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2d222d.68ea28b2d22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2d222d.68ea28b2d222e</w:t>
      </w:r>
    </w:p>
    <w:p>
      <w:pPr>
        <w:pStyle w:val="PreformattedText"/>
        <w:bidi w:val="0"/>
        <w:spacing w:before="0" w:after="0"/>
        <w:jc w:val="left"/>
        <w:rPr/>
      </w:pPr>
      <w:r>
        <w:rPr/>
        <w:t>Content-Location: file:///C:/68ea28b2d22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8b2cf0b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66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ary L. Baldw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415-399-6015&lt;/span&gt;&lt;/p&gt;&lt;p class=3D'bio-contact'&gt;F:&lt;span&gt; 415-398-0955&lt;/span&gt;&lt;/p&gt;&lt;p class=3D'bio-contact'&gt;&lt;a href=3D'mailto:gbaldwin@ebglaw.com'&gt;&lt;span class=3D'bio-contact'&gt;gbaldw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plans, insurers, and others in health care turn to attorney Gary Baldwin to help them navigate intricate state and federal health care laws and regulations.&lt;/p&gt;  &lt;p class=3D'body-text'&gt;Drawing on his experience as a regulator, Gary delivers strategic insights on regulatory compliance and offers practical, tailored solutions to address complex regulatory challenges.&lt;/p&gt;  &lt;p class=3D'body-text'&gt;Gary=E2=80=99s practice focuses on all aspects of health plan regulatory compliance, including adherence to the Knox-Keene Act, the Affordable Care Act, and California=E2=80=99s Medi-Cal program requirements. He assists clients with obtaining regulatory approvals from state agencies, particularly the California Department of Managed Health Care (DMHC), including approvals related to licensing and mergers and acquisitions involving managed care organizations. Clients rely on him to prepare regulatory license filings (ranging from license applications to material modifications and amendments) and provider and administrative service agreements. Additionally, Gary advises on corporate governance matters, financial matters, and potential regulatory enforcement actions.&lt;/p&gt;&lt;p class=3D'body-text'&gt;Before joining Epstein Becker Green, Gary was a partner in the Health Care Group of an international law firm. Prior to entering private practice, Gary spent over 13 years in various leadership roles at the DMHC. As Deputy Director, Plan and Provider Relations, he advised the DMHC Director on plan and provider issues and provided strategic planning and policy direction on emerging issues and industry trends. He also served as the liaison to Covered California, advising on issues pertaining to the approval of the health plan products offered on the exchange. Previously, as Assistant Chief Counsel in the Division of Licensing, Gary oversaw the review of commercial and Medi-Cal licensing filings, including applications, material modifications, and amendments to health plan documents, and managed the DMHC=E2=80=99s network staff.&lt;/p&gt;&lt;p class=3D'body-list-header'&gt;Recognition&lt;/p&gt;&lt;ul class=3D'ul-outer'&gt;  &lt;li&gt;&lt;em&gt;Chambers USA: America=E2=80=99s Leading Lawyers for Business&lt;/em&gt;&lt;span&gt;&lt;em&gt;:&lt;/em&gt; California=E2=80=94Healthcare, "Leader in Their Field" (2025)&lt;/span&gt;&lt;/li&gt;  &lt;/ul&gt;&lt;p class=3D'body-list-header'&gt;Credentials&lt;/p&gt;&lt;p class=3D'subtitle-header'&gt;Education&lt;/p&gt;&lt;ul class=3D'ul-outer'&gt;  &lt;li&gt;University of California, Davis School of Law (J.D.)&lt;/li&gt;  &lt;li&gt;California State University, Sacramento (B.S.)&lt;/li&gt;  &lt;/ul&gt;&lt;p class=3D'subtitle-header'&gt;Bar Admissions&lt;/p&gt;&lt;ul class=3D'ul-outer'&gt;&lt;li&gt;California&lt;/li&gt;&lt;/ul&gt;&lt;p class=3D'body-list-header'&gt;Focus Areas&lt;/p&gt;&lt;p class=3D'subtitle-header'&gt;Services&lt;/p&gt;&lt;p class=3D'body-nokeepwith-title'&gt;&lt;a href=3D'https://www.ebglaw.com/services/corporate-governance'&gt;Corporate Governanc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managed-care'&gt;Managed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list-header'&gt;Insights&lt;/p&gt;&lt;p class=3D'title'&gt;&lt;a href=3D'https://www.ebglaw.com/insights/news/gary-baldwin-karl-thallner-featured-in-2-health-care-regulatory-attorneys-move-to-epstein-becker-green'&gt;Gary Baldwin, Karl Thallner Featured in =E2=80=9C2 Health Care Regulatory Attorneys Move to Epstein Becker Green=E2=80=9D&lt;/a&gt;&lt;/p&gt;&lt;p class=3D'itemdate'&gt;&lt;time datetime=3D'2025-05-15'&gt;May 15, 2025&lt;/time&gt;&lt;/p&gt;&lt;p class=3D'keepwithreset'&gt;&amp;#8203;&lt;/p&gt;&lt;p class=3D'title'&gt;&lt;a href=3D'https://www.ebglaw.com/insights/news/gary-baldwin-karl-thallner-featured-in-healthcare-duo-joins-epstein-becker-green'&gt;Gary Baldwin, Karl Thallner Featured in =E2=80=9CHealthcare Duo Joins Epstein Becker Green=E2=80=9D&lt;/a&gt;&lt;/p&gt;&lt;p class=3D'itemdate'&gt;&lt;time datetime=3D'2025-05-07'&gt;May 7, 2025&lt;/time&gt;&lt;/p&gt;&lt;p class=3D'keepwithreset'&gt;&amp;#8203;&lt;/p&gt;&lt;p class=3D'title'&gt;&lt;a href=3D'https://www.ebglaw.com/insights/news/epstein-becker-green-welcomes-seasoned-health-care-regulatory-attorneys-gary-l-baldwin-and-karl-a-thallner-jr'&gt;Epstein Becker Green Welcomes Seasoned Health Care Regulatory Attorneys Gary L. Baldwin and Karl A. Thallner, Jr.&lt;/a&gt;&lt;/p&gt;&lt;p class=3D'itemdate'&gt;&lt;time datetime=3D'2025-05-07'&gt;May 7, 2025&lt;/time&gt;&lt;/p&gt;&lt;p class=3D'keepwithreset'&gt;&amp;#8203;&lt;/p&gt;&lt;p class=3D'title'&gt;&lt;a href=3D'https://www.ebglaw.com/insights/publications/california-at-the-vanguard-of-regulation-law360'&gt;California: At the Vanguard of Regulation, &lt;em&gt;Law360&lt;/em&gt;&lt;/a&gt;&lt;/p&gt;&lt;p class=3D'itemdate'&gt;&lt;time datetime=3D'2015-03-03'&gt;March 3, 201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2d222d.68ea28b2d222e</w:t>
      </w:r>
    </w:p>
    <w:p>
      <w:pPr>
        <w:pStyle w:val="PreformattedText"/>
        <w:bidi w:val="0"/>
        <w:spacing w:before="0" w:after="0"/>
        <w:jc w:val="left"/>
        <w:rPr/>
      </w:pPr>
      <w:r>
        <w:rPr/>
        <w:t>Content-Location: file:///C:/68ea28b2d22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VBAAAgEDAgUDAgQDBgQDBAAXAQID</w:t>
      </w:r>
    </w:p>
    <w:p>
      <w:pPr>
        <w:pStyle w:val="PreformattedText"/>
        <w:bidi w:val="0"/>
        <w:spacing w:before="0" w:after="0"/>
        <w:jc w:val="left"/>
        <w:rPr/>
      </w:pPr>
      <w:r>
        <w:rPr/>
        <w:t>BBESBSEABhMiMQcyQQhRFCNCYVJicQkVM3KBkRYkgqFDkrEKF6KywfA0U8LR4Rgl0vFzJkTiJzXyRV</w:t>
      </w:r>
    </w:p>
    <w:p>
      <w:pPr>
        <w:pStyle w:val="PreformattedText"/>
        <w:bidi w:val="0"/>
        <w:spacing w:before="0" w:after="0"/>
        <w:jc w:val="left"/>
        <w:rPr/>
      </w:pPr>
      <w:r>
        <w:rPr/>
        <w:t>RWY2T/xAAcAQACAwEBAQEAAAAAAAAAAAAAAgEDBAUGBwj/xABQEQACAQMCAgYGBQoGAgIAAQ0BAgAD</w:t>
      </w:r>
    </w:p>
    <w:p>
      <w:pPr>
        <w:pStyle w:val="PreformattedText"/>
        <w:bidi w:val="0"/>
        <w:spacing w:before="0" w:after="0"/>
        <w:jc w:val="left"/>
        <w:rPr/>
      </w:pPr>
      <w:r>
        <w:rPr/>
        <w:t>ERIEISIxBRMyQVHwBkJSYWJxFHKBgqEHI5GSorGywcLRM9Lh4vHyFSRDUxY0JWMXc0SzCCY1VIOj/9</w:t>
      </w:r>
    </w:p>
    <w:p>
      <w:pPr>
        <w:pStyle w:val="PreformattedText"/>
        <w:bidi w:val="0"/>
        <w:spacing w:before="0" w:after="0"/>
        <w:jc w:val="left"/>
        <w:rPr/>
      </w:pPr>
      <w:r>
        <w:rPr/>
        <w:t>oADAMBAAIRAxEAPwBHSjJSUIRbI1rs6hFUuACQCHyVlB+V/wB+PhAtuyti3sz7BCJWcjNSUvdz02QB</w:t>
      </w:r>
    </w:p>
    <w:p>
      <w:pPr>
        <w:pStyle w:val="PreformattedText"/>
        <w:bidi w:val="0"/>
        <w:spacing w:before="0" w:after="0"/>
        <w:jc w:val="left"/>
        <w:rPr/>
      </w:pPr>
      <w:r>
        <w:rPr/>
        <w:t>SXyVo6ci6oqNuDcDLt4XYgG0IzzgMCjERPbIMVVcwr2IRceyM2bbcHutbiYQAUStYHEYFC0YIAWzGM</w:t>
      </w:r>
    </w:p>
    <w:p>
      <w:pPr>
        <w:pStyle w:val="PreformattedText"/>
        <w:bidi w:val="0"/>
        <w:spacing w:before="0" w:after="0"/>
        <w:jc w:val="left"/>
        <w:rPr/>
      </w:pPr>
      <w:r>
        <w:rPr/>
        <w:t>lTuLDzbcYg8LkLZd0JMNGYLlgZFkBjYSSIqOoUAtIJLdxI3swuRxu0y+A2t+zK6uIVfbvtLq0XBgI1</w:t>
      </w:r>
    </w:p>
    <w:p>
      <w:pPr>
        <w:pStyle w:val="PreformattedText"/>
        <w:bidi w:val="0"/>
        <w:spacing w:before="0" w:after="0"/>
        <w:jc w:val="left"/>
        <w:rPr/>
      </w:pPr>
      <w:r>
        <w:rPr/>
        <w:t>KhEcNmAqMc1GWElhmlipCi1iqs21+NydoTPU7O3OWlpYKopyVCGIKvIFV3vgFdCWALAL/U8aKexIPO</w:t>
      </w:r>
    </w:p>
    <w:p>
      <w:pPr>
        <w:pStyle w:val="PreformattedText"/>
        <w:bidi w:val="0"/>
        <w:spacing w:before="0" w:after="0"/>
        <w:jc w:val="left"/>
        <w:rPr/>
      </w:pPr>
      <w:r>
        <w:rPr/>
        <w:t>w/nM1S5Rh7Q/GWVQIVQpiCUayyMl8kY7XIAuouxIxJ7V8caE7QFpz3tYErl8MmOnjJVUHCSxHXQGO4</w:t>
      </w:r>
    </w:p>
    <w:p>
      <w:pPr>
        <w:pStyle w:val="PreformattedText"/>
        <w:bidi w:val="0"/>
        <w:spacing w:before="0" w:after="0"/>
        <w:jc w:val="left"/>
        <w:rPr/>
      </w:pPr>
      <w:r>
        <w:rPr/>
        <w:t>b8uONI8uwEHYjtNz+/FovYX5xAb72xkxpyVQF0VWXsMaSB7MGIZGG5jNse4+CwXiZDLde66+1HaIKW</w:t>
      </w:r>
    </w:p>
    <w:p>
      <w:pPr>
        <w:pStyle w:val="PreformattedText"/>
        <w:bidi w:val="0"/>
        <w:spacing w:before="0" w:after="0"/>
        <w:jc w:val="left"/>
        <w:rPr/>
      </w:pPr>
      <w:r>
        <w:rPr/>
        <w:t>2UgoQwxzc3vsSx3yyPtt/NvxIBOwmcqWGVsj8Pe38hFsYYlscSpQkqVFizPcMSx72LFf3J9v8ADxEq</w:t>
      </w:r>
    </w:p>
    <w:p>
      <w:pPr>
        <w:pStyle w:val="PreformattedText"/>
        <w:bidi w:val="0"/>
        <w:spacing w:before="0" w:after="0"/>
        <w:jc w:val="left"/>
        <w:rPr/>
      </w:pPr>
      <w:r>
        <w:rPr/>
        <w:t>AC3z29n5+bQ9WVbktcNixAYkhhZCL7HqX3IuL8TY3tbeOMglgwUey298opjstyqYsT0bsSzOC2QxRr</w:t>
      </w:r>
    </w:p>
    <w:p>
      <w:pPr>
        <w:pStyle w:val="PreformattedText"/>
        <w:bidi w:val="0"/>
        <w:spacing w:before="0" w:after="0"/>
        <w:jc w:val="left"/>
        <w:rPr/>
      </w:pPr>
      <w:r>
        <w:rPr/>
        <w:t>jAnEXI8q3ESFKYkudz2ecOJxtjZXWzA2YsWU98iFbbBj7beBlvwR1zIJW1u+GjyNyUu1mBBB7WstvN</w:t>
      </w:r>
    </w:p>
    <w:p>
      <w:pPr>
        <w:pStyle w:val="PreformattedText"/>
        <w:bidi w:val="0"/>
        <w:spacing w:before="0" w:after="0"/>
        <w:jc w:val="left"/>
        <w:rPr/>
      </w:pPr>
      <w:r>
        <w:rPr/>
        <w:t>yGY3Pz+1uIAB+9KRfK4G7GGqQVFlXGzLkCCQU9xW/hGDNf5u3ExihXhK79qbYqAFI6ZYWS4OSlQoaO</w:t>
      </w:r>
    </w:p>
    <w:p>
      <w:pPr>
        <w:pStyle w:val="PreformattedText"/>
        <w:bidi w:val="0"/>
        <w:spacing w:before="0" w:after="0"/>
        <w:jc w:val="left"/>
        <w:rPr/>
      </w:pPr>
      <w:r>
        <w:rPr/>
        <w:t>xHuKuQfizcETc25RlrQBYAXuuGaISgKksHVWIJCnIeSoHBNlwzIV5WkE1gBVlVrLnkzA4BG6e6ENYg</w:t>
      </w:r>
    </w:p>
    <w:p>
      <w:pPr>
        <w:pStyle w:val="PreformattedText"/>
        <w:bidi w:val="0"/>
        <w:spacing w:before="0" w:after="0"/>
        <w:jc w:val="left"/>
        <w:rPr/>
      </w:pPr>
      <w:r>
        <w:rPr/>
        <w:t>OoxOR3vwEWJHhLLE8hcyuK+5DKXF2IPUY3OSd6uq74kgbefdcrjxDZAjA3liDFbqN5U3Mjkl2BxDNI</w:t>
      </w:r>
    </w:p>
    <w:p>
      <w:pPr>
        <w:pStyle w:val="PreformattedText"/>
        <w:bidi w:val="0"/>
        <w:spacing w:before="0" w:after="0"/>
        <w:jc w:val="left"/>
        <w:rPr/>
      </w:pPr>
      <w:r>
        <w:rPr/>
        <w:t>jFri5awZTJ5ufA2KjioqygZRwT3i05w5sItUKzWMnUS4YC6LfEQlWAUqosd7MB24+OLgLKu2O0mclc</w:t>
      </w:r>
    </w:p>
    <w:p>
      <w:pPr>
        <w:pStyle w:val="PreformattedText"/>
        <w:bidi w:val="0"/>
        <w:spacing w:before="0" w:after="0"/>
        <w:jc w:val="left"/>
        <w:rPr/>
      </w:pPr>
      <w:r>
        <w:rPr/>
        <w:t>9MW6isAQsl2UuAZ2jA6TqBYhgMgbjtJs3bjxW+7AEbcP+6E5k5ieTGYMAuTzBnuQWVZSoTCQk54Fj5</w:t>
      </w:r>
    </w:p>
    <w:p>
      <w:pPr>
        <w:pStyle w:val="PreformattedText"/>
        <w:bidi w:val="0"/>
        <w:spacing w:before="0" w:after="0"/>
        <w:jc w:val="left"/>
        <w:rPr/>
      </w:pPr>
      <w:r>
        <w:rPr/>
        <w:t>xPdxZCULzTNGEkxla0kK9OKN2YYlyFuxbIyi9wouMreVXgiOSDb9ac8czVrpHOjrl0c1UGNlkilltd</w:t>
      </w:r>
    </w:p>
    <w:p>
      <w:pPr>
        <w:pStyle w:val="PreformattedText"/>
        <w:bidi w:val="0"/>
        <w:spacing w:before="0" w:after="0"/>
        <w:jc w:val="left"/>
        <w:rPr/>
      </w:pPr>
      <w:r>
        <w:rPr/>
        <w:t>iig3ZQfP8RZsvjhHvytw+MzuzWIxK/FKpp61pJomDMCZZFNgoVcrK0mebFVxW+RW5/iXhSrC7W2BlU</w:t>
      </w:r>
    </w:p>
    <w:p>
      <w:pPr>
        <w:pStyle w:val="PreformattedText"/>
        <w:bidi w:val="0"/>
        <w:spacing w:before="0" w:after="0"/>
        <w:jc w:val="left"/>
        <w:rPr/>
      </w:pPr>
      <w:r>
        <w:rPr/>
        <w:t>uvk+faN3zdQI1XptmStsJHKsCGuVyux8Mq7cZ2vnw85ed/iVsZ1VyfNLhCqquwMT3kvNullWx7W7Qp</w:t>
      </w:r>
    </w:p>
    <w:p>
      <w:pPr>
        <w:pStyle w:val="PreformattedText"/>
        <w:bidi w:val="0"/>
        <w:spacing w:before="0" w:after="0"/>
        <w:jc w:val="left"/>
        <w:rPr/>
      </w:pPr>
      <w:r>
        <w:rPr/>
        <w:t>I2BC9vbwzqVI2x8+f5y9BZQL3nSPLswZKdQ0qhooe6SQs+y4OsUjGygsNlAB7/4Vy4YqQLnl7UdVYk</w:t>
      </w:r>
    </w:p>
    <w:p>
      <w:pPr>
        <w:pStyle w:val="PreformattedText"/>
        <w:bidi w:val="0"/>
        <w:spacing w:before="0" w:after="0"/>
        <w:jc w:val="left"/>
        <w:rPr/>
      </w:pPr>
      <w:r>
        <w:rPr/>
        <w:t>Y8Q4Zd2hTySRxJJ3BjaNnXHtj72Du5uACFA85Y/K8UvcAL3X/TN973A8ZaeltIGGWZYKr+UiiaVu4j</w:t>
      </w:r>
    </w:p>
    <w:p>
      <w:pPr>
        <w:pStyle w:val="PreformattedText"/>
        <w:bidi w:val="0"/>
        <w:spacing w:before="0" w:after="0"/>
        <w:jc w:val="left"/>
        <w:rPr/>
      </w:pPr>
      <w:r>
        <w:rPr/>
        <w:t>LbENviikgeT7eKGa9j60sQb38JPaGoEiOwJkJJBVjYFR7442QDBB/oBizNfhbb498cXtvzkgoBIJY1</w:t>
      </w:r>
    </w:p>
    <w:p>
      <w:pPr>
        <w:pStyle w:val="PreformattedText"/>
        <w:bidi w:val="0"/>
        <w:spacing w:before="0" w:after="0"/>
        <w:jc w:val="left"/>
        <w:rPr/>
      </w:pPr>
      <w:r>
        <w:rPr/>
        <w:t>cnFcAqmyl7C6Itrs0RJWwIHt7tuCZ6oJIK+rleT3SGaRlxPSkEh6kfcpZVIl6BBNwxJcj7hf2Xi5ey</w:t>
      </w:r>
    </w:p>
    <w:p>
      <w:pPr>
        <w:pStyle w:val="PreformattedText"/>
        <w:bidi w:val="0"/>
        <w:spacing w:before="0" w:after="0"/>
        <w:jc w:val="left"/>
        <w:rPr/>
      </w:pPr>
      <w:r>
        <w:rPr/>
        <w:t>Iu+HLulr6KQMQ7fmHwL/AJmOeaqh3NipX3jyf08aV5D5TAbAhjtaW/pF3CdTcnGQ2UFUsVFnuD3AFT</w:t>
      </w:r>
    </w:p>
    <w:p>
      <w:pPr>
        <w:pStyle w:val="PreformattedText"/>
        <w:bidi w:val="0"/>
        <w:spacing w:before="0" w:after="0"/>
        <w:jc w:val="left"/>
        <w:rPr/>
      </w:pPr>
      <w:r>
        <w:rPr/>
        <w:t>e9l/zcMoB5sJO26yzNJNwCUa5AKgG/bclj3MASWGVv1fHbxoPZGXn/AEmdgwA9XEj9WWBpkZZEKp2h</w:t>
      </w:r>
    </w:p>
    <w:p>
      <w:pPr>
        <w:pStyle w:val="PreformattedText"/>
        <w:bidi w:val="0"/>
        <w:spacing w:before="0" w:after="0"/>
        <w:jc w:val="left"/>
        <w:rPr/>
      </w:pPr>
      <w:r>
        <w:rPr/>
        <w:t>lNyoAcHIFVf4QEb7bcSNl7rSAGIGTbg/h57pK6EhfcS0ZVgXYbsykbYhfN/tv/1cWpttbl/D57MpqC</w:t>
      </w:r>
    </w:p>
    <w:p>
      <w:pPr>
        <w:pStyle w:val="PreformattedText"/>
        <w:bidi w:val="0"/>
        <w:spacing w:before="0" w:after="0"/>
        <w:jc w:val="left"/>
        <w:rPr/>
      </w:pPr>
      <w:r>
        <w:rPr/>
        <w:t>wXG62+H8Y9HFSDcgMoQDvBDJ5sxIABG4NrKP34ssfFfw/tKLHbbnN2K4gst+1UC2X9wB97jfc778Rb</w:t>
      </w:r>
    </w:p>
    <w:p>
      <w:pPr>
        <w:pStyle w:val="PreformattedText"/>
        <w:bidi w:val="0"/>
        <w:spacing w:before="0" w:after="0"/>
        <w:jc w:val="left"/>
        <w:rPr/>
      </w:pPr>
      <w:r>
        <w:rPr/>
        <w:t>L1uIwNrC3PvgNg4ZkCyAkBQBaVdiFck9uZtZjb2jgLNbZvZ/1joKhAFPYXjdVi7L01VEEgCJkuJTf2</w:t>
      </w:r>
    </w:p>
    <w:p>
      <w:pPr>
        <w:pStyle w:val="PreformattedText"/>
        <w:bidi w:val="0"/>
        <w:spacing w:before="0" w:after="0"/>
        <w:jc w:val="left"/>
        <w:rPr/>
      </w:pPr>
      <w:r>
        <w:rPr/>
        <w:t>tvioxYWO4PEu3LI7fz885al2JzA3kZr9yFUFgt1CY3jV3uUY3IKAL492NsuMxtyAxaXE7E85C9TkAR</w:t>
      </w:r>
    </w:p>
    <w:p>
      <w:pPr>
        <w:pStyle w:val="PreformattedText"/>
        <w:bidi w:val="0"/>
        <w:spacing w:before="0" w:after="0"/>
        <w:jc w:val="left"/>
        <w:rPr/>
      </w:pPr>
      <w:r>
        <w:rPr/>
        <w:t>ntjbcs73aRtzmv8AKMbk7+3iOIuR6tu6WIWO7dkcpX2rT4ubAFQl5bWWIKTkQG9xD3YXBABW/wCrjM</w:t>
      </w:r>
    </w:p>
    <w:p>
      <w:pPr>
        <w:pStyle w:val="PreformattedText"/>
        <w:bidi w:val="0"/>
        <w:spacing w:before="0" w:after="0"/>
        <w:jc w:val="left"/>
        <w:rPr/>
      </w:pPr>
      <w:r>
        <w:rPr/>
        <w:t>bb+Ef1she/nxlZ6rVKrODMFILPH7SAH7jYY9zsL4E7D+Hit7beM3ISyIxO9pBtRrBGbglbYqxXGRjH</w:t>
      </w:r>
    </w:p>
    <w:p>
      <w:pPr>
        <w:pStyle w:val="PreformattedText"/>
        <w:bidi w:val="0"/>
        <w:spacing w:before="0" w:after="0"/>
        <w:jc w:val="left"/>
        <w:rPr/>
      </w:pPr>
      <w:r>
        <w:rPr/>
        <w:t>5cKp2yDb2G4GXFD8h85ZIPqFc6L3YvmRYh+98nGIGxCz3bYCxA4rNrbdqaIgp6oBz1WvGGV3W6iRYV</w:t>
      </w:r>
    </w:p>
    <w:p>
      <w:pPr>
        <w:pStyle w:val="PreformattedText"/>
        <w:bidi w:val="0"/>
        <w:spacing w:before="0" w:after="0"/>
        <w:jc w:val="left"/>
        <w:rPr/>
      </w:pPr>
      <w:r>
        <w:rPr/>
        <w:t>UC0ji24viQNyW7ly7uEzHdtfz3wVQWAx747Q1OKxqDYFyiNZnXpKcjEV/8Q3K/Nmt3cBqKBctLQiEM</w:t>
      </w:r>
    </w:p>
    <w:p>
      <w:pPr>
        <w:pStyle w:val="PreformattedText"/>
        <w:bidi w:val="0"/>
        <w:spacing w:before="0" w:after="0"/>
        <w:jc w:val="left"/>
        <w:rPr/>
      </w:pPr>
      <w:r>
        <w:rPr/>
        <w:t>AC36V/7RcJez8wxrJE6CQjMMPdfJG8Fh7VHt7uAOh5NAU1vZjl+zjFsJQ5iRVO4MoxHVsRa7lACiKx</w:t>
      </w:r>
    </w:p>
    <w:p>
      <w:pPr>
        <w:pStyle w:val="PreformattedText"/>
        <w:bidi w:val="0"/>
        <w:spacing w:before="0" w:after="0"/>
        <w:jc w:val="left"/>
        <w:rPr/>
      </w:pPr>
      <w:r>
        <w:rPr/>
        <w:t>W5tdS38PDXuB4TNUVrsB2LsojzCFZQRZgb3U2I6guoiGNiv5e5Pye7hlNiL8hFKsOYi6MEpgxDFMO0</w:t>
      </w:r>
    </w:p>
    <w:p>
      <w:pPr>
        <w:pStyle w:val="PreformattedText"/>
        <w:bidi w:val="0"/>
        <w:spacing w:before="0" w:after="0"/>
        <w:jc w:val="left"/>
        <w:rPr/>
      </w:pPr>
      <w:r>
        <w:rPr/>
        <w:t>q4i6RZgitIw8FSuQte/zxaL2F+cXnHSKnOLdNTELsAQyssS4qoRUHcFyZNtyFbHh1XK9+6I1rgE2EX</w:t>
      </w:r>
    </w:p>
    <w:p>
      <w:pPr>
        <w:pStyle w:val="PreformattedText"/>
        <w:bidi w:val="0"/>
        <w:spacing w:before="0" w:after="0"/>
        <w:jc w:val="left"/>
        <w:rPr/>
      </w:pPr>
      <w:r>
        <w:rPr/>
        <w:t>xRiFUzZQUS57Wum4BkXFSXG98LiwX9uLox3IFr3jxHA3aGEY6jJbpKo6pYArKpAuJCPvb7fw8SCV5G</w:t>
      </w:r>
    </w:p>
    <w:p>
      <w:pPr>
        <w:pStyle w:val="PreformattedText"/>
        <w:bidi w:val="0"/>
        <w:spacing w:before="0" w:after="0"/>
        <w:jc w:val="left"/>
        <w:rPr/>
      </w:pPr>
      <w:r>
        <w:rPr/>
        <w:t>Rw9/EFi006MFKIWbqBEL5LGBGWA2U3L38kbE+cuLVK3up3lD0wLFRu0GaJgcbmN7LjEFAa52VsDs6k</w:t>
      </w:r>
    </w:p>
    <w:p>
      <w:pPr>
        <w:pStyle w:val="PreformattedText"/>
        <w:bidi w:val="0"/>
        <w:spacing w:before="0" w:after="0"/>
        <w:jc w:val="left"/>
        <w:rPr/>
      </w:pPr>
      <w:r>
        <w:rPr/>
        <w:t>7He48eTjwMcTkpK/u+UVaY3yGQmmpUJUsoBPeCjOVsgVzgRYJ+oEn2ZYlWPEdYtie6MaYHMQgUigsw</w:t>
      </w:r>
    </w:p>
    <w:p>
      <w:pPr>
        <w:pStyle w:val="PreformattedText"/>
        <w:bidi w:val="0"/>
        <w:spacing w:before="0" w:after="0"/>
        <w:jc w:val="left"/>
        <w:rPr/>
      </w:pPr>
      <w:r>
        <w:rPr/>
        <w:t>j2BCAMLOyydxYtbcK+QBPkN/5ipULLYHeN1WJLX4YEU8aMwCEDd1bfpmww6oI8KrHY//AEOEzawBPK</w:t>
      </w:r>
    </w:p>
    <w:p>
      <w:pPr>
        <w:pStyle w:val="PreformattedText"/>
        <w:bidi w:val="0"/>
        <w:spacing w:before="0" w:after="0"/>
        <w:jc w:val="left"/>
        <w:rPr/>
      </w:pPr>
      <w:r>
        <w:rPr/>
        <w:t>HVoLAjfz4TBABZDGXsy2mF1L3YkttfcMAAQLWy4ZXNze2NpDUlHYXf63nihoiTFQ6kqPDbhczkREb2</w:t>
      </w:r>
    </w:p>
    <w:p>
      <w:pPr>
        <w:pStyle w:val="PreformattedText"/>
        <w:bidi w:val="0"/>
        <w:spacing w:before="0" w:after="0"/>
        <w:jc w:val="left"/>
        <w:rPr/>
      </w:pPr>
      <w:r>
        <w:rPr/>
        <w:t>ZhmdmNguPD5ht8gbw6tcQcTvBrHEGZ3xRyRnIyvdQpHkAWcEKrG1wT/1cRkeS8RkAUxzQ/jBdKR2uo</w:t>
      </w:r>
    </w:p>
    <w:p>
      <w:pPr>
        <w:pStyle w:val="PreformattedText"/>
        <w:bidi w:val="0"/>
        <w:spacing w:before="0" w:after="0"/>
        <w:jc w:val="left"/>
        <w:rPr/>
      </w:pPr>
      <w:r>
        <w:rPr/>
        <w:t>KqGktZVWJmHaMwfbufP8378Sri1mHFeVlDclRZe6DJZVkx3bNUMWNnQstkkG/cB5v4vxMjE3taxikl</w:t>
      </w:r>
    </w:p>
    <w:p>
      <w:pPr>
        <w:pStyle w:val="PreformattedText"/>
        <w:bidi w:val="0"/>
        <w:spacing w:before="0" w:after="0"/>
        <w:jc w:val="left"/>
        <w:rPr/>
      </w:pPr>
      <w:r>
        <w:rPr/>
        <w:t>UbpyZM6kGR5cgpDhAx/LA/OOSj9wG4dTzI8P7SCCDYw0yKzm12sf1myqjXxRXkuQVP6iCD4yPALX78</w:t>
      </w:r>
    </w:p>
    <w:p>
      <w:pPr>
        <w:pStyle w:val="PreformattedText"/>
        <w:bidi w:val="0"/>
        <w:spacing w:before="0" w:after="0"/>
        <w:jc w:val="left"/>
        <w:rPr/>
      </w:pPr>
      <w:r>
        <w:rPr/>
        <w:t>JENEjsGQubkoFuSL4HG3cLiJRlvtct7rcBtewW5hBZpcAvsUK5EB0HcckLMSFFt7bn9PaOFNrDxhMW</w:t>
      </w:r>
    </w:p>
    <w:p>
      <w:pPr>
        <w:pStyle w:val="PreformattedText"/>
        <w:bidi w:val="0"/>
        <w:spacing w:before="0" w:after="0"/>
        <w:jc w:val="left"/>
        <w:rPr/>
      </w:pPr>
      <w:r>
        <w:rPr/>
        <w:t>V2u6sxfY2a/Skx/LH4hlsAdlIAN/034iEPE63UMWNhdkyYK4uWYjPfLAfJ3Ht4dRcNcXhD8+wFWYi7</w:t>
      </w:r>
    </w:p>
    <w:p>
      <w:pPr>
        <w:pStyle w:val="PreformattedText"/>
        <w:bidi w:val="0"/>
        <w:spacing w:before="0" w:after="0"/>
        <w:jc w:val="left"/>
        <w:rPr/>
      </w:pPr>
      <w:r>
        <w:rPr/>
        <w:t>mRiWUsGZQwARrggY449o/SfdwvK9uUIIMxcuuTozKhdbWQRqWEhViB2lrm1t134GJuQTeMFYgkDYQC</w:t>
      </w:r>
    </w:p>
    <w:p>
      <w:pPr>
        <w:pStyle w:val="PreformattedText"/>
        <w:bidi w:val="0"/>
        <w:spacing w:before="0" w:after="0"/>
        <w:jc w:val="left"/>
        <w:rPr/>
      </w:pPr>
      <w:r>
        <w:rPr/>
        <w:t>TIm7lyS8gAjviwVrhVVlBkDAMVsLXRrfp4a5XvB8+6LD+pZ7KLbsiSKGBtgMpIgwIDAgg5DYrlwkm5</w:t>
      </w:r>
    </w:p>
    <w:p>
      <w:pPr>
        <w:pStyle w:val="PreformattedText"/>
        <w:bidi w:val="0"/>
        <w:spacing w:before="0" w:after="0"/>
        <w:jc w:val="left"/>
        <w:rPr/>
      </w:pPr>
      <w:r>
        <w:rPr/>
        <w:t>vfvgy4cMyvfAojC/UEexAubXv+r+l/jidxcQtteCUkAiyuqnExksTuNymLdqEC9xexb7cRIgMrZ/mB</w:t>
      </w:r>
    </w:p>
    <w:p>
      <w:pPr>
        <w:pStyle w:val="PreformattedText"/>
        <w:bidi w:val="0"/>
        <w:spacing w:before="0" w:after="0"/>
        <w:jc w:val="left"/>
        <w:rPr/>
      </w:pPr>
      <w:r>
        <w:rPr/>
        <w:t>g4BZSV3DEWiIZRvv5FmHD5ECwFjCDBLEYGwHawyzVbAsyKhTdri19ySvCQgcsQAJLo8hOLlVIYEDOR</w:t>
      </w:r>
    </w:p>
    <w:p>
      <w:pPr>
        <w:pStyle w:val="PreformattedText"/>
        <w:bidi w:val="0"/>
        <w:spacing w:before="0" w:after="0"/>
        <w:jc w:val="left"/>
        <w:rPr/>
      </w:pPr>
      <w:r>
        <w:rPr/>
        <w:t>Wv34m2JP8ANtw4Ki1xuITFcx2Q9rFmyVmWRUCi/azG6/1O2X9OI4vx/GEOBUk2YIT8sXAkvZi+R8sC</w:t>
      </w:r>
    </w:p>
    <w:p>
      <w:pPr>
        <w:pStyle w:val="PreformattedText"/>
        <w:bidi w:val="0"/>
        <w:spacing w:before="0" w:after="0"/>
        <w:jc w:val="left"/>
        <w:rPr/>
      </w:pPr>
      <w:r>
        <w:rPr/>
        <w:t>VAbxlxIy5A7KYQKTKDIkpRkdRcsVUszD2yD4e4t9j7bcBJJIBuDCGKxG7AFR2ZRsbgFTGVS52cE+Du</w:t>
      </w:r>
    </w:p>
    <w:p>
      <w:pPr>
        <w:pStyle w:val="PreformattedText"/>
        <w:bidi w:val="0"/>
        <w:spacing w:before="0" w:after="0"/>
        <w:jc w:val="left"/>
        <w:rPr/>
      </w:pPr>
      <w:r>
        <w:rPr/>
        <w:t>Rky8Wda5K24YTRkJBACsgY7qSxzYZsSL9xIXFje36f34gWscYQRlVAFaxuboY2OeUiEZEEAKFI8/a3</w:t>
      </w:r>
    </w:p>
    <w:p>
      <w:pPr>
        <w:pStyle w:val="PreformattedText"/>
        <w:bidi w:val="0"/>
        <w:spacing w:before="0" w:after="0"/>
        <w:jc w:val="left"/>
        <w:rPr/>
      </w:pPr>
      <w:r>
        <w:rPr/>
        <w:t>EEkjiO374QaPYZBQC4F2KDIxSMNsbXWMNkT4J88XE5YgcoTQN1GaEiMjMq1+oFuSpYX2KFRsLEdv83</w:t>
      </w:r>
    </w:p>
    <w:p>
      <w:pPr>
        <w:pStyle w:val="PreformattedText"/>
        <w:bidi w:val="0"/>
        <w:spacing w:before="0" w:after="0"/>
        <w:jc w:val="left"/>
        <w:rPr/>
      </w:pPr>
      <w:r>
        <w:rPr/>
        <w:t>CqBdhezN/D/eE2CcsmIOUZOI3UBLY4gHyLpcE7Dt/T3MLEWIx2hADIXspZhkoi8qFsSSVB7VUi4Uny</w:t>
      </w:r>
    </w:p>
    <w:p>
      <w:pPr>
        <w:pStyle w:val="PreformattedText"/>
        <w:bidi w:val="0"/>
        <w:spacing w:before="0" w:after="0"/>
        <w:jc w:val="left"/>
        <w:rPr/>
      </w:pPr>
      <w:r>
        <w:rPr/>
        <w:t>F4kLbtc/4pAv3zewupyUxHd7WKszDdmvsmRANrm/6V4OHg8N5Nhe/fMtZcXslzibOWLgbnqAkWJbwf</w:t>
      </w:r>
    </w:p>
    <w:p>
      <w:pPr>
        <w:pStyle w:val="PreformattedText"/>
        <w:bidi w:val="0"/>
        <w:spacing w:before="0" w:after="0"/>
        <w:jc w:val="left"/>
        <w:rPr/>
      </w:pPr>
      <w:r>
        <w:rPr/>
        <w:t>grjwxNgtuItCZts/TBs5ZBmgL5MbmOzbkL4BP6srbcDbC9txCYO4EZnpsIxkGGCSIMioZT822O4u36</w:t>
      </w:r>
    </w:p>
    <w:p>
      <w:pPr>
        <w:pStyle w:val="PreformattedText"/>
        <w:bidi w:val="0"/>
        <w:spacing w:before="0" w:after="0"/>
        <w:jc w:val="left"/>
        <w:rPr/>
      </w:pPr>
      <w:r>
        <w:rPr/>
        <w:t>hwt1AB5tCCDAgBQoAGwFmUXLLmFFsgCLb3Iy4kAtxE7eEIFiosSTZlGTSA/mb4uvUB7lD/be6/bibA</w:t>
      </w:r>
    </w:p>
    <w:p>
      <w:pPr>
        <w:pStyle w:val="PreformattedText"/>
        <w:bidi w:val="0"/>
        <w:spacing w:before="0" w:after="0"/>
        <w:jc w:val="left"/>
        <w:rPr/>
      </w:pPr>
      <w:r>
        <w:rPr/>
        <w:t>nYAiE2bBitgSZOxCCFsFsQE3FsfF7i/ABZSGXeExmYshd0Qqod1jIyUqSBaTHsDE28cQFIA5XkAAcp</w:t>
      </w:r>
    </w:p>
    <w:p>
      <w:pPr>
        <w:pStyle w:val="PreformattedText"/>
        <w:bidi w:val="0"/>
        <w:spacing w:before="0" w:after="0"/>
        <w:jc w:val="left"/>
        <w:rPr/>
      </w:pPr>
      <w:r>
        <w:rPr/>
        <w:t>hJQm4xVvaA+SNFsWHx+YbrYbm68L2TwtJglBAtiMriyHG+TEMCw//NnbwbLxIYWtUGIiEW/TeZkdmY</w:t>
      </w:r>
    </w:p>
    <w:p>
      <w:pPr>
        <w:pStyle w:val="PreformattedText"/>
        <w:bidi w:val="0"/>
        <w:spacing w:before="0" w:after="0"/>
        <w:jc w:val="left"/>
        <w:rPr/>
      </w:pPr>
      <w:r>
        <w:rPr/>
        <w:t>AkXUKAzIpJxVnX9Lj9h4+cuGyU98ZSCNuUy6xhoyFA8FSHV2F9rG4IF9yPFrZcTsBlfb/NI7K+NoRI</w:t>
      </w:r>
    </w:p>
    <w:p>
      <w:pPr>
        <w:pStyle w:val="PreformattedText"/>
        <w:bidi w:val="0"/>
        <w:spacing w:before="0" w:after="0"/>
        <w:jc w:val="left"/>
        <w:rPr/>
      </w:pPr>
      <w:r>
        <w:rPr/>
        <w:t>wBRGtYghGNybKCTa9gDiLje1u5uF5tn6l4hJuCL2hbFkZ1uNkLGEgq2QAZBYtZUxORJvc/p4Y2AG+/</w:t>
      </w:r>
    </w:p>
    <w:p>
      <w:pPr>
        <w:pStyle w:val="PreformattedText"/>
        <w:bidi w:val="0"/>
        <w:spacing w:before="0" w:after="0"/>
        <w:jc w:val="left"/>
        <w:rPr/>
      </w:pPr>
      <w:r>
        <w:rPr/>
        <w:t>aEmwY5Abnx98Lcly4ayzPZ3y74gAqhpLi1lxva25ZV7uA2uL847cj8oC1mxUgmQlSmXUaN2F1JBIxT</w:t>
      </w:r>
    </w:p>
    <w:p>
      <w:pPr>
        <w:pStyle w:val="PreformattedText"/>
        <w:bidi w:val="0"/>
        <w:spacing w:before="0" w:after="0"/>
        <w:jc w:val="left"/>
        <w:rPr/>
      </w:pPr>
      <w:r>
        <w:rPr/>
        <w:t>Fe6/bbiQWJ8fuykKQRyt8Xn/AHQPTVDj0wqghsyzKbyEnExEna97L7SPjgB3FhkId/P7YAMuJjQCVJ</w:t>
      </w:r>
    </w:p>
    <w:p>
      <w:pPr>
        <w:pStyle w:val="PreformattedText"/>
        <w:bidi w:val="0"/>
        <w:spacing w:before="0" w:after="0"/>
        <w:jc w:val="left"/>
        <w:rPr/>
      </w:pPr>
      <w:r>
        <w:rPr/>
        <w:t>CrOqNvGFfEtGWGQiVlXLHx44De9zzX8I1gd/Z8/qwwM6JlfCzMeqVyCBPcWCjvOfhT8b93dwRIPZVI</w:t>
      </w:r>
    </w:p>
    <w:p>
      <w:pPr>
        <w:pStyle w:val="PreformattedText"/>
        <w:bidi w:val="0"/>
        <w:spacing w:before="0" w:after="0"/>
        <w:jc w:val="left"/>
        <w:rPr/>
      </w:pPr>
      <w:r>
        <w:rPr/>
        <w:t>OaBcVLnMNGXIfqFe5TJcrewIK9vBCC6jNnJkhj2zJAEbWBPfa1gSbi3x+/BCDW5IOU1m2YY73O8Sx3</w:t>
      </w:r>
    </w:p>
    <w:p>
      <w:pPr>
        <w:pStyle w:val="PreformattedText"/>
        <w:bidi w:val="0"/>
        <w:spacing w:before="0" w:after="0"/>
        <w:jc w:val="left"/>
        <w:rPr/>
      </w:pPr>
      <w:r>
        <w:rPr/>
        <w:t>PcgQbDfa/6jxN+K/vhDxMWLXRj4WRg35aMDkAyECzfvbbHiITazOfzCgR1BxWyBQHbvJdBZQxLEN5H</w:t>
      </w:r>
    </w:p>
    <w:p>
      <w:pPr>
        <w:pStyle w:val="PreformattedText"/>
        <w:bidi w:val="0"/>
        <w:spacing w:before="0" w:after="0"/>
        <w:jc w:val="left"/>
        <w:rPr/>
      </w:pPr>
      <w:r>
        <w:rPr/>
        <w:t>Em3dCCWzZKgMjsDGkKsY1d3GShWFg+/lri37cRCaDKRJltc94BGLOxAskw3XFQynfc7cNY+x++EE8m</w:t>
      </w:r>
    </w:p>
    <w:p>
      <w:pPr>
        <w:pStyle w:val="PreformattedText"/>
        <w:bidi w:val="0"/>
        <w:spacing w:before="0" w:after="0"/>
        <w:jc w:val="left"/>
        <w:rPr/>
      </w:pPr>
      <w:r>
        <w:rPr/>
        <w:t>LflEKispSMMy5dNQiEEHwPAvc92Pt4Xu35wsRsecA7XJFpI3HvRFRWMhAUsQVslyfi+65cTubCEDdW</w:t>
      </w:r>
    </w:p>
    <w:p>
      <w:pPr>
        <w:pStyle w:val="PreformattedText"/>
        <w:bidi w:val="0"/>
        <w:spacing w:before="0" w:after="0"/>
        <w:jc w:val="left"/>
        <w:rPr/>
      </w:pPr>
      <w:r>
        <w:rPr/>
        <w:t>XJr4nqIRjZQ11Lbg9v7kfHnie/3W/l/f8YQOZZiAzut1LAXIKkEEu6WzkVRsT4y/l4WELzUlb3kBLK</w:t>
      </w:r>
    </w:p>
    <w:p>
      <w:pPr>
        <w:pStyle w:val="PreformattedText"/>
        <w:bidi w:val="0"/>
        <w:spacing w:before="0" w:after="0"/>
        <w:jc w:val="left"/>
        <w:rPr/>
      </w:pPr>
      <w:r>
        <w:rPr/>
        <w:t>GbFSXxIIBUEY2Nj8HL9PBCBDlQWuI8WuxYjAJawAupuB4vYnghMdGBVQFN2UqzE5tdDmhUeQWxsxPd</w:t>
      </w:r>
    </w:p>
    <w:p>
      <w:pPr>
        <w:pStyle w:val="PreformattedText"/>
        <w:bidi w:val="0"/>
        <w:spacing w:before="0" w:after="0"/>
        <w:jc w:val="left"/>
        <w:rPr/>
      </w:pPr>
      <w:r>
        <w:rPr/>
        <w:t>+nu4IQpzkMcIgVEYYqURnKm6iO3a8p91hsBH8twQhMkise9mj6alhkpB2cDIrkBK6qWuTcH9S3XghC</w:t>
      </w:r>
    </w:p>
    <w:p>
      <w:pPr>
        <w:pStyle w:val="PreformattedText"/>
        <w:bidi w:val="0"/>
        <w:spacing w:before="0" w:after="0"/>
        <w:jc w:val="left"/>
        <w:rPr/>
      </w:pPr>
      <w:r>
        <w:rPr/>
        <w:t>MmuxTIqXBUROoBLgguZLHAkA/Fu3EW4IRC8oCsl0bB1ClVBWS5tmxJ2kBOJtwc/fDfu5xHNezE4lWd</w:t>
      </w:r>
    </w:p>
    <w:p>
      <w:pPr>
        <w:pStyle w:val="PreformattedText"/>
        <w:bidi w:val="0"/>
        <w:spacing w:before="0" w:after="0"/>
        <w:jc w:val="left"/>
        <w:rPr/>
      </w:pPr>
      <w:r>
        <w:rPr/>
        <w:t>1iMhVpU37Yh0/wBdsjfe/bwQiFnaRXjyKld5mcBDZGAUySNsr3Hnzfb78Tvt575O5PvMJeByrmMv01</w:t>
      </w:r>
    </w:p>
    <w:p>
      <w:pPr>
        <w:pStyle w:val="PreformattedText"/>
        <w:bidi w:val="0"/>
        <w:spacing w:before="0" w:after="0"/>
        <w:jc w:val="left"/>
        <w:rPr/>
      </w:pPr>
      <w:r>
        <w:rPr/>
        <w:t>LAK2Kuqt3N05L7vnuD7fa36uJx+IfpkQoQLnaPp7lQpfIvsbqqAmwQBmJ+5b/yrCYiqEGGRsyorg5I</w:t>
      </w:r>
    </w:p>
    <w:p>
      <w:pPr>
        <w:pStyle w:val="PreformattedText"/>
        <w:bidi w:val="0"/>
        <w:spacing w:before="0" w:after="0"/>
        <w:jc w:val="left"/>
        <w:rPr/>
      </w:pPr>
      <w:r>
        <w:rPr/>
        <w:t>nSYg7HYrkWuTffyeCEOZJDZgnTxzwRUvkGFw5ZR3qDl2k2Ut9uCEX0kZChh1sQCokIMd8QcpFDeVVV</w:t>
      </w:r>
    </w:p>
    <w:p>
      <w:pPr>
        <w:pStyle w:val="PreformattedText"/>
        <w:bidi w:val="0"/>
        <w:spacing w:before="0" w:after="0"/>
        <w:jc w:val="left"/>
        <w:rPr/>
      </w:pPr>
      <w:r>
        <w:rPr/>
        <w:t>7jvcbDi1b2sRtIZgoueUklDTMxUOJL9rZFwrdFyOp1HvuWC7Ae0NbhiQNzIXG3Dykr0+k7ge1SY85L</w:t>
      </w:r>
    </w:p>
    <w:p>
      <w:pPr>
        <w:pStyle w:val="PreformattedText"/>
        <w:bidi w:val="0"/>
        <w:spacing w:before="0" w:after="0"/>
        <w:jc w:val="left"/>
        <w:rPr/>
      </w:pPr>
      <w:r>
        <w:rPr/>
        <w:t>3sFLYI2ROzYhQB/rwBgeUrqK7MSFyFpJqPT4wUVBbKwIDOJD8sCQCcD2kkEBTbyOJiAEWBO8cBShQG</w:t>
      </w:r>
    </w:p>
    <w:p>
      <w:pPr>
        <w:pStyle w:val="PreformattedText"/>
        <w:bidi w:val="0"/>
        <w:spacing w:before="0" w:after="0"/>
        <w:jc w:val="left"/>
        <w:rPr/>
      </w:pPr>
      <w:r>
        <w:rPr/>
        <w:t>XJlVXVSLPmFBBYA+0gn5Nzj57uCHDl8ULWBVayKSRk43YiREJsBHcWe53va/BJmBCTfJNwMXtbKzWK</w:t>
      </w:r>
    </w:p>
    <w:p>
      <w:pPr>
        <w:pStyle w:val="PreformattedText"/>
        <w:bidi w:val="0"/>
        <w:spacing w:before="0" w:after="0"/>
        <w:jc w:val="left"/>
        <w:rPr/>
      </w:pPr>
      <w:r>
        <w:rPr/>
        <w:t>rb/DUgbkDxjjfLgiXvicbzbIrMxbwCqvj3FiV23C2BC2P793t34IluK2UJaIduG5YFUBIOymxvsSpY</w:t>
      </w:r>
    </w:p>
    <w:p>
      <w:pPr>
        <w:pStyle w:val="PreformattedText"/>
        <w:bidi w:val="0"/>
        <w:spacing w:before="0" w:after="0"/>
        <w:jc w:val="left"/>
        <w:rPr/>
      </w:pPr>
      <w:r>
        <w:rPr/>
        <w:t>sbE7nE49y8F8t73vLLXG43iQqozXsBGwbC5Av4jV73YXbf5/m4I9IKdj48MIIxYKMVvcYqrqqhcmDh</w:t>
      </w:r>
    </w:p>
    <w:p>
      <w:pPr>
        <w:pStyle w:val="PreformattedText"/>
        <w:bidi w:val="0"/>
        <w:spacing w:before="0" w:after="0"/>
        <w:jc w:val="left"/>
        <w:rPr/>
      </w:pPr>
      <w:r>
        <w:rPr/>
        <w:t>W9paTIm/k8EvhTIFW7FpJDdmzAsq42RXwPYqkXBtf9LcEIII7ASKq7sqyWA2CAhQMvJYbjexJy+OCE</w:t>
      </w:r>
    </w:p>
    <w:p>
      <w:pPr>
        <w:pStyle w:val="PreformattedText"/>
        <w:bidi w:val="0"/>
        <w:spacing w:before="0" w:after="0"/>
        <w:jc w:val="left"/>
        <w:rPr/>
      </w:pPr>
      <w:r>
        <w:rPr/>
        <w:t>xY2MdxEwUhoxZ0sbm6kS75MT8+OFAOxLXk/wBB/GCIv23uWCF2xaMoQ2LA7AiU/AGx+Dw0iBKEBnZW</w:t>
      </w:r>
    </w:p>
    <w:p>
      <w:pPr>
        <w:pStyle w:val="PreformattedText"/>
        <w:bidi w:val="0"/>
        <w:spacing w:before="0" w:after="0"/>
        <w:jc w:val="left"/>
        <w:rPr/>
      </w:pPr>
      <w:r>
        <w:rPr/>
        <w:t>buViSbMVx22+AfBHz7f4eCENaPyO9jIqglRmSVOTIoawBK+bbHghN2Zn2ZhkSx3yZLWa8X9CFJHjJu</w:t>
      </w:r>
    </w:p>
    <w:p>
      <w:pPr>
        <w:pStyle w:val="PreformattedText"/>
        <w:bidi w:val="0"/>
        <w:spacing w:before="0" w:after="0"/>
        <w:jc w:val="left"/>
        <w:rPr/>
      </w:pPr>
      <w:r>
        <w:rPr/>
        <w:t>CE3gAEUBrspa7XZUdSxV8CN7sWBA3vfLgkEhe0bCDCFVzbyVcMvacGK7kSG4DFdyCMR44JM8V6EMwU</w:t>
      </w:r>
    </w:p>
    <w:p>
      <w:pPr>
        <w:pStyle w:val="PreformattedText"/>
        <w:bidi w:val="0"/>
        <w:spacing w:before="0" w:after="0"/>
        <w:jc w:val="left"/>
        <w:rPr/>
      </w:pPr>
      <w:r>
        <w:rPr/>
        <w:t>sgL9ygyMR1HQWhEoiO63K7qLgr2rvx85sQGCntG32+zPURHIbgMFUuQD1QUQxkEq1MjsMmRmjuT+n+</w:t>
      </w:r>
    </w:p>
    <w:p>
      <w:pPr>
        <w:pStyle w:val="PreformattedText"/>
        <w:bidi w:val="0"/>
        <w:spacing w:before="0" w:after="0"/>
        <w:jc w:val="left"/>
        <w:rPr/>
      </w:pPr>
      <w:r>
        <w:rPr/>
        <w:t>vC7i45Rhjib842BVkwDA4rIdyyhWjJAuHt+YC2KgXsP68Ei3iDaEqR1gsWJeSXyhKKrAFSrGQ2Eb+C</w:t>
      </w:r>
    </w:p>
    <w:p>
      <w:pPr>
        <w:pStyle w:val="PreformattedText"/>
        <w:bidi w:val="0"/>
        <w:spacing w:before="0" w:after="0"/>
        <w:jc w:val="left"/>
        <w:rPr/>
      </w:pPr>
      <w:r>
        <w:rPr/>
        <w:t>Bi12GXu4JHykx0YIenkyysWAkLowU9zXRVyGSo+I2/8ATt416YrceJHDjEq8KXB4gZc2iElY3JBwKo</w:t>
      </w:r>
    </w:p>
    <w:p>
      <w:pPr>
        <w:pStyle w:val="PreformattedText"/>
        <w:bidi w:val="0"/>
        <w:spacing w:before="0" w:after="0"/>
        <w:jc w:val="left"/>
        <w:rPr/>
      </w:pPr>
      <w:r>
        <w:rPr/>
        <w:t>W6ayYkDtnBTZPtkALjt9uXG9O0JmdQVI9YCWvpZC4tIUCMI3eQoUfDC4xVLq6Em1hYsG9wtxpTmflM</w:t>
      </w:r>
    </w:p>
    <w:p>
      <w:pPr>
        <w:pStyle w:val="PreformattedText"/>
        <w:bidi w:val="0"/>
        <w:spacing w:before="0" w:after="0"/>
        <w:jc w:val="left"/>
        <w:rPr/>
      </w:pPr>
      <w:r>
        <w:rPr/>
        <w:t>tXZLqbWMsDTmDIQuBEkmLAKRa6hyi5E5EEAnxt2ji0c78ys572RTbmZNtNC4K3awICEOMsZSWUISxt</w:t>
      </w:r>
    </w:p>
    <w:p>
      <w:pPr>
        <w:pStyle w:val="PreformattedText"/>
        <w:bidi w:val="0"/>
        <w:spacing w:before="0" w:after="0"/>
        <w:jc w:val="left"/>
        <w:rPr/>
      </w:pPr>
      <w:r>
        <w:rPr/>
        <w:t>hbwPbZly40HHfw8/Zz5/2iKGBYHlfaTSl7IziGAAUNcK6qXA2BC3ZNvB34DbkBjK6xIUAEjL9WOakP</w:t>
      </w:r>
    </w:p>
    <w:p>
      <w:pPr>
        <w:pStyle w:val="PreformattedText"/>
        <w:bidi w:val="0"/>
        <w:spacing w:before="0" w:after="0"/>
        <w:jc w:val="left"/>
        <w:rPr/>
      </w:pPr>
      <w:r>
        <w:rPr/>
        <w:t>fw2OJuoCkXbci5AZrDYbjgFhYXCyhS9MWHCGipAcFs9w1yrsAWL3smYA8i1xtbiSbnYWkKCwuADa/F</w:t>
      </w:r>
    </w:p>
    <w:p>
      <w:pPr>
        <w:pStyle w:val="PreformattedText"/>
        <w:bidi w:val="0"/>
        <w:spacing w:before="0" w:after="0"/>
        <w:jc w:val="left"/>
        <w:rPr/>
      </w:pPr>
      <w:r>
        <w:rPr/>
        <w:t>5/fFaLu24AK9NlDgA/AIJB8E7sR+rxwEkm/fFLMbBj2B+zFlx01IXcMqKGcsAGYgYr5KgexR3D3DiI</w:t>
      </w:r>
    </w:p>
    <w:p>
      <w:pPr>
        <w:pStyle w:val="PreformattedText"/>
        <w:bidi w:val="0"/>
        <w:spacing w:before="0" w:after="0"/>
        <w:jc w:val="left"/>
        <w:rPr/>
      </w:pPr>
      <w:r>
        <w:rPr/>
        <w:t>b3II7UELgqpd9lOK3ABFsmC3XtC+Dlvbgk5FQQh4W+rlDAuWw7w2yst0yZviRrm6j/04IA+//b8UMs</w:t>
      </w:r>
    </w:p>
    <w:p>
      <w:pPr>
        <w:pStyle w:val="PreformattedText"/>
        <w:bidi w:val="0"/>
        <w:spacing w:before="0" w:after="0"/>
        <w:jc w:val="left"/>
        <w:rPr/>
      </w:pPr>
      <w:r>
        <w:rPr/>
        <w:t>2TNbEkFWXZ8scr4IAMmNhYC1+Jub3vvJL5Fd+yf2f+0GqgKXyAAGZ8KwBAUI4Y7MrltxtkceIiEgd8</w:t>
      </w:r>
    </w:p>
    <w:p>
      <w:pPr>
        <w:pStyle w:val="PreformattedText"/>
        <w:bidi w:val="0"/>
        <w:spacing w:before="0" w:after="0"/>
        <w:jc w:val="left"/>
        <w:rPr/>
      </w:pPr>
      <w:r>
        <w:rPr/>
        <w:t>aK62Nizx4sztnvddlSQINkk7rFfAXu4Oc3KExUqJAtUAUFUxZVXvjJBIQ2QL2izvmFbcY2X+LiW5ne</w:t>
      </w:r>
    </w:p>
    <w:p>
      <w:pPr>
        <w:pStyle w:val="PreformattedText"/>
        <w:bidi w:val="0"/>
        <w:spacing w:before="0" w:after="0"/>
        <w:jc w:val="left"/>
        <w:rPr/>
      </w:pPr>
      <w:r>
        <w:rPr/>
        <w:t>NK31JQRIEcrmGVbBRKtwcyWa+TtlZbG5Dr44LG17bS1ARe8p7mA2zEbWfBogAwYsFZrRkO9m2XcHcA</w:t>
      </w:r>
    </w:p>
    <w:p>
      <w:pPr>
        <w:pStyle w:val="PreformattedText"/>
        <w:bidi w:val="0"/>
        <w:spacing w:before="0" w:after="0"/>
        <w:jc w:val="left"/>
        <w:rPr/>
      </w:pPr>
      <w:r>
        <w:rPr/>
        <w:t>e7fhWUHZhHnOHNbloZ81FkZrrGMBjkVLrcXSK5uSLkDYrxMJx/zwUHVIAkkZJm6iOAmIlDByW3Q/ov</w:t>
      </w:r>
    </w:p>
    <w:p>
      <w:pPr>
        <w:pStyle w:val="PreformattedText"/>
        <w:bidi w:val="0"/>
        <w:spacing w:before="0" w:after="0"/>
        <w:jc w:val="left"/>
        <w:rPr/>
      </w:pPr>
      <w:r>
        <w:rPr/>
        <w:t>buPxwQnMXMedqmR3wT/wAIKVVoZSxGN2y6h6gQ3G1/6FuCEoLmm7RlJAisHZyQSWkktZsijYxDBjbf</w:t>
      </w:r>
    </w:p>
    <w:p>
      <w:pPr>
        <w:pStyle w:val="PreformattedText"/>
        <w:bidi w:val="0"/>
        <w:spacing w:before="0" w:after="0"/>
        <w:jc w:val="left"/>
        <w:rPr/>
      </w:pPr>
      <w:r>
        <w:rPr/>
        <w:t>fLb+LiNv0Sp+1znPHMrOVmXFg/58KN1WZkiAM0RlA3jAxso+B44CLgEjhYt92U1DxAeP6JUNPI/4su</w:t>
      </w:r>
    </w:p>
    <w:p>
      <w:pPr>
        <w:pStyle w:val="PreformattedText"/>
        <w:bidi w:val="0"/>
        <w:spacing w:before="0" w:after="0"/>
        <w:jc w:val="left"/>
        <w:rPr/>
      </w:pPr>
      <w:r>
        <w:rPr/>
        <w:t>pVXEni+SlTldimO6lg4sTb7/HBba3dKpdfJbtnGI2dc43sY3s7RyYu8WAsshN922UBe3ijE5hbBh3y</w:t>
      </w:r>
    </w:p>
    <w:p>
      <w:pPr>
        <w:pStyle w:val="PreformattedText"/>
        <w:bidi w:val="0"/>
        <w:spacing w:before="0" w:after="0"/>
        <w:jc w:val="left"/>
        <w:rPr/>
      </w:pPr>
      <w:r>
        <w:rPr/>
        <w:t>6mLopt2p1nyU4EcOWUcM0qiMC5/MNyMyN5EIFrfA7Vbfh6i3CgCXoSbKBOmeWJiEUnphpY3SbJSAAT</w:t>
      </w:r>
    </w:p>
    <w:p>
      <w:pPr>
        <w:pStyle w:val="PreformattedText"/>
        <w:bidi w:val="0"/>
        <w:spacing w:before="0" w:after="0"/>
        <w:jc w:val="left"/>
        <w:rPr/>
      </w:pPr>
      <w:r>
        <w:rPr/>
        <w:t>dTmp7GyNiWFwPaeFZmxuSGxMY2sb8peeiNhFCxYYgALkhezk/mXIt1IlspyG5K7rjxS5WxJPZm2kb0</w:t>
      </w:r>
    </w:p>
    <w:p>
      <w:pPr>
        <w:pStyle w:val="PreformattedText"/>
        <w:bidi w:val="0"/>
        <w:spacing w:before="0" w:after="0"/>
        <w:jc w:val="left"/>
        <w:rPr/>
      </w:pPr>
      <w:r>
        <w:rPr/>
        <w:t>033tLT0ho2KASNZYiSzgNIUKmyuqLZVyDbCxAb3X4yS9Mr7cpY1AwxyMcgwtkEUMoV7Ni4sCWdTZd7</w:t>
      </w:r>
    </w:p>
    <w:p>
      <w:pPr>
        <w:pStyle w:val="PreformattedText"/>
        <w:bidi w:val="0"/>
        <w:spacing w:before="0" w:after="0"/>
        <w:jc w:val="left"/>
        <w:rPr/>
      </w:pPr>
      <w:r>
        <w:rPr/>
        <w:t>DK2W/BLLi9r7x7o1IbEbBJ0LyEBiAjiyIWBYAAKN9idvavBKnawIJ7XZlh6Wqs17hRmsgOxKxj3GQs</w:t>
      </w:r>
    </w:p>
    <w:p>
      <w:pPr>
        <w:pStyle w:val="PreformattedText"/>
        <w:bidi w:val="0"/>
        <w:spacing w:before="0" w:after="0"/>
        <w:jc w:val="left"/>
        <w:rPr/>
      </w:pPr>
      <w:r>
        <w:rPr/>
        <w:t>1sjlbbYcWpyPzlQ7Pa+2WxosbbZSA5Lcoi90jM4jVjJ+hbAXv3HG/t41DcC0xMVIXYL7Ut7Qt+kMkK</w:t>
      </w:r>
    </w:p>
    <w:p>
      <w:pPr>
        <w:pStyle w:val="PreformattedText"/>
        <w:bidi w:val="0"/>
        <w:spacing w:before="0" w:after="0"/>
        <w:jc w:val="left"/>
        <w:rPr/>
      </w:pPr>
      <w:r>
        <w:rPr/>
        <w:t>jpqqi90HcFVmAsR8X/AJseGFgRflEZlvfmZZelouRQMBgC8eSKBYoQQtjYsFNgPgcaTubsNpSzE4kL</w:t>
      </w:r>
    </w:p>
    <w:p>
      <w:pPr>
        <w:pStyle w:val="PreformattedText"/>
        <w:bidi w:val="0"/>
        <w:spacing w:before="0" w:after="0"/>
        <w:jc w:val="left"/>
        <w:rPr/>
      </w:pPr>
      <w:r>
        <w:rPr/>
        <w:t>xMf2ZYVEgshuozsQQTktgDnYHsSx7h/rxFza19oEgczJVpwYNZU2wvGsa3LhFLSNY2GWQaw+OLxayr</w:t>
      </w:r>
    </w:p>
    <w:p>
      <w:pPr>
        <w:pStyle w:val="PreformattedText"/>
        <w:bidi w:val="0"/>
        <w:spacing w:before="0" w:after="0"/>
        <w:jc w:val="left"/>
        <w:rPr/>
      </w:pPr>
      <w:r>
        <w:rPr/>
        <w:t>61pRUuciOMX/D1o7pkyjy6lAQAFViATkxF9rDfHxwwBYkyg2vsbiDYqobFQuTMqDtW/wB2VvkgFv2P</w:t>
      </w:r>
    </w:p>
    <w:p>
      <w:pPr>
        <w:pStyle w:val="PreformattedText"/>
        <w:bidi w:val="0"/>
        <w:spacing w:before="0" w:after="0"/>
        <w:jc w:val="left"/>
        <w:rPr/>
      </w:pPr>
      <w:r>
        <w:rPr/>
        <w:t>t4ixvbvhtbnvAOGCjIKApsxUu5ZCbqRsNsMR54BfujqLkbcxssbaxiiFWI3AZkAuRHmR5A3k7lBtsu</w:t>
      </w:r>
    </w:p>
    <w:p>
      <w:pPr>
        <w:pStyle w:val="PreformattedText"/>
        <w:bidi w:val="0"/>
        <w:spacing w:before="0" w:after="0"/>
        <w:jc w:val="left"/>
        <w:rPr/>
      </w:pPr>
      <w:r>
        <w:rPr/>
        <w:t>XzwMy2ud9vxmlFIJJkU1JwInYg9lyVVjZbiwEZAsCrHbzs3GY3ub84/IX7pBNTYCN2Z2RVBOLAWYtu</w:t>
      </w:r>
    </w:p>
    <w:p>
      <w:pPr>
        <w:pStyle w:val="PreformattedText"/>
        <w:bidi w:val="0"/>
        <w:spacing w:before="0" w:after="0"/>
        <w:jc w:val="left"/>
        <w:rPr/>
      </w:pPr>
      <w:r>
        <w:rPr/>
        <w:t>GAJubY3+LhuGBKgAGWIAFUesv9UrHVp2KMoYst8umiusxU+DY9oQFVvfZbe3HimqBubb/syyVnqcxZ</w:t>
      </w:r>
    </w:p>
    <w:p>
      <w:pPr>
        <w:pStyle w:val="PreformattedText"/>
        <w:bidi w:val="0"/>
        <w:spacing w:before="0" w:after="0"/>
        <w:jc w:val="left"/>
        <w:rPr/>
      </w:pPr>
      <w:r>
        <w:rPr/>
        <w:t>7d7ZNICHwtsfmR4x1LE3Fj4bLHt4pfsmaKDHALzP8AT5+yVxqdYoIeQ9NlDJICLmIguWbY9zlcR4DE</w:t>
      </w:r>
    </w:p>
    <w:p>
      <w:pPr>
        <w:pStyle w:val="PreformattedText"/>
        <w:bidi w:val="0"/>
        <w:spacing w:before="0" w:after="0"/>
        <w:jc w:val="left"/>
        <w:rPr/>
      </w:pPr>
      <w:r>
        <w:rPr/>
        <w:t>lW/i4oYXBEus1jbiMhGp1iLLIuToSzCVC4LLcKL/AMIkyB38kf6cZmJCkg2l4JIB934xopqhhJGski</w:t>
      </w:r>
    </w:p>
    <w:p>
      <w:pPr>
        <w:pStyle w:val="PreformattedText"/>
        <w:bidi w:val="0"/>
        <w:spacing w:before="0" w:after="0"/>
        <w:jc w:val="left"/>
        <w:rPr/>
      </w:pPr>
      <w:r>
        <w:rPr/>
        <w:t>qYnsh2U5WNzJcHJ7t8gqxPd4y4xFmPfwzQEVbG3Fb9qPcVdJ01Rwio5Y2aSQBWdlU9JCSolXJgLC2T</w:t>
      </w:r>
    </w:p>
    <w:p>
      <w:pPr>
        <w:pStyle w:val="PreformattedText"/>
        <w:bidi w:val="0"/>
        <w:spacing w:before="0" w:after="0"/>
        <w:jc w:val="left"/>
        <w:rPr/>
      </w:pPr>
      <w:r>
        <w:rPr/>
        <w:t>fI4gkncmPHmKpwIxIZFADEBvy1Oy5C5Lz9Me6/8AKMlPaQjtSSLIAO3GTpoj7KpYocVlBtdigb53Ay</w:t>
      </w:r>
    </w:p>
    <w:p>
      <w:pPr>
        <w:pStyle w:val="PreformattedText"/>
        <w:bidi w:val="0"/>
        <w:spacing w:before="0" w:after="0"/>
        <w:jc w:val="left"/>
        <w:rPr/>
      </w:pPr>
      <w:r>
        <w:rPr/>
        <w:t>7uNdKoS2LMGMzubkHHFafDJbSokqoiI12xiC3Ob9xcEODaNxgAu9yvFsqJJvbs2jzTK4kRgjM4OYLM</w:t>
      </w:r>
    </w:p>
    <w:p>
      <w:pPr>
        <w:pStyle w:val="PreformattedText"/>
        <w:bidi w:val="0"/>
        <w:spacing w:before="0" w:after="0"/>
        <w:jc w:val="left"/>
        <w:rPr/>
      </w:pPr>
      <w:r>
        <w:rPr/>
        <w:t>sZbPIOjLYAFQASTff+HLi5TwgmJHiCI3Bj2kuwxBGRA3WQNaxspfzcML/PFiDcknYSDYjflHqGIAq/</w:t>
      </w:r>
    </w:p>
    <w:p>
      <w:pPr>
        <w:pStyle w:val="PreformattedText"/>
        <w:bidi w:val="0"/>
        <w:spacing w:before="0" w:after="0"/>
        <w:jc w:val="left"/>
        <w:rPr/>
      </w:pPr>
      <w:r>
        <w:rPr/>
        <w:t>eRGWswsouReVlUAjybdxsxb9seLopB7I5A+cY+U9MXXGSK1sXscmuD3MFUkG6gM1iRv+rhlW53G0hi</w:t>
      </w:r>
    </w:p>
    <w:p>
      <w:pPr>
        <w:pStyle w:val="PreformattedText"/>
        <w:bidi w:val="0"/>
        <w:spacing w:before="0" w:after="0"/>
        <w:jc w:val="left"/>
        <w:rPr/>
      </w:pPr>
      <w:r>
        <w:rPr/>
        <w:t>otifrRxjpk7pA/Tx2kJsxQNYtHt2MHQrsN+5vbvxYFAItzlRIsL8mh5iUgICjXDkIygIPaCELG4AAJ</w:t>
      </w:r>
    </w:p>
    <w:p>
      <w:pPr>
        <w:pStyle w:val="PreformattedText"/>
        <w:bidi w:val="0"/>
        <w:spacing w:before="0" w:after="0"/>
        <w:jc w:val="left"/>
        <w:rPr/>
      </w:pPr>
      <w:r>
        <w:rPr/>
        <w:t>G5xO/AQTsFyMjNO82ELkpASGsWUKxbEBSscanDEAkZZlfv53y4RgoFvWloJNj6t/wxiWSntubqocqi</w:t>
      </w:r>
    </w:p>
    <w:p>
      <w:pPr>
        <w:pStyle w:val="PreformattedText"/>
        <w:bidi w:val="0"/>
        <w:spacing w:before="0" w:after="0"/>
        <w:jc w:val="left"/>
        <w:rPr/>
      </w:pPr>
      <w:r>
        <w:rPr/>
        <w:t>tZigJBC22L3OzAbD/twks2A9whJpWzzxaEsyqoW2ClFwIcAdgJLXCm/xbgile9RvCmga6sWswY4XG4</w:t>
      </w:r>
    </w:p>
    <w:p>
      <w:pPr>
        <w:pStyle w:val="PreformattedText"/>
        <w:bidi w:val="0"/>
        <w:spacing w:before="0" w:after="0"/>
        <w:jc w:val="left"/>
        <w:rPr/>
      </w:pPr>
      <w:r>
        <w:rPr/>
        <w:t>IXZVvtgLeLg/xcEimN7nlCege8mS+S2IUoULqgLuCR3qcu74JaytwQN1F17MMWJt3GKlcLMMnMhvii</w:t>
      </w:r>
    </w:p>
    <w:p>
      <w:pPr>
        <w:pStyle w:val="PreformattedText"/>
        <w:bidi w:val="0"/>
        <w:spacing w:before="0" w:after="0"/>
        <w:jc w:val="left"/>
        <w:rPr/>
      </w:pPr>
      <w:r>
        <w:rPr/>
        <w:t>ZHwoXcqbBf4jwXsRvvGFyOITAgzdsGN8lAZSqLIxOxt3SMCbY+Se5eJyNweZgV2AAsIZZSCAxV2xxR</w:t>
      </w:r>
    </w:p>
    <w:p>
      <w:pPr>
        <w:pStyle w:val="PreformattedText"/>
        <w:bidi w:val="0"/>
        <w:spacing w:before="0" w:after="0"/>
        <w:jc w:val="left"/>
        <w:rPr/>
      </w:pPr>
      <w:r>
        <w:rPr/>
        <w:t>RcNYYNdlUBGPwNxZeJyJ57iKEO1jvM6KrcZygoyhWDAPmigMsx8Fvvb3D2rfiQ9iOdvZ87xGpEgcWP</w:t>
      </w:r>
    </w:p>
    <w:p>
      <w:pPr>
        <w:pStyle w:val="PreformattedText"/>
        <w:bidi w:val="0"/>
        <w:spacing w:before="0" w:after="0"/>
        <w:jc w:val="left"/>
        <w:rPr/>
      </w:pPr>
      <w:r>
        <w:rPr/>
        <w:t>te+HLFhkF3ZWAzJzdgTuEUuAWCn2k/q34YuzEkCIyKF4eJoWYpATiLhZjdJQcnURhyjFt1t52uCWsP</w:t>
      </w:r>
    </w:p>
    <w:p>
      <w:pPr>
        <w:pStyle w:val="PreformattedText"/>
        <w:bidi w:val="0"/>
        <w:spacing w:before="0" w:after="0"/>
        <w:jc w:val="left"/>
        <w:rPr/>
      </w:pPr>
      <w:r>
        <w:rPr/>
        <w:t>bw+YNgVOVvuxRTe19l+2FhnR7Fja94x2lUeNlLElVJAA+f1DiVtfflFKkG3fDA5JNmMscYDxQyBZLM</w:t>
      </w:r>
    </w:p>
    <w:p>
      <w:pPr>
        <w:pStyle w:val="PreformattedText"/>
        <w:bidi w:val="0"/>
        <w:spacing w:before="0" w:after="0"/>
        <w:jc w:val="left"/>
        <w:rPr/>
      </w:pPr>
      <w:r>
        <w:rPr/>
        <w:t>RfOyDE+fnYj+bhm5hh3xYcrM1swcFGTIq917i+7t2upNrbLuv6eC5Q2BhBx2IAUHEKUjQusbNuSiyP</w:t>
      </w:r>
    </w:p>
    <w:p>
      <w:pPr>
        <w:pStyle w:val="PreformattedText"/>
        <w:bidi w:val="0"/>
        <w:spacing w:before="0" w:after="0"/>
        <w:jc w:val="left"/>
        <w:rPr/>
      </w:pPr>
      <w:r>
        <w:rPr/>
        <w:t>iAIyovYLt28S9gAo7oQ+OUEEuWv3YmygXexlCt+oripI2vdu7fhOZJ2EZGsCpvZvlNh3OLPbd7u5un</w:t>
      </w:r>
    </w:p>
    <w:p>
      <w:pPr>
        <w:pStyle w:val="PreformattedText"/>
        <w:bidi w:val="0"/>
        <w:spacing w:before="0" w:after="0"/>
        <w:jc w:val="left"/>
        <w:rPr/>
      </w:pPr>
      <w:r>
        <w:rPr/>
        <w:t>UCWQsz5npk/w+bDLiIsEzs1mcMJLvJgy5FyQUeMED8tcVXf593BCaR3Jd8SxU2LOuIzspcSFBc2QLY</w:t>
      </w:r>
    </w:p>
    <w:p>
      <w:pPr>
        <w:pStyle w:val="PreformattedText"/>
        <w:bidi w:val="0"/>
        <w:spacing w:before="0" w:after="0"/>
        <w:jc w:val="left"/>
        <w:rPr/>
      </w:pPr>
      <w:r>
        <w:rPr/>
        <w:t>/q9rcEIeSGQi1kYLbIFlVhc9QG2zFhbEAA8NZseW0II9xLXZQ4zmaUWQ4tucA572IW29rL3fw8QQQS</w:t>
      </w:r>
    </w:p>
    <w:p>
      <w:pPr>
        <w:pStyle w:val="PreformattedText"/>
        <w:bidi w:val="0"/>
        <w:spacing w:before="0" w:after="0"/>
        <w:jc w:val="left"/>
        <w:rPr/>
      </w:pPr>
      <w:r>
        <w:rPr/>
        <w:t>DzhMDE7yXZ7rsxdWBbIxsMRe63IPi/zlxB338YQbBiY7BC27ZEDIvcBZAoIysA1jtl/pwSSCDYzez5</w:t>
      </w:r>
    </w:p>
    <w:p>
      <w:pPr>
        <w:pStyle w:val="PreformattedText"/>
        <w:bidi w:val="0"/>
        <w:spacing w:before="0" w:after="0"/>
        <w:jc w:val="left"/>
        <w:rPr/>
      </w:pPr>
      <w:r>
        <w:rPr/>
        <w:t>jFQLDK1wrXuMmUjZSRt+oBsW4ncgnukTSMjEsQQ1sWcdp6iEdsgJ3T/L7jkeC5ve+8Ju7HMOqk5Flt</w:t>
      </w:r>
    </w:p>
    <w:p>
      <w:pPr>
        <w:pStyle w:val="PreformattedText"/>
        <w:bidi w:val="0"/>
        <w:spacing w:before="0" w:after="0"/>
        <w:jc w:val="left"/>
        <w:rPr/>
      </w:pPr>
      <w:r>
        <w:rPr/>
        <w:t>jdxijAKB+krvvY3/AIuDlzWEAWKkFmZsixY2Ch2IVbmS4LWvcA7g8AvcW5whmJQXWyoxxdwSCzbsCG</w:t>
      </w:r>
    </w:p>
    <w:p>
      <w:pPr>
        <w:pStyle w:val="PreformattedText"/>
        <w:bidi w:val="0"/>
        <w:spacing w:before="0" w:after="0"/>
        <w:jc w:val="left"/>
        <w:rPr/>
      </w:pPr>
      <w:r>
        <w:rPr/>
        <w:t>JO1httYEdw4sCsO0OH+L5wgjke2RgGe7qyG0hYrckMR+WL+LfG/AxNmuNoQYcEKCDYrIzXZmaxWxt8</w:t>
      </w:r>
    </w:p>
    <w:p>
      <w:pPr>
        <w:pStyle w:val="PreformattedText"/>
        <w:bidi w:val="0"/>
        <w:spacing w:before="0" w:after="0"/>
        <w:jc w:val="left"/>
        <w:rPr/>
      </w:pPr>
      <w:r>
        <w:rPr/>
        <w:t>shx7Tkfn28WZECwO0JgVSCWNyY0xMakubboXJNwN9twfjixcTxW4oTa5DJVVt2/MjXyAQCQsa7+Qx/</w:t>
      </w:r>
    </w:p>
    <w:p>
      <w:pPr>
        <w:pStyle w:val="PreformattedText"/>
        <w:bidi w:val="0"/>
        <w:spacing w:before="0" w:after="0"/>
        <w:jc w:val="left"/>
        <w:rPr/>
      </w:pPr>
      <w:r>
        <w:rPr/>
        <w:t>bz3cQQ1ySCxPsyOHL4psduNizBmbFhkLx2KuHKm8zAY3Px28Rzse74pMEFNrnGIHfMqC7KVuuTKdjn</w:t>
      </w:r>
    </w:p>
    <w:p>
      <w:pPr>
        <w:pStyle w:val="PreformattedText"/>
        <w:bidi w:val="0"/>
        <w:spacing w:before="0" w:after="0"/>
        <w:jc w:val="left"/>
        <w:rPr/>
      </w:pPr>
      <w:r>
        <w:rPr/>
        <w:t>9vdxNm7h38MJq29mWMgIwW7DuGQuGVgV3A2I3sNuBVIJuu1oTdlCm2JZTkAuIvYflyBgCOqVbc7EDt</w:t>
      </w:r>
    </w:p>
    <w:p>
      <w:pPr>
        <w:pStyle w:val="PreformattedText"/>
        <w:bidi w:val="0"/>
        <w:spacing w:before="0" w:after="0"/>
        <w:jc w:val="left"/>
        <w:rPr/>
      </w:pPr>
      <w:r>
        <w:rPr/>
        <w:t>4km/CLYmE0WVVcrZBjZWBJwBADKFt+pmuAB+ocQuNhe14G+/jMYMAFUxxrioJC3jKtZy6MO4g4bfZl</w:t>
      </w:r>
    </w:p>
    <w:p>
      <w:pPr>
        <w:pStyle w:val="PreformattedText"/>
        <w:bidi w:val="0"/>
        <w:spacing w:before="0" w:after="0"/>
        <w:jc w:val="left"/>
        <w:rPr/>
      </w:pPr>
      <w:r>
        <w:rPr/>
        <w:t>y4k5C4Xswm3uQxVMb4sy5EAEAd4tcofbcjew4AwIGRuYQTA+SEXIgBigUG5bFgCSQoHkX3LX4Ri19z</w:t>
      </w:r>
    </w:p>
    <w:p>
      <w:pPr>
        <w:pStyle w:val="PreformattedText"/>
        <w:bidi w:val="0"/>
        <w:spacing w:before="0" w:after="0"/>
        <w:jc w:val="left"/>
        <w:rPr/>
      </w:pPr>
      <w:r>
        <w:rPr/>
        <w:t>vCAFnZbseqyYC/awYoWJDAWbf2+QL8SC55fyhN3JUR2VRYjP3OjEksQW3F0xHydr8Cobi42hN4yXYO</w:t>
      </w:r>
    </w:p>
    <w:p>
      <w:pPr>
        <w:pStyle w:val="PreformattedText"/>
        <w:bidi w:val="0"/>
        <w:spacing w:before="0" w:after="0"/>
        <w:jc w:val="left"/>
        <w:rPr/>
      </w:pPr>
      <w:r>
        <w:rPr/>
        <w:t>UxLLiLk2Dk3JcDZRlcg7g8RY2FzYSDYcR5iYXugDKyk9oRLB2ZCApRtiDiLgnfiwFADYxRfe3j+E07</w:t>
      </w:r>
    </w:p>
    <w:p>
      <w:pPr>
        <w:pStyle w:val="PreformattedText"/>
        <w:bidi w:val="0"/>
        <w:spacing w:before="0" w:after="0"/>
        <w:jc w:val="left"/>
        <w:rPr/>
      </w:pPr>
      <w:r>
        <w:rPr/>
        <w:t>kkO2Ti+LMrKGBawa6nfIfI83GV+JKgm5G8eby8WCkWw7SGa1wclJPclioO9z+nhSBcju/phChEb2eN</w:t>
      </w:r>
    </w:p>
    <w:p>
      <w:pPr>
        <w:pStyle w:val="PreformattedText"/>
        <w:bidi w:val="0"/>
        <w:spacing w:before="0" w:after="0"/>
        <w:jc w:val="left"/>
        <w:rPr/>
      </w:pPr>
      <w:r>
        <w:rPr/>
        <w:t>gCXVxfIsPDsTYEtkF+QAvEKA2wbKKCMmELMQGMdnZUUBCWBRSAAb/qc927HhzbmfVhlfs7mAChGuVd</w:t>
      </w:r>
    </w:p>
    <w:p>
      <w:pPr>
        <w:pStyle w:val="PreformattedText"/>
        <w:bidi w:val="0"/>
        <w:spacing w:before="0" w:after="0"/>
        <w:jc w:val="left"/>
        <w:rPr/>
      </w:pPr>
      <w:r>
        <w:rPr/>
        <w:t>WGQLM0Zd2RbHNgN0ORFvkti1uJ7lBHZhgvhC2RWBeSSysJCQrW2xCsLMO32+wePblwAHYHl5xii+K5</w:t>
      </w:r>
    </w:p>
    <w:p>
      <w:pPr>
        <w:pStyle w:val="PreformattedText"/>
        <w:bidi w:val="0"/>
        <w:spacing w:before="0" w:after="0"/>
        <w:jc w:val="left"/>
        <w:rPr/>
      </w:pPr>
      <w:r>
        <w:rPr/>
        <w:t>drumnya7OuIHeQuQZALFLWAGLNiLH7Fd+AC/KLZt+HHaBaQrhjY2ka0YUur5GxJ8C9jY2sAf8rcMRa</w:t>
      </w:r>
    </w:p>
    <w:p>
      <w:pPr>
        <w:pStyle w:val="PreformattedText"/>
        <w:bidi w:val="0"/>
        <w:spacing w:before="0" w:after="0"/>
        <w:jc w:val="left"/>
        <w:rPr/>
      </w:pPr>
      <w:r>
        <w:rPr/>
        <w:t>wG5kHnxXmHsP8AiFWYDIlmcBl/LEaRAnDtDG4O/CwBsbwzJbAjotGCpRH7VDmwEkrHYFly2UEb/wA3</w:t>
      </w:r>
    </w:p>
    <w:p>
      <w:pPr>
        <w:pStyle w:val="PreformattedText"/>
        <w:bidi w:val="0"/>
        <w:spacing w:before="0" w:after="0"/>
        <w:jc w:val="left"/>
        <w:rPr/>
      </w:pPr>
      <w:r>
        <w:rPr/>
        <w:t>E79r3yJu4C5DLHJyLykSKz5IXsxtiu9iNv4eA2vtCbQtHdw5dgmaXW12sLooW6mT293zl2rxEIOMgs</w:t>
      </w:r>
    </w:p>
    <w:p>
      <w:pPr>
        <w:pStyle w:val="PreformattedText"/>
        <w:bidi w:val="0"/>
        <w:spacing w:before="0" w:after="0"/>
        <w:jc w:val="left"/>
        <w:rPr/>
      </w:pPr>
      <w:r>
        <w:rPr/>
        <w:t>wZkOKl1KASBrqAoCqxEm4YEC1geCENg7g4dOy5ZjchcCoBB23UDwCd8eCEF7wl2Vz3BgtsmPtDJie9</w:t>
      </w:r>
    </w:p>
    <w:p>
      <w:pPr>
        <w:pStyle w:val="PreformattedText"/>
        <w:bidi w:val="0"/>
        <w:spacing w:before="0" w:after="0"/>
        <w:jc w:val="left"/>
        <w:rPr/>
      </w:pPr>
      <w:r>
        <w:rPr/>
        <w:t>gMfsCf034ITSFXsGZlv75V72IDHEkk/BIULsQPceGa+9rfZ5vCbzZFszBTHtZR2AtJt3KTe+XwTY/f</w:t>
      </w:r>
    </w:p>
    <w:p>
      <w:pPr>
        <w:pStyle w:val="PreformattedText"/>
        <w:bidi w:val="0"/>
        <w:spacing w:before="0" w:after="0"/>
        <w:jc w:val="left"/>
        <w:rPr/>
      </w:pPr>
      <w:r>
        <w:rPr/>
        <w:t>HhYQkqv5i45qFVWYf+GQpBOxtcb+Pde3bwQmAsy4EIShyCnq2VQwI3jH+IIxdSSd2HBCCe0ZSVVVib</w:t>
      </w:r>
    </w:p>
    <w:p>
      <w:pPr>
        <w:pStyle w:val="PreformattedText"/>
        <w:bidi w:val="0"/>
        <w:spacing w:before="0" w:after="0"/>
        <w:jc w:val="left"/>
        <w:rPr/>
      </w:pPr>
      <w:r>
        <w:rPr/>
        <w:t>q2yiysoUKVHlzdTYWy/V7eCEJ7QYhksxQW6j4qZB7S4ORsAp338q3bwQmiLszWRSpyLMMQ2DWOEdyb</w:t>
      </w:r>
    </w:p>
    <w:p>
      <w:pPr>
        <w:pStyle w:val="PreformattedText"/>
        <w:bidi w:val="0"/>
        <w:spacing w:before="0" w:after="0"/>
        <w:jc w:val="left"/>
        <w:rPr/>
      </w:pPr>
      <w:r>
        <w:rPr/>
        <w:t>XNw3k5Y7cEIVK3uQNiCCIwzo1wpB7H/UgYsNrfH6eCEJYsMXkLFSgCuVUt1LDxkTZ2A3BuMl7eCERl</w:t>
      </w:r>
    </w:p>
    <w:p>
      <w:pPr>
        <w:pStyle w:val="PreformattedText"/>
        <w:bidi w:val="0"/>
        <w:spacing w:before="0" w:after="0"/>
        <w:jc w:val="left"/>
        <w:rPr/>
      </w:pPr>
      <w:r>
        <w:rPr/>
        <w:t>iFZvbYEqmcq7q1sxc32uwsRfvvwQiOQrIF6ikCAsskSqoKjEqmbqLMFJYk7C38JPBCJHKlWWwJAYCR</w:t>
      </w:r>
    </w:p>
    <w:p>
      <w:pPr>
        <w:pStyle w:val="PreformattedText"/>
        <w:bidi w:val="0"/>
        <w:spacing w:before="0" w:after="0"/>
        <w:jc w:val="left"/>
        <w:rPr/>
      </w:pPr>
      <w:r>
        <w:rPr/>
        <w:t>FHTEjDFJAu9m23B3Ab2/q4IQaQq+LkxsDjES6tg6iy/l7nKMMCL2/rwQmVDY2U+43RblbsEvYEKCQt</w:t>
      </w:r>
    </w:p>
    <w:p>
      <w:pPr>
        <w:pStyle w:val="PreformattedText"/>
        <w:bidi w:val="0"/>
        <w:spacing w:before="0" w:after="0"/>
        <w:jc w:val="left"/>
        <w:rPr/>
      </w:pPr>
      <w:r>
        <w:rPr/>
        <w:t>m2F1HbvwQG1rRseQZlQ5JQFiXuRkyhSAyAd1t2+Le3HghN9UMQqFMF93kKEFjdYxuEVl+Pi3BCK4SH</w:t>
      </w:r>
    </w:p>
    <w:p>
      <w:pPr>
        <w:pStyle w:val="PreformattedText"/>
        <w:bidi w:val="0"/>
        <w:spacing w:before="0" w:after="0"/>
        <w:jc w:val="left"/>
        <w:rPr/>
      </w:pPr>
      <w:r>
        <w:rPr/>
        <w:t>JK9sTboxAYMScixjLbksDvseCEfdPUzXzADEtcFd1EYys1yAyEi5Hn+vFm6qLNcRXGRUW4b7yUUMKR</w:t>
      </w:r>
    </w:p>
    <w:p>
      <w:pPr>
        <w:pStyle w:val="PreformattedText"/>
        <w:bidi w:val="0"/>
        <w:spacing w:before="0" w:after="0"/>
        <w:jc w:val="left"/>
        <w:rPr/>
      </w:pPr>
      <w:r>
        <w:rPr/>
        <w:t>sSyFjkHJdTgFlXuZR/D2NceAMeELFrX7orIgBOMk9GwIXBbKMb5ANmvkNip7VB/+nfhlJuB3SEZRTU</w:t>
      </w:r>
    </w:p>
    <w:p>
      <w:pPr>
        <w:pStyle w:val="PreformattedText"/>
        <w:bidi w:val="0"/>
        <w:spacing w:before="0" w:after="0"/>
        <w:jc w:val="left"/>
        <w:rPr/>
      </w:pPr>
      <w:r>
        <w:rPr/>
        <w:t>k8X9UkNDBOV/IVzIgAd1VpS5azLdT8bWNjsMfPD5L4ykljiSbGPkOm1sh3p2u+KFsDkFYhxitrE5ra</w:t>
      </w:r>
    </w:p>
    <w:p>
      <w:pPr>
        <w:pStyle w:val="PreformattedText"/>
        <w:bidi w:val="0"/>
        <w:spacing w:before="0" w:after="0"/>
        <w:jc w:val="left"/>
        <w:rPr/>
      </w:pPr>
      <w:r>
        <w:rPr/>
        <w:t>9vueINRRzPORku5DCOD8s106KxguGYGRVUkAL7FyW5exyI2BB/lbhOvpe1ELbWB4ffE0vLlZdlNOAG</w:t>
      </w:r>
    </w:p>
    <w:p>
      <w:pPr>
        <w:pStyle w:val="PreformattedText"/>
        <w:bidi w:val="0"/>
        <w:spacing w:before="0" w:after="0"/>
        <w:jc w:val="left"/>
        <w:rPr/>
      </w:pPr>
      <w:r>
        <w:rPr/>
        <w:t>VWK4tYKHuoHjAB/At4/TxH0ikSADv/ABefdGytey2MQyaLVR2MkHUBNiFXstclb3AsowX+h/8ALw4q</w:t>
      </w:r>
    </w:p>
    <w:p>
      <w:pPr>
        <w:pStyle w:val="PreformattedText"/>
        <w:bidi w:val="0"/>
        <w:spacing w:before="0" w:after="0"/>
        <w:jc w:val="left"/>
        <w:rPr/>
      </w:pPr>
      <w:r>
        <w:rPr/>
        <w:t>KeXKTcG3HG6SlePISAOwAyK272LXUkkDNsfjyAOHDA3sd5PI35q0bXgKqpNhckKsdxkbkM2TLa6vjY</w:t>
      </w:r>
    </w:p>
    <w:p>
      <w:pPr>
        <w:pStyle w:val="PreformattedText"/>
        <w:bidi w:val="0"/>
        <w:spacing w:before="0" w:after="0"/>
        <w:jc w:val="left"/>
        <w:rPr/>
      </w:pPr>
      <w:r>
        <w:rPr/>
        <w:t>+LWPdvxMASCOXOJ5VJuvyp6n5jLfdbC4tYH7/H6geCa4nCvf8ALNxsbnEWDt/ObyiwtjY3G7fp4W4F</w:t>
      </w:r>
    </w:p>
    <w:p>
      <w:pPr>
        <w:pStyle w:val="PreformattedText"/>
        <w:bidi w:val="0"/>
        <w:spacing w:before="0" w:after="0"/>
        <w:jc w:val="left"/>
        <w:rPr/>
      </w:pPr>
      <w:r>
        <w:rPr/>
        <w:t>gTvCbdNzYFFc7Bmt0IwQGyBF0jDbA/Ibbxw0JtlX2hi6swAKydJgsd8Mw537thuMsRwQgwACGUSI4Y</w:t>
      </w:r>
    </w:p>
    <w:p>
      <w:pPr>
        <w:pStyle w:val="PreformattedText"/>
        <w:bidi w:val="0"/>
        <w:spacing w:before="0" w:after="0"/>
        <w:jc w:val="left"/>
        <w:rPr/>
      </w:pPr>
      <w:r>
        <w:rPr/>
        <w:t>MQbXkXK18Q1mZbfAHu4IQLq5yvZQfgFiA4u6ndrlPm3ycR/NwQgwA2KgkEkSlzcsZB7rXbsLX3A+G/</w:t>
      </w:r>
    </w:p>
    <w:p>
      <w:pPr>
        <w:pStyle w:val="PreformattedText"/>
        <w:bidi w:val="0"/>
        <w:spacing w:before="0" w:after="0"/>
        <w:jc w:val="left"/>
        <w:rPr/>
      </w:pPr>
      <w:r>
        <w:rPr/>
        <w:t>bgk+O02i5MGJAucXtsRihzyPxdjubm/24JE2BiyAsrXtfJiqFsrqgc7qFJuLect+CQQG5i8MAuHsgW</w:t>
      </w:r>
    </w:p>
    <w:p>
      <w:pPr>
        <w:pStyle w:val="PreformattedText"/>
        <w:bidi w:val="0"/>
        <w:spacing w:before="0" w:after="0"/>
        <w:jc w:val="left"/>
        <w:rPr/>
      </w:pPr>
      <w:r>
        <w:rPr/>
        <w:t>5xLYlu5AQAGDDNr+OCTPFOhjvd1hUsFIVISRExcFgYlJ/LdWvs3i1vHHzsEsVJ8f1p6ncn3mFSoQUz</w:t>
      </w:r>
    </w:p>
    <w:p>
      <w:pPr>
        <w:pStyle w:val="PreformattedText"/>
        <w:bidi w:val="0"/>
        <w:spacing w:before="0" w:after="0"/>
        <w:jc w:val="left"/>
        <w:rPr/>
      </w:pPr>
      <w:r>
        <w:rPr/>
        <w:t>XrZARxZFYv0gEwEsLkPjuxG6my8V1AQbrxLIjZLG6OSAELITk8gaOWMAho2LWAYsvkd36uCTkbWvtE</w:t>
      </w:r>
    </w:p>
    <w:p>
      <w:pPr>
        <w:pStyle w:val="PreformattedText"/>
        <w:bidi w:val="0"/>
        <w:spacing w:before="0" w:after="0"/>
        <w:jc w:val="left"/>
        <w:rPr/>
      </w:pPr>
      <w:r>
        <w:rPr/>
        <w:t>rjJxYszkXXqESKJjfGQIAAxwF1LHuKLwvr/Z/ORJdoqG8cZKKsbdQYkMQ8ZuzhCuQUhmAxN7Mf68bq</w:t>
      </w:r>
    </w:p>
    <w:p>
      <w:pPr>
        <w:pStyle w:val="PreformattedText"/>
        <w:bidi w:val="0"/>
        <w:spacing w:before="0" w:after="0"/>
        <w:jc w:val="left"/>
        <w:rPr/>
      </w:pPr>
      <w:r>
        <w:rPr/>
        <w:t>AxYWBuPCDAMpuOyJcXLzXVSgYq5zG5aOMhmaFoSzC972sfb49vG665dnaZKnZPj3S2dJF8BlgVVbRs</w:t>
      </w:r>
    </w:p>
    <w:p>
      <w:pPr>
        <w:pStyle w:val="PreformattedText"/>
        <w:bidi w:val="0"/>
        <w:spacing w:before="0" w:after="0"/>
        <w:jc w:val="left"/>
        <w:rPr/>
      </w:pPr>
      <w:r>
        <w:rPr/>
        <w:t>AQqqbnFQCHQl7JbcljtxoXtCZK2XVNa1v5SxNOLWkIjlNt1EgVSF8GNcyOjGW2+QP9OL0IDrflMIUW</w:t>
      </w:r>
    </w:p>
    <w:p>
      <w:pPr>
        <w:pStyle w:val="PreformattedText"/>
        <w:bidi w:val="0"/>
        <w:spacing w:before="0" w:after="0"/>
        <w:jc w:val="left"/>
        <w:rPr/>
      </w:pPr>
      <w:r>
        <w:rPr/>
        <w:t>IYcpMNLACxr1SL4qVjsQB3MUjQizkgoL+QMm4vuCD43iHx9reTiEjyoW6qFdIwXvkBliLAXIXf8Ah7</w:t>
      </w:r>
    </w:p>
    <w:p>
      <w:pPr>
        <w:pStyle w:val="PreformattedText"/>
        <w:bidi w:val="0"/>
        <w:spacing w:before="0" w:after="0"/>
        <w:jc w:val="left"/>
        <w:rPr/>
      </w:pPr>
      <w:r>
        <w:rPr/>
        <w:t>uCZ6xIsTvv5b/bHONmLkm+abxkgZ+AqyK6jv7TY2sCPnhmUKbCUMMCUB2i1ShAxVwCenuqxM7AFjmB</w:t>
      </w:r>
    </w:p>
    <w:p>
      <w:pPr>
        <w:pStyle w:val="PreformattedText"/>
        <w:bidi w:val="0"/>
        <w:spacing w:before="0" w:after="0"/>
        <w:jc w:val="left"/>
        <w:rPr/>
      </w:pPr>
      <w:r>
        <w:rPr/>
        <w:t>8AiwI2OPu4W5Nrm8gEgEDkYpGV0AJYBlJBXEFSCY1JJ/JUD4F78EgAXFxcCKE3tl3AXLhQpcFLv3W8</w:t>
      </w:r>
    </w:p>
    <w:p>
      <w:pPr>
        <w:pStyle w:val="PreformattedText"/>
        <w:bidi w:val="0"/>
        <w:spacing w:before="0" w:after="0"/>
        <w:jc w:val="left"/>
        <w:rPr/>
      </w:pPr>
      <w:r>
        <w:rPr/>
        <w:t>MCfg34JJORuBjv5/5h1yvaSZEdM1CsH3kuxV7tdlJF7Hey8Btc25SIIC6qGGSk9sgxQKwJksNt5Lfs</w:t>
      </w:r>
    </w:p>
    <w:p>
      <w:pPr>
        <w:pStyle w:val="PreformattedText"/>
        <w:bidi w:val="0"/>
        <w:spacing w:before="0" w:after="0"/>
        <w:jc w:val="left"/>
        <w:rPr/>
      </w:pPr>
      <w:r>
        <w:rPr/>
        <w:t>B3ZcElQDvy8+eKHIoYgm2RKkZHvisWAKSZDvAHcTt3cEAjG1xfe32wYxJZrjElSrki5K3tZGNipZvB</w:t>
      </w:r>
    </w:p>
    <w:p>
      <w:pPr>
        <w:pStyle w:val="PreformattedText"/>
        <w:bidi w:val="0"/>
        <w:spacing w:before="0" w:after="0"/>
        <w:jc w:val="left"/>
        <w:rPr/>
      </w:pPr>
      <w:r>
        <w:rPr/>
        <w:t>8k5cECvCGjTWI5GMZ7nLAi5YG6lmbJrC4Ztr3t/lXgmulcKEO5I/nIHrGJVhIpCHsAUGO9mXBy17g5</w:t>
      </w:r>
    </w:p>
    <w:p>
      <w:pPr>
        <w:pStyle w:val="PreformattedText"/>
        <w:bidi w:val="0"/>
        <w:spacing w:before="0" w:after="0"/>
        <w:jc w:val="left"/>
        <w:rPr/>
      </w:pPr>
      <w:r>
        <w:rPr/>
        <w:t>/b4X+bg5ncyyVrqQQ9RJFcsW6hJLFZZAzAFSo2XYsLW3XibC43xv5yl4FhaU5zSJWSdWChnYMS8QDi</w:t>
      </w:r>
    </w:p>
    <w:p>
      <w:pPr>
        <w:pStyle w:val="PreformattedText"/>
        <w:bidi w:val="0"/>
        <w:spacing w:before="0" w:after="0"/>
        <w:jc w:val="left"/>
        <w:rPr/>
      </w:pPr>
      <w:r>
        <w:rPr/>
        <w:t>5wZxYEKzBbHaw824Lna/FaTOaub3KxPJgZBDcOpKr+WXsIsSw6rHYFTtbe/t4iE5I55yVanFAsl5FU</w:t>
      </w:r>
    </w:p>
    <w:p>
      <w:pPr>
        <w:pStyle w:val="PreformattedText"/>
        <w:bidi w:val="0"/>
        <w:spacing w:before="0" w:after="0"/>
        <w:jc w:val="left"/>
        <w:rPr/>
      </w:pPr>
      <w:r>
        <w:rPr/>
        <w:t>hVyxDqIgUY2dT9wTbHxfghOV+ZL9WcSPi7Sf+HbB74SZ4ql0htmFb434JINr++UTzVJ0/wAQg6d7y4</w:t>
      </w:r>
    </w:p>
    <w:p>
      <w:pPr>
        <w:pStyle w:val="PreformattedText"/>
        <w:bidi w:val="0"/>
        <w:spacing w:before="0" w:after="0"/>
        <w:jc w:val="left"/>
        <w:rPr/>
      </w:pPr>
      <w:r>
        <w:rPr/>
        <w:t>dCZVQC2SpHIiWDEkg/q7l/y8QSeS87/wAUoYWb2rznfm1wsK3iZHSNwFMYcThXYlWxIzlQNvkx92Iv</w:t>
      </w:r>
    </w:p>
    <w:p>
      <w:pPr>
        <w:pStyle w:val="PreformattedText"/>
        <w:bidi w:val="0"/>
        <w:spacing w:before="0" w:after="0"/>
        <w:jc w:val="left"/>
        <w:rPr/>
      </w:pPr>
      <w:r>
        <w:rPr/>
        <w:t>7eLOVMK5xylFQ2K+BlJxtIlfNgq3kkILgE4nEBAWMg6a33J29zduXC72O2zet7Uq72sd5dXKTSDFC4</w:t>
      </w:r>
    </w:p>
    <w:p>
      <w:pPr>
        <w:pStyle w:val="PreformattedText"/>
        <w:bidi w:val="0"/>
        <w:spacing w:before="0" w:after="0"/>
        <w:jc w:val="left"/>
        <w:rPr/>
      </w:pPr>
      <w:r>
        <w:rPr/>
        <w:t>LWyQntwe+WaAqCo29gGLrl3cUre9wNpfRx4rc/P4+E635Ja6QujYvEIQHiuT9pCqHbAu69p3P6fvxY</w:t>
      </w:r>
    </w:p>
    <w:p>
      <w:pPr>
        <w:pStyle w:val="PreformattedText"/>
        <w:bidi w:val="0"/>
        <w:spacing w:before="0" w:after="0"/>
        <w:jc w:val="left"/>
        <w:rPr/>
      </w:pPr>
      <w:r>
        <w:rPr/>
        <w:t>WtbmR5/RLk7R+U6b5ZWIRqojCiMHNkYm4jADPZAcAoxLLe3/AMvCVACt77r58+tLbXI23l86KFdulG</w:t>
      </w:r>
    </w:p>
    <w:p>
      <w:pPr>
        <w:pStyle w:val="PreformattedText"/>
        <w:bidi w:val="0"/>
        <w:spacing w:before="0" w:after="0"/>
        <w:jc w:val="left"/>
        <w:rPr/>
      </w:pPr>
      <w:r>
        <w:rPr/>
        <w:t>yOnTMkKoCwUs5uigvZpL5XJNgGx4zOFKKvn9M2pjiuHZltaNmUXEMnZcymMMJhYMiHBbABP0/df1fp</w:t>
      </w:r>
    </w:p>
    <w:p>
      <w:pPr>
        <w:pStyle w:val="PreformattedText"/>
        <w:bidi w:val="0"/>
        <w:spacing w:before="0" w:after="0"/>
        <w:jc w:val="left"/>
        <w:rPr/>
      </w:pPr>
      <w:r>
        <w:rPr/>
        <w:t>zkXOxAEtTewuZY+nOXhiu5S4bvcyOqZAM1wrdgx2Ia/syThJaAByjzRrZlUNklolVWPTJZSUTIgjCQ</w:t>
      </w:r>
    </w:p>
    <w:p>
      <w:pPr>
        <w:pStyle w:val="PreformattedText"/>
        <w:bidi w:val="0"/>
        <w:spacing w:before="0" w:after="0"/>
        <w:jc w:val="left"/>
        <w:rPr/>
      </w:pPr>
      <w:r>
        <w:rPr/>
        <w:t>s2x9wx24JTUsd2XLE+f5ywtJjPUjtkpWQKxVvy75Beu7HZT7WYjtLfHFqE2Pz/AOZUm4II2EtnRQim</w:t>
      </w:r>
    </w:p>
    <w:p>
      <w:pPr>
        <w:pStyle w:val="PreformattedText"/>
        <w:bidi w:val="0"/>
        <w:spacing w:before="0" w:after="0"/>
        <w:jc w:val="left"/>
        <w:rPr/>
      </w:pPr>
      <w:r>
        <w:rPr/>
        <w:t>Oys5DtkFUAB0Ut+YrWtH8r4HyONCetfneYWVAxF5bmiKmAOLk7KBsq5MxdMQp9l/N7WPd28PIIx3VZ</w:t>
      </w:r>
    </w:p>
    <w:p>
      <w:pPr>
        <w:pStyle w:val="PreformattedText"/>
        <w:bidi w:val="0"/>
        <w:spacing w:before="0" w:after="0"/>
        <w:jc w:val="left"/>
        <w:rPr/>
      </w:pPr>
      <w:r>
        <w:rPr/>
        <w:t>ZmlWwKteTE5MN74gKVsRbMZZKBe5C/w93GklSAVOzRHNyLchLB0xHKEMLMNwERiyyPYswJG+21twPc</w:t>
      </w:r>
    </w:p>
    <w:p>
      <w:pPr>
        <w:pStyle w:val="PreformattedText"/>
        <w:bidi w:val="0"/>
        <w:spacing w:before="0" w:after="0"/>
        <w:jc w:val="left"/>
        <w:rPr/>
      </w:pPr>
      <w:r>
        <w:rPr/>
        <w:t>vERCARYyXUGRjARnYgBrAoMZLMDsRkv773Jy41LiqqyjtCUVjYsCdiY7AXDBVxuFNlXF1awVsgwGKD</w:t>
      </w:r>
    </w:p>
    <w:p>
      <w:pPr>
        <w:pStyle w:val="PreformattedText"/>
        <w:bidi w:val="0"/>
        <w:spacing w:before="0" w:after="0"/>
        <w:jc w:val="left"/>
        <w:rPr/>
      </w:pPr>
      <w:r>
        <w:rPr/>
        <w:t>/v/FwBivKUMpGxEEe7K2LFj3OMbu8fYGRSLBQSxFtrb8DAgk9xgQRzFoAsMBGqySkMrA5FWAuFBCkg</w:t>
      </w:r>
    </w:p>
    <w:p>
      <w:pPr>
        <w:pStyle w:val="PreformattedText"/>
        <w:bidi w:val="0"/>
        <w:spacing w:before="0" w:after="0"/>
        <w:jc w:val="left"/>
        <w:rPr/>
      </w:pPr>
      <w:r>
        <w:rPr/>
        <w:t>sxOViRYi7Lw4ABAJxG8tXEKpPONNZu3SJJIFjEbqA9tgWvcp9z/9vhHQC7W2lqs/CO7+mRKuYqjkBx</w:t>
      </w:r>
    </w:p>
    <w:p>
      <w:pPr>
        <w:pStyle w:val="PreformattedText"/>
        <w:bidi w:val="0"/>
        <w:spacing w:before="0" w:after="0"/>
        <w:jc w:val="left"/>
        <w:rPr/>
      </w:pPr>
      <w:r>
        <w:rPr/>
        <w:t>ZT2NZTkR3SKlrbX22ucL5cUNcqpMt7jcSu9TmAWRUlQKCwldrsxFr49tyEsFv8BDbhQLkDxj096ajL</w:t>
      </w:r>
    </w:p>
    <w:p>
      <w:pPr>
        <w:pStyle w:val="PreformattedText"/>
        <w:bidi w:val="0"/>
        <w:spacing w:before="0" w:after="0"/>
        <w:jc w:val="left"/>
        <w:rPr/>
      </w:pPr>
      <w:r>
        <w:rPr/>
        <w:t>eVVrNSSrHE3jZyWUACQOD+Z7ryEWsAbKw3/TxDgFXB4haWyqNZqmbuylcnJWjaQklwcyA4UG9h522X</w:t>
      </w:r>
    </w:p>
    <w:p>
      <w:pPr>
        <w:pStyle w:val="PreformattedText"/>
        <w:bidi w:val="0"/>
        <w:spacing w:before="0" w:after="0"/>
        <w:jc w:val="left"/>
        <w:rPr/>
      </w:pPr>
      <w:r>
        <w:rPr/>
        <w:t>t4zEAixllI2vfly/q/VlZ6nW3d3YyMtmBW5dolRjk75AXYOVWxNwO7xxnNiDflNZIAuZAdWrjZkVol</w:t>
      </w:r>
    </w:p>
    <w:p>
      <w:pPr>
        <w:pStyle w:val="PreformattedText"/>
        <w:bidi w:val="0"/>
        <w:spacing w:before="0" w:after="0"/>
        <w:jc w:val="left"/>
        <w:rPr/>
      </w:pPr>
      <w:r>
        <w:rPr/>
        <w:t>UZEvezGxRorMNnv7Qb7j3e1eM1QFlsuy/jLUAWwPI4xlpNTUTEWIkVlspYuuOJWxMlwsqna1yWyDfb</w:t>
      </w:r>
    </w:p>
    <w:p>
      <w:pPr>
        <w:pStyle w:val="PreformattedText"/>
        <w:bidi w:val="0"/>
        <w:spacing w:before="0" w:after="0"/>
        <w:jc w:val="left"/>
        <w:rPr/>
      </w:pPr>
      <w:r>
        <w:rPr/>
        <w:t>jG62JsuImtGyy4sv3fdkpoq1FwUee2YfmLmDiXCO5Bte/x+rE8LJjzS1CswYhBi6sqlQMGwOcUhTtQ</w:t>
      </w:r>
    </w:p>
    <w:p>
      <w:pPr>
        <w:pStyle w:val="PreformattedText"/>
        <w:bidi w:val="0"/>
        <w:spacing w:before="0" w:after="0"/>
        <w:jc w:val="left"/>
        <w:rPr/>
      </w:pPr>
      <w:r>
        <w:rPr/>
        <w:t>XC2YixPdbghJPp0zl0IjYkscwTjk1rJED3Ak5fFhbt7eHplkYFeIiJUXNSsmmnPmrFDZwgzVz0SL3V</w:t>
      </w:r>
    </w:p>
    <w:p>
      <w:pPr>
        <w:pStyle w:val="PreformattedText"/>
        <w:bidi w:val="0"/>
        <w:spacing w:before="0" w:after="0"/>
        <w:jc w:val="left"/>
        <w:rPr/>
      </w:pPr>
      <w:r>
        <w:rPr/>
        <w:t>lNiQ4JFxezfpB343AkHYzNYBGHdvJHSNeRCFCBEMq4s8iR3AsEXc5k43Iv9rtw6H1TylckkIuwcLdV</w:t>
      </w:r>
    </w:p>
    <w:p>
      <w:pPr>
        <w:pStyle w:val="PreformattedText"/>
        <w:bidi w:val="0"/>
        <w:spacing w:before="0" w:after="0"/>
        <w:jc w:val="left"/>
        <w:rPr/>
      </w:pPr>
      <w:r>
        <w:rPr/>
        <w:t>jOyEXjAN8lU2b3L4vt/24vW4b2Q0i3MjYmP1PGjXVF2XZUVmICXBIdmXKy2ysQfd/LxbF71LXv8AKS</w:t>
      </w:r>
    </w:p>
    <w:p>
      <w:pPr>
        <w:pStyle w:val="PreformattedText"/>
        <w:bidi w:val="0"/>
        <w:spacing w:before="0" w:after="0"/>
        <w:jc w:val="left"/>
        <w:rPr/>
      </w:pPr>
      <w:r>
        <w:rPr/>
        <w:t>CCJSFBwAdWfvkKoyC0jMS1mCgLb4F//LxaAQoKyskAkOd45RIXDKAyAJGyyYqLowLqgFrqMcn8XPDW</w:t>
      </w:r>
    </w:p>
    <w:p>
      <w:pPr>
        <w:pStyle w:val="PreformattedText"/>
        <w:bidi w:val="0"/>
        <w:spacing w:before="0" w:after="0"/>
        <w:jc w:val="left"/>
        <w:rPr/>
      </w:pPr>
      <w:r>
        <w:rPr/>
        <w:t>5EjeUMbmwN1WKWhCqpdy1u0YhbKpNu2S15CcrkLYAbcNc3vfeLBdIKwxj6fcLRiMF1FyDbK5YbXFxt</w:t>
      </w:r>
    </w:p>
    <w:p>
      <w:pPr>
        <w:pStyle w:val="PreformattedText"/>
        <w:bidi w:val="0"/>
        <w:spacing w:before="0" w:after="0"/>
        <w:jc w:val="left"/>
        <w:rPr/>
      </w:pPr>
      <w:r>
        <w:rPr/>
        <w:t>lxQ/aMvpMzFgeSjhiR4gxUv5QFwQhcEXbyF9re6/nLLHhZeuwA5L62XDCXgZGBupDHtRcyjBgdjgbq</w:t>
      </w:r>
    </w:p>
    <w:p>
      <w:pPr>
        <w:pStyle w:val="PreformattedText"/>
        <w:bidi w:val="0"/>
        <w:spacing w:before="0" w:after="0"/>
        <w:jc w:val="left"/>
        <w:rPr/>
      </w:pPr>
      <w:r>
        <w:rPr/>
        <w:t>oJ7j88QTYEiRZb3uLRH0SN4iwPTVbmO7FGuCpDbOpstmfu7ceKLkcjaMQDzE2KYtYdNczdQP04utrE</w:t>
      </w:r>
    </w:p>
    <w:p>
      <w:pPr>
        <w:pStyle w:val="PreformattedText"/>
        <w:bidi w:val="0"/>
        <w:spacing w:before="0" w:after="0"/>
        <w:jc w:val="left"/>
        <w:rPr/>
      </w:pPr>
      <w:r>
        <w:rPr/>
        <w:t>X2XPY2vuf07cSWJ5mDXI2O8I6FiQrNsQSCpwVl9wJyOJaxBuPH8vAGI+ULWOQ5wAR73AOFrAgr0zJH</w:t>
      </w:r>
    </w:p>
    <w:p>
      <w:pPr>
        <w:pStyle w:val="PreformattedText"/>
        <w:bidi w:val="0"/>
        <w:spacing w:before="0" w:after="0"/>
        <w:jc w:val="left"/>
        <w:rPr/>
      </w:pPr>
      <w:r>
        <w:rPr/>
        <w:t>29JWI8lCguPlfOPDBz3iTMwITArIA6pEI2sL2JxDA+VU7ADf7e7hhUB5jGKBYkltpvpqQFXFg7I7E3</w:t>
      </w:r>
    </w:p>
    <w:p>
      <w:pPr>
        <w:pStyle w:val="PreformattedText"/>
        <w:bidi w:val="0"/>
        <w:spacing w:before="0" w:after="0"/>
        <w:jc w:val="left"/>
        <w:rPr/>
      </w:pPr>
      <w:r>
        <w:rPr/>
        <w:t>BD9Tzu94ireTfwyrj44eBY3KrzmkEhYNcSKS6lcS0dwTkjKtrNY3IJueAEjcc4FSRyyYQAa4GLBQCh</w:t>
      </w:r>
    </w:p>
    <w:p>
      <w:pPr>
        <w:pStyle w:val="PreformattedText"/>
        <w:bidi w:val="0"/>
        <w:spacing w:before="0" w:after="0"/>
        <w:jc w:val="left"/>
        <w:rPr/>
      </w:pPr>
      <w:r>
        <w:rPr/>
        <w:t>OSl3zRCSVLbkKNlsxsG/VxJYm9zeVgbXIuIJomxLsDG7JGCiMzArYsMFKqDISd97Erl44tRthc98Wo</w:t>
      </w:r>
    </w:p>
    <w:p>
      <w:pPr>
        <w:pStyle w:val="PreformattedText"/>
        <w:bidi w:val="0"/>
        <w:spacing w:before="0" w:after="0"/>
        <w:jc w:val="left"/>
        <w:rPr/>
      </w:pPr>
      <w:r>
        <w:rPr/>
        <w:t>BztY2iTH8sjFg+aqVcFY2kJLqC9xbwLMO27W84ji033NsvrTPDI2GBkzABxIbHqOB4PkFb9uy2LW7u</w:t>
      </w:r>
    </w:p>
    <w:p>
      <w:pPr>
        <w:pStyle w:val="PreformattedText"/>
        <w:bidi w:val="0"/>
        <w:spacing w:before="0" w:after="0"/>
        <w:jc w:val="left"/>
        <w:rPr/>
      </w:pPr>
      <w:r>
        <w:rPr/>
        <w:t>BQbnhyMIIICWDYWkUlldScsiSS4FiqlsQRfz+3ALm4tctCCALWBVQLpGQM2BU3yjQNYKLDe+/d/Dwx</w:t>
      </w:r>
    </w:p>
    <w:p>
      <w:pPr>
        <w:pStyle w:val="PreformattedText"/>
        <w:bidi w:val="0"/>
        <w:spacing w:before="0" w:after="0"/>
        <w:jc w:val="left"/>
        <w:rPr/>
      </w:pPr>
      <w:r>
        <w:rPr/>
        <w:t>QqdrNCKUBDHDySY1gAVnKqNicyStgLH5OS5cWKqsOQvCCCs9g+4AJu4OYZrho1Ybsht8kXK/YcQqDe</w:t>
      </w:r>
    </w:p>
    <w:p>
      <w:pPr>
        <w:pStyle w:val="PreformattedText"/>
        <w:bidi w:val="0"/>
        <w:spacing w:before="0" w:after="0"/>
        <w:jc w:val="left"/>
        <w:rPr/>
      </w:pPr>
      <w:r>
        <w:rPr/>
        <w:t>68XnxhNg96DFzkod79nndFyJBLYC+R3suSjbhQpBINvlCG9ivJkgAGIuVcFhiSCCLAsGDENa4XuHEv</w:t>
      </w:r>
    </w:p>
    <w:p>
      <w:pPr>
        <w:pStyle w:val="PreformattedText"/>
        <w:bidi w:val="0"/>
        <w:spacing w:before="0" w:after="0"/>
        <w:jc w:val="left"/>
        <w:rPr/>
      </w:pPr>
      <w:r>
        <w:rPr/>
        <w:t>tiF4R+mHzmHeU3JYuwBDXTqsoyRFYkXPzYXv8Aq4XE2Ww4oTLgY9NQA5NkIYswv3llJOOMmK+QO6/C</w:t>
      </w:r>
    </w:p>
    <w:p>
      <w:pPr>
        <w:pStyle w:val="PreformattedText"/>
        <w:bidi w:val="0"/>
        <w:spacing w:before="0" w:after="0"/>
        <w:jc w:val="left"/>
        <w:rPr/>
      </w:pPr>
      <w:r>
        <w:rPr/>
        <w:t>kW4u+8IMbBgbkuSBmoZ8uoCp22futY+LLbg4mO4yhNsA/dYsXYM+KN2MLixF+9yyb+B23HDkcw1gYT</w:t>
      </w:r>
    </w:p>
    <w:p>
      <w:pPr>
        <w:pStyle w:val="PreformattedText"/>
        <w:bidi w:val="0"/>
        <w:spacing w:before="0" w:after="0"/>
        <w:jc w:val="left"/>
        <w:rPr/>
      </w:pPr>
      <w:r>
        <w:rPr/>
        <w:t>CZBkQmPaokYsmAct9ibAm1/JF2G/xwpW25uwYQhj3JGJUKZMmYta62AkSQlvAsp2NwbDiWC2UINoTC</w:t>
      </w:r>
    </w:p>
    <w:p>
      <w:pPr>
        <w:pStyle w:val="PreformattedText"/>
        <w:bidi w:val="0"/>
        <w:spacing w:before="0" w:after="0"/>
        <w:jc w:val="left"/>
        <w:rPr/>
      </w:pPr>
      <w:r>
        <w:rPr/>
        <w:t>QmfziD7o7lQh6mzOLA73F/f7f5eGwGwvv52hBRmJmIIUnsLZXVjHcN1CSbMAT9gDlxaUDIAecIM4qb</w:t>
      </w:r>
    </w:p>
    <w:p>
      <w:pPr>
        <w:pStyle w:val="PreformattedText"/>
        <w:bidi w:val="0"/>
        <w:spacing w:before="0" w:after="0"/>
        <w:jc w:val="left"/>
        <w:rPr/>
      </w:pPr>
      <w:r>
        <w:rPr/>
        <w:t>q9mGTXAICMMlVlQrbIHLEDb54WzAd8JkhU5Czi6i5VBm9hvdlP6WCqRYA5fq4YXBHEWyH1fP2wmM9+</w:t>
      </w:r>
    </w:p>
    <w:p>
      <w:pPr>
        <w:pStyle w:val="PreformattedText"/>
        <w:bidi w:val="0"/>
        <w:spacing w:before="0" w:after="0"/>
        <w:jc w:val="left"/>
        <w:rPr/>
      </w:pPr>
      <w:r>
        <w:rPr/>
        <w:t>mQxKgANj2NHG/cCLA49+I38+OI4u/nf73nzyhNoxINmLI1lFyxbEEkFHUBpAGC/vfJeHV8uZ4oTYKs</w:t>
      </w:r>
    </w:p>
    <w:p>
      <w:pPr>
        <w:pStyle w:val="PreformattedText"/>
        <w:bidi w:val="0"/>
        <w:spacing w:before="0" w:after="0"/>
        <w:jc w:val="left"/>
        <w:rPr/>
      </w:pPr>
      <w:r>
        <w:rPr/>
        <w:t>oXDYAWdbo1rstwxa6lmtdbG/ClTiNuKEEZdgbHtDOBg6yxsQpObGw8+B/0qvEZm3vhABiRIpZMQCFD</w:t>
      </w:r>
    </w:p>
    <w:p>
      <w:pPr>
        <w:pStyle w:val="PreformattedText"/>
        <w:bidi w:val="0"/>
        <w:spacing w:before="0" w:after="0"/>
        <w:jc w:val="left"/>
        <w:rPr/>
      </w:pPr>
      <w:r>
        <w:rPr/>
        <w:t>WUdNEy6QK3LEHLfycrK2PBi1mNjkIQQIW4vtirjJexGbHslCHZr7WJvdeJI4zbi/akWG3umMxOOIS6</w:t>
      </w:r>
    </w:p>
    <w:p>
      <w:pPr>
        <w:pStyle w:val="PreformattedText"/>
        <w:bidi w:val="0"/>
        <w:spacing w:before="0" w:after="0"/>
        <w:jc w:val="left"/>
        <w:rPr/>
      </w:pPr>
      <w:r>
        <w:rPr/>
        <w:t>juTqKGbMGxBI2/byQG7bcNYKOXEJM0rL2qsZWMkAKoZBiWLMcxI3YAL+b+7HhQS21toQRJIVPzAAWv</w:t>
      </w:r>
    </w:p>
    <w:p>
      <w:pPr>
        <w:pStyle w:val="PreformattedText"/>
        <w:bidi w:val="0"/>
        <w:spacing w:before="0" w:after="0"/>
        <w:jc w:val="left"/>
        <w:rPr/>
      </w:pPr>
      <w:r>
        <w:rPr/>
        <w:t>IxVlaMNYszD3EqVOxN9uIC5AnvhAK1wWATyVbEE3THNo3vYq1wt7Dzw1uZfhZoTYLXJLGzE2CWxZrB</w:t>
      </w:r>
    </w:p>
    <w:p>
      <w:pPr>
        <w:pStyle w:val="PreformattedText"/>
        <w:bidi w:val="0"/>
        <w:spacing w:before="0" w:after="0"/>
        <w:jc w:val="left"/>
        <w:rPr/>
      </w:pPr>
      <w:r>
        <w:rPr/>
        <w:t>lvgNjcLYbgG3ACVIW+384TFIJUq9u5s0kVmwZ/bHOVscid/sBv28OD3E728/jCCCRhAFPcjDeMntZy</w:t>
      </w:r>
    </w:p>
    <w:p>
      <w:pPr>
        <w:pStyle w:val="PreformattedText"/>
        <w:bidi w:val="0"/>
        <w:spacing w:before="0" w:after="0"/>
        <w:jc w:val="left"/>
        <w:rPr/>
      </w:pPr>
      <w:r>
        <w:rPr/>
        <w:t>GYNbwgLWJIO3hu7hCBc37LSCAbX7oMEMQlmSwCXuRZReRmjsQxVidlvvj+3EWuWCgee+IAQ3umAIO4</w:t>
      </w:r>
    </w:p>
    <w:p>
      <w:pPr>
        <w:pStyle w:val="PreformattedText"/>
        <w:bidi w:val="0"/>
        <w:spacing w:before="0" w:after="0"/>
        <w:jc w:val="left"/>
        <w:rPr/>
      </w:pPr>
      <w:r>
        <w:rPr/>
        <w:t>Y4uoDN7mdgcApJUWawWxsD9/bw2RW62DExiSOyu0CAbqhC3GRuwAKBrNZL3DNjvcG1u3hSRzHO3yyE</w:t>
      </w:r>
    </w:p>
    <w:p>
      <w:pPr>
        <w:pStyle w:val="PreformattedText"/>
        <w:bidi w:val="0"/>
        <w:spacing w:before="0" w:after="0"/>
        <w:jc w:val="left"/>
        <w:rPr/>
      </w:pPr>
      <w:r>
        <w:rPr/>
        <w:t>FuRxd82xDEoq5AMoCEtiLHFWuPjLax8t/Lw4AAsJJAPOBYhXKOCLEl2BwRVxQOqDwFAG4INjvxMTdS</w:t>
      </w:r>
    </w:p>
    <w:p>
      <w:pPr>
        <w:pStyle w:val="PreformattedText"/>
        <w:bidi w:val="0"/>
        <w:spacing w:before="0" w:after="0"/>
        <w:jc w:val="left"/>
        <w:rPr/>
      </w:pPr>
      <w:r>
        <w:rPr/>
        <w:t>vFtCXW4CsHAzJDWPlgVEiMoJSw8G1+CWQmR0EiktGAY2EpKmUBbjdiqi0YX7bltm4JW2QtxfyhRkJO</w:t>
      </w:r>
    </w:p>
    <w:p>
      <w:pPr>
        <w:pStyle w:val="PreformattedText"/>
        <w:bidi w:val="0"/>
        <w:spacing w:before="0" w:after="0"/>
        <w:jc w:val="left"/>
        <w:rPr/>
      </w:pPr>
      <w:r>
        <w:rPr/>
        <w:t>AXPFhm4a7GW+LFbtZCoK2HgD7twRcmt2v7zTvJiA8TMuRsFHTZYiuJCYGzXYb2HyOCLMyIbK0a5EgD</w:t>
      </w:r>
    </w:p>
    <w:p>
      <w:pPr>
        <w:pStyle w:val="PreformattedText"/>
        <w:bidi w:val="0"/>
        <w:spacing w:before="0" w:after="0"/>
        <w:jc w:val="left"/>
        <w:rPr/>
      </w:pPr>
      <w:r>
        <w:rPr/>
        <w:t>LAGzYyBSDdV6ZsfBb+mXErzHzh3W7ppBc5KbKWIUEqBku0Yuws5VSQD4sze7biIQZlJYtZCv8AGuCi</w:t>
      </w:r>
    </w:p>
    <w:p>
      <w:pPr>
        <w:pStyle w:val="PreformattedText"/>
        <w:bidi w:val="0"/>
        <w:spacing w:before="0" w:after="0"/>
        <w:jc w:val="left"/>
        <w:rPr/>
      </w:pPr>
      <w:r>
        <w:rPr/>
        <w:t>YPYERkR9irdSRYfzcEIKMlFtbFj7mkIuQSR1GCpbd1bfwPjHghBCUqzKSMgf04q0ViEByIGAHabnzn</w:t>
      </w:r>
    </w:p>
    <w:p>
      <w:pPr>
        <w:pStyle w:val="PreformattedText"/>
        <w:bidi w:val="0"/>
        <w:spacing w:before="0" w:after="0"/>
        <w:jc w:val="left"/>
        <w:rPr/>
      </w:pPr>
      <w:r>
        <w:rPr/>
        <w:t>ljwQhsUi9t3VBmQ6rdpCRZXkBAs5FwuJHdnccEkgjmLQSsSMlUY9pJu2YYNcqYsQUQBt/3PBIgGYBi</w:t>
      </w:r>
    </w:p>
    <w:p>
      <w:pPr>
        <w:pStyle w:val="PreformattedText"/>
        <w:bidi w:val="0"/>
        <w:spacing w:before="0" w:after="0"/>
        <w:jc w:val="left"/>
        <w:rPr/>
      </w:pPr>
      <w:r>
        <w:rPr/>
        <w:t>xXcYlg2XSAtck4LZiSfH/T88EIJmCgtJgVjIcG5YxBT+UIgtsI7Biflf/KvBCBLZDui9wMgkYuqFHX</w:t>
      </w:r>
    </w:p>
    <w:p>
      <w:pPr>
        <w:pStyle w:val="PreformattedText"/>
        <w:bidi w:val="0"/>
        <w:spacing w:before="0" w:after="0"/>
        <w:jc w:val="left"/>
        <w:rPr/>
      </w:pPr>
      <w:r>
        <w:rPr/>
        <w:t>YKTYgnfEGwF+CE2hRmAs1mdshm4CsVLFAW9gVRe3grwQhah3PcDhiVRowA5N2Yldv8NY97t3ENtwQg</w:t>
      </w:r>
    </w:p>
    <w:p>
      <w:pPr>
        <w:pStyle w:val="PreformattedText"/>
        <w:bidi w:val="0"/>
        <w:spacing w:before="0" w:after="0"/>
        <w:jc w:val="left"/>
        <w:rPr/>
      </w:pPr>
      <w:r>
        <w:rPr/>
        <w:t>Vu4UObKgIXI2hZkF7WUflJniT8kp44ITCA2Cd6MzAm5DCMIhFxkcjJZmUD7cEIQzRgNkyqhxYF1DQA</w:t>
      </w:r>
    </w:p>
    <w:p>
      <w:pPr>
        <w:pStyle w:val="PreformattedText"/>
        <w:bidi w:val="0"/>
        <w:spacing w:before="0" w:after="0"/>
        <w:jc w:val="left"/>
        <w:rPr/>
      </w:pPr>
      <w:r>
        <w:rPr/>
        <w:t>2KlQbbMQNzaxX+bghE7lwGVLlkiEpiZiVtlnmSh2TbIIoNxwQhM4ZiuODFlLNIVJDhbkNd/wDAu2Ow</w:t>
      </w:r>
    </w:p>
    <w:p>
      <w:pPr>
        <w:pStyle w:val="PreformattedText"/>
        <w:bidi w:val="0"/>
        <w:spacing w:before="0" w:after="0"/>
        <w:jc w:val="left"/>
        <w:rPr/>
      </w:pPr>
      <w:r>
        <w:rPr/>
        <w:t>tljbg5++EQOJGKh8naFCqdMq00iCzMEvYSmQ5WJ8dPHghNwxFmIaQWLJISqkOuCgBbhcWsq9xFzfuG</w:t>
      </w:r>
    </w:p>
    <w:p>
      <w:pPr>
        <w:pStyle w:val="PreformattedText"/>
        <w:bidi w:val="0"/>
        <w:spacing w:before="0" w:after="0"/>
        <w:jc w:val="left"/>
        <w:rPr/>
      </w:pPr>
      <w:r>
        <w:rPr/>
        <w:t>XBCHOVXKQKUuQiIE7u0BxHkNhT9y3As36fvwQjRM0qTMhs2IbZMXzUK7g3C9gucvNu3yvBCNrtioMV</w:t>
      </w:r>
    </w:p>
    <w:p>
      <w:pPr>
        <w:pStyle w:val="PreformattedText"/>
        <w:bidi w:val="0"/>
        <w:spacing w:before="0" w:after="0"/>
        <w:jc w:val="left"/>
        <w:rPr/>
      </w:pPr>
      <w:r>
        <w:rPr/>
        <w:t>tsgz5ZlNrhlJa+OT2NgQLtfghNRiQyqTaBrvmouA0mILykgdrAYkKP8AX3cEnwtzj3SUxJAMJcopDu</w:t>
      </w:r>
    </w:p>
    <w:p>
      <w:pPr>
        <w:pStyle w:val="PreformattedText"/>
        <w:bidi w:val="0"/>
        <w:spacing w:before="0" w:after="0"/>
        <w:jc w:val="left"/>
        <w:rPr/>
      </w:pPr>
      <w:r>
        <w:rPr/>
        <w:t>bjPM2ktiTib72I8ZKPPBIksoKVlZHILq2QMWAGalcTHH4HSLHbfK3BIbKxx5yVUmnyzEKAC6qEa5PS</w:t>
      </w:r>
    </w:p>
    <w:p>
      <w:pPr>
        <w:pStyle w:val="PreformattedText"/>
        <w:bidi w:val="0"/>
        <w:spacing w:before="0" w:after="0"/>
        <w:jc w:val="left"/>
        <w:rPr/>
      </w:pPr>
      <w:r>
        <w:rPr/>
        <w:t>uDYgEC5ZkK4k7AK1+BiF5nYSgu1sXXtSxNE5dEp/ORDdQGEakhFU4gmxsWNhYeLt9uM1XUYgBR2ouL</w:t>
      </w:r>
    </w:p>
    <w:p>
      <w:pPr>
        <w:pStyle w:val="PreformattedText"/>
        <w:bidi w:val="0"/>
        <w:spacing w:before="0" w:after="0"/>
        <w:jc w:val="left"/>
        <w:rPr/>
      </w:pPr>
      <w:r>
        <w:rPr/>
        <w:t>EBc9/Zlw6Ty5TKsTNGCVUKQ+SrdgDchbXFhck/wcZGrv3vYS5dOAcsscfP6ZYFDoNIuLLEuXaylVsC</w:t>
      </w:r>
    </w:p>
    <w:p>
      <w:pPr>
        <w:pStyle w:val="PreformattedText"/>
        <w:bidi w:val="0"/>
        <w:spacing w:before="0" w:after="0"/>
        <w:jc w:val="left"/>
        <w:rPr/>
      </w:pPr>
      <w:r>
        <w:rPr/>
        <w:t>ALNkxICWG4H2bjM1RyADymmnpEbcjZt/Pn/SSx6HShbLGikGyWRWyAUj53sb773HEZt4yW0yg2tkfq</w:t>
      </w:r>
    </w:p>
    <w:p>
      <w:pPr>
        <w:pStyle w:val="PreformattedText"/>
        <w:bidi w:val="0"/>
        <w:spacing w:before="0" w:after="0"/>
        <w:jc w:val="left"/>
        <w:rPr/>
      </w:pPr>
      <w:r>
        <w:rPr/>
        <w:t>xLU6BCqqpjS6Atfp9TuIvk2/coCtc38/w8MGKsCCYp06FQe9v4fPnwiGpaDEAzCEMwF2kVbre94gbe</w:t>
      </w:r>
    </w:p>
    <w:p>
      <w:pPr>
        <w:pStyle w:val="PreformattedText"/>
        <w:bidi w:val="0"/>
        <w:spacing w:before="0" w:after="0"/>
        <w:jc w:val="left"/>
        <w:rPr/>
      </w:pPr>
      <w:r>
        <w:rPr/>
        <w:t>4kDbyAONVOoQbMdpSaQNtgy/jK/1PQrFlZFZohsApBCNuAngZgeSfg9vcONq1QQMSR/OUGkVYrljID</w:t>
      </w:r>
    </w:p>
    <w:p>
      <w:pPr>
        <w:pStyle w:val="PreformattedText"/>
        <w:bidi w:val="0"/>
        <w:spacing w:before="0" w:after="0"/>
        <w:jc w:val="left"/>
        <w:rPr/>
      </w:pPr>
      <w:r>
        <w:rPr/>
        <w:t>qGlPT9RSLrkxChTJjtshUblt282FuNCtcKAYYNYELvfukVqKbpKAASATiMSFILMb5gbEMT2+CMuLMl</w:t>
      </w:r>
    </w:p>
    <w:p>
      <w:pPr>
        <w:pStyle w:val="PreformattedText"/>
        <w:bidi w:val="0"/>
        <w:spacing w:before="0" w:after="0"/>
        <w:jc w:val="left"/>
        <w:rPr/>
      </w:pPr>
      <w:r>
        <w:rPr/>
        <w:t>8ZdTLHLLmsamcXjJQFhkVDr4YYl+mAO291xBuP1cAt3R4MMDY2s5XuLEkufeQ7MLJZxt5BP6eDbnbG</w:t>
      </w:r>
    </w:p>
    <w:p>
      <w:pPr>
        <w:pStyle w:val="PreformattedText"/>
        <w:bidi w:val="0"/>
        <w:spacing w:before="0" w:after="0"/>
        <w:jc w:val="left"/>
        <w:rPr/>
      </w:pPr>
      <w:r>
        <w:rPr/>
        <w:t>EAQXLSx4BiVKhQpC7gxgqb5WAazfGPEyALCw7oYFXK7tkuTupJHc5urhb+0ge4XPu4JM3Y5oTfEgMQ</w:t>
      </w:r>
    </w:p>
    <w:p>
      <w:pPr>
        <w:pStyle w:val="PreformattedText"/>
        <w:bidi w:val="0"/>
        <w:spacing w:before="0" w:after="0"/>
        <w:jc w:val="left"/>
        <w:rPr/>
      </w:pPr>
      <w:r>
        <w:rPr/>
        <w:t>+w/LBW+NxcBRtb3FtuCEGsoAlV33YhlYqplJG4ITexC42H/V3N3cEJskPtvgRa4XBFUgYqWuDe+9ht</w:t>
      </w:r>
    </w:p>
    <w:p>
      <w:pPr>
        <w:pStyle w:val="PreformattedText"/>
        <w:bidi w:val="0"/>
        <w:spacing w:before="0" w:after="0"/>
        <w:jc w:val="left"/>
        <w:rPr/>
      </w:pPr>
      <w:r>
        <w:rPr/>
        <w:t>l/FwQggEsMclKnLCQJicQCJIyxAElx/Xu2B24IQTSNYsVW7PZQwKjZbxIR+qwLEBgB/wBXBFUMLBmy</w:t>
      </w:r>
    </w:p>
    <w:p>
      <w:pPr>
        <w:pStyle w:val="PreformattedText"/>
        <w:bidi w:val="0"/>
        <w:spacing w:before="0" w:after="0"/>
        <w:jc w:val="left"/>
        <w:rPr/>
      </w:pPr>
      <w:r>
        <w:rPr/>
        <w:t>AnitRozU0a2LrIvSZ1JFlFpXJRyO47W3sMe48fPSCTsu/iezPV7W98KqYIsLFCuEpZC2NyC3eO17IB</w:t>
      </w:r>
    </w:p>
    <w:p>
      <w:pPr>
        <w:pStyle w:val="PreformattedText"/>
        <w:bidi w:val="0"/>
        <w:spacing w:before="0" w:after="0"/>
        <w:jc w:val="left"/>
        <w:rPr/>
      </w:pPr>
      <w:r>
        <w:rPr/>
        <w:t>fIEeMuEcizZKL+d/8AbIjZUwL+YsmMyFmK3AVOj3BnUsxETB74hT5VeEhEjMM1UYotnbOUlQvVTdms</w:t>
      </w:r>
    </w:p>
    <w:p>
      <w:pPr>
        <w:pStyle w:val="PreformattedText"/>
        <w:bidi w:val="0"/>
        <w:spacing w:before="0" w:after="0"/>
        <w:jc w:val="left"/>
        <w:rPr/>
      </w:pPr>
      <w:r>
        <w:rPr/>
        <w:t>pwkVgt1XwPnghJbo7OTswDGLENg6km6KjysCRHeNWFgf1bsuPdt0+7Lc7WiVCwQlZcuhKrGO10BUlV</w:t>
      </w:r>
    </w:p>
    <w:p>
      <w:pPr>
        <w:pStyle w:val="PreformattedText"/>
        <w:bidi w:val="0"/>
        <w:spacing w:before="0" w:after="0"/>
        <w:jc w:val="left"/>
        <w:rPr/>
      </w:pPr>
      <w:r>
        <w:rPr/>
        <w:t>V1FiLI8pJXHwcgfgr/AJeNqdoTO9rDxlp6VfpJIyGMhU6CFrosty1zcXUNdrqPcbNxevMfOZKpYoQn</w:t>
      </w:r>
    </w:p>
    <w:p>
      <w:pPr>
        <w:pStyle w:val="PreformattedText"/>
        <w:bidi w:val="0"/>
        <w:spacing w:before="0" w:after="0"/>
        <w:jc w:val="left"/>
        <w:rPr/>
      </w:pPr>
      <w:r>
        <w:rPr/>
        <w:t>Ef6e+WLpylVK49Q3UXawYMFKk2c7MVvYAWA/zcXjbltaYiWxNhfaTfTBtHgCwQIAAokiUZ4klWNyLb</w:t>
      </w:r>
    </w:p>
    <w:p>
      <w:pPr>
        <w:pStyle w:val="PreformattedText"/>
        <w:bidi w:val="0"/>
        <w:spacing w:before="0" w:after="0"/>
        <w:jc w:val="left"/>
        <w:rPr/>
      </w:pPr>
      <w:r>
        <w:rPr/>
        <w:t>91hxeCCNuUpW1hY5CTSlICqvUMpRcFdAV775Zt0/npn7bfPu4mVVlJDHKyr54Y5IAFKxsxTzHv7nQD</w:t>
      </w:r>
    </w:p>
    <w:p>
      <w:pPr>
        <w:pStyle w:val="PreformattedText"/>
        <w:bidi w:val="0"/>
        <w:spacing w:before="0" w:after="0"/>
        <w:jc w:val="left"/>
        <w:rPr/>
      </w:pPr>
      <w:r>
        <w:rPr/>
        <w:t>KzD/AA1tlkdwR9uHY3PEezllM72JCk3i9U9wUEFUYqXOeZexOCm1kAtv424SLDkORYlbAYsAxNiALi</w:t>
      </w:r>
    </w:p>
    <w:p>
      <w:pPr>
        <w:pStyle w:val="PreformattedText"/>
        <w:bidi w:val="0"/>
        <w:spacing w:before="0" w:after="0"/>
        <w:jc w:val="left"/>
        <w:rPr/>
      </w:pPr>
      <w:r>
        <w:rPr/>
        <w:t>MvazR2G9h+3BCKbXIDF8OmcgoUWdzY9N3AsPi3yf8Ay8EZct7LcfF/TFChVCISVUF1uVuiY2VSuO5k</w:t>
      </w:r>
    </w:p>
    <w:p>
      <w:pPr>
        <w:pStyle w:val="PreformattedText"/>
        <w:bidi w:val="0"/>
        <w:spacing w:before="0" w:after="0"/>
        <w:jc w:val="left"/>
        <w:rPr/>
      </w:pPr>
      <w:r>
        <w:rPr/>
        <w:t>sfO1uCRjzF/1oYCgAYklgEGLtjG6kC9z5VVIb/zWbHgsbXttJAxG67n9bztDLkb49PJgqXxUMF9uzX</w:t>
      </w:r>
    </w:p>
    <w:p>
      <w:pPr>
        <w:pStyle w:val="PreformattedText"/>
        <w:bidi w:val="0"/>
        <w:spacing w:before="0" w:after="0"/>
        <w:jc w:val="left"/>
        <w:rPr/>
      </w:pPr>
      <w:r>
        <w:rPr/>
        <w:t>wFjiSbj7cEYLUF1xsG8+ecEuagmzqWubEXa9iFRB7kYAtcC4s3BJYXtb1S36B7UaqsFwLMoGIViSxU</w:t>
      </w:r>
    </w:p>
    <w:p>
      <w:pPr>
        <w:pStyle w:val="PreformattedText"/>
        <w:bidi w:val="0"/>
        <w:spacing w:before="0" w:after="0"/>
        <w:jc w:val="left"/>
        <w:rPr/>
      </w:pPr>
      <w:r>
        <w:rPr/>
        <w:t>XLY5XAwe2QO98iotwX2tYX8ZoQkm5vb3/wBMgmrHFWcZEZE9QjLEAhLNexLEWz8AY93BHlb6oGykFg</w:t>
      </w:r>
    </w:p>
    <w:p>
      <w:pPr>
        <w:pStyle w:val="PreformattedText"/>
        <w:bidi w:val="0"/>
        <w:spacing w:before="0" w:after="0"/>
        <w:jc w:val="left"/>
        <w:rPr/>
      </w:pPr>
      <w:r>
        <w:rPr/>
        <w:t>huGuASVxVQzL90xH9O7+HiVv77N7UtRiRud5TXM17uoLKhZmVWu7IwuA/kbMx87DuULfu4iPOaucku</w:t>
      </w:r>
    </w:p>
    <w:p>
      <w:pPr>
        <w:pStyle w:val="PreformattedText"/>
        <w:bidi w:val="0"/>
        <w:spacing w:before="0" w:after="0"/>
        <w:jc w:val="left"/>
        <w:rPr/>
      </w:pPr>
      <w:r>
        <w:rPr/>
        <w:t>JpArKp6od3RLMCBkqsbJc2a22V1twQnH/PCEioQNHYBwrKbgAMWDtC9gHJKKndv5ueCxvbvhOVuZCo</w:t>
      </w:r>
    </w:p>
    <w:p>
      <w:pPr>
        <w:pStyle w:val="PreformattedText"/>
        <w:bidi w:val="0"/>
        <w:spacing w:before="0" w:after="0"/>
        <w:jc w:val="left"/>
        <w:rPr/>
      </w:pPr>
      <w:r>
        <w:rPr/>
        <w:t>6uMYBZQiIJEVsy7o62bc2u2P36hPBCUJzRMvSKh36jCSJyMO1VYKAq42Zjdd7/APTxDEjH5yk+sV7M</w:t>
      </w:r>
    </w:p>
    <w:p>
      <w:pPr>
        <w:pStyle w:val="PreformattedText"/>
        <w:bidi w:val="0"/>
        <w:spacing w:before="0" w:after="0"/>
        <w:jc w:val="left"/>
        <w:rPr/>
      </w:pPr>
      <w:r>
        <w:rPr/>
        <w:t>5v5srOn1D2q6qXUKWaNmDEKzBTvJkd7Ady4txaxO5F1/qmZ7qxF9j2ZTkDj8YzSSSK7yh5f8MNNGHY</w:t>
      </w:r>
    </w:p>
    <w:p>
      <w:pPr>
        <w:pStyle w:val="PreformattedText"/>
        <w:bidi w:val="0"/>
        <w:spacing w:before="0" w:after="0"/>
        <w:jc w:val="left"/>
        <w:rPr/>
      </w:pPr>
      <w:r>
        <w:rPr/>
        <w:t>mNTfstsLne/EnkNtrfWmde2bHe/wCz52l5cnEXp1IUgvGIo81dj0v8MpK4u0Btv8ri1mxx4zgsGxbn</w:t>
      </w:r>
    </w:p>
    <w:p>
      <w:pPr>
        <w:pStyle w:val="PreformattedText"/>
        <w:bidi w:val="0"/>
        <w:spacing w:before="0" w:after="0"/>
        <w:jc w:val="left"/>
        <w:rPr/>
      </w:pPr>
      <w:r>
        <w:rPr/>
        <w:t>NlMDiPfOs+SST+H7nJaoQXjUEOshIEhZGtgQGv8ArHaq5cFTsnn9kuQ7/OdP8ryqHj72jxQwACMqAo</w:t>
      </w:r>
    </w:p>
    <w:p>
      <w:pPr>
        <w:pStyle w:val="PreformattedText"/>
        <w:bidi w:val="0"/>
        <w:spacing w:before="0" w:after="0"/>
        <w:jc w:val="left"/>
        <w:rPr/>
      </w:pPr>
      <w:r>
        <w:rPr/>
        <w:t>NnQoqnOMSqpJN77ZXDbI3+Gu32S9LBkJ5Xl9aEWLCO8DByBGwya0w2Li6gMMMitjtl87cUNc93d3zR</w:t>
      </w:r>
    </w:p>
    <w:p>
      <w:pPr>
        <w:pStyle w:val="PreformattedText"/>
        <w:bidi w:val="0"/>
        <w:spacing w:before="0" w:after="0"/>
        <w:jc w:val="left"/>
        <w:rPr/>
      </w:pPr>
      <w:r>
        <w:rPr/>
        <w:t>RtibHa5luaOpsmLZ3AkjlvZSyi5k6akdCfqJiitf9RbHLjOcm3ttNVPvlk6cVeFlZRk/TJjAbB8CRI</w:t>
      </w:r>
    </w:p>
    <w:p>
      <w:pPr>
        <w:pStyle w:val="PreformattedText"/>
        <w:bidi w:val="0"/>
        <w:spacing w:before="0" w:after="0"/>
        <w:jc w:val="left"/>
        <w:rPr/>
      </w:pPr>
      <w:r>
        <w:rPr/>
        <w:t>2cpIjQOQWvclFxHCSyPtICrMrdJg8obJxdiN2CjLdVJC2a5Zbfp4JRV3/H+GTvSFdQpIdgzh1JjQA2</w:t>
      </w:r>
    </w:p>
    <w:p>
      <w:pPr>
        <w:pStyle w:val="PreformattedText"/>
        <w:bidi w:val="0"/>
        <w:spacing w:before="0" w:after="0"/>
        <w:jc w:val="left"/>
        <w:rPr/>
      </w:pPr>
      <w:r>
        <w:rPr/>
        <w:t>WzKTcXuq3B32Xi1OR+cqTYEy39CYP0xkzGWNTcIR1izEo7Bf/DRg2QO52/TlxfT75iqdpgp3vl598t</w:t>
      </w:r>
    </w:p>
    <w:p>
      <w:pPr>
        <w:pStyle w:val="PreformattedText"/>
        <w:bidi w:val="0"/>
        <w:spacing w:before="0" w:after="0"/>
        <w:jc w:val="left"/>
        <w:rPr/>
      </w:pPr>
      <w:r>
        <w:rPr/>
        <w:t>rQzupzGTHsKoYrqOxiB7VjJHwf1cWSfG3OWZpqjsAFiXj6a2KhnXZ1DHyLvceLBeNAJAQkcNl8mZs7</w:t>
      </w:r>
    </w:p>
    <w:p>
      <w:pPr>
        <w:pStyle w:val="PreformattedText"/>
        <w:bidi w:val="0"/>
        <w:spacing w:before="0" w:after="0"/>
        <w:jc w:val="left"/>
        <w:rPr/>
      </w:pPr>
      <w:r>
        <w:rPr/>
        <w:t>hbneWBphXEWZwCQ5DZMzBe0YiwtY5Cw847ng91t5MlVEojKlrG93cXUlmsVZXxPuF7f1azbb8XoWKi</w:t>
      </w:r>
    </w:p>
    <w:p>
      <w:pPr>
        <w:pStyle w:val="PreformattedText"/>
        <w:bidi w:val="0"/>
        <w:spacing w:before="0" w:after="0"/>
        <w:jc w:val="left"/>
        <w:rPr/>
      </w:pPr>
      <w:r>
        <w:rPr/>
        <w:t>/JezKay3xCiPSkErl3FEDEMvccssFLg3yb+lgV4c89jlM9z2rYzTNGqEl2W5cGK92Cg3GDIu3izX/m</w:t>
      </w:r>
    </w:p>
    <w:p>
      <w:pPr>
        <w:pStyle w:val="PreformattedText"/>
        <w:bidi w:val="0"/>
        <w:spacing w:before="0" w:after="0"/>
        <w:jc w:val="left"/>
        <w:rPr/>
      </w:pPr>
      <w:r>
        <w:rPr/>
        <w:t>HDMoFiDuxkC5N7Xmgv6sVBxPTJjvezXZcgTYE+0fAytxAJ4rDcxtySqcjGuuDEOzSAZyZBgowWM5Bk</w:t>
      </w:r>
    </w:p>
    <w:p>
      <w:pPr>
        <w:pStyle w:val="PreformattedText"/>
        <w:bidi w:val="0"/>
        <w:spacing w:before="0" w:after="0"/>
        <w:jc w:val="left"/>
        <w:rPr/>
      </w:pPr>
      <w:r>
        <w:rPr/>
        <w:t>JF2Phri3uVTwpZiCp5+PdNSXNt9l4eKQXUwiZdu1mKydzhrbEi5JuQPg7H9uKNwCtvIjEXFj3yt9Uk</w:t>
      </w:r>
    </w:p>
    <w:p>
      <w:pPr>
        <w:pStyle w:val="PreformattedText"/>
        <w:bidi w:val="0"/>
        <w:spacing w:before="0" w:after="0"/>
        <w:jc w:val="left"/>
        <w:rPr/>
      </w:pPr>
      <w:r>
        <w:rPr/>
        <w:t>IuLg5XxZgqhrbC6fsvyTa68Ta3FcHGOgsABv6t/ZlQ61UgmQhVK7qWVcsVXcEZAZAEfNrM36uIFhsw</w:t>
      </w:r>
    </w:p>
    <w:p>
      <w:pPr>
        <w:pStyle w:val="PreformattedText"/>
        <w:bidi w:val="0"/>
        <w:spacing w:before="0" w:after="0"/>
        <w:jc w:val="left"/>
        <w:rPr/>
      </w:pPr>
      <w:r>
        <w:rPr/>
        <w:t>l0pzV6oN1EBBd5njRFW13azYO97hvcEYb/AH4zEEEg8xGpko6gcH+WVZq9ZdJSkhPTOJRWXEdpVGC4</w:t>
      </w:r>
    </w:p>
    <w:p>
      <w:pPr>
        <w:pStyle w:val="PreformattedText"/>
        <w:bidi w:val="0"/>
        <w:spacing w:before="0" w:after="0"/>
        <w:jc w:val="left"/>
        <w:rPr/>
      </w:pPr>
      <w:r>
        <w:rPr/>
        <w:t>9ynEhrFiSq78ZeeWU2Lvxd5lZazX2FhIy5F5QyRgHFRgYw1+1uobgWvxlqEBTflLk3xJ8PP74001Sx</w:t>
      </w:r>
    </w:p>
    <w:p>
      <w:pPr>
        <w:pStyle w:val="PreformattedText"/>
        <w:bidi w:val="0"/>
        <w:spacing w:before="0" w:after="0"/>
        <w:jc w:val="left"/>
        <w:rPr/>
      </w:pPr>
      <w:r>
        <w:rPr/>
        <w:t>McapkwWOQSM3eCt1ULLYEufPgkny23FDDYi+MYgncLZpM6KpFsL5K12Z3dSWVbA5lFBjkDYlbBgcbH</w:t>
      </w:r>
    </w:p>
    <w:p>
      <w:pPr>
        <w:pStyle w:val="PreformattedText"/>
        <w:bidi w:val="0"/>
        <w:spacing w:before="0" w:after="0"/>
        <w:jc w:val="left"/>
        <w:rPr/>
      </w:pPr>
      <w:r>
        <w:rPr/>
        <w:t>imapKaN+ot+mOmwCs5DYupbuAVSGdTIFsSbg/wAI4ISX6VK4LA59LrBi2RWV7WJCZAYsp27gLhe7iV</w:t>
      </w:r>
    </w:p>
    <w:p>
      <w:pPr>
        <w:pStyle w:val="PreformattedText"/>
        <w:bidi w:val="0"/>
        <w:spacing w:before="0" w:after="0"/>
        <w:jc w:val="left"/>
        <w:rPr/>
      </w:pPr>
      <w:r>
        <w:rPr/>
        <w:t>tkMuUhyQCRuZPKNx2hVlVcUEZdgAWxLYswtcG1tyR27cb5nxFrd0lFDIWkZmUL1UBY2ZRlkOowC2uy</w:t>
      </w:r>
    </w:p>
    <w:p>
      <w:pPr>
        <w:pStyle w:val="PreformattedText"/>
        <w:bidi w:val="0"/>
        <w:spacing w:before="0" w:after="0"/>
        <w:jc w:val="left"/>
        <w:rPr/>
      </w:pPr>
      <w:r>
        <w:rPr/>
        <w:t>qNgCN+LEsASRylLCxIBkmpVyc5kCxKB3FgpABK3Ym5BFyf4m40obj5SJKKSNCJCzKQrBnNiSAcbuXv</w:t>
      </w:r>
    </w:p>
    <w:p>
      <w:pPr>
        <w:pStyle w:val="PreformattedText"/>
        <w:bidi w:val="0"/>
        <w:spacing w:before="0" w:after="0"/>
        <w:jc w:val="left"/>
        <w:rPr/>
      </w:pPr>
      <w:r>
        <w:rPr/>
        <w:t>tft/oPavD8/eZVUcopNsGA2kihgQgBl6iLZAljhIAFxUxg3JC7geCR/EdtPZBSZmYsSTHuNJYypIsr</w:t>
      </w:r>
    </w:p>
    <w:p>
      <w:pPr>
        <w:pStyle w:val="PreformattedText"/>
        <w:bidi w:val="0"/>
        <w:spacing w:before="0" w:after="0"/>
        <w:jc w:val="left"/>
        <w:rPr/>
      </w:pPr>
      <w:r>
        <w:rPr/>
        <w:t>RWGVmkKmwxYXJSW/72F+3xwEknfcxY4JDYg4ID03FyAGRgRkxTYKzE2Nri9jxNhZd92hE4j/ADA+Nr</w:t>
      </w:r>
    </w:p>
    <w:p>
      <w:pPr>
        <w:pStyle w:val="PreformattedText"/>
        <w:bidi w:val="0"/>
        <w:spacing w:before="0" w:after="0"/>
        <w:jc w:val="left"/>
        <w:rPr/>
      </w:pPr>
      <w:r>
        <w:rPr/>
        <w:t>FwQ+bXSwADORcgK1v/AF4pZScWN7wsLbnZu17vigXhVWRjsFUrGEYXsxIUgHyuR3B/7cVLyHymtScQ</w:t>
      </w:r>
    </w:p>
    <w:p>
      <w:pPr>
        <w:pStyle w:val="PreformattedText"/>
        <w:bidi w:val="0"/>
        <w:spacing w:before="0" w:after="0"/>
        <w:jc w:val="left"/>
        <w:rPr/>
      </w:pPr>
      <w:r>
        <w:rPr/>
        <w:t>g2ESyRBrIAoIsTjcKMiRIrZAdzOdt+K35j5Rtu12hMaAtYDsUD3Pdilt7KEHcMxf7WbLhCQLnujAg8</w:t>
      </w:r>
    </w:p>
    <w:p>
      <w:pPr>
        <w:pStyle w:val="PreformattedText"/>
        <w:bidi w:val="0"/>
        <w:spacing w:before="0" w:after="0"/>
        <w:jc w:val="left"/>
        <w:rPr/>
      </w:pPr>
      <w:r>
        <w:rPr/>
        <w:t>ommiBOHytwVszEJJ3A2QXZr+cbXXuBvxWz77RrG1+6EsoKERnDJmBIUYXQBbXK7kWWx+R2niOsNuW8</w:t>
      </w:r>
    </w:p>
    <w:p>
      <w:pPr>
        <w:pStyle w:val="PreformattedText"/>
        <w:bidi w:val="0"/>
        <w:spacing w:before="0" w:after="0"/>
        <w:jc w:val="left"/>
        <w:rPr/>
      </w:pPr>
      <w:r>
        <w:rPr/>
        <w:t>iELTBQjAEhRnIkgKgoO11UrdbBiDiAPt+/AHN9+UCBuOYgWiXADEtIjWKKLArfNULPs8ditmAAuGVt</w:t>
      </w:r>
    </w:p>
    <w:p>
      <w:pPr>
        <w:pStyle w:val="PreformattedText"/>
        <w:bidi w:val="0"/>
        <w:spacing w:before="0" w:after="0"/>
        <w:jc w:val="left"/>
        <w:rPr/>
      </w:pPr>
      <w:r>
        <w:rPr/>
        <w:t>+LAwK3sYQLxxkEMUUl8cVOQmRgSTf4cX2O4IXibnkTciRjzxG4ELHbYYqUXKR3awIYDEu1h+WSLDbY</w:t>
      </w:r>
    </w:p>
    <w:p>
      <w:pPr>
        <w:pStyle w:val="PreformattedText"/>
        <w:bidi w:val="0"/>
        <w:spacing w:before="0" w:after="0"/>
        <w:jc w:val="left"/>
        <w:rPr/>
      </w:pPr>
      <w:r>
        <w:rPr/>
        <w:t>Hc/w8Whrkjuhc8seH7P3QTxsofEZxrFZjiUYbAFQuZ78Te+3+Xh4tyWxI2MKkhd0t2XyAId3dFAsLt</w:t>
      </w:r>
    </w:p>
    <w:p>
      <w:pPr>
        <w:pStyle w:val="PreformattedText"/>
        <w:bidi w:val="0"/>
        <w:spacing w:before="0" w:after="0"/>
        <w:jc w:val="left"/>
        <w:rPr/>
      </w:pPr>
      <w:r>
        <w:rPr/>
        <w:t>iMiSpUNbt7f08WL2SBziPa58IUYWujEGaORSAW96svaFt/CGF1B+O3IcXMRvw2MyzYjL9NCO5WUEKW</w:t>
      </w:r>
    </w:p>
    <w:p>
      <w:pPr>
        <w:pStyle w:val="PreformattedText"/>
        <w:bidi w:val="0"/>
        <w:spacing w:before="0" w:after="0"/>
        <w:jc w:val="left"/>
        <w:rPr/>
      </w:pPr>
      <w:r>
        <w:rPr/>
        <w:t>QODuXMtr3sdzucVxvxZTUkGw2MIMRC4JBVU6gIxJBJkbJyCtm7RYEbH5s2PDYgWtxA8oTCLq8alpSG</w:t>
      </w:r>
    </w:p>
    <w:p>
      <w:pPr>
        <w:pStyle w:val="PreformattedText"/>
        <w:bidi w:val="0"/>
        <w:spacing w:before="0" w:after="0"/>
        <w:jc w:val="left"/>
        <w:rPr/>
      </w:pPr>
      <w:r>
        <w:rPr/>
        <w:t>s4YkKGZSXkBJyKEH5O3t/TxfYXHuhAFr2LCQFz/hrdSXsAZI5f/ratkLEjIZcKu98jif2oQQsboQ6L</w:t>
      </w:r>
    </w:p>
    <w:p>
      <w:pPr>
        <w:pStyle w:val="PreformattedText"/>
        <w:bidi w:val="0"/>
        <w:spacing w:before="0" w:after="0"/>
        <w:jc w:val="left"/>
        <w:rPr/>
      </w:pPr>
      <w:r>
        <w:rPr/>
        <w:t>GGLKGYIXLfljwTaxbbbt8cRkwJtxCEGsyOqG6hkZg0L5MAoOLvGo7lDA7X2AbHzwAAsQTcwhhZASQ6</w:t>
      </w:r>
    </w:p>
    <w:p>
      <w:pPr>
        <w:pStyle w:val="PreformattedText"/>
        <w:bidi w:val="0"/>
        <w:spacing w:before="0" w:after="0"/>
        <w:jc w:val="left"/>
        <w:rPr/>
      </w:pPr>
      <w:r>
        <w:rPr/>
        <w:t>kxZgscnIMe1jbdyL2t8Ku3EnEXW+0JtFRQVABQhmUSKWxysWIJJxUBbD7Dbiux8DIJA5mYys1g2Jdb</w:t>
      </w:r>
    </w:p>
    <w:p>
      <w:pPr>
        <w:pStyle w:val="PreformattedText"/>
        <w:bidi w:val="0"/>
        <w:spacing w:before="0" w:after="0"/>
        <w:jc w:val="left"/>
        <w:rPr/>
      </w:pPr>
      <w:r>
        <w:rPr/>
        <w:t>grkTH02JspXHuYlb2++PDjkbjf1YAgjbcQwZ2YLYoQMSBgoxBUwlQe5AA4+O48CqG3beTDs1U4K4Ji</w:t>
      </w:r>
    </w:p>
    <w:p>
      <w:pPr>
        <w:pStyle w:val="PreformattedText"/>
        <w:bidi w:val="0"/>
        <w:spacing w:before="0" w:after="0"/>
        <w:jc w:val="left"/>
        <w:rPr/>
      </w:pPr>
      <w:r>
        <w:rPr/>
        <w:t>VLZ9S4UbLiSt5bE3NtieGwS/u8fJhC7BdtiSc7q4ZEYm6gXB7WbwPNwf4eFXC2N8RCZc5LYqlizyiU</w:t>
      </w:r>
    </w:p>
    <w:p>
      <w:pPr>
        <w:pStyle w:val="PreformattedText"/>
        <w:bidi w:val="0"/>
        <w:spacing w:before="0" w:after="0"/>
        <w:jc w:val="left"/>
        <w:rPr/>
      </w:pPr>
      <w:r>
        <w:rPr/>
        <w:t>2LdU7MPIN1W4+5GLfHEbjPaEGAygESkB9md1D3XMEFUJ2sCQPkZcAVefZ+zGEEoJBvh7mc5ZZh2Nyr</w:t>
      </w:r>
    </w:p>
    <w:p>
      <w:pPr>
        <w:pStyle w:val="PreformattedText"/>
        <w:bidi w:val="0"/>
        <w:spacing w:before="0" w:after="0"/>
        <w:jc w:val="left"/>
        <w:rPr/>
      </w:pPr>
      <w:r>
        <w:rPr/>
        <w:t>F9jYBRYC5y/TxH1fDeLffHHaaLMQPzAUwQWZAvde11VjbAr8nffhwTYC3IfsxoHNTiCpZtxa+TEXsr</w:t>
      </w:r>
    </w:p>
    <w:p>
      <w:pPr>
        <w:pStyle w:val="PreformattedText"/>
        <w:bidi w:val="0"/>
        <w:spacing w:before="0" w:after="0"/>
        <w:jc w:val="left"/>
        <w:rPr/>
      </w:pPr>
      <w:r>
        <w:rPr/>
        <w:t>EE7AXa6/OPEkLYkWhBhbEF82IBMlnurHDtMkYF9wWx+zY5cQoDG58r/aQCDygQ5MYAzxyex7CTHjjm</w:t>
      </w:r>
    </w:p>
    <w:p>
      <w:pPr>
        <w:pStyle w:val="PreformattedText"/>
        <w:bidi w:val="0"/>
        <w:spacing w:before="0" w:after="0"/>
        <w:jc w:val="left"/>
        <w:rPr/>
      </w:pPr>
      <w:r>
        <w:rPr/>
        <w:t>CPDCzXHk5NwMqqBYZyZgdyoW9nDKWFsXHd2jci1+26gkkd2V+JJDAWvzhAkGxQhzdPavhJGO62bfMg</w:t>
      </w:r>
    </w:p>
    <w:p>
      <w:pPr>
        <w:pStyle w:val="PreformattedText"/>
        <w:bidi w:val="0"/>
        <w:spacing w:before="0" w:after="0"/>
        <w:jc w:val="left"/>
        <w:rPr/>
      </w:pPr>
      <w:r>
        <w:rPr/>
        <w:t>7Df+L/NACte/CCf1oQRvYtkQVwcsovcooBHVJAe2W/wMrY7cSWYG2EJgYg3u2wBXBhhd7lpHNrO3uN</w:t>
      </w:r>
    </w:p>
    <w:p>
      <w:pPr>
        <w:pStyle w:val="PreformattedText"/>
        <w:bidi w:val="0"/>
        <w:spacing w:before="0" w:after="0"/>
        <w:jc w:val="left"/>
        <w:rPr/>
      </w:pPr>
      <w:r>
        <w:rPr/>
        <w:t>rbj/TiCLgMDxGE1cXFpBdblwd8VZwuSqCSoNlNj5DMuQtxHEuLezCbBO/UFh4PwGVBtGvT3LCyEAC5</w:t>
      </w:r>
    </w:p>
    <w:p>
      <w:pPr>
        <w:pStyle w:val="PreformattedText"/>
        <w:bidi w:val="0"/>
        <w:spacing w:before="0" w:after="0"/>
        <w:jc w:val="left"/>
        <w:rPr/>
      </w:pPr>
      <w:r>
        <w:rPr/>
        <w:t>H6hxNiCQNw3ntQgldikYjkuLKUjLYlIySSSPDdwtt44azC2wxMJtVBYsrm6lTdvIyP3NyVJDWI37fH</w:t>
      </w:r>
    </w:p>
    <w:p>
      <w:pPr>
        <w:pStyle w:val="PreformattedText"/>
        <w:bidi w:val="0"/>
        <w:spacing w:before="0" w:after="0"/>
        <w:jc w:val="left"/>
        <w:rPr/>
      </w:pPr>
      <w:r>
        <w:rPr/>
        <w:t>AwyJHep2hNA7qwK3QhkCscggJUo0h3VS3kjcDbiGAJueUJtGyXC53k6eIW17XveVrgnIsNrXG/AF7h</w:t>
      </w:r>
    </w:p>
    <w:p>
      <w:pPr>
        <w:pStyle w:val="PreformattedText"/>
        <w:bidi w:val="0"/>
        <w:spacing w:before="0" w:after="0"/>
        <w:jc w:val="left"/>
        <w:rPr/>
      </w:pPr>
      <w:r>
        <w:rPr/>
        <w:t>ZdpAvc35d03kbuAT1PhiAA1mvmEPuZcLKNrjiMFtJgh1AykWHYHD3AB72yZySbOPkH4+y8OBbl+sYp</w:t>
      </w:r>
    </w:p>
    <w:p>
      <w:pPr>
        <w:pStyle w:val="PreformattedText"/>
        <w:bidi w:val="0"/>
        <w:spacing w:before="0" w:after="0"/>
        <w:jc w:val="left"/>
        <w:rPr/>
      </w:pPr>
      <w:r>
        <w:rPr/>
        <w:t>BPZbaav1LjwJDldjbGQlgCQPEQ7tjcE448Rtf3mB3yBFlECGAa7Wt/Bi6As5yM2Sgrkw3sftwEch2W</w:t>
      </w:r>
    </w:p>
    <w:p>
      <w:pPr>
        <w:pStyle w:val="PreformattedText"/>
        <w:bidi w:val="0"/>
        <w:spacing w:before="0" w:after="0"/>
        <w:jc w:val="left"/>
        <w:rPr/>
      </w:pPr>
      <w:r>
        <w:rPr/>
        <w:t>tsYpFsUGywxe1CLp7s7JcM5Js12N1RiTvfiLLbH8JZMOTA2NvLhNjYgAYpveVSN/ue7hovZ5teEtYL</w:t>
      </w:r>
    </w:p>
    <w:p>
      <w:pPr>
        <w:pStyle w:val="PreformattedText"/>
        <w:bidi w:val="0"/>
        <w:spacing w:before="0" w:after="0"/>
        <w:jc w:val="left"/>
        <w:rPr/>
      </w:pPr>
      <w:r>
        <w:rPr/>
        <w:t>dbsxJKILBF3U5gm9t97e4Y24IBl4u6JpCWKkNkElAyDMhkDLg46WOwyVgzXsC/BEZrm19oU+IfpsVX</w:t>
      </w:r>
    </w:p>
    <w:p>
      <w:pPr>
        <w:pStyle w:val="PreformattedText"/>
        <w:bidi w:val="0"/>
        <w:spacing w:before="0" w:after="0"/>
        <w:jc w:val="left"/>
        <w:rPr/>
      </w:pPr>
      <w:r>
        <w:rPr/>
        <w:t>dmLxqGRWQFkxUkZZeCNt+7giQLlQFJGNwHAjPciiQKyizC4N1Aba+3xwQhbTBVW6wgoAmLZF1SQkqh</w:t>
      </w:r>
    </w:p>
    <w:p>
      <w:pPr>
        <w:pStyle w:val="PreformattedText"/>
        <w:bidi w:val="0"/>
        <w:spacing w:before="0" w:after="0"/>
        <w:jc w:val="left"/>
        <w:rPr/>
      </w:pPr>
      <w:r>
        <w:rPr/>
        <w:t>YJaxTcnY/HBCbLDp9R2zBXOwBUlb4kqBujXxK2uSWHBCCE1nFwQLAEXZrFyFLkH/EYA7jzlwQg1ksE</w:t>
      </w:r>
    </w:p>
    <w:p>
      <w:pPr>
        <w:pStyle w:val="PreformattedText"/>
        <w:bidi w:val="0"/>
        <w:spacing w:before="0" w:after="0"/>
        <w:jc w:val="left"/>
        <w:rPr/>
      </w:pPr>
      <w:r>
        <w:rPr/>
        <w:t>CLGzZjEFmACqrM7N8rMbbC1j/N+khN9QoxCta7qXmNk/NwN47KCL4iwvZSVXbhhzTz3mE2JbqDaOSI</w:t>
      </w:r>
    </w:p>
    <w:p>
      <w:pPr>
        <w:pStyle w:val="PreformattedText"/>
        <w:bidi w:val="0"/>
        <w:spacing w:before="0" w:after="0"/>
        <w:jc w:val="left"/>
        <w:rPr/>
      </w:pPr>
      <w:r>
        <w:rPr/>
        <w:t>WYguRLmm7u7YjbpGxIOQ/T44WEEpMZUrI1wqHNAHyEjMWQvjfMErv8jJuCEMVgl+1uoQ5VkIuCN9gv</w:t>
      </w:r>
    </w:p>
    <w:p>
      <w:pPr>
        <w:pStyle w:val="PreformattedText"/>
        <w:bidi w:val="0"/>
        <w:spacing w:before="0" w:after="0"/>
        <w:jc w:val="left"/>
        <w:rPr/>
      </w:pPr>
      <w:r>
        <w:rPr/>
        <w:t>6shtcWuuX24ITcbJ3dwQFSqI/nqMO5Wf/Mvg/K93u4Iy2vxcoAMrq2UZKO4F3F5HYKRZm8Igspubqu</w:t>
      </w:r>
    </w:p>
    <w:p>
      <w:pPr>
        <w:pStyle w:val="PreformattedText"/>
        <w:bidi w:val="0"/>
        <w:spacing w:before="0" w:after="0"/>
        <w:jc w:val="left"/>
        <w:rPr/>
      </w:pPr>
      <w:r>
        <w:rPr/>
        <w:t>fBFgsg+SdhBcCysAZJL5GRLgBZgoxN+236txwR1UG9zAFw2wkSNWuoUMWkxjN/NhiwbcFgwHBEgFlD</w:t>
      </w:r>
    </w:p>
    <w:p>
      <w:pPr>
        <w:pStyle w:val="PreformattedText"/>
        <w:bidi w:val="0"/>
        <w:spacing w:before="0" w:after="0"/>
        <w:jc w:val="left"/>
        <w:rPr/>
      </w:pPr>
      <w:r>
        <w:rPr/>
        <w:t>FVdrqTYBMyqSb2YKo9xt3Dzfu+3BCa6mcnadrFZExXytrkSuB4JtsDcN7suCEKkmJAErKtksojXvVl</w:t>
      </w:r>
    </w:p>
    <w:p>
      <w:pPr>
        <w:pStyle w:val="PreformattedText"/>
        <w:bidi w:val="0"/>
        <w:spacing w:before="0" w:after="0"/>
        <w:jc w:val="left"/>
        <w:rPr/>
      </w:pPr>
      <w:r>
        <w:rPr/>
        <w:t>uRGV83uLjx28EIUZVcnHBTtkI5OwoABcq+wuW3v88EI3zkAduODqUkIJaMYSDZLGxAI/f+LfghEkki</w:t>
      </w:r>
    </w:p>
    <w:p>
      <w:pPr>
        <w:pStyle w:val="PreformattedText"/>
        <w:bidi w:val="0"/>
        <w:spacing w:before="0" w:after="0"/>
        <w:jc w:val="left"/>
        <w:rPr/>
      </w:pPr>
      <w:r>
        <w:rPr/>
        <w:t>MASbKjBu8m4xYgRqAQQPbc3FuCEXwyWzAYRnIFMBKwRbEgoSD3qVso2/h4IRBUu4dwG2OIJKMBmRa7</w:t>
      </w:r>
    </w:p>
    <w:p>
      <w:pPr>
        <w:pStyle w:val="PreformattedText"/>
        <w:bidi w:val="0"/>
        <w:spacing w:before="0" w:after="0"/>
        <w:jc w:val="left"/>
        <w:rPr/>
      </w:pPr>
      <w:r>
        <w:rPr/>
        <w:t>lSArFstrfPBCNDTglkVcG7MVXwGJAAckXAXG5tcX8rwQhRRMru0TTKxuXcqQ3cxQDGyEkqSDtv28EI</w:t>
      </w:r>
    </w:p>
    <w:p>
      <w:pPr>
        <w:pStyle w:val="PreformattedText"/>
        <w:bidi w:val="0"/>
        <w:spacing w:before="0" w:after="0"/>
        <w:jc w:val="left"/>
        <w:rPr/>
      </w:pPr>
      <w:r>
        <w:rPr/>
        <w:t>rgiAGDlAoK4FQqdMsL42Ykn3bMb+f/KQkppVVALXBUD2m8bMh7Lr8tfY/PzxO2973knffxks0+JzgF</w:t>
      </w:r>
    </w:p>
    <w:p>
      <w:pPr>
        <w:pStyle w:val="PreformattedText"/>
        <w:bidi w:val="0"/>
        <w:spacing w:before="0" w:after="0"/>
        <w:jc w:val="left"/>
        <w:rPr/>
      </w:pPr>
      <w:r>
        <w:rPr/>
        <w:t>kC5MuRAYxRxvuxHbdQTtv8+63ClrXHeokS1dA05XKlo0t3bb7BQGub7Mdtz4B7b8Yq1W6hfXWV4Zn4</w:t>
      </w:r>
    </w:p>
    <w:p>
      <w:pPr>
        <w:pStyle w:val="PreformattedText"/>
        <w:bidi w:val="0"/>
        <w:spacing w:before="0" w:after="0"/>
        <w:jc w:val="left"/>
        <w:rPr/>
      </w:pPr>
      <w:r>
        <w:rPr/>
        <w:t>/wCH/dLd0fS0UDJT3WYrjihAxAuFsyjf+gC/zcYy977EmX0qd2Cglsuf95Y+nUdidiWBXAZhVFl3Nr</w:t>
      </w:r>
    </w:p>
    <w:p>
      <w:pPr>
        <w:pStyle w:val="PreformattedText"/>
        <w:bidi w:val="0"/>
        <w:spacing w:before="0" w:after="0"/>
        <w:jc w:val="left"/>
        <w:rPr/>
      </w:pPr>
      <w:r>
        <w:rPr/>
        <w:t>XwK/ba44zvU3upsZoWkBbI5SV0sQyVCFcW2UMbkhrZm9ixB++1+328ODla4xmkHduHij0qrdgQzBiW</w:t>
      </w:r>
    </w:p>
    <w:p>
      <w:pPr>
        <w:pStyle w:val="PreformattedText"/>
        <w:bidi w:val="0"/>
        <w:spacing w:before="0" w:after="0"/>
        <w:jc w:val="left"/>
        <w:rPr/>
      </w:pPr>
      <w:r>
        <w:rPr/>
        <w:t>xBJBJSwxJ8AW3++PESTfZgcWmmUFcS11xYk7ixItsuNil9jb44Iq07AXjPWU64tmBiF2GyswvftBHg</w:t>
      </w:r>
    </w:p>
    <w:p>
      <w:pPr>
        <w:pStyle w:val="PreformattedText"/>
        <w:bidi w:val="0"/>
        <w:spacing w:before="0" w:after="0"/>
        <w:jc w:val="left"/>
        <w:rPr/>
      </w:pPr>
      <w:r>
        <w:rPr/>
        <w:t>W8b7DbiQxHIxHRW+H5YyD6jAPhcrlyqjcSuikC+IARb3O1/jjRTqEE35etM7oafOzA8MrjU6ZVaSyE</w:t>
      </w:r>
    </w:p>
    <w:p>
      <w:pPr>
        <w:pStyle w:val="PreformattedText"/>
        <w:bidi w:val="0"/>
        <w:spacing w:before="0" w:after="0"/>
        <w:jc w:val="left"/>
        <w:rPr/>
      </w:pPr>
      <w:r>
        <w:rPr/>
        <w:t>HYsQASrE3OWFg19vj9OPG1XPCQclb9aUVKS4krwmVnqlOguFBAfYkKBvlioxkJxb5BUm/huNSm/ZMR</w:t>
      </w:r>
    </w:p>
    <w:p>
      <w:pPr>
        <w:pStyle w:val="PreformattedText"/>
        <w:bidi w:val="0"/>
        <w:spacing w:before="0" w:after="0"/>
        <w:jc w:val="left"/>
        <w:rPr/>
      </w:pPr>
      <w:r>
        <w:rPr/>
        <w:t>WLXv3SHVDkZKLBizRMxNwGRAxVyRfqMPAGxvxanI/OMdue1ogWcd4DoTcMy4tgVRB2Zm3aB+3x54fx</w:t>
      </w:r>
    </w:p>
    <w:p>
      <w:pPr>
        <w:pStyle w:val="PreformattedText"/>
        <w:bidi w:val="0"/>
        <w:spacing w:before="0" w:after="0"/>
        <w:jc w:val="left"/>
        <w:rPr/>
      </w:pPr>
      <w:r>
        <w:rPr/>
        <w:t>hM6wAYAISQCmTAdNhtGQqDcP5v8ABHdwQguuGdGEaI7uzXNzYg4teMD5LM1vNuCEOFVGj4hiQ9lIde</w:t>
      </w:r>
    </w:p>
    <w:p>
      <w:pPr>
        <w:pStyle w:val="PreformattedText"/>
        <w:bidi w:val="0"/>
        <w:spacing w:before="0" w:after="0"/>
        <w:jc w:val="left"/>
        <w:rPr/>
      </w:pPr>
      <w:r>
        <w:rPr/>
        <w:t>t1cWAQKCSUF2tuRYffghChPcPkVsgwA6ntkywyJN7sVFgV3AXghDmnAUdxl83UhESF2BxFiLs226kZ</w:t>
      </w:r>
    </w:p>
    <w:p>
      <w:pPr>
        <w:pStyle w:val="PreformattedText"/>
        <w:bidi w:val="0"/>
        <w:spacing w:before="0" w:after="0"/>
        <w:jc w:val="left"/>
        <w:rPr/>
      </w:pPr>
      <w:r>
        <w:rPr/>
        <w:t>XA8cEIFZ1JXNmKhy2OZYnpupzJsQlm+CSST+w4IQz8SAQbMVa52LSSFhdmXY4oL7g7k5fdeCE8Z6IS</w:t>
      </w:r>
    </w:p>
    <w:p>
      <w:pPr>
        <w:pStyle w:val="PreformattedText"/>
        <w:bidi w:val="0"/>
        <w:spacing w:before="0" w:after="0"/>
        <w:jc w:val="left"/>
        <w:rPr/>
      </w:pPr>
      <w:r>
        <w:rPr/>
        <w:t>vFYglUMigSXYIpH+KZUICkjEAC9748fOS7AkE7z1JFiR4TVTGi5o7Sw9SRnkw2DKFAVXMl7Rh8jsdv</w:t>
      </w:r>
    </w:p>
    <w:p>
      <w:pPr>
        <w:pStyle w:val="PreformattedText"/>
        <w:bidi w:val="0"/>
        <w:spacing w:before="0" w:after="0"/>
        <w:jc w:val="left"/>
        <w:rPr/>
      </w:pPr>
      <w:r>
        <w:rPr/>
        <w:t>jbhL5FiRjLArsLgbN7/PyjNKRkxiQpGVBs6kxjJsTI6MT1QF7bi3uuP4uFPbX5f3lbAqSDzET2KPCG</w:t>
      </w:r>
    </w:p>
    <w:p>
      <w:pPr>
        <w:pStyle w:val="PreformattedText"/>
        <w:bidi w:val="0"/>
        <w:spacing w:before="0" w:after="0"/>
        <w:jc w:val="left"/>
        <w:rPr/>
      </w:pPr>
      <w:r>
        <w:rPr/>
        <w:t>yLLm2IFkieVyq7Ldmj/mubm1+JsPY/dIkp0ULnEXwwDAI9pI5SFLB/y2O8uWVtrsMlbjXpwboeRO8g</w:t>
      </w:r>
    </w:p>
    <w:p>
      <w:pPr>
        <w:pStyle w:val="PreformattedText"/>
        <w:bidi w:val="0"/>
        <w:spacing w:before="0" w:after="0"/>
        <w:jc w:val="left"/>
        <w:rPr/>
      </w:pPr>
      <w:r>
        <w:rPr/>
        <w:t>gMrA8rS5NBTHCQhAriJ3mKuzY4swRQu6gn3B7C2Pu46INiL93n+cytuCvuvLW0vphUUEgOqsps5YmI</w:t>
      </w:r>
    </w:p>
    <w:p>
      <w:pPr>
        <w:pStyle w:val="PreformattedText"/>
        <w:bidi w:val="0"/>
        <w:spacing w:before="0" w:after="0"/>
        <w:jc w:val="left"/>
        <w:rPr/>
      </w:pPr>
      <w:r>
        <w:rPr/>
        <w:t>Kfy3YWMhY22N7NltxevMfOUFhiT7ryw9KDXXNlACLkwQBwWYKAzDwwDEC3aMsl4vnNP/x+fCTrTQwT</w:t>
      </w:r>
    </w:p>
    <w:p>
      <w:pPr>
        <w:pStyle w:val="PreformattedText"/>
        <w:bidi w:val="0"/>
        <w:spacing w:before="0" w:after="0"/>
        <w:jc w:val="left"/>
        <w:rPr/>
      </w:pPr>
      <w:r>
        <w:rPr/>
        <w:t>JApykdANwWW9j2AjpJkGNwb93FlPs7ykG71CQLqZMaNs4cibAYK0YFrsPCB+0s32+/u/Vxbc2tfaVV</w:t>
      </w:r>
    </w:p>
    <w:p>
      <w:pPr>
        <w:pStyle w:val="PreformattedText"/>
        <w:bidi w:val="0"/>
        <w:spacing w:before="0" w:after="0"/>
        <w:jc w:val="left"/>
        <w:rPr/>
      </w:pPr>
      <w:r>
        <w:rPr/>
        <w:t>jckAm485LHKNEDMgJxupChTgHJJIZbXDWsW334gm/M3me+QBtxRarK+Ki5N3CoyXYSAEMzAE3A7j9h</w:t>
      </w:r>
    </w:p>
    <w:p>
      <w:pPr>
        <w:pStyle w:val="PreformattedText"/>
        <w:bidi w:val="0"/>
        <w:spacing w:before="0" w:after="0"/>
        <w:jc w:val="left"/>
        <w:rPr/>
      </w:pPr>
      <w:r>
        <w:rPr/>
        <w:t>9uJBI5GQBcXHKKkFggDNiveMcbHKwAVjsdzc27eIhYncC5iwMpEaIvuUyAtujSKD0nbPZWINsvbjwR</w:t>
      </w:r>
    </w:p>
    <w:p>
      <w:pPr>
        <w:pStyle w:val="PreformattedText"/>
        <w:bidi w:val="0"/>
        <w:spacing w:before="0" w:after="0"/>
        <w:jc w:val="left"/>
        <w:rPr/>
      </w:pPr>
      <w:r>
        <w:rPr/>
        <w:t>1Zxt6rdqDVlsWxaxZS4Aa97KHFh7rnHFv1BcuJIsd+csamA/AvZ/a9y+fdDiFIYWYociT2jvyF2wHc</w:t>
      </w:r>
    </w:p>
    <w:p>
      <w:pPr>
        <w:pStyle w:val="PreformattedText"/>
        <w:bidi w:val="0"/>
        <w:spacing w:before="0" w:after="0"/>
        <w:jc w:val="left"/>
        <w:rPr/>
      </w:pPr>
      <w:r>
        <w:rPr/>
        <w:t>qlitx+3Ebg+Bk2B/xOduH2f9YLtU3AUYixVQ2SMhIbdrhVuLgj54IgqVCoIA378YJlIsXcM1i17FTZ</w:t>
      </w:r>
    </w:p>
    <w:p>
      <w:pPr>
        <w:pStyle w:val="PreformattedText"/>
        <w:bidi w:val="0"/>
        <w:spacing w:before="0" w:after="0"/>
        <w:jc w:val="left"/>
        <w:rPr/>
      </w:pPr>
      <w:r>
        <w:rPr/>
        <w:t>iGC5IDc3/+6vBzgmLXVziFOXn/ADRsqwjXLMnchl/NdwhBJW4A28bX+/8ANw223CeKaQxQKva7vlIJ</w:t>
      </w:r>
    </w:p>
    <w:p>
      <w:pPr>
        <w:pStyle w:val="PreformattedText"/>
        <w:bidi w:val="0"/>
        <w:spacing w:before="0" w:after="0"/>
        <w:jc w:val="left"/>
        <w:rPr/>
      </w:pPr>
      <w:r>
        <w:rPr/>
        <w:t>qvTILSWZQW3YWjBUEhhYkkBMt7XP/TwslrlSsrbVMQrEFoz0wqhgzEqdwhvsYbfqvsP1X4kix3EuxW</w:t>
      </w:r>
    </w:p>
    <w:p>
      <w:pPr>
        <w:pStyle w:val="PreformattedText"/>
        <w:bidi w:val="0"/>
        <w:spacing w:before="0" w:after="0"/>
        <w:jc w:val="left"/>
        <w:rPr/>
      </w:pPr>
      <w:r>
        <w:rPr/>
        <w:t>+24Ep/mU2RpATm2IF7EqiY5w3BFyFN/kW/fiI85l5zaMCWIs4EMk5Ro7ISWtjE8b7lsCwu1rZK1+CE</w:t>
      </w:r>
    </w:p>
    <w:p>
      <w:pPr>
        <w:pStyle w:val="PreformattedText"/>
        <w:bidi w:val="0"/>
        <w:spacing w:before="0" w:after="0"/>
        <w:jc w:val="left"/>
        <w:rPr/>
      </w:pPr>
      <w:r>
        <w:rPr/>
        <w:t>4655mwWpCiU2cSR3uoIJOVgBZzmLAG1sr9q8LkMse+E5M5jnCSzMpjTK7Xk7oxKM8grNfMC5AGP6W7</w:t>
      </w:r>
    </w:p>
    <w:p>
      <w:pPr>
        <w:pStyle w:val="PreformattedText"/>
        <w:bidi w:val="0"/>
        <w:spacing w:before="0" w:after="0"/>
        <w:jc w:val="left"/>
        <w:rPr/>
      </w:pPr>
      <w:r>
        <w:rPr/>
        <w:t>sRw0JzlzROhQhCuyq9MjswKqruSqkG4JyYLa+Pd/FwC2Sk9xmclgCVE535on6plF1QL1HlBZSElABR</w:t>
      </w:r>
    </w:p>
    <w:p>
      <w:pPr>
        <w:pStyle w:val="PreformattedText"/>
        <w:bidi w:val="0"/>
        <w:spacing w:before="0" w:after="0"/>
        <w:jc w:val="left"/>
        <w:rPr/>
      </w:pPr>
      <w:r>
        <w:rPr/>
        <w:t>AX3RS58KCfaeL3tjuNplc3BPtSqKXqLVlZFLHqEnG0oBCh1lS47nYt5Y793+XiCbg2P3ZQnaF1xEvD</w:t>
      </w:r>
    </w:p>
    <w:p>
      <w:pPr>
        <w:pStyle w:val="PreformattedText"/>
        <w:bidi w:val="0"/>
        <w:spacing w:before="0" w:after="0"/>
        <w:jc w:val="left"/>
        <w:rPr/>
      </w:pPr>
      <w:r>
        <w:rPr/>
        <w:t>lCW7RvCoDAjIxqouqgoEFwA6A38W24zE/nBc72mykSGAXYNOu+Q2mCU4QlQijqKIwF7kxzVYSbIpCj</w:t>
      </w:r>
    </w:p>
    <w:p>
      <w:pPr>
        <w:pStyle w:val="PreformattedText"/>
        <w:bidi w:val="0"/>
        <w:spacing w:before="0" w:after="0"/>
        <w:jc w:val="left"/>
        <w:rPr/>
      </w:pPr>
      <w:r>
        <w:rPr/>
        <w:t>x2lj5N+Ir9j9H7poTmflOnuVpWn8uhDBQxcJhJK4CqD3dgBXtw3tjfhWJwQKNpbYnYbmdAcvSLIUkQ</w:t>
      </w:r>
    </w:p>
    <w:p>
      <w:pPr>
        <w:pStyle w:val="PreformattedText"/>
        <w:bidi w:val="0"/>
        <w:spacing w:before="0" w:after="0"/>
        <w:jc w:val="left"/>
        <w:rPr/>
      </w:pPr>
      <w:r>
        <w:rPr/>
        <w:t>RddFiRiAboLnDdktc3Y7/9fxxU2O1zaa6d7FTw4m2Palu6QrSdEIx2dsXVVKGoBYGSc3uEJHkG18cS</w:t>
      </w:r>
    </w:p>
    <w:p>
      <w:pPr>
        <w:pStyle w:val="PreformattedText"/>
        <w:bidi w:val="0"/>
        <w:spacing w:before="0" w:after="0"/>
        <w:jc w:val="left"/>
        <w:rPr/>
      </w:pPr>
      <w:r>
        <w:rPr/>
        <w:t>vGYgBgF5zSnf4SxqDLDAxgkAmTdSHAuqeRbElsrMct8duKxe4tzlkf6YyLLYNiS1mOVsXwCYxHBunk</w:t>
      </w:r>
    </w:p>
    <w:p>
      <w:pPr>
        <w:pStyle w:val="PreformattedText"/>
        <w:bidi w:val="0"/>
        <w:spacing w:before="0" w:after="0"/>
        <w:jc w:val="left"/>
        <w:rPr/>
      </w:pPr>
      <w:r>
        <w:rPr/>
        <w:t>dgnm+/EkCwIO8rcAKxlgaWkjdHONgzNEqmViwULcqb371btJ+Vyx2Xh0vv4ShL228ZbWjMSY2L9U3y</w:t>
      </w:r>
    </w:p>
    <w:p>
      <w:pPr>
        <w:pStyle w:val="PreformattedText"/>
        <w:bidi w:val="0"/>
        <w:spacing w:before="0" w:after="0"/>
        <w:jc w:val="left"/>
        <w:rPr/>
      </w:pPr>
      <w:r>
        <w:rPr/>
        <w:t>VcRG6SF7lRjYI21gwAuq48Xpe5Hd3zNUWkMyrfnPZlsaNGSrBCziyOXGHyxZTib2HxYf/WuLZWN9/G</w:t>
      </w:r>
    </w:p>
    <w:p>
      <w:pPr>
        <w:pStyle w:val="PreformattedText"/>
        <w:bidi w:val="0"/>
        <w:spacing w:before="0" w:after="0"/>
        <w:jc w:val="left"/>
        <w:rPr/>
      </w:pPr>
      <w:r>
        <w:rPr/>
        <w:t>Wlpqkxx2yYY5nubd7hVyUC4Nm8XGQ7r7caACFF13a0y4CxHc0n2mKLm11NlBsrFipIOUhZvFthb4Xh</w:t>
      </w:r>
    </w:p>
    <w:p>
      <w:pPr>
        <w:pStyle w:val="PreformattedText"/>
        <w:bidi w:val="0"/>
        <w:spacing w:before="0" w:after="0"/>
        <w:jc w:val="left"/>
        <w:rPr/>
      </w:pPr>
      <w:r>
        <w:rPr/>
        <w:t>r3K7FtpIFgB4SVUgW0aZHtlZioxJAW4MxIvdCWsb79v24uSpsq93Z/TKa3DuOZjzi1wWY2Pwp7WZrE</w:t>
      </w:r>
    </w:p>
    <w:p>
      <w:pPr>
        <w:pStyle w:val="PreformattedText"/>
        <w:bidi w:val="0"/>
        <w:spacing w:before="0" w:after="0"/>
        <w:jc w:val="left"/>
        <w:rPr/>
      </w:pPr>
      <w:r>
        <w:rPr/>
        <w:t>AfJBA8k9vDhjxNaZu4DuExWBBNiwDXEktyVK3Gbgn8zz/Tu4je97b+f3Q7rdwmh3k9T2uhB79yASPg</w:t>
      </w:r>
    </w:p>
    <w:p>
      <w:pPr>
        <w:pStyle w:val="PreformattedText"/>
        <w:bidi w:val="0"/>
        <w:spacing w:before="0" w:after="0"/>
        <w:jc w:val="left"/>
        <w:rPr/>
      </w:pPr>
      <w:r>
        <w:rPr/>
        <w:t>W9xJ28jhtgbi7ESVJUgjnGyvuo3UEeeonvXtxAIUbm+9vn+bhSOE8XD+zlLkcsTluLSC6iWQSuGJY3</w:t>
      </w:r>
    </w:p>
    <w:p>
      <w:pPr>
        <w:pStyle w:val="PreformattedText"/>
        <w:bidi w:val="0"/>
        <w:spacing w:before="0" w:after="0"/>
        <w:jc w:val="left"/>
        <w:rPr/>
      </w:pPr>
      <w:r>
        <w:rPr/>
        <w:t>u3t/V5iQJaxG22+XFA3HE00i1tuUrDXGYdXuKhrOGdQCsIFzhlcli2PnzifHE22B85RlYgkXxy/ilL</w:t>
      </w:r>
    </w:p>
    <w:p>
      <w:pPr>
        <w:pStyle w:val="PreformattedText"/>
        <w:bidi w:val="0"/>
        <w:spacing w:before="0" w:after="0"/>
        <w:jc w:val="left"/>
        <w:rPr/>
      </w:pPr>
      <w:r>
        <w:rPr/>
        <w:t>6+MjM5IDZXBYshW7EtI58IbhhfwOKySefOWhrnsmUVrtT0y5QLG8kh6qkdjBWfLNibKD2EsNxl3+7i</w:t>
      </w:r>
    </w:p>
    <w:p>
      <w:pPr>
        <w:pStyle w:val="PreformattedText"/>
        <w:bidi w:val="0"/>
        <w:spacing w:before="0" w:after="0"/>
        <w:jc w:val="left"/>
        <w:rPr/>
      </w:pPr>
      <w:r>
        <w:rPr/>
        <w:t>qopBBPJpP22lQ63VuDUkOpNwFRCVEbqbsGUbdQvcbfHu2x4xOou575rptemhPNh/tlc6rUL3W7bFAh</w:t>
      </w:r>
    </w:p>
    <w:p>
      <w:pPr>
        <w:pStyle w:val="PreformattedText"/>
        <w:bidi w:val="0"/>
        <w:spacing w:before="0" w:after="0"/>
        <w:jc w:val="left"/>
        <w:rPr/>
      </w:pPr>
      <w:r>
        <w:rPr/>
        <w:t>UWxTFIyEKD8yTJdrfK5X4zPshv48M0090APKIaDKZkVEyOUha8pAWbtwZrtYIQuwBsB/mbjMeRZuEr</w:t>
      </w:r>
    </w:p>
    <w:p>
      <w:pPr>
        <w:pStyle w:val="PreformattedText"/>
        <w:bidi w:val="0"/>
        <w:spacing w:before="0" w:after="0"/>
        <w:jc w:val="left"/>
        <w:rPr/>
      </w:pPr>
      <w:r>
        <w:rPr/>
        <w:t>z90ZRuFtll6snmnu/5bDIl75MQqdZnuqtMQexAVazAFT9lbHhDa5tymsXFiedpMaWUsVdb9TLLtXBR</w:t>
      </w:r>
    </w:p>
    <w:p>
      <w:pPr>
        <w:pStyle w:val="PreformattedText"/>
        <w:bidi w:val="0"/>
        <w:spacing w:before="0" w:after="0"/>
        <w:jc w:val="left"/>
        <w:rPr/>
      </w:pPr>
      <w:r>
        <w:rPr/>
        <w:t>ZVEiooNrX6ZutsuIkSaaY5UyxorXAUGIGRiTgPzAWbZwDax9wPEjmO+QQpVsjYSwNOvjH1XWRSymyC</w:t>
      </w:r>
    </w:p>
    <w:p>
      <w:pPr>
        <w:pStyle w:val="PreformattedText"/>
        <w:bidi w:val="0"/>
        <w:spacing w:before="0" w:after="0"/>
        <w:jc w:val="left"/>
        <w:rPr/>
      </w:pPr>
      <w:r>
        <w:rPr/>
        <w:t>zA3ARiCBiACoKnay5cb97LfwmQdlm9qSukykOe7EtdnsjBypMbRxHIHxkTtZh+rIcWoLA+MrkppQpA</w:t>
      </w:r>
    </w:p>
    <w:p>
      <w:pPr>
        <w:pStyle w:val="PreformattedText"/>
        <w:bidi w:val="0"/>
        <w:spacing w:before="0" w:after="0"/>
        <w:jc w:val="left"/>
        <w:rPr/>
      </w:pPr>
      <w:r>
        <w:rPr/>
        <w:t>T2kt1QpAIGbWUWKn80AL97jjQtwsJMKTpyMoZA4dnYAWKgsoyhuE7rECw8D541IobFlAJX/LMdTK4F</w:t>
      </w:r>
    </w:p>
    <w:p>
      <w:pPr>
        <w:pStyle w:val="PreformattedText"/>
        <w:bidi w:val="0"/>
        <w:spacing w:before="0" w:after="0"/>
        <w:jc w:val="left"/>
        <w:rPr/>
      </w:pPr>
      <w:r>
        <w:rPr/>
        <w:t>z7UkdJGHICKB08ASzg73Q2cEdh7PIbiZXHyGKNB2ooAJlx7rF3OCBmBOLku1h4vlxY1xi3fCODQWQk</w:t>
      </w:r>
    </w:p>
    <w:p>
      <w:pPr>
        <w:pStyle w:val="PreformattedText"/>
        <w:bidi w:val="0"/>
        <w:spacing w:before="0" w:after="0"/>
        <w:jc w:val="left"/>
        <w:rPr/>
      </w:pPr>
      <w:r>
        <w:rPr/>
        <w:t>rshHxuwAGbE2J8AjwLgXPCi44rbQid0xszILWYHYs2IyDEjxhY+bk9vCOL2UjIfsr9shr225zGj7bY</w:t>
      </w:r>
    </w:p>
    <w:p>
      <w:pPr>
        <w:pStyle w:val="PreformattedText"/>
        <w:bidi w:val="0"/>
        <w:spacing w:before="0" w:after="0"/>
        <w:jc w:val="left"/>
        <w:rPr/>
      </w:pPr>
      <w:r>
        <w:rPr/>
        <w:t>owDIziQglQQbBTfZQdzYi19+KJqUg5WG37/eIQYJDiCVKszMwJ3YhSTJYLZdrAeDxQ17785YBip8YV</w:t>
      </w:r>
    </w:p>
    <w:p>
      <w:pPr>
        <w:pStyle w:val="PreformattedText"/>
        <w:bidi w:val="0"/>
        <w:spacing w:before="0" w:after="0"/>
        <w:jc w:val="left"/>
        <w:rPr/>
      </w:pPr>
      <w:r>
        <w:rPr/>
        <w:t>IpALBrlruqgFVZwyqGOwyKgWtsSPjhGYiwAj8oW8aKb2KrZlsxBKHENi6k3SxyN734qJJ5widoNs1M</w:t>
      </w:r>
    </w:p>
    <w:p>
      <w:pPr>
        <w:pStyle w:val="PreformattedText"/>
        <w:bidi w:val="0"/>
        <w:spacing w:before="0" w:after="0"/>
        <w:jc w:val="left"/>
        <w:rPr/>
      </w:pPr>
      <w:r>
        <w:rPr/>
        <w:t>Yys/UZiVCZAKyk7Yhifi/d3bcRJGNt73+yBMIC3bIWZgL7L1ATgMchiQpex+cl4JERtCkniNSiKRdg</w:t>
      </w:r>
    </w:p>
    <w:p>
      <w:pPr>
        <w:pStyle w:val="PreformattedText"/>
        <w:bidi w:val="0"/>
        <w:spacing w:before="0" w:after="0"/>
        <w:jc w:val="left"/>
        <w:rPr/>
      </w:pPr>
      <w:r>
        <w:rPr/>
        <w:t>WuSSrSYHx3ZGwtc8EIEIpPYqoUUYX7QqvdIwLEKgNu2xB7sv4uLVf37WhNGIFRYi4NmGBkIEf+Itib</w:t>
      </w:r>
    </w:p>
    <w:p>
      <w:pPr>
        <w:pStyle w:val="PreformattedText"/>
        <w:bidi w:val="0"/>
        <w:spacing w:before="0" w:after="0"/>
        <w:jc w:val="left"/>
        <w:rPr/>
      </w:pPr>
      <w:r>
        <w:rPr/>
        <w:t>WIxAH3Pd/MwJO9sZFh4CA6Yez3DFCAxVLYsrACzKbI/wAFgNuNCm4vKznYb7NDUUEMQE3sqrFYtY5E</w:t>
      </w:r>
    </w:p>
    <w:p>
      <w:pPr>
        <w:pStyle w:val="PreformattedText"/>
        <w:bidi w:val="0"/>
        <w:spacing w:before="0" w:after="0"/>
        <w:jc w:val="left"/>
        <w:rPr/>
      </w:pPr>
      <w:r>
        <w:rPr/>
        <w:t>EZt+XYHbfe/9OLEICnfvinlci4baIhBvYoQqENe4KzEDZGAt2EWAx+V7vni4EAgjlM0MWAdKPLFWtu</w:t>
      </w:r>
    </w:p>
    <w:p>
      <w:pPr>
        <w:pStyle w:val="PreformattedText"/>
        <w:bidi w:val="0"/>
        <w:spacing w:before="0" w:after="0"/>
        <w:jc w:val="left"/>
        <w:rPr/>
      </w:pPr>
      <w:r>
        <w:rPr/>
        <w:t>MwEORJIL33GA7gAAPHGmmxCYgZFoTYQSLuwZbKGHckQKriDZvByCsPufOW3EACxucQIrNjbbaEkJGg</w:t>
      </w:r>
    </w:p>
    <w:p>
      <w:pPr>
        <w:pStyle w:val="PreformattedText"/>
        <w:bidi w:val="0"/>
        <w:spacing w:before="0" w:after="0"/>
        <w:jc w:val="left"/>
        <w:rPr/>
      </w:pPr>
      <w:r>
        <w:rPr/>
        <w:t>7gSzWZDbqGysAGjBBRsSxdSLnu+eLVvvcAGQXBBtCWIjwKgqmHayqcVkyKAyJcjA3Vtj2HH+bg6sb3</w:t>
      </w:r>
    </w:p>
    <w:p>
      <w:pPr>
        <w:pStyle w:val="PreformattedText"/>
        <w:bidi w:val="0"/>
        <w:spacing w:before="0" w:after="0"/>
        <w:jc w:val="left"/>
        <w:rPr/>
      </w:pPr>
      <w:r>
        <w:rPr/>
        <w:t>4opJPavbz7oQGF+5mRSxcOQVLyAdMrPJcgonxbcBhlfhig4rHlaQpAO8wvG1iuCyKAyugu+cjY5qL3</w:t>
      </w:r>
    </w:p>
    <w:p>
      <w:pPr>
        <w:pStyle w:val="PreformattedText"/>
        <w:bidi w:val="0"/>
        <w:spacing w:before="0" w:after="0"/>
        <w:jc w:val="left"/>
        <w:rPr/>
      </w:pPr>
      <w:r>
        <w:rPr/>
        <w:t>C2G1/IbitUOQUiWZr4wYqFKoUY9MF+17M6MAAW8X3AZbsbnzxJQk7mTceIhjMHTG5YY7hGXJzEQwuF</w:t>
      </w:r>
    </w:p>
    <w:p>
      <w:pPr>
        <w:pStyle w:val="PreformattedText"/>
        <w:bidi w:val="0"/>
        <w:spacing w:before="0" w:after="0"/>
        <w:jc w:val="left"/>
        <w:rPr/>
      </w:pPr>
      <w:r>
        <w:rPr/>
        <w:t>FmsMb+QCtuJW4sBxCAsbG0MZiMVLjvYnFsj1C6qGuQpIAGwANlPAcjzH3h7PnnJgjkzFypctbABioZ</w:t>
      </w:r>
    </w:p>
    <w:p>
      <w:pPr>
        <w:pStyle w:val="PreformattedText"/>
        <w:bidi w:val="0"/>
        <w:spacing w:before="0" w:after="0"/>
        <w:jc w:val="left"/>
        <w:rPr/>
      </w:pPr>
      <w:r>
        <w:rPr/>
        <w:t>R2hpFAuBc7fY+7hXJXFT6sJsObquTq3UbIsB0hsMWEn67WPcu1u1l4XBvCE0ZcN/LIHUgpdUe4wMik</w:t>
      </w:r>
    </w:p>
    <w:p>
      <w:pPr>
        <w:pStyle w:val="PreformattedText"/>
        <w:bidi w:val="0"/>
        <w:spacing w:before="0" w:after="0"/>
        <w:jc w:val="left"/>
        <w:rPr/>
      </w:pPr>
      <w:r>
        <w:rPr/>
        <w:t>eL4FTuTlxLgCwA3ihg17d0CJGDlZO4XHdiqBbrkExYizkBiD4BXhgcwFPqydjYzZYnOPI4lnszEgh2</w:t>
      </w:r>
    </w:p>
    <w:p>
      <w:pPr>
        <w:pStyle w:val="PreformattedText"/>
        <w:bidi w:val="0"/>
        <w:spacing w:before="0" w:after="0"/>
        <w:jc w:val="left"/>
        <w:rPr/>
      </w:pPr>
      <w:r>
        <w:rPr/>
        <w:t>Pj7ZsPFrDu8cSQWstuFZMzqgqxY5oT0ypJN3tdgr3yV97n7HYe7iOahQbHz60jv5fbM6lyOx5LEZJu</w:t>
      </w:r>
    </w:p>
    <w:p>
      <w:pPr>
        <w:pStyle w:val="PreformattedText"/>
        <w:bidi w:val="0"/>
        <w:spacing w:before="0" w:after="0"/>
        <w:jc w:val="left"/>
        <w:rPr/>
      </w:pPr>
      <w:r>
        <w:rPr/>
        <w:t>WKFVFgu5sGK3I833/VxAyY2DHFYAg7iHCQGxLYhCyq7scGsR2suJsAwsD5u3t4CoU7NvJhIkILWY9W</w:t>
      </w:r>
    </w:p>
    <w:p>
      <w:pPr>
        <w:pStyle w:val="PreformattedText"/>
        <w:bidi w:val="0"/>
        <w:spacing w:before="0" w:after="0"/>
        <w:jc w:val="left"/>
        <w:rPr/>
      </w:pPr>
      <w:r>
        <w:rPr/>
        <w:t>RiGRBgHd2N9gDk4b5HuJ7e3t4AMt+/8AiiK177WtMBCqA8mTIyvi2KIzqo/KFrEAf03H83DBNmtzgz</w:t>
      </w:r>
    </w:p>
    <w:p>
      <w:pPr>
        <w:pStyle w:val="PreformattedText"/>
        <w:bidi w:val="0"/>
        <w:spacing w:before="0" w:after="0"/>
        <w:jc w:val="left"/>
        <w:rPr/>
      </w:pPr>
      <w:r>
        <w:rPr/>
        <w:t>Hhx74YJiQzBWKiUYlgDcMO0stxkvxv4x/bebcitrx5qOcbuJVBUlnLsSiuosGdWX3AHaxsdrcBUED3</w:t>
      </w:r>
    </w:p>
    <w:p>
      <w:pPr>
        <w:pStyle w:val="PreformattedText"/>
        <w:bidi w:val="0"/>
        <w:spacing w:before="0" w:after="0"/>
        <w:jc w:val="left"/>
        <w:rPr/>
      </w:pPr>
      <w:r>
        <w:rPr/>
        <w:t>RSfVvZprrgL2szMwd7uLsApzVGy8HuYDa/8AtxJva19rSMtssZsOCFxZGaTp3KlAtrsF6gt2KDv5vb</w:t>
      </w:r>
    </w:p>
    <w:p>
      <w:pPr>
        <w:pStyle w:val="PreformattedText"/>
        <w:bidi w:val="0"/>
        <w:spacing w:before="0" w:after="0"/>
        <w:jc w:val="left"/>
        <w:rPr/>
      </w:pPr>
      <w:r>
        <w:rPr/>
        <w:t>LH94wIK232kE8SseVoEVBzjIzZQcWcqDeUksCbC6xk2tcb3Ufvwbb34fnJyuCSNoNpQe0mwY9ztvF1</w:t>
      </w:r>
    </w:p>
    <w:p>
      <w:pPr>
        <w:pStyle w:val="PreformattedText"/>
        <w:bidi w:val="0"/>
        <w:spacing w:before="0" w:after="0"/>
        <w:jc w:val="left"/>
        <w:rPr/>
      </w:pPr>
      <w:r>
        <w:rPr/>
        <w:t>CbBg4sHGTNcA/wDw78QBcb2aMvIfKB6iMlwAuZVboEOTBgvYTs36iw/Sn6uJINrA7yPZty82gRPkGU</w:t>
      </w:r>
    </w:p>
    <w:p>
      <w:pPr>
        <w:pStyle w:val="PreformattedText"/>
        <w:bidi w:val="0"/>
        <w:spacing w:before="0" w:after="0"/>
        <w:jc w:val="left"/>
        <w:rPr/>
      </w:pPr>
      <w:r>
        <w:rPr/>
        <w:t>soLbIWbBWtZjLbbuKjYeArXVu7iZJ3Gxg+pgGuWZFxyDAXDgNiTuWEYGwv54JXfNgO6C6tlzxsRjYy</w:t>
      </w:r>
    </w:p>
    <w:p>
      <w:pPr>
        <w:pStyle w:val="PreformattedText"/>
        <w:bidi w:val="0"/>
        <w:spacing w:before="0" w:after="0"/>
        <w:jc w:val="left"/>
        <w:rPr/>
      </w:pPr>
      <w:r>
        <w:rPr/>
        <w:t>hgbnZCd7G2Xgge5f8vAANzyj5cQUTfWbKxkVXDYFV83jsSjEH8uxIu38vBF3z88vP4wJkRiEVWZgSW</w:t>
      </w:r>
    </w:p>
    <w:p>
      <w:pPr>
        <w:pStyle w:val="PreformattedText"/>
        <w:bidi w:val="0"/>
        <w:spacing w:before="0" w:after="0"/>
        <w:jc w:val="left"/>
        <w:rPr/>
      </w:pPr>
      <w:r>
        <w:rPr/>
        <w:t>dXY2YEZgM3wxJViRazW4IwJxuRvBPML5G+4OfTOK7DKMKmV1NwCCbKSvBIB7rYwp6hSP0r25MSSCeo</w:t>
      </w:r>
    </w:p>
    <w:p>
      <w:pPr>
        <w:pStyle w:val="PreformattedText"/>
        <w:bidi w:val="0"/>
        <w:spacing w:before="0" w:after="0"/>
        <w:jc w:val="left"/>
        <w:rPr/>
      </w:pPr>
      <w:r>
        <w:rPr/>
        <w:t>Py3jQEe6zWHkBcseDHYbbGTkvjAfiZHIMYwsnYFw6XkoXBkIwBQsCCCTtwePuld3PCec2ahCcVZTgB</w:t>
      </w:r>
    </w:p>
    <w:p>
      <w:pPr>
        <w:pStyle w:val="PreformattedText"/>
        <w:bidi w:val="0"/>
        <w:spacing w:before="0" w:after="0"/>
        <w:jc w:val="left"/>
        <w:rPr/>
      </w:pPr>
      <w:r>
        <w:rPr/>
        <w:t>YRuSSSSq4NfuRlLEgb9vu8cEBcAr2oFqlXVsrKt1ZXDFlYm6i4S46JfcKASzK2XBY3tbeRkbWvtCWk</w:t>
      </w:r>
    </w:p>
    <w:p>
      <w:pPr>
        <w:pStyle w:val="PreformattedText"/>
        <w:bidi w:val="0"/>
        <w:spacing w:before="0" w:after="0"/>
        <w:jc w:val="left"/>
        <w:rPr/>
      </w:pPr>
      <w:r>
        <w:rPr/>
        <w:t>aW7xsEMd84ixzaIgEswPgsdyBdlK8EiEFrgkNGjqPy5VIN1BGUnnskxuCvgFlXzwQhXWBR0ZmRXsCi</w:t>
      </w:r>
    </w:p>
    <w:p>
      <w:pPr>
        <w:pStyle w:val="PreformattedText"/>
        <w:bidi w:val="0"/>
        <w:spacing w:before="0" w:after="0"/>
        <w:jc w:val="left"/>
        <w:rPr/>
      </w:pPr>
      <w:r>
        <w:rPr/>
        <w:t>X6xCtvEobbFSt7A34ITDMwbKyBXW95MWluxzCncqsg7bfb9XBCDMhZd5Oo4LlxiDIb7RYLa7ORlY7r</w:t>
      </w:r>
    </w:p>
    <w:p>
      <w:pPr>
        <w:pStyle w:val="PreformattedText"/>
        <w:bidi w:val="0"/>
        <w:spacing w:before="0" w:after="0"/>
        <w:jc w:val="left"/>
        <w:rPr/>
      </w:pPr>
      <w:r>
        <w:rPr/>
        <w:t>9+CEAky9IL3IO9mZyHAfq2TqKDiHPbi2zZN47eCE2JUkQZWyMgVnaRlI8IzGw9pIsTuScvtwQgzMFV</w:t>
      </w:r>
    </w:p>
    <w:p>
      <w:pPr>
        <w:pStyle w:val="PreformattedText"/>
        <w:bidi w:val="0"/>
        <w:spacing w:before="0" w:after="0"/>
        <w:jc w:val="left"/>
        <w:rPr/>
      </w:pPr>
      <w:r>
        <w:rPr/>
        <w:t>gzDNWKX71BVgMQE2DsfG3dfK2PBCYJFSRrqjRPhZgMEjCM1kjTzkHC7btb3eceCEEsqrsAoVb5Fg+V</w:t>
      </w:r>
    </w:p>
    <w:p>
      <w:pPr>
        <w:pStyle w:val="PreformattedText"/>
        <w:bidi w:val="0"/>
        <w:spacing w:before="0" w:after="0"/>
        <w:jc w:val="left"/>
        <w:rPr/>
      </w:pPr>
      <w:r>
        <w:rPr/>
        <w:t>zsTFHEO1CwIG1/cduCEPMrlj2hQFkUF2F8WCs18LYYmNfju2/fghBRy5XJDEHqpYHFZX6eZLHGz28g</w:t>
      </w:r>
    </w:p>
    <w:p>
      <w:pPr>
        <w:pStyle w:val="PreformattedText"/>
        <w:bidi w:val="0"/>
        <w:spacing w:before="0" w:after="0"/>
        <w:jc w:val="left"/>
        <w:rPr/>
      </w:pPr>
      <w:r>
        <w:rPr/>
        <w:t>WuR/l4IQPUKoFBiDuFvaMurqvvQy37bC9h/l2x4IQZkGLYqBk/hXTtRioYuhXuDfqsLArwSQSDsYRm</w:t>
      </w:r>
    </w:p>
    <w:p>
      <w:pPr>
        <w:pStyle w:val="PreformattedText"/>
        <w:bidi w:val="0"/>
        <w:spacing w:before="0" w:after="0"/>
        <w:jc w:val="left"/>
        <w:rPr/>
      </w:pPr>
      <w:r>
        <w:rPr/>
        <w:t>4yGQBTqFVCqA7gAiMAAhcoy1xci6/HBIgQyDYtH3NmpBIEh2zU+bm43va2OXBCDz2Ny5yYA4lWVWvt</w:t>
      </w:r>
    </w:p>
    <w:p>
      <w:pPr>
        <w:pStyle w:val="PreformattedText"/>
        <w:bidi w:val="0"/>
        <w:spacing w:before="0" w:after="0"/>
        <w:jc w:val="left"/>
        <w:rPr/>
      </w:pPr>
      <w:r>
        <w:rPr/>
        <w:t>KgYi9wVUAf1H8XBCEmS5cJFeNix6SPdpC2zO0h/hGxHyd7LfghE7YmOxVGjG7lLNI0YAQyKTcR3Uld</w:t>
      </w:r>
    </w:p>
    <w:p>
      <w:pPr>
        <w:pStyle w:val="PreformattedText"/>
        <w:bidi w:val="0"/>
        <w:spacing w:before="0" w:after="0"/>
        <w:jc w:val="left"/>
        <w:rPr/>
      </w:pPr>
      <w:r>
        <w:rPr/>
        <w:t>rEr3Y5cEIjd0Ej3ClgVzdjtGqqQrRn4kGKgfF+CERyMwL5ZmMjKzhWZA4y2Dg2DEg2+GZm4IRfSSEw</w:t>
      </w:r>
    </w:p>
    <w:p>
      <w:pPr>
        <w:pStyle w:val="PreformattedText"/>
        <w:bidi w:val="0"/>
        <w:spacing w:before="0" w:after="0"/>
        <w:jc w:val="left"/>
        <w:rPr/>
      </w:pPr>
      <w:r>
        <w:rPr/>
        <w:t>Y2kGS3Dm6jFixx879oYCxFjlwQjXUyPlKGuCpALMGIexbAyFR2EFvgbk7jghG/3lUAuqi2YHhjGAGB</w:t>
      </w:r>
    </w:p>
    <w:p>
      <w:pPr>
        <w:pStyle w:val="PreformattedText"/>
        <w:bidi w:val="0"/>
        <w:spacing w:before="0" w:after="0"/>
        <w:jc w:val="left"/>
        <w:rPr/>
      </w:pPr>
      <w:r>
        <w:rPr/>
        <w:t>2CLbK2x9vBCGAHLOSMF1iCxviXIiG3eD5UHHLbghFcYARwxI73ZtxJErW/wwwBwuD2gbMeCElFLISi</w:t>
      </w:r>
    </w:p>
    <w:p>
      <w:pPr>
        <w:pStyle w:val="PreformattedText"/>
        <w:bidi w:val="0"/>
        <w:spacing w:before="0" w:after="0"/>
        <w:jc w:val="left"/>
        <w:rPr/>
      </w:pPr>
      <w:r>
        <w:rPr/>
        <w:t>ZmbIyKrE7xkMLKTZdio2vft85cEJYXL9K5N7gsEBJuCwZiSQ/nCQgWytv+rt4y13K+riYi8yVHns/7</w:t>
      </w:r>
    </w:p>
    <w:p>
      <w:pPr>
        <w:pStyle w:val="PreformattedText"/>
        <w:bidi w:val="0"/>
        <w:spacing w:before="0" w:after="0"/>
        <w:jc w:val="left"/>
        <w:rPr/>
      </w:pPr>
      <w:r>
        <w:rPr/>
        <w:t>pd/L1NGEjZQCykJFcXZwpuykDySMbDYdnizcc12YkjneXBApsFustDTVCI8gFwXVcUO3ks1r+R7d/F</w:t>
      </w:r>
    </w:p>
    <w:p>
      <w:pPr>
        <w:pStyle w:val="PreformattedText"/>
        <w:bidi w:val="0"/>
        <w:spacing w:before="0" w:after="0"/>
        <w:jc w:val="left"/>
        <w:rPr/>
      </w:pPr>
      <w:r>
        <w:rPr/>
        <w:t>j/AJeEvY2uJto7ICRiw4T92T7Twqx4ixICbgLZWFgoZgfeysSPuOM0I8xsFbu8YsLFbMVQbsCDa/dv</w:t>
      </w:r>
    </w:p>
    <w:p>
      <w:pPr>
        <w:pStyle w:val="PreformattedText"/>
        <w:bidi w:val="0"/>
        <w:spacing w:before="0" w:after="0"/>
        <w:jc w:val="left"/>
        <w:rPr/>
      </w:pPr>
      <w:r>
        <w:rPr/>
        <w:t>9/dxcrZetkY4LE9reL1lQq+1iu+QYjva42uSFJUA2+bcNJJIYsVglkAAsVsFL3I8bjsABsWtsAfvlw</w:t>
      </w:r>
    </w:p>
    <w:p>
      <w:pPr>
        <w:pStyle w:val="PreformattedText"/>
        <w:bidi w:val="0"/>
        <w:spacing w:before="0" w:after="0"/>
        <w:jc w:val="left"/>
        <w:rPr/>
      </w:pPr>
      <w:r>
        <w:rPr/>
        <w:t>SyIKkhnZ7doAkBOLEbWJNr93wRwrEiwA3MqfmPlIVqysM8iA5tdkOCquIxJINlFvJH9OHpEcJF8ZRW</w:t>
      </w:r>
    </w:p>
    <w:p>
      <w:pPr>
        <w:pStyle w:val="PreformattedText"/>
        <w:bidi w:val="0"/>
        <w:spacing w:before="0" w:after="0"/>
        <w:jc w:val="left"/>
        <w:rPr/>
      </w:pPr>
      <w:r>
        <w:rPr/>
        <w:t>3ANtl/q9mVrqhyV73DMLgDMk3BuPixsL7+BxtpEcQtvw/v8AP6JSrZX90rDVpRZ9wpFiOoSAkYJusa</w:t>
      </w:r>
    </w:p>
    <w:p>
      <w:pPr>
        <w:pStyle w:val="PreformattedText"/>
        <w:bidi w:val="0"/>
        <w:spacing w:before="0" w:after="0"/>
        <w:jc w:val="left"/>
        <w:rPr/>
      </w:pPr>
      <w:r>
        <w:rPr/>
        <w:t>n5xDWU7f5suN1IrYW4S3OUtcVTtwt/EZAamoAJMRYFgGjBPcUvZJSjbEgiw87ni8ErseUJHpZyhF2V</w:t>
      </w:r>
    </w:p>
    <w:p>
      <w:pPr>
        <w:pStyle w:val="PreformattedText"/>
        <w:bidi w:val="0"/>
        <w:spacing w:before="0" w:after="0"/>
        <w:jc w:val="left"/>
        <w:rPr/>
      </w:pPr>
      <w:r>
        <w:rPr/>
        <w:t>QAWZgxfqMGZlkUZXVWAYD7Ani2ED+IcqUFoy8jtbBSDnYNGL3IB+LWF/+5CYak4hw9kAAMYMZTPdfe</w:t>
      </w:r>
    </w:p>
    <w:p>
      <w:pPr>
        <w:pStyle w:val="PreformattedText"/>
        <w:bidi w:val="0"/>
        <w:spacing w:before="0" w:after="0"/>
        <w:jc w:val="left"/>
        <w:rPr/>
      </w:pPr>
      <w:r>
        <w:rPr/>
        <w:t>g/MBxHj2/r93E8hz7UJi1ZUMgdty5DoP0Y2Khgvu/awIHdxEIIVYVbnB2cIQh8BFULiFv3XytY+TxH</w:t>
      </w:r>
    </w:p>
    <w:p>
      <w:pPr>
        <w:pStyle w:val="PreformattedText"/>
        <w:bidi w:val="0"/>
        <w:spacing w:before="0" w:after="0"/>
        <w:jc w:val="left"/>
        <w:rPr/>
      </w:pPr>
      <w:r>
        <w:rPr/>
        <w:t>dtCYKoMb3d0ZrkZYZgjtLAkWIuwuD8BeJhBDUEFghwDOWyWTHYxm+xBwUMLqLj234ITBWYrKFN1RQp</w:t>
      </w:r>
    </w:p>
    <w:p>
      <w:pPr>
        <w:pStyle w:val="PreformattedText"/>
        <w:bidi w:val="0"/>
        <w:spacing w:before="0" w:after="0"/>
        <w:jc w:val="left"/>
        <w:rPr/>
      </w:pPr>
      <w:r>
        <w:rPr/>
        <w:t>8x4l7SNjv+Z+5tsG7m7hwQnkXpy3VogRDJhgkZI6s0AGSxoEJEgLMyD4C9zdy8fN3xLnvM9aqC4LNt</w:t>
      </w:r>
    </w:p>
    <w:p>
      <w:pPr>
        <w:pStyle w:val="PreformattedText"/>
        <w:bidi w:val="0"/>
        <w:spacing w:before="0" w:after="0"/>
        <w:jc w:val="left"/>
        <w:rPr/>
      </w:pPr>
      <w:r>
        <w:rPr/>
        <w:t>7PrfZ5vNSKZoXkkja+VmlUsDGpWyBrA9QgkhRby2THHglw4WKqOG31uHl+nvtGuWQ4ylYwrhWCmePM</w:t>
      </w:r>
    </w:p>
    <w:p>
      <w:pPr>
        <w:pStyle w:val="PreformattedText"/>
        <w:bidi w:val="0"/>
        <w:spacing w:before="0" w:after="0"/>
        <w:jc w:val="left"/>
        <w:rPr/>
      </w:pPr>
      <w:r>
        <w:rPr/>
        <w:t>2XEGPBWNrq2zH793BKainIkCIfzDJE2RJkkGIbusY0YANtdbBrg3Ia2/jgiZcONpKdLYI0TspxQ44y</w:t>
      </w:r>
    </w:p>
    <w:p>
      <w:pPr>
        <w:pStyle w:val="PreformattedText"/>
        <w:bidi w:val="0"/>
        <w:spacing w:before="0" w:after="0"/>
        <w:jc w:val="left"/>
        <w:rPr/>
      </w:pPr>
      <w:r>
        <w:rPr/>
        <w:t>NdlkHYZnxBDks6ki9v4eNFMkYFibCKbYvfwlyaBFI8SsCqq8YS4Mhjk6ZxYuCA3UBPj2793HRDAhQe</w:t>
      </w:r>
    </w:p>
    <w:p>
      <w:pPr>
        <w:pStyle w:val="PreformattedText"/>
        <w:bidi w:val="0"/>
        <w:spacing w:before="0" w:after="0"/>
        <w:jc w:val="left"/>
        <w:rPr/>
      </w:pPr>
      <w:r>
        <w:rPr/>
        <w:t>yJkfkPnLZ0sNhja1liUrG11jIGKdNmNgCw8/Pt+ONKdoTK4BVs9llh6ah/KzZVUx3VXs+67sACoJLM</w:t>
      </w:r>
    </w:p>
    <w:p>
      <w:pPr>
        <w:pStyle w:val="PreformattedText"/>
        <w:bidi w:val="0"/>
        <w:spacing w:before="0" w:after="0"/>
        <w:jc w:val="left"/>
        <w:rPr/>
      </w:pPr>
      <w:r>
        <w:rPr/>
        <w:t>QL/OOSji6YQMgpJ3Em+mkBL4kxEsrAL7QbZCNvLKF2tscuLUJI32xG3vlJ/xOezcpMqNSqK+8bF+0s</w:t>
      </w:r>
    </w:p>
    <w:p>
      <w:pPr>
        <w:pStyle w:val="PreformattedText"/>
        <w:bidi w:val="0"/>
        <w:spacing w:before="0" w:after="0"/>
        <w:jc w:val="left"/>
        <w:rPr/>
      </w:pPr>
      <w:r>
        <w:rPr/>
        <w:t>2Q6asVLHaw28fqv7u3ixjzAteVVuJSe9THKMpsnaJWXG1ilxfIWsNyL2ux8eFPESlEBN2vivneLELA</w:t>
      </w:r>
    </w:p>
    <w:p>
      <w:pPr>
        <w:pStyle w:val="PreformattedText"/>
        <w:bidi w:val="0"/>
        <w:spacing w:before="0" w:after="0"/>
        <w:jc w:val="left"/>
        <w:rPr/>
      </w:pPr>
      <w:r>
        <w:rPr/>
        <w:t>D9HaoMii7EKxsFYWso8Ha9rLwRyKQuQ1torUIzIFsvdY2y6keY7fyxcBbeRttwAg7WyBlS78NrhoqU</w:t>
      </w:r>
    </w:p>
    <w:p>
      <w:pPr>
        <w:pStyle w:val="PreformattedText"/>
        <w:bidi w:val="0"/>
        <w:spacing w:before="0" w:after="0"/>
        <w:jc w:val="left"/>
        <w:rPr/>
      </w:pPr>
      <w:r>
        <w:rPr/>
        <w:t>nCzMSI0ZSrLZWY3ue2+S2/fy/bwbX90ZgiuMDt4w0ZFhfqLkWUy5gErjZ7sN7gDbwbcSRa3vF5elSy</w:t>
      </w:r>
    </w:p>
    <w:p>
      <w:pPr>
        <w:pStyle w:val="PreformattedText"/>
        <w:bidi w:val="0"/>
        <w:spacing w:before="0" w:after="0"/>
        <w:jc w:val="left"/>
        <w:rPr/>
      </w:pPr>
      <w:r>
        <w:rPr/>
        <w:t>8TBvl/xDL9gdQqWVnSJ8TmPACMCbJvYsf8378Re94rlXscjjy+f+WDCgEMrMcgFIJDGwW+eSrbMt7N</w:t>
      </w:r>
    </w:p>
    <w:p>
      <w:pPr>
        <w:pStyle w:val="PreformattedText"/>
        <w:bidi w:val="0"/>
        <w:spacing w:before="0" w:after="0"/>
        <w:jc w:val="left"/>
        <w:rPr/>
      </w:pPr>
      <w:r>
        <w:rPr/>
        <w:t>+DewBN5YzBQFJ4rQQU9oI8XuUFxcgn8xluY5PO1u7zwWvfbaZglrgA8vW4dvh/qiCuF1IEYIUEYMlw</w:t>
      </w:r>
    </w:p>
    <w:p>
      <w:pPr>
        <w:pStyle w:val="PreformattedText"/>
        <w:bidi w:val="0"/>
        <w:spacing w:before="0" w:after="0"/>
        <w:jc w:val="left"/>
        <w:rPr/>
      </w:pPr>
      <w:r>
        <w:rPr/>
        <w:t>wYZNjY26eXgW3NuCaqW1Nd8pBtVDqxkVQGJODuFF87KSQQR1BFlsbXX7cEaVhqQezhmBz6ihjH0sEL</w:t>
      </w:r>
    </w:p>
    <w:p>
      <w:pPr>
        <w:pStyle w:val="PreformattedText"/>
        <w:bidi w:val="0"/>
        <w:spacing w:before="0" w:after="0"/>
        <w:jc w:val="left"/>
        <w:rPr/>
      </w:pPr>
      <w:r>
        <w:rPr/>
        <w:t>MqurNsyE7H9JDNxIB8LiOh35d0p3mW4urrYsSXXtViQD3JdhiVA2tt3+3iLbX7jLZy7zmzM1TIXQmE</w:t>
      </w:r>
    </w:p>
    <w:p>
      <w:pPr>
        <w:pStyle w:val="PreformattedText"/>
        <w:bidi w:val="0"/>
        <w:spacing w:before="0" w:after="0"/>
        <w:jc w:val="left"/>
        <w:rPr/>
      </w:pPr>
      <w:r>
        <w:rPr/>
        <w:t>vGqRsCgJbd5AGIZUTuYKTf8ASTwQnF/qAQsVbIt+nZnVVWWR1z7lQj+E2v3fxKBxGIyJPa5/0wnJHM</w:t>
      </w:r>
    </w:p>
    <w:p>
      <w:pPr>
        <w:pStyle w:val="PreformattedText"/>
        <w:bidi w:val="0"/>
        <w:spacing w:before="0" w:after="0"/>
        <w:jc w:val="left"/>
        <w:rPr/>
      </w:pPr>
      <w:r>
        <w:rPr/>
        <w:t>gkUTmYA5IFjKYjptM4RhTuAFkTuVWXYjuJ8cSLgc5Ddlr2t58/onP3M0UzO11WSNSQHVzgN2JQKTcz</w:t>
      </w:r>
    </w:p>
    <w:p>
      <w:pPr>
        <w:pStyle w:val="PreformattedText"/>
        <w:bidi w:val="0"/>
        <w:spacing w:before="0" w:after="0"/>
        <w:jc w:val="left"/>
        <w:rPr/>
      </w:pPr>
      <w:r>
        <w:rPr/>
        <w:t>4qGsRY+9fPAp4/rfsyic8c3GMQTZIoJyY9STCS5BMTMzEmOW+zA7Asq+3i4nkhHa88vimRrBeHkZT1</w:t>
      </w:r>
    </w:p>
    <w:p>
      <w:pPr>
        <w:pStyle w:val="PreformattedText"/>
        <w:bidi w:val="0"/>
        <w:spacing w:before="0" w:after="0"/>
        <w:jc w:val="left"/>
        <w:rPr/>
      </w:pPr>
      <w:r>
        <w:rPr/>
        <w:t>HORXF3s5L9N36ZyYkXSIBCA0d1sLb8S+6kWlCuXff1pfvKJR5IlQmJYlSNbszIULqWRCp3YgsAd/8A</w:t>
      </w:r>
    </w:p>
    <w:p>
      <w:pPr>
        <w:pStyle w:val="PreformattedText"/>
        <w:bidi w:val="0"/>
        <w:spacing w:before="0" w:after="0"/>
        <w:jc w:val="left"/>
        <w:rPr/>
      </w:pPr>
      <w:r>
        <w:rPr/>
        <w:t>Nlxla3WC3Ka0O6+/z/Odfck3Ah6SqAsixBICI+jGEJkMbOxEqMQv7Kyt3ZNwzKGFjympDxfOdQ8ru0</w:t>
      </w:r>
    </w:p>
    <w:p>
      <w:pPr>
        <w:pStyle w:val="PreformattedText"/>
        <w:bidi w:val="0"/>
        <w:spacing w:before="0" w:after="0"/>
        <w:jc w:val="left"/>
        <w:rPr/>
      </w:pPr>
      <w:r>
        <w:rPr/>
        <w:t>wjaNBG46V+1EayteRY1AJLhRmbAf78Q/DjvsD++Wy/9BRgxKHCQraVrq2DFjiXzuHayr4X9WTe1uMr</w:t>
      </w:r>
    </w:p>
    <w:p>
      <w:pPr>
        <w:pStyle w:val="PreformattedText"/>
        <w:bidi w:val="0"/>
        <w:spacing w:before="0" w:after="0"/>
        <w:jc w:val="left"/>
        <w:rPr/>
      </w:pPr>
      <w:r>
        <w:rPr/>
        <w:t>C6DLnNVC3Vjxu37/APmW3pCyKtyFmmJSxCuVuzKpVmBGF2DBgBdvjjO223kS4EGx7jLOo8cSqSbXs5</w:t>
      </w:r>
    </w:p>
    <w:p>
      <w:pPr>
        <w:pStyle w:val="PreformattedText"/>
        <w:bidi w:val="0"/>
        <w:spacing w:before="0" w:after="0"/>
        <w:jc w:val="left"/>
        <w:rPr/>
      </w:pPr>
      <w:r>
        <w:rPr/>
        <w:t>fqAKW71bEG12ttcbCwa/Fe9/fNEkFLcTLs5AsCqsXJjLF0kVoxuwc7g3sL93BKH3uG5Se6cjEFgQ2Q</w:t>
      </w:r>
    </w:p>
    <w:p>
      <w:pPr>
        <w:pStyle w:val="PreformattedText"/>
        <w:bidi w:val="0"/>
        <w:spacing w:before="0" w:after="0"/>
        <w:jc w:val="left"/>
        <w:rPr/>
      </w:pPr>
      <w:r>
        <w:rPr/>
        <w:t>YsrSxdMEEYh3jFxFiu2INmyV+3i2nyO8rXZbna8tzQy7LFLFHuU7kIJGLYq4xYBrY5Y2vt/DxfT75j</w:t>
      </w:r>
    </w:p>
    <w:p>
      <w:pPr>
        <w:pStyle w:val="PreformattedText"/>
        <w:bidi w:val="0"/>
        <w:spacing w:before="0" w:after="0"/>
        <w:jc w:val="left"/>
        <w:rPr/>
      </w:pPr>
      <w:r>
        <w:rPr/>
        <w:t>qgBzbllLX0UKyhY2zAsSxjC9IAkFkfYSB0A3tcf/FxZKuL738v3Sz9M9qljlawS7WuwXHpje+/abk9</w:t>
      </w:r>
    </w:p>
    <w:p>
      <w:pPr>
        <w:pStyle w:val="PreformattedText"/>
        <w:bidi w:val="0"/>
        <w:spacing w:before="0" w:after="0"/>
        <w:jc w:val="left"/>
        <w:rPr/>
      </w:pPr>
      <w:r>
        <w:rPr/>
        <w:t>oVv4uLw1wrHl+ErYqrBd5YGmGQKMgC4VL7WfsDEBAPg3sB/L3cMxyN7WhJZSEWDDEi5FlVQCwu772G</w:t>
      </w:r>
    </w:p>
    <w:p>
      <w:pPr>
        <w:pStyle w:val="PreformattedText"/>
        <w:bidi w:val="0"/>
        <w:spacing w:before="0" w:after="0"/>
        <w:jc w:val="left"/>
        <w:rPr/>
      </w:pPr>
      <w:r>
        <w:rPr/>
        <w:t>S32IJ3+Dw9MG6k7BZXVG237/PnnHa6MAWJxSxBHgki5cFtrC9h9wvF4J3x5bD/AJmU3F7jdpkhA3ZW</w:t>
      </w:r>
    </w:p>
    <w:p>
      <w:pPr>
        <w:pStyle w:val="PreformattedText"/>
        <w:bidi w:val="0"/>
        <w:spacing w:before="0" w:after="0"/>
        <w:jc w:val="left"/>
        <w:rPr/>
      </w:pPr>
      <w:r>
        <w:rPr/>
        <w:t>YyNdbAkDv2DC118fH+vBdjdSvCveGkWNr22mpBkbEogNrAksDcko4IxtIcPgj3X4W/cOSyI31pBBsw</w:t>
      </w:r>
    </w:p>
    <w:p>
      <w:pPr>
        <w:pStyle w:val="PreformattedText"/>
        <w:bidi w:val="0"/>
        <w:spacing w:before="0" w:after="0"/>
        <w:jc w:val="left"/>
        <w:rPr/>
      </w:pPr>
      <w:r>
        <w:rPr/>
        <w:t>zJ3JUgKcHGYjtcvjkGI2XiW3DC9trSykbPfwkB1JVVSPPuxvcdtip6ZW4YA74jdssuKrEcwL29bz5v</w:t>
      </w:r>
    </w:p>
    <w:p>
      <w:pPr>
        <w:pStyle w:val="PreformattedText"/>
        <w:bidi w:val="0"/>
        <w:spacing w:before="0" w:after="0"/>
        <w:jc w:val="left"/>
        <w:rPr/>
      </w:pPr>
      <w:r>
        <w:rPr/>
        <w:t>NkrDWwveVYtZQ8ecYKSDfqXUm63GxA8N3HiT2BdYqm1TbmBKR5l7o3U/l9pXEXN1uTHlfYtt3f5ce3</w:t>
      </w:r>
    </w:p>
    <w:p>
      <w:pPr>
        <w:pStyle w:val="PreformattedText"/>
        <w:bidi w:val="0"/>
        <w:spacing w:before="0" w:after="0"/>
        <w:jc w:val="left"/>
        <w:rPr/>
      </w:pPr>
      <w:r>
        <w:rPr/>
        <w:t>ive/s3mgEnhIxaUHzASkkokGRnV1xQlrsVYviAAFjIRsiLFvbfhWxwYW5iNKc1aSFg6hrRpJNMxA3S</w:t>
      </w:r>
    </w:p>
    <w:p>
      <w:pPr>
        <w:pStyle w:val="PreformattedText"/>
        <w:bidi w:val="0"/>
        <w:spacing w:before="0" w:after="0"/>
        <w:jc w:val="left"/>
        <w:rPr/>
      </w:pPr>
      <w:r>
        <w:rPr/>
        <w:t>aVe5lVhaSxXdvK+1uMLmxB2xmjT9lvnK31WVSoAu3VJiIIUAIS2QZlYYBnNx8/o4yOCwIA2czTTBNr</w:t>
      </w:r>
    </w:p>
    <w:p>
      <w:pPr>
        <w:pStyle w:val="PreformattedText"/>
        <w:bidi w:val="0"/>
        <w:spacing w:before="0" w:after="0"/>
        <w:jc w:val="left"/>
        <w:rPr/>
      </w:pPr>
      <w:r>
        <w:rPr/>
        <w:t>7ERNQNcqUkJ7Q0aAEMj5GMRqpF1ZlS5NrHMfG/FNNGtctiLS0AG2K7/OWLpxUBEIIMcaKIwC7xO5IS</w:t>
      </w:r>
    </w:p>
    <w:p>
      <w:pPr>
        <w:pStyle w:val="PreformattedText"/>
        <w:bidi w:val="0"/>
        <w:spacing w:before="0" w:after="0"/>
        <w:jc w:val="left"/>
        <w:rPr/>
      </w:pPr>
      <w:r>
        <w:rPr/>
        <w:t>NnW+ZBF9v3X44ocBWYDlNVzsDzA8/vkxoGsBkrEqg6klgMTFJgDCp9pYNcH4K7eOFhJppuRJRCyktl</w:t>
      </w:r>
    </w:p>
    <w:p>
      <w:pPr>
        <w:pStyle w:val="PreformattedText"/>
        <w:bidi w:val="0"/>
        <w:spacing w:before="0" w:after="0"/>
        <w:jc w:val="left"/>
        <w:rPr/>
      </w:pPr>
      <w:r>
        <w:rPr/>
        <w:t>kzmRFRgWEeRszuHDd3mzf1XiQLgm/KJUNgfBuH6ssLT/8AwmYBAC4ZSluqHFgoGRxQyKNvnLH22439</w:t>
      </w:r>
    </w:p>
    <w:p>
      <w:pPr>
        <w:pStyle w:val="PreformattedText"/>
        <w:bidi w:val="0"/>
        <w:spacing w:before="0" w:after="0"/>
        <w:jc w:val="left"/>
        <w:rPr/>
      </w:pPr>
      <w:r>
        <w:rPr/>
        <w:t>w8ZnU3BNt5L6TEklSiv2G1iCHitbIkflWXIAWO3FyCyi0qkpo5FyQMCrE4qFUuWZQSyEIbBiDlcHHH</w:t>
      </w:r>
    </w:p>
    <w:p>
      <w:pPr>
        <w:pStyle w:val="PreformattedText"/>
        <w:bidi w:val="0"/>
        <w:spacing w:before="0" w:after="0"/>
        <w:jc w:val="left"/>
        <w:rPr/>
      </w:pPr>
      <w:r>
        <w:rPr/>
        <w:t>jSLc/alRNgTjyHn63ukv090Odxc5kZBiQjFCwKiMblj8WIuvd3caKQJULbhEpqFSA18mMltGAEV2DF</w:t>
      </w:r>
    </w:p>
    <w:p>
      <w:pPr>
        <w:pStyle w:val="PreformattedText"/>
        <w:bidi w:val="0"/>
        <w:spacing w:before="0" w:after="0"/>
        <w:jc w:val="left"/>
        <w:rPr/>
      </w:pPr>
      <w:r>
        <w:rPr/>
        <w:t>RHG3TPtYsgtbFrg+7a5v/Xbi5Vtcjn3SkkCwPfJFCTHhtsFyS1sSLBVv/rlcDf8Ai4ll2ubt7XtRQ5</w:t>
      </w:r>
    </w:p>
    <w:p>
      <w:pPr>
        <w:pStyle w:val="PreformattedText"/>
        <w:bidi w:val="0"/>
        <w:spacing w:before="0" w:after="0"/>
        <w:jc w:val="left"/>
        <w:rPr/>
      </w:pPr>
      <w:r>
        <w:rPr/>
        <w:t>PNCI4KjC7MoVSAQisSSrAKrsSu7XDXH27cuKxYNy298YG4B8YX0zm/dkkrKgUGxYyhu1Ue+JVxci4t</w:t>
      </w:r>
    </w:p>
    <w:p>
      <w:pPr>
        <w:pStyle w:val="PreformattedText"/>
        <w:bidi w:val="0"/>
        <w:spacing w:before="0" w:after="0"/>
        <w:jc w:val="left"/>
        <w:rPr/>
      </w:pPr>
      <w:r>
        <w:rPr/>
        <w:t>/wBXC1DsQPW4oHkbQh1BTe72cDZSwJRASJCR3XIvbfjPNSAMOEiw/ZZoXJENiSjAjdrNfsUZlxtkVc</w:t>
      </w:r>
    </w:p>
    <w:p>
      <w:pPr>
        <w:pStyle w:val="PreformattedText"/>
        <w:bidi w:val="0"/>
        <w:spacing w:before="0" w:after="0"/>
        <w:jc w:val="left"/>
        <w:rPr/>
      </w:pPr>
      <w:r>
        <w:rPr/>
        <w:t>/sRkpGQ4obmfnLbYqbc4WFyspQ4qSzIUGQCklGYtu/hr2Px7r8VOfVHKNErAtIrPGY1btKqCWCyHe3</w:t>
      </w:r>
    </w:p>
    <w:p>
      <w:pPr>
        <w:pStyle w:val="PreformattedText"/>
        <w:bidi w:val="0"/>
        <w:spacing w:before="0" w:after="0"/>
        <w:jc w:val="left"/>
        <w:rPr/>
      </w:pPr>
      <w:r>
        <w:rPr/>
        <w:t>b/iG62H2+fdxUbWN+UIBYCSRZbSCxHYiBoyQzPe5sQP2sV4pLG5YneaEAY33t+E0YM2UPIVcpgG8kt</w:t>
      </w:r>
    </w:p>
    <w:p>
      <w:pPr>
        <w:pStyle w:val="PreformattedText"/>
        <w:bidi w:val="0"/>
        <w:spacing w:before="0" w:after="0"/>
        <w:jc w:val="left"/>
        <w:rPr/>
      </w:pPr>
      <w:r>
        <w:rPr/>
        <w:t>tuUuRLkvtX3D54QF/HGP1dLv8A1bxNMhTNsSAvaCXIUkLYM4NiENtwNh7fPFiORiDxFZS6EEkdju+2</w:t>
      </w:r>
    </w:p>
    <w:p>
      <w:pPr>
        <w:pStyle w:val="PreformattedText"/>
        <w:bidi w:val="0"/>
        <w:spacing w:before="0" w:after="0"/>
        <w:jc w:val="left"/>
        <w:rPr/>
      </w:pPr>
      <w:r>
        <w:rPr/>
        <w:t>JsAUT4uxwH/1xnuuRBBGRs1vtxdKgL7CGdPMKBYqSROgthGbKIynTkvsVtb5Pd+3Fqm9geaw5X2heJ</w:t>
      </w:r>
    </w:p>
    <w:p>
      <w:pPr>
        <w:pStyle w:val="PreformattedText"/>
        <w:bidi w:val="0"/>
        <w:spacing w:before="0" w:after="0"/>
        <w:jc w:val="left"/>
        <w:rPr/>
      </w:pPr>
      <w:r>
        <w:rPr/>
        <w:t>JZZApY4gWW6nIDu7iOo9iu1rE+7i9DzES4Ug23MEFC5KFyFhG4GLDdgbR2AuLNYfva3FgNjfwitZrM</w:t>
      </w:r>
    </w:p>
    <w:p>
      <w:pPr>
        <w:pStyle w:val="PreformattedText"/>
        <w:bidi w:val="0"/>
        <w:spacing w:before="0" w:after="0"/>
        <w:jc w:val="left"/>
        <w:rPr/>
      </w:pPr>
      <w:r>
        <w:rPr/>
        <w:t>QbXhIgYG2yHqOxUvYKUDFZrjycdvtf8Am41JZsSDe8ykY7TOndRYIXUFWaQfk2VWBZ7frYN4F7/w8a</w:t>
      </w:r>
    </w:p>
    <w:p>
      <w:pPr>
        <w:pStyle w:val="PreformattedText"/>
        <w:bidi w:val="0"/>
        <w:spacing w:before="0" w:after="0"/>
        <w:jc w:val="left"/>
        <w:rPr/>
      </w:pPr>
      <w:r>
        <w:rPr/>
        <w:t>Rwg8r+0v7UUm3deaeJlQEsAuEoD4s5IUX6YAsFva1vcRb+HixRcXx4vlKSSTfvMSTwrcBVyNnJtd92</w:t>
      </w:r>
    </w:p>
    <w:p>
      <w:pPr>
        <w:pStyle w:val="PreformattedText"/>
        <w:bidi w:val="0"/>
        <w:spacing w:before="0" w:after="0"/>
        <w:jc w:val="left"/>
        <w:rPr/>
      </w:pPr>
      <w:r>
        <w:rPr/>
        <w:t>W6C59soC7r8AXyy4mBJPOJpTijMLg4qAodsTkzFnjfGxBBsOJ37XvkRHMMBckBmuGUteORlBIYk2x2</w:t>
      </w:r>
    </w:p>
    <w:p>
      <w:pPr>
        <w:pStyle w:val="PreformattedText"/>
        <w:bidi w:val="0"/>
        <w:spacing w:before="0" w:after="0"/>
        <w:jc w:val="left"/>
        <w:rPr/>
      </w:pPr>
      <w:r>
        <w:rPr/>
        <w:t>3GwBK93EQjcy2YMSdgoYKyxOqG+LMCDgvTFlbYAYsOCExnZFJQ9MBxIAA7d6js2YDpx3NyfJ/V28EJ</w:t>
      </w:r>
    </w:p>
    <w:p>
      <w:pPr>
        <w:pStyle w:val="PreformattedText"/>
        <w:bidi w:val="0"/>
        <w:spacing w:before="0" w:after="0"/>
        <w:jc w:val="left"/>
        <w:rPr/>
      </w:pPr>
      <w:r>
        <w:rPr/>
        <w:t>kU7qouDeZ2xkyAje9uoELbKuIU3+Rl+rghFSVzA3U9oLHAghnjzDIEJ2SS4a1tu7+biQLm3jC5PM3m</w:t>
      </w:r>
    </w:p>
    <w:p>
      <w:pPr>
        <w:pStyle w:val="PreformattedText"/>
        <w:bidi w:val="0"/>
        <w:spacing w:before="0" w:after="0"/>
        <w:jc w:val="left"/>
        <w:rPr/>
      </w:pPr>
      <w:r>
        <w:rPr/>
        <w:t>jWbKMVWzZECRn2UXKIU3YYstySN8sl4iNm3jDTVMt2Zb3dD0xfpKxyZWANu+4sNrXb/p4I5cd28LNS</w:t>
      </w:r>
    </w:p>
    <w:p>
      <w:pPr>
        <w:pStyle w:val="PreformattedText"/>
        <w:bidi w:val="0"/>
        <w:spacing w:before="0" w:after="0"/>
        <w:jc w:val="left"/>
        <w:rPr/>
      </w:pPr>
      <w:r>
        <w:rPr/>
        <w:t>i3RSyqTHkqhpUQuQwjjW/wAd9yxJ7dvHDAN3ndYmZvealqlAMbTMVVlETIt4klY5IrIxJZh/UnL9XC</w:t>
      </w:r>
    </w:p>
    <w:p>
      <w:pPr>
        <w:pStyle w:val="PreformattedText"/>
        <w:bidi w:val="0"/>
        <w:spacing w:before="0" w:after="0"/>
        <w:jc w:val="left"/>
        <w:rPr/>
      </w:pPr>
      <w:r>
        <w:rPr/>
        <w:t>ycmNgO6DNS4aXJbAgLitipkYWZXIW6r5JYb34CoNr8jILFrX7oCSpIDmMrKVNyykAHDHIJGQMm+Cy2</w:t>
      </w:r>
    </w:p>
    <w:p>
      <w:pPr>
        <w:pStyle w:val="PreformattedText"/>
        <w:bidi w:val="0"/>
        <w:spacing w:before="0" w:after="0"/>
        <w:jc w:val="left"/>
        <w:rPr/>
      </w:pPr>
      <w:r>
        <w:rPr/>
        <w:t>sPd3cGxBBEMrbKdoFqos18VhBiUxusjWZEIyZepbvGQ2HxxO4PgRDLbH1fxmzUXWQ2uw6cixgAZXut</w:t>
      </w:r>
    </w:p>
    <w:p>
      <w:pPr>
        <w:pStyle w:val="PreformattedText"/>
        <w:bidi w:val="0"/>
        <w:spacing w:before="0" w:after="0"/>
        <w:jc w:val="left"/>
        <w:rPr/>
      </w:pPr>
      <w:r>
        <w:rPr/>
        <w:t>wWG72Nz4uF7v4eIhm3jNfiLMoDNIUH5QjBKtkbmND8IQHFge0L+/BDNvGD/EAyszMJCFLRZDGK8hCN</w:t>
      </w:r>
    </w:p>
    <w:p>
      <w:pPr>
        <w:pStyle w:val="PreformattedText"/>
        <w:bidi w:val="0"/>
        <w:spacing w:before="0" w:after="0"/>
        <w:jc w:val="left"/>
        <w:rPr/>
      </w:pPr>
      <w:r>
        <w:rPr/>
        <w:t>K4JJLBVXYEquPnghk3jAtVMhdCELGQ5soIQob4hUclWTMKRb2nt34IZt4wv8Rh7sXyNmKFIyHZWbIK</w:t>
      </w:r>
    </w:p>
    <w:p>
      <w:pPr>
        <w:pStyle w:val="PreformattedText"/>
        <w:bidi w:val="0"/>
        <w:spacing w:before="0" w:after="0"/>
        <w:jc w:val="left"/>
        <w:rPr/>
      </w:pPr>
      <w:r>
        <w:rPr/>
        <w:t>jeV+PNj7eCRtf3TGq5VBKk3AGcYIyWyENJCu+xX2r4By/fg27xcSIATgGMpgGFwhBbFWYhl6jsTYr3</w:t>
      </w:r>
    </w:p>
    <w:p>
      <w:pPr>
        <w:pStyle w:val="PreformattedText"/>
        <w:bidi w:val="0"/>
        <w:spacing w:before="0" w:after="0"/>
        <w:jc w:val="left"/>
        <w:rPr/>
      </w:pPr>
      <w:r>
        <w:rPr/>
        <w:t>E5KRdre3gk3PiYaK4XYhyoR8bKGHUfI90/8AGnb8jx7e5u2dr+6AYi9jtNS1T49IiMupR0MZHTDG4Y</w:t>
      </w:r>
    </w:p>
    <w:p>
      <w:pPr>
        <w:pStyle w:val="PreformattedText"/>
        <w:bidi w:val="0"/>
        <w:spacing w:before="0" w:after="0"/>
        <w:jc w:val="left"/>
        <w:rPr/>
      </w:pPr>
      <w:r>
        <w:rPr/>
        <w:t>BCDcshtuQwG/EScm8YN6jsXG7OFMmNzm4KsWZyjEObCwItbHdWF+CRc+JhZnkKgsqhbi2QyYDw2NrB</w:t>
      </w:r>
    </w:p>
    <w:p>
      <w:pPr>
        <w:pStyle w:val="PreformattedText"/>
        <w:bidi w:val="0"/>
        <w:spacing w:before="0" w:after="0"/>
        <w:jc w:val="left"/>
        <w:rPr/>
      </w:pPr>
      <w:r>
        <w:rPr/>
        <w:t>4wzLcA/5uCTm3jDEqmINnZX9n5RABjAMYUEiyliNr3sG29vBDLs/DMFSysSzSMFYMsTIizM5B6jD4A</w:t>
      </w:r>
    </w:p>
    <w:p>
      <w:pPr>
        <w:pStyle w:val="PreformattedText"/>
        <w:bidi w:val="0"/>
        <w:spacing w:before="0" w:after="0"/>
        <w:jc w:val="left"/>
        <w:rPr/>
      </w:pPr>
      <w:r>
        <w:rPr/>
        <w:t>/cn9P78EkttYCywLVJcgdRYw5IjbIkoyKcsjjdSwF9v4fdwSGbK21rTPxdgMZEfNWZgxe/VuQhxU7I</w:t>
      </w:r>
    </w:p>
    <w:p>
      <w:pPr>
        <w:pStyle w:val="PreformattedText"/>
        <w:bidi w:val="0"/>
        <w:spacing w:before="0" w:after="0"/>
        <w:jc w:val="left"/>
        <w:rPr/>
      </w:pPr>
      <w:r>
        <w:rPr/>
        <w:t>O4H5N1PBANY8PL3zUk2dsex1y7itlC3I6qljdgENgLHdu7gkbsfEmYZjdcQeqwurEsGutlMsbG95MT</w:t>
      </w:r>
    </w:p>
    <w:p>
      <w:pPr>
        <w:pStyle w:val="PreformattedText"/>
        <w:bidi w:val="0"/>
        <w:spacing w:before="0" w:after="0"/>
        <w:jc w:val="left"/>
        <w:rPr/>
      </w:pPr>
      <w:r>
        <w:rPr/>
        <w:t>f7ELwSIEVBdioZs2DFcrGPp5Bjmp2jcPeyj4bghMWpLEH8sNe9wQxU4ndXG7JY42FgrL+rghNGZZGU</w:t>
      </w:r>
    </w:p>
    <w:p>
      <w:pPr>
        <w:pStyle w:val="PreformattedText"/>
        <w:bidi w:val="0"/>
        <w:spacing w:before="0" w:after="0"/>
        <w:jc w:val="left"/>
        <w:rPr/>
      </w:pPr>
      <w:r>
        <w:rPr/>
        <w:t>s5Qsou7FVKlSFVCygWk91iBbva/u4IQwTKqgoVYZkq+4zY73JYg5khS38JX7cEIkklYlyBg4co4xTE</w:t>
      </w:r>
    </w:p>
    <w:p>
      <w:pPr>
        <w:pStyle w:val="PreformattedText"/>
        <w:bidi w:val="0"/>
        <w:spacing w:before="0" w:after="0"/>
        <w:jc w:val="left"/>
        <w:rPr/>
      </w:pPr>
      <w:r>
        <w:rPr/>
        <w:t>FSBdWQmzsRf+vzwQgJJ3DWuFMgyexNgQgFsHXtxcWINtmy4IQpnsy5gKCpGYAMQLYnqRi26q7lbH5b</w:t>
      </w:r>
    </w:p>
    <w:p>
      <w:pPr>
        <w:pStyle w:val="PreformattedText"/>
        <w:bidi w:val="0"/>
        <w:spacing w:before="0" w:after="0"/>
        <w:jc w:val="left"/>
        <w:rPr/>
      </w:pPr>
      <w:r>
        <w:rPr/>
        <w:t>7cEIa9QkbWQiNlQLKzSEyMSmQRiCLw7beB8cEIHrdI53xZEuQFUOOrsn3HUClSfI7sQ1+CE11QMCC7</w:t>
      </w:r>
    </w:p>
    <w:p>
      <w:pPr>
        <w:pStyle w:val="PreformattedText"/>
        <w:bidi w:val="0"/>
        <w:spacing w:before="0" w:after="0"/>
        <w:jc w:val="left"/>
        <w:rPr/>
      </w:pPr>
      <w:r>
        <w:rPr/>
        <w:t>sgUgSAIpSS+CsRclhJuT83x4IQZnu+e2XUCkB8izrc9rLYOVJv8efdwQgxNvI6YgK6MwuOoQFkLEB9</w:t>
      </w:r>
    </w:p>
    <w:p>
      <w:pPr>
        <w:pStyle w:val="PreformattedText"/>
        <w:bidi w:val="0"/>
        <w:spacing w:before="0" w:after="0"/>
        <w:jc w:val="left"/>
        <w:rPr/>
      </w:pPr>
      <w:r>
        <w:rPr/>
        <w:t>o2VmY3Itl/TghA/iwIhuxUZZWIWSNxcIWci4Yq1yBcfp/m4IQxqpS754OGvG8kasrsAFf84OQLYLvY</w:t>
      </w:r>
    </w:p>
    <w:p>
      <w:pPr>
        <w:pStyle w:val="PreformattedText"/>
        <w:bidi w:val="0"/>
        <w:spacing w:before="0" w:after="0"/>
        <w:jc w:val="left"/>
        <w:rPr/>
      </w:pPr>
      <w:r>
        <w:rPr/>
        <w:t>kcEIas62XvKHLISNdgI2KspZQMXUG/ix4ITfURI5SD0yJwzSxn8y91AyQCxOHza58f5SE31CFUurAF</w:t>
      </w:r>
    </w:p>
    <w:p>
      <w:pPr>
        <w:pStyle w:val="PreformattedText"/>
        <w:bidi w:val="0"/>
        <w:spacing w:before="0" w:after="0"/>
        <w:jc w:val="left"/>
        <w:rPr/>
      </w:pPr>
      <w:r>
        <w:rPr/>
        <w:t>meNurdiSxVGCAkICAwAJud8r8EJsSKAB1UEYFhGkYydWIBcgP7clYH5PnghNAsrKBIQXNnIRSZFNzG</w:t>
      </w:r>
    </w:p>
    <w:p>
      <w:pPr>
        <w:pStyle w:val="PreformattedText"/>
        <w:bidi w:val="0"/>
        <w:spacing w:before="0" w:after="0"/>
        <w:jc w:val="left"/>
        <w:rPr/>
      </w:pPr>
      <w:r>
        <w:rPr/>
        <w:t>VI+6BQSLHt7RwQgQwkcZgswHYSTirEsMWJUNLKpC7W2Hu4IQSygEko6AIXltiXKjJmMlz3bfp+3+Xg</w:t>
      </w:r>
    </w:p>
    <w:p>
      <w:pPr>
        <w:pStyle w:val="PreformattedText"/>
        <w:bidi w:val="0"/>
        <w:spacing w:before="0" w:after="0"/>
        <w:jc w:val="left"/>
        <w:rPr/>
      </w:pPr>
      <w:r>
        <w:rPr/>
        <w:t>hC2dMiR04zKrHFGdmQMcipS95LkOSRug/wDLwQiVpFsTZz006l7DtU3VlU2BKm9ybHbwuS8EI3HYt2</w:t>
      </w:r>
    </w:p>
    <w:p>
      <w:pPr>
        <w:pStyle w:val="PreformattedText"/>
        <w:bidi w:val="0"/>
        <w:spacing w:before="0" w:after="0"/>
        <w:jc w:val="left"/>
        <w:rPr/>
      </w:pPr>
      <w:r>
        <w:rPr/>
        <w:t>9yothLIAO/e4exNg2VvkcEI4UU9llLgglCyKzC7hAGZSfjICygC5C5bcEIlr8gWw7w35l1e7IwawG2</w:t>
      </w:r>
    </w:p>
    <w:p>
      <w:pPr>
        <w:pStyle w:val="PreformattedText"/>
        <w:bidi w:val="0"/>
        <w:spacing w:before="0" w:after="0"/>
        <w:jc w:val="left"/>
        <w:rPr/>
      </w:pPr>
      <w:r>
        <w:rPr/>
        <w:t>4axuL3N92PBCIIj2yOxBzyucwxIC9yENbtubn4B7V4ITZUgJg6MXsWY3W97AotwOm2+3ntX+LghMjk</w:t>
      </w:r>
    </w:p>
    <w:p>
      <w:pPr>
        <w:pStyle w:val="PreformattedText"/>
        <w:bidi w:val="0"/>
        <w:spacing w:before="0" w:after="0"/>
        <w:jc w:val="left"/>
        <w:rPr/>
      </w:pPr>
      <w:r>
        <w:rPr/>
        <w:t>jC4mVe0sFCsqC6XIZbXNwoYbj3ZcEJJ9OqBJE0bBPy2xiNyQuaoA8q4fmsxNxtY43C8EJanLbYsgJK</w:t>
      </w:r>
    </w:p>
    <w:p>
      <w:pPr>
        <w:pStyle w:val="PreformattedText"/>
        <w:bidi w:val="0"/>
        <w:spacing w:before="0" w:after="0"/>
        <w:jc w:val="left"/>
        <w:rPr/>
      </w:pPr>
      <w:r>
        <w:rPr/>
        <w:t>uoAY2GbMGUsoUd2NvPzYcZNSQRc8rbf6wplSXNsT2f0y6dHcBVtdWa7KwsoS+xIZdmuNhf57fu3HLc</w:t>
      </w:r>
    </w:p>
    <w:p>
      <w:pPr>
        <w:pStyle w:val="PreformattedText"/>
        <w:bidi w:val="0"/>
        <w:spacing w:before="0" w:after="0"/>
        <w:jc w:val="left"/>
        <w:rPr/>
      </w:pPr>
      <w:r>
        <w:rPr/>
        <w:t>2JJ2E1UkBsW4l89qWJp8myFg243u3iwxS4JGQC+R5Pb+rjOWJ5y8DJrD1jJtQ1Vkzyx7V3CkZMNtrM</w:t>
      </w:r>
    </w:p>
    <w:p>
      <w:pPr>
        <w:pStyle w:val="PreformattedText"/>
        <w:bidi w:val="0"/>
        <w:spacing w:before="0" w:after="0"/>
        <w:jc w:val="left"/>
        <w:rPr/>
      </w:pPr>
      <w:r>
        <w:rPr/>
        <w:t>TlYf18cRJKsDaxj5HUi4FlLSJcXuQLdw2FgoyA/bggFJFxFS1KGwb3EEhSvtZmsGCjwD2H529vDBmH</w:t>
      </w:r>
    </w:p>
    <w:p>
      <w:pPr>
        <w:pStyle w:val="PreformattedText"/>
        <w:bidi w:val="0"/>
        <w:spacing w:before="0" w:after="0"/>
        <w:jc w:val="left"/>
        <w:rPr/>
      </w:pPr>
      <w:r>
        <w:rPr/>
        <w:t>I8owVhexg2qhhcsQGtGCrAhWzuAlr2aw2Pi3nHiCxIsTICuRYC4iKoqlXIMxxNvYVywxsLgeRb/vwp</w:t>
      </w:r>
    </w:p>
    <w:p>
      <w:pPr>
        <w:pStyle w:val="PreformattedText"/>
        <w:bidi w:val="0"/>
        <w:spacing w:before="0" w:after="0"/>
        <w:jc w:val="left"/>
        <w:rPr/>
      </w:pPr>
      <w:r>
        <w:rPr/>
        <w:t>sCRcXhgdrcV5E9RcyKSGJuCGBAY3DXzcqNybXPwB+/FqOFuD3GLviQRs0rnWZYzkVa5Z2AUqcCw8g2</w:t>
      </w:r>
    </w:p>
    <w:p>
      <w:pPr>
        <w:pStyle w:val="PreformattedText"/>
        <w:bidi w:val="0"/>
        <w:spacing w:before="0" w:after="0"/>
        <w:jc w:val="left"/>
        <w:rPr/>
      </w:pPr>
      <w:r>
        <w:rPr/>
        <w:t>9gIO19j/m42UnAIscZQ9MU7EEue/z8/wBMq3V3QlwSxezKSwBHaQbAAghB8EX/AJeOgjA2AIbKU1Fy</w:t>
      </w:r>
    </w:p>
    <w:p>
      <w:pPr>
        <w:pStyle w:val="PreformattedText"/>
        <w:bidi w:val="0"/>
        <w:spacing w:before="0" w:after="0"/>
        <w:jc w:val="left"/>
        <w:rPr/>
      </w:pPr>
      <w:r>
        <w:rPr/>
        <w:t>XYjh3lY6pUKsjMovhd1wKqQpIzKqFOZB9oBW49vdxo238ZUCCLiRWo1BckdSEcsSqyZKSAhJARxiFu</w:t>
      </w:r>
    </w:p>
    <w:p>
      <w:pPr>
        <w:pStyle w:val="PreformattedText"/>
        <w:bidi w:val="0"/>
        <w:spacing w:before="0" w:after="0"/>
        <w:jc w:val="left"/>
        <w:rPr/>
      </w:pPr>
      <w:r>
        <w:rPr/>
        <w:t>L3uLeP1caJMSJqSDwzLG2OUmBEzA3/ACiu+wZlFr8EIM6gGJRbqFJCAEYo38aC92GJVdxkBfghACtd</w:t>
      </w:r>
    </w:p>
    <w:p>
      <w:pPr>
        <w:pStyle w:val="PreformattedText"/>
        <w:bidi w:val="0"/>
        <w:spacing w:before="0" w:after="0"/>
        <w:jc w:val="left"/>
        <w:rPr/>
      </w:pPr>
      <w:r>
        <w:rPr/>
        <w:t>WkuLgMbLGGS5yHUIJuHRSVH3Pu8cEIH+8rRsGkLWZ36j4DKPLGRCgFlY3t+x3/m4ITH1AjuUEkRR2j</w:t>
      </w:r>
    </w:p>
    <w:p>
      <w:pPr>
        <w:pStyle w:val="PreformattedText"/>
        <w:bidi w:val="0"/>
        <w:spacing w:before="0" w:after="0"/>
        <w:jc w:val="left"/>
        <w:rPr/>
      </w:pPr>
      <w:r>
        <w:rPr/>
        <w:t>ZjZCD3ZqDu2LXYbj278EJttRQM8hBBIS4VspGQj4YKVBMgu3wAvy2XBCFrWgFL47jsIYtgzE5GNFNi</w:t>
      </w:r>
    </w:p>
    <w:p>
      <w:pPr>
        <w:pStyle w:val="PreformattedText"/>
        <w:bidi w:val="0"/>
        <w:spacing w:before="0" w:after="0"/>
        <w:jc w:val="left"/>
        <w:rPr/>
      </w:pPr>
      <w:r>
        <w:rPr/>
        <w:t>1zdstj+3BCeYdF3BVWNU6gmkVAisCj2McQkdvf1B3fGOX8TcfOWSwLC9v2f1p7FGF1OQLeHrf6QNRn</w:t>
      </w:r>
    </w:p>
    <w:p>
      <w:pPr>
        <w:pStyle w:val="PreformattedText"/>
        <w:bidi w:val="0"/>
        <w:spacing w:before="0" w:after="0"/>
        <w:jc w:val="left"/>
        <w:rPr/>
      </w:pPr>
      <w:r>
        <w:rPr/>
        <w:t>GFkd0VCSXZXZAJu0dNUQYOTZrKO72leFlodTsLZk9n5RokJeRFtHCE3TEhcgMgGW7m+Tm1/F8m4IlU</w:t>
      </w:r>
    </w:p>
    <w:p>
      <w:pPr>
        <w:pStyle w:val="PreformattedText"/>
        <w:bidi w:val="0"/>
        <w:spacing w:before="0" w:after="0"/>
        <w:jc w:val="left"/>
        <w:rPr/>
      </w:pPr>
      <w:r>
        <w:rPr/>
        <w:t>3UkjHYW/iiJkBuemw7AY42YFFJs6sjsbBWYNkoF+3fiO7itMpGynxko0EMJadsbxh2EbKVEcR7l6Pc</w:t>
      </w:r>
    </w:p>
    <w:p>
      <w:pPr>
        <w:pStyle w:val="PreformattedText"/>
        <w:bidi w:val="0"/>
        <w:spacing w:before="0" w:after="0"/>
        <w:jc w:val="left"/>
        <w:rPr/>
      </w:pPr>
      <w:r>
        <w:rPr/>
        <w:t>BlGJMvgkFc+LqJsBcbX9aQQCCG5S5NDRWETyAdUZYNZmxYWfILfYhQ226t27ZcdUbEDuBmJiNx33/l</w:t>
      </w:r>
    </w:p>
    <w:p>
      <w:pPr>
        <w:pStyle w:val="PreformattedText"/>
        <w:bidi w:val="0"/>
        <w:spacing w:before="0" w:after="0"/>
        <w:jc w:val="left"/>
        <w:rPr/>
      </w:pPr>
      <w:r>
        <w:rPr/>
        <w:t>LT0kEiNXBCqidQqQ5CkZr4FlN8S3yN+L15iIbd/KWPpY7VRlIdFVikhQNaxZwpXZmIC+N/0txf8AKc</w:t>
      </w:r>
    </w:p>
    <w:p>
      <w:pPr>
        <w:pStyle w:val="PreformattedText"/>
        <w:bidi w:val="0"/>
        <w:spacing w:before="0" w:after="0"/>
        <w:jc w:val="left"/>
        <w:rPr/>
      </w:pPr>
      <w:r>
        <w:rPr/>
        <w:t>48zdeUmmnk5P3SMSI2DXKPISCFdirYql9rWsDvxcoJADDdez/P/SZRkXyIk1o3vGpxVy2KsYtzc9ql</w:t>
      </w:r>
    </w:p>
    <w:p>
      <w:pPr>
        <w:pStyle w:val="PreformattedText"/>
        <w:bidi w:val="0"/>
        <w:spacing w:before="0" w:after="0"/>
        <w:jc w:val="left"/>
        <w:rPr/>
      </w:pPr>
      <w:r>
        <w:rPr/>
        <w:t>huEkRMbHwcm/rw0lwGxF8THeMlst2dgUvHmAr27bAj24kXJO1u7u4O/3Sly6vgCWB92UVrbbFXuBdR</w:t>
      </w:r>
    </w:p>
    <w:p>
      <w:pPr>
        <w:pStyle w:val="PreformattedText"/>
        <w:bidi w:val="0"/>
        <w:spacing w:before="0" w:after="0"/>
        <w:jc w:val="left"/>
        <w:rPr/>
      </w:pPr>
      <w:r>
        <w:rPr/>
        <w:t>2nEsAwZCTe5JbfxY+OCUshG4U2Pu/fFCMTjZSQQSzR2PUsD2IUtmwUAMD/ABdvBFiqMxyApaNjIVD5</w:t>
      </w:r>
    </w:p>
    <w:p>
      <w:pPr>
        <w:pStyle w:val="PreformattedText"/>
        <w:bidi w:val="0"/>
        <w:spacing w:before="0" w:after="0"/>
        <w:jc w:val="left"/>
        <w:rPr/>
      </w:pPr>
      <w:r>
        <w:rPr/>
        <w:t>AhcguIBUHbY2/f54L238IQSbDKxdEIVxgSRg5Ksytv0rBgT89vuXgv8AF/x+mXoxxYM5u3nb+qKA3l</w:t>
      </w:r>
    </w:p>
    <w:p>
      <w:pPr>
        <w:pStyle w:val="PreformattedText"/>
        <w:bidi w:val="0"/>
        <w:spacing w:before="0" w:after="0"/>
        <w:jc w:val="left"/>
        <w:rPr/>
      </w:pPr>
      <w:r>
        <w:rPr/>
        <w:t>lUSgXe5CkgrchdgLL3G1riy/y8HzigA36zhx7MMUABSygB2vEofYAXs0Z2zQ5MVBtut/HBfxO8hjmy</w:t>
      </w:r>
    </w:p>
    <w:p>
      <w:pPr>
        <w:pStyle w:val="PreformattedText"/>
        <w:bidi w:val="0"/>
        <w:spacing w:before="0" w:after="0"/>
        <w:jc w:val="left"/>
        <w:rPr/>
      </w:pPr>
      <w:r>
        <w:rPr/>
        <w:t>2OR+rB3XGQ9xTK5dnyAkCBVIsL5nL2jex4LczLVzdgamxXlG2rGNgSCVVCZGJxDKTbqFfcd/H3HE7g</w:t>
      </w:r>
    </w:p>
    <w:p>
      <w:pPr>
        <w:pStyle w:val="PreformattedText"/>
        <w:bidi w:val="0"/>
        <w:spacing w:before="0" w:after="0"/>
        <w:jc w:val="left"/>
        <w:rPr/>
      </w:pPr>
      <w:r>
        <w:rPr/>
        <w:t>DfZv5S5bYrblaQnU8grlzaMI5IGxO4NsYySz7r4/fu4ALmw75PO4xyErfV45lM2caySMCXKAs9hiw7</w:t>
      </w:r>
    </w:p>
    <w:p>
      <w:pPr>
        <w:pStyle w:val="PreformattedText"/>
        <w:bidi w:val="0"/>
        <w:spacing w:before="0" w:after="0"/>
        <w:jc w:val="left"/>
        <w:rPr/>
      </w:pPr>
      <w:r>
        <w:rPr/>
        <w:t>mIVVVDlZRa1+IuBzbGOv1sfh9n7ZSXNaG8zdQoVQIY2ix7gXaOQMwsHKllsCbjfHiSLBR7pbOYecY5</w:t>
      </w:r>
    </w:p>
    <w:p>
      <w:pPr>
        <w:pStyle w:val="PreformattedText"/>
        <w:bidi w:val="0"/>
        <w:spacing w:before="0" w:after="0"/>
        <w:jc w:val="left"/>
        <w:rPr/>
      </w:pPr>
      <w:r>
        <w:rPr/>
        <w:t>ZI6sKlsjL2yYP3Bix2Ujqy3233Ix7WXiITjP1DAIkAVgiiQAqxVlD2dXQKoMOADANY7/bghOSeY8TN</w:t>
      </w:r>
    </w:p>
    <w:p>
      <w:pPr>
        <w:pStyle w:val="PreformattedText"/>
        <w:bidi w:val="0"/>
        <w:spacing w:before="0" w:after="0"/>
        <w:jc w:val="left"/>
        <w:rPr/>
      </w:pPr>
      <w:r>
        <w:rPr/>
        <w:t>UuQ06lS8yo6rd2BwlVmBCShTdrXJJvt3cEhgCrX5rOd+Z3QA2nZpLnETFcI/KiKWoxPUqELXUA7i3w</w:t>
      </w:r>
    </w:p>
    <w:p>
      <w:pPr>
        <w:pStyle w:val="PreformattedText"/>
        <w:bidi w:val="0"/>
        <w:spacing w:before="0" w:after="0"/>
        <w:jc w:val="left"/>
        <w:rPr/>
      </w:pPr>
      <w:r>
        <w:rPr/>
        <w:t>vDJ2hM7DaxOM5s5ylYU9QgeTqPhkr/AJvTOZBIJUjoDGwIyazbe08Wob4D1lO8x1GGDAcQ4pSlDLGa</w:t>
      </w:r>
    </w:p>
    <w:p>
      <w:pPr>
        <w:pStyle w:val="PreformattedText"/>
        <w:bidi w:val="0"/>
        <w:spacing w:before="0" w:after="0"/>
        <w:jc w:val="left"/>
        <w:rPr/>
      </w:pPr>
      <w:r>
        <w:rPr/>
        <w:t>4kPJGyM6dzHJGY26qbhQjMtv34CARYi4mZO2vzH750XybKOpCFux7RGkaukIJiydlBB3KCwDWJba3d</w:t>
      </w:r>
    </w:p>
    <w:p>
      <w:pPr>
        <w:pStyle w:val="PreformattedText"/>
        <w:bidi w:val="0"/>
        <w:spacing w:before="0" w:after="0"/>
        <w:jc w:val="left"/>
        <w:rPr/>
      </w:pPr>
      <w:r>
        <w:rPr/>
        <w:t>xlIBdTzm9L5csvPqzrbkuyiIFRADCtoer07qzYqZUFrKXNjY9rsrFW4lsdspfOreWJC4p2xSVVlcYq</w:t>
      </w:r>
    </w:p>
    <w:p>
      <w:pPr>
        <w:pStyle w:val="PreformattedText"/>
        <w:bidi w:val="0"/>
        <w:spacing w:before="0" w:after="0"/>
        <w:jc w:val="left"/>
        <w:rPr/>
      </w:pPr>
      <w:r>
        <w:rPr/>
        <w:t>zwyAIMXJI7jKWAsTtixtjfhG3QZH/tNEv/QAi4yeHteLB1ZHab+ZF/LcL8fy/p4oc3Gx2mqhxU7js+</w:t>
      </w:r>
    </w:p>
    <w:p>
      <w:pPr>
        <w:pStyle w:val="PreformattedText"/>
        <w:bidi w:val="0"/>
        <w:spacing w:before="0" w:after="0"/>
        <w:jc w:val="left"/>
        <w:rPr/>
      </w:pPr>
      <w:r>
        <w:rPr/>
        <w:t>cvPqy4NIid+j1Qio7BVXIxB47kR2uO8ELuzdyr38UOQWN7y8Xvtzlj6cTHe0iqZGAMeLHqKiABImUb</w:t>
      </w:r>
    </w:p>
    <w:p>
      <w:pPr>
        <w:pStyle w:val="PreformattedText"/>
        <w:bidi w:val="0"/>
        <w:spacing w:before="0" w:after="0"/>
        <w:jc w:val="left"/>
        <w:rPr/>
      </w:pPr>
      <w:r>
        <w:rPr/>
        <w:t>uqsHt+oZbcV3N798uvYC5kho84pkwV7sGsZGN3xIytGTYgXY/wC3t4iK2LKb7iTzSiwEbBQ4MmN3jV</w:t>
      </w:r>
    </w:p>
    <w:p>
      <w:pPr>
        <w:pStyle w:val="PreformattedText"/>
        <w:bidi w:val="0"/>
        <w:spacing w:before="0" w:after="0"/>
        <w:jc w:val="left"/>
        <w:rPr/>
      </w:pPr>
      <w:r>
        <w:rPr/>
        <w:t>UvmVfqLe0iqvttcgr3cWpyPzlABKgGW9oqBJYmbOVDkA0ZGd9+ob37hupJ8A9vF6E3t5ExPdmckbXl</w:t>
      </w:r>
    </w:p>
    <w:p>
      <w:pPr>
        <w:pStyle w:val="PreformattedText"/>
        <w:bidi w:val="0"/>
        <w:spacing w:before="0" w:after="0"/>
        <w:jc w:val="left"/>
        <w:rPr/>
      </w:pPr>
      <w:r>
        <w:rPr/>
        <w:t>saGGRYrbRoB3CMqgAODpu15Cbbnb3cWd48ZEs3SyBghBKuTbYkWO1kLX6bFQAw83X7d3GhVCqdv9Zn</w:t>
      </w:r>
    </w:p>
    <w:p>
      <w:pPr>
        <w:pStyle w:val="PreformattedText"/>
        <w:bidi w:val="0"/>
        <w:spacing w:before="0" w:after="0"/>
        <w:jc w:val="left"/>
        <w:rPr/>
      </w:pPr>
      <w:r>
        <w:rPr/>
        <w:t>AI4bczLG00LdFWUSDESMQXIcALZbDuDKw+DY/04kWuvjf+0JKqNC6xkqpYurIysBZvK3APnp22N7Wy</w:t>
      </w:r>
    </w:p>
    <w:p>
      <w:pPr>
        <w:pStyle w:val="PreformattedText"/>
        <w:bidi w:val="0"/>
        <w:spacing w:before="0" w:after="0"/>
        <w:jc w:val="left"/>
        <w:rPr/>
      </w:pPr>
      <w:r>
        <w:rPr/>
        <w:t>4cMNzjvKKzcltt3x27Sb2YFVOxxObgglVsbAbeALHi8t4Hi85TNBKQTvcNY3BZnEYOwJXLcgnztfg8</w:t>
      </w:r>
    </w:p>
    <w:p>
      <w:pPr>
        <w:pStyle w:val="PreformattedText"/>
        <w:bidi w:val="0"/>
        <w:spacing w:before="0" w:after="0"/>
        <w:jc w:val="left"/>
        <w:rPr/>
      </w:pPr>
      <w:r>
        <w:rPr/>
        <w:t>e158YQosFCkX2Jt2qVO3djiewKT4O/C8JvddjCI6q5RmQgkgqEKkDbtkG/6d7m1wfHDCxFhyP74ykb</w:t>
      </w:r>
    </w:p>
    <w:p>
      <w:pPr>
        <w:pStyle w:val="PreformattedText"/>
        <w:bidi w:val="0"/>
        <w:spacing w:before="0" w:after="0"/>
        <w:jc w:val="left"/>
        <w:rPr/>
      </w:pPr>
      <w:r>
        <w:rPr/>
        <w:t>XG95X+phV61msTbqZXChiLWKnZEDEm48DiqpdsSDlNdMXGZO5EqzXiCriMMUDAZtkoJVd2TqL+YuWW</w:t>
      </w:r>
    </w:p>
    <w:p>
      <w:pPr>
        <w:pStyle w:val="PreformattedText"/>
        <w:bidi w:val="0"/>
        <w:spacing w:before="0" w:after="0"/>
        <w:jc w:val="left"/>
        <w:rPr/>
      </w:pPr>
      <w:r>
        <w:rPr/>
        <w:t>3tcHiRYpY7C1/hjykOY8FSZ3axiQlADGdnG7ZMSI5LriLkWHt8ZcUk3NxLSxysPWEoHmOTEySEtEqn</w:t>
      </w:r>
    </w:p>
    <w:p>
      <w:pPr>
        <w:pStyle w:val="PreformattedText"/>
        <w:bidi w:val="0"/>
        <w:spacing w:before="0" w:after="0"/>
        <w:jc w:val="left"/>
        <w:rPr/>
      </w:pPr>
      <w:r>
        <w:rPr/>
        <w:t>EsilnkI/M7SH7vy922sMmVfnhH2Rj3CNfa/ulLa+z2DAIWcNMI1LFOnIQZEhXP3WxJIHn/p4yVATbH</w:t>
      </w:r>
    </w:p>
    <w:p>
      <w:pPr>
        <w:pStyle w:val="PreformattedText"/>
        <w:bidi w:val="0"/>
        <w:spacing w:before="0" w:after="0"/>
        <w:jc w:val="left"/>
        <w:rPr/>
      </w:pPr>
      <w:r>
        <w:rPr/>
        <w:t>mZbQIvY22G39UrXUqiO4CFmVUkkWxAGGBiOd7XyV1tf2lf4suMhW9yOdp0EPMd0T6fKsbrI8hypsMA</w:t>
      </w:r>
    </w:p>
    <w:p>
      <w:pPr>
        <w:pStyle w:val="PreformattedText"/>
        <w:bidi w:val="0"/>
        <w:spacing w:before="0" w:after="0"/>
        <w:jc w:val="left"/>
        <w:rPr/>
      </w:pPr>
      <w:r>
        <w:rPr/>
        <w:t>xMhUPGA3dcFihxvlse1lHC0zbJb5Ff1YxuLFeayydLYOaZGZxGsMZmIyAime5QRkA2lZxuLGxb3X4z</w:t>
      </w:r>
    </w:p>
    <w:p>
      <w:pPr>
        <w:pStyle w:val="PreformattedText"/>
        <w:bidi w:val="0"/>
        <w:spacing w:before="0" w:after="0"/>
        <w:jc w:val="left"/>
        <w:rPr/>
      </w:pPr>
      <w:r>
        <w:rPr/>
        <w:t>1kAOQ5tNY3Cn3frSbadISEIWz4q5UWKKC7o8YkvYMQreSSL5W/VxTIk00ogWbFMUVQzXJaEkdhdGIu</w:t>
      </w:r>
    </w:p>
    <w:p>
      <w:pPr>
        <w:pStyle w:val="PreformattedText"/>
        <w:bidi w:val="0"/>
        <w:spacing w:before="0" w:after="0"/>
        <w:jc w:val="left"/>
        <w:rPr/>
      </w:pPr>
      <w:r>
        <w:rPr/>
        <w:t>GS4soGR3bh05n5SuodgLX8/6ywdLLBI1Y2KhUVlOGfUIQsEYftawub9wPbxtW4UWaUKdi2PjJhSIEU</w:t>
      </w:r>
    </w:p>
    <w:p>
      <w:pPr>
        <w:pStyle w:val="PreformattedText"/>
        <w:bidi w:val="0"/>
        <w:spacing w:before="0" w:after="0"/>
        <w:jc w:val="left"/>
        <w:rPr/>
      </w:pPr>
      <w:r>
        <w:rPr/>
        <w:t>BAxORZXexUd+Vly3JJDDf+H2776FvsOeMqkopQGdybx9QsVCn8wqRbIE7tZtsvChf4eNErYAi5PZH7</w:t>
      </w:r>
    </w:p>
    <w:p>
      <w:pPr>
        <w:pStyle w:val="PreformattedText"/>
        <w:bidi w:val="0"/>
        <w:spacing w:before="0" w:after="0"/>
        <w:jc w:val="left"/>
        <w:rPr/>
      </w:pPr>
      <w:r>
        <w:rPr/>
        <w:t>pM9NyZgUsjojlXUExBFVW3UdoC43t4yfLdjxoUWAUcpj5yX08oYZgu18SAykmVnsd2IGC5ZXsNj/AC</w:t>
      </w:r>
    </w:p>
    <w:p>
      <w:pPr>
        <w:pStyle w:val="PreformattedText"/>
        <w:bidi w:val="0"/>
        <w:spacing w:before="0" w:after="0"/>
        <w:jc w:val="left"/>
        <w:rPr/>
      </w:pPr>
      <w:r>
        <w:rPr/>
        <w:t>8aEGSqfZ/ZhJFAGCkSHNVkR8bi3aAij+Jrsb/Ist24klbsLH5xFZrDLhMd1Ddu5PYGZQLDJLFCzHa1</w:t>
      </w:r>
    </w:p>
    <w:p>
      <w:pPr>
        <w:pStyle w:val="PreformattedText"/>
        <w:bidi w:val="0"/>
        <w:spacing w:before="0" w:after="0"/>
        <w:jc w:val="left"/>
        <w:rPr/>
      </w:pPr>
      <w:r>
        <w:rPr/>
        <w:t>j58DivEF7AbSVfIMR6sLkVC5IVH6lj+oBi5xZSB/5sv37eEdQAATtJNrG/KEgRxguCVVO0oHAGJYDz</w:t>
      </w:r>
    </w:p>
    <w:p>
      <w:pPr>
        <w:pStyle w:val="PreformattedText"/>
        <w:bidi w:val="0"/>
        <w:spacing w:before="0" w:after="0"/>
        <w:jc w:val="left"/>
        <w:rPr/>
      </w:pPr>
      <w:r>
        <w:rPr/>
        <w:t>YlrXt4sA3GWXUCAMb2Y8QgChIVMlNscka5Mig3QAkXy22a9re7K3FBNyT4zVYZX74W0bFibdxe+TXx</w:t>
      </w:r>
    </w:p>
    <w:p>
      <w:pPr>
        <w:pStyle w:val="PreformattedText"/>
        <w:bidi w:val="0"/>
        <w:spacing w:before="0" w:after="0"/>
        <w:jc w:val="left"/>
        <w:rPr/>
      </w:pPr>
      <w:r>
        <w:rPr/>
        <w:t>zNrRWJtiF8m5I/TxU9tvGTvvEkkbi5O4JIfEnuRQxYKflQ47SPn3d1uKah4QPfHW9io2MzpqQRYRdi</w:t>
      </w:r>
    </w:p>
    <w:p>
      <w:pPr>
        <w:pStyle w:val="PreformattedText"/>
        <w:bidi w:val="0"/>
        <w:spacing w:before="0" w:after="0"/>
        <w:jc w:val="left"/>
        <w:rPr/>
      </w:pPr>
      <w:r>
        <w:rPr/>
        <w:t>lgRYBWst5GJ+Xa+W18v9OKLC5PeZqp/wCGsKJFnIFtj1ADtipZQVktuALknYHHHiLN7X4RsVve2/te</w:t>
      </w:r>
    </w:p>
    <w:p>
      <w:pPr>
        <w:pStyle w:val="PreformattedText"/>
        <w:bidi w:val="0"/>
        <w:spacing w:before="0" w:after="0"/>
        <w:jc w:val="left"/>
        <w:rPr/>
      </w:pPr>
      <w:r>
        <w:rPr/>
        <w:t>t5+2ACqyrG4DpchWIzz2BZrE9wLC3zv7uGkFctvVPa+rEbqvUYIg7h4UFlWaVbmzoe2QKPHyeLEY3A</w:t>
      </w:r>
    </w:p>
    <w:p>
      <w:pPr>
        <w:pStyle w:val="PreformattedText"/>
        <w:bidi w:val="0"/>
        <w:spacing w:before="0" w:after="0"/>
        <w:jc w:val="left"/>
        <w:rPr/>
      </w:pPr>
      <w:r>
        <w:rPr/>
        <w:t>mWoAGcDkD/AHmyq5BXUxiJo1KKSzEpurqsaEZ+3K9iduLVNj7pXM6ZuoYbE4qI1CsjSscmCt7Mu643</w:t>
      </w:r>
    </w:p>
    <w:p>
      <w:pPr>
        <w:pStyle w:val="PreformattedText"/>
        <w:bidi w:val="0"/>
        <w:spacing w:before="0" w:after="0"/>
        <w:jc w:val="left"/>
        <w:rPr/>
      </w:pPr>
      <w:r>
        <w:rPr/>
        <w:t>BPGhNyCIpxUg4wKKFawLlVa0mClcmJZbsFG62FjbcfpPF97b8rSG3sQOfZ98C6iRgkbXksoZfeEZLh</w:t>
      </w:r>
    </w:p>
    <w:p>
      <w:pPr>
        <w:pStyle w:val="PreformattedText"/>
        <w:bidi w:val="0"/>
        <w:spacing w:before="0" w:after="0"/>
        <w:jc w:val="left"/>
        <w:rPr/>
      </w:pPr>
      <w:r>
        <w:rPr/>
        <w:t>uoLXAAFgB4D/seNC8NseQmVyCxtygzEe1Bg6mR7qsh7WVVBuhGwDfq+DxqUk2PMsPP7pU2ymJ2Sys6</w:t>
      </w:r>
    </w:p>
    <w:p>
      <w:pPr>
        <w:pStyle w:val="PreformattedText"/>
        <w:bidi w:val="0"/>
        <w:spacing w:before="0" w:after="0"/>
        <w:jc w:val="left"/>
        <w:rPr/>
      </w:pPr>
      <w:r>
        <w:rPr/>
        <w:t>I7EMCGlJkMaBsVbcAkg5eATtfi4XuLnu85ShWyIJGOXZiUpY3LyWVHVZ+4WTIMSWK3CFlYEXJv8A+b</w:t>
      </w:r>
    </w:p>
    <w:p>
      <w:pPr>
        <w:pStyle w:val="PreformattedText"/>
        <w:bidi w:val="0"/>
        <w:spacing w:before="0" w:after="0"/>
        <w:jc w:val="left"/>
        <w:rPr/>
      </w:pPr>
      <w:r>
        <w:rPr/>
        <w:t>id2Pvkk2BNoQALAYlfzGKrlscwxEYYm5BB2Hm3jt4stvbmLRA+VtzTPhG6XFt5HUIJbkOjkI4JxRVX</w:t>
      </w:r>
    </w:p>
    <w:p>
      <w:pPr>
        <w:pStyle w:val="PreformattedText"/>
        <w:bidi w:val="0"/>
        <w:spacing w:before="0" w:after="0"/>
        <w:jc w:val="left"/>
        <w:rPr/>
      </w:pPr>
      <w:r>
        <w:rPr/>
        <w:t>3AXYfYNxOC77c41x4iNcpj3OOJBsWfJ7IDj2m4AVSCBf2/w8KyezBWDC43EQPZQVYsHDEkEuzEXyR7</w:t>
      </w:r>
    </w:p>
    <w:p>
      <w:pPr>
        <w:pStyle w:val="PreformattedText"/>
        <w:bidi w:val="0"/>
        <w:spacing w:before="0" w:after="0"/>
        <w:jc w:val="left"/>
        <w:rPr/>
      </w:pPr>
      <w:r>
        <w:rPr/>
        <w:t>A/4ZBFhsTj7WXgx+/9sm9++5iaV5FBG8ih2cZ3uJWO5DXsiYj42sfvwYsNxzhMMzDIsyrIzYE4NdCq</w:t>
      </w:r>
    </w:p>
    <w:p>
      <w:pPr>
        <w:pStyle w:val="PreformattedText"/>
        <w:bidi w:val="0"/>
        <w:spacing w:before="0" w:after="0"/>
        <w:jc w:val="left"/>
        <w:rPr/>
      </w:pPr>
      <w:r>
        <w:rPr/>
        <w:t>++x2QE7EXub8Lj2vaEJi1GBkVMQqI0gCi6IUsNlF8ABkfF29zcTifZHn7YQ1qoWydhZzHg6lcEYGyj</w:t>
      </w:r>
    </w:p>
    <w:p>
      <w:pPr>
        <w:pStyle w:val="PreformattedText"/>
        <w:bidi w:val="0"/>
        <w:spacing w:before="0" w:after="0"/>
        <w:jc w:val="left"/>
        <w:rPr/>
      </w:pPr>
      <w:r>
        <w:rPr/>
        <w:t>fdLWGVtvt3cJCbaZhiDJuyt5bEJZjdGe275H3ffghNLOltwbkJGBLi9z5uLH3mzgNuQVv7eCE2agW6</w:t>
      </w:r>
    </w:p>
    <w:p>
      <w:pPr>
        <w:pStyle w:val="PreformattedText"/>
        <w:bidi w:val="0"/>
        <w:spacing w:before="0" w:after="0"/>
        <w:jc w:val="left"/>
        <w:rPr/>
      </w:pPr>
      <w:r>
        <w:rPr/>
        <w:t>ZW4BDuoBU2BuoJOyOqm5PzwQgeqoYd/UChirI3kspyaQyXxS/wADyF+3dwQm1mQE91mCoQP0Be0FUE</w:t>
      </w:r>
    </w:p>
    <w:p>
      <w:pPr>
        <w:pStyle w:val="PreformattedText"/>
        <w:bidi w:val="0"/>
        <w:spacing w:before="0" w:after="0"/>
        <w:jc w:val="left"/>
        <w:rPr/>
      </w:pPr>
      <w:r>
        <w:rPr/>
        <w:t>hJVbHyf/ix4ITbSBVxKWk2vZvzDYMxZyDZIluwFrElu67cEIFZ7KbAjwif+Glr5jp7C7WNyfAVv34I</w:t>
      </w:r>
    </w:p>
    <w:p>
      <w:pPr>
        <w:pStyle w:val="PreformattedText"/>
        <w:bidi w:val="0"/>
        <w:spacing w:before="0" w:after="0"/>
        <w:jc w:val="left"/>
        <w:rPr/>
      </w:pPr>
      <w:r>
        <w:rPr/>
        <w:t>THnViVLLcBVvdkUXO1xfs2XEfF+7u88EJjTEqt3vGOpnZiLiUgMyMxuyBgoB8cEJppja5sFW4QFQSF</w:t>
      </w:r>
    </w:p>
    <w:p>
      <w:pPr>
        <w:pStyle w:val="PreformattedText"/>
        <w:bidi w:val="0"/>
        <w:spacing w:before="0" w:after="0"/>
        <w:jc w:val="left"/>
        <w:rPr/>
      </w:pPr>
      <w:r>
        <w:rPr/>
        <w:t>ZgBdb7sf8AYFsuCExpnBLdsjKAd2ybBjcFyAcRcKQQe0r/AA8EJsykiwIZrEkkWbuIYZMDuLhSPm9u</w:t>
      </w:r>
    </w:p>
    <w:p>
      <w:pPr>
        <w:pStyle w:val="PreformattedText"/>
        <w:bidi w:val="0"/>
        <w:spacing w:before="0" w:after="0"/>
        <w:jc w:val="left"/>
        <w:rPr/>
      </w:pPr>
      <w:r>
        <w:rPr/>
        <w:t>CEB1mCqFI7jGG2sNxcksSS7fJBxIK8EJszXjIYNfNwAbAMY23S4t/wCL5J/04ITYqNgpEYkUrFZmBG</w:t>
      </w:r>
    </w:p>
    <w:p>
      <w:pPr>
        <w:pStyle w:val="PreformattedText"/>
        <w:bidi w:val="0"/>
        <w:spacing w:before="0" w:after="0"/>
        <w:jc w:val="left"/>
        <w:rPr/>
      </w:pPr>
      <w:r>
        <w:rPr/>
        <w:t>5uzEqBk6gsG+B+o8EJgqCr4u0aswDFmdYmkaO6gszixc9p23JXG/BCFiRVsiu3TeTM4oYVZje/aRdy</w:t>
      </w:r>
    </w:p>
    <w:p>
      <w:pPr>
        <w:pStyle w:val="PreformattedText"/>
        <w:bidi w:val="0"/>
        <w:spacing w:before="0" w:after="0"/>
        <w:jc w:val="left"/>
        <w:rPr/>
      </w:pPr>
      <w:r>
        <w:rPr/>
        <w:t>TkLg2OW3BCCEoBANzgmYDO92kYgKqt8gSD3eP5f1cEJvrsXBdxIw/LkUEqEGPapY2GQkte2xG5+eCE</w:t>
      </w:r>
    </w:p>
    <w:p>
      <w:pPr>
        <w:pStyle w:val="PreformattedText"/>
        <w:bidi w:val="0"/>
        <w:spacing w:before="0" w:after="0"/>
        <w:jc w:val="left"/>
        <w:rPr/>
      </w:pPr>
      <w:r>
        <w:rPr/>
        <w:t>FHKA4yK4lgSseJk6gXa2J2Nv8A5VPBCB6uGKghbKewsvTQtdrrjceTfbyf9+CE01SDkilopQSbgNlF</w:t>
      </w:r>
    </w:p>
    <w:p>
      <w:pPr>
        <w:pStyle w:val="PreformattedText"/>
        <w:bidi w:val="0"/>
        <w:spacing w:before="0" w:after="0"/>
        <w:jc w:val="left"/>
        <w:rPr/>
      </w:pPr>
      <w:r>
        <w:rPr/>
        <w:t>KVARkVR8gXFje7cEJglcm+RzYKzEYHJjsCCAbvcLkCfGXtYcEIDr5K10ZCMgmLi2ygjqB7dvUFxYn7</w:t>
      </w:r>
    </w:p>
    <w:p>
      <w:pPr>
        <w:pStyle w:val="PreformattedText"/>
        <w:bidi w:val="0"/>
        <w:spacing w:before="0" w:after="0"/>
        <w:jc w:val="left"/>
        <w:rPr/>
      </w:pPr>
      <w:r>
        <w:rPr/>
        <w:t>+eCE2sxyZT3Pvi8j7i2NwXIIKLJkR/DwQmGdZCMlOAAN8jbzbJAPfcDfzfLghAmcsxLdwXFsQbAqDi</w:t>
      </w:r>
    </w:p>
    <w:p>
      <w:pPr>
        <w:pStyle w:val="PreformattedText"/>
        <w:bidi w:val="0"/>
        <w:spacing w:before="0" w:after="0"/>
        <w:jc w:val="left"/>
        <w:rPr/>
      </w:pPr>
      <w:r>
        <w:rPr/>
        <w:t>UkC2AORF7i+/BCBaZmxCiQXLlTIVbBh4yNyd79o3uG/l4IRKtVGiEX/LZsCrnEmQhrr3NuwbcgAZff</w:t>
      </w:r>
    </w:p>
    <w:p>
      <w:pPr>
        <w:pStyle w:val="PreformattedText"/>
        <w:bidi w:val="0"/>
        <w:spacing w:before="0" w:after="0"/>
        <w:jc w:val="left"/>
        <w:rPr/>
      </w:pPr>
      <w:r>
        <w:rPr/>
        <w:t>ghM6w3cl0LA2LWIuSSjxFfOQW4tfayr7W4ITPxJLWucRHcligZsO91ckDJSD4BABYdvxwQgBUeAW6g</w:t>
      </w:r>
    </w:p>
    <w:p>
      <w:pPr>
        <w:pStyle w:val="PreformattedText"/>
        <w:bidi w:val="0"/>
        <w:spacing w:before="0" w:after="0"/>
        <w:jc w:val="left"/>
        <w:rPr/>
      </w:pPr>
      <w:r>
        <w:rPr/>
        <w:t>yDhggjWMsNhLHbwSvzb7rwQmLVWBARQxNgWJ2U5HEb3DgL87kL/FjwQhn4th3RgsVTOzW7MyCGU+Sx</w:t>
      </w:r>
    </w:p>
    <w:p>
      <w:pPr>
        <w:pStyle w:val="PreformattedText"/>
        <w:bidi w:val="0"/>
        <w:spacing w:before="0" w:after="0"/>
        <w:jc w:val="left"/>
        <w:rPr/>
      </w:pPr>
      <w:r>
        <w:rPr/>
        <w:t>H6G+P34IQ1apgcScRYXtbKwAKSA2sGP+jWX78EJvrXC3kCoeoyuSMsYyC2QfexupAIv3f14IQxqgFA</w:t>
      </w:r>
    </w:p>
    <w:p>
      <w:pPr>
        <w:pStyle w:val="PreformattedText"/>
        <w:bidi w:val="0"/>
        <w:spacing w:before="0" w:after="0"/>
        <w:jc w:val="left"/>
        <w:rPr/>
      </w:pPr>
      <w:r>
        <w:rPr/>
        <w:t>GvGWKEliLFibK4Q+GNnNtt04ITYqLsbyFEBB3e4Uqdi1hsL+Cb7ydvBCbWqZS7KHCiTJVZe5ycgQTi</w:t>
      </w:r>
    </w:p>
    <w:p>
      <w:pPr>
        <w:pStyle w:val="PreformattedText"/>
        <w:bidi w:val="0"/>
        <w:spacing w:before="0" w:after="0"/>
        <w:jc w:val="left"/>
        <w:rPr/>
      </w:pPr>
      <w:r>
        <w:rPr/>
        <w:t>C0YkHja36seCECKqzKS26gmNVYCOGQ3js/gdVmy+DdR7uCEEK7/DAlZupnZ8VHTCMSHLH/AAktkFvu</w:t>
      </w:r>
    </w:p>
    <w:p>
      <w:pPr>
        <w:pStyle w:val="PreformattedText"/>
        <w:bidi w:val="0"/>
        <w:spacing w:before="0" w:after="0"/>
        <w:jc w:val="left"/>
        <w:rPr/>
      </w:pPr>
      <w:r>
        <w:rPr/>
        <w:t>c7g8EIE1LMcwCJGBKR9yllJJyZWAsSTfY27u7LLghBLV4BemwSxWyspCxy2cvcqLMxQyDuuDwQmxVC</w:t>
      </w:r>
    </w:p>
    <w:p>
      <w:pPr>
        <w:pStyle w:val="PreformattedText"/>
        <w:bidi w:val="0"/>
        <w:spacing w:before="0" w:after="0"/>
        <w:jc w:val="left"/>
        <w:rPr/>
      </w:pPr>
      <w:r>
        <w:rPr/>
        <w:t>PEMQWdAQb9+Fl7TdT07KL3OzH9PDXX2fxhCpapz83EYYLkxwVpCuAtayRlCxAJtf28Fz7f74RG0wTM</w:t>
      </w:r>
    </w:p>
    <w:p>
      <w:pPr>
        <w:pStyle w:val="PreformattedText"/>
        <w:bidi w:val="0"/>
        <w:spacing w:before="0" w:after="0"/>
        <w:jc w:val="left"/>
        <w:rPr/>
      </w:pPr>
      <w:r>
        <w:rPr/>
        <w:t>2kDB0dQBkx7CCWd72jKstrWvft4WEIWrETMpfEZCMeEUypfNCT4J8C/8XbwQimSqSSPqNIu7LfbN7L</w:t>
      </w:r>
    </w:p>
    <w:p>
      <w:pPr>
        <w:pStyle w:val="PreformattedText"/>
        <w:bidi w:val="0"/>
        <w:spacing w:before="0" w:after="0"/>
        <w:jc w:val="left"/>
        <w:rPr/>
      </w:pPr>
      <w:r>
        <w:rPr/>
        <w:t>liSUHeoHx8+eCEBAV2NvJ+G2jcsexU3LoSf3t+ru4IQMjl2Iu6szYRqSzguoBZpEJ3AAtcG3+nBCFC</w:t>
      </w:r>
    </w:p>
    <w:p>
      <w:pPr>
        <w:pStyle w:val="PreformattedText"/>
        <w:bidi w:val="0"/>
        <w:spacing w:before="0" w:after="0"/>
        <w:jc w:val="left"/>
        <w:rPr/>
      </w:pPr>
      <w:r>
        <w:rPr/>
        <w:t>R7ojB4woVSCqvd/bJiyISCCF32tlwQi7T6vGeNUDtkWKqGYEMpKlokyBZlK7nxbdf08T3H5j+cluZ+</w:t>
      </w:r>
    </w:p>
    <w:p>
      <w:pPr>
        <w:pStyle w:val="PreformattedText"/>
        <w:bidi w:val="0"/>
        <w:spacing w:before="0" w:after="0"/>
        <w:jc w:val="left"/>
        <w:rPr/>
      </w:pPr>
      <w:r>
        <w:rPr/>
        <w:t>cuTlqqjYpm3ccbrluWKm7tKBfC/kfBxvfjDqDkp4d+cEU2tfbz6v8AVLy0qpS0YLHujVlVe9Wfx3ld</w:t>
      </w:r>
    </w:p>
    <w:p>
      <w:pPr>
        <w:pStyle w:val="PreformattedText"/>
        <w:bidi w:val="0"/>
        <w:spacing w:before="0" w:after="0"/>
        <w:jc w:val="left"/>
        <w:rPr/>
      </w:pPr>
      <w:r>
        <w:rPr/>
        <w:t>sblfJNuOXUNgbcOU20lxpg3ubywaN8I1Ht3yYdUlRf3MCB2rc7Ej9PFG3fyl1PvkuopCqhSGBEiixx</w:t>
      </w:r>
    </w:p>
    <w:p>
      <w:pPr>
        <w:pStyle w:val="PreformattedText"/>
        <w:bidi w:val="0"/>
        <w:spacing w:before="0" w:after="0"/>
        <w:jc w:val="left"/>
        <w:rPr/>
      </w:pPr>
      <w:r>
        <w:rPr/>
        <w:t>jxGGWxuBYk3y+P9eKQ1iSBsZeUPjeO0dSy3BZibG4UriuIyLHcZWG5F/jizrOR75BWwvfIQZq1F2YX</w:t>
      </w:r>
    </w:p>
    <w:p>
      <w:pPr>
        <w:pStyle w:val="PreformattedText"/>
        <w:bidi w:val="0"/>
        <w:spacing w:before="0" w:after="0"/>
        <w:jc w:val="left"/>
        <w:rPr/>
      </w:pPr>
      <w:r>
        <w:rPr/>
        <w:t>3FtrFrjb52U+P/ocR1g32iwpqtmwPu7sWA2b+JWIv3NidrcKzlr375Nje3fEr1ZyUlkOOTi9rdu9gS</w:t>
      </w:r>
    </w:p>
    <w:p>
      <w:pPr>
        <w:pStyle w:val="PreformattedText"/>
        <w:bidi w:val="0"/>
        <w:spacing w:before="0" w:after="0"/>
        <w:jc w:val="left"/>
        <w:rPr/>
      </w:pPr>
      <w:r>
        <w:rPr/>
        <w:t>e42vc+P/LwkDdSReRfUq7Be52jUl8HX27n3+e9dlsf+36eGTtADvhU7JJtK41rUe57k5XJ6hYFgVJL</w:t>
      </w:r>
    </w:p>
    <w:p>
      <w:pPr>
        <w:pStyle w:val="PreformattedText"/>
        <w:bidi w:val="0"/>
        <w:spacing w:before="0" w:after="0"/>
        <w:jc w:val="left"/>
        <w:rPr/>
      </w:pPr>
      <w:r>
        <w:rPr/>
        <w:t>s2J7gfG38X6eNlMkA2mZuw22WO+Pn9aVVquoN+ZJfviDbHNUPb/4TAnMCMoSLW93zx1KCnhA5NMrmy</w:t>
      </w:r>
    </w:p>
    <w:p>
      <w:pPr>
        <w:pStyle w:val="PreformattedText"/>
        <w:bidi w:val="0"/>
        <w:spacing w:before="0" w:after="0"/>
        <w:jc w:val="left"/>
        <w:rPr/>
      </w:pPr>
      <w:r>
        <w:rPr/>
        <w:t>sZVGr6l3u9ygjbqqLmwDle1CgH6xsPNm9vG9F5DwlAFgB4SIVlewZlLBJGxLrkGQd2S3LOcVs2OX6T</w:t>
      </w:r>
    </w:p>
    <w:p>
      <w:pPr>
        <w:pStyle w:val="PreformattedText"/>
        <w:bidi w:val="0"/>
        <w:spacing w:before="0" w:after="0"/>
        <w:jc w:val="left"/>
        <w:rPr/>
      </w:pPr>
      <w:r>
        <w:rPr/>
        <w:t>54vkxI+oRBCBJcKQAEIZo2dWIYnYDsHjYHtYcEID+8CrMOpISQVBx7YJSgZlJIFpWIxub2Enuxx4g2</w:t>
      </w:r>
    </w:p>
    <w:p>
      <w:pPr>
        <w:pStyle w:val="PreformattedText"/>
        <w:bidi w:val="0"/>
        <w:spacing w:before="0" w:after="0"/>
        <w:jc w:val="left"/>
        <w:rPr/>
      </w:pPr>
      <w:r>
        <w:rPr/>
        <w:t>7+UJs6k4y7nWOOwJC9MXsJB3ubhTbyosccuJhAvqDMxIbI3JQjYANvIwVtpEsWyF/PcOCELTUFlVWu</w:t>
      </w:r>
    </w:p>
    <w:p>
      <w:pPr>
        <w:pStyle w:val="PreformattedText"/>
        <w:bidi w:val="0"/>
        <w:spacing w:before="0" w:after="0"/>
        <w:jc w:val="left"/>
        <w:rPr/>
      </w:pPr>
      <w:r>
        <w:rPr/>
        <w:t>7CUFepcNE10LLGqKQZFsG8WF/wCnBCY+qREKfCtZQb4hlVR3KybBrLa4AsTb3cEJuXVVMYdu3IWKkE</w:t>
      </w:r>
    </w:p>
    <w:p>
      <w:pPr>
        <w:pStyle w:val="PreformattedText"/>
        <w:bidi w:val="0"/>
        <w:spacing w:before="0" w:after="0"/>
        <w:jc w:val="left"/>
        <w:rPr/>
      </w:pPr>
      <w:r>
        <w:rPr/>
        <w:t>IjswsMo1B872sUHafDcEJwDFI2AZLPdIy0hQm7OEjyUqgABJViVuoDd3HzkljdcLLPWpje3LbnA1KK</w:t>
      </w:r>
    </w:p>
    <w:p>
      <w:pPr>
        <w:pStyle w:val="PreformattedText"/>
        <w:bidi w:val="0"/>
        <w:spacing w:before="0" w:after="0"/>
        <w:jc w:val="left"/>
        <w:rPr/>
      </w:pPr>
      <w:r>
        <w:rPr/>
        <w:t>GxDthExBkUk4yAE2WO1m/huPCjzwhFiRyYyGJWpw81jMwKKolQshETKVCOAA1imSJdnLbl9gvtIv3c</w:t>
      </w:r>
    </w:p>
    <w:p>
      <w:pPr>
        <w:pStyle w:val="PreformattedText"/>
        <w:bidi w:val="0"/>
        <w:spacing w:before="0" w:after="0"/>
        <w:jc w:val="left"/>
        <w:rPr/>
      </w:pPr>
      <w:r>
        <w:rPr/>
        <w:t>THbHBmYDrI3sgJdCoMjyiQRpE6xkPLciOMMScIx3WPn/fiOdwRtKLE8heSfR8S8xCyNJ1CAJEK5uSp</w:t>
      </w:r>
    </w:p>
    <w:p>
      <w:pPr>
        <w:pStyle w:val="PreformattedText"/>
        <w:bidi w:val="0"/>
        <w:spacing w:before="0" w:after="0"/>
        <w:jc w:val="left"/>
        <w:rPr/>
      </w:pPr>
      <w:r>
        <w:rPr/>
        <w:t>AxQHqJh5tcji6kAFN9xf9WD3CvYby5eXWKIJBErHaOMlmjjUIQxLRm+e+RyHd/Djvx1RzTz3mY39WW</w:t>
      </w:r>
    </w:p>
    <w:p>
      <w:pPr>
        <w:pStyle w:val="PreformattedText"/>
        <w:bidi w:val="0"/>
        <w:spacing w:before="0" w:after="0"/>
        <w:jc w:val="left"/>
        <w:rPr/>
      </w:pPr>
      <w:r>
        <w:rPr/>
        <w:t>tpeeIjLXAMRshMomUsLZBbflhnYsfNt/4V4vQi4PdK5YtAJA0glCB+ohPRRsS0SkkoDb8sXuL2P+bi</w:t>
      </w:r>
    </w:p>
    <w:p>
      <w:pPr>
        <w:pStyle w:val="PreformattedText"/>
        <w:bidi w:val="0"/>
        <w:spacing w:before="0" w:after="0"/>
        <w:jc w:val="left"/>
        <w:rPr/>
      </w:pPr>
      <w:r>
        <w:rPr/>
        <w:t>8GxuOazmNa+3Liky05pGvZnwIYMAI8lDXdREMbGO+QYEXP8ApxetyCW5yhCSBftLJzSDshGCEyRgiN</w:t>
      </w:r>
    </w:p>
    <w:p>
      <w:pPr>
        <w:pStyle w:val="PreformattedText"/>
        <w:bidi w:val="0"/>
        <w:spacing w:before="0" w:after="0"/>
        <w:jc w:val="left"/>
        <w:rPr/>
      </w:pPr>
      <w:r>
        <w:rPr/>
        <w:t>QSC42YkZjGYX2Pge1uJivfhINipjnHe8eXfIQbE2KCxChyfcxUDwbAll88Tfe42lbVGJyF1TxPj/u/</w:t>
      </w:r>
    </w:p>
    <w:p>
      <w:pPr>
        <w:pStyle w:val="PreformattedText"/>
        <w:bidi w:val="0"/>
        <w:spacing w:before="0" w:after="0"/>
        <w:jc w:val="left"/>
        <w:rPr/>
      </w:pPr>
      <w:r>
        <w:rPr/>
        <w:t>2xYt1ZWzFyGkxAfyTiGYECxyv/T9PAG4gSMhAVGsS3CeH/WHBsVWzq7KGu7nIMLgiy+Wa3z4t9seIl</w:t>
      </w:r>
    </w:p>
    <w:p>
      <w:pPr>
        <w:pStyle w:val="PreformattedText"/>
        <w:bidi w:val="0"/>
        <w:spacing w:before="0" w:after="0"/>
        <w:jc w:val="left"/>
        <w:rPr/>
      </w:pPr>
      <w:r>
        <w:rPr/>
        <w:t>OJuLJfeKkLDtVsmZQoYfrLrclQbhxZdiPHbfibG17bSFGRuPVMOV2xIN8O2MSC42Vh01kAFmIN7m+J</w:t>
      </w:r>
    </w:p>
    <w:p>
      <w:pPr>
        <w:pStyle w:val="PreformattedText"/>
        <w:bidi w:val="0"/>
        <w:spacing w:before="0" w:after="0"/>
        <w:jc w:val="left"/>
        <w:rPr/>
      </w:pPr>
      <w:r>
        <w:rPr/>
        <w:t>4iDbW24bw1CEUSNspY3RmAUqU3cP56Q+wGxP8PBGNQtubKVh0bAY4442xGRVAUyJugUbX3Nxta334L</w:t>
      </w:r>
    </w:p>
    <w:p>
      <w:pPr>
        <w:pStyle w:val="PreformattedText"/>
        <w:bidi w:val="0"/>
        <w:spacing w:before="0" w:after="0"/>
        <w:jc w:val="left"/>
        <w:rPr/>
      </w:pPr>
      <w:r>
        <w:rPr/>
        <w:t>GwJhxMtzdt/P2zB8AeGAYOBaIMWYKzINw5ba/xlwTWGBFlbLz+EQ1LKEbtc9K4xBBJxYeCV7iHP+37</w:t>
      </w:r>
    </w:p>
    <w:p>
      <w:pPr>
        <w:pStyle w:val="PreformattedText"/>
        <w:bidi w:val="0"/>
        <w:spacing w:before="0" w:after="0"/>
        <w:jc w:val="left"/>
        <w:rPr/>
      </w:pPr>
      <w:r>
        <w:rPr/>
        <w:t>8FioA90hTdSqk5AdrwkM1UZ2FmQgvcggsXABcqgF8S5S5FvtwfKWAspJuOKVzqcRAIC2YdqRiQAWA7</w:t>
      </w:r>
    </w:p>
    <w:p>
      <w:pPr>
        <w:pStyle w:val="PreformattedText"/>
        <w:bidi w:val="0"/>
        <w:spacing w:before="0" w:after="0"/>
        <w:jc w:val="left"/>
        <w:rPr/>
      </w:pPr>
      <w:r>
        <w:rPr/>
        <w:t>sGP+GC7NZQLfw+eKCSdzJRmxDMcw0pLmmKVQ9yJgSyuCmOJawQOpY5SgC2YINuLwb2sdpdOX+dgDFO</w:t>
      </w:r>
    </w:p>
    <w:p>
      <w:pPr>
        <w:pStyle w:val="PreformattedText"/>
        <w:bidi w:val="0"/>
        <w:spacing w:before="0" w:after="0"/>
        <w:jc w:val="left"/>
        <w:rPr/>
      </w:pPr>
      <w:r>
        <w:rPr/>
        <w:t>qorNd1kV4wTCACobCJgbDyb8EJxj6gK0WUYOIiZnDWIYBnU2LPcgMvcL33bt7eCE5I5piMglcJIilm</w:t>
      </w:r>
    </w:p>
    <w:p>
      <w:pPr>
        <w:pStyle w:val="PreformattedText"/>
        <w:bidi w:val="0"/>
        <w:spacing w:before="0" w:after="0"/>
        <w:jc w:val="left"/>
        <w:rPr/>
      </w:pPr>
      <w:r>
        <w:rPr/>
        <w:t>aXP/E6chUvUIigAm52OwOLffggeRv2ZzZzS/TWTqFcFlleSSQbKF3Vr2spv24+GxXu93EUzcqLXMzM</w:t>
      </w:r>
    </w:p>
    <w:p>
      <w:pPr>
        <w:pStyle w:val="PreformattedText"/>
        <w:bidi w:val="0"/>
        <w:spacing w:before="0" w:after="0"/>
        <w:jc w:val="left"/>
        <w:rPr/>
      </w:pPr>
      <w:r>
        <w:rPr/>
        <w:t>AVIblOYudnIWTLEqeq4LszO8QZfymKkKtrqXttv2Lxfvlucj57MxVMypa8qDT5MazFlISNwWDkKjCJ</w:t>
      </w:r>
    </w:p>
    <w:p>
      <w:pPr>
        <w:pStyle w:val="PreformattedText"/>
        <w:bidi w:val="0"/>
        <w:spacing w:before="0" w:after="0"/>
        <w:jc w:val="left"/>
        <w:rPr/>
      </w:pPr>
      <w:r>
        <w:rPr/>
        <w:t>7hVVAbocrqfP8ANwxHMTMO0N++dGcmOZXhcZSgpGFjjAL4mzMI5AowqFsTYqSL8ZHBRrnzjznQXtc7</w:t>
      </w:r>
    </w:p>
    <w:p>
      <w:pPr>
        <w:pStyle w:val="PreformattedText"/>
        <w:bidi w:val="0"/>
        <w:spacing w:before="0" w:after="0"/>
        <w:jc w:val="left"/>
        <w:rPr/>
      </w:pPr>
      <w:r>
        <w:rPr/>
        <w:t>7zrvke8jQEsFQAlk7mKDBDEMiNoyT3Fbi+3EseFiL8u6Xzq3lAktA8hOYkYgZMGRRESBHhtmOzxsw7</w:t>
      </w:r>
    </w:p>
    <w:p>
      <w:pPr>
        <w:pStyle w:val="PreformattedText"/>
        <w:bidi w:val="0"/>
        <w:spacing w:before="0" w:after="0"/>
        <w:jc w:val="left"/>
        <w:rPr/>
      </w:pPr>
      <w:r>
        <w:rPr/>
        <w:t>fvxU4GK24hf9Eu5r9k6A5eIjMYsbAqyB8cVLFbYxoe2UgKRf4v7l7uEsCQRbabaCgUgD4tLc0M4mG/</w:t>
      </w:r>
    </w:p>
    <w:p>
      <w:pPr>
        <w:pStyle w:val="PreformattedText"/>
        <w:bidi w:val="0"/>
        <w:spacing w:before="0" w:after="0"/>
        <w:jc w:val="left"/>
        <w:rPr/>
      </w:pPr>
      <w:r>
        <w:rPr/>
        <w:t>UEjbsGRSzxgFGWaM3EZLYra52/UF4zOTk22JHnKWi3ecRLN0926Sq2UbyESOGewQquCuWT2sMbEi9r</w:t>
      </w:r>
    </w:p>
    <w:p>
      <w:pPr>
        <w:pStyle w:val="PreformattedText"/>
        <w:bidi w:val="0"/>
        <w:spacing w:before="0" w:after="0"/>
        <w:jc w:val="left"/>
        <w:rPr/>
      </w:pPr>
      <w:r>
        <w:rPr/>
        <w:t>dpPdxVLwQeRkhpixmiVhllJG62xKxhQy+8EeBsWJuft7eCQ5sjGTvTTIHV22UBGUFS3TIOAAIYB42I</w:t>
      </w:r>
    </w:p>
    <w:p>
      <w:pPr>
        <w:pStyle w:val="PreformattedText"/>
        <w:bidi w:val="0"/>
        <w:spacing w:before="0" w:after="0"/>
        <w:jc w:val="left"/>
        <w:rPr/>
      </w:pPr>
      <w:r>
        <w:rPr/>
        <w:t>82sPni1OR+czp2RLb0UFcGVTFJJIropAKrMSTIWU36YDCyn2nLG3dxcnM/KYXxuy34r+Hv8Aalt6EW</w:t>
      </w:r>
    </w:p>
    <w:p>
      <w:pPr>
        <w:pStyle w:val="PreformattedText"/>
        <w:bidi w:val="0"/>
        <w:spacing w:before="0" w:after="0"/>
        <w:jc w:val="left"/>
        <w:rPr/>
      </w:pPr>
      <w:r>
        <w:rPr/>
        <w:t>OJjbvVlQqxJurNbqBX2U3yvsQSf8vFoPIiRYWtbaWbpWIUkZMkpJJCkhSAFb52QKrefdxeCTZi2My5</w:t>
      </w:r>
    </w:p>
    <w:p>
      <w:pPr>
        <w:pStyle w:val="PreformattedText"/>
        <w:bidi w:val="0"/>
        <w:spacing w:before="0" w:after="0"/>
        <w:jc w:val="left"/>
        <w:rPr/>
      </w:pPr>
      <w:r>
        <w:rPr/>
        <w:t>Fjcnfi2/CWJp3stkvTtiRgC1lAGxy3Xe4H3PceJNr7G8eSimQkEqwFiMsrsFaxZzY7ksnknxlivFiK</w:t>
      </w:r>
    </w:p>
    <w:p>
      <w:pPr>
        <w:pStyle w:val="PreformattedText"/>
        <w:bidi w:val="0"/>
        <w:spacing w:before="0" w:after="0"/>
        <w:jc w:val="left"/>
        <w:rPr/>
      </w:pPr>
      <w:r>
        <w:rPr/>
        <w:t>11ImVz3EWUn7fLR32K3BbcXICnJQuIDKCLE5DYm1hxdyuDzv8AdlMEQO0jIsLsQQA0hYWyP3X5tvbi</w:t>
      </w:r>
    </w:p>
    <w:p>
      <w:pPr>
        <w:pStyle w:val="PreformattedText"/>
        <w:bidi w:val="0"/>
        <w:spacing w:before="0" w:after="0"/>
        <w:jc w:val="left"/>
        <w:rPr/>
      </w:pPr>
      <w:r>
        <w:rPr/>
        <w:t>OV97EQgQE6kl/aAt1UYkPcWbEC4bD58G3DkgrYDeEb6tVKuWXE4nNgMmEaZZKe62/wCX/wCbuHELtk</w:t>
      </w:r>
    </w:p>
    <w:p>
      <w:pPr>
        <w:pStyle w:val="PreformattedText"/>
        <w:bidi w:val="0"/>
        <w:spacing w:before="0" w:after="0"/>
        <w:jc w:val="left"/>
        <w:rPr/>
      </w:pPr>
      <w:r>
        <w:rPr/>
        <w:t>e0ZN2FgPGQHUwVeWSVEYlkAVVzU5k3WUXsDgLMbXH6RxQyk34cZtSwVQDssq/XcGjYdQqOm9jaQPZT</w:t>
      </w:r>
    </w:p>
    <w:p>
      <w:pPr>
        <w:pStyle w:val="PreformattedText"/>
        <w:bidi w:val="0"/>
        <w:spacing w:before="0" w:after="0"/>
        <w:jc w:val="left"/>
        <w:rPr/>
      </w:pPr>
      <w:r>
        <w:rPr/>
        <w:t>YLi9zIFYAAixt5x4cXZWA5et3xpRXNMo6ctgpxF0xWMEDtujBjaVzZmN9gG4qIcm+O0ARzFuGc78yF</w:t>
      </w:r>
    </w:p>
    <w:p>
      <w:pPr>
        <w:pStyle w:val="PreformattedText"/>
        <w:bidi w:val="0"/>
        <w:spacing w:before="0" w:after="0"/>
        <w:jc w:val="left"/>
        <w:rPr/>
      </w:pPr>
      <w:r>
        <w:rPr/>
        <w:t>A8jSEBBiwMG4SBjchlJLdUvcMVGP8Ap28QRwlSO1Lxuo3y2lI60ELyC/8Agu65xt3xoxxWPFCe52I3</w:t>
      </w:r>
    </w:p>
    <w:p>
      <w:pPr>
        <w:pStyle w:val="PreformattedText"/>
        <w:bidi w:val="0"/>
        <w:spacing w:before="0" w:after="0"/>
        <w:jc w:val="left"/>
        <w:rPr/>
      </w:pPr>
      <w:r>
        <w:rPr/>
        <w:t>JFv68Y6gup8ZNPZ1sfhlZ6lOVJjDKJWPTYs18CH/ADJCvuOxYMLjbjGw7rb8M6aWufGa02U3kGTuol</w:t>
      </w:r>
    </w:p>
    <w:p>
      <w:pPr>
        <w:pStyle w:val="PreformattedText"/>
        <w:bidi w:val="0"/>
        <w:spacing w:before="0" w:after="0"/>
        <w:jc w:val="left"/>
        <w:rPr/>
      </w:pPr>
      <w:r>
        <w:rPr/>
        <w:t>GDQkHKNO+wGO04XdjbuNlXgANyG8f3x8uzfmbSztMlVCqxyKoVfAbwgAaKaVfCPiWtlbb924z18rC4</w:t>
      </w:r>
    </w:p>
    <w:p>
      <w:pPr>
        <w:pStyle w:val="PreformattedText"/>
        <w:bidi w:val="0"/>
        <w:spacing w:before="0" w:after="0"/>
        <w:jc w:val="left"/>
        <w:rPr/>
      </w:pPr>
      <w:r>
        <w:rPr/>
        <w:t>3mq6jFVOSqJO9PZcfELYF5JpGcxzvkenstis1mC4uLWXJfdxnBINxCTnS7kSBMQ6qIyxvLtYhXjyPe</w:t>
      </w:r>
    </w:p>
    <w:p>
      <w:pPr>
        <w:pStyle w:val="PreformattedText"/>
        <w:bidi w:val="0"/>
        <w:spacing w:before="0" w:after="0"/>
        <w:jc w:val="left"/>
        <w:rPr/>
      </w:pPr>
      <w:r>
        <w:rPr/>
        <w:t>QA3afB91uJUEuAPHlIqGym/K3v7UsDTmUdIKpYkiNMmDAXQBzHY/lNljdbGyttxumZbBbyWUTOwVQI</w:t>
      </w:r>
    </w:p>
    <w:p>
      <w:pPr>
        <w:pStyle w:val="PreformattedText"/>
        <w:bidi w:val="0"/>
        <w:spacing w:before="0" w:after="0"/>
        <w:jc w:val="left"/>
        <w:rPr/>
      </w:pPr>
      <w:r>
        <w:rPr/>
        <w:t>zKzAhXuuZYWZJA4usICvbyfk8aJQ3I/KSuhVslBVQjNjbYKnb7kbcBWOQCnft+3GiKSQcXGxkyogzY</w:t>
      </w:r>
    </w:p>
    <w:p>
      <w:pPr>
        <w:pStyle w:val="PreformattedText"/>
        <w:bidi w:val="0"/>
        <w:spacing w:before="0" w:after="0"/>
        <w:jc w:val="left"/>
        <w:rPr/>
      </w:pPr>
      <w:r>
        <w:rPr/>
        <w:t>rmzG6opQdMMyKPyi+wAsCdgcv6ca7k4eMxtzPzkvpXzNzezJdNwsZa+y2e1nvkbeP3u3FyXVee1/1f</w:t>
      </w:r>
    </w:p>
    <w:p>
      <w:pPr>
        <w:pStyle w:val="PreformattedText"/>
        <w:bidi w:val="0"/>
        <w:spacing w:before="0" w:after="0"/>
        <w:jc w:val="left"/>
        <w:rPr/>
      </w:pPr>
      <w:r>
        <w:rPr/>
        <w:t>tlbHlvjJLTELmUTE3U3dFw32lEQFu4Lv9x4W/DBdw3bt+mJkeE+1/FHZB7gSRkYmJBVFIUkqMCd1BC</w:t>
      </w:r>
    </w:p>
    <w:p>
      <w:pPr>
        <w:pStyle w:val="PreformattedText"/>
        <w:bidi w:val="0"/>
        <w:spacing w:before="0" w:after="0"/>
        <w:jc w:val="left"/>
        <w:rPr/>
      </w:pPr>
      <w:r>
        <w:rPr/>
        <w:t>2Hj+L44qPE1rDhHn8ZYqgY2PFbGaYF2jIOVsuqUAQ3yJKmwtt/r7uK6qgKzEySRa/MQkXIchEZrmzM</w:t>
      </w:r>
    </w:p>
    <w:p>
      <w:pPr>
        <w:pStyle w:val="PreformattedText"/>
        <w:bidi w:val="0"/>
        <w:spacing w:before="0" w:after="0"/>
        <w:jc w:val="left"/>
        <w:rPr/>
      </w:pPr>
      <w:r>
        <w:rPr/>
        <w:t>FBBsQGKr4Yjax8HG3GQ2sb8pdSSnsQ3Hb/tAMx/LY7ZBkG4DBi1sWa5FtiTtb/XilhYkTUosLXvCwS</w:t>
      </w:r>
    </w:p>
    <w:p>
      <w:pPr>
        <w:pStyle w:val="PreformattedText"/>
        <w:bidi w:val="0"/>
        <w:spacing w:before="0" w:after="0"/>
        <w:jc w:val="left"/>
        <w:rPr/>
      </w:pPr>
      <w:r>
        <w:rPr/>
        <w:t>CArXsEUhge47EyRrazIbkA7XbzxU55CTE8iouYC9UI1u5i2FwzgqTdSAx3JGPx+nih+Q+clVI+9eGI</w:t>
      </w:r>
    </w:p>
    <w:p>
      <w:pPr>
        <w:pStyle w:val="PreformattedText"/>
        <w:bidi w:val="0"/>
        <w:spacing w:before="0" w:after="0"/>
        <w:jc w:val="left"/>
        <w:rPr/>
      </w:pPr>
      <w:r>
        <w:rPr/>
        <w:t>tw2ymQKpzYsGV91CEsTnll2kHtO/FU2U91yPNomcsWUhcSXAGJIUW2ZekRZmZQdtz7rbNxBIHMx4mv</w:t>
      </w:r>
    </w:p>
    <w:p>
      <w:pPr>
        <w:pStyle w:val="PreformattedText"/>
        <w:bidi w:val="0"/>
        <w:spacing w:before="0" w:after="0"/>
        <w:jc w:val="left"/>
        <w:rPr/>
      </w:pPr>
      <w:r>
        <w:rPr/>
        <w:t>lcglkAEhDIwsjXUlQw8KT/ALbcQGDcoRM2WaqpDYBWzZSG27iFIANgf9f9OGlNReJGHrTE2VcmVsps</w:t>
      </w:r>
    </w:p>
    <w:p>
      <w:pPr>
        <w:pStyle w:val="PreformattedText"/>
        <w:bidi w:val="0"/>
        <w:spacing w:before="0" w:after="0"/>
        <w:jc w:val="left"/>
        <w:rPr/>
      </w:pPr>
      <w:r>
        <w:rPr/>
        <w:t>FW+IZ5V2yQ/4iBizbm+9uLlNwO+Z8eV9gYcIcsu12ZXIOWQJQXN2K/pwNwLdo/m41K1txvEIDC14Ql</w:t>
      </w:r>
    </w:p>
    <w:p>
      <w:pPr>
        <w:pStyle w:val="PreformattedText"/>
        <w:bidi w:val="0"/>
        <w:spacing w:before="0" w:after="0"/>
        <w:jc w:val="left"/>
        <w:rPr/>
      </w:pPr>
      <w:r>
        <w:rPr/>
        <w:t>bR/iY6V6yASkOVhkmiiqFWGISO7QM+axKrgu20YyXLu40C5AIBsZWLWIyAa/Zla03rV6RVHNM3JNJ6</w:t>
      </w:r>
    </w:p>
    <w:p>
      <w:pPr>
        <w:pStyle w:val="PreformattedText"/>
        <w:bidi w:val="0"/>
        <w:spacing w:before="0" w:after="0"/>
        <w:jc w:val="left"/>
        <w:rPr/>
      </w:pPr>
      <w:r>
        <w:rPr/>
        <w:t>h8uVHNtLpupanV6LT1UkkkVBpRifU6w1qxdB46br04lCOxV6hAFOQ46P0bUYioaRw2X/AC7e+YOupF</w:t>
      </w:r>
    </w:p>
    <w:p>
      <w:pPr>
        <w:pStyle w:val="PreformattedText"/>
        <w:bidi w:val="0"/>
        <w:spacing w:before="0" w:after="0"/>
        <w:jc w:val="left"/>
        <w:rPr/>
      </w:pPr>
      <w:r>
        <w:rPr/>
        <w:t>2AcX4pFOZvqU9JOVaiODWOZKOMTNH+GqZZIIIqiKbK9V+FmZZVjDxsY0Cl5RGzIjEjjXS0NdkyC4ge</w:t>
      </w:r>
    </w:p>
    <w:p>
      <w:pPr>
        <w:pStyle w:val="PreformattedText"/>
        <w:bidi w:val="0"/>
        <w:spacing w:before="0" w:after="0"/>
        <w:jc w:val="left"/>
        <w:rPr/>
      </w:pPr>
      <w:r>
        <w:rPr/>
        <w:t>bfWlVTUUxw5byNaF9Vnpbr89KtLq6zxV34qLS3oC9bq1VVbOlHV6SkIbT6pqNuqTO8SQrZnxHGj6HU</w:t>
      </w:r>
    </w:p>
    <w:p>
      <w:pPr>
        <w:pStyle w:val="PreformattedText"/>
        <w:bidi w:val="0"/>
        <w:spacing w:before="0" w:after="0"/>
        <w:jc w:val="left"/>
        <w:rPr/>
      </w:pPr>
      <w:r>
        <w:rPr/>
        <w:t>VAVIylCamnxAg/bIhWfWHyTq81PQenFCvMVO0rQ6hzlqdfHRcoU0sDvA1BoUlG7VHO2qiqRkZ6JfwU</w:t>
      </w:r>
    </w:p>
    <w:p>
      <w:pPr>
        <w:pStyle w:val="PreformattedText"/>
        <w:bidi w:val="0"/>
        <w:spacing w:before="0" w:after="0"/>
        <w:jc w:val="left"/>
        <w:rPr/>
      </w:pPr>
      <w:r>
        <w:rPr/>
        <w:t>PTfOqNjaV05JJLXx8P8ANJauMbjn7456b9SvKMH95Q8x6rFXVlFNTJSRaHp9RAzw1HU6k83WkCCVZ1</w:t>
      </w:r>
    </w:p>
    <w:p>
      <w:pPr>
        <w:pStyle w:val="PreformattedText"/>
        <w:bidi w:val="0"/>
        <w:spacing w:before="0" w:after="0"/>
        <w:jc w:val="left"/>
        <w:rPr/>
      </w:pPr>
      <w:r>
        <w:rPr/>
        <w:t>YRgMGxv7kW/DnTubYc5Qa+X+JyWRTlD6vPTfnH1Q589NY6rTlouUaTlar0znPR55tS0rWK/mT8WJ+V</w:t>
      </w:r>
    </w:p>
    <w:p>
      <w:pPr>
        <w:pStyle w:val="PreformattedText"/>
        <w:bidi w:val="0"/>
        <w:spacing w:before="0" w:after="0"/>
        <w:jc w:val="left"/>
        <w:rPr/>
      </w:pPr>
      <w:r>
        <w:rPr/>
        <w:t>64Mg/u3W6Ew/nsC1O/UsrK+OUPpnVQd8r7iQtRTflj3NOgKbmXQtUjR6DWKOrBdSLyNDdLnKQiVbPS</w:t>
      </w:r>
    </w:p>
    <w:p>
      <w:pPr>
        <w:pStyle w:val="PreformattedText"/>
        <w:bidi w:val="0"/>
        <w:spacing w:before="0" w:after="0"/>
        <w:jc w:val="left"/>
        <w:rPr/>
      </w:pPr>
      <w:r>
        <w:rPr/>
        <w:t>g/qFt2y+eKWVl5qZcrgBgOItD5XfFrO4IBIkYZxrGblRE8ezqwF1N/HaO7iJIYi5J7XD8v3/ViBqlY</w:t>
      </w:r>
    </w:p>
    <w:p>
      <w:pPr>
        <w:pStyle w:val="PreformattedText"/>
        <w:bidi w:val="0"/>
        <w:spacing w:before="0" w:after="0"/>
        <w:jc w:val="left"/>
        <w:rPr/>
      </w:pPr>
      <w:r>
        <w:rPr/>
        <w:t>8yxa3TDISWsMx0lQgsemolIBHkLvwS0MovZ8rQkzizN3BwERnkuWKEAm6kbqALC9idm4I811yvtmlM</w:t>
      </w:r>
    </w:p>
    <w:p>
      <w:pPr>
        <w:pStyle w:val="PreformattedText"/>
        <w:bidi w:val="0"/>
        <w:spacing w:before="0" w:after="0"/>
        <w:jc w:val="left"/>
        <w:rPr/>
      </w:pPr>
      <w:r>
        <w:rPr/>
        <w:t>WMaq8W7ArdWtGLlu0oP99+IxytcbyCQDY7GDDWMgMgsEst1xJsbmMhmsyjtYqDsP1d3EySLc9rQayB</w:t>
      </w:r>
    </w:p>
    <w:p>
      <w:pPr>
        <w:pStyle w:val="PreformattedText"/>
        <w:bidi w:val="0"/>
        <w:spacing w:before="0" w:after="0"/>
        <w:jc w:val="left"/>
        <w:rPr/>
      </w:pPr>
      <w:r>
        <w:rPr/>
        <w:t>twLmTG6Fi+4JLFQu4NwvncBm4RlvyG8IW0xjlBN1DK9hIQ22+eCbnAIt2NwQe1eFxHtjz9sJsVODLb</w:t>
      </w:r>
    </w:p>
    <w:p>
      <w:pPr>
        <w:pStyle w:val="PreformattedText"/>
        <w:bidi w:val="0"/>
        <w:spacing w:before="0" w:after="0"/>
        <w:jc w:val="left"/>
        <w:rPr/>
      </w:pPr>
      <w:r>
        <w:rPr/>
        <w:t>LKOVQWW9sWZSmQHuYxtc3sf5eI9T7f5Qgg5ViAWZbkMEI2YMChUXAALGwB7QuWXCwgXmIIVgccgrYg</w:t>
      </w:r>
    </w:p>
    <w:p>
      <w:pPr>
        <w:pStyle w:val="PreformattedText"/>
        <w:bidi w:val="0"/>
        <w:spacing w:before="0" w:after="0"/>
        <w:jc w:val="left"/>
        <w:rPr/>
      </w:pPr>
      <w:r>
        <w:rPr/>
        <w:t>tGxtkv5TCzRpIVsTvfghDTO2JUdNSoxDFgWubXzO4wJyJv8AxcEIWJmH5YAbBQirbw3uA7SRCoAaxJ</w:t>
      </w:r>
    </w:p>
    <w:p>
      <w:pPr>
        <w:pStyle w:val="PreformattedText"/>
        <w:bidi w:val="0"/>
        <w:spacing w:before="0" w:after="0"/>
        <w:jc w:val="left"/>
        <w:rPr/>
      </w:pPr>
      <w:r>
        <w:rPr/>
        <w:t>N193divE/pyv5+2ECanNychIA5V02QhwCoYYi5ufjxbxxEICSVozIWiMklpAAsgSQJ24s7YsipmzWF</w:t>
      </w:r>
    </w:p>
    <w:p>
      <w:pPr>
        <w:pStyle w:val="PreformattedText"/>
        <w:bidi w:val="0"/>
        <w:spacing w:before="0" w:after="0"/>
        <w:jc w:val="left"/>
        <w:rPr/>
      </w:pPr>
      <w:r>
        <w:rPr/>
        <w:t>7WYfq4IQwz2jRZFAkdQ4zGOS7IGDX/iDg3+dvHdwQgBUPiCpDMclyDgkdQjLpqncxFva3bb9uCE2ao</w:t>
      </w:r>
    </w:p>
    <w:p>
      <w:pPr>
        <w:pStyle w:val="PreformattedText"/>
        <w:bidi w:val="0"/>
        <w:spacing w:before="0" w:after="0"/>
        <w:jc w:val="left"/>
        <w:rPr/>
      </w:pPr>
      <w:r>
        <w:rPr/>
        <w:t>doXBWdXKXBZ8EBDqoFrLcNkBe3BCBaSylS2xlWXFjZtxvJgu7Mw22v2ju4IQfWVSEe2IUSGM7e5iTv</w:t>
      </w:r>
    </w:p>
    <w:p>
      <w:pPr>
        <w:pStyle w:val="PreformattedText"/>
        <w:bidi w:val="0"/>
        <w:spacing w:before="0" w:after="0"/>
        <w:jc w:val="left"/>
        <w:rPr/>
      </w:pPr>
      <w:r>
        <w:rPr/>
        <w:t>a6uGa3n27rvwQgxLgVCKiZuRhixBLiz4gm6/lmwvtdb5cEIDq383IcnCSVFcRIoIC9JBcq1gBjsO7f</w:t>
      </w:r>
    </w:p>
    <w:p>
      <w:pPr>
        <w:pStyle w:val="PreformattedText"/>
        <w:bidi w:val="0"/>
        <w:spacing w:before="0" w:after="0"/>
        <w:jc w:val="left"/>
        <w:rPr/>
      </w:pPr>
      <w:r>
        <w:rPr/>
        <w:t>JuCEA0zHAscDkAyZGT9VzGoY3U9u52FvO4y4IQZqW3JycjqEqCCUs+S5i/dFib2tYY/wAR4IQIqgSq</w:t>
      </w:r>
    </w:p>
    <w:p>
      <w:pPr>
        <w:pStyle w:val="PreformattedText"/>
        <w:bidi w:val="0"/>
        <w:spacing w:before="0" w:after="0"/>
        <w:jc w:val="left"/>
        <w:rPr/>
      </w:pPr>
      <w:r>
        <w:rPr/>
        <w:t>M5E2L3QsXzcrdgW3CuwNhvYf5uCEAJwtjkABHijWjIFrdzH5Zcrb+Q3BCDNSsaYmYF2QNZVLBhkL7E</w:t>
      </w:r>
    </w:p>
    <w:p>
      <w:pPr>
        <w:pStyle w:val="PreformattedText"/>
        <w:bidi w:val="0"/>
        <w:spacing w:before="0" w:after="0"/>
        <w:jc w:val="left"/>
        <w:rPr/>
      </w:pPr>
      <w:r>
        <w:rPr/>
        <w:t>WHaVN/gMCOCED1ndS7nze65FGQHEJLCbqWYEXsfHu8cEJr8QO4IMxuSQSMWAPUJFtiXOQv5/o3BCFt</w:t>
      </w:r>
    </w:p>
    <w:p>
      <w:pPr>
        <w:pStyle w:val="PreformattedText"/>
        <w:bidi w:val="0"/>
        <w:spacing w:before="0" w:after="0"/>
        <w:jc w:val="left"/>
        <w:rPr/>
      </w:pPr>
      <w:r>
        <w:rPr/>
        <w:t>MThkWLi/aVWSRl2fLG4WNgTuPaDwQmfiszmSpGeKshP5vbk+MRUkMbd1/B/l7uCEGZ0PYxUlVERcMT</w:t>
      </w:r>
    </w:p>
    <w:p>
      <w:pPr>
        <w:pStyle w:val="PreformattedText"/>
        <w:bidi w:val="0"/>
        <w:spacing w:before="0" w:after="0"/>
        <w:jc w:val="left"/>
        <w:rPr/>
      </w:pPr>
      <w:r>
        <w:rPr/>
        <w:t>g4axKbm4JPuHtK24IQLVTxgBiArMLuciURSCQygFXZju1zbf3X4IQEtSI2kZWUXKMN2YLGV2dW+WB3</w:t>
      </w:r>
    </w:p>
    <w:p>
      <w:pPr>
        <w:pStyle w:val="PreformattedText"/>
        <w:bidi w:val="0"/>
        <w:spacing w:before="0" w:after="0"/>
        <w:jc w:val="left"/>
        <w:rPr/>
      </w:pPr>
      <w:r>
        <w:rPr/>
        <w:t>FiRZmLcEIQZQAJB2qjELUkK4YY2syI3bLf8AoreF4IQtqiwZGjkzkbHpq9ww6YETk3N1uWO24PbwQg</w:t>
      </w:r>
    </w:p>
    <w:p>
      <w:pPr>
        <w:pStyle w:val="PreformattedText"/>
        <w:bidi w:val="0"/>
        <w:spacing w:before="0" w:after="0"/>
        <w:jc w:val="left"/>
        <w:rPr/>
      </w:pPr>
      <w:r>
        <w:rPr/>
        <w:t>zMoYhjGp93YRIA5xTAFj25Ifn3FmP6V4IQC1Eb5q+cLOWZwzFhcKFDKwXYK2+TWUj+HxwQmRzWyCsD</w:t>
      </w:r>
    </w:p>
    <w:p>
      <w:pPr>
        <w:pStyle w:val="PreformattedText"/>
        <w:bidi w:val="0"/>
        <w:spacing w:before="0" w:after="0"/>
        <w:jc w:val="left"/>
        <w:rPr/>
      </w:pPr>
      <w:r>
        <w:rPr/>
        <w:t>YqwXqGJ1t3WJO8cmW6Dfbb54ITOuAGKsGzYZruUs97sHZRmLNuF2B4IQ1atGDAMrRsHvFLZUiTJBk5</w:t>
      </w:r>
    </w:p>
    <w:p>
      <w:pPr>
        <w:pStyle w:val="PreformattedText"/>
        <w:bidi w:val="0"/>
        <w:spacing w:before="0" w:after="0"/>
        <w:jc w:val="left"/>
        <w:rPr/>
      </w:pPr>
      <w:r>
        <w:rPr/>
        <w:t>RyzNkMk+4324ITYqnYDJVAxVXLsWaTplnZGj2wIyureGViDvwQmLUgx5tI7ARiUDERxvctYLkoOQY2</w:t>
      </w:r>
    </w:p>
    <w:p>
      <w:pPr>
        <w:pStyle w:val="PreformattedText"/>
        <w:bidi w:val="0"/>
        <w:spacing w:before="0" w:after="0"/>
        <w:jc w:val="left"/>
        <w:rPr/>
      </w:pPr>
      <w:r>
        <w:rPr/>
        <w:t>W9t+CEOWpa4IeV/JILKvTwswZTtk5UeQSDtwQmuv1HLGwBuAXkMghLdy5BQCW27v/wA4vBCBNTcZpI</w:t>
      </w:r>
    </w:p>
    <w:p>
      <w:pPr>
        <w:pStyle w:val="PreformattedText"/>
        <w:bidi w:val="0"/>
        <w:spacing w:before="0" w:after="0"/>
        <w:jc w:val="left"/>
        <w:rPr/>
      </w:pPr>
      <w:r>
        <w:rPr/>
        <w:t>dgS8bAYu74yBi4OTsCF7V2OPBCbWoJdsHdmXeRVK7bl0iDHdjmf32X28EIWajfpkd0YOTK6pIJHALt</w:t>
      </w:r>
    </w:p>
    <w:p>
      <w:pPr>
        <w:pStyle w:val="PreformattedText"/>
        <w:bidi w:val="0"/>
        <w:spacing w:before="0" w:after="0"/>
        <w:jc w:val="left"/>
        <w:rPr/>
      </w:pPr>
      <w:r>
        <w:rPr/>
        <w:t>GACGiLtceCR4Hdw1j7H74QX43ZzG15CGKkuQyMjBd1Hh9mvewGw9vCwm2rFChwEILyXyCjcY2Js92Z</w:t>
      </w:r>
    </w:p>
    <w:p>
      <w:pPr>
        <w:pStyle w:val="PreformattedText"/>
        <w:bidi w:val="0"/>
        <w:spacing w:before="0" w:after="0"/>
        <w:jc w:val="left"/>
        <w:rPr/>
      </w:pPr>
      <w:r>
        <w:rPr/>
        <w:t>juBsMlb9PBCF/iSxIQO8ZLNO5YMO0k4qhAGQQf6fp4ITRqc1Xf3OiGz9xBchBiAO1QLgWuT+o8EIha</w:t>
      </w:r>
    </w:p>
    <w:p>
      <w:pPr>
        <w:pStyle w:val="PreformattedText"/>
        <w:bidi w:val="0"/>
        <w:spacing w:before="0" w:after="0"/>
        <w:jc w:val="left"/>
        <w:rPr/>
      </w:pPr>
      <w:r>
        <w:rPr/>
        <w:t>dagMpVzcs48h1ZXwAZHAEjlDfYjHHLduCETNWsHGHcFbcKQSeme1CreQV8kj9OX8vBCOVJqEc1omC4</w:t>
      </w:r>
    </w:p>
    <w:p>
      <w:pPr>
        <w:pStyle w:val="PreformattedText"/>
        <w:bidi w:val="0"/>
        <w:spacing w:before="0" w:after="0"/>
        <w:jc w:val="left"/>
        <w:rPr/>
      </w:pPr>
      <w:r>
        <w:rPr/>
        <w:t>9Ux5PcXVwZJFJZQRfFbtv7vbwQjj145ELDELukYfIqFVmHZ0zcKqnc/P8ATghCWeM4kMbAFFcnvu4C</w:t>
      </w:r>
    </w:p>
    <w:p>
      <w:pPr>
        <w:pStyle w:val="PreformattedText"/>
        <w:bidi w:val="0"/>
        <w:spacing w:before="0" w:after="0"/>
        <w:jc w:val="left"/>
        <w:rPr/>
      </w:pPr>
      <w:r>
        <w:rPr/>
        <w:t>sTe9wAbsSDfFeCETPPDEUZ2bvb3qylpAqhJnDIQVkN1u21tv83BCTHReY44LGO7qhWE7gEsB2Icjdo</w:t>
      </w:r>
    </w:p>
    <w:p>
      <w:pPr>
        <w:pStyle w:val="PreformattedText"/>
        <w:bidi w:val="0"/>
        <w:spacing w:before="0" w:after="0"/>
        <w:jc w:val="left"/>
        <w:rPr/>
      </w:pPr>
      <w:r>
        <w:rPr/>
        <w:t>2/jF9/dxmrUtiT9skFhzPFL65Z5rWZY1YovYimMt7LgXdydrray79wOPHIrIbk+E00m2Atzl2aTq0c</w:t>
      </w:r>
    </w:p>
    <w:p>
      <w:pPr>
        <w:pStyle w:val="PreformattedText"/>
        <w:bidi w:val="0"/>
        <w:spacing w:before="0" w:after="0"/>
        <w:jc w:val="left"/>
        <w:rPr/>
      </w:pPr>
      <w:r>
        <w:rPr/>
        <w:t>pVXZQ4VVIMYFl2N1W98cj87g48Yy/MWmyn2bZfdk4oKpCUYOC2DEKSCyhi1wbsRa3i/wOK7gczaWqw</w:t>
      </w:r>
    </w:p>
    <w:p>
      <w:pPr>
        <w:pStyle w:val="PreformattedText"/>
        <w:bidi w:val="0"/>
        <w:spacing w:before="0" w:after="0"/>
        <w:jc w:val="left"/>
        <w:rPr/>
      </w:pPr>
      <w:r>
        <w:rPr/>
        <w:t>W8dTMFIxIAyIQ7btiGWykWv7t99l4i48RIub9o2hckyqAcmtjvc7se67G+47Ta+5A24gso74C11tz/</w:t>
      </w:r>
    </w:p>
    <w:p>
      <w:pPr>
        <w:pStyle w:val="PreformattedText"/>
        <w:bidi w:val="0"/>
        <w:spacing w:before="0" w:after="0"/>
        <w:jc w:val="left"/>
        <w:rPr/>
      </w:pPr>
      <w:r>
        <w:rPr/>
        <w:t>ANYmepYlVyCnEKGFyt9yXzG+QB8fPEg3FxJyFiAOcInqBGubN7gQQwYpdbF2ZgpKqb3FrcQzEbBS0W</w:t>
      </w:r>
    </w:p>
    <w:p>
      <w:pPr>
        <w:pStyle w:val="PreformattedText"/>
        <w:bidi w:val="0"/>
        <w:spacing w:before="0" w:after="0"/>
        <w:jc w:val="left"/>
        <w:rPr/>
      </w:pPr>
      <w:r>
        <w:rPr/>
        <w:t>+97fZILqtebMoKqVey+5hiwsViAbz4N77ZcPTa5UgRHsQN7Srdargsgt+Z02JxDFivaN5HFwfDb/Hl</w:t>
      </w:r>
    </w:p>
    <w:p>
      <w:pPr>
        <w:pStyle w:val="PreformattedText"/>
        <w:bidi w:val="0"/>
        <w:spacing w:before="0" w:after="0"/>
        <w:jc w:val="left"/>
        <w:rPr/>
      </w:pPr>
      <w:r>
        <w:rPr/>
        <w:t>uN1EAk33lLNjTYjnKe1vVyotG+RIZwyMwZVNxZWw/wAMINz847d3HYoqLKvjMNXI4oDtKu1LUWLgCQ</w:t>
      </w:r>
    </w:p>
    <w:p>
      <w:pPr>
        <w:pStyle w:val="PreformattedText"/>
        <w:bidi w:val="0"/>
        <w:spacing w:before="0" w:after="0"/>
        <w:jc w:val="left"/>
        <w:rPr/>
      </w:pPr>
      <w:r>
        <w:rPr/>
        <w:t>kXKkBjgyMrEYBlJXuG5Btdd/txsBsSxWwMWRF9SOUjhFyWO8azXBYXVHWQhT2FmU7WN8W4bMeBhCkr</w:t>
      </w:r>
    </w:p>
    <w:p>
      <w:pPr>
        <w:pStyle w:val="PreformattedText"/>
        <w:bidi w:val="0"/>
        <w:spacing w:before="0" w:after="0"/>
        <w:jc w:val="left"/>
        <w:rPr/>
      </w:pPr>
      <w:r>
        <w:rPr/>
        <w:t>x4Yi6Edva4aNQXkDtGMmOW1za36ceKoQP48p4F1sWkSV7ImVggIDEsC3axvc7Y8EJpq8u3abhZChjQ</w:t>
      </w:r>
    </w:p>
    <w:p>
      <w:pPr>
        <w:pStyle w:val="PreformattedText"/>
        <w:bidi w:val="0"/>
        <w:spacing w:before="0" w:after="0"/>
        <w:jc w:val="left"/>
        <w:rPr/>
      </w:pPr>
      <w:r>
        <w:rPr/>
        <w:t>suQjf4MhyIDG1xay37eCEIkrgVdgyxlbR4hiTJdwVayi6v8MRaw4ITP7xZCWVwz4lnxIIJG8XTs18D</w:t>
      </w:r>
    </w:p>
    <w:p>
      <w:pPr>
        <w:pStyle w:val="PreformattedText"/>
        <w:bidi w:val="0"/>
        <w:spacing w:before="0" w:after="0"/>
        <w:jc w:val="left"/>
        <w:rPr/>
      </w:pPr>
      <w:r>
        <w:rPr/>
        <w:t>kO8Ad3bwytjfa94Qn8fcABQWK4yIxDsjNfqrJ4EcYbfYnJvtxKtbYwmPqb5AS5AogiDBu8WaySpYbF</w:t>
      </w:r>
    </w:p>
    <w:p>
      <w:pPr>
        <w:pStyle w:val="PreformattedText"/>
        <w:bidi w:val="0"/>
        <w:spacing w:before="0" w:after="0"/>
        <w:jc w:val="left"/>
        <w:rPr/>
      </w:pPr>
      <w:r>
        <w:rPr/>
        <w:t>kFm/ZR9+DM7wnIdGBiqZhWKlgqs/iUgXiK3CzZAHLx+m3dx8/diMh3T1iHiJ74OqhByKXTAAEXAVWA</w:t>
      </w:r>
    </w:p>
    <w:p>
      <w:pPr>
        <w:pStyle w:val="PreformattedText"/>
        <w:bidi w:val="0"/>
        <w:spacing w:before="0" w:after="0"/>
        <w:jc w:val="left"/>
        <w:rPr/>
      </w:pPr>
      <w:r>
        <w:rPr/>
        <w:t>76lswMnyN8BbH9O/FVxla28kkpWOC5Y9n+0Y6kkHE5ixElhKqhoGZQqyYeYzMbBhb/XhoxUsvWNfrG</w:t>
      </w:r>
    </w:p>
    <w:p>
      <w:pPr>
        <w:pStyle w:val="PreformattedText"/>
        <w:bidi w:val="0"/>
        <w:spacing w:before="0" w:after="0"/>
        <w:jc w:val="left"/>
        <w:rPr/>
      </w:pPr>
      <w:r>
        <w:rPr/>
        <w:t>8+fwhGNmw6iiWUiNXXMAA4iR4nawiv+YpsLWXc8KQSAF5SrFrXxNpINKN2DM726jLGGs6pGEdMWQnt</w:t>
      </w:r>
    </w:p>
    <w:p>
      <w:pPr>
        <w:pStyle w:val="PreformattedText"/>
        <w:bidi w:val="0"/>
        <w:spacing w:before="0" w:after="0"/>
        <w:jc w:val="left"/>
        <w:rPr/>
      </w:pPr>
      <w:r>
        <w:rPr/>
        <w:t>BDJiQbkji6mNsrY7/uinsv8AL+0uTQDIFjK43XNQSpVLFQncb3Fm3u2xFzx1b8iDeZCRYZC95a2l3A</w:t>
      </w:r>
    </w:p>
    <w:p>
      <w:pPr>
        <w:pStyle w:val="PreformattedText"/>
        <w:bidi w:val="0"/>
        <w:spacing w:before="0" w:after="0"/>
        <w:jc w:val="left"/>
        <w:rPr/>
      </w:pPr>
      <w:r>
        <w:rPr/>
        <w:t>KsQsQjAaRyLiRAEIiZGBZOoWCG/b9m4v22uLiUm+W3Zli6bIOqEjDGyqARcgxrGrWKsch5uFF7s3db</w:t>
      </w:r>
    </w:p>
    <w:p>
      <w:pPr>
        <w:pStyle w:val="PreformattedText"/>
        <w:bidi w:val="0"/>
        <w:spacing w:before="0" w:after="0"/>
        <w:jc w:val="left"/>
        <w:rPr/>
      </w:pPr>
      <w:r>
        <w:rPr/>
        <w:t>jRcjccxOa3bPn1pNNOxuQMkY5OVaS6yIuNiGXIBmJIbzbJl240DYAdwlUmVM/YneM7SBvsCy2xVRsL</w:t>
      </w:r>
    </w:p>
    <w:p>
      <w:pPr>
        <w:pStyle w:val="PreformattedText"/>
        <w:bidi w:val="0"/>
        <w:spacing w:before="0" w:after="0"/>
        <w:jc w:val="left"/>
        <w:rPr/>
      </w:pPr>
      <w:r>
        <w:rPr/>
        <w:t>ALuNycd+7g5e6Qb3GPLzuI7p7N7EnANezlTbdncqLPnYEEWI4PnKKuzAeoo39/1vPfFcZzBkBaRUYo</w:t>
      </w:r>
    </w:p>
    <w:p>
      <w:pPr>
        <w:pStyle w:val="PreformattedText"/>
        <w:bidi w:val="0"/>
        <w:spacing w:before="0" w:after="0"/>
        <w:jc w:val="left"/>
        <w:rPr/>
      </w:pPr>
      <w:r>
        <w:rPr/>
        <w:t>QwsCzDtUsfeoUbC1+3iSCDYixgiXps1sT+n7vneKAbFUyN0sxYE5Eknw1rbZeAR44iRSJWnUOOJMUk</w:t>
      </w:r>
    </w:p>
    <w:p>
      <w:pPr>
        <w:pStyle w:val="PreformattedText"/>
        <w:bidi w:val="0"/>
        <w:spacing w:before="0" w:after="0"/>
        <w:jc w:val="left"/>
        <w:rPr/>
      </w:pPr>
      <w:r>
        <w:rPr/>
        <w:t>guiL05AVsjNZFUILmMsDsp+Day5fq4Nu82ErxuN/4YqSPv3dTkMyGa+MZXsVwDYndt/wCXfgigXYKe</w:t>
      </w:r>
    </w:p>
    <w:p>
      <w:pPr>
        <w:pStyle w:val="PreformattedText"/>
        <w:bidi w:val="0"/>
        <w:spacing w:before="0" w:after="0"/>
        <w:jc w:val="left"/>
        <w:rPr/>
      </w:pPr>
      <w:r>
        <w:rPr/>
        <w:t>cEouQT2qwClzdgQCRZRgMY8Ta/2y7eA99pENWy2ay9uOBxUFlClVxF9xb5FhfHLghBhNicbPiC2FmY</w:t>
      </w:r>
    </w:p>
    <w:p>
      <w:pPr>
        <w:pStyle w:val="PreformattedText"/>
        <w:bidi w:val="0"/>
        <w:spacing w:before="0" w:after="0"/>
        <w:jc w:val="left"/>
        <w:rPr/>
      </w:pPr>
      <w:r>
        <w:rPr/>
        <w:t>i5UE+MP6L8+ceCSCRyMbaomNDJ3Yg2DZBBkCAjWBIZCciw+LcNyAyNv7TUlgV8CNv5yHamuSsCe8xM</w:t>
      </w:r>
    </w:p>
    <w:p>
      <w:pPr>
        <w:pStyle w:val="PreformattedText"/>
        <w:bidi w:val="0"/>
        <w:spacing w:before="0" w:after="0"/>
        <w:jc w:val="left"/>
        <w:rPr/>
      </w:pPr>
      <w:r>
        <w:rPr/>
        <w:t>zlTbLyUJkJBDqPA+3bbhe/beWyAasFeOSwJzdWbBcFDKO5Lm+RChd7hTl99uM8sRVAsBuspPmsgR1S</w:t>
      </w:r>
    </w:p>
    <w:p>
      <w:pPr>
        <w:pStyle w:val="PreformattedText"/>
        <w:bidi w:val="0"/>
        <w:spacing w:before="0" w:after="0"/>
        <w:jc w:val="left"/>
        <w:rPr/>
      </w:pPr>
      <w:r>
        <w:rPr/>
        <w:t>KwmyZor7qgdowrBnDdse62NgX/AEnt4uTZFBOwlk5b51iX8+R5JAdizhQGaRBg4mDWMiErYHa2LcNC</w:t>
      </w:r>
    </w:p>
    <w:p>
      <w:pPr>
        <w:pStyle w:val="PreformattedText"/>
        <w:bidi w:val="0"/>
        <w:spacing w:before="0" w:after="0"/>
        <w:jc w:val="left"/>
        <w:rPr/>
      </w:pPr>
      <w:r>
        <w:rPr/>
        <w:t>cZeobLItRkUCo7mNWZnsjDdo5GHdTgkbkWuBtxBJuABwwnIXNDySyy5SuD3rGsgDSNIguLVAteDu7w</w:t>
      </w:r>
    </w:p>
    <w:p>
      <w:pPr>
        <w:pStyle w:val="PreformattedText"/>
        <w:bidi w:val="0"/>
        <w:spacing w:before="0" w:after="0"/>
        <w:jc w:val="left"/>
        <w:rPr/>
      </w:pPr>
      <w:r>
        <w:rPr/>
        <w:t>LKoO3t4mFrg+E5p5vJs7mdGXthbpR9MghcRJ0Wc5FXa4N9x/l4lAC1++ZmF1YeIM5a5yKLGXQushSV</w:t>
      </w:r>
    </w:p>
    <w:p>
      <w:pPr>
        <w:pStyle w:val="PreformattedText"/>
        <w:bidi w:val="0"/>
        <w:spacing w:before="0" w:after="0"/>
        <w:jc w:val="left"/>
        <w:rPr/>
      </w:pPr>
      <w:r>
        <w:rPr/>
        <w:t>Q6yJac9wjYAKSLLkSCf1bb8XAm7AmYql+r57G0qXSm/5qMANde0s1wMcb2uxsRcdp3x/83EzLOjeTD</w:t>
      </w:r>
    </w:p>
    <w:p>
      <w:pPr>
        <w:pStyle w:val="PreformattedText"/>
        <w:bidi w:val="0"/>
        <w:spacing w:before="0" w:after="0"/>
        <w:jc w:val="left"/>
        <w:rPr/>
      </w:pPr>
      <w:r>
        <w:rPr/>
        <w:t>I0lP3FlmQsF2IUxuDLIsiAWsDiAD+r54y1Qcrcv8s3pkSpPCeGdeclYBaNbAtkkuPgTJGSwYi4xZe4</w:t>
      </w:r>
    </w:p>
    <w:p>
      <w:pPr>
        <w:pStyle w:val="PreformattedText"/>
        <w:bidi w:val="0"/>
        <w:spacing w:before="0" w:after="0"/>
        <w:jc w:val="left"/>
        <w:rPr/>
      </w:pPr>
      <w:r>
        <w:rPr/>
        <w:t>lASTln3cSdgbDlNM6r5VUFKMEHFyvfmi9ozkcElhexBFgcWHu88VMuKoo7+GXgBVVb3M6E5eXqdMLI</w:t>
      </w:r>
    </w:p>
    <w:p>
      <w:pPr>
        <w:pStyle w:val="PreformattedText"/>
        <w:bidi w:val="0"/>
        <w:spacing w:before="0" w:after="0"/>
        <w:jc w:val="left"/>
        <w:rPr/>
      </w:pPr>
      <w:r>
        <w:rPr/>
        <w:t>rLJ08iy3VwFsJCqMOnDfHYkHFcPdxWoG5HfNlHIr1hbtd3hLf0VwqxyBQfeoUE9MyWurFrFsVAudtg</w:t>
      </w:r>
    </w:p>
    <w:p>
      <w:pPr>
        <w:pStyle w:val="PreformattedText"/>
        <w:bidi w:val="0"/>
        <w:spacing w:before="0" w:after="0"/>
        <w:jc w:val="left"/>
        <w:rPr/>
      </w:pPr>
      <w:r>
        <w:rPr/>
        <w:t>vdxnq9oEesJbfwO8szTWB6iBkYYL1ELF0cEBlwk9tyF/Sbke7imaLAHlYyRQq0k6hmDutpSrSoLLIM</w:t>
      </w:r>
    </w:p>
    <w:p>
      <w:pPr>
        <w:pStyle w:val="PreformattedText"/>
        <w:bidi w:val="0"/>
        <w:spacing w:before="0" w:after="0"/>
        <w:jc w:val="left"/>
        <w:rPr/>
      </w:pPr>
      <w:r>
        <w:rPr/>
        <w:t>ZFDKQGUA2su/8A68ERyQpI5yc6ZHi/S6brZlwkN9wVFyMjigLBQVF+7Ht4spDmAJmQ8xLZ0cFzHfIg</w:t>
      </w:r>
    </w:p>
    <w:p>
      <w:pPr>
        <w:pStyle w:val="PreformattedText"/>
        <w:bidi w:val="0"/>
        <w:spacing w:before="0" w:after="0"/>
        <w:jc w:val="left"/>
        <w:rPr/>
      </w:pPr>
      <w:r>
        <w:rPr/>
        <w:t>qrFRdvcAAjhdmLH4vtiNr8aKffMdQWfljvLe0UmyEG4DFwwBBR2YgkJiG6Yt3A3sWybHi1QCQCYvfj</w:t>
      </w:r>
    </w:p>
    <w:p>
      <w:pPr>
        <w:pStyle w:val="PreformattedText"/>
        <w:bidi w:val="0"/>
        <w:spacing w:before="0" w:after="0"/>
        <w:jc w:val="left"/>
        <w:rPr/>
      </w:pPr>
      <w:r>
        <w:rPr/>
        <w:t>3WlnaVKRa5kRmC2ICuUWxxSRFICqQSRa9xZsuLyA1jfitwzKwBJJY8Jt5+GWDQEOqrm4VyAoQBWYFg</w:t>
      </w:r>
    </w:p>
    <w:p>
      <w:pPr>
        <w:pStyle w:val="PreformattedText"/>
        <w:bidi w:val="0"/>
        <w:spacing w:before="0" w:after="0"/>
        <w:jc w:val="left"/>
        <w:rPr/>
      </w:pPr>
      <w:r>
        <w:rPr/>
        <w:t>QAjAYXUXFzfiQCeQjhtgSMTJZQkEMbhmTG74ZAlTsyBgA1vB/wDm40qbU1sd5mrHcgR1RyCLki4yDu</w:t>
      </w:r>
    </w:p>
    <w:p>
      <w:pPr>
        <w:pStyle w:val="PreformattedText"/>
        <w:bidi w:val="0"/>
        <w:spacing w:before="0" w:after="0"/>
        <w:jc w:val="left"/>
        <w:rPr/>
      </w:pPr>
      <w:r>
        <w:rPr/>
        <w:t>x+RZtiAcASDc3+OC45HiWUwOWIILdz+SqN+YUGRbxio2vt5C48C2uQTsYTCSwawZshcojXIKXLWDL2</w:t>
      </w:r>
    </w:p>
    <w:p>
      <w:pPr>
        <w:pStyle w:val="PreformattedText"/>
        <w:bidi w:val="0"/>
        <w:spacing w:before="0" w:after="0"/>
        <w:jc w:val="left"/>
        <w:rPr/>
      </w:pPr>
      <w:r>
        <w:rPr/>
        <w:t>D7f+VeIsRzEI31RvGDZgwAsgBs7MCAgy9242P3X78SMr7c2kqLkACQPVVBU95IAbqOuJkXEkgFGHdK</w:t>
      </w:r>
    </w:p>
    <w:p>
      <w:pPr>
        <w:pStyle w:val="PreformattedText"/>
        <w:bidi w:val="0"/>
        <w:spacing w:before="0" w:after="0"/>
        <w:jc w:val="left"/>
        <w:rPr/>
      </w:pPr>
      <w:r>
        <w:rPr/>
        <w:t>T2ljbxjbgYDHEnj9mbltiLSqNakOMys0pBYtdSGJtu1ySA6G1mUb7ZEcGwKkWvaTKI5osOuHNwqPYu</w:t>
      </w:r>
    </w:p>
    <w:p>
      <w:pPr>
        <w:pStyle w:val="PreformattedText"/>
        <w:bidi w:val="0"/>
        <w:spacing w:before="0" w:after="0"/>
        <w:jc w:val="left"/>
        <w:rPr/>
      </w:pPr>
      <w:r>
        <w:rPr/>
        <w:t>VHUYWjBKZWLlTexAUY/xcQbCwvkfWkWHgJzlzNK5M4Bj7I3FxiWik2TElDiQe7ze2XuvxQ1gx22joR</w:t>
      </w:r>
    </w:p>
    <w:p>
      <w:pPr>
        <w:pStyle w:val="PreformattedText"/>
        <w:bidi w:val="0"/>
        <w:spacing w:before="0" w:after="0"/>
        <w:jc w:val="left"/>
        <w:rPr/>
      </w:pPr>
      <w:r>
        <w:rPr/>
        <w:t>z5Ayh9elnUyFWxLZKEIs4dAWtGFjAXFFa+RAGK9zNxS6gC4FrmW27xzlcalLEXZxMWUBkicAFgWU4y</w:t>
      </w:r>
    </w:p>
    <w:p>
      <w:pPr>
        <w:pStyle w:val="PreformattedText"/>
        <w:bidi w:val="0"/>
        <w:spacing w:before="0" w:after="0"/>
        <w:jc w:val="left"/>
        <w:rPr/>
      </w:pPr>
      <w:r>
        <w:rPr/>
        <w:t>oGjBlkyKgE7HLjmVBYg2ym67WDDhhOmzNHIpVmwDOzo6NkUuuTFUOSTtLkO6wOwxx34iaW3x375Zmj</w:t>
      </w:r>
    </w:p>
    <w:p>
      <w:pPr>
        <w:pStyle w:val="PreformattedText"/>
        <w:bidi w:val="0"/>
        <w:spacing w:before="0" w:after="0"/>
        <w:jc w:val="left"/>
        <w:rPr/>
      </w:pPr>
      <w:r>
        <w:rPr/>
        <w:t>yl3JDdihCUsF6saf8A1MUjZhkBl3LsSfnhagyRl90em2Ja57R4valkabIWMbIGujnEsoxVgA0kSO6+</w:t>
      </w:r>
    </w:p>
    <w:p>
      <w:pPr>
        <w:pStyle w:val="PreformattedText"/>
        <w:bidi w:val="0"/>
        <w:spacing w:before="0" w:after="0"/>
        <w:jc w:val="left"/>
        <w:rPr/>
      </w:pPr>
      <w:r>
        <w:rPr/>
        <w:t>0yDydr42/myOpUnwvNAIOVr+fGT3Tc8I2UEhMZS8ZtZ2JAVG2LESNsFAViuLeOGoqS4I5iVVRdRcX3</w:t>
      </w:r>
    </w:p>
    <w:p>
      <w:pPr>
        <w:pStyle w:val="PreformattedText"/>
        <w:bidi w:val="0"/>
        <w:spacing w:before="0" w:after="0"/>
        <w:jc w:val="left"/>
        <w:rPr/>
      </w:pPr>
      <w:r>
        <w:rPr/>
        <w:t>lkaT1DGqsvUAdSSxjQrJlZWuSSvaGF9yfHuxbjZa5sO+ZW2JA5SX0pjjIJJewubDbO1lCKV/M2O/ye</w:t>
      </w:r>
    </w:p>
    <w:p>
      <w:pPr>
        <w:pStyle w:val="PreformattedText"/>
        <w:bidi w:val="0"/>
        <w:spacing w:before="0" w:after="0"/>
        <w:jc w:val="left"/>
        <w:rPr/>
      </w:pPr>
      <w:r>
        <w:rPr/>
        <w:t>7i5RZhfmBENrb9mSegsZHxLRohRpAyqVZvAJTLZGC7G917b48aBva/DEbYrveS6h7mSx7uqCFDqQcr</w:t>
      </w:r>
    </w:p>
    <w:p>
      <w:pPr>
        <w:pStyle w:val="PreformattedText"/>
        <w:bidi w:val="0"/>
        <w:spacing w:before="0" w:after="0"/>
        <w:jc w:val="left"/>
        <w:rPr/>
      </w:pPr>
      <w:r>
        <w:rPr/>
        <w:t>kgi11bJVvexGPzxruQBcbneZG5n5yaUzYCNlbJhg2TA4mQeQA4JU3XtuP0/wA3F6iykqeGVudgPGSO</w:t>
      </w:r>
    </w:p>
    <w:p>
      <w:pPr>
        <w:pStyle w:val="PreformattedText"/>
        <w:bidi w:val="0"/>
        <w:spacing w:before="0" w:after="0"/>
        <w:jc w:val="left"/>
        <w:rPr/>
      </w:pPr>
      <w:r>
        <w:rPr/>
        <w:t>lchCotixXFcgubGS7KuQNyL3P/7PFrWITbcbt8Pn+cpZgLAAYqY7L2x5HbE3DRkSES5HHBpBbpgHwf</w:t>
      </w:r>
    </w:p>
    <w:p>
      <w:pPr>
        <w:pStyle w:val="PreformattedText"/>
        <w:bidi w:val="0"/>
        <w:spacing w:before="0" w:after="0"/>
        <w:jc w:val="left"/>
        <w:rPr/>
      </w:pPr>
      <w:r>
        <w:rPr/>
        <w:t>4cuMpvuRsG8/jLQovf1fOX+2BOIOA7SR3Iisem+12kAW7Hddh5LcDXAs3Ied5ZCZHxUgExl2ssmVjs</w:t>
      </w:r>
    </w:p>
    <w:p>
      <w:pPr>
        <w:pStyle w:val="PreformattedText"/>
        <w:bidi w:val="0"/>
        <w:spacing w:before="0" w:after="0"/>
        <w:jc w:val="left"/>
        <w:rPr/>
      </w:pPr>
      <w:r>
        <w:rPr/>
        <w:t>MDI1j7iost/HGRscmAG15bpwuRYNxTTAEJmQb+TkA7BSpVNj2HFb7A7huM7cz85rN+6EsSWFmYsMum</w:t>
      </w:r>
    </w:p>
    <w:p>
      <w:pPr>
        <w:pStyle w:val="PreformattedText"/>
        <w:bidi w:val="0"/>
        <w:spacing w:before="0" w:after="0"/>
        <w:jc w:val="left"/>
        <w:rPr/>
      </w:pPr>
      <w:r>
        <w:rPr/>
        <w:t>4YZgFiccsrXAFl+LN3cVVO6SrCzH3fvhUpYR7kHvjZjgpxCCxhCC2SWKkL/wBXFNQnECTfIqDyE0Gi</w:t>
      </w:r>
    </w:p>
    <w:p>
      <w:pPr>
        <w:pStyle w:val="PreformattedText"/>
        <w:bidi w:val="0"/>
        <w:spacing w:before="0" w:after="0"/>
        <w:jc w:val="left"/>
        <w:rPr/>
      </w:pPr>
      <w:r>
        <w:rPr/>
        <w:t>MILCUhcoi0ZUNY+GaQDcXFvuv/fima0a6jxieZil0UlhGEUghS7P4zwVth/3AWxybiqqRiRfePCH/M</w:t>
      </w:r>
    </w:p>
    <w:p>
      <w:pPr>
        <w:pStyle w:val="PreformattedText"/>
        <w:bidi w:val="0"/>
        <w:spacing w:before="0" w:after="0"/>
        <w:jc w:val="left"/>
        <w:rPr/>
      </w:pPr>
      <w:r>
        <w:rPr/>
        <w:t>dQGZgrFr3GTkYKsSqpIAu217DipNnIA7R4vh93284RBXVlBp8bSVlZBR4LcLUMkcwjUnqSfmkDpKiy</w:t>
      </w:r>
    </w:p>
    <w:p>
      <w:pPr>
        <w:pStyle w:val="PreformattedText"/>
        <w:bidi w:val="0"/>
        <w:spacing w:before="0" w:after="0"/>
        <w:jc w:val="left"/>
        <w:rPr/>
      </w:pPr>
      <w:r>
        <w:rPr/>
        <w:t>Zt5Kq1+1hfUis9sVyldU2Rj3r5/nKM5u+pT0v5Vo9UkHMFFqlXQRl6mKKT8NArRhwokyVpZAsasbxI</w:t>
      </w:r>
    </w:p>
    <w:p>
      <w:pPr>
        <w:pStyle w:val="PreformattedText"/>
        <w:bidi w:val="0"/>
        <w:spacing w:before="0" w:after="0"/>
        <w:jc w:val="left"/>
        <w:rPr/>
      </w:pPr>
      <w:r>
        <w:rPr/>
        <w:t>xs36eOrpujNXUNmp9WG3+7OXV1dFBwnIrOa+cvrFo5tH1Ssi1XTqPl/pU8dRPTBqOkp45FSWrgbUZZ</w:t>
      </w:r>
    </w:p>
    <w:p>
      <w:pPr>
        <w:pStyle w:val="PreformattedText"/>
        <w:bidi w:val="0"/>
        <w:spacing w:before="0" w:after="0"/>
        <w:jc w:val="left"/>
        <w:rPr/>
      </w:pPr>
      <w:r>
        <w:rPr/>
        <w:t>2q2UKYY8lRZmkm6KdLuPHc03Q4WxbtL7RX/qPPanOq9I3uEnnn6u/UzzHzBVaZp+jatUUtfqun1FcJ</w:t>
      </w:r>
    </w:p>
    <w:p>
      <w:pPr>
        <w:pStyle w:val="PreformattedText"/>
        <w:bidi w:val="0"/>
        <w:spacing w:before="0" w:after="0"/>
        <w:jc w:val="left"/>
        <w:rPr/>
      </w:pPr>
      <w:r>
        <w:rPr/>
        <w:t>pKqaGOHTK6mqtUOqa9+Aqgv4caVFDUU9E0vZFPDNVsVlCnpChSpDFBk1tvuzGalWrY3xtztOXNF1PU</w:t>
      </w:r>
    </w:p>
    <w:p>
      <w:pPr>
        <w:pStyle w:val="PreformattedText"/>
        <w:bidi w:val="0"/>
        <w:spacing w:before="0" w:after="0"/>
        <w:jc w:val="left"/>
        <w:rPr/>
      </w:pPr>
      <w:r>
        <w:rPr/>
        <w:t>NKoDzbW8y1Qr9Uw6NLDrw0WqotONXPXPr1dr9TTyy6MhmBlHQi/Pp2g/Ky8WJUc2a+J8eG/7XD+tEe</w:t>
      </w:r>
    </w:p>
    <w:p>
      <w:pPr>
        <w:pStyle w:val="PreformattedText"/>
        <w:bidi w:val="0"/>
        <w:spacing w:before="0" w:after="0"/>
        <w:jc w:val="left"/>
        <w:rPr/>
      </w:pPr>
      <w:r>
        <w:rPr/>
        <w:t>kDwgdr2ssf90b5+ZBI9Nr1LynSwz1UA1bTNU1TXdf5i17X5KvNZdYmq6+Z2odNhpJJDDK8dPTytIrQ</w:t>
      </w:r>
    </w:p>
    <w:p>
      <w:pPr>
        <w:pStyle w:val="PreformattedText"/>
        <w:bidi w:val="0"/>
        <w:spacing w:before="0" w:after="0"/>
        <w:jc w:val="left"/>
        <w:rPr/>
      </w:pPr>
      <w:r>
        <w:rPr/>
        <w:t>3J7HLKVQqGRlHMsWZ9+eNsRb4eGKEqAsocYt2lUSP1PPuraXSVxqdZp31LmqGkqtc1qnaWnoqPlvXG</w:t>
      </w:r>
    </w:p>
    <w:p>
      <w:pPr>
        <w:pStyle w:val="PreformattedText"/>
        <w:bidi w:val="0"/>
        <w:spacing w:before="0" w:after="0"/>
        <w:jc w:val="left"/>
        <w:rPr/>
      </w:pPr>
      <w:r>
        <w:rPr/>
        <w:t>kotB5VrdRpGMtPBqf4GSbVCjieSjaGgbpfjKhhSzMb3Ozfu+ftS1EBxG9l9qI6Hmeu1WupdSSDVHaA</w:t>
      </w:r>
    </w:p>
    <w:p>
      <w:pPr>
        <w:pStyle w:val="PreformattedText"/>
        <w:bidi w:val="0"/>
        <w:spacing w:before="0" w:after="0"/>
        <w:jc w:val="left"/>
        <w:rPr/>
      </w:pPr>
      <w:r>
        <w:rPr/>
        <w:t>VdNokOmV0mn6dow02GpoxJTxw05iouUKKKnqJZIo4o7U8giZ3cY8TSvyTkvZX1f+PGQ6iwJt8Rloal</w:t>
      </w:r>
    </w:p>
    <w:p>
      <w:pPr>
        <w:pStyle w:val="PreformattedText"/>
        <w:bidi w:val="0"/>
        <w:spacing w:before="0" w:after="0"/>
        <w:jc w:val="left"/>
        <w:rPr/>
      </w:pPr>
      <w:r>
        <w:rPr/>
        <w:t>qBrIVpeaPVj1GrKnUdLMVJpUUlDo9TzRUadLBHNPQRUiNLW8qvQU+rFVxeKWKFUhlSV0y0KKt2/O4i</w:t>
      </w:r>
    </w:p>
    <w:p>
      <w:pPr>
        <w:pStyle w:val="PreformattedText"/>
        <w:bidi w:val="0"/>
        <w:spacing w:before="0" w:after="0"/>
        <w:jc w:val="left"/>
        <w:rPr/>
      </w:pPr>
      <w:r>
        <w:rPr/>
        <w:t>3cq/xHu/GUfm7j/1ixPtHh+t5/RJ3ofNdNyzo0nJvpDRaNRaFqteJddx0Sogq5NVqEibGbXaH8RU/i</w:t>
      </w:r>
    </w:p>
    <w:p>
      <w:pPr>
        <w:pStyle w:val="PreformattedText"/>
        <w:bidi w:val="0"/>
        <w:spacing w:before="0" w:after="0"/>
        <w:jc w:val="left"/>
        <w:rPr/>
      </w:pPr>
      <w:r>
        <w:rPr/>
        <w:t>EgKhFbCODp9G7SdS1mK3HV/nh7Rv8A1SL1KlzUvTK9wx5e1F2m+rPrPoFOlNy5z7pk+m6JqcgoKang</w:t>
      </w:r>
    </w:p>
    <w:p>
      <w:pPr>
        <w:pStyle w:val="PreformattedText"/>
        <w:bidi w:val="0"/>
        <w:spacing w:before="0" w:after="0"/>
        <w:jc w:val="left"/>
        <w:rPr/>
      </w:pPr>
      <w:r>
        <w:rPr/>
        <w:t>nlkC006lvxksuM4p5OsyJAxaMN+bgy9vA1O4JKKx9xy/4lilLgB2v8SzrDkX6xOffxEel85aPVUVfS</w:t>
      </w:r>
    </w:p>
    <w:p>
      <w:pPr>
        <w:pStyle w:val="PreformattedText"/>
        <w:bidi w:val="0"/>
        <w:spacing w:before="0" w:after="0"/>
        <w:jc w:val="left"/>
        <w:rPr/>
      </w:pPr>
      <w:r>
        <w:rPr/>
        <w:t>Mhqq5o9POgyoYc0qqupoJVkghliRSAtLGokDhgpXuzfR6bXAUqYxLLxZBvP852zyX618rc6QUxhWei</w:t>
      </w:r>
    </w:p>
    <w:p>
      <w:pPr>
        <w:pStyle w:val="PreformattedText"/>
        <w:bidi w:val="0"/>
        <w:spacing w:before="0" w:after="0"/>
        <w:jc w:val="left"/>
        <w:rPr/>
      </w:pPr>
      <w:r>
        <w:rPr/>
        <w:t>1EAGenkWVoElZDLDPBPHGxrqWSM5Iq92Ld+H6stbTVKVzcMsZaoa228s1qjOCOWJleNss5Tut7XKEo</w:t>
      </w:r>
    </w:p>
    <w:p>
      <w:pPr>
        <w:pStyle w:val="PreformattedText"/>
        <w:bidi w:val="0"/>
        <w:spacing w:before="0" w:after="0"/>
        <w:jc w:val="left"/>
        <w:rPr/>
      </w:pPr>
      <w:r>
        <w:rPr/>
        <w:t>zGZLFSALgFR44pmt2IsE9aaSpQSBhGWIfu6RdMwAQszB7Ascu642y/TwRQc79YwAv2fPhMWpS4DMWR</w:t>
      </w:r>
    </w:p>
    <w:p>
      <w:pPr>
        <w:pStyle w:val="PreformattedText"/>
        <w:bidi w:val="0"/>
        <w:spacing w:before="0" w:after="0"/>
        <w:jc w:val="left"/>
        <w:rPr/>
      </w:pPr>
      <w:r>
        <w:rPr/>
        <w:t>sj0sGZo5AcFjJtdwl2va9xit+3LiCQLX75OBDKFZsW5w6Kr7V7RkR0erCSpQsRi0oNlsJFIA2JDcTL</w:t>
      </w:r>
    </w:p>
    <w:p>
      <w:pPr>
        <w:pStyle w:val="PreformattedText"/>
        <w:bidi w:val="0"/>
        <w:spacing w:before="0" w:after="0"/>
        <w:jc w:val="left"/>
        <w:rPr/>
      </w:pPr>
      <w:r>
        <w:rPr/>
        <w:t>INqhi25JV7jtSwHhCFLbsok/h8Nl5XipuSfL+0ALEnI7wJnzYJlvGrkiQhUCELkpmRsSLmx7tm85cR</w:t>
      </w:r>
    </w:p>
    <w:p>
      <w:pPr>
        <w:pStyle w:val="PreformattedText"/>
        <w:bidi w:val="0"/>
        <w:spacing w:before="0" w:after="0"/>
        <w:jc w:val="left"/>
        <w:rPr/>
      </w:pPr>
      <w:r>
        <w:rPr/>
        <w:t>cHInnCFpUOCzBSmCjrKFZnFgwxIN81xAKvt5PCwm/wAQxdiAVdWRZO5GCK1mj7VFyQuJCrsMtyeCEO</w:t>
      </w:r>
    </w:p>
    <w:p>
      <w:pPr>
        <w:pStyle w:val="PreformattedText"/>
        <w:bidi w:val="0"/>
        <w:spacing w:before="0" w:after="0"/>
        <w:jc w:val="left"/>
        <w:rPr/>
      </w:pPr>
      <w:r>
        <w:rPr/>
        <w:t>6oLKjgEFHErnCNAHUAAqCBlcsDvezcEIAVEoeJWeMxOgKGxuyo24kUgA7gG/dtGvBCC/FOAsYaOTIT</w:t>
      </w:r>
    </w:p>
    <w:p>
      <w:pPr>
        <w:pStyle w:val="PreformattedText"/>
        <w:bidi w:val="0"/>
        <w:spacing w:before="0" w:after="0"/>
        <w:jc w:val="left"/>
        <w:rPr/>
      </w:pPr>
      <w:r>
        <w:rPr/>
        <w:t>dIkKuJKi7MTYu9tsVF7+3xwQhUVUqkKC2IQvKYnKquSOw6qqPySHWzWGPnghBtOewBQLRrkXyMcUpX</w:t>
      </w:r>
    </w:p>
    <w:p>
      <w:pPr>
        <w:pStyle w:val="PreformattedText"/>
        <w:bidi w:val="0"/>
        <w:spacing w:before="0" w:after="0"/>
        <w:jc w:val="left"/>
        <w:rPr/>
      </w:pPr>
      <w:r>
        <w:rPr/>
        <w:t>eMrezxFitv4fnghNNKjpiZWjU3ydkjzAJImVCAAZGGI3OY/TvwQmklClxcNZVwQObqE3yRwl+oW3e2</w:t>
      </w:r>
    </w:p>
    <w:p>
      <w:pPr>
        <w:pStyle w:val="PreformattedText"/>
        <w:bidi w:val="0"/>
        <w:spacing w:before="0" w:after="0"/>
        <w:jc w:val="left"/>
        <w:rPr/>
      </w:pPr>
      <w:r>
        <w:rPr/>
        <w:t>5J/U3dwQmxOe0AMzSTDpKW/NKjbBXdyGKqwyPnHx8lSEA9Qy3JLuiN3oguiFlZMS+7REub2vY/xeOC</w:t>
      </w:r>
    </w:p>
    <w:p>
      <w:pPr>
        <w:pStyle w:val="PreformattedText"/>
        <w:bidi w:val="0"/>
        <w:spacing w:before="0" w:after="0"/>
        <w:jc w:val="left"/>
        <w:rPr/>
      </w:pPr>
      <w:r>
        <w:rPr/>
        <w:t>ExZu7vZA0mCLL4LZgMqGJReNg/kHx+zM3BCBNRgzsDdwQVtkApDYtlYdzuMMSD247cSuN+KE2Z5AQA</w:t>
      </w:r>
    </w:p>
    <w:p>
      <w:pPr>
        <w:pStyle w:val="PreformattedText"/>
        <w:bidi w:val="0"/>
        <w:spacing w:before="0" w:after="0"/>
        <w:jc w:val="left"/>
        <w:rPr/>
      </w:pPr>
      <w:r>
        <w:rPr/>
        <w:t>SpeR7R5fmqrgCeVclu2+/wDlBX78RCFtUXkLAGwZsSXQNHILBla25AXuXckk8EIEz5BHyJQhpOrYNd</w:t>
      </w:r>
    </w:p>
    <w:p>
      <w:pPr>
        <w:pStyle w:val="PreformattedText"/>
        <w:bidi w:val="0"/>
        <w:spacing w:before="0" w:after="0"/>
        <w:jc w:val="left"/>
        <w:rPr/>
      </w:pPr>
      <w:r>
        <w:rPr/>
        <w:t>Opc9Te4NtxexH6eCEC1UAUxSIopAvZnLnHeVS/nFjubDbt4ITbVNrZLcN0ihaRvJKkHdiIhmqgne4X</w:t>
      </w:r>
    </w:p>
    <w:p>
      <w:pPr>
        <w:pStyle w:val="PreformattedText"/>
        <w:bidi w:val="0"/>
        <w:spacing w:before="0" w:after="0"/>
        <w:jc w:val="left"/>
        <w:rPr/>
      </w:pPr>
      <w:r>
        <w:rPr/>
        <w:t>DGzcEIFp5UEjEl8lNmdQokYAlD2tcJZmCn5PBCB/Eu/UAdbY7pGbMykHNJGAsBlkuS+CvBCaFcmOAV</w:t>
      </w:r>
    </w:p>
    <w:p>
      <w:pPr>
        <w:pStyle w:val="PreformattedText"/>
        <w:bidi w:val="0"/>
        <w:spacing w:before="0" w:after="0"/>
        <w:jc w:val="left"/>
        <w:rPr/>
      </w:pPr>
      <w:r>
        <w:rPr/>
        <w:t>gQoBkYE4s4ACqxsY4sFsSSb292TcEJhqi1wXlLLd+ou5jLW7Y1uL2K233spHBCD/Fflgh92C9iBVkk</w:t>
      </w:r>
    </w:p>
    <w:p>
      <w:pPr>
        <w:pStyle w:val="PreformattedText"/>
        <w:bidi w:val="0"/>
        <w:spacing w:before="0" w:after="0"/>
        <w:jc w:val="left"/>
        <w:rPr/>
      </w:pPr>
      <w:r>
        <w:rPr/>
        <w:t>XAMqr5uDixYrcju/rwQhBqWDy4lkEvbIsajcE2KvdgBucTYfpvjwQmmqSO0MVKhwyxEOiFQRfNv8U9</w:t>
      </w:r>
    </w:p>
    <w:p>
      <w:pPr>
        <w:pStyle w:val="PreformattedText"/>
        <w:bidi w:val="0"/>
        <w:spacing w:before="0" w:after="0"/>
        <w:jc w:val="left"/>
        <w:rPr/>
      </w:pPr>
      <w:r>
        <w:rPr/>
        <w:t>Jl7QFUl+CEBNUlUEgci5jiM0dgqbi4wHsew7zY2Dfdl4IQs1mDYxynEsWRrBjEzA7qAdjvbG25YN2n</w:t>
      </w:r>
    </w:p>
    <w:p>
      <w:pPr>
        <w:pStyle w:val="PreformattedText"/>
        <w:bidi w:val="0"/>
        <w:spacing w:before="0" w:after="0"/>
        <w:jc w:val="left"/>
        <w:rPr/>
      </w:pPr>
      <w:r>
        <w:rPr/>
        <w:t>ghNPOY5PCgSoqGy3SJLAHc7479pFyMv4V4ITGnYRkB2SMSv4JKujBSFwsc1zF7be5b8EIBakRujgKS</w:t>
      </w:r>
    </w:p>
    <w:p>
      <w:pPr>
        <w:pStyle w:val="PreformattedText"/>
        <w:bidi w:val="0"/>
        <w:spacing w:before="0" w:after="0"/>
        <w:jc w:val="left"/>
        <w:rPr/>
      </w:pPr>
      <w:r>
        <w:rPr/>
        <w:t>LDLxISQfcLEA4CxAF1PtvwQg0qFYBVI6aEWtIQuRQ5KjgdhxK3v8r7b8EJtp3BYOVjRQuCD9RfaNRj</w:t>
      </w:r>
    </w:p>
    <w:p>
      <w:pPr>
        <w:pStyle w:val="PreformattedText"/>
        <w:bidi w:val="0"/>
        <w:spacing w:before="0" w:after="0"/>
        <w:jc w:val="left"/>
        <w:rPr/>
      </w:pPr>
      <w:r>
        <w:rPr/>
        <w:t>ZrswSx8L09wt+CEM/ERsrl+5VXEqWYuxMiN0pvMgbPIqRYge3t4ITYqcQr5gtHkD3WTIbHLyX7Tt4s</w:t>
      </w:r>
    </w:p>
    <w:p>
      <w:pPr>
        <w:pStyle w:val="PreformattedText"/>
        <w:bidi w:val="0"/>
        <w:spacing w:before="0" w:after="0"/>
        <w:jc w:val="left"/>
        <w:rPr/>
      </w:pPr>
      <w:r>
        <w:rPr/>
        <w:t>FyOJ4IQLVBNwjKFRSsUYKkoigNK/cOyQyHc7sTtbghDBULkEfuIDYZMSLLuzYg2yGVrkEdn7cEJgqS</w:t>
      </w:r>
    </w:p>
    <w:p>
      <w:pPr>
        <w:pStyle w:val="PreformattedText"/>
        <w:bidi w:val="0"/>
        <w:spacing w:before="0" w:after="0"/>
        <w:jc w:val="left"/>
        <w:rPr/>
      </w:pPr>
      <w:r>
        <w:rPr/>
        <w:t>4xjcKBhEJGIysDkoawsqhdsri5bLL44IQkzA4qik9smSrk0LMGBd0TzgAGYY3fyf1cEIP8e1gBJIrD</w:t>
      </w:r>
    </w:p>
    <w:p>
      <w:pPr>
        <w:pStyle w:val="PreformattedText"/>
        <w:bidi w:val="0"/>
        <w:spacing w:before="0" w:after="0"/>
        <w:jc w:val="left"/>
        <w:rPr/>
      </w:pPr>
      <w:r>
        <w:rPr/>
        <w:t>EAsqvdF36KsFvNZSpN7EDtDFvBCFtV4FrKUADMm5j78SJFM17iR72N7nbHghC46lQCWZFWPK7XRypL</w:t>
      </w:r>
    </w:p>
    <w:p>
      <w:pPr>
        <w:pStyle w:val="PreformattedText"/>
        <w:bidi w:val="0"/>
        <w:spacing w:before="0" w:after="0"/>
        <w:jc w:val="left"/>
        <w:rPr/>
      </w:pPr>
      <w:r>
        <w:rPr/>
        <w:t>g2YM1ivwttrDghBtWm3fm4EiGQDFL9uPfiQLFz8A27cv4uCEySrBjvhKAhyjbFSwKxgFG3BJsbA7iw</w:t>
      </w:r>
    </w:p>
    <w:p>
      <w:pPr>
        <w:pStyle w:val="PreformattedText"/>
        <w:bidi w:val="0"/>
        <w:spacing w:before="0" w:after="0"/>
        <w:jc w:val="left"/>
        <w:rPr/>
      </w:pPr>
      <w:r>
        <w:rPr/>
        <w:t>HBCFSz5rZjG6r1LFndUsqjMscrvYXu3g48EImMrOHYDZShQocZe4dvv36eG4N9htwQibrYsIgdsXZs</w:t>
      </w:r>
    </w:p>
    <w:p>
      <w:pPr>
        <w:pStyle w:val="PreformattedText"/>
        <w:bidi w:val="0"/>
        <w:spacing w:before="0" w:after="0"/>
        <w:jc w:val="left"/>
        <w:rPr/>
      </w:pPr>
      <w:r>
        <w:rPr/>
        <w:t>gXe8mygC4DHI3xNrBcn9vBCLo66ZScHcI69NcQNyoKuqFhd4wzMQB5zPu4IQ9qqTFmaRcmKlSSAQ3s</w:t>
      </w:r>
    </w:p>
    <w:p>
      <w:pPr>
        <w:pStyle w:val="PreformattedText"/>
        <w:bidi w:val="0"/>
        <w:spacing w:before="0" w:after="0"/>
        <w:jc w:val="left"/>
        <w:rPr/>
      </w:pPr>
      <w:r>
        <w:rPr/>
        <w:t>DFQQEFsjtbbHghEMk0mWGVnUG6MWRlRiFbpsGIRM1YWYjfz28EIopK56aW2Unuye4XJots2ppLkSOF</w:t>
      </w:r>
    </w:p>
    <w:p>
      <w:pPr>
        <w:pStyle w:val="PreformattedText"/>
        <w:bidi w:val="0"/>
        <w:spacing w:before="0" w:after="0"/>
        <w:jc w:val="left"/>
        <w:rPr/>
      </w:pPr>
      <w:r>
        <w:rPr/>
        <w:t>vcG3tuLheBgGG54oSy9E5hWF4WE+VsWewY9QucRcEWLKB5UWG/b+rjHVoEKxA2EgEpZQvxS8+XOcVH</w:t>
      </w:r>
    </w:p>
    <w:p>
      <w:pPr>
        <w:pStyle w:val="PreformattedText"/>
        <w:bidi w:val="0"/>
        <w:spacing w:before="0" w:after="0"/>
        <w:jc w:val="left"/>
        <w:rPr/>
      </w:pPr>
      <w:r>
        <w:rPr/>
        <w:t>TRpu1WBZQXzTIYByRuUJuTubdTjk1KBJBK7zUlUkcXL9qW3Q8zQzIpWTJA62JI6hFtmwAtYIbG/t+3</w:t>
      </w:r>
    </w:p>
    <w:p>
      <w:pPr>
        <w:pStyle w:val="PreformattedText"/>
        <w:bidi w:val="0"/>
        <w:spacing w:before="0" w:after="0"/>
        <w:jc w:val="left"/>
        <w:rPr/>
      </w:pPr>
      <w:r>
        <w:rPr/>
        <w:t>njn1abKQSLzYjhgPEyaUmrOyqolbGwZCjkmwBxYG3cl73BtbHimPH2FzOqsUjdTsbZbOoKkR3NySd7</w:t>
      </w:r>
    </w:p>
    <w:p>
      <w:pPr>
        <w:pStyle w:val="PreformattedText"/>
        <w:bidi w:val="0"/>
        <w:spacing w:before="0" w:after="0"/>
        <w:jc w:val="left"/>
        <w:rPr/>
      </w:pPr>
      <w:r>
        <w:rPr/>
        <w:t>/A7eJUgG9rmBNt/CL1jZbmSSMhje9xuQe0KNyVsFtf54em1l+pAct+cjerajDCMVcAOQWLs2KkZEKT</w:t>
      </w:r>
    </w:p>
    <w:p>
      <w:pPr>
        <w:pStyle w:val="PreformattedText"/>
        <w:bidi w:val="0"/>
        <w:spacing w:before="0" w:after="0"/>
        <w:jc w:val="left"/>
        <w:rPr/>
      </w:pPr>
      <w:r>
        <w:rPr/>
        <w:t>fdLhQT8luKi4dj/DD390rHWNdgjV83jyLGRum6FrMNgY77gHyV8EffjbQRiBtsolNR1233tKY1zmGn</w:t>
      </w:r>
    </w:p>
    <w:p>
      <w:pPr>
        <w:pStyle w:val="PreformattedText"/>
        <w:bidi w:val="0"/>
        <w:spacing w:before="0" w:after="0"/>
        <w:jc w:val="left"/>
        <w:rPr/>
      </w:pPr>
      <w:r>
        <w:rPr/>
        <w:t>xnHUQ5OEWEOgVpGBtFkSGWQ7Etso9p246NOmTsOREzVaocABeESntb5gDtgsxjMiSCRTcIksd8UkRS</w:t>
      </w:r>
    </w:p>
    <w:p>
      <w:pPr>
        <w:pStyle w:val="PreformattedText"/>
        <w:bidi w:val="0"/>
        <w:spacing w:before="0" w:after="0"/>
        <w:jc w:val="left"/>
        <w:rPr/>
      </w:pPr>
      <w:r>
        <w:rPr/>
        <w:t>c0Ls267BlGXHVpIbc++ZSAzX9WVvV6p1AbKmMqBXD7GSN2YO6sCSGDCxbwA3F0mMf4wHrYNdYyUCk3</w:t>
      </w:r>
    </w:p>
    <w:p>
      <w:pPr>
        <w:pStyle w:val="PreformattedText"/>
        <w:bidi w:val="0"/>
        <w:spacing w:before="0" w:after="0"/>
        <w:jc w:val="left"/>
        <w:rPr/>
      </w:pPr>
      <w:r>
        <w:rPr/>
        <w:t>AIUIWR3a6xg2uLXLP248EJr8X/ADY2ZUcLE3UBuHiJsdgGuD927fHBCYtUDYSSqEMli8YULY7O2JuX</w:t>
      </w:r>
    </w:p>
    <w:p>
      <w:pPr>
        <w:pStyle w:val="PreformattedText"/>
        <w:bidi w:val="0"/>
        <w:spacing w:before="0" w:after="0"/>
        <w:jc w:val="left"/>
        <w:rPr/>
      </w:pPr>
      <w:r>
        <w:rPr/>
        <w:t>Y2sbAY49vjghAGtMpfGQOI1JQdoQw3F3mlY9x/hJBsd8u7ghChWSBiA3SBEbNZGDbWwaG7XSIxn52v</w:t>
      </w:r>
    </w:p>
    <w:p>
      <w:pPr>
        <w:pStyle w:val="PreformattedText"/>
        <w:bidi w:val="0"/>
        <w:spacing w:before="0" w:after="0"/>
        <w:jc w:val="left"/>
        <w:rPr/>
      </w:pPr>
      <w:r>
        <w:rPr/>
        <w:t>8AC8EIXJXMXVndZFRQoklYswByUsrKFxIvYAgBvtl3cEIU1ULuGk8oCFVMRLKPbLLIAVVCTsoNsdv1</w:t>
      </w:r>
    </w:p>
    <w:p>
      <w:pPr>
        <w:pStyle w:val="PreformattedText"/>
        <w:bidi w:val="0"/>
        <w:spacing w:before="0" w:after="0"/>
        <w:jc w:val="left"/>
        <w:rPr/>
      </w:pPr>
      <w:r>
        <w:rPr/>
        <w:t>NwQhP4t0dAZCFBBijJIEZ8ObH3AnK29u2/BCc9URKMFcgp3O8LIQrFFtZCmwPT3Xewy7tmy48AxsxU</w:t>
      </w:r>
    </w:p>
    <w:p>
      <w:pPr>
        <w:pStyle w:val="PreformattedText"/>
        <w:bidi w:val="0"/>
        <w:spacing w:before="0" w:after="0"/>
        <w:jc w:val="left"/>
        <w:rPr/>
      </w:pPr>
      <w:r>
        <w:rPr/>
        <w:t>crT1tMAsB3C81UAMqJ2PHiwUYgoQWUgI2RKRi9vJJ93ETSANyUyqAcX/aNFSrFi6hSntCImOEKr0xF</w:t>
      </w:r>
    </w:p>
    <w:p>
      <w:pPr>
        <w:pStyle w:val="PreformattedText"/>
        <w:bidi w:val="0"/>
        <w:spacing w:before="0" w:after="0"/>
        <w:jc w:val="left"/>
        <w:rPr/>
      </w:pPr>
      <w:r>
        <w:rPr/>
        <w:t>lf8APALWUkAd33PBDBQxP6Ph+UR2tIpBQzOQl5FuVLL044w0htGioWv8Ht+1+CQ9irISWFsv8skmlw</w:t>
      </w:r>
    </w:p>
    <w:p>
      <w:pPr>
        <w:pStyle w:val="PreformattedText"/>
        <w:bidi w:val="0"/>
        <w:spacing w:before="0" w:after="0"/>
        <w:jc w:val="left"/>
        <w:rPr/>
      </w:pPr>
      <w:r>
        <w:rPr/>
        <w:t>qLBVjFlQSSS/mt0omAjKIpIVyTtY7H7cW0dhc87zEQ1iCN7S4OXWlAQLe6lYi8jZNIAje+EC7kEKHB</w:t>
      </w:r>
    </w:p>
    <w:p>
      <w:pPr>
        <w:pStyle w:val="PreformattedText"/>
        <w:bidi w:val="0"/>
        <w:spacing w:before="0" w:after="0"/>
        <w:jc w:val="left"/>
        <w:rPr/>
      </w:pPr>
      <w:r>
        <w:rPr/>
        <w:t>8dv83HTB5ETIStgWlsaYWxQuqlo1X2/llwAzLKSdoggbcEA/9XF1zje1zKpYem5EQsHkMToqMOmgZS</w:t>
      </w:r>
    </w:p>
    <w:p>
      <w:pPr>
        <w:pStyle w:val="PreformattedText"/>
        <w:bidi w:val="0"/>
        <w:spacing w:before="0" w:after="0"/>
        <w:jc w:val="left"/>
        <w:rPr/>
      </w:pPr>
      <w:r>
        <w:rPr/>
        <w:t>QwYpkASciu4txqnPq9t/mf4ZNdLDIgVRdQ5DR9Rc1kcAst2FlyC3JOw9rb8aO6/cZmFzYyZ0Kgxoyk</w:t>
      </w:r>
    </w:p>
    <w:p>
      <w:pPr>
        <w:pStyle w:val="PreformattedText"/>
        <w:bidi w:val="0"/>
        <w:spacing w:before="0" w:after="0"/>
        <w:jc w:val="left"/>
        <w:rPr/>
      </w:pPr>
      <w:r>
        <w:rPr/>
        <w:t>BZFXvIuSY17nJFsQt7gHaxx4kgjYxKjslrcrN/pHONSHdPgKd1tgEIFy2W8kZvvt8W8DiRtxC1/xlT</w:t>
      </w:r>
    </w:p>
    <w:p>
      <w:pPr>
        <w:pStyle w:val="PreformattedText"/>
        <w:bidi w:val="0"/>
        <w:spacing w:before="0" w:after="0"/>
        <w:jc w:val="left"/>
        <w:rPr/>
      </w:pPr>
      <w:r>
        <w:rPr/>
        <w:t>FmBN+0Bl5/fHFAyXu7FiQGaMCyhLZY+e4q3xxAtcX5QDmnsp4GyO/teEUJYDZ1UkjHFFc2z/LdQT4H</w:t>
      </w:r>
    </w:p>
    <w:p>
      <w:pPr>
        <w:pStyle w:val="PreformattedText"/>
        <w:bidi w:val="0"/>
        <w:spacing w:before="0" w:after="0"/>
        <w:jc w:val="left"/>
        <w:rPr/>
      </w:pPr>
      <w:r>
        <w:rPr/>
        <w:t>yPk/px4AxHqiR1zkG4yJihbkyK65HKzFr33uxXHbpi/zuL9vESn5TeIAAkUrGzLsqnYbAhmHjz9iLt</w:t>
      </w:r>
    </w:p>
    <w:p>
      <w:pPr>
        <w:pStyle w:val="PreformattedText"/>
        <w:bidi w:val="0"/>
        <w:spacing w:before="0" w:after="0"/>
        <w:jc w:val="left"/>
        <w:rPr/>
      </w:pPr>
      <w:r>
        <w:rPr/>
        <w:t>8DgtfbneAHICLFLB7oVYjIjIBSAwtJ1FBt0woFh92+/BCYZEuAosQsTkWBKH2lQEFggYXyuRduCFuR</w:t>
      </w:r>
    </w:p>
    <w:p>
      <w:pPr>
        <w:pStyle w:val="PreformattedText"/>
        <w:bidi w:val="0"/>
        <w:spacing w:before="0" w:after="0"/>
        <w:jc w:val="left"/>
        <w:rPr/>
      </w:pPr>
      <w:r>
        <w:rPr/>
        <w:t>tNviRdSxjDArdSGbyw9tgxJ3J8XX28SAWPvkhSb27o3zqVBuwTtk7ku+OKgXjU7FTkQQRe7cHavYd3</w:t>
      </w:r>
    </w:p>
    <w:p>
      <w:pPr>
        <w:pStyle w:val="PreformattedText"/>
        <w:bidi w:val="0"/>
        <w:spacing w:before="0" w:after="0"/>
        <w:jc w:val="left"/>
        <w:rPr/>
      </w:pPr>
      <w:r>
        <w:rPr/>
        <w:t>602KWY5X4PZ/vIpqNguDA/mXRVAWwljywzHjdy17H9KjiOcci4I8ZBdUDfmFlQkA9NuowQdpBuB2gg</w:t>
      </w:r>
    </w:p>
    <w:p>
      <w:pPr>
        <w:pStyle w:val="PreformattedText"/>
        <w:bidi w:val="0"/>
        <w:spacing w:before="0" w:after="0"/>
        <w:jc w:val="left"/>
        <w:rPr/>
      </w:pPr>
      <w:r>
        <w:rPr/>
        <w:t>jx+nLt9vFLqAWA+7HBvf3LKO5oRVUq0SqHjZnJyAQMMbhwMWWwsw292Xa3DLutrdk+dvZjrexNu+ct</w:t>
      </w:r>
    </w:p>
    <w:p>
      <w:pPr>
        <w:pStyle w:val="PreformattedText"/>
        <w:bidi w:val="0"/>
        <w:spacing w:before="0" w:after="0"/>
        <w:jc w:val="left"/>
        <w:rPr/>
      </w:pPr>
      <w:r>
        <w:rPr/>
        <w:t>87R5NNmmSxZq6GXOS9mzEYaym5Asfg92TZNxa3M/ONOM/UAD8/shQGORR3L1FeQrghABX24kLfE92/</w:t>
      </w:r>
    </w:p>
    <w:p>
      <w:pPr>
        <w:pStyle w:val="PreformattedText"/>
        <w:bidi w:val="0"/>
        <w:spacing w:before="0" w:after="0"/>
        <w:jc w:val="left"/>
        <w:rPr/>
      </w:pPr>
      <w:r>
        <w:rPr/>
        <w:t>jhXbCx7vPkw5C/dOROZoBmwuVukzDFrNHdZWdCrDa5Cks23xxPzh8pzZzfhEsthHlIHkFpI97RDqe5</w:t>
      </w:r>
    </w:p>
    <w:p>
      <w:pPr>
        <w:pStyle w:val="PreformattedText"/>
        <w:bidi w:val="0"/>
        <w:spacing w:before="0" w:after="0"/>
        <w:jc w:val="left"/>
        <w:rPr/>
      </w:pPr>
      <w:r>
        <w:rPr/>
        <w:t>rWwGNgLgtxNM4t2dm7UyvfE2GU5S52VYxI0cZ6TCQB7dNFZVJkIV2uiXxAvsWP78WJfj9aY6hsjAcQ</w:t>
      </w:r>
    </w:p>
    <w:p>
      <w:pPr>
        <w:pStyle w:val="PreformattedText"/>
        <w:bidi w:val="0"/>
        <w:spacing w:before="0" w:after="0"/>
        <w:jc w:val="left"/>
        <w:rPr/>
      </w:pPr>
      <w:r>
        <w:rPr/>
        <w:t>v5MqKg6b1YEoOTOOorFuwkCxt5y8XI2B7uLst1AOy2mdRcja4nRHJbqmN7MRhEgdmC+FawZFuFZMcS</w:t>
      </w:r>
    </w:p>
    <w:p>
      <w:pPr>
        <w:pStyle w:val="PreformattedText"/>
        <w:bidi w:val="0"/>
        <w:spacing w:before="0" w:after="0"/>
        <w:jc w:val="left"/>
        <w:rPr/>
      </w:pPr>
      <w:r>
        <w:rPr/>
        <w:t>LA/wAOR4yubsCb4gefP6JtQ3KsfXM6+5HDxdMCQKWdWjaSMuslkNlVFW6BbSAW3LD7bcJ2gQDNPznV</w:t>
      </w:r>
    </w:p>
    <w:p>
      <w:pPr>
        <w:pStyle w:val="PreformattedText"/>
        <w:bidi w:val="0"/>
        <w:spacing w:before="0" w:after="0"/>
        <w:jc w:val="left"/>
        <w:rPr/>
      </w:pPr>
      <w:r>
        <w:rPr/>
        <w:t>vK0gXpM4Vm7Qob/BFri4jdSEYqwOAuMl4pIulPxEuUbLOgNBYB1UFgV6UZlbujY2Ng6u26G6/wBAux</w:t>
      </w:r>
    </w:p>
    <w:p>
      <w:pPr>
        <w:pStyle w:val="PreformattedText"/>
        <w:bidi w:val="0"/>
        <w:spacing w:before="0" w:after="0"/>
        <w:jc w:val="left"/>
        <w:rPr/>
      </w:pPr>
      <w:r>
        <w:rPr/>
        <w:t>y4rJtya/4zZQuKY7hdpcGjSFY0kCwv2IihnK9JDLhliFsH3vuTs3FFS5Iud/CXqcbEcpZ9DksceKKg</w:t>
      </w:r>
    </w:p>
    <w:p>
      <w:pPr>
        <w:pStyle w:val="PreformattedText"/>
        <w:bidi w:val="0"/>
        <w:spacing w:before="0" w:after="0"/>
        <w:jc w:val="left"/>
        <w:rPr/>
      </w:pPr>
      <w:r>
        <w:rPr/>
        <w:t>bFlwIxxi2diQNioOwI/rxX38/tl8f6WRRMWADhr7rEAuQtjIbEBe4MrG2JXu4iI+NrFsZPdIlLRRlc</w:t>
      </w:r>
    </w:p>
    <w:p>
      <w:pPr>
        <w:pStyle w:val="PreformattedText"/>
        <w:bidi w:val="0"/>
        <w:spacing w:before="0" w:after="0"/>
        <w:jc w:val="left"/>
        <w:rPr/>
      </w:pPr>
      <w:r>
        <w:rPr/>
        <w:t>gA2ZsWch2fJWUOtjlGBY3Pb3cMtweHnM9gCwHLhlsaKHaWMFEMlgWCl0yVlurKfLXv5Pnps3Gqn3zB</w:t>
      </w:r>
    </w:p>
    <w:p>
      <w:pPr>
        <w:pStyle w:val="PreformattedText"/>
        <w:bidi w:val="0"/>
        <w:spacing w:before="0" w:after="0"/>
        <w:jc w:val="left"/>
        <w:rPr/>
      </w:pPr>
      <w:r>
        <w:rPr/>
        <w:t>UN3a3tS2dE2aN2e7MAuQZVxQMMg6Fu4kBd7Xt/XiyR6ykDaWpplsb2MSh1I3yRcgAHkQbEZhR+y7+e</w:t>
      </w:r>
    </w:p>
    <w:p>
      <w:pPr>
        <w:pStyle w:val="PreformattedText"/>
        <w:bidi w:val="0"/>
        <w:spacing w:before="0" w:after="0"/>
        <w:jc w:val="left"/>
        <w:rPr/>
      </w:pPr>
      <w:r>
        <w:rPr/>
        <w:t>Ll7CgGwmVrta+wvvJ9pwZL3CliLhGbskJsS17G6WZRe9+/bhxva52lhKruZL9PaygoWZWGPbZmVB7r</w:t>
      </w:r>
    </w:p>
    <w:p>
      <w:pPr>
        <w:pStyle w:val="PreformattedText"/>
        <w:bidi w:val="0"/>
        <w:spacing w:before="0" w:after="0"/>
        <w:jc w:val="left"/>
        <w:rPr/>
      </w:pPr>
      <w:r>
        <w:rPr/>
        <w:t>IP8AEIs3gCw34vQHEDzvMb3vxLjHXcxtld/GQGJJuTZcbjJbFt1seJsfAxJhDAlgSgUAAZ3Qdyhc7H</w:t>
      </w:r>
    </w:p>
    <w:p>
      <w:pPr>
        <w:pStyle w:val="PreformattedText"/>
        <w:bidi w:val="0"/>
        <w:spacing w:before="0" w:after="0"/>
        <w:jc w:val="left"/>
        <w:rPr/>
      </w:pPr>
      <w:r>
        <w:rPr/>
        <w:t>8w/vawDcRCBzsLjtuWXK5x/LsSMVFz3fvv44a557MbQjZqLnpuF3Lq5BIF1+zg5EId2Ckmwy/i4kqO</w:t>
      </w:r>
    </w:p>
    <w:p>
      <w:pPr>
        <w:pStyle w:val="PreformattedText"/>
        <w:bidi w:val="0"/>
        <w:spacing w:before="0" w:after="0"/>
        <w:jc w:val="left"/>
        <w:rPr/>
      </w:pPr>
      <w:r>
        <w:rPr/>
        <w:t>1ex9mOg3v4SBamHKmwW5OZjZlZQqC6MLElmsDfwOHJQgkc7TQGOYHZHhKp16SMrMpuVbJFFrSRvcuJ</w:t>
      </w:r>
    </w:p>
    <w:p>
      <w:pPr>
        <w:pStyle w:val="PreformattedText"/>
        <w:bidi w:val="0"/>
        <w:spacing w:before="0" w:after="0"/>
        <w:jc w:val="left"/>
        <w:rPr/>
      </w:pPr>
      <w:r>
        <w:rPr/>
        <w:t>A7HYjb7+1l/h4rJb5G0tvbb2v5ShuanbpSABC15A7MtyO0nO+wN1GwI7Svd28LCcycyS9NpETcE4m0</w:t>
      </w:r>
    </w:p>
    <w:p>
      <w:pPr>
        <w:pStyle w:val="PreformattedText"/>
        <w:bidi w:val="0"/>
        <w:spacing w:before="0" w:after="0"/>
        <w:jc w:val="left"/>
        <w:rPr/>
      </w:pPr>
      <w:r>
        <w:rPr/>
        <w:t>YfOTIkIrEgNKV3JAAPb/AJeFZcjfvgOFr2yAH8UormAlJcrSEwsrRrJJ00WJWsXfa2Ic23vftXG3FN</w:t>
      </w:r>
    </w:p>
    <w:p>
      <w:pPr>
        <w:pStyle w:val="PreformattedText"/>
        <w:bidi w:val="0"/>
        <w:spacing w:before="0" w:after="0"/>
        <w:jc w:val="left"/>
        <w:rPr/>
      </w:pPr>
      <w:r>
        <w:rPr/>
        <w:t>TdXHu/qlykMNhylWanVRo8hsxIWR+mxBEjM/5YiVSMUZlbYm991HHKqWzNpuTipLc8xBaTLg4VHcuG</w:t>
      </w:r>
    </w:p>
    <w:p>
      <w:pPr>
        <w:pStyle w:val="PreformattedText"/>
        <w:bidi w:val="0"/>
        <w:spacing w:before="0" w:after="0"/>
        <w:jc w:val="left"/>
        <w:rPr/>
      </w:pPr>
      <w:r>
        <w:rPr/>
        <w:t>hBWMhgVZCzR/msBIiqWORORKqq8V4m2LNmI9NSGFztLN0hpEQnABg90LQu4KiRWjlZXNiLJGe4Gxbi</w:t>
      </w:r>
    </w:p>
    <w:p>
      <w:pPr>
        <w:pStyle w:val="PreformattedText"/>
        <w:bidi w:val="0"/>
        <w:spacing w:before="0" w:after="0"/>
        <w:jc w:val="left"/>
        <w:rPr/>
      </w:pPr>
      <w:r>
        <w:rPr/>
        <w:t>TuLHlLgSCD2vuyz9OkuEUFrFQGjchT1iC5dipJByNtiNvdxlrK1322bf8AR2ZtZt9z8PnGWLpgJZQI</w:t>
      </w:r>
    </w:p>
    <w:p>
      <w:pPr>
        <w:pStyle w:val="PreformattedText"/>
        <w:bidi w:val="0"/>
        <w:spacing w:before="0" w:after="0"/>
        <w:jc w:val="left"/>
        <w:rPr/>
      </w:pPr>
      <w:r>
        <w:rPr/>
        <w:t>3AZSqhCECgAWjDLujk5b2GTbnHhqKkNcjlKatsV2PF2ZZOn4vGiISGQsJGVBj1OkX/LbG5Crdd/lvd</w:t>
      </w:r>
    </w:p>
    <w:p>
      <w:pPr>
        <w:pStyle w:val="PreformattedText"/>
        <w:bidi w:val="0"/>
        <w:spacing w:before="0" w:after="0"/>
        <w:jc w:val="left"/>
        <w:rPr/>
      </w:pPr>
      <w:r>
        <w:rPr/>
        <w:t>28aV5j5zM/aG/dJbR3wysCLRKhV2BQZKB27W7Rv4v/ANuNAtcX5Svvy7UltGmLgrdCcVFiLBu4WVwr</w:t>
      </w:r>
    </w:p>
    <w:p>
      <w:pPr>
        <w:pStyle w:val="PreformattedText"/>
        <w:bidi w:val="0"/>
        <w:spacing w:before="0" w:after="0"/>
        <w:jc w:val="left"/>
        <w:rPr/>
      </w:pPr>
      <w:r>
        <w:rPr/>
        <w:t>YkgWFvOXF8hVAJuO+SyhD4K4jDDLFLAIsiDJrFh3ZA7knuuv+XjXYsLkiYm5n5yaUrl+mI5LEC69R7</w:t>
      </w:r>
    </w:p>
    <w:p>
      <w:pPr>
        <w:pStyle w:val="PreformattedText"/>
        <w:bidi w:val="0"/>
        <w:spacing w:before="0" w:after="0"/>
        <w:jc w:val="left"/>
        <w:rPr/>
      </w:pPr>
      <w:r>
        <w:rPr/>
        <w:t>KreCCVU2Une6liB588X01uLgDi/hlbAc2awEk1LvLgMXAZlUBVwYEEmSxJKHGwNrg/xeeBgAMgdjKn</w:t>
      </w:r>
    </w:p>
    <w:p>
      <w:pPr>
        <w:pStyle w:val="PreformattedText"/>
        <w:bidi w:val="0"/>
        <w:spacing w:before="0" w:after="0"/>
        <w:jc w:val="left"/>
        <w:rPr/>
      </w:pPr>
      <w:r>
        <w:rPr/>
        <w:t>FsU7Qt+1HJcGiG+IJLeCLE2jdsPhWC3J2v8AA4WpiEC3yK+RDI8JI4b7N2ZkjFUZsibut7EDssozZT</w:t>
      </w:r>
    </w:p>
    <w:p>
      <w:pPr>
        <w:pStyle w:val="PreformattedText"/>
        <w:bidi w:val="0"/>
        <w:spacing w:before="0" w:after="0"/>
        <w:jc w:val="left"/>
        <w:rPr/>
      </w:pPr>
      <w:r>
        <w:rPr/>
        <w:t>awXL2+LcVWUqQzbTQRzBhPtLDJTGTYggEuGTZsAbR2ewHi7d3t4yMCLjvhT2YEnEqVt96JpCpupuQG</w:t>
      </w:r>
    </w:p>
    <w:p>
      <w:pPr>
        <w:pStyle w:val="PreformattedText"/>
        <w:bidi w:val="0"/>
        <w:spacing w:before="0" w:after="0"/>
        <w:jc w:val="left"/>
        <w:rPr/>
      </w:pPr>
      <w:r>
        <w:rPr/>
        <w:t>Zz5VblQqIZQbI2Yaw+/6u7ihr3N+c3g3Fx3wBdhsq3ZnUKrFVRroCCr2umK7n+LLfil+Y+Ugc9uzaJ</w:t>
      </w:r>
    </w:p>
    <w:p>
      <w:pPr>
        <w:pStyle w:val="PreformattedText"/>
        <w:bidi w:val="0"/>
        <w:spacing w:before="0" w:after="0"/>
        <w:jc w:val="left"/>
        <w:rPr/>
      </w:pPr>
      <w:r>
        <w:rPr/>
        <w:t>TKxJt3EBzkitj7sGCm/euQuCd7n7cUvyHzlgHCWHMQiWojp4JqiZ4qaGnjEs8lRLHTwQQlGAkqmmYK</w:t>
      </w:r>
    </w:p>
    <w:p>
      <w:pPr>
        <w:pStyle w:val="PreformattedText"/>
        <w:bidi w:val="0"/>
        <w:spacing w:before="0" w:after="0"/>
        <w:jc w:val="left"/>
        <w:rPr/>
      </w:pPr>
      <w:r>
        <w:rPr/>
        <w:t>ilRcljY+4eeKTe4AvduU0UyQzEkYtz9rhlPc7+vvpZ6fUbVGtc00sqf4MApI3mhmq3WIpTtXWASaUP</w:t>
      </w:r>
    </w:p>
    <w:p>
      <w:pPr>
        <w:pStyle w:val="PreformattedText"/>
        <w:bidi w:val="0"/>
        <w:spacing w:before="0" w:after="0"/>
        <w:jc w:val="left"/>
        <w:rPr/>
      </w:pPr>
      <w:r>
        <w:rPr/>
        <w:t>dDaQHG3Zjkt1HorWampwU8Vv60StrNPRBNSpl9WcP+o/1uwa9PW6b6fwvQafRyVEFdXVMhSrdIKZIa</w:t>
      </w:r>
    </w:p>
    <w:p>
      <w:pPr>
        <w:pStyle w:val="PreformattedText"/>
        <w:bidi w:val="0"/>
        <w:spacing w:before="0" w:after="0"/>
        <w:jc w:val="left"/>
        <w:rPr/>
      </w:pPr>
      <w:r>
        <w:rPr/>
        <w:t>iPKljP5Mk8sgWFDnMFXAjuYej0Po+lHj1JFRj6s5Op6Vyv1IKicZ8/evXqRzFO9dNrFRqUNNG8FFSL</w:t>
      </w:r>
    </w:p>
    <w:p>
      <w:pPr>
        <w:pStyle w:val="PreformattedText"/>
        <w:bidi w:val="0"/>
        <w:spacing w:before="0" w:after="0"/>
        <w:jc w:val="left"/>
        <w:rPr/>
      </w:pPr>
      <w:r>
        <w:rPr/>
        <w:t>MKOkmpKeIGWGtknqgaWthQR5EssMgyaKR+63fo6PSacEUqX6O0zTlVNVXrWLuVMpyXm/W+Zi1JJqS0</w:t>
      </w:r>
    </w:p>
    <w:p>
      <w:pPr>
        <w:pStyle w:val="PreformattedText"/>
        <w:bidi w:val="0"/>
        <w:spacing w:before="0" w:after="0"/>
        <w:jc w:val="left"/>
        <w:rPr/>
      </w:pPr>
      <w:r>
        <w:rPr/>
        <w:t>sGsLXwxaTSzQahXTatWUsz6bVah0xZJv7wgjRInkdwJM5mwZVNhHAVB6pG+R3+7K1Avd+J/vfzjLRV</w:t>
      </w:r>
    </w:p>
    <w:p>
      <w:pPr>
        <w:pStyle w:val="PreformattedText"/>
        <w:bidi w:val="0"/>
        <w:spacing w:before="0" w:after="0"/>
        <w:jc w:val="left"/>
        <w:rPr/>
      </w:pPr>
      <w:r>
        <w:rPr/>
        <w:t>lDLHRtWaLqVfy5y5o+macY6Z6au1Hmjm/UaiXTq2sp41RoWWOePWJal6iMAUdPUOyMyxvxVZCVUuVB</w:t>
      </w:r>
    </w:p>
    <w:p>
      <w:pPr>
        <w:pStyle w:val="PreformattedText"/>
        <w:bidi w:val="0"/>
        <w:spacing w:before="0" w:after="0"/>
        <w:jc w:val="left"/>
        <w:rPr/>
      </w:pPr>
      <w:r>
        <w:rPr/>
        <w:t>xHxEt54pYclUkBcv2cf80ozV6+LRNX56lrZtHgo4NE1nTOaNc1WR0Qj8bFrurVkGnm5lieek5f0uNP</w:t>
      </w:r>
    </w:p>
    <w:p>
      <w:pPr>
        <w:pStyle w:val="PreformattedText"/>
        <w:bidi w:val="0"/>
        <w:spacing w:before="0" w:after="0"/>
        <w:jc w:val="left"/>
        <w:rPr/>
      </w:pPr>
      <w:r>
        <w:rPr/>
        <w:t>yYo4aNqePJduFAs1RFYYgMG9VTj9b6uMcXxBBxLHl2tmkVr9S5unhl17WNLShbQ1D0HLXODU1Pyr6d</w:t>
      </w:r>
    </w:p>
    <w:p>
      <w:pPr>
        <w:pStyle w:val="PreformattedText"/>
        <w:bidi w:val="0"/>
        <w:spacing w:before="0" w:after="0"/>
        <w:jc w:val="left"/>
        <w:rPr/>
      </w:pPr>
      <w:r>
        <w:rPr/>
        <w:t>01aFk0iu5l05ARzHzJXFVq6fT/zHpIPwi1YiikWEKxJPZ4CF93P2/wClZGIUWyxN/avl8v5tJJyfJq</w:t>
      </w:r>
    </w:p>
    <w:p>
      <w:pPr>
        <w:pStyle w:val="PreformattedText"/>
        <w:bidi w:val="0"/>
        <w:spacing w:before="0" w:after="0"/>
        <w:jc w:val="left"/>
        <w:rPr/>
      </w:pPr>
      <w:r>
        <w:rPr/>
        <w:t>ms6ToOmUGoVNVzJqvp5qNYeZucY2kbT49LqtWZNW5g0ePEPQLqFWzQwhiFp5qdkxQKnBQZmqFb9YGD</w:t>
      </w:r>
    </w:p>
    <w:p>
      <w:pPr>
        <w:pStyle w:val="PreformattedText"/>
        <w:bidi w:val="0"/>
        <w:spacing w:before="0" w:after="0"/>
        <w:jc w:val="left"/>
        <w:rPr/>
      </w:pPr>
      <w:r>
        <w:rPr/>
        <w:t>c+HhA5fNpFQKqFjwbr2R3mVN6qV/94cz8t6TocxkTSecuWtPh0yP/lX1XRNN0NaRebqvUKQiF9VhKS</w:t>
      </w:r>
    </w:p>
    <w:p>
      <w:pPr>
        <w:pStyle w:val="PreformattedText"/>
        <w:bidi w:val="0"/>
        <w:spacing w:before="0" w:after="0"/>
        <w:jc w:val="left"/>
        <w:rPr/>
      </w:pPr>
      <w:r>
        <w:rPr/>
        <w:t>ag+QJo4ocYc0hkYyKrO5Cpvbs/o3lYVeryJt60euYub+XtC1jlrkDStOqaiHWeYtN5e1HX66ap06v1</w:t>
      </w:r>
    </w:p>
    <w:p>
      <w:pPr>
        <w:pStyle w:val="PreformattedText"/>
        <w:bidi w:val="0"/>
        <w:spacing w:before="0" w:after="0"/>
        <w:jc w:val="left"/>
        <w:rPr/>
      </w:pPr>
      <w:r>
        <w:rPr/>
        <w:t>2irZRFrlZp8GmOqUtFJXJeF5KiVJhNFNUwYv23KmNwr5MGxC+7+pW7MHLv1d1xX6vrf0x75MY6lrWo</w:t>
      </w:r>
    </w:p>
    <w:p>
      <w:pPr>
        <w:pStyle w:val="PreformattedText"/>
        <w:bidi w:val="0"/>
        <w:spacing w:before="0" w:after="0"/>
        <w:jc w:val="left"/>
        <w:rPr/>
      </w:pPr>
      <w:r>
        <w:rPr/>
        <w:t>cy1lVU1Gvzcuapy96WPH+MqDR8h8uzVtBW6tTUEkuKc0EH8FTxo0UCRUlXWmVkaHIDYO61OfIY+zjv</w:t>
      </w:r>
    </w:p>
    <w:p>
      <w:pPr>
        <w:pStyle w:val="PreformattedText"/>
        <w:bidi w:val="0"/>
        <w:spacing w:before="0" w:after="0"/>
        <w:jc w:val="left"/>
        <w:rPr/>
      </w:pPr>
      <w:r>
        <w:rPr/>
        <w:t>/b5yAvKwx33y9r+0nemcr6vypHTajyzqPNOkahqXLgKaHTahS1muvJQ1MdAaCv8A7vpaaDW9NaaSoZ</w:t>
      </w:r>
    </w:p>
    <w:p>
      <w:pPr>
        <w:pStyle w:val="PreformattedText"/>
        <w:bidi w:val="0"/>
        <w:spacing w:before="0" w:after="0"/>
        <w:jc w:val="left"/>
        <w:rPr/>
      </w:pPr>
      <w:r>
        <w:rPr/>
        <w:t>q2aCURw1TxVk7rH1eHo1ayC6EqrDHEbFvmve3tN60WstKrxOi5UvW9Vfiybs/V/RHTS+Zq6lp9L/4i</w:t>
      </w:r>
    </w:p>
    <w:p>
      <w:pPr>
        <w:pStyle w:val="PreformattedText"/>
        <w:bidi w:val="0"/>
        <w:spacing w:before="0" w:after="0"/>
        <w:jc w:val="left"/>
        <w:rPr/>
      </w:pPr>
      <w:r>
        <w:rPr/>
        <w:t>qm5d1yrbU4tRjrpoqzSdfqtKq46NaSno+WUmo3anDs8KrWRxxSViPm+yLAqOy8KHO5uMbcvh5/KSFA</w:t>
      </w:r>
    </w:p>
    <w:p>
      <w:pPr>
        <w:pStyle w:val="PreformattedText"/>
        <w:bidi w:val="0"/>
        <w:spacing w:before="0" w:after="0"/>
        <w:jc w:val="left"/>
        <w:rPr/>
      </w:pPr>
      <w:r>
        <w:rPr/>
        <w:t>W7OGFua7/tHGdBw0dRQBptSaXTmp4Jqmjgq6jT4I/7w01YFfT5nrJpJtIp0aSNqoSP0JI3bsydG4a7</w:t>
      </w:r>
    </w:p>
    <w:p>
      <w:pPr>
        <w:pStyle w:val="PreformattedText"/>
        <w:bidi w:val="0"/>
        <w:spacing w:before="0" w:after="0"/>
        <w:jc w:val="left"/>
        <w:rPr/>
      </w:pPr>
      <w:r>
        <w:rPr/>
        <w:t>2OV18L2UX9neKGUEWOXy7Vva4Ymh5w5v0Kop+YaX1IoK7S9YqlUyaaunUAnq3aVo6qnipax4ZtPp5Y</w:t>
      </w:r>
    </w:p>
    <w:p>
      <w:pPr>
        <w:pStyle w:val="PreformattedText"/>
        <w:bidi w:val="0"/>
        <w:spacing w:before="0" w:after="0"/>
        <w:jc w:val="left"/>
        <w:rPr/>
      </w:pPr>
      <w:r>
        <w:rPr/>
        <w:t>VDBHjmIs6xFMsYY1yAXC4+7/dHUUSXAv1ngzfv5fbOn+UPqa07l+Na2TnWm5ngp1joDossITU6qqbM</w:t>
      </w:r>
    </w:p>
    <w:p>
      <w:pPr>
        <w:pStyle w:val="PreformattedText"/>
        <w:bidi w:val="0"/>
        <w:spacing w:before="0" w:after="0"/>
        <w:jc w:val="left"/>
        <w:rPr/>
      </w:pPr>
      <w:r>
        <w:rPr/>
        <w:t>dSOoeqjiDuYmcByM4lLZsljxS6LUGyhT7peGFPlzlt0v1bcl2ifW6g0DuIkSggijmqBPUoHSWqETMR</w:t>
      </w:r>
    </w:p>
    <w:p>
      <w:pPr>
        <w:pStyle w:val="PreformattedText"/>
        <w:bidi w:val="0"/>
        <w:spacing w:before="0" w:after="0"/>
        <w:jc w:val="left"/>
        <w:rPr/>
      </w:pPr>
      <w:r>
        <w:rPr/>
        <w:t>F0WLdJC91XO7Ht4pbSbZCoPtb8JK1E2UoT9n9Ul+g/UxyLzFXU1No1bp9Y07JT0r1NeaDGoTJKmmen</w:t>
      </w:r>
    </w:p>
    <w:p>
      <w:pPr>
        <w:pStyle w:val="PreformattedText"/>
        <w:bidi w:val="0"/>
        <w:spacing w:before="0" w:after="0"/>
        <w:jc w:val="left"/>
        <w:rPr/>
      </w:pPr>
      <w:r>
        <w:rPr/>
        <w:t>nQSztj3qFUt4+O7hX0zWU55X9ni4ZYKwF+Hb3y8NL1t6ookooYnaZ43jgr+q0XSN5HkjkjChDE6kAX</w:t>
      </w:r>
    </w:p>
    <w:p>
      <w:pPr>
        <w:pStyle w:val="PreformattedText"/>
        <w:bidi w:val="0"/>
        <w:spacing w:before="0" w:after="0"/>
        <w:jc w:val="left"/>
        <w:rPr/>
      </w:pPr>
      <w:r>
        <w:rPr/>
        <w:t>ZWYd3GZgQbi+/wxkORO4Ed0qUmkxWTJ0DKB1TIxdbqwTwQsZO4vvl3d3Cbg+z5+2NFBnBYoVKQ5XBY</w:t>
      </w:r>
    </w:p>
    <w:p>
      <w:pPr>
        <w:pStyle w:val="PreformattedText"/>
        <w:bidi w:val="0"/>
        <w:spacing w:before="0" w:after="0"/>
        <w:jc w:val="left"/>
        <w:rPr/>
      </w:pPr>
      <w:r>
        <w:rPr/>
        <w:t>kF3AAchDYNg4bY2NmVr8LCCErDqAMTfvLZWN81NhYG87ZG/kd22/BCCapDFrlGYnFyVsUD2RWwUCyq</w:t>
      </w:r>
    </w:p>
    <w:p>
      <w:pPr>
        <w:pStyle w:val="PreformattedText"/>
        <w:bidi w:val="0"/>
        <w:spacing w:before="0" w:after="0"/>
        <w:jc w:val="left"/>
        <w:rPr/>
      </w:pPr>
      <w:r>
        <w:rPr/>
        <w:t>pUMSNin83BCZ1wBI7YkdaUKjjJVkIVTjFJ4JjF/Fg2488EIHq+ULRopU5Mwa/SICyEHzHkcr42Pm3n</w:t>
      </w:r>
    </w:p>
    <w:p>
      <w:pPr>
        <w:pStyle w:val="PreformattedText"/>
        <w:bidi w:val="0"/>
        <w:spacing w:before="0" w:after="0"/>
        <w:jc w:val="left"/>
        <w:rPr/>
      </w:pPr>
      <w:r>
        <w:rPr/>
        <w:t>ghBGc3KqAe9UCdmzRAukpDLfpEne53H793BCbzdXAaMplPfsywbbBxJZcsLm2wIJXfH3cEJl2HbjKE</w:t>
      </w:r>
    </w:p>
    <w:p>
      <w:pPr>
        <w:pStyle w:val="PreformattedText"/>
        <w:bidi w:val="0"/>
        <w:spacing w:before="0" w:after="0"/>
        <w:jc w:val="left"/>
        <w:rPr/>
      </w:pPr>
      <w:r>
        <w:rPr/>
        <w:t>72RGFhaVfzGVMhge2MA7hfHE3N733hC2nJUlSUdyI2jCkGUgkPNYmxO7EN7gfbxBIAueQk7eB/T/pN</w:t>
      </w:r>
    </w:p>
    <w:p>
      <w:pPr>
        <w:pStyle w:val="PreformattedText"/>
        <w:bidi w:val="0"/>
        <w:spacing w:before="0" w:after="0"/>
        <w:jc w:val="left"/>
        <w:rPr/>
      </w:pPr>
      <w:r>
        <w:rPr/>
        <w:t>CRwgu1zFm2Fz5cWDF1a5lsbi9gM9xwSJoSAqOmV/EDpsrZFgDdRkQb5OkeQ2tvu3BCCkndcsZB1GbI</w:t>
      </w:r>
    </w:p>
    <w:p>
      <w:pPr>
        <w:pStyle w:val="PreformattedText"/>
        <w:bidi w:val="0"/>
        <w:spacing w:before="0" w:after="0"/>
        <w:jc w:val="left"/>
        <w:rPr/>
      </w:pPr>
      <w:r>
        <w:rPr/>
        <w:t>qFAd9gpia1+45MC3wF/wCnib2JblCYWZUIFo3QEEYgorZEg7sWCCMqrE3LBssuIhClewRQnTD5CeRJ</w:t>
      </w:r>
    </w:p>
    <w:p>
      <w:pPr>
        <w:pStyle w:val="PreformattedText"/>
        <w:bidi w:val="0"/>
        <w:spacing w:before="0" w:after="0"/>
        <w:jc w:val="left"/>
        <w:rPr/>
      </w:pPr>
      <w:r>
        <w:rPr/>
        <w:t>DIHayoXQL7Bew+wOKr+rghNCXFWkyZ2wWTEtisgLFDIqsbowPxsABlbxwQgA5O4VTjIUsSHIQA2e/k</w:t>
      </w:r>
    </w:p>
    <w:p>
      <w:pPr>
        <w:pStyle w:val="PreformattedText"/>
        <w:bidi w:val="0"/>
        <w:spacing w:before="0" w:after="0"/>
        <w:jc w:val="left"/>
        <w:rPr/>
      </w:pPr>
      <w:r>
        <w:rPr/>
        <w:t>DHx4N/+rghBZktgZNms8eUpIYMuK4udmsr2K3vf7LwQmklVEjwZS6CVCJY7YrhkpdLm7DFl+3zY8Ek</w:t>
      </w:r>
    </w:p>
    <w:p>
      <w:pPr>
        <w:pStyle w:val="PreformattedText"/>
        <w:bidi w:val="0"/>
        <w:spacing w:before="0" w:after="0"/>
        <w:jc w:val="left"/>
        <w:rPr/>
      </w:pPr>
      <w:r>
        <w:rPr/>
        <w:t>EggwCyBViRnAMajNQSxNg0i2bZRsQB487Y8EiAMyhWHUIjVSmd2YILgtkSLYk4gb/qb28EJp3zxswj</w:t>
      </w:r>
    </w:p>
    <w:p>
      <w:pPr>
        <w:pStyle w:val="PreformattedText"/>
        <w:bidi w:val="0"/>
        <w:spacing w:before="0" w:after="0"/>
        <w:jc w:val="left"/>
        <w:rPr/>
      </w:pPr>
      <w:r>
        <w:rPr/>
        <w:t>VXWJEF1RL2LRXYkhsvaCG3/VjwQgmmYKb2TCM4iQL1Lq1l6t7WBNgFA8ZMbcEJoyYsHJzJbIsuOBcg</w:t>
      </w:r>
    </w:p>
    <w:p>
      <w:pPr>
        <w:pStyle w:val="PreformattedText"/>
        <w:bidi w:val="0"/>
        <w:spacing w:before="0" w:after="0"/>
        <w:jc w:val="left"/>
        <w:rPr/>
      </w:pPr>
      <w:r>
        <w:rPr/>
        <w:t>LJZv/HQJ2tsrDghAEqrSKqsQqp3t7kEoYAIEHY2J91wP4uAsAQOTQPCQDsZvMZ9wHtLSGY3RCg7VVE</w:t>
      </w:r>
    </w:p>
    <w:p>
      <w:pPr>
        <w:pStyle w:val="PreformattedText"/>
        <w:bidi w:val="0"/>
        <w:spacing w:before="0" w:after="0"/>
        <w:jc w:val="left"/>
        <w:rPr/>
      </w:pPr>
      <w:r>
        <w:rPr/>
        <w:t>uLbKcr2Unu4IQMbM1yrm+LGV1S5gcyBFzdz3ue2xsR7f08EJoPiEYsUuAXcqFRQcjiqLsWZhvcjZh8</w:t>
      </w:r>
    </w:p>
    <w:p>
      <w:pPr>
        <w:pStyle w:val="PreformattedText"/>
        <w:bidi w:val="0"/>
        <w:spacing w:before="0" w:after="0"/>
        <w:jc w:val="left"/>
        <w:rPr/>
      </w:pPr>
      <w:r>
        <w:rPr/>
        <w:t>8EIVNMQ4WVT3RBmGzgKtiovHtb5O+w+/BCFvJcsolcSOLhQgZCERWCAN7yCBvcAYn/LwQmKxBtsWkw</w:t>
      </w:r>
    </w:p>
    <w:p>
      <w:pPr>
        <w:pStyle w:val="PreformattedText"/>
        <w:bidi w:val="0"/>
        <w:spacing w:before="0" w:after="0"/>
        <w:jc w:val="left"/>
        <w:rPr/>
      </w:pPr>
      <w:r>
        <w:rPr/>
        <w:t>/LMjGwkN5GRl3Y7e02xx8448EJsyZI5wVrN/iBgTMwa4jZG2zVCpv5uvBCCDKCpKuGKkHLvRWyBsFu</w:t>
      </w:r>
    </w:p>
    <w:p>
      <w:pPr>
        <w:pStyle w:val="PreformattedText"/>
        <w:bidi w:val="0"/>
        <w:spacing w:before="0" w:after="0"/>
        <w:jc w:val="left"/>
        <w:rPr/>
      </w:pPr>
      <w:r>
        <w:rPr/>
        <w:t>Lvvt5IC2vwQgJHyIJwLvLjCQSMW2tFYE477hr72VeCEzORs+9pYwjBWBHWla9gwVSSLSFVLD3e4Dbg</w:t>
      </w:r>
    </w:p>
    <w:p>
      <w:pPr>
        <w:pStyle w:val="PreformattedText"/>
        <w:bidi w:val="0"/>
        <w:spacing w:before="0" w:after="0"/>
        <w:jc w:val="left"/>
        <w:rPr/>
      </w:pPr>
      <w:r>
        <w:rPr/>
        <w:t>hDTLJAGJIYAeCt1L4qSZgPYSBY7gXt9+CEF1iMFUg4lpXV7RMJGZSseRX8sj7eP5uCEAaprP8AmPCQ</w:t>
      </w:r>
    </w:p>
    <w:p>
      <w:pPr>
        <w:pStyle w:val="PreformattedText"/>
        <w:bidi w:val="0"/>
        <w:spacing w:before="0" w:after="0"/>
        <w:jc w:val="left"/>
        <w:rPr/>
      </w:pPr>
      <w:r>
        <w:rPr/>
        <w:t>zFCUKsEJDAdJfAKXtY493ceCE00xLIBjdsgw3KhWcz5oD+m3lD8/9iEEJFChVKRqXDsUVjG6OwB6dt</w:t>
      </w:r>
    </w:p>
    <w:p>
      <w:pPr>
        <w:pStyle w:val="PreformattedText"/>
        <w:bidi w:val="0"/>
        <w:spacing w:before="0" w:after="0"/>
        <w:jc w:val="left"/>
        <w:rPr/>
      </w:pPr>
      <w:r>
        <w:rPr/>
        <w:t>ka/m9wG/l4IQhpSD1RhYC6CxssasVMYA3ukfhgDkW8LwxNiw8YQzO1iDeIh7ZBQoiXJgJAzWEgP+5b</w:t>
      </w:r>
    </w:p>
    <w:p>
      <w:pPr>
        <w:pStyle w:val="PreformattedText"/>
        <w:bidi w:val="0"/>
        <w:spacing w:before="0" w:after="0"/>
        <w:jc w:val="left"/>
        <w:rPr/>
      </w:pPr>
      <w:r>
        <w:rPr/>
        <w:t>9PCwhfVJAIQhmIK38XCEgIlwA/TO9zbH28EIHrBVcq3SQKMQzgicuVd1ViPyo8d7/KrwXsSvfCbdxZ</w:t>
      </w:r>
    </w:p>
    <w:p>
      <w:pPr>
        <w:pStyle w:val="PreformattedText"/>
        <w:bidi w:val="0"/>
        <w:spacing w:before="0" w:after="0"/>
        <w:jc w:val="left"/>
        <w:rPr/>
      </w:pPr>
      <w:r>
        <w:rPr/>
        <w:t>UJaRlJxwR8GJB7sifbs1gRl25Y8EIUXklC7v1HjlAUWxYqhAyvYXVFyAIt3fPBCCSfIMLr0kQrHNK3</w:t>
      </w:r>
    </w:p>
    <w:p>
      <w:pPr>
        <w:pStyle w:val="PreformattedText"/>
        <w:bidi w:val="0"/>
        <w:spacing w:before="0" w:after="0"/>
        <w:jc w:val="left"/>
        <w:rPr/>
      </w:pPr>
      <w:r>
        <w:rPr/>
        <w:t>TjJ82VgQWswA3uL/AMvBCEM7OoIKiQ2W7YHIByg6hCntLeNr2b7Y8EIITmNiWYrlGGKY5AKuSWsOxZ</w:t>
      </w:r>
    </w:p>
    <w:p>
      <w:pPr>
        <w:pStyle w:val="PreformattedText"/>
        <w:bidi w:val="0"/>
        <w:spacing w:before="0" w:after="0"/>
        <w:jc w:val="left"/>
        <w:rPr/>
      </w:pPr>
      <w:r>
        <w:rPr/>
        <w:t>Lgm9xdVX9XBDnFCyhrRghY/wAxAzYlrl1COqEEgMRjcm5y4JNja/dFBAe3aixApZWDArJjY5ACzLaw</w:t>
      </w:r>
    </w:p>
    <w:p>
      <w:pPr>
        <w:pStyle w:val="PreformattedText"/>
        <w:bidi w:val="0"/>
        <w:spacing w:before="0" w:after="0"/>
        <w:jc w:val="left"/>
        <w:rPr/>
      </w:pPr>
      <w:r>
        <w:rPr/>
        <w:t>FzY5cEia6a3Zu4LkUYvYvIwUgmyMVDhgtv8Ay8EIqgkli7zKAzgWfYF1wxeVmB7SIyt9xv2793EEA8</w:t>
      </w:r>
    </w:p>
    <w:p>
      <w:pPr>
        <w:pStyle w:val="PreformattedText"/>
        <w:bidi w:val="0"/>
        <w:spacing w:before="0" w:after="0"/>
        <w:jc w:val="left"/>
        <w:rPr/>
      </w:pPr>
      <w:r>
        <w:rPr/>
        <w:t>4bEEEbmSeh5lNGyqWYYqMSCYsu24HTLXKkH53OK+0cUPRLKbjz/eBbAg2IMnWmeoogVDJUgWBLpKyo</w:t>
      </w:r>
    </w:p>
    <w:p>
      <w:pPr>
        <w:pStyle w:val="PreformattedText"/>
        <w:bidi w:val="0"/>
        <w:spacing w:before="0" w:after="0"/>
        <w:jc w:val="left"/>
        <w:rPr/>
      </w:pPr>
      <w:r>
        <w:rPr/>
        <w:t>4IIUyGPy9lb2ruATxiqaZr7DILtAPUBWx7X6wllad6u0sZKT1QLKYd3ey4sR0GjWwBBO9tmA88civp</w:t>
      </w:r>
    </w:p>
    <w:p>
      <w:pPr>
        <w:pStyle w:val="PreformattedText"/>
        <w:bidi w:val="0"/>
        <w:spacing w:before="0" w:after="0"/>
        <w:jc w:val="left"/>
        <w:rPr/>
      </w:pPr>
      <w:r>
        <w:rPr/>
        <w:t>agYmnTJBl41mOzDI+fwk3h9cdJp1QdWB5RckCUXFmsshYDbv2uQAfj+HjGdHrCewbQ/wDIptw7xHVe</w:t>
      </w:r>
    </w:p>
    <w:p>
      <w:pPr>
        <w:pStyle w:val="PreformattedText"/>
        <w:bidi w:val="0"/>
        <w:spacing w:before="0" w:after="0"/>
        <w:jc w:val="left"/>
        <w:rPr/>
      </w:pPr>
      <w:r>
        <w:rPr/>
        <w:t>vdEyiPqxBcnKXZSGwcguwXdULCy8A0OsFgVsIHpBd7KL+fN5C6/1kpKhpLSLk7swDyJiQFFiAuzqpP</w:t>
      </w:r>
    </w:p>
    <w:p>
      <w:pPr>
        <w:pStyle w:val="PreformattedText"/>
        <w:bidi w:val="0"/>
        <w:spacing w:before="0" w:after="0"/>
        <w:jc w:val="left"/>
        <w:rPr/>
      </w:pPr>
      <w:r>
        <w:rPr/>
        <w:t>g7nAcaaOgrKwLA3inV3uL7+eUrjVvUZJSzpJjLcNZMJZL5BVkVr4rIFa5BNrtt7eOvR01gofhWVGqX</w:t>
      </w:r>
    </w:p>
    <w:p>
      <w:pPr>
        <w:pStyle w:val="PreformattedText"/>
        <w:bidi w:val="0"/>
        <w:spacing w:before="0" w:after="0"/>
        <w:jc w:val="left"/>
        <w:rPr/>
      </w:pPr>
      <w:r>
        <w:rPr/>
        <w:t>BItt+P8ArKv1XmuScli8oJYorEJZBkSYSEa7SE5XuSMb4rx0KdKw4bRA5bHBTa3akLqtTaSZSWAtm4</w:t>
      </w:r>
    </w:p>
    <w:p>
      <w:pPr>
        <w:pStyle w:val="PreformattedText"/>
        <w:bidi w:val="0"/>
        <w:spacing w:before="0" w:after="0"/>
        <w:jc w:val="left"/>
        <w:rPr/>
      </w:pPr>
      <w:r>
        <w:rPr/>
        <w:t>bqiYgyIQQguMwe4XAG5bjTyuCIygJlb1o09aU7gqLhXjiWUlFLBgpmdrGOMAbqCbleIO+/jGJO+I7o</w:t>
      </w:r>
    </w:p>
    <w:p>
      <w:pPr>
        <w:pStyle w:val="PreformattedText"/>
        <w:bidi w:val="0"/>
        <w:spacing w:before="0" w:after="0"/>
        <w:jc w:val="left"/>
        <w:rPr/>
      </w:pPr>
      <w:r>
        <w:rPr/>
        <w:t>BplWQTMS5A6Y2AYmQ5FjEo7QH9vhvOQXgkFgu5v9k2HVEU3dwO7qAd/YSxJKe4ZFf5j8cEIDrMyI5J</w:t>
      </w:r>
    </w:p>
    <w:p>
      <w:pPr>
        <w:pStyle w:val="PreformattedText"/>
        <w:bidi w:val="0"/>
        <w:spacing w:before="0" w:after="0"/>
        <w:jc w:val="left"/>
        <w:rPr/>
      </w:pPr>
      <w:r>
        <w:rPr/>
        <w:t>sGUOMo2ZMAxeJHawkZmYnf5W1+CEAZ3Czq+UTYqzIQVsJFYK7yWF7Hay3F17l9p4ITRnysxspIWz7k</w:t>
      </w:r>
    </w:p>
    <w:p>
      <w:pPr>
        <w:pStyle w:val="PreformattedText"/>
        <w:bidi w:val="0"/>
        <w:spacing w:before="0" w:after="0"/>
        <w:jc w:val="left"/>
        <w:rPr/>
      </w:pPr>
      <w:r>
        <w:rPr/>
        <w:t>dNgEKkPcBSwuNjbLu4IQp5ZWzxK3WIFgq3RUMgBMj+ZGJbZbbHxwQhfWcyXF+5ZCOrcuOnurLGo3QB</w:t>
      </w:r>
    </w:p>
    <w:p>
      <w:pPr>
        <w:pStyle w:val="PreformattedText"/>
        <w:bidi w:val="0"/>
        <w:spacing w:before="0" w:after="0"/>
        <w:jc w:val="left"/>
        <w:rPr/>
      </w:pPr>
      <w:r>
        <w:rPr/>
        <w:t>W22IPdwQzXxHDAucWdpFABXq9MMsjzBSR1X/UIbtbEb37vvxNje3fAcQB7zKbQrExUB3NzniBaMnHs</w:t>
      </w:r>
    </w:p>
    <w:p>
      <w:pPr>
        <w:pStyle w:val="PreformattedText"/>
        <w:bidi w:val="0"/>
        <w:spacing w:before="0" w:after="0"/>
        <w:jc w:val="left"/>
        <w:rPr/>
      </w:pPr>
      <w:r>
        <w:rPr/>
        <w:t>mX/wy2Vhjb291+7j57f3Hlfz757CkqrgWYX+cTzJJhMTZY3c5MCjmJyzdzwuL32U7WW1j7uJmm4AY3</w:t>
      </w:r>
    </w:p>
    <w:p>
      <w:pPr>
        <w:pStyle w:val="PreformattedText"/>
        <w:bidi w:val="0"/>
        <w:spacing w:before="0" w:after="0"/>
        <w:jc w:val="left"/>
        <w:rPr/>
      </w:pPr>
      <w:r>
        <w:rPr/>
        <w:t>sIzTRqDi6rKziO5MovYhyoLhjm10so2337ceCQbtb2PHz60TFsrExorLKXiZhk8iMCLFFuA19kG9j3</w:t>
      </w:r>
    </w:p>
    <w:p>
      <w:pPr>
        <w:pStyle w:val="PreformattedText"/>
        <w:bidi w:val="0"/>
        <w:spacing w:before="0" w:after="0"/>
        <w:jc w:val="left"/>
        <w:rPr/>
      </w:pPr>
      <w:r>
        <w:rPr/>
        <w:t>HgitbMBeInY/D85JdLIBBKGPqMcyklmRrjKKSMDvuwW5Xe7Y+eLKZ2IPOZaoIc7y29DMhAUFAXeORj</w:t>
      </w:r>
    </w:p>
    <w:p>
      <w:pPr>
        <w:pStyle w:val="PreformattedText"/>
        <w:bidi w:val="0"/>
        <w:spacing w:before="0" w:after="0"/>
        <w:jc w:val="left"/>
        <w:rPr/>
      </w:pPr>
      <w:r>
        <w:rPr/>
        <w:t>GpVlCt3t3C6kR7kH3Y/wAvHUG5A8ZgsCSGG6mWxpTk4lXCFUDIrsrK7EFmJJI7rC52sA23FydkSk2B</w:t>
      </w:r>
    </w:p>
    <w:p>
      <w:pPr>
        <w:pStyle w:val="PreformattedText"/>
        <w:bidi w:val="0"/>
        <w:spacing w:before="0" w:after="0"/>
        <w:jc w:val="left"/>
        <w:rPr/>
      </w:pPr>
      <w:r>
        <w:rPr/>
        <w:t>O3fLB0pUdQe9SFJ/MJfYXDuUFiwa6kePbxoTsiYKn+LU+Yk005cQkpcALEwMbDNg/gF3QkISrKcTkQ</w:t>
      </w:r>
    </w:p>
    <w:p>
      <w:pPr>
        <w:pStyle w:val="PreformattedText"/>
        <w:bidi w:val="0"/>
        <w:spacing w:before="0" w:after="0"/>
        <w:jc w:val="left"/>
        <w:rPr/>
      </w:pPr>
      <w:r>
        <w:rPr/>
        <w:t>G7m42N6u1/+szWYMFttJtSEgZXuAioyMpQ5Ft5AFHtuq7Db434WVuAysGawvHqJgxzLC5LXIS9r74n</w:t>
      </w:r>
    </w:p>
    <w:p>
      <w:pPr>
        <w:pStyle w:val="PreformattedText"/>
        <w:bidi w:val="0"/>
        <w:spacing w:before="0" w:after="0"/>
        <w:jc w:val="left"/>
        <w:rPr/>
      </w:pPr>
      <w:r>
        <w:rPr/>
        <w:t>YXQvuLAWI/h4JlIINjFKXwUYj4GKsAFLf+KwJv7gxsdx2/p4IDkL+qOfnsxcpBYMrEtgX7VOSkLirb</w:t>
      </w:r>
    </w:p>
    <w:p>
      <w:pPr>
        <w:pStyle w:val="PreformattedText"/>
        <w:bidi w:val="0"/>
        <w:spacing w:before="0" w:after="0"/>
        <w:jc w:val="left"/>
        <w:rPr/>
      </w:pPr>
      <w:r>
        <w:rPr/>
        <w:t>3s/duPPzwSPnBqysQLOtla9ySrCyri11B3AbzbghFAABe9wo7BYiR9zkqMQdibbbk9vzwQgxidjYdU</w:t>
      </w:r>
    </w:p>
    <w:p>
      <w:pPr>
        <w:pStyle w:val="PreformattedText"/>
        <w:bidi w:val="0"/>
        <w:spacing w:before="0" w:after="0"/>
        <w:jc w:val="left"/>
        <w:rPr/>
      </w:pPr>
      <w:r>
        <w:rPr/>
        <w:t>+xCoJYtsSzKCUstyD4Pt4JAtvaD2UoioExbLI2ZVbYRyuCfki1jZbZZb8EYW3vMKqQ5PaGdbIxJKyx</w:t>
      </w:r>
    </w:p>
    <w:p>
      <w:pPr>
        <w:pStyle w:val="PreformattedText"/>
        <w:bidi w:val="0"/>
        <w:spacing w:before="0" w:after="0"/>
        <w:jc w:val="left"/>
        <w:rPr/>
      </w:pPr>
      <w:r>
        <w:rPr/>
        <w:t>3N0UHtF/F7A8F+UbnYBfqxJUEBGYWQ4mzOFYgBwAGxtlkR7Qbgm/jgmlXZgox4jIpWPcAIMHO+LFSw</w:t>
      </w:r>
    </w:p>
    <w:p>
      <w:pPr>
        <w:pStyle w:val="PreformattedText"/>
        <w:bidi w:val="0"/>
        <w:spacing w:before="0" w:after="0"/>
        <w:jc w:val="left"/>
        <w:rPr/>
      </w:pPr>
      <w:r>
        <w:rPr/>
        <w:t>9116jE5fp+P1bcTyyG3OOL2F+cg2qAFJAAO256TbCNmG5KEkxShvIubqOKaigWPtSxQCXsN2lGc0EL</w:t>
      </w:r>
    </w:p>
    <w:p>
      <w:pPr>
        <w:pStyle w:val="PreformattedText"/>
        <w:bidi w:val="0"/>
        <w:spacing w:before="0" w:after="0"/>
        <w:jc w:val="left"/>
        <w:rPr/>
      </w:pPr>
      <w:r>
        <w:rPr/>
        <w:t>1QhbDF2Xpl1aFiVDEbjGMXZt/n+vEpfA2A5+tLByFpzBzuokimQgsYwEi/LViArG5IVAJz01aygdrS</w:t>
      </w:r>
    </w:p>
    <w:p>
      <w:pPr>
        <w:pStyle w:val="PreformattedText"/>
        <w:bidi w:val="0"/>
        <w:spacing w:before="0" w:after="0"/>
        <w:jc w:val="left"/>
        <w:rPr/>
      </w:pPr>
      <w:r>
        <w:rPr/>
        <w:t>dzHiyTOM/UNUeOoNzDEUKxEhSVkzFxEhF1K+GuflsfbxBFxCchczNJ1HZgY+1wi4tkHiDCUK9rWRd3</w:t>
      </w:r>
    </w:p>
    <w:p>
      <w:pPr>
        <w:pStyle w:val="PreformattedText"/>
        <w:bidi w:val="0"/>
        <w:spacing w:before="0" w:after="0"/>
        <w:jc w:val="left"/>
        <w:rPr/>
      </w:pPr>
      <w:r>
        <w:rPr/>
        <w:t>vkD1OJAIAhOYubsQrdWNeovXmLSh5JFMuPcCD8viFIBN1+3Eocithe8zsTYnvnK3OuOJDMpHTkEZjY</w:t>
      </w:r>
    </w:p>
    <w:p>
      <w:pPr>
        <w:pStyle w:val="PreformattedText"/>
        <w:bidi w:val="0"/>
        <w:spacing w:before="0" w:after="0"/>
        <w:jc w:val="left"/>
        <w:rPr/>
      </w:pPr>
      <w:r>
        <w:rPr/>
        <w:t>ASnIktutmAAu5JIY8XrjZrc5hq2CN4bfvlQ6f31AjkysJUZZpDhYKSzPImxMZckW2Wy8My2IA75lnR</w:t>
      </w:r>
    </w:p>
    <w:p>
      <w:pPr>
        <w:pStyle w:val="PreformattedText"/>
        <w:bidi w:val="0"/>
        <w:spacing w:before="0" w:after="0"/>
        <w:jc w:val="left"/>
        <w:rPr/>
      </w:pPr>
      <w:r>
        <w:rPr/>
        <w:t>fKLMZqfskOeDB3LIWa6We+wxFu0eUGN/dxmqXA3PD5ynQG1vWnXHINgjGNiCcZBHCFvGZSpDsXj3DY</w:t>
      </w:r>
    </w:p>
    <w:p>
      <w:pPr>
        <w:pStyle w:val="PreformattedText"/>
        <w:bidi w:val="0"/>
        <w:spacing w:before="0" w:after="0"/>
        <w:jc w:val="left"/>
        <w:rPr/>
      </w:pPr>
      <w:r>
        <w:rPr/>
        <w:t>sDiRgWy88Ltzmne/vnWPKbBYog5bFBG94I7WZHIjXqOGuigsGIBL5X4oZhitj4/hLhuBcS/dCkXGMt</w:t>
      </w:r>
    </w:p>
    <w:p>
      <w:pPr>
        <w:pStyle w:val="PreformattedText"/>
        <w:bidi w:val="0"/>
        <w:spacing w:before="0" w:after="0"/>
        <w:jc w:val="left"/>
        <w:rPr/>
      </w:pPr>
      <w:r>
        <w:rPr/>
        <w:t>IVRSeopCyWD7K3TVSemXbGyjYfwtxQ5AsCd/4fqzXRN0tfeXPooHVVDIHTFI1AKWMSqrqE7TiAg+Ab</w:t>
      </w:r>
    </w:p>
    <w:p>
      <w:pPr>
        <w:pStyle w:val="PreformattedText"/>
        <w:bidi w:val="0"/>
        <w:spacing w:before="0" w:after="0"/>
        <w:jc w:val="left"/>
        <w:rPr/>
      </w:pPr>
      <w:r>
        <w:rPr/>
        <w:t>Fl7uKn5gefO0ulm6bgcQUCnqIxF0KI0Z7Ev46ncxH2Ha1+EPzuZokigzL+4oCWDKpCqs4yRbNc2JUj</w:t>
      </w:r>
    </w:p>
    <w:p>
      <w:pPr>
        <w:pStyle w:val="PreformattedText"/>
        <w:bidi w:val="0"/>
        <w:spacing w:before="0" w:after="0"/>
        <w:jc w:val="left"/>
        <w:rPr/>
      </w:pPr>
      <w:r>
        <w:rPr/>
        <w:t>YgghvcvESioMuHwJ/hvJtpkmCq9QbMbKrAqACiLitj+hpAxBFrKbDhkPFbz52lC5XsDaW1orFcEuVz</w:t>
      </w:r>
    </w:p>
    <w:p>
      <w:pPr>
        <w:pStyle w:val="PreformattedText"/>
        <w:bidi w:val="0"/>
        <w:spacing w:before="0" w:after="0"/>
        <w:jc w:val="left"/>
        <w:rPr/>
      </w:pPr>
      <w:r>
        <w:rPr/>
        <w:t>ijkZUu5wzBYIPIRmzt9j+3GlOZEzVTuyqez2uXP3etj4S19CRVVLxsVfujVhkzi5BByXtF8TcEXO/w</w:t>
      </w:r>
    </w:p>
    <w:p>
      <w:pPr>
        <w:pStyle w:val="PreformattedText"/>
        <w:bidi w:val="0"/>
        <w:spacing w:before="0" w:after="0"/>
        <w:jc w:val="left"/>
        <w:rPr/>
      </w:pPr>
      <w:r>
        <w:rPr/>
        <w:t>DLxbFuDcS09LKgIEkU4qAFNmcMtw4OVsohv3E2I/deLl7AHZmZQpBHvaWDQ92LLfFiB33tEhFn2BAw</w:t>
      </w:r>
    </w:p>
    <w:p>
      <w:pPr>
        <w:pStyle w:val="PreformattedText"/>
        <w:bidi w:val="0"/>
        <w:spacing w:before="0" w:after="0"/>
        <w:jc w:val="left"/>
        <w:rPr/>
      </w:pPr>
      <w:r>
        <w:rPr/>
        <w:t>LfHi68PsQxbfaSbHYyX0auEVcRu5Pa3kYgra4GDNb2+LrxqVTbtd37pkcDM8WQ8Y6gkYupyY5WY3GV</w:t>
      </w:r>
    </w:p>
    <w:p>
      <w:pPr>
        <w:pStyle w:val="PreformattedText"/>
        <w:bidi w:val="0"/>
        <w:spacing w:before="0" w:after="0"/>
        <w:jc w:val="left"/>
        <w:rPr/>
      </w:pPr>
      <w:r>
        <w:rPr/>
        <w:t>rX/ScFBZfHz7fnhcjbHulcLxLse1o5LkMBdSWuwZgQbqtr3/ZfheC/IHcCEG4sLhns9lUizsBkQkgs</w:t>
      </w:r>
    </w:p>
    <w:p>
      <w:pPr>
        <w:pStyle w:val="PreformattedText"/>
        <w:bidi w:val="0"/>
        <w:spacing w:before="0" w:after="0"/>
        <w:jc w:val="left"/>
        <w:rPr/>
      </w:pPr>
      <w:r>
        <w:rPr/>
        <w:t>CVyFxfe5W7dvDWKg8jCNlcLxgISqksBJiDYAEYNYEWbG44lcb+628dLAknbaV9qxBQkpd7lAApBYkh</w:t>
      </w:r>
    </w:p>
    <w:p>
      <w:pPr>
        <w:pStyle w:val="PreformattedText"/>
        <w:bidi w:val="0"/>
        <w:spacing w:before="0" w:after="0"/>
        <w:jc w:val="left"/>
        <w:rPr/>
      </w:pPr>
      <w:r>
        <w:rPr/>
        <w:t>zdRu6BSpt/F3ftxJXmVItLiLEMhHD2pUWvi34kMpsdtwQilbEBD8JgBcgi4a3FZtZQBbGWgggX5mUB</w:t>
      </w:r>
    </w:p>
    <w:p>
      <w:pPr>
        <w:pStyle w:val="PreformattedText"/>
        <w:bidi w:val="0"/>
        <w:spacing w:before="0" w:after="0"/>
        <w:jc w:val="left"/>
        <w:rPr/>
      </w:pPr>
      <w:r>
        <w:rPr/>
        <w:t>zXMHWQCSW2UiNvYOTn3XJGfiwBt2r/1cB3NyMbwyNxj63lpzNzLKGMqR4yLuiWcRdm7thc7ttiw+fn</w:t>
      </w:r>
    </w:p>
    <w:p>
      <w:pPr>
        <w:pStyle w:val="PreformattedText"/>
        <w:bidi w:val="0"/>
        <w:spacing w:before="0" w:after="0"/>
        <w:jc w:val="left"/>
        <w:rPr/>
      </w:pPr>
      <w:r>
        <w:rPr/>
        <w:t>u4iSCDyMobXKtJ2a0wlRmMLs15Gp7qGeJw3cVGC4new9py4qftE37Uspljj4SotXlzdVDMSXUSSBzG</w:t>
      </w:r>
    </w:p>
    <w:p>
      <w:pPr>
        <w:pStyle w:val="PreformattedText"/>
        <w:bidi w:val="0"/>
        <w:spacing w:before="0" w:after="0"/>
        <w:jc w:val="left"/>
        <w:rPr/>
      </w:pPr>
      <w:r>
        <w:rPr/>
        <w:t>Y0jChVL2PTfAKQWuSW9o45FXtWve03acnBhfZT+/ig9DqFapVAZI5JJD3AFZRGt2VWaQYiFiqXFwbZ</w:t>
      </w:r>
    </w:p>
    <w:p>
      <w:pPr>
        <w:pStyle w:val="PreformattedText"/>
        <w:bidi w:val="0"/>
        <w:spacing w:before="0" w:after="0"/>
        <w:jc w:val="left"/>
        <w:rPr/>
      </w:pPr>
      <w:r>
        <w:rPr/>
        <w:t>FSeEJJtv2Zf3jwvvLc0erKDKQnqmSwAzRpCouYmVCT1Cuy2ONlytvfgNzc22l1lA5cpZ2kTIYwzstx</w:t>
      </w:r>
    </w:p>
    <w:p>
      <w:pPr>
        <w:pStyle w:val="PreformattedText"/>
        <w:bidi w:val="0"/>
        <w:spacing w:before="0" w:after="0"/>
        <w:jc w:val="left"/>
        <w:rPr/>
      </w:pPr>
      <w:r>
        <w:rPr/>
        <w:t>dAGKkMC7PIpJTvICrkWP7q3u4VhcEAy2iVAe7fted5ZGmFGkR07I40RmeORiU2Ba8isQSS1iLNcfxe</w:t>
      </w:r>
    </w:p>
    <w:p>
      <w:pPr>
        <w:pStyle w:val="PreformattedText"/>
        <w:bidi w:val="0"/>
        <w:spacing w:before="0" w:after="0"/>
        <w:jc w:val="left"/>
        <w:rPr/>
      </w:pPr>
      <w:r>
        <w:rPr/>
        <w:t>7iZFS/CCpUr5+q39MtHTJHliRhJKIyEwJxYKpEl4x42NwCT8tdfdwy7sJQ3rZdu8ltMB22VVuVQXyb</w:t>
      </w:r>
    </w:p>
    <w:p>
      <w:pPr>
        <w:pStyle w:val="PreformattedText"/>
        <w:bidi w:val="0"/>
        <w:spacing w:before="0" w:after="0"/>
        <w:jc w:val="left"/>
        <w:rPr/>
      </w:pPr>
      <w:r>
        <w:rPr/>
        <w:t>LPHdQADcst7WIOR9vF0r5DcyUUViFVScyXVUYC7gNeSQD9IULe3kZMeNEgsBzky010YkAFxdRZjJdU</w:t>
      </w:r>
    </w:p>
    <w:p>
      <w:pPr>
        <w:pStyle w:val="PreformattedText"/>
        <w:bidi w:val="0"/>
        <w:spacing w:before="0" w:after="0"/>
        <w:jc w:val="left"/>
        <w:rPr/>
      </w:pPr>
      <w:r>
        <w:rPr/>
        <w:t>sAFQKvb3lWtvb9XGhVIVRbsiYm5n5yaU62UBnsLJJ7vccr4hsbkABfA/Uq8aELKNuG8pqNa/DljJLT</w:t>
      </w:r>
    </w:p>
    <w:p>
      <w:pPr>
        <w:pStyle w:val="PreformattedText"/>
        <w:bidi w:val="0"/>
        <w:spacing w:before="0" w:after="0"/>
        <w:jc w:val="left"/>
        <w:rPr/>
      </w:pPr>
      <w:r>
        <w:rPr/>
        <w:t>YWsUNtgqi+QUEYLifEgceB4H24sqAFeffvEzBNiN1/ijiFstsO/JxdkDXupGYBPddQyi/wAjt4pcKF</w:t>
      </w:r>
    </w:p>
    <w:p>
      <w:pPr>
        <w:pStyle w:val="PreformattedText"/>
        <w:bidi w:val="0"/>
        <w:spacing w:before="0" w:after="0"/>
        <w:jc w:val="left"/>
        <w:rPr/>
      </w:pPr>
      <w:r>
        <w:rPr/>
        <w:t>LKd2kG5IBXh88X9M0qgi5QoBYgogbDD+IEguATe1tt7/xcKbZDw7P7M02F798RVtbSUSPUV1RT0scE</w:t>
      </w:r>
    </w:p>
    <w:p>
      <w:pPr>
        <w:pStyle w:val="PreformattedText"/>
        <w:bidi w:val="0"/>
        <w:spacing w:before="0" w:after="0"/>
        <w:jc w:val="left"/>
        <w:rPr/>
      </w:pPr>
      <w:r>
        <w:rPr/>
        <w:t>azSySTLD006gTqSfa7nBQ12YtiobjHZjay3vFBFxlzBWUvzR6+enmgyx09LXf3zVTNOjmgnhMEf4eT</w:t>
      </w:r>
    </w:p>
    <w:p>
      <w:pPr>
        <w:pStyle w:val="PreformattedText"/>
        <w:bidi w:val="0"/>
        <w:spacing w:before="0" w:after="0"/>
        <w:jc w:val="left"/>
        <w:rPr/>
      </w:pPr>
      <w:r>
        <w:rPr/>
        <w:t>B6dmZ7zN1AwwxBQp7vblcmirPdiMRNLaimuwGQlBa/9eXpFo1LU1Aj1KbU4JFEOmnT6uVzCsch6jzq</w:t>
      </w:r>
    </w:p>
    <w:p>
      <w:pPr>
        <w:pStyle w:val="PreformattedText"/>
        <w:bidi w:val="0"/>
        <w:spacing w:before="0" w:after="0"/>
        <w:jc w:val="left"/>
        <w:rPr/>
      </w:pPr>
      <w:r>
        <w:rPr/>
        <w:t>CsK5qBjYswDWX9XFq9Daio44hjbtZSn/AMhSpg8JY+HOca85/wBoh6g1ciryhpemUlJUxzPQUlZWIs</w:t>
      </w:r>
    </w:p>
    <w:p>
      <w:pPr>
        <w:pStyle w:val="PreformattedText"/>
        <w:bidi w:val="0"/>
        <w:spacing w:before="0" w:after="0"/>
        <w:jc w:val="left"/>
        <w:rPr/>
      </w:pPr>
      <w:r>
        <w:rPr/>
        <w:t>86zwXgeYxAt+FjcCVMF6mGzpl28dGn0FpSLVSWa6/Dl8phfpWoNkOIacWeoH1mepVVRVdNzlztBW0U</w:t>
      </w:r>
    </w:p>
    <w:p>
      <w:pPr>
        <w:pStyle w:val="PreformattedText"/>
        <w:bidi w:val="0"/>
        <w:spacing w:before="0" w:after="0"/>
        <w:jc w:val="left"/>
        <w:rPr/>
      </w:pPr>
      <w:r>
        <w:rPr/>
        <w:t>1bUHT6PQOaKankqaxzEI6WCgrIisVMCscTSVDRxU0TMRx006O0lAl104p9lcueX1fimA66tVOP0gt9</w:t>
      </w:r>
    </w:p>
    <w:p>
      <w:pPr>
        <w:pStyle w:val="PreformattedText"/>
        <w:bidi w:val="0"/>
        <w:spacing w:before="0" w:after="0"/>
        <w:jc w:val="left"/>
        <w:rPr/>
      </w:pPr>
      <w:r>
        <w:rPr/>
        <w:t>jfelC8xfU3Ux6sx5v1vS54paG6pQak2pUVIZKCOeKOHUBE0NRqCHINDT5OUllaodEfFbyqIerFLqzf</w:t>
      </w:r>
    </w:p>
    <w:p>
      <w:pPr>
        <w:pStyle w:val="PreformattedText"/>
        <w:bidi w:val="0"/>
        <w:spacing w:before="0" w:after="0"/>
        <w:jc w:val="left"/>
        <w:rPr/>
      </w:pPr>
      <w:r>
        <w:rPr/>
        <w:t>i3X+XD+iIGqG7GqanxW/p5yXzeoGm6rqeiDQdQpamLXOWdL9QdLotOqo/wAVVaLrWndE6np1FJIo1a</w:t>
      </w:r>
    </w:p>
    <w:p>
      <w:pPr>
        <w:pStyle w:val="PreformattedText"/>
        <w:bidi w:val="0"/>
        <w:spacing w:before="0" w:after="0"/>
        <w:jc w:val="left"/>
        <w:rPr/>
      </w:pPr>
      <w:r>
        <w:rPr/>
        <w:t>spqqn1CN6OGRqimEUrIkoVuIKsGAAytxbcXD6p+rDLIXc9X9b+HL2pHajmuirYjRaLG2pmbQZKvQ4d</w:t>
      </w:r>
    </w:p>
    <w:p>
      <w:pPr>
        <w:pStyle w:val="PreformattedText"/>
        <w:bidi w:val="0"/>
        <w:spacing w:before="0" w:after="0"/>
        <w:jc w:val="left"/>
        <w:rPr/>
      </w:pPr>
      <w:r>
        <w:rPr/>
        <w:t>Seurquqqqm1LVcv6oZZ44DNR1LSQS0amnMH46iqJkkhk6q0E3uA99vEy45LvbEKY/cq8wcu1/NOgvX</w:t>
      </w:r>
    </w:p>
    <w:p>
      <w:pPr>
        <w:pStyle w:val="PreformattedText"/>
        <w:bidi w:val="0"/>
        <w:spacing w:before="0" w:after="0"/>
        <w:jc w:val="left"/>
        <w:rPr/>
      </w:pPr>
      <w:r>
        <w:rPr/>
        <w:t>6t/c7TvUyU3MVZV1k89CkelzxVFDrHLVOsbUdbTVMLSgSPeM0rqsEqxd1yYq6lRvfJT6v6vnGQHYgg</w:t>
      </w:r>
    </w:p>
    <w:p>
      <w:pPr>
        <w:pStyle w:val="PreformattedText"/>
        <w:bidi w:val="0"/>
        <w:spacing w:before="0" w:after="0"/>
        <w:jc w:val="left"/>
        <w:rPr/>
      </w:pPr>
      <w:r>
        <w:rPr/>
        <w:t>gcJ+3teMj1DzTRx0/LHK+v8A96UGo6JJWa9zPR8tMmmUGv8ANckeoVfLep6zUVEi/iaiPRNJo1mK2e</w:t>
      </w:r>
    </w:p>
    <w:p>
      <w:pPr>
        <w:pStyle w:val="PreformattedText"/>
        <w:bidi w:val="0"/>
        <w:spacing w:before="0" w:after="0"/>
        <w:jc w:val="left"/>
        <w:rPr/>
      </w:pPr>
      <w:r>
        <w:rPr/>
        <w:t>aLUpafpKxdeKEtmwJ6t2OVv8p+KOSSMgOspuLK2Xd7X2NInyJHqtZSahzjpOm6dqOvavr9Xydp6ajE</w:t>
      </w:r>
    </w:p>
    <w:p>
      <w:pPr>
        <w:pStyle w:val="PreformattedText"/>
        <w:bidi w:val="0"/>
        <w:spacing w:before="0" w:after="0"/>
        <w:jc w:val="left"/>
        <w:rPr/>
      </w:pPr>
      <w:r>
        <w:rPr/>
        <w:t>8lPUczNUpIk9XDVRy/iquHRE1h40MIjp3b8RKz1EKKysVdnZ0yDNko7WRY8AMvBxGIqYm3dtZfh+c5</w:t>
      </w:r>
    </w:p>
    <w:p>
      <w:pPr>
        <w:pStyle w:val="PreformattedText"/>
        <w:bidi w:val="0"/>
        <w:spacing w:before="0" w:after="0"/>
        <w:jc w:val="left"/>
        <w:rPr/>
      </w:pPr>
      <w:r>
        <w:rPr/>
        <w:t>19V9XbmLV6LkHQaqXWtK0PUqyt1mFpqiqq+a+bdfrFXmHXta1SIvNUUjzKsVNSl1/DU9PTxPjiQaqj</w:t>
      </w:r>
    </w:p>
    <w:p>
      <w:pPr>
        <w:pStyle w:val="PreformattedText"/>
        <w:bidi w:val="0"/>
        <w:spacing w:before="0" w:after="0"/>
        <w:jc w:val="left"/>
        <w:rPr/>
      </w:pPr>
      <w:r>
        <w:rPr/>
        <w:t>5cCubDn8/wDLJSniSxG1uH2bf5ml0R/hOT4dDoJ5qmqrKLTNb1HUqlXlWupOQKXSqDTeVeVIqmP/AA</w:t>
      </w:r>
    </w:p>
    <w:p>
      <w:pPr>
        <w:pStyle w:val="PreformattedText"/>
        <w:bidi w:val="0"/>
        <w:spacing w:before="0" w:after="0"/>
        <w:jc w:val="left"/>
        <w:rPr/>
      </w:pPr>
      <w:r>
        <w:rPr/>
        <w:t>JdR5jfVNRfJV/I0ump2yRGDNTpoAVrozI2WWBxbHxy/nFdsidt17K/F6zMv1ZDq9X1DQ2otJokq6rm</w:t>
      </w:r>
    </w:p>
    <w:p>
      <w:pPr>
        <w:pStyle w:val="PreformattedText"/>
        <w:bidi w:val="0"/>
        <w:spacing w:before="0" w:after="0"/>
        <w:jc w:val="left"/>
        <w:rPr/>
      </w:pPr>
      <w:r>
        <w:rPr/>
        <w:t>TnKs5G0iv1Z+pUU9foaVFWaCn/CGGCj0qpootPhilk6iNG1ZDI6h3vNRqSNWWnko9V/qty4e17MRVY</w:t>
      </w:r>
    </w:p>
    <w:p>
      <w:pPr>
        <w:pStyle w:val="PreformattedText"/>
        <w:bidi w:val="0"/>
        <w:spacing w:before="0" w:after="0"/>
        <w:jc w:val="left"/>
        <w:rPr/>
      </w:pPr>
      <w:r>
        <w:rPr/>
        <w:t>gZkLj2hj+rxSt+aRqvNlJpkVMKH8dyxzBJRVVFNJNUrpslLqFFpFNUqsbs39yxarpNHp2p4v8A8qKy</w:t>
      </w:r>
    </w:p>
    <w:p>
      <w:pPr>
        <w:pStyle w:val="PreformattedText"/>
        <w:bidi w:val="0"/>
        <w:spacing w:before="0" w:after="0"/>
        <w:jc w:val="left"/>
        <w:rPr/>
      </w:pPr>
      <w:r>
        <w:rPr/>
        <w:t>CoB6L5rOa40yg4/rdn2fPjHCEFsmyWXIusxUHMXNOsyR1Gg6BynrOh8l8maRpixvW6py9y3Rq9dFQJ</w:t>
      </w:r>
    </w:p>
    <w:p>
      <w:pPr>
        <w:pStyle w:val="PreformattedText"/>
        <w:bidi w:val="0"/>
        <w:spacing w:before="0" w:after="0"/>
        <w:jc w:val="left"/>
        <w:rPr/>
      </w:pPr>
      <w:r>
        <w:rPr/>
        <w:t>Iv58q11D0zPJhSf887K80qNEzrYvkbqKPCD7ftc5S+YTcDJv1V/VkL1b1v9Quc9R1qlWk0DkXkpEru</w:t>
      </w:r>
    </w:p>
    <w:p>
      <w:pPr>
        <w:pStyle w:val="PreformattedText"/>
        <w:bidi w:val="0"/>
        <w:spacing w:before="0" w:after="0"/>
        <w:jc w:val="left"/>
        <w:rPr/>
      </w:pPr>
      <w:r>
        <w:rPr/>
        <w:t>aOcdQpv/AMK1VPQQOaWp/F6pKIKjUNYCVNPQUFDKkVO9XXQJFR4Ru/F3XtULlKIUKDkb8Sp62/8ATI</w:t>
      </w:r>
    </w:p>
    <w:p>
      <w:pPr>
        <w:pStyle w:val="PreformattedText"/>
        <w:bidi w:val="0"/>
        <w:spacing w:before="0" w:after="0"/>
        <w:jc w:val="left"/>
        <w:rPr/>
      </w:pPr>
      <w:r>
        <w:rPr/>
        <w:t>NHEgs5qM2yjHYt9X+cK1PmXTuapuVtF1ak5gh0TljkxWoaYVGnaZRem+j6pTyaoadqWF3k1Gtp46rS</w:t>
      </w:r>
    </w:p>
    <w:p>
      <w:pPr>
        <w:pStyle w:val="PreformattedText"/>
        <w:bidi w:val="0"/>
        <w:spacing w:before="0" w:after="0"/>
        <w:jc w:val="left"/>
        <w:rPr/>
      </w:pPr>
      <w:r>
        <w:rPr/>
        <w:t>48JmlWqqarNlDSx2zUyS1nf6OLdoeyOIOe9uH7e6XKMQSVVix9bf9Xwl18i86RUc09RrdfrGlck0uj</w:t>
      </w:r>
    </w:p>
    <w:p>
      <w:pPr>
        <w:pStyle w:val="PreformattedText"/>
        <w:bidi w:val="0"/>
        <w:spacing w:before="0" w:after="0"/>
        <w:jc w:val="left"/>
        <w:rPr/>
      </w:pPr>
      <w:r>
        <w:rPr/>
        <w:t>RUzVelEVXMuvx0uirr01XzdqEdPI2o0wm0+jimpqfpJE0f4QO9nc3CoiBkVusWy7st/iJPO3Dttusp</w:t>
      </w:r>
    </w:p>
    <w:p>
      <w:pPr>
        <w:pStyle w:val="PreformattedText"/>
        <w:bidi w:val="0"/>
        <w:spacing w:before="0" w:after="0"/>
        <w:jc w:val="left"/>
        <w:rPr/>
      </w:pPr>
      <w:r>
        <w:rPr/>
        <w:t>qqvBdd1PZU2+rG/R/UfSdYfSdS1TmCk1+GCiMPKUlfo1Ho0mm/jIIXXWuYtEggii1FzTqwkr6eEPSR</w:t>
      </w:r>
    </w:p>
    <w:p>
      <w:pPr>
        <w:pStyle w:val="PreformattedText"/>
        <w:bidi w:val="0"/>
        <w:spacing w:before="0" w:after="0"/>
        <w:jc w:val="left"/>
        <w:rPr/>
      </w:pPr>
      <w:r>
        <w:rPr/>
        <w:t>SSUbvU1MjNxOOAADK1Neyo7Pw3kKwubqVf1st2+reTrTaWD8AK6flHXtS0zVJV1GPmPQUoXirqRpqi</w:t>
      </w:r>
    </w:p>
    <w:p>
      <w:pPr>
        <w:pStyle w:val="PreformattedText"/>
        <w:bidi w:val="0"/>
        <w:spacing w:before="0" w:after="0"/>
        <w:jc w:val="left"/>
        <w:rPr/>
      </w:pPr>
      <w:r>
        <w:rPr/>
        <w:t>KuEuizNeCmaaNTLFIDPQJTrCFWRwr03SmHDocb5fDYzSC1QKyVBfs/KS7lrUtOi1Go/4UrqOr0eseO</w:t>
      </w:r>
    </w:p>
    <w:p>
      <w:pPr>
        <w:pStyle w:val="PreformattedText"/>
        <w:bidi w:val="0"/>
        <w:spacing w:before="0" w:after="0"/>
        <w:jc w:val="left"/>
        <w:rPr/>
      </w:pPr>
      <w:r>
        <w:rPr/>
        <w:t>nqNGqJOhQ6mI5AIlanqKiGXRdXSdZ1RhP+IjlVMFW6w8WWQFerbIfrf7oj3AvUBp++WGmvQRCsqKSK</w:t>
      </w:r>
    </w:p>
    <w:p>
      <w:pPr>
        <w:pStyle w:val="PreformattedText"/>
        <w:bidi w:val="0"/>
        <w:spacing w:before="0" w:after="0"/>
        <w:jc w:val="left"/>
        <w:rPr/>
      </w:pPr>
      <w:r>
        <w:rPr/>
        <w:t>SZqSveg1uCOnMVXSaxKIno6UiakjeWcBYY3qIVjaVs22dHHDkkMpYY5cP2xQCQd9l/anZPph6x1r07</w:t>
      </w:r>
    </w:p>
    <w:p>
      <w:pPr>
        <w:pStyle w:val="PreformattedText"/>
        <w:bidi w:val="0"/>
        <w:spacing w:before="0" w:after="0"/>
        <w:jc w:val="left"/>
        <w:rPr/>
      </w:pPr>
      <w:r>
        <w:rPr/>
        <w:t>0gmp/+aDU0ZMcMGrQyxkU9ZTU9ZLkY446kMjF1doguKs3cy11qKniHEPPnzu6VCDY851Hp3OlHqWm1</w:t>
      </w:r>
    </w:p>
    <w:p>
      <w:pPr>
        <w:pStyle w:val="PreformattedText"/>
        <w:bidi w:val="0"/>
        <w:spacing w:before="0" w:after="0"/>
        <w:jc w:val="left"/>
        <w:rPr/>
      </w:pPr>
      <w:r>
        <w:rPr/>
        <w:t>ktIEE9LGQDBFJBF+OSJIYjTvUgtUsZTlKRa4Q+VLNxiNMh1vzl4dTfflNaf6lUrNLHUyVFY0NKsLii</w:t>
      </w:r>
    </w:p>
    <w:p>
      <w:pPr>
        <w:pStyle w:val="PreformattedText"/>
        <w:bidi w:val="0"/>
        <w:spacing w:before="0" w:after="0"/>
        <w:jc w:val="left"/>
        <w:rPr/>
      </w:pPr>
      <w:r>
        <w:rPr/>
        <w:t>hgrRFVKrRSinmgcfilmn7owvdGGxe+LcS1Ei2+IEkMPrH5SR0/O1Co/wDwikOlurlKaGlql1aafCEv</w:t>
      </w:r>
    </w:p>
    <w:p>
      <w:pPr>
        <w:pStyle w:val="PreformattedText"/>
        <w:bidi w:val="0"/>
        <w:spacing w:before="0" w:after="0"/>
        <w:jc w:val="left"/>
        <w:rPr/>
      </w:pPr>
      <w:r>
        <w:rPr/>
        <w:t>P1I6Nb08qqzA3AW7Y5sd+KzTPNTlb7JIYgXPDeLqfnTQKtHkXUoWhSO5eWoippHDRtaERu2RcLixVT</w:t>
      </w:r>
    </w:p>
    <w:p>
      <w:pPr>
        <w:pStyle w:val="PreformattedText"/>
        <w:bidi w:val="0"/>
        <w:spacing w:before="0" w:after="0"/>
        <w:jc w:val="left"/>
        <w:rPr/>
      </w:pPr>
      <w:r>
        <w:rPr/>
        <w:t>denuTxBpsCTb+cjNfGH/8AFvL0CF59Y02mjAW09RX0UVMpuA2TGfqFz22DJb+bHivF/wD62/RIFQX3</w:t>
      </w:r>
    </w:p>
    <w:p>
      <w:pPr>
        <w:pStyle w:val="PreformattedText"/>
        <w:bidi w:val="0"/>
        <w:spacing w:before="0" w:after="0"/>
        <w:jc w:val="left"/>
        <w:rPr/>
      </w:pPr>
      <w:r>
        <w:rPr/>
        <w:t>G0e6PUtO1KKSbT9TpaxQsQfpPCZC5BGcrwybgXupDYuLW4g5qSGTCGfeBtHRlxZEliaHciNl/wDEUo</w:t>
      </w:r>
    </w:p>
    <w:p>
      <w:pPr>
        <w:pStyle w:val="PreformattedText"/>
        <w:bidi w:val="0"/>
        <w:spacing w:before="0" w:after="0"/>
        <w:jc w:val="left"/>
        <w:rPr/>
      </w:pPr>
      <w:r>
        <w:rPr/>
        <w:t>pDIT7mLLawN/hV+eKQ7cw0kA3NzCzE1yrKwkZlKhfsy5Ki3vjBi27Hu7dxw3WG1rC8kEE2uLzZu5II</w:t>
      </w:r>
    </w:p>
    <w:p>
      <w:pPr>
        <w:pStyle w:val="PreformattedText"/>
        <w:bidi w:val="0"/>
        <w:spacing w:before="0" w:after="0"/>
        <w:jc w:val="left"/>
        <w:rPr/>
      </w:pPr>
      <w:r>
        <w:rPr/>
        <w:t>u+IIljOAUKMVMjNftBDdoPlsiMeAOQWa3akzCyG7mRTH0yCyZuUVFRvNsRJJa1twD28ISTzMUg7kcz</w:t>
      </w:r>
    </w:p>
    <w:p>
      <w:pPr>
        <w:pStyle w:val="PreformattedText"/>
        <w:bidi w:val="0"/>
        <w:spacing w:before="0" w:after="0"/>
        <w:jc w:val="left"/>
        <w:rPr/>
      </w:pPr>
      <w:r>
        <w:rPr/>
        <w:t>CrJkrtICWVbLfpgR3bpvJbz2hQf/i4nJhteGVze5VbQbstgG6cROMaQSFFQxtYLuLF7hcj42/l4YVG</w:t>
      </w:r>
    </w:p>
    <w:p>
      <w:pPr>
        <w:pStyle w:val="PreformattedText"/>
        <w:bidi w:val="0"/>
        <w:spacing w:before="0" w:after="0"/>
        <w:jc w:val="left"/>
        <w:rPr/>
      </w:pPr>
      <w:r>
        <w:rPr/>
        <w:t>BsWLCSWsRbnNTRWRVLKcy4UHKTGT3dRcLMFIxHz7vvwGpsNt4XY7EC02QERmcMCpsrdMOIWKqzPJbu</w:t>
      </w:r>
    </w:p>
    <w:p>
      <w:pPr>
        <w:pStyle w:val="PreformattedText"/>
        <w:bidi w:val="0"/>
        <w:spacing w:before="0" w:after="0"/>
        <w:jc w:val="left"/>
        <w:rPr/>
      </w:pPr>
      <w:r>
        <w:rPr/>
        <w:t>aPfEm25xX+Lhc2HfAnmAd4SCSqsxQHLH8oEXxVpMrWFxcfsCW8tw9wrXuS0Lb3msitjEAVDuhYgyNG</w:t>
      </w:r>
    </w:p>
    <w:p>
      <w:pPr>
        <w:pStyle w:val="PreformattedText"/>
        <w:bidi w:val="0"/>
        <w:spacing w:before="0" w:after="0"/>
        <w:jc w:val="left"/>
        <w:rPr/>
      </w:pPr>
      <w:r>
        <w:rPr/>
        <w:t>zE54OxvGGc2cWsF9vEtUDAiTuRwqbwAWNVA7gX7lYK4MYUlGZFLC4JZgu/jyvChxYe1+ECSOQvC1Uy</w:t>
      </w:r>
    </w:p>
    <w:p>
      <w:pPr>
        <w:pStyle w:val="PreformattedText"/>
        <w:bidi w:val="0"/>
        <w:spacing w:before="0" w:after="0"/>
        <w:jc w:val="left"/>
        <w:rPr/>
      </w:pPr>
      <w:r>
        <w:rPr/>
        <w:t>AMFMpMZV2AS0ZNlKi1s1JKhmFiWx34k1SRbERMi1wBifH2YYbrZlRN79N2srI8cdyIlHlibgZb5HfL</w:t>
      </w:r>
    </w:p>
    <w:p>
      <w:pPr>
        <w:pStyle w:val="PreformattedText"/>
        <w:bidi w:val="0"/>
        <w:spacing w:before="0" w:after="0"/>
        <w:jc w:val="left"/>
        <w:rPr/>
      </w:pPr>
      <w:r>
        <w:rPr/>
        <w:t>hMmNhkbRuQ8cRC4eqUXByxKZBmsJkV7qJHEa2N28bbhsVyxbhzUN7gCRkbAgQYyIXH3brkoKlZU82G</w:t>
      </w:r>
    </w:p>
    <w:p>
      <w:pPr>
        <w:pStyle w:val="PreformattedText"/>
        <w:bidi w:val="0"/>
        <w:spacing w:before="0" w:after="0"/>
        <w:jc w:val="left"/>
        <w:rPr/>
      </w:pPr>
      <w:r>
        <w:rPr/>
        <w:t>+DW3BO3+Xg6w3yw2/CTm1ySA8DcMGyLvKxCuw72F17xYn8xmTyw+x88QzsCLHEWk3Jv6pMLYyNhaNl</w:t>
      </w:r>
    </w:p>
    <w:p>
      <w:pPr>
        <w:pStyle w:val="PreformattedText"/>
        <w:bidi w:val="0"/>
        <w:spacing w:before="0" w:after="0"/>
        <w:jc w:val="left"/>
        <w:rPr/>
      </w:pPr>
      <w:r>
        <w:rPr/>
        <w:t>iDAdEYMyIo7VbcmUkqxYrZrNjfgzOJHfFuSBddjNkBwhEWJBxXqBsnlsxYlCbscjdWFrD3ZNxAewta</w:t>
      </w:r>
    </w:p>
    <w:p>
      <w:pPr>
        <w:pStyle w:val="PreformattedText"/>
        <w:bidi w:val="0"/>
        <w:spacing w:before="0" w:after="0"/>
        <w:jc w:val="left"/>
        <w:rPr/>
      </w:pPr>
      <w:r>
        <w:rPr/>
        <w:t>TcjKwFpsEsTiTgECkWZGCqML43yaMlWA2NzwxqKTdl4vcYWDAGxtA9nSuGcQsvUwUFQxa6YYNvISzH</w:t>
      </w:r>
    </w:p>
    <w:p>
      <w:pPr>
        <w:pStyle w:val="PreformattedText"/>
        <w:bidi w:val="0"/>
        <w:spacing w:before="0" w:after="0"/>
        <w:jc w:val="left"/>
        <w:rPr/>
      </w:pPr>
      <w:r>
        <w:rPr/>
        <w:t>Y2BPCZXsTub/ANoWGQbvELeO235gWwuF7EuCUG8QLSPjcC1zw4qXKiwkXa9itoA3IYqzL+WV6kiZM0</w:t>
      </w:r>
    </w:p>
    <w:p>
      <w:pPr>
        <w:pStyle w:val="PreformattedText"/>
        <w:bidi w:val="0"/>
        <w:spacing w:before="0" w:after="0"/>
        <w:jc w:val="left"/>
        <w:rPr/>
      </w:pPr>
      <w:r>
        <w:rPr/>
        <w:t>YxXsUrdSoFgSMr478PGgjkTKlzH+Zd1FhuIwl3x8+LKBcH3cQzFTcDMwO3dCXuqsgDx2AJGCsqdu5A</w:t>
      </w:r>
    </w:p>
    <w:p>
      <w:pPr>
        <w:pStyle w:val="PreformattedText"/>
        <w:bidi w:val="0"/>
        <w:spacing w:before="0" w:after="0"/>
        <w:jc w:val="left"/>
        <w:rPr/>
      </w:pPr>
      <w:r>
        <w:rPr/>
        <w:t>sCjshuAN2xyP24lXuLkhYQoJI298ECMFNyGUKSrMczdWsWB/8p4kAnlCGph0wWLYPk6h2F4wboqBrG</w:t>
      </w:r>
    </w:p>
    <w:p>
      <w:pPr>
        <w:pStyle w:val="PreformattedText"/>
        <w:bidi w:val="0"/>
        <w:spacing w:before="0" w:after="0"/>
        <w:jc w:val="left"/>
        <w:rPr/>
      </w:pPr>
      <w:r>
        <w:rPr/>
        <w:t>wzFgp2HEQmrBkNo7KvRKIHYkoMsrsRs4drgDIAWXghAK0ZNssY2TEMYx4J3XD+HEeb9x9vnghNuqdo</w:t>
      </w:r>
    </w:p>
    <w:p>
      <w:pPr>
        <w:pStyle w:val="PreformattedText"/>
        <w:bidi w:val="0"/>
        <w:spacing w:before="0" w:after="0"/>
        <w:jc w:val="left"/>
        <w:rPr/>
      </w:pPr>
      <w:r>
        <w:rPr/>
        <w:t>sp6YVYwAzpcC65Y26LYEE2uf4v4uCEFhYKWexQhciFYK7jKRRYESllRSLDP9sV4IQTklWWRFQOqFSy</w:t>
      </w:r>
    </w:p>
    <w:p>
      <w:pPr>
        <w:pStyle w:val="PreformattedText"/>
        <w:bidi w:val="0"/>
        <w:spacing w:before="0" w:after="0"/>
        <w:jc w:val="left"/>
        <w:rPr/>
      </w:pPr>
      <w:r>
        <w:rPr/>
        <w:t>YyYyNiFLNf8nfKxtfFu728QQDyY/uhMZSrlc3Z2VIyWvG7XDIEEh8EYx28C3ZxMIWjSIhDAjPIKQjZ</w:t>
      </w:r>
    </w:p>
    <w:p>
      <w:pPr>
        <w:pStyle w:val="PreformattedText"/>
        <w:bidi w:val="0"/>
        <w:spacing w:before="0" w:after="0"/>
        <w:jc w:val="left"/>
        <w:rPr/>
      </w:pPr>
      <w:r>
        <w:rPr/>
        <w:t>xyCRgDdz4tl7Tszb/p4k8+VoQTYhzgHRC2UTIGLoysBhHKVFpHbZiwJ2/TxEJps7tkkbXcv0wOyR41</w:t>
      </w:r>
    </w:p>
    <w:p>
      <w:pPr>
        <w:pStyle w:val="PreformattedText"/>
        <w:bidi w:val="0"/>
        <w:spacing w:before="0" w:after="0"/>
        <w:jc w:val="left"/>
        <w:rPr/>
      </w:pPr>
      <w:r>
        <w:rPr/>
        <w:t>xjdse6MZ/w2uytfiRuWBJt+zJ5k8zAq2V5gSxuWViFQqcPayKt5B8WNyTwe++8iBa6xoqKdwGFtyib</w:t>
      </w:r>
    </w:p>
    <w:p>
      <w:pPr>
        <w:pStyle w:val="PreformattedText"/>
        <w:bidi w:val="0"/>
        <w:spacing w:before="0" w:after="0"/>
        <w:jc w:val="left"/>
        <w:rPr/>
      </w:pPr>
      <w:r>
        <w:rPr/>
        <w:t>O+DDdFKm5Jv3dv8ALxG19+zJFr78oFmJwICSOQjAscCpDOQ2BXEk7jb+Lg5cu6RCd2BuhLFiHTAMGl</w:t>
      </w:r>
    </w:p>
    <w:p>
      <w:pPr>
        <w:pStyle w:val="PreformattedText"/>
        <w:bidi w:val="0"/>
        <w:spacing w:before="0" w:after="0"/>
        <w:jc w:val="left"/>
        <w:rPr/>
      </w:pPr>
      <w:r>
        <w:rPr/>
        <w:t>KkuHu29ifNrnHzwQhhYsQWIAZ0Vje6xgNYkRElYybW+CAvAb7+PnnCFoFybvMYciykl1ufYzRj25Hy</w:t>
      </w:r>
    </w:p>
    <w:p>
      <w:pPr>
        <w:pStyle w:val="PreformattedText"/>
        <w:bidi w:val="0"/>
        <w:spacing w:before="0" w:after="0"/>
        <w:jc w:val="left"/>
        <w:rPr/>
      </w:pPr>
      <w:r>
        <w:rPr/>
        <w:t>PAPheJuQCCIfZNdQ3/LYRCxZRbt920cz3syOwsT8bDiIQIZpY5FQC8ZVtmKNF+WCQ6EjE4k2AvfL+L</w:t>
      </w:r>
    </w:p>
    <w:p>
      <w:pPr>
        <w:pStyle w:val="PreformattedText"/>
        <w:bidi w:val="0"/>
        <w:spacing w:before="0" w:after="0"/>
        <w:jc w:val="left"/>
        <w:rPr/>
      </w:pPr>
      <w:r>
        <w:rPr/>
        <w:t>ib72UmEAJJFAaNsc0ZiVQrLdm3Zg1r94C32Nm8cRkLlQYXF7X3ihahlGchcA9zxPYvIQuIMUSg5b43</w:t>
      </w:r>
    </w:p>
    <w:p>
      <w:pPr>
        <w:pStyle w:val="PreformattedText"/>
        <w:bidi w:val="0"/>
        <w:spacing w:before="0" w:after="0"/>
        <w:jc w:val="left"/>
        <w:rPr/>
      </w:pPr>
      <w:r>
        <w:rPr/>
        <w:t>G2Pu/TxJ7VyfPxQg0r5Aj9YRK5K5EhCQmJsWKnHMkm32yv3cQzYkgDIwhorJCEtA6KF6aoSLRvIxkM</w:t>
      </w:r>
    </w:p>
    <w:p>
      <w:pPr>
        <w:pStyle w:val="PreformattedText"/>
        <w:bidi w:val="0"/>
        <w:spacing w:before="0" w:after="0"/>
        <w:jc w:val="left"/>
        <w:rPr/>
      </w:pPr>
      <w:r>
        <w:rPr/>
        <w:t>giQESEY33H/m+QMSAALn9mAJaxtu0S5SzMpUL03YKQN3ZwbSBQ/wACXE3824Yhit2PkwgDBUoMZHcr</w:t>
      </w:r>
    </w:p>
    <w:p>
      <w:pPr>
        <w:pStyle w:val="PreformattedText"/>
        <w:bidi w:val="0"/>
        <w:spacing w:before="0" w:after="0"/>
        <w:jc w:val="left"/>
        <w:rPr/>
      </w:pPr>
      <w:r>
        <w:rPr/>
        <w:t>J02KMpWyNIQCrODdrAFiTcBVHdwuxJPfAkdo8/Pm0NCzkyyGQucivcS0ZVlBZxuLDAKQu18TwSSo3J</w:t>
      </w:r>
    </w:p>
    <w:p>
      <w:pPr>
        <w:pStyle w:val="PreformattedText"/>
        <w:bidi w:val="0"/>
        <w:spacing w:before="0" w:after="0"/>
        <w:jc w:val="left"/>
        <w:rPr/>
      </w:pPr>
      <w:r>
        <w:rPr/>
        <w:t>u5WJJI6pQAJnwxZSQVQ5qclnDud+zZVviov7cuICjskG3j/TK8BfltEfVqBmHmlkDqY1jUMY0cWMav</w:t>
      </w:r>
    </w:p>
    <w:p>
      <w:pPr>
        <w:pStyle w:val="PreformattedText"/>
        <w:bidi w:val="0"/>
        <w:spacing w:before="0" w:after="0"/>
        <w:jc w:val="left"/>
        <w:rPr/>
      </w:pPr>
      <w:r>
        <w:rPr/>
        <w:t>JmAALX2uxORPAAByEbFdtvP85vKZwFklZghXON3tFJKjDMhjYJY4kHckbcTbIgWvIwCIQBcLE6mQ4m</w:t>
      </w:r>
    </w:p>
    <w:p>
      <w:pPr>
        <w:pStyle w:val="PreformattedText"/>
        <w:bidi w:val="0"/>
        <w:spacing w:before="0" w:after="0"/>
        <w:jc w:val="left"/>
        <w:rPr/>
      </w:pPr>
      <w:r>
        <w:rPr/>
        <w:t>KVV3fqA5EqxJQF3YWN1bsAA9wa9+AixI8I1rbcrTLPleMZFQtywa5Kg2WLI9rrez/xZcEE77HIX8IS</w:t>
      </w:r>
    </w:p>
    <w:p>
      <w:pPr>
        <w:pStyle w:val="PreformattedText"/>
        <w:bidi w:val="0"/>
        <w:spacing w:before="0" w:after="0"/>
        <w:jc w:val="left"/>
        <w:rPr/>
      </w:pPr>
      <w:r>
        <w:rPr/>
        <w:t>0EsiZ4sOoA6jGwRQ7PM8bAfmEEeGO2PyvBAE29kxQtC7WkMaIyEl82sxJChUd1IDXspFtsW/i4k3x2</w:t>
      </w:r>
    </w:p>
    <w:p>
      <w:pPr>
        <w:pStyle w:val="PreformattedText"/>
        <w:bidi w:val="0"/>
        <w:spacing w:before="0" w:after="0"/>
        <w:jc w:val="left"/>
        <w:rPr/>
      </w:pPr>
      <w:r>
        <w:rPr/>
        <w:t>O9/JgCSDcY/wAvnNvQAkHtcsymN5QWLqxDOxb3ObC2J3I7lbg2sb9qDHcAEqW9ldoV+BUC4YiQIkhZ</w:t>
      </w:r>
    </w:p>
    <w:p>
      <w:pPr>
        <w:pStyle w:val="PreformattedText"/>
        <w:bidi w:val="0"/>
        <w:spacing w:before="0" w:after="0"/>
        <w:jc w:val="left"/>
        <w:rPr/>
      </w:pPr>
      <w:r>
        <w:rPr/>
        <w:t>W7iWJsqozbqLZbiwLYniLgEXgSBzhIpp0IXGwyJCoBi9wTI8RYDFmJexHjFseJPPnlC6+2IT02ISS1</w:t>
      </w:r>
    </w:p>
    <w:p>
      <w:pPr>
        <w:pStyle w:val="PreformattedText"/>
        <w:bidi w:val="0"/>
        <w:spacing w:before="0" w:after="0"/>
        <w:jc w:val="left"/>
        <w:rPr/>
      </w:pPr>
      <w:r>
        <w:rPr/>
        <w:t>ukQrAMXZn/APEdY3WwXfcb/P6d+Ik7Frg5FYHBsoxiJACVMjMwKXzP+HveMgD7XyvlwSBsTdsoAx9Q</w:t>
      </w:r>
    </w:p>
    <w:p>
      <w:pPr>
        <w:pStyle w:val="PreformattedText"/>
        <w:bidi w:val="0"/>
        <w:spacing w:before="0" w:after="0"/>
        <w:jc w:val="left"/>
        <w:rPr/>
      </w:pPr>
      <w:r>
        <w:rPr/>
        <w:t>lWybuDyARs0ivcYFZARgSD9itlAXghNGF54rAXWzPkjFVlQMSqhxiVZXFwNy2+XBCBaM4NLgrA3hU4</w:t>
      </w:r>
    </w:p>
    <w:p>
      <w:pPr>
        <w:pStyle w:val="PreformattedText"/>
        <w:bidi w:val="0"/>
        <w:spacing w:before="0" w:after="0"/>
        <w:jc w:val="left"/>
        <w:rPr/>
      </w:pPr>
      <w:r>
        <w:rPr/>
        <w:t>iMflZLaMk3wA2v8nbggWsL2ylUOhjlnyYZhUGZBBdJEWXBlxJJt7iAbY/HHz4WsLcp65FAAbLcfy+y</w:t>
      </w:r>
    </w:p>
    <w:p>
      <w:pPr>
        <w:pStyle w:val="PreformattedText"/>
        <w:bidi w:val="0"/>
        <w:spacing w:before="0" w:after="0"/>
        <w:jc w:val="left"/>
        <w:rPr/>
      </w:pPr>
      <w:r>
        <w:rPr/>
        <w:t>N1YgDsJGCynsQ3IQ9VbGN3UYhcgtr+Bl44mXZ7HIhSx5Hi/hjNOhJClgM5MWYtlFAzgJjKcdmByt99</w:t>
      </w:r>
    </w:p>
    <w:p>
      <w:pPr>
        <w:pStyle w:val="PreformattedText"/>
        <w:bidi w:val="0"/>
        <w:spacing w:before="0" w:after="0"/>
        <w:jc w:val="left"/>
        <w:rPr/>
      </w:pPr>
      <w:r>
        <w:rPr/>
        <w:t>hj3cEjJ2UkkW8+REuRRclU/qBKq9hJHlm8Tk9htiCbAhf34JN3JXlh6zePnz7pFo62clcWXuVJGU5t</w:t>
      </w:r>
    </w:p>
    <w:p>
      <w:pPr>
        <w:pStyle w:val="PreformattedText"/>
        <w:bidi w:val="0"/>
        <w:spacing w:before="0" w:after="0"/>
        <w:jc w:val="left"/>
        <w:rPr/>
      </w:pPr>
      <w:r>
        <w:rPr/>
        <w:t>LKwKhbEFRbIjI3vjdhlxZT9baZ6hGZKmW7oKLkuA3U2xYu/XIDDMKdldWW+9wT+n546adlRfLaYnJz</w:t>
      </w:r>
    </w:p>
    <w:p>
      <w:pPr>
        <w:pStyle w:val="PreformattedText"/>
        <w:bidi w:val="0"/>
        <w:spacing w:before="0" w:after="0"/>
        <w:jc w:val="left"/>
        <w:rPr/>
      </w:pPr>
      <w:r>
        <w:rPr/>
        <w:t>YqcvW/2y1dKYoEVbiTK+QBNwLlmaPEguMh+x40AWAF95mwXwliaVcKqqgjULYqGu8osbS2ItGBe+N7</w:t>
      </w:r>
    </w:p>
    <w:p>
      <w:pPr>
        <w:pStyle w:val="PreformattedText"/>
        <w:bidi w:val="0"/>
        <w:spacing w:before="0" w:after="0"/>
        <w:jc w:val="left"/>
        <w:rPr/>
      </w:pPr>
      <w:r>
        <w:rPr/>
        <w:t>hf0240LyHymFyTkZM6BBEHsY8pBclkNkT2sxINsm7rLa1se7t40LyHyme+fERJpRkEZXkRu25F2DBd</w:t>
      </w:r>
    </w:p>
    <w:p>
      <w:pPr>
        <w:pStyle w:val="PreformattedText"/>
        <w:bidi w:val="0"/>
        <w:spacing w:before="0" w:after="0"/>
        <w:jc w:val="left"/>
        <w:rPr/>
      </w:pPr>
      <w:r>
        <w:rPr/>
        <w:t>gBY3wI32/i4mUVwMcjzvHeEhGCfloXDBWuTZCtr4kbqAttr+7gmbnFiC/aqXYunUl6dmElge7Eg7dt</w:t>
      </w:r>
    </w:p>
    <w:p>
      <w:pPr>
        <w:pStyle w:val="PreformattedText"/>
        <w:bidi w:val="0"/>
        <w:spacing w:before="0" w:after="0"/>
        <w:jc w:val="left"/>
        <w:rPr/>
      </w:pPr>
      <w:r>
        <w:rPr/>
        <w:t>iLm2PATcmwsI1r7gG0WR92xzP37QGEri4j3IspYDYb7HgkEA9ldopNrheyQF1Q2aTEkDJkkYb+bEAb</w:t>
      </w:r>
    </w:p>
    <w:p>
      <w:pPr>
        <w:pStyle w:val="PreformattedText"/>
        <w:bidi w:val="0"/>
        <w:spacing w:before="0" w:after="0"/>
        <w:jc w:val="left"/>
        <w:rPr/>
      </w:pPr>
      <w:r>
        <w:rPr/>
        <w:t>De7cEiGjJ3VjjdiQUxDbqSHCuCMQQu17/xcEm4HdlBInbimWRIC+SVVSA2WQuVBPi44JEHYYoDdCT2</w:t>
      </w:r>
    </w:p>
    <w:p>
      <w:pPr>
        <w:pStyle w:val="PreformattedText"/>
        <w:bidi w:val="0"/>
        <w:spacing w:before="0" w:after="0"/>
        <w:jc w:val="left"/>
        <w:rPr/>
      </w:pPr>
      <w:r>
        <w:rPr/>
        <w:t>hgpVwBbvYizDbIg7e1uCAv3m8MGRYMhK2BPcFY22C3O5UFTiLi44IAi4uIgqSpZsUGLPG24QOCBZtx</w:t>
      </w:r>
    </w:p>
    <w:p>
      <w:pPr>
        <w:pStyle w:val="PreformattedText"/>
        <w:bidi w:val="0"/>
        <w:spacing w:before="0" w:after="0"/>
        <w:jc w:val="left"/>
        <w:rPr/>
      </w:pPr>
      <w:r>
        <w:rPr/>
        <w:t>cEm5u2wK/zcMLY79q32c5oplgCoHEu6/2kZ1GyKeo6SZBgwa4cKT7UxJ6anztxFtvZFpo+UgeqGxN8</w:t>
      </w:r>
    </w:p>
    <w:p>
      <w:pPr>
        <w:pStyle w:val="PreformattedText"/>
        <w:bidi w:val="0"/>
        <w:spacing w:before="0" w:after="0"/>
        <w:jc w:val="left"/>
        <w:rPr/>
      </w:pPr>
      <w:r>
        <w:rPr/>
        <w:t>QrRbh3ByBA6eTE7XBW3ixxG9+KXYEACSpFgq34eWXfKR5qVQsoJbNsVFxmXjU2MbkkgkHG/wO3Hh0A</w:t>
      </w:r>
    </w:p>
    <w:p>
      <w:pPr>
        <w:pStyle w:val="PreformattedText"/>
        <w:bidi w:val="0"/>
        <w:spacing w:before="0" w:after="0"/>
        <w:jc w:val="left"/>
        <w:rPr/>
      </w:pPr>
      <w:r>
        <w:rPr/>
        <w:t>dQC2ylfLS8CwA8JzFzrGytUKWOyTX3u8ZisAkigbylfj9S+eJBuAfGE4s9RFJScAJGxDhFu73JUs0e</w:t>
      </w:r>
    </w:p>
    <w:p>
      <w:pPr>
        <w:pStyle w:val="PreformattedText"/>
        <w:bidi w:val="0"/>
        <w:spacing w:before="0" w:after="0"/>
        <w:jc w:val="left"/>
        <w:rPr/>
      </w:pPr>
      <w:r>
        <w:rPr/>
        <w:t>4AMYG+dwCWt5VuJhOQ+cHDtLGqlZA/5blrhXj/wiE8spXIgg4b/qtwQsWuJy9ztMHmnMZlbEyrK5BD</w:t>
      </w:r>
    </w:p>
    <w:p>
      <w:pPr>
        <w:pStyle w:val="PreformattedText"/>
        <w:bidi w:val="0"/>
        <w:spacing w:before="0" w:after="0"/>
        <w:jc w:val="left"/>
        <w:rPr/>
      </w:pPr>
      <w:r>
        <w:rPr/>
        <w:t>tMxQ5oCSZTjbwR2tj2niFv1iW3ymVjYGcp89P1lNwJjH1EDYi+IZWGIF7AXsRY2w40ILZg87LMVXZN</w:t>
      </w:r>
    </w:p>
    <w:p>
      <w:pPr>
        <w:pStyle w:val="PreformattedText"/>
        <w:bidi w:val="0"/>
        <w:spacing w:before="0" w:after="0"/>
        <w:jc w:val="left"/>
        <w:rPr/>
      </w:pPr>
      <w:r>
        <w:rPr/>
        <w:t>x3/olT6aW/HGVSzYti6jdrAltyPJJZe1dxj7uLBvivd/zM/vttOguTcMqV1KkEM7Eo2UZJIYKCRuwG</w:t>
      </w:r>
    </w:p>
    <w:p>
      <w:pPr>
        <w:pStyle w:val="PreformattedText"/>
        <w:bidi w:val="0"/>
        <w:spacing w:before="0" w:after="0"/>
        <w:jc w:val="left"/>
        <w:rPr/>
      </w:pPr>
      <w:r>
        <w:rPr/>
        <w:t>++4W/xxkq3BBY7Xm1CDjyvOvOR5IHWnChFYqiq5DPkjRgiSUx7IC5ubd1/4TxFgRf2hNi2uMjtOrOW</w:t>
      </w:r>
    </w:p>
    <w:p>
      <w:pPr>
        <w:pStyle w:val="PreformattedText"/>
        <w:bidi w:val="0"/>
        <w:spacing w:before="0" w:after="0"/>
        <w:jc w:val="left"/>
        <w:rPr/>
      </w:pPr>
      <w:r>
        <w:rPr/>
        <w:t>yB+EYRM8cEqICihTIWAcrDGTkqAC+OxYN5HFViaQvuF/al06I0BQSsmym4YGJVWRWZWYRs7H82QFth</w:t>
      </w:r>
    </w:p>
    <w:p>
      <w:pPr>
        <w:pStyle w:val="PreformattedText"/>
        <w:bidi w:val="0"/>
        <w:spacing w:before="0" w:after="0"/>
        <w:jc w:val="left"/>
        <w:rPr/>
      </w:pPr>
      <w:r>
        <w:rPr/>
        <w:t>ay5cZXPEDfGaqS8Ktbf3et85cGiXZqdRbsRUQKbRtY3ABe3TiD74sL3X9K8IfHHEnz+tL1OPLlLR0x</w:t>
      </w:r>
    </w:p>
    <w:p>
      <w:pPr>
        <w:pStyle w:val="PreformattedText"/>
        <w:bidi w:val="0"/>
        <w:spacing w:before="0" w:after="0"/>
        <w:jc w:val="left"/>
        <w:rPr/>
      </w:pPr>
      <w:r>
        <w:rPr/>
        <w:t>YgGGLYlFDh8UidbMXkVupeNmYb384j9+KpaA1zc3Ef4gUcYjvVlVGj8M2AaNowbmFwvuHz/24k3JJi</w:t>
      </w:r>
    </w:p>
    <w:p>
      <w:pPr>
        <w:pStyle w:val="PreformattedText"/>
        <w:bidi w:val="0"/>
        <w:spacing w:before="0" w:after="0"/>
        <w:jc w:val="left"/>
        <w:rPr/>
      </w:pPr>
      <w:r>
        <w:rPr/>
        <w:t>Fc7nx/tJ7pALFEZUctjk2I6hxTGwy9z4/wAEBuGpAltzvaZ05n5S1dFChlZgFbtCLcqUjXddgPeLMB</w:t>
      </w:r>
    </w:p>
    <w:p>
      <w:pPr>
        <w:pStyle w:val="PreformattedText"/>
        <w:bidi w:val="0"/>
        <w:spacing w:before="0" w:after="0"/>
        <w:jc w:val="left"/>
        <w:rPr/>
      </w:pPr>
      <w:r>
        <w:rPr/>
        <w:t>4vxqTkfnM1a7VGBaWtoYchBkwZStgO1RDmwDDYi9vct7g+7ixQGYKe+VDm3O0tbTbYoTldRGHPYXxX</w:t>
      </w:r>
    </w:p>
    <w:p>
      <w:pPr>
        <w:pStyle w:val="PreformattedText"/>
        <w:bidi w:val="0"/>
        <w:spacing w:before="0" w:after="0"/>
        <w:jc w:val="left"/>
        <w:rPr/>
      </w:pPr>
      <w:r>
        <w:rPr/>
        <w:t>dQLgXvbK23u7uLQMB7UpC4g4+Mn9AZHXZgfy1zUEBvu2X8R9t/3/14c8wTtkYrBQciccTlJdTMOkgy</w:t>
      </w:r>
    </w:p>
    <w:p>
      <w:pPr>
        <w:pStyle w:val="PreformattedText"/>
        <w:bidi w:val="0"/>
        <w:spacing w:before="0" w:after="0"/>
        <w:jc w:val="left"/>
        <w:rPr/>
      </w:pPr>
      <w:r>
        <w:rPr/>
        <w:t>2QA5XJKqwKvI9gMnW5t88aeyAANiJjOxMdg1sgMiykeSw6qdvbYm6bWax3BZrheIxN7W3kTSkIdgSW</w:t>
      </w:r>
    </w:p>
    <w:p>
      <w:pPr>
        <w:pStyle w:val="PreformattedText"/>
        <w:bidi w:val="0"/>
        <w:spacing w:before="0" w:after="0"/>
        <w:jc w:val="left"/>
        <w:rPr/>
      </w:pPr>
      <w:r>
        <w:rPr/>
        <w:t>O7ZANkL3797K63Gw37uGsnifP2QmKoLWZlUFiseINg4DBwhBBDEADbb9XCQjVWqQpvfJVdZIzJcNmA</w:t>
      </w:r>
    </w:p>
    <w:p>
      <w:pPr>
        <w:pStyle w:val="PreformattedText"/>
        <w:bidi w:val="0"/>
        <w:spacing w:before="0" w:after="0"/>
        <w:jc w:val="left"/>
        <w:rPr/>
      </w:pPr>
      <w:r>
        <w:rPr/>
        <w:t>uUjWFiLpYgef+ribk2BO0ZRdgJANWQXCmwQBmSQMBISLXQMdguH+t288NkbGzDz3zSAL4k9r+mU9zA</w:t>
      </w:r>
    </w:p>
    <w:p>
      <w:pPr>
        <w:pStyle w:val="PreformattedText"/>
        <w:bidi w:val="0"/>
        <w:spacing w:before="0" w:after="0"/>
        <w:jc w:val="left"/>
        <w:rPr/>
      </w:pPr>
      <w:r>
        <w:rPr/>
        <w:t>/aRaXpszvGygLmxbEOwZu1AjWYjcnHhttiTi15LWW1m4vZnO/OMuAdiLKrGIqwVlurWCoy7F7jtJ3P</w:t>
      </w:r>
    </w:p>
    <w:p>
      <w:pPr>
        <w:pStyle w:val="PreformattedText"/>
        <w:bidi w:val="0"/>
        <w:spacing w:before="0" w:after="0"/>
        <w:jc w:val="left"/>
        <w:rPr/>
      </w:pPr>
      <w:r>
        <w:rPr/>
        <w:t>+Xhl5CWjs2PNZzBzVUsDU2xxUyPkGQ5u+C9pcHA7Nttv7sshxXUFnIikEnY2lBcyVEchsZe60cURKL</w:t>
      </w:r>
    </w:p>
    <w:p>
      <w:pPr>
        <w:pStyle w:val="PreformattedText"/>
        <w:bidi w:val="0"/>
        <w:spacing w:before="0" w:after="0"/>
        <w:jc w:val="left"/>
        <w:rPr/>
      </w:pPr>
      <w:r>
        <w:rPr/>
        <w:t>EqhD1JOtKwssIZLA+4G+OXbxnqm6gD3yVsrZAbyoNQmLM2QY0827lpACrlrdaMOLyXBVzkQWXxxy6l</w:t>
      </w:r>
    </w:p>
    <w:p>
      <w:pPr>
        <w:pStyle w:val="PreformattedText"/>
        <w:bidi w:val="0"/>
        <w:spacing w:before="0" w:after="0"/>
        <w:jc w:val="left"/>
        <w:rPr/>
      </w:pPr>
      <w:r>
        <w:rPr/>
        <w:t>wb2FpuocicrGC0OZ+qI3AtGZQMpi4tkURXle+ZfK6rbtK7NxRNKm4Blz6HIstmbNrhQJnYI0USk5de</w:t>
      </w:r>
    </w:p>
    <w:p>
      <w:pPr>
        <w:pStyle w:val="PreformattedText"/>
        <w:bidi w:val="0"/>
        <w:spacing w:before="0" w:after="0"/>
        <w:jc w:val="left"/>
        <w:rPr/>
      </w:pPr>
      <w:r>
        <w:rPr/>
        <w:t>EmysXKhcrks19uC9rm5tLVa+47EtLRigCEIqz9Vow9s+oMFIDLuMTGSB893dxNtrxgcSCh3vwy0dFj</w:t>
      </w:r>
    </w:p>
    <w:p>
      <w:pPr>
        <w:pStyle w:val="PreformattedText"/>
        <w:bidi w:val="0"/>
        <w:spacing w:before="0" w:after="0"/>
        <w:jc w:val="left"/>
        <w:rPr/>
      </w:pPr>
      <w:r>
        <w:rPr/>
        <w:t>YNHa5ymUBQmbFSrgHJnIdU8Dfxf5XiATsTsZa6qtggLZfbb2f9ZammKHhDFr4SM+5xQWCogCgYG923</w:t>
      </w:r>
    </w:p>
    <w:p>
      <w:pPr>
        <w:pStyle w:val="PreformattedText"/>
        <w:bidi w:val="0"/>
        <w:spacing w:before="0" w:after="0"/>
        <w:jc w:val="left"/>
        <w:rPr/>
      </w:pPr>
      <w:r>
        <w:rPr/>
        <w:t>J93DLbIXOMzudwPCS+hxRQ5JXEBWFy3dgRGLut0Pde+4u2x3Xi1SbAnYxJLKAFQABcxquLKGCOt7qQ</w:t>
      </w:r>
    </w:p>
    <w:p>
      <w:pPr>
        <w:pStyle w:val="PreformattedText"/>
        <w:bidi w:val="0"/>
        <w:spacing w:before="0" w:after="0"/>
        <w:jc w:val="left"/>
        <w:rPr/>
      </w:pPr>
      <w:r>
        <w:rPr/>
        <w:t>LDCQWsA25CktfjSLg3BmbUCwFu03/aSzT1JCEscUYRntFlJZZR3KdnLdoPgnjUpZgpx3lEm9KBIq3U</w:t>
      </w:r>
    </w:p>
    <w:p>
      <w:pPr>
        <w:pStyle w:val="PreformattedText"/>
        <w:bidi w:val="0"/>
        <w:spacing w:before="0" w:after="0"/>
        <w:jc w:val="left"/>
        <w:rPr/>
      </w:pPr>
      <w:r>
        <w:rPr/>
        <w:t>qQrgFQXYl+5RlbzhlYDi6ncqpUbyqqSFY32Mf6MnZnZgsRJJdiQmwz7AAVFipBBucv83DtbbE4nlxf</w:t>
      </w:r>
    </w:p>
    <w:p>
      <w:pPr>
        <w:pStyle w:val="PreformattedText"/>
        <w:bidi w:val="0"/>
        <w:spacing w:before="0" w:after="0"/>
        <w:jc w:val="left"/>
        <w:rPr/>
      </w:pPr>
      <w:r>
        <w:rPr/>
        <w:t>tShVNzcbQeqavpeg6c+q6zVxafp9Mkjy1M2Un5SB5JGWJFJJCBitti2K5BmUHOEdmKgZNLLhbH3zzo</w:t>
      </w:r>
    </w:p>
    <w:p>
      <w:pPr>
        <w:pStyle w:val="PreformattedText"/>
        <w:bidi w:val="0"/>
        <w:spacing w:before="0" w:after="0"/>
        <w:jc w:val="left"/>
        <w:rPr/>
      </w:pPr>
      <w:r>
        <w:rPr/>
        <w:t>59+tfTtTSqHIdZEyaZXPDIoqI1qIqqnq6qSD++NMMvUmIggpysQYIzzd7soZG6lHQ426wFj9WVPqCc</w:t>
      </w:r>
    </w:p>
    <w:p>
      <w:pPr>
        <w:pStyle w:val="PreformattedText"/>
        <w:bidi w:val="0"/>
        <w:spacing w:before="0" w:after="0"/>
        <w:jc w:val="left"/>
        <w:rPr/>
      </w:pPr>
      <w:r>
        <w:rPr/>
        <w:t>sWFxOKedfXbnznrUK3VpNS1SvqdQginrKGesmodHi6KmaQIlCwKVS5qIowQrRyKQVdWHGoU6OnUDEM</w:t>
      </w:r>
    </w:p>
    <w:p>
      <w:pPr>
        <w:pStyle w:val="PreformattedText"/>
        <w:bidi w:val="0"/>
        <w:spacing w:before="0" w:after="0"/>
        <w:jc w:val="left"/>
        <w:rPr/>
      </w:pPr>
      <w:r>
        <w:rPr/>
        <w:t>F+H+qUWqVn3bE+e6UBrfOfP0kMd6OokpqmB8n5V0BU07TWiOctVWa9XMy1UjU5/MSD80vjd8lXiynX</w:t>
      </w:r>
    </w:p>
    <w:p>
      <w:pPr>
        <w:pStyle w:val="PreformattedText"/>
        <w:bidi w:val="0"/>
        <w:spacing w:before="0" w:after="0"/>
        <w:jc w:val="left"/>
        <w:rPr/>
      </w:pPr>
      <w:r>
        <w:rPr/>
        <w:t>DqSFGJ+Et+n1VkPQZGXJ918WC/s89pzZ6keptLpg/C6tzZpkSVcEVVLQUFPVc760zlT0p51p6imp6N</w:t>
      </w:r>
    </w:p>
    <w:p>
      <w:pPr>
        <w:pStyle w:val="PreformattedText"/>
        <w:bidi w:val="0"/>
        <w:spacing w:before="0" w:after="0"/>
        <w:jc w:val="left"/>
        <w:rPr/>
      </w:pPr>
      <w:r>
        <w:rPr/>
        <w:t>O3eKarDhF74Qq4szVqgW9SolMW78mZvup2fOUhaSM2yPUZe4Yqv6zznHm/nxdTphFNrWpQIqpMjU0O</w:t>
      </w:r>
    </w:p>
    <w:p>
      <w:pPr>
        <w:pStyle w:val="PreformattedText"/>
        <w:bidi w:val="0"/>
        <w:spacing w:before="0" w:after="0"/>
        <w:jc w:val="left"/>
        <w:rPr/>
      </w:pPr>
      <w:r>
        <w:rPr/>
        <w:t>lpBBRRphDJDHonSSmMsxjjyU2EkwGbqJG4r652Xar2duFVXL+KC06S7Gl2j3szf2/wAspet17S9HoZ</w:t>
      </w:r>
    </w:p>
    <w:p>
      <w:pPr>
        <w:pStyle w:val="PreformattedText"/>
        <w:bidi w:val="0"/>
        <w:spacing w:before="0" w:after="0"/>
        <w:jc w:val="left"/>
        <w:rPr/>
      </w:pPr>
      <w:r>
        <w:rPr/>
        <w:t>tX1blep17WKiserEDU9c1LpdKkMq6bp8TUNLMZq9xlPWTOAzFQpfBUThRnkGLbet59po2aAMiAX+sv</w:t>
      </w:r>
    </w:p>
    <w:p>
      <w:pPr>
        <w:pStyle w:val="PreformattedText"/>
        <w:bidi w:val="0"/>
        <w:spacing w:before="0" w:after="0"/>
        <w:jc w:val="left"/>
        <w:rPr/>
      </w:pPr>
      <w:r>
        <w:rPr/>
        <w:t>m0iXKOow8w6XUcxVVLVHSKaVdE5ho5dSjmebTKipefTNe0ygJVYKmASPCJY1Wa9ClKz/AJ0nFjsAQF</w:t>
      </w:r>
    </w:p>
    <w:p>
      <w:pPr>
        <w:pStyle w:val="PreformattedText"/>
        <w:bidi w:val="0"/>
        <w:spacing w:before="0" w:after="0"/>
        <w:jc w:val="left"/>
        <w:rPr/>
      </w:pPr>
      <w:r>
        <w:rPr/>
        <w:t>BZfPn98rsNyTvOndMptO/93/KDarAlW3pRzLrPJn9+8ty9B05M52kHM/LlW0OaGq0WPUNT1Zemsv8A</w:t>
      </w:r>
    </w:p>
    <w:p>
      <w:pPr>
        <w:pStyle w:val="PreformattedText"/>
        <w:bidi w:val="0"/>
        <w:spacing w:before="0" w:after="0"/>
        <w:jc w:val="left"/>
        <w:rPr/>
      </w:pPr>
      <w:r>
        <w:rPr/>
        <w:t>yQ1CPC0qqGQkrgVYq6kof5YxxaorA/nKbYtj7Pz+9GmTmvXNGSTQdcqtS5n0+hkq6iDmfT6QUvNnLk</w:t>
      </w:r>
    </w:p>
    <w:p>
      <w:pPr>
        <w:pStyle w:val="PreformattedText"/>
        <w:bidi w:val="0"/>
        <w:spacing w:before="0" w:after="0"/>
        <w:jc w:val="left"/>
        <w:rPr/>
      </w:pPr>
      <w:r>
        <w:rPr/>
        <w:t>1NCdPXUdRo44Gi10InTjqaiwqWomETwqFi4A9ies4veox/SskU7g4c27mb9zSwtUg1TXtH1Xnfl86b</w:t>
      </w:r>
    </w:p>
    <w:p>
      <w:pPr>
        <w:pStyle w:val="PreformattedText"/>
        <w:bidi w:val="0"/>
        <w:spacing w:before="0" w:after="0"/>
        <w:jc w:val="left"/>
        <w:rPr/>
      </w:pPr>
      <w:r>
        <w:rPr/>
        <w:t>rclXyvzDT6/T6JlGmp1Caf8Ai6ybT6adRPRakskNPW07M3UhSolWFpIkccQ7EKXXkyszfegqISKbDE</w:t>
      </w:r>
    </w:p>
    <w:p>
      <w:pPr>
        <w:pStyle w:val="PreformattedText"/>
        <w:bidi w:val="0"/>
        <w:spacing w:before="0" w:after="0"/>
        <w:jc w:val="left"/>
        <w:rPr/>
      </w:pPr>
      <w:r>
        <w:rPr/>
        <w:t>385Rh1fW6bmDX9Y1PTdRr6pOf+VKfXp6ALHDUTaqeW9Ggol0ynlWS07zJVBzeRZplToHCTq8LUqBql</w:t>
      </w:r>
    </w:p>
    <w:p>
      <w:pPr>
        <w:pStyle w:val="PreformattedText"/>
        <w:bidi w:val="0"/>
        <w:spacing w:before="0" w:after="0"/>
        <w:jc w:val="left"/>
        <w:rPr/>
      </w:pPr>
      <w:r>
        <w:rPr/>
        <w:t>Rw5ZWReLs5Yger6tuL+mWBfza5AUypl4+i8cWh02lQ1MlDqvNGjc06voEMWpVGFBQeoeu6VrOjUdGy</w:t>
      </w:r>
    </w:p>
    <w:p>
      <w:pPr>
        <w:pStyle w:val="PreformattedText"/>
        <w:bidi w:val="0"/>
        <w:spacing w:before="0" w:after="0"/>
        <w:jc w:val="left"/>
        <w:rPr/>
      </w:pPr>
      <w:r>
        <w:rPr/>
        <w:t>Gcir1aGig1CataYPF+K/KzDR9ZqaWb1gxBsy4hF77ld7+rZb++VViBsrHBSuXtf9f6Zzh/wrV/8Y8v</w:t>
      </w:r>
    </w:p>
    <w:p>
      <w:pPr>
        <w:pStyle w:val="PreformattedText"/>
        <w:bidi w:val="0"/>
        <w:spacing w:before="0" w:after="0"/>
        <w:jc w:val="left"/>
        <w:rPr/>
      </w:pPr>
      <w:r>
        <w:rPr/>
        <w:t>tDociUvN/NPL7UEtLWJpWqrHNrVHHq1LrU0ymGTUqWZaqwieK6RxVAuCeHwVXCq2Kty8cW9qanLYcx</w:t>
      </w:r>
    </w:p>
    <w:p>
      <w:pPr>
        <w:pStyle w:val="PreformattedText"/>
        <w:bidi w:val="0"/>
        <w:spacing w:before="0" w:after="0"/>
        <w:jc w:val="left"/>
        <w:rPr/>
      </w:pPr>
      <w:r>
        <w:rPr/>
        <w:t>e3m0V6vzLqfO+ifUJrlTItNqY1/lSPl1KJfwslFy9Sa/runR6dSRxQlIaCCPRlAVrlHaVzmWKm2lUV</w:t>
      </w:r>
    </w:p>
    <w:p>
      <w:pPr>
        <w:pStyle w:val="PreformattedText"/>
        <w:bidi w:val="0"/>
        <w:spacing w:before="0" w:after="0"/>
        <w:jc w:val="left"/>
        <w:rPr/>
      </w:pPr>
      <w:r>
        <w:rPr/>
        <w:t>adcBitSiuKKOyUDLs+XEfGQaRNRLnJWG/va3P4f7SR46EdT5ioMK3T+SucqDk/X6KChq5ZJeXjzHTU</w:t>
      </w:r>
    </w:p>
    <w:p>
      <w:pPr>
        <w:pStyle w:val="PreformattedText"/>
        <w:bidi w:val="0"/>
        <w:spacing w:before="0" w:after="0"/>
        <w:jc w:val="left"/>
        <w:rPr/>
      </w:pPr>
      <w:r>
        <w:rPr/>
        <w:t>/KfM+saHHJJ1YqnR+fKbTa5agWkWKvlhlUwuq8IFw2YlciLP2gufaOXfxbN4CISShJtkuVx9Xu/Vjf</w:t>
      </w:r>
    </w:p>
    <w:p>
      <w:pPr>
        <w:pStyle w:val="PreformattedText"/>
        <w:bidi w:val="0"/>
        <w:spacing w:before="0" w:after="0"/>
        <w:jc w:val="left"/>
        <w:rPr/>
      </w:pPr>
      <w:r>
        <w:rPr/>
        <w:t>UxTcierA5g5upqCr5Y1PmPRtF5hl0eRKODUeb9KeGgeOjahxj06OppKSObVbp0JaeTF1eaop2ErY1i</w:t>
      </w:r>
    </w:p>
    <w:p>
      <w:pPr>
        <w:pStyle w:val="PreformattedText"/>
        <w:bidi w:val="0"/>
        <w:spacing w:before="0" w:after="0"/>
        <w:jc w:val="left"/>
        <w:rPr/>
      </w:pPr>
      <w:r>
        <w:rPr/>
        <w:t>VJVWbu/VbH98mpxUbqbNYfqxz5t03Wp5ec9Ylijar1teaa+pqKh6Kip6SPTtdrOW9LptKkpolC8vmh</w:t>
      </w:r>
    </w:p>
    <w:p>
      <w:pPr>
        <w:pStyle w:val="PreformattedText"/>
        <w:bidi w:val="0"/>
        <w:spacing w:before="0" w:after="0"/>
        <w:jc w:val="left"/>
        <w:rPr/>
      </w:pPr>
      <w:r>
        <w:rPr/>
        <w:t>/u2GNJQq0c8yIpPVy4gE026qof8AD27Ph4N54pGBcIQPD6zcPrSv+auWqableg5OpZ6zR+YZI6DmHn</w:t>
      </w:r>
    </w:p>
    <w:p>
      <w:pPr>
        <w:pStyle w:val="PreformattedText"/>
        <w:bidi w:val="0"/>
        <w:spacing w:before="0" w:after="0"/>
        <w:jc w:val="left"/>
        <w:rPr/>
      </w:pPr>
      <w:r>
        <w:rPr/>
        <w:t>yo1KGP+8ZubK7SJNU0Lkesmlvi2h8vVUPVpKxHjGp69MepC0MeBVKrspzNTiPsqvqr8Te1JQFsibqF</w:t>
      </w:r>
    </w:p>
    <w:p>
      <w:pPr>
        <w:pStyle w:val="PreformattedText"/>
        <w:bidi w:val="0"/>
        <w:spacing w:before="0" w:after="0"/>
        <w:jc w:val="left"/>
        <w:rPr/>
      </w:pPr>
      <w:r>
        <w:rPr/>
        <w:t>JA+t6zfb3fDKs9RuSuftKi5trdG5o09p+bucOXQ1YNLkrZBy7S6DUcz0Oj1UGlJJPBDUVFRppSYRkO</w:t>
      </w:r>
    </w:p>
    <w:p>
      <w:pPr>
        <w:pStyle w:val="PreformattedText"/>
        <w:bidi w:val="0"/>
        <w:spacing w:before="0" w:after="0"/>
        <w:jc w:val="left"/>
        <w:rPr/>
      </w:pPr>
      <w:r>
        <w:rPr/>
        <w:t>dJiVcsNnV1ply9Dhbuy7va93F3QbT5LTRaxXHfs3+78Utv0P5d50HKr8v6hzfouta1zLy5zromlapo</w:t>
      </w:r>
    </w:p>
    <w:p>
      <w:pPr>
        <w:pStyle w:val="PreformattedText"/>
        <w:bidi w:val="0"/>
        <w:spacing w:before="0" w:after="0"/>
        <w:jc w:val="left"/>
        <w:rPr/>
      </w:pPr>
      <w:r>
        <w:rPr/>
        <w:t>2epprUC0kms0un19LqCq1I9DUC+pKqrK9MphVs5MONFGuFZ2w6taiN3q/dw8va/WEpehbENVLFW7WO</w:t>
      </w:r>
    </w:p>
    <w:p>
      <w:pPr>
        <w:pStyle w:val="PreformattedText"/>
        <w:bidi w:val="0"/>
        <w:spacing w:before="0" w:after="0"/>
        <w:jc w:val="left"/>
        <w:rPr/>
      </w:pPr>
      <w:r>
        <w:rPr/>
        <w:t>EhutaNOnNUyVEUsFfpVbpdPQU0VVJFPpGgapVajrGv0SyMEat06PWNNqo6Usqg0dVC4GdxxQNQ758B</w:t>
      </w:r>
    </w:p>
    <w:p>
      <w:pPr>
        <w:pStyle w:val="PreformattedText"/>
        <w:bidi w:val="0"/>
        <w:spacing w:before="0" w:after="0"/>
        <w:jc w:val="left"/>
        <w:rPr/>
      </w:pPr>
      <w:r>
        <w:rPr/>
        <w:t>IUNl+twj9EsakF2yF2H6fincHp5ypqOvclaXzVypqGp6JHNLFT11ZpGoyy6ho+rTwTy03MsVBJOkFX</w:t>
      </w:r>
    </w:p>
    <w:p>
      <w:pPr>
        <w:pStyle w:val="PreformattedText"/>
        <w:bidi w:val="0"/>
        <w:spacing w:before="0" w:after="0"/>
        <w:jc w:val="left"/>
        <w:rPr/>
      </w:pPr>
      <w:r>
        <w:rPr/>
        <w:t>SzYCjr2dfw9WklGkhhqY0dpwqMCyPiG4uHi+w/1SUNJtnQMy8P+sU6nrOrcxVEbVHLFKmuaV+Pj1bV</w:t>
      </w:r>
    </w:p>
    <w:p>
      <w:pPr>
        <w:pStyle w:val="PreformattedText"/>
        <w:bidi w:val="0"/>
        <w:spacing w:before="0" w:after="0"/>
        <w:jc w:val="left"/>
        <w:rPr/>
      </w:pPr>
      <w:r>
        <w:rPr/>
        <w:t>oo6Y6PzxQaTSxS6bU8y0k8ajT+ZKaukp3mncQv0pJqKXuRX4TgDDBerJ5+B949mMFfGxbIHlftBfZ+</w:t>
      </w:r>
    </w:p>
    <w:p>
      <w:pPr>
        <w:pStyle w:val="PreformattedText"/>
        <w:bidi w:val="0"/>
        <w:spacing w:before="0" w:after="0"/>
        <w:jc w:val="left"/>
        <w:rPr/>
      </w:pPr>
      <w:r>
        <w:rPr/>
        <w:t>L4ZJ+W40TT4dJn1SSKl1CoDya3SGWv1GXVNCo6ys1XTdXmqHzq4KbVG000+QVoadkhLyBcy5Vi2zcV</w:t>
      </w:r>
    </w:p>
    <w:p>
      <w:pPr>
        <w:pStyle w:val="PreformattedText"/>
        <w:bidi w:val="0"/>
        <w:spacing w:before="0" w:after="0"/>
        <w:jc w:val="left"/>
        <w:rPr/>
      </w:pPr>
      <w:r>
        <w:rPr/>
        <w:t>vrZRCEG+Nt+XZ4ZYsTa1PqjwyVNNoFTTaQGrUniVJmqo6OgqIaJJ5mb8bLHBV9SQBkIeqKv7VR70Yg</w:t>
      </w:r>
    </w:p>
    <w:p>
      <w:pPr>
        <w:pStyle w:val="PreformattedText"/>
        <w:bidi w:val="0"/>
        <w:spacing w:before="0" w:after="0"/>
        <w:jc w:val="left"/>
        <w:rPr/>
      </w:pPr>
      <w:r>
        <w:rPr/>
        <w:t>kAd3FK2QHc8l5S2uT+euZq/R4NM5lrqpTVjSxTwRzRUUdaHdaLS0Mim9TJLGwDBGspmbqLiMRFlHGF</w:t>
      </w:r>
    </w:p>
    <w:p>
      <w:pPr>
        <w:pStyle w:val="PreformattedText"/>
        <w:bidi w:val="0"/>
        <w:spacing w:before="0" w:after="0"/>
        <w:jc w:val="left"/>
        <w:rPr/>
      </w:pPr>
      <w:r>
        <w:rPr/>
        <w:t>xZpA2uO0Jd0HM/4Ojl/CU1TTaVRxzB6mOON1ihphLSzQrEGV66qmqImSCUvHEF7x25HirFSRd9/Pm0</w:t>
      </w:r>
    </w:p>
    <w:p>
      <w:pPr>
        <w:pStyle w:val="PreformattedText"/>
        <w:bidi w:val="0"/>
        <w:spacing w:before="0" w:after="0"/>
        <w:jc w:val="left"/>
        <w:rPr/>
      </w:pPr>
      <w:r>
        <w:rPr/>
        <w:t>szcXstpCqzm+q1Knpp66tfTKSqpIzBFTR0zVtRTJIxNTVuhwXBFkROoGizX8pJTvw4pqLg/tSMja98</w:t>
      </w:r>
    </w:p>
    <w:p>
      <w:pPr>
        <w:pStyle w:val="PreformattedText"/>
        <w:bidi w:val="0"/>
        <w:spacing w:before="0" w:after="0"/>
        <w:jc w:val="left"/>
        <w:rPr/>
      </w:pPr>
      <w:r>
        <w:rPr/>
        <w:t>yJA9R5117U5VloF1IaHFK9Pp7VeryUtJJGL9ZiYIlkrr37pgAC/5aIqr2sFQEYL+mRiTcvIpqWrag+</w:t>
      </w:r>
    </w:p>
    <w:p>
      <w:pPr>
        <w:pStyle w:val="PreformattedText"/>
        <w:bidi w:val="0"/>
        <w:spacing w:before="0" w:after="0"/>
        <w:jc w:val="left"/>
        <w:rPr/>
      </w:pPr>
      <w:r>
        <w:rPr/>
        <w:t>ctXPFHClT0zULSI1eIIjapj6dZEYwLPZS3ccQfd3cWsBYbBR59WIb3PNjE66siTquk6xUGAxqKKrgE</w:t>
      </w:r>
    </w:p>
    <w:p>
      <w:pPr>
        <w:pStyle w:val="PreformattedText"/>
        <w:bidi w:val="0"/>
        <w:spacing w:before="0" w:after="0"/>
        <w:jc w:val="left"/>
        <w:rPr/>
      </w:pPr>
      <w:r>
        <w:rPr/>
        <w:t>FJXtjk/S/GUs0aNEF6itE1pEdbKjLwpVL7gVLfDGBNhYmkPe0uLkj1j9QeSZEhbmLmTUdIIRTpfMVB</w:t>
      </w:r>
    </w:p>
    <w:p>
      <w:pPr>
        <w:pStyle w:val="PreformattedText"/>
        <w:bidi w:val="0"/>
        <w:spacing w:before="0" w:after="0"/>
        <w:jc w:val="left"/>
        <w:rPr/>
      </w:pPr>
      <w:r>
        <w:rPr/>
        <w:t>JXafGkxBmlo5RNeeRRISjRzrI69oUtxmqaeg5s4Ct9XeOrNbh4gPi/4nTei/UZp1XFANXocEna8NfQ</w:t>
      </w:r>
    </w:p>
    <w:p>
      <w:pPr>
        <w:pStyle w:val="PreformattedText"/>
        <w:bidi w:val="0"/>
        <w:spacing w:before="0" w:after="0"/>
        <w:jc w:val="left"/>
        <w:rPr/>
      </w:pPr>
      <w:r>
        <w:rPr/>
        <w:t>pPWMzCTCMPQBFelYMN2nXtPaST3cZm0QFijhhGyYixXGdBcvcy6bzVp6aho9RFWQIELPGVIMm46gWN</w:t>
      </w:r>
    </w:p>
    <w:p>
      <w:pPr>
        <w:pStyle w:val="PreformattedText"/>
        <w:bidi w:val="0"/>
        <w:spacing w:before="0" w:after="0"/>
        <w:jc w:val="left"/>
        <w:rPr/>
      </w:pPr>
      <w:r>
        <w:rPr/>
        <w:t>jaUMuDxnArlxiqUzTIDjFmmhQGA4t4/K6sDIXcmRX7O6ysNyEIBxdg1lFzutjxVEYEHHfnBEFQGdhH</w:t>
      </w:r>
    </w:p>
    <w:p>
      <w:pPr>
        <w:pStyle w:val="PreformattedText"/>
        <w:bidi w:val="0"/>
        <w:spacing w:before="0" w:after="0"/>
        <w:jc w:val="left"/>
        <w:rPr/>
      </w:pPr>
      <w:r>
        <w:rPr/>
        <w:t>mqki5yXA2AXYhW85eQWbHhrvzUY/ZAq5FjTmFRExVg7dQPIxCJg4kU5pE92wIVfixJ+O7tgEczxQsx</w:t>
      </w:r>
    </w:p>
    <w:p>
      <w:pPr>
        <w:pStyle w:val="PreformattedText"/>
        <w:bidi w:val="0"/>
        <w:spacing w:before="0" w:after="0"/>
        <w:jc w:val="left"/>
        <w:rPr/>
      </w:pPr>
      <w:r>
        <w:rPr/>
        <w:t>Jsu7fhNhWuuyoCoZApDkdPuKmQsCGK4lbgghMeIjEcwYUVywK4r2u1znGRvZkIt4a9yPBIu3bjwRCb</w:t>
      </w:r>
    </w:p>
    <w:p>
      <w:pPr>
        <w:pStyle w:val="PreformattedText"/>
        <w:bidi w:val="0"/>
        <w:spacing w:before="0" w:after="0"/>
        <w:jc w:val="left"/>
        <w:rPr/>
      </w:pPr>
      <w:r>
        <w:rPr/>
        <w:t>dlf7QcaOHKuAtgJCEBDSjIH8pSe6MAMCf+kWXgjA3v4QBUbMrLk7uwcFwWQFr5yIO6wNwDuT25cEma</w:t>
      </w:r>
    </w:p>
    <w:p>
      <w:pPr>
        <w:pStyle w:val="PreformattedText"/>
        <w:bidi w:val="0"/>
        <w:spacing w:before="0" w:after="0"/>
        <w:jc w:val="left"/>
        <w:rPr/>
      </w:pPr>
      <w:r>
        <w:rPr/>
        <w:t>dBcIq3xbdhuosSCZCB8FrEbE/5uCEwLlcpdyqYiMMkRZQ4aRpLgh5bbrYBTiv6suCQAALCAdSqoQQX</w:t>
      </w:r>
    </w:p>
    <w:p>
      <w:pPr>
        <w:pStyle w:val="PreformattedText"/>
        <w:bidi w:val="0"/>
        <w:spacing w:before="0" w:after="0"/>
        <w:jc w:val="left"/>
        <w:rPr/>
      </w:pPr>
      <w:r>
        <w:rPr/>
        <w:t>Z7qpV772AJCXzlCm5vYngkwZDlmVJBgSzo13VJIgWEkasL3e57QRZeCEIULiQUiCgm+V3KHyBGhbdG</w:t>
      </w:r>
    </w:p>
    <w:p>
      <w:pPr>
        <w:pStyle w:val="PreformattedText"/>
        <w:bidi w:val="0"/>
        <w:spacing w:before="0" w:after="0"/>
        <w:jc w:val="left"/>
        <w:rPr/>
      </w:pPr>
      <w:r>
        <w:rPr/>
        <w:t>yt98myYsvDX2sb2/qkWAG3qn602Y8wFU4EyXZkUMYbXNgbhicRYWFsuFgDsCeGBOAQFgVkBJkXcEMW</w:t>
      </w:r>
    </w:p>
    <w:p>
      <w:pPr>
        <w:pStyle w:val="PreformattedText"/>
        <w:bidi w:val="0"/>
        <w:spacing w:before="0" w:after="0"/>
        <w:jc w:val="left"/>
        <w:rPr/>
      </w:pPr>
      <w:r>
        <w:rPr/>
        <w:t>uFBYHKTEKSB44JMx4EfqhbvGVbaPK7dQjKONmF4ALKwJsRf/AKeD5yLEWAtaZHGzshJBnAyD7JYqot</w:t>
      </w:r>
    </w:p>
    <w:p>
      <w:pPr>
        <w:pStyle w:val="PreformattedText"/>
        <w:bidi w:val="0"/>
        <w:spacing w:before="0" w:after="0"/>
        <w:jc w:val="left"/>
        <w:rPr/>
      </w:pPr>
      <w:r>
        <w:rPr/>
        <w:t>chuyPphsQN2N+3gk2AJmyr7KWuNwc8i6lB2rGBe6rH8sb91ly4Ljlfh/nIBJvfxgFjEbNZzZQ/2UYu</w:t>
      </w:r>
    </w:p>
    <w:p>
      <w:pPr>
        <w:pStyle w:val="PreformattedText"/>
        <w:bidi w:val="0"/>
        <w:spacing w:before="0" w:after="0"/>
        <w:jc w:val="left"/>
        <w:rPr/>
      </w:pPr>
      <w:r>
        <w:rPr/>
        <w:t>nY1r3KgKwBF9+3+HgkwRpstwXSUsvSeS7AkYnJ8QS4bxY+0tt3cBv384oC8wOcKMS2BN4yXJdSoJbI</w:t>
      </w:r>
    </w:p>
    <w:p>
      <w:pPr>
        <w:pStyle w:val="PreformattedText"/>
        <w:bidi w:val="0"/>
        <w:spacing w:before="0" w:after="0"/>
        <w:jc w:val="left"/>
        <w:rPr/>
      </w:pPr>
      <w:r>
        <w:rPr/>
        <w:t>YKpyF5FDCwG2zfDcOWv2l3+caYIWupkucXTAsyyA4gq4CN3MoupBHd7f4eEkEBuYvAhFV3vGGW1+qW</w:t>
      </w:r>
    </w:p>
    <w:p>
      <w:pPr>
        <w:pStyle w:val="PreformattedText"/>
        <w:bidi w:val="0"/>
        <w:spacing w:before="0" w:after="0"/>
        <w:jc w:val="left"/>
        <w:rPr/>
      </w:pPr>
      <w:r>
        <w:rPr/>
        <w:t>FgiMwkKqu4t5tuCVy/TxItcX5QsLEDa8K6LCMscFV2TplRm7v+gyEi7LY+dgxsu1uLWq3ttJyJIISw</w:t>
      </w:r>
    </w:p>
    <w:p>
      <w:pPr>
        <w:pStyle w:val="PreformattedText"/>
        <w:bidi w:val="0"/>
        <w:spacing w:before="0" w:after="0"/>
        <w:jc w:val="left"/>
        <w:rPr/>
      </w:pPr>
      <w:r>
        <w:rPr/>
        <w:t>m+lIrjrBseoI2AwJIv1HKjI4G+Pzj/AFbiA99rSCTfZZjwMXaMSYOGyZcbdxA6aQyFDaQFlLvsLnJf</w:t>
      </w:r>
    </w:p>
    <w:p>
      <w:pPr>
        <w:pStyle w:val="PreformattedText"/>
        <w:bidi w:val="0"/>
        <w:spacing w:before="0" w:after="0"/>
        <w:jc w:val="left"/>
        <w:rPr/>
      </w:pPr>
      <w:r>
        <w:rPr/>
        <w:t>bxIYk7LlJViOa/zgGp2KmJ2jLBjaNQ5Vim2Ab7YYm3zkeIVwLsRY+bQUnv8A1oJ0Lq65lmXAESA2W9</w:t>
      </w:r>
    </w:p>
    <w:p>
      <w:pPr>
        <w:pStyle w:val="PreformattedText"/>
        <w:bidi w:val="0"/>
        <w:spacing w:before="0" w:after="0"/>
        <w:jc w:val="left"/>
        <w:rPr/>
      </w:pPr>
      <w:r>
        <w:rPr/>
        <w:t>rghALOU7flhl/NxIqX9Xl7MhWYm2JUwXS2dmR0nIUg9Sy4qvaIGyLTuyf9P/VwhO1wdmi4qbErYwTU</w:t>
      </w:r>
    </w:p>
    <w:p>
      <w:pPr>
        <w:pStyle w:val="PreformattedText"/>
        <w:bidi w:val="0"/>
        <w:spacing w:before="0" w:after="0"/>
        <w:jc w:val="left"/>
        <w:rPr/>
      </w:pPr>
      <w:r>
        <w:rPr/>
        <w:t>ymxzMZVgY2KgxOrtcMrMQU/MxDefd54Y1NgLcoxNrcOUKsDjHIWvnhIsYMmKMy5AqBbqKCtrHYdzd3</w:t>
      </w:r>
    </w:p>
    <w:p>
      <w:pPr>
        <w:pStyle w:val="PreformattedText"/>
        <w:bidi w:val="0"/>
        <w:spacing w:before="0" w:after="0"/>
        <w:jc w:val="left"/>
        <w:rPr/>
      </w:pPr>
      <w:r>
        <w:rPr/>
        <w:t>DqzNcESVN7jHighA5P5ahY1lIuJMgQgI67C+SgLfcEbtioYLfiTZCct4Ql0AZWycEKA0Um7FP/ABCs</w:t>
      </w:r>
    </w:p>
    <w:p>
      <w:pPr>
        <w:pStyle w:val="PreformattedText"/>
        <w:bidi w:val="0"/>
        <w:spacing w:before="0" w:after="0"/>
        <w:jc w:val="left"/>
        <w:rPr/>
      </w:pPr>
      <w:r>
        <w:rPr/>
        <w:t>f6btiyAm5C4niFNyLnOEGy3DMqOHd0aMkIylrEA7vftVWuD/AFXxwh7TXHZitcFlt3QEcAZlOQYNHe</w:t>
      </w:r>
    </w:p>
    <w:p>
      <w:pPr>
        <w:pStyle w:val="PreformattedText"/>
        <w:bidi w:val="0"/>
        <w:spacing w:before="0" w:after="0"/>
        <w:jc w:val="left"/>
        <w:rPr/>
      </w:pPr>
      <w:r>
        <w:rPr/>
        <w:t>yvJkGaQtGWAWyY/Kn4bJeAuSAvZP8ALzyjE2HK/wC+C6STFmsxeMlEKo5AcADFTsS4JZiSbW/fhQ5B</w:t>
      </w:r>
    </w:p>
    <w:p>
      <w:pPr>
        <w:pStyle w:val="PreformattedText"/>
        <w:bidi w:val="0"/>
        <w:spacing w:before="0" w:after="0"/>
        <w:jc w:val="left"/>
        <w:rPr/>
      </w:pPr>
      <w:r>
        <w:rPr/>
        <w:t>ud4E253b98TtDuCCxYgqrqGjViHyaN3bYzY3x2sQvacuH6weA/GLdvZ/GaMIOQvghUIr3ULhYMschv</w:t>
      </w:r>
    </w:p>
    <w:p>
      <w:pPr>
        <w:pStyle w:val="PreformattedText"/>
        <w:bidi w:val="0"/>
        <w:spacing w:before="0" w:after="0"/>
        <w:jc w:val="left"/>
        <w:rPr/>
      </w:pPr>
      <w:r>
        <w:rPr/>
        <w:t>3ysPbsSMe7h+IgMY02sTYEhGjydX2P5YutxGoUD84uL2+VbtKtxEIAJ+XGIxiXh/fFZJD+Yj33jxOd</w:t>
      </w:r>
    </w:p>
    <w:p>
      <w:pPr>
        <w:pStyle w:val="PreformattedText"/>
        <w:bidi w:val="0"/>
        <w:spacing w:before="0" w:after="0"/>
        <w:jc w:val="left"/>
        <w:rPr/>
      </w:pPr>
      <w:r>
        <w:rPr/>
        <w:t>iTe68T38z58+MJpYkEV5GaTJcAjAF88iTIEVriLdTvuxXg23hNCGQ+1wz5KrkkkZEgyuY3G5OFip2s</w:t>
      </w:r>
    </w:p>
    <w:p>
      <w:pPr>
        <w:pStyle w:val="PreformattedText"/>
        <w:bidi w:val="0"/>
        <w:spacing w:before="0" w:after="0"/>
        <w:jc w:val="left"/>
        <w:rPr/>
      </w:pPr>
      <w:r>
        <w:rPr/>
        <w:t>ty3EY8RYDdpAsdxCpIEEgbudQjEMC8oUOyo12jIEB37d/83B2lufW8/wA4dob+tNiIjHLdrsseXZ0x</w:t>
      </w:r>
    </w:p>
    <w:p>
      <w:pPr>
        <w:pStyle w:val="PreformattedText"/>
        <w:bidi w:val="0"/>
        <w:spacing w:before="0" w:after="0"/>
        <w:jc w:val="left"/>
        <w:rPr/>
      </w:pPr>
      <w:r>
        <w:rPr/>
        <w:t>2pFLIxJDSt8le0Efw8IUtyWwvJa4FwOcX01FkZHlKwOwYhTdw6hFVVawuWVzcqPOXDqeGwGxkBgbAj</w:t>
      </w:r>
    </w:p>
    <w:p>
      <w:pPr>
        <w:pStyle w:val="PreformattedText"/>
        <w:bidi w:val="0"/>
        <w:spacing w:before="0" w:after="0"/>
        <w:jc w:val="left"/>
        <w:rPr/>
      </w:pPr>
      <w:r>
        <w:rPr/>
        <w:t>E/bFSU4IWFolLAnPJBiyubqQrP/igBLLcFf4eCTzN++b6BBkJEieAyyCysVXBGDlyEIbqE2Njj7uCE</w:t>
      </w:r>
    </w:p>
    <w:p>
      <w:pPr>
        <w:pStyle w:val="PreformattedText"/>
        <w:bidi w:val="0"/>
        <w:spacing w:before="0" w:after="0"/>
        <w:jc w:val="left"/>
        <w:rPr/>
      </w:pPr>
      <w:r>
        <w:rPr/>
        <w:t>H+GsrKi4Ky3LMGOXTKMWyHtA2IuPH7cFgDYQgJaZWOLorDH5RiEAuQGIBFi3kAWO3BA3F7HeJJaAs7</w:t>
      </w:r>
    </w:p>
    <w:p>
      <w:pPr>
        <w:pStyle w:val="PreformattedText"/>
        <w:bidi w:val="0"/>
        <w:spacing w:before="0" w:after="0"/>
        <w:jc w:val="left"/>
        <w:rPr/>
      </w:pPr>
      <w:r>
        <w:rPr/>
        <w:t>iF2sEyBaMByxALMgtYgsWvf4/6eCFiN8u72YheiwJVlILAXJvJGSO3qqrKQLlvaSAcb8ELr7YgGhke</w:t>
      </w:r>
    </w:p>
    <w:p>
      <w:pPr>
        <w:pStyle w:val="PreformattedText"/>
        <w:bidi w:val="0"/>
        <w:spacing w:before="0" w:after="0"/>
        <w:jc w:val="left"/>
        <w:rPr/>
      </w:pPr>
      <w:r>
        <w:rPr/>
        <w:t>Q3jWNizMxZYyFFju99pSALL4Fjt3DggxHK+7fKajpGZxdDic1DAvlHYqy7E4ocgu2+Q/VtwSCi7XPd</w:t>
      </w:r>
    </w:p>
    <w:p>
      <w:pPr>
        <w:pStyle w:val="PreformattedText"/>
        <w:bidi w:val="0"/>
        <w:spacing w:before="0" w:after="0"/>
        <w:jc w:val="left"/>
        <w:rPr/>
      </w:pPr>
      <w:r>
        <w:rPr/>
        <w:t>42jlHSqNkNlwRFUAENsbiQH2MLbX2OPb54IvV8wRiPhP8AV/TNSU1g8gIcFJDGxXYo5BZcF3vdb+AR</w:t>
      </w:r>
    </w:p>
    <w:p>
      <w:pPr>
        <w:pStyle w:val="PreformattedText"/>
        <w:bidi w:val="0"/>
        <w:spacing w:before="0" w:after="0"/>
        <w:jc w:val="left"/>
        <w:rPr/>
      </w:pPr>
      <w:r>
        <w:rPr/>
        <w:t>/DwR4T+HthI2JZu1nQqsdyg7Bc9rM/sI9vtPbwSEOVwe0vagnpSw/LL91grPu4kILKrqwGXnawx/Vx</w:t>
      </w:r>
    </w:p>
    <w:p>
      <w:pPr>
        <w:pStyle w:val="PreformattedText"/>
        <w:bidi w:val="0"/>
        <w:spacing w:before="0" w:after="0"/>
        <w:jc w:val="left"/>
        <w:rPr/>
      </w:pPr>
      <w:r>
        <w:rPr/>
        <w:t>Lcz85Sz5WJUX+2FvRxKVZ1MoLFUQkpaTZQFbK2OeJBGw+2XESIhqNPHUj7HAXKMEEIsch7XRWY7Hfa</w:t>
      </w:r>
    </w:p>
    <w:p>
      <w:pPr>
        <w:pStyle w:val="PreformattedText"/>
        <w:bidi w:val="0"/>
        <w:spacing w:before="0" w:after="0"/>
        <w:jc w:val="left"/>
        <w:rPr/>
      </w:pPr>
      <w:r>
        <w:rPr/>
        <w:t>99/83BIuQNjjEbUzlArE5r9o/wDEKnpszC5IRUC91x424JOR3vdvP85sUUYugQWYYKiSE9175kuuy3</w:t>
      </w:r>
    </w:p>
    <w:p>
      <w:pPr>
        <w:pStyle w:val="PreformattedText"/>
        <w:bidi w:val="0"/>
        <w:spacing w:before="0" w:after="0"/>
        <w:jc w:val="left"/>
        <w:rPr/>
      </w:pPr>
      <w:r>
        <w:rPr/>
        <w:t>Wx82Hs7+CXB8ib2WbFNm2TxsWQ5YkAxLIgIsyMw7bMSNwf4t+CKaoYMH4R2dt4WaZl6ahWZlXLqAqx</w:t>
      </w:r>
    </w:p>
    <w:p>
      <w:pPr>
        <w:pStyle w:val="PreformattedText"/>
        <w:bidi w:val="0"/>
        <w:spacing w:before="0" w:after="0"/>
        <w:jc w:val="left"/>
        <w:rPr/>
      </w:pPr>
      <w:r>
        <w:rPr/>
        <w:t>YOxuG2yVwgNiNjl/LlxNze/4xesYWAUWlMVMbBcC6M8Yse1jixOyx/1sxDe0lbf1+fT3bKoubZYRln</w:t>
      </w:r>
    </w:p>
    <w:p>
      <w:pPr>
        <w:pStyle w:val="PreformattedText"/>
        <w:bidi w:val="0"/>
        <w:spacing w:before="0" w:after="0"/>
        <w:jc w:val="left"/>
        <w:rPr/>
      </w:pPr>
      <w:r>
        <w:rPr/>
        <w:t>IvLfpmLFWDTmxEobFyBjdnCN4P+t+IF7C/OUUlJdfH+mMr9LB4yszCXtlRxmy5HBmjVyAxRCN1yZfP</w:t>
      </w:r>
    </w:p>
    <w:p>
      <w:pPr>
        <w:pStyle w:val="PreformattedText"/>
        <w:bidi w:val="0"/>
        <w:spacing w:before="0" w:after="0"/>
        <w:jc w:val="left"/>
        <w:rPr/>
      </w:pPr>
      <w:r>
        <w:rPr/>
        <w:t>6eJmhqYDdZz8/wAUSZGNixZmDS7KUPSyVFjTqM9s7oGDNvY8EhlBUqzbyS6chupROnGMFwy2axOfeA</w:t>
      </w:r>
    </w:p>
    <w:p>
      <w:pPr>
        <w:pStyle w:val="PreformattedText"/>
        <w:bidi w:val="0"/>
        <w:spacing w:before="0" w:after="0"/>
        <w:jc w:val="left"/>
        <w:rPr/>
      </w:pPr>
      <w:r>
        <w:rPr/>
        <w:t>xe2VyzG9v4rcMljlv3TIwAYhTlLZ0KENIpjkhWFXBMZEkdQSqKARGSTEN2+cSCPvx1V5D5TId6lT5y</w:t>
      </w:r>
    </w:p>
    <w:p>
      <w:pPr>
        <w:pStyle w:val="PreformattedText"/>
        <w:bidi w:val="0"/>
        <w:spacing w:before="0" w:after="0"/>
        <w:jc w:val="left"/>
        <w:rPr/>
      </w:pPr>
      <w:r>
        <w:rPr/>
        <w:t>2NLLXhyYuRd2wLBcFe8hRkIDkjHFb37m/TxoXcDvJmfYXMn+mkFYr7tsMbZKuallkLA2HZf7gfq91u</w:t>
      </w:r>
    </w:p>
    <w:p>
      <w:pPr>
        <w:pStyle w:val="PreformattedText"/>
        <w:bidi w:val="0"/>
        <w:spacing w:before="0" w:after="0"/>
        <w:jc w:val="left"/>
        <w:rPr/>
      </w:pPr>
      <w:r>
        <w:rPr/>
        <w:t>NNue2857bOQeTSc6aWGcYU9qKAuHa+N7lbmwuTcecfbxepBAI5TMCWJPf/ACkxpAhRWVBKoZc3QlSp</w:t>
      </w:r>
    </w:p>
    <w:p>
      <w:pPr>
        <w:pStyle w:val="PreformattedText"/>
        <w:bidi w:val="0"/>
        <w:spacing w:before="0" w:after="0"/>
        <w:jc w:val="left"/>
        <w:rPr/>
      </w:pPr>
      <w:r>
        <w:rPr/>
        <w:t>tj7ctjtcna1sfHExKgJAuccTwx4hvjeTcDI3QgM1h2jcdj4h+z/7fBMpt3C0VxlibBsQnd3XNgVHct</w:t>
      </w:r>
    </w:p>
    <w:p>
      <w:pPr>
        <w:pStyle w:val="PreformattedText"/>
        <w:bidi w:val="0"/>
        <w:spacing w:before="0" w:after="0"/>
        <w:jc w:val="left"/>
        <w:rPr/>
      </w:pPr>
      <w:r>
        <w:rPr/>
        <w:t>hsCF3UmxJ7eCRFoKjIsyC9xiXLgZWwZQRsO9bi+x4YDe6A8MLL3XYfFFS3zcE7gBSMbOhspKmy2KkD</w:t>
      </w:r>
    </w:p>
    <w:p>
      <w:pPr>
        <w:pStyle w:val="PreformattedText"/>
        <w:bidi w:val="0"/>
        <w:spacing w:before="0" w:after="0"/>
        <w:jc w:val="left"/>
        <w:rPr/>
      </w:pPr>
      <w:r>
        <w:rPr/>
        <w:t>bfxwsJsIEDFlBQuDZFZruFu2OB7txcfHm3BCGgDJT8mPNwosDbZRcn3Y7738cEIcquxNh2/mXIBBYr</w:t>
      </w:r>
    </w:p>
    <w:p>
      <w:pPr>
        <w:pStyle w:val="PreformattedText"/>
        <w:bidi w:val="0"/>
        <w:spacing w:before="0" w:after="0"/>
        <w:jc w:val="left"/>
        <w:rPr/>
      </w:pPr>
      <w:r>
        <w:rPr/>
        <w:t>a7m69jDwSPP9OCC2ub38/yg1Ze4+1R3s6EMpbYO8i75G5XztvwQjfMCLiPZMQCtxmh/SrlgdiCbKN7</w:t>
      </w:r>
    </w:p>
    <w:p>
      <w:pPr>
        <w:pStyle w:val="PreformattedText"/>
        <w:bidi w:val="0"/>
        <w:spacing w:before="0" w:after="0"/>
        <w:jc w:val="left"/>
        <w:rPr/>
      </w:pPr>
      <w:r>
        <w:rPr/>
        <w:t>dvBLtPYEj2vP2SJ1oRmYqARECGjTIsykFuoUOyBT/oTtwEXAFtrTURe4MgWrBlJyRLqCC97I2PaemA</w:t>
      </w:r>
    </w:p>
    <w:p>
      <w:pPr>
        <w:pStyle w:val="PreformattedText"/>
        <w:bidi w:val="0"/>
        <w:spacing w:before="0" w:after="0"/>
        <w:jc w:val="left"/>
        <w:rPr/>
      </w:pPr>
      <w:r>
        <w:rPr/>
        <w:t>u0ZAGwv7tseK3G+XtRlADZHm0prmlRILs0y5ZFhGqhpkKXxkPllB/7b3vwtMsMsRllLSbDYXnL/POH</w:t>
      </w:r>
    </w:p>
    <w:p>
      <w:pPr>
        <w:pStyle w:val="PreformattedText"/>
        <w:bidi w:val="0"/>
        <w:spacing w:before="0" w:after="0"/>
        <w:jc w:val="left"/>
        <w:rPr/>
      </w:pPr>
      <w:r>
        <w:rPr/>
        <w:t>TqEUl1SMFUj9hcDud2yFwD8jdrBVv3cXDsp8v7yZxd6gqjfiGJaN8Khc+krxGEFUuXFrnYLlbY7cB7</w:t>
      </w:r>
    </w:p>
    <w:p>
      <w:pPr>
        <w:pStyle w:val="PreformattedText"/>
        <w:bidi w:val="0"/>
        <w:spacing w:before="0" w:after="0"/>
        <w:jc w:val="left"/>
        <w:rPr/>
      </w:pPr>
      <w:r>
        <w:rPr/>
        <w:t>ifV/qhOO+bnKrUK2cbLsyYZSIWAxWNR7bWUqMrKd+5eCE5Y51YLJLF1Fa3VMgkFzHIcc8XAPYw3L7H</w:t>
      </w:r>
    </w:p>
    <w:p>
      <w:pPr>
        <w:pStyle w:val="PreformattedText"/>
        <w:bidi w:val="0"/>
        <w:spacing w:before="0" w:after="0"/>
        <w:jc w:val="left"/>
        <w:rPr/>
      </w:pPr>
      <w:r>
        <w:rPr/>
        <w:t>Je7iV7QF95mfsNbi2nKHO0htIy5gi8bEHOx3CKpLizfDWDFg3dxaOd+8gTDV2QD3/wB5V2mkipizYP</w:t>
      </w:r>
    </w:p>
    <w:p>
      <w:pPr>
        <w:pStyle w:val="PreformattedText"/>
        <w:bidi w:val="0"/>
        <w:spacing w:before="0" w:after="0"/>
        <w:jc w:val="left"/>
        <w:rPr/>
      </w:pPr>
      <w:r>
        <w:rPr/>
        <w:t>lIzWDrkJhu/avjfHEDwLNxYdsWA2sPPyme55X2nQ/JIe8TbKzModJmCuJJE/M6fx2xqoAPjLFfPFDg</w:t>
      </w:r>
    </w:p>
    <w:p>
      <w:pPr>
        <w:pStyle w:val="PreformattedText"/>
        <w:bidi w:val="0"/>
        <w:spacing w:before="0" w:after="0"/>
        <w:jc w:val="left"/>
        <w:rPr/>
      </w:pPr>
      <w:r>
        <w:rPr/>
        <w:t>EMGF8f079qa0FzfsFsZ1/wAlGwhVS6dgZMVDEWILxmSNbLKbWJO7LlhxUTYc97TZOquWXAjjV7GQsc</w:t>
      </w:r>
    </w:p>
    <w:p>
      <w:pPr>
        <w:pStyle w:val="PreformattedText"/>
        <w:bidi w:val="0"/>
        <w:spacing w:before="0" w:after="0"/>
        <w:jc w:val="left"/>
        <w:rPr/>
      </w:pPr>
      <w:r>
        <w:rPr/>
        <w:t>8lAMpcIzFrEk4xbJY/p/i4UG1Lc2P1cpoFyMrbTovQOkKdA7xSQglImKOEaR2WTrO7d/WuMXJOxXt8</w:t>
      </w:r>
    </w:p>
    <w:p>
      <w:pPr>
        <w:pStyle w:val="PreformattedText"/>
        <w:bidi w:val="0"/>
        <w:spacing w:before="0" w:after="0"/>
        <w:jc w:val="left"/>
        <w:rPr/>
      </w:pPr>
      <w:r>
        <w:rPr/>
        <w:t>8ZKliwJ9Wa6JvTBlxaEQxQdKLJgSrLYqVjQMxUt7CGuFJ93Ux3y4qfYgjnL0AJPvEtDTcRdbjBQLl1</w:t>
      </w:r>
    </w:p>
    <w:p>
      <w:pPr>
        <w:pStyle w:val="PreformattedText"/>
        <w:bidi w:val="0"/>
        <w:spacing w:before="0" w:after="0"/>
        <w:jc w:val="left"/>
        <w:rPr/>
      </w:pPr>
      <w:r>
        <w:rPr/>
        <w:t>tG5lGSkgAYWxbc3/Sv6m4rl0fqbISIzLdUdsC4VsFlBLsyi5wsb3GRU22twRXtjJxpqqURGRsiI3CE</w:t>
      </w:r>
    </w:p>
    <w:p>
      <w:pPr>
        <w:pStyle w:val="PreformattedText"/>
        <w:bidi w:val="0"/>
        <w:spacing w:before="0" w:after="0"/>
        <w:jc w:val="left"/>
        <w:rPr/>
      </w:pPr>
      <w:r>
        <w:rPr/>
        <w:t>X6TbsRcEHExjK/klt+HTmflMo7/uy1tDJcwOoeUMqq6BrliB3O2RBa7FrAjxxoQbn3TG5GTt4mW7oC</w:t>
      </w:r>
    </w:p>
    <w:p>
      <w:pPr>
        <w:pStyle w:val="PreformattedText"/>
        <w:bidi w:val="0"/>
        <w:spacing w:before="0" w:after="0"/>
        <w:jc w:val="left"/>
        <w:rPr/>
      </w:pPr>
      <w:r>
        <w:rPr/>
        <w:t>bC8ZDzgEFCrBkAKFTHnZmPbYAbDf3cWxHbFbyztLjGCK4A7UVMgGLMT2i6/JAYbnfDuy40AAAC8pAx</w:t>
      </w:r>
    </w:p>
    <w:p>
      <w:pPr>
        <w:pStyle w:val="PreformattedText"/>
        <w:bidi w:val="0"/>
        <w:spacing w:before="0" w:after="0"/>
        <w:jc w:val="left"/>
        <w:rPr/>
      </w:pPr>
      <w:r>
        <w:rPr/>
        <w:t>uPfLG09csFULGw3szMoaMAlDdTe6uW/Y3HBK618CAuUlVNcImYRyLYm1rg3xZv0lTffwD/XjQNgpG2</w:t>
      </w:r>
    </w:p>
    <w:p>
      <w:pPr>
        <w:pStyle w:val="PreformattedText"/>
        <w:bidi w:val="0"/>
        <w:spacing w:before="0" w:after="0"/>
        <w:jc w:val="left"/>
        <w:rPr/>
      </w:pPr>
      <w:r>
        <w:rPr/>
        <w:t>0ykg24cY5nBsTlsQVHaF7VtiGYXsovudzc9vFhyYcPKRBFrEEqLgpiqklsrELIBbckC3jc/fu4rhAs</w:t>
      </w:r>
    </w:p>
    <w:p>
      <w:pPr>
        <w:pStyle w:val="PreformattedText"/>
        <w:bidi w:val="0"/>
        <w:spacing w:before="0" w:after="0"/>
        <w:jc w:val="left"/>
        <w:rPr/>
      </w:pPr>
      <w:r>
        <w:rPr/>
        <w:t>4a+QKtc3AGZVUA2J2BJY/twQjdXowVmuqnpoUYlSWUC4Vy3ypN/u2I88Spsbxk7Q2vK+1NVYOQobHK</w:t>
      </w:r>
    </w:p>
    <w:p>
      <w:pPr>
        <w:pStyle w:val="PreformattedText"/>
        <w:bidi w:val="0"/>
        <w:spacing w:before="0" w:after="0"/>
        <w:jc w:val="left"/>
        <w:rPr/>
      </w:pPr>
      <w:r>
        <w:rPr/>
        <w:t>Q2yVmICi4sAEvl7R85dvDG5N7Yy8HGxvuJTvMgBU2AYgYdJbri4YsFWEb544+Nrbse7ixBdCW4sjLg</w:t>
      </w:r>
    </w:p>
    <w:p>
      <w:pPr>
        <w:pStyle w:val="PreformattedText"/>
        <w:bidi w:val="0"/>
        <w:spacing w:before="0" w:after="0"/>
        <w:jc w:val="left"/>
        <w:rPr/>
      </w:pPr>
      <w:r>
        <w:rPr/>
        <w:t>LjiG85v5vKzZhcBGwcSGWRsOo7EnZSLOQgCnaxbubbhu7G29/wDSSbd/Kctc1yBA6hikjL0oAy3yfM</w:t>
      </w:r>
    </w:p>
    <w:p>
      <w:pPr>
        <w:pStyle w:val="PreformattedText"/>
        <w:bidi w:val="0"/>
        <w:spacing w:before="0" w:after="0"/>
        <w:jc w:val="left"/>
        <w:rPr/>
      </w:pPr>
      <w:r>
        <w:rPr/>
        <w:t>h0eJrgIL9rbD+LhalMk35CU1Cclxbac7a9PlkpYGxdACEbGNsg8+HiVu1g63ZlC5KvdxlqD7RvLQQw</w:t>
      </w:r>
    </w:p>
    <w:p>
      <w:pPr>
        <w:pStyle w:val="PreformattedText"/>
        <w:bidi w:val="0"/>
        <w:spacing w:before="0" w:after="0"/>
        <w:jc w:val="left"/>
        <w:rPr/>
      </w:pPr>
      <w:r>
        <w:rPr/>
        <w:t>uDcSqdTnuUbtBBDFZDcizRhmistnyBv7dhJ3eOOdV3Vx7M0IcShPwwGhO3XUrIjqB03k6jYFUcO0Wb</w:t>
      </w:r>
    </w:p>
    <w:p>
      <w:pPr>
        <w:pStyle w:val="PreformattedText"/>
        <w:bidi w:val="0"/>
        <w:spacing w:before="0" w:after="0"/>
        <w:jc w:val="left"/>
        <w:rPr/>
      </w:pPr>
      <w:r>
        <w:rPr/>
        <w:t>McZLYqo89rE9q8Z73LAnabgALgNkW7+9vil4aLNvDIAGkOYcWId2cEPBLcHqIyLckm5x2txXNA5AL2</w:t>
      </w:r>
    </w:p>
    <w:p>
      <w:pPr>
        <w:pStyle w:val="PreformattedText"/>
        <w:bidi w:val="0"/>
        <w:spacing w:before="0" w:after="0"/>
        <w:jc w:val="left"/>
        <w:rPr/>
      </w:pPr>
      <w:r>
        <w:rPr/>
        <w:t>mltaOrRnMXHdEyxhmlZV84EghQ5upP67fq4JNxswPZlr6SeyMiQNGojuUYqXxYqVaNycY1bIj4Ib59</w:t>
      </w:r>
    </w:p>
    <w:p>
      <w:pPr>
        <w:pStyle w:val="PreformattedText"/>
        <w:bidi w:val="0"/>
        <w:spacing w:before="0" w:after="0"/>
        <w:jc w:val="left"/>
        <w:rPr/>
      </w:pPr>
      <w:r>
        <w:rPr/>
        <w:t>3Eb357S1hcbtiwW/2+y3tS19OVj25LeMgoSAVkQKCuS4gCNlbsxF7hssuGF7i3OZbG17bSWUkasVXJ</w:t>
      </w:r>
    </w:p>
    <w:p>
      <w:pPr>
        <w:pStyle w:val="PreformattedText"/>
        <w:bidi w:val="0"/>
        <w:spacing w:before="0" w:after="0"/>
        <w:jc w:val="left"/>
        <w:rPr/>
      </w:pPr>
      <w:r>
        <w:rPr/>
        <w:t>olIYMz5OOnHdnDXBxOYsPLKe7xxfINu/lJXRXzUoWe5uy9bLO65WkDDFpAPaBfb9Q40fKU1FSpYM2J</w:t>
      </w:r>
    </w:p>
    <w:p>
      <w:pPr>
        <w:pStyle w:val="PreformattedText"/>
        <w:bidi w:val="0"/>
        <w:spacing w:before="0" w:after="0"/>
        <w:jc w:val="left"/>
        <w:rPr/>
      </w:pPr>
      <w:r>
        <w:rPr/>
        <w:t>UyY6ciXiHcsqKpsR+WVuvVMkwAswDWBbe/GtamwN5lkzpo1FlxZbSupVOolmOJBju3+F0sbW27suL6</w:t>
      </w:r>
    </w:p>
    <w:p>
      <w:pPr>
        <w:pStyle w:val="PreformattedText"/>
        <w:bidi w:val="0"/>
        <w:spacing w:before="0" w:after="0"/>
        <w:jc w:val="left"/>
        <w:rPr/>
      </w:pPr>
      <w:r>
        <w:rPr/>
        <w:t>RxBNjzlVVrbFdpC/VL1f5U9JOXZdU1epp59UZDFpeiIweY1ZjcxzVkaNeOiQFSQRk/tAa/a9LTtXqb</w:t>
      </w:r>
    </w:p>
    <w:p>
      <w:pPr>
        <w:pStyle w:val="PreformattedText"/>
        <w:bidi w:val="0"/>
        <w:spacing w:before="0" w:after="0"/>
        <w:jc w:val="left"/>
        <w:rPr/>
      </w:pPr>
      <w:r>
        <w:rPr/>
        <w:t>Lt6zfylLOEAJO88fPWH6ued+fUqdGh1SppKdtQknpI9LigRa6nIkMkLyXESacjSdsMjIc1Fhffjopo</w:t>
      </w:r>
    </w:p>
    <w:p>
      <w:pPr>
        <w:pStyle w:val="PreformattedText"/>
        <w:bidi w:val="0"/>
        <w:spacing w:before="0" w:after="0"/>
        <w:jc w:val="left"/>
        <w:rPr/>
      </w:pPr>
      <w:r>
        <w:rPr/>
        <w:t>xStsL2lHWq9zfacL67rVDSoKen1PT315xKdQGqUVToFUop3WomZkki6QRVCm8shiaRQ6MeGD23BLG/</w:t>
      </w:r>
    </w:p>
    <w:p>
      <w:pPr>
        <w:pStyle w:val="PreformattedText"/>
        <w:bidi w:val="0"/>
        <w:spacing w:before="0" w:after="0"/>
        <w:jc w:val="left"/>
        <w:rPr/>
      </w:pPr>
      <w:r>
        <w:rPr/>
        <w:t>tf5o+OQseEfrfwyC6r67ynSCNP0Sal1ykWaZOceX6jSG0PVZY5Qapm1LUenEdo1EHS/FIrNjlfZTrU</w:t>
      </w:r>
    </w:p>
    <w:p>
      <w:pPr>
        <w:pStyle w:val="PreformattedText"/>
        <w:bidi w:val="0"/>
        <w:spacing w:before="0" w:after="0"/>
        <w:jc w:val="left"/>
        <w:rPr/>
      </w:pPr>
      <w:r>
        <w:rPr/>
        <w:t>xLFN+Htbr/b9Mg02JwyDD9B/zSnecvVnVuY6CkpK+p571KilMzanqdDrVTpEGm1eoNHLFRT0Wu0kVK</w:t>
      </w:r>
    </w:p>
    <w:p>
      <w:pPr>
        <w:pStyle w:val="PreformattedText"/>
        <w:bidi w:val="0"/>
        <w:spacing w:before="0" w:after="0"/>
        <w:jc w:val="left"/>
        <w:rPr/>
      </w:pPr>
      <w:r>
        <w:rPr/>
        <w:t>kQwkfOnYNJEzYTY7cT171MUzdlt2Uxxv8AVxVYvUIqHgS9/W7X8TM0pPVa6OqgrZ9E/A6lAsMxnMup</w:t>
      </w:r>
    </w:p>
    <w:p>
      <w:pPr>
        <w:pStyle w:val="PreformattedText"/>
        <w:bidi w:val="0"/>
        <w:spacing w:before="0" w:after="0"/>
        <w:jc w:val="left"/>
        <w:rPr/>
      </w:pPr>
      <w:r>
        <w:rPr/>
        <w:t>xTarR1JhLzzVVTT6lD+LqRaQqRG6iPbubs4Wop3shYftfW4YK4FsmC+eGVPr3KUkenwT6zybrdRFrO</w:t>
      </w:r>
    </w:p>
    <w:p>
      <w:pPr>
        <w:pStyle w:val="PreformattedText"/>
        <w:bidi w:val="0"/>
        <w:spacing w:before="0" w:after="0"/>
        <w:jc w:val="left"/>
        <w:rPr/>
      </w:pPr>
      <w:r>
        <w:rPr/>
        <w:t>oUOmx65Qc2yR6fK9QQsNJBIta/468kkRjEy9BCzfmJjw4KKmWZp4+0vDb+bQcs3sstpUVQmlQa5T0E</w:t>
      </w:r>
    </w:p>
    <w:p>
      <w:pPr>
        <w:pStyle w:val="PreformattedText"/>
        <w:bidi w:val="0"/>
        <w:spacing w:before="0" w:after="0"/>
        <w:jc w:val="left"/>
        <w:rPr/>
      </w:pPr>
      <w:r>
        <w:rPr/>
        <w:t>mrc2aRPpmqJRChRqqkeGro52pamlbUdOrIodYHW6mDtL1FZc0Y5d11J7AFXyy3/3Wmd6avfJNjJRT6</w:t>
      </w:r>
    </w:p>
    <w:p>
      <w:pPr>
        <w:pStyle w:val="PreformattedText"/>
        <w:bidi w:val="0"/>
        <w:spacing w:before="0" w:after="0"/>
        <w:jc w:val="left"/>
        <w:rPr/>
      </w:pPr>
      <w:r>
        <w:rPr/>
        <w:t>dqk1OlLLPUav8AidRlpq2aLpQajqenU8FQslDRpMqGDXqdgsklNUq9PVpjUwuriQ8SzXDHvilbBQLW</w:t>
      </w:r>
    </w:p>
    <w:p>
      <w:pPr>
        <w:pStyle w:val="PreformattedText"/>
        <w:bidi w:val="0"/>
        <w:spacing w:before="0" w:after="0"/>
        <w:jc w:val="left"/>
        <w:rPr/>
      </w:pPr>
      <w:r>
        <w:rPr/>
        <w:t>XxnVvo1X6RQ6Tqn93pFq1LNyhVaNzPpb1cj6bWaQtcaSSGejr4S1LUahy7LqYvZTo1fo8yOStNTGWl</w:t>
      </w:r>
    </w:p>
    <w:p>
      <w:pPr>
        <w:pStyle w:val="PreformattedText"/>
        <w:bidi w:val="0"/>
        <w:spacing w:before="0" w:after="0"/>
        <w:jc w:val="left"/>
        <w:rPr/>
      </w:pPr>
      <w:r>
        <w:rPr/>
        <w:t>0YgGmMlY74/wAQ8fdHpM460P6o2+Lz4SI860vO3KNYNS0PXtT1ahlpy2hc0GmpYKrWtJonjoqGsqJK</w:t>
      </w:r>
    </w:p>
    <w:p>
      <w:pPr>
        <w:pStyle w:val="PreformattedText"/>
        <w:bidi w:val="0"/>
        <w:spacing w:before="0" w:after="0"/>
        <w:jc w:val="left"/>
        <w:rPr/>
      </w:pPr>
      <w:r>
        <w:rPr/>
        <w:t>fqCPmeho8dK5moxmry08NWsMtDU078ULUZSwqHZTY7W+X6ZqFNHsKY3Ivz/Z+z1Wiblf1K1nlnXdB5</w:t>
      </w:r>
    </w:p>
    <w:p>
      <w:pPr>
        <w:pStyle w:val="PreformattedText"/>
        <w:bidi w:val="0"/>
        <w:spacing w:before="0" w:after="0"/>
        <w:jc w:val="left"/>
        <w:rPr/>
      </w:pPr>
      <w:r>
        <w:rPr/>
        <w:t>iagoqJ6HI1cNAv4TRuYdEeZ46rrRoGhpKYwfjvwdTFjCtSrU834Zii8Wo6E7EXbhiPTNhkSCvEJflO</w:t>
      </w:r>
    </w:p>
    <w:p>
      <w:pPr>
        <w:pStyle w:val="PreformattedText"/>
        <w:bidi w:val="0"/>
        <w:spacing w:before="0" w:after="0"/>
        <w:jc w:val="left"/>
        <w:rPr/>
      </w:pPr>
      <w:r>
        <w:rPr/>
        <w:t>tKeXR6gcv0cH4vkvmpuQOV6GGaNWi1Sajh1uDmrlNTOM6aDk/XGo4qeXqUf966lS7pMqDh+qIQV1wY</w:t>
      </w:r>
    </w:p>
    <w:p>
      <w:pPr>
        <w:pStyle w:val="PreformattedText"/>
        <w:bidi w:val="0"/>
        <w:spacing w:before="0" w:after="0"/>
        <w:jc w:val="left"/>
        <w:rPr/>
      </w:pPr>
      <w:r>
        <w:rPr/>
        <w:t>KcBjzD4+v6trcSj2YZXJpVB2t2Hq4/8yG6HX0dJLr2jUOswUtdynzFovPGhTsrx1Mmq6Zqc0eqzGKZ</w:t>
      </w:r>
    </w:p>
    <w:p>
      <w:pPr>
        <w:pStyle w:val="PreformattedText"/>
        <w:bidi w:val="0"/>
        <w:spacing w:before="0" w:after="0"/>
        <w:jc w:val="left"/>
        <w:rPr/>
      </w:pPr>
      <w:r>
        <w:rPr/>
        <w:t>7rWsHr6LC8q1CKiXxlR2yrUZCN+NWvcdx8fHH2pcy3PZOLDH7JJ+VtYqNJ5nrOUtQeOSA1s+p6Zo0t</w:t>
      </w:r>
    </w:p>
    <w:p>
      <w:pPr>
        <w:pStyle w:val="PreformattedText"/>
        <w:bidi w:val="0"/>
        <w:spacing w:before="0" w:after="0"/>
        <w:jc w:val="left"/>
        <w:rPr/>
      </w:pPr>
      <w:r>
        <w:rPr/>
        <w:t>MZJdOqoa+CqqoeVdSwEa1n4PotaFnU09U8DpE+WL54Zhzspy7PF7Rxk4lsGQlSwxbw+9I5Qabozap6</w:t>
      </w:r>
    </w:p>
    <w:p>
      <w:pPr>
        <w:pStyle w:val="PreformattedText"/>
        <w:bidi w:val="0"/>
        <w:spacing w:before="0" w:after="0"/>
        <w:jc w:val="left"/>
        <w:rPr/>
      </w:pPr>
      <w:r>
        <w:rPr/>
        <w:t>i6dUzS0WkVXMvLlYKaaoMsTaJr/M+qRahBHUIY2lhpq7U6WYrKoeNJnYpkGLVlWqfnFTqU7WTesG/i</w:t>
      </w:r>
    </w:p>
    <w:p>
      <w:pPr>
        <w:pStyle w:val="PreformattedText"/>
        <w:bidi w:val="0"/>
        <w:spacing w:before="0" w:after="0"/>
        <w:jc w:val="left"/>
        <w:rPr/>
      </w:pPr>
      <w:r>
        <w:rPr/>
        <w:t>+IR7hTYnI/w/7Yz8y10um6jplGaZzqGi02pwySQ12bycs82Cjir+XYKqdFV6uHW6eOoo50UPFPRtDM</w:t>
      </w:r>
    </w:p>
    <w:p>
      <w:pPr>
        <w:pStyle w:val="PreformattedText"/>
        <w:bidi w:val="0"/>
        <w:spacing w:before="0" w:after="0"/>
        <w:jc w:val="left"/>
        <w:rPr/>
      </w:pPr>
      <w:r>
        <w:rPr/>
        <w:t>CjFkYMVZKbnJVy91r7n9riihbglRf/bLe9QZ6DX9Fpo9R0t9b02q5U0xtW0QUg0ak5o1PSVl0TnXVI</w:t>
      </w:r>
    </w:p>
    <w:p>
      <w:pPr>
        <w:pStyle w:val="PreformattedText"/>
        <w:bidi w:val="0"/>
        <w:spacing w:before="0" w:after="0"/>
        <w:jc w:val="left"/>
        <w:rPr/>
      </w:pPr>
      <w:r>
        <w:rPr/>
        <w:t>qtZOtS67AaGjvKrRyIYUaMzK68WV72IDBQuLMvrZeI8++RQxA4jkLntNf7rQj0n5zoannjk6h1bVZZ</w:t>
      </w:r>
    </w:p>
    <w:p>
      <w:pPr>
        <w:pStyle w:val="PreformattedText"/>
        <w:bidi w:val="0"/>
        <w:spacing w:before="0" w:after="0"/>
        <w:jc w:val="left"/>
        <w:rPr/>
      </w:pPr>
      <w:r>
        <w:rPr/>
        <w:t>+VOdeYtNh0gajBT61RRPV1em6NzlytPTyIhqTPTfg9QjiqBDFq8q1MCLDWiK7UUpVXpJWJseXxE9q/</w:t>
      </w:r>
    </w:p>
    <w:p>
      <w:pPr>
        <w:pStyle w:val="PreformattedText"/>
        <w:bidi w:val="0"/>
        <w:spacing w:before="0" w:after="0"/>
        <w:jc w:val="left"/>
        <w:rPr/>
      </w:pPr>
      <w:r>
        <w:rPr/>
        <w:t>8AFj4RaxamrvTXIrz/AJfrdmC9YOTtH1DnNeeNNE9G78z8w13PlDUaubyLqnMVfGtHp9agjqJqGOnX</w:t>
      </w:r>
    </w:p>
    <w:p>
      <w:pPr>
        <w:pStyle w:val="PreformattedText"/>
        <w:bidi w:val="0"/>
        <w:spacing w:before="0" w:after="0"/>
        <w:jc w:val="left"/>
        <w:rPr/>
      </w:pPr>
      <w:r>
        <w:rPr/>
        <w:t>TWWpmZZI9Ng6MjzUyQ1MOW9Qk1KwDGo2TY4qFW+K4/DLRiUCgBXUdntX/T+rGV9X0nnmhOmcwaHRwc</w:t>
      </w:r>
    </w:p>
    <w:p>
      <w:pPr>
        <w:pStyle w:val="PreformattedText"/>
        <w:bidi w:val="0"/>
        <w:spacing w:before="0" w:after="0"/>
        <w:jc w:val="left"/>
        <w:rPr/>
      </w:pPr>
      <w:r>
        <w:rPr/>
        <w:t>98nBZtF1jlZ5tLj53p+XpKig1nQdQ0jVXb+7Ob9I6tO8dMlRT1LQrJF0sWp5XuKAoG3zX2eLL3/Z7M</w:t>
      </w:r>
    </w:p>
    <w:p>
      <w:pPr>
        <w:pStyle w:val="PreformattedText"/>
        <w:bidi w:val="0"/>
        <w:spacing w:before="0" w:after="0"/>
        <w:jc w:val="left"/>
        <w:rPr/>
      </w:pPr>
      <w:r>
        <w:rPr/>
        <w:t>rSo61SgIai3tcLI33e0reLSvafUZtD5l5f5poZJa2TS3p6qOrqaBtIrdTgZqiireW6rU0iek1HWZNN</w:t>
      </w:r>
    </w:p>
    <w:p>
      <w:pPr>
        <w:pStyle w:val="PreformattedText"/>
        <w:bidi w:val="0"/>
        <w:spacing w:before="0" w:after="0"/>
        <w:jc w:val="left"/>
        <w:rPr/>
      </w:pPr>
      <w:r>
        <w:rPr/>
        <w:t>qaiAPOWkqo4E/OeaHuqR8HVg4v8O23rfbLaiCrTdGXd+WXFy7P2SzOfOYNF56koNd5ZUcw63y3pRpX</w:t>
      </w:r>
    </w:p>
    <w:p>
      <w:pPr>
        <w:pStyle w:val="PreformattedText"/>
        <w:bidi w:val="0"/>
        <w:spacing w:before="0" w:after="0"/>
        <w:jc w:val="left"/>
        <w:rPr/>
      </w:pPr>
      <w:r>
        <w:rPr/>
        <w:t>aKGP8VzHyHNWpqekazqE6FGfmDQj/fFBqsDXaGONJKd5YkmRLyU5K+W++K4qVvz+s3JvCVWZk3Sx+L</w:t>
      </w:r>
    </w:p>
    <w:p>
      <w:pPr>
        <w:pStyle w:val="PreformattedText"/>
        <w:bidi w:val="0"/>
        <w:spacing w:before="0" w:after="0"/>
        <w:jc w:val="left"/>
        <w:rPr/>
      </w:pPr>
      <w:r>
        <w:rPr/>
        <w:t>fHxC/ylq/Tfz1p3L2mV+jTVCx6LzBSR6DBXBWqNOj1yBagvSwySWbT9DraVa6ldpgvWM1HEU/W9tEq</w:t>
      </w:r>
    </w:p>
    <w:p>
      <w:pPr>
        <w:pStyle w:val="PreformattedText"/>
        <w:bidi w:val="0"/>
        <w:spacing w:before="0" w:after="0"/>
        <w:jc w:val="left"/>
        <w:rPr/>
      </w:pPr>
      <w:r>
        <w:rPr/>
        <w:t>oFIJYt2fi/zTKb5gqt178fV+KdS6fypS0XLaLRSVdfzHLHJURzQ0xo31bQdU086lo9ZodfPmmozVFS</w:t>
      </w:r>
    </w:p>
    <w:p>
      <w:pPr>
        <w:pStyle w:val="PreformattedText"/>
        <w:bidi w:val="0"/>
        <w:spacing w:before="0" w:after="0"/>
        <w:jc w:val="left"/>
        <w:rPr/>
      </w:pPr>
      <w:r>
        <w:rPr/>
        <w:t>zR0zvDKDqGl1NJNDK7U7lBTR1DLepUYlXVe0h+L3N6s1BirhXGNNhcN4+fWkM0fkzQYuaeWtLqqCas</w:t>
      </w:r>
    </w:p>
    <w:p>
      <w:pPr>
        <w:pStyle w:val="PreformattedText"/>
        <w:bidi w:val="0"/>
        <w:spacing w:before="0" w:after="0"/>
        <w:jc w:val="left"/>
        <w:rPr/>
      </w:pPr>
      <w:r>
        <w:rPr/>
        <w:t>1jmbWoqb/hvlmoI06nra/Qq7+9YufNWFR1aJEr6CPoaPpwaWN6p4aqvhoTHClSgJgesKljbFO3972f</w:t>
      </w:r>
    </w:p>
    <w:p>
      <w:pPr>
        <w:pStyle w:val="PreformattedText"/>
        <w:bidi w:val="0"/>
        <w:spacing w:before="0" w:after="0"/>
        <w:jc w:val="left"/>
        <w:rPr/>
      </w:pPr>
      <w:r>
        <w:rPr/>
        <w:t>iHaZZbU4lbFVZV5s39Pj/DHqtqJOY+cuadTy038NzBQaTXpQ08VRHQ0us8uxxaFUUGhsiY0a1EtJTr</w:t>
      </w:r>
    </w:p>
    <w:p>
      <w:pPr>
        <w:pStyle w:val="PreformattedText"/>
        <w:bidi w:val="0"/>
        <w:spacing w:before="0" w:after="0"/>
        <w:jc w:val="left"/>
        <w:rPr/>
      </w:pPr>
      <w:r>
        <w:rPr/>
        <w:t>HEgItF1HYshLXZgVGRRwcLLduz4/jKhT/Ni5417Xv9mWDy/ptVrujanLIirVTiKk0c1ES09PptPL03</w:t>
      </w:r>
    </w:p>
    <w:p>
      <w:pPr>
        <w:pStyle w:val="PreformattedText"/>
        <w:bidi w:val="0"/>
        <w:spacing w:before="0" w:after="0"/>
        <w:jc w:val="left"/>
        <w:rPr/>
      </w:pPr>
      <w:r>
        <w:rPr/>
        <w:t>m1WCGFeyFaJo1dl3pppC7fmbvbWNwuJ3ldKyk5jz+Mlx1mLSND0rQEq5q6Sr0mKaGNWZNc1umnqKml</w:t>
      </w:r>
    </w:p>
    <w:p>
      <w:pPr>
        <w:pStyle w:val="PreformattedText"/>
        <w:bidi w:val="0"/>
        <w:spacing w:before="0" w:after="0"/>
        <w:jc w:val="left"/>
        <w:rPr/>
      </w:pPr>
      <w:r>
        <w:rPr/>
        <w:t>jpKeoZTG8TTQKZZiiyJR9GGmZEFTI00zS2b3cP8A1/qispJsOV+KA0OHT9c05tVilGr01FRNQQ0GiU</w:t>
      </w:r>
    </w:p>
    <w:p>
      <w:pPr>
        <w:pStyle w:val="PreformattedText"/>
        <w:bidi w:val="0"/>
        <w:spacing w:before="0" w:after="0"/>
        <w:jc w:val="left"/>
        <w:rPr/>
      </w:pPr>
      <w:r>
        <w:rPr/>
        <w:t>0tYmmRy1YjjpK3CMLq2s1sdLJNDT0jNIsNZAc4YVfINResuWFrcv3naChgmykb9qJ9UFRpdVDMH6NX</w:t>
      </w:r>
    </w:p>
    <w:p>
      <w:pPr>
        <w:pStyle w:val="PreformattedText"/>
        <w:bidi w:val="0"/>
        <w:spacing w:before="0" w:after="0"/>
        <w:jc w:val="left"/>
        <w:rPr/>
      </w:pPr>
      <w:r>
        <w:rPr/>
        <w:t>VwyCl0+B6JuYpqOKRado46emU0+khrsDFACIR2yVMr34lqyJ6hb9/wB0SMXKncfvX9MicvMtNBQySa</w:t>
      </w:r>
    </w:p>
    <w:p>
      <w:pPr>
        <w:pStyle w:val="PreformattedText"/>
        <w:bidi w:val="0"/>
        <w:spacing w:before="0" w:after="0"/>
        <w:jc w:val="left"/>
        <w:rPr/>
      </w:pPr>
      <w:r>
        <w:rPr/>
        <w:t>pQJFpn4qSWWep1ml1SUTpHJA9M1VUPDFPXr07r0mlaNlS6G5XiRqVZGOIXHi5r8uL2YDTuWGJ4m4eR</w:t>
      </w:r>
    </w:p>
    <w:p>
      <w:pPr>
        <w:pStyle w:val="PreformattedText"/>
        <w:bidi w:val="0"/>
        <w:spacing w:before="0" w:after="0"/>
        <w:jc w:val="left"/>
        <w:rPr/>
      </w:pPr>
      <w:r>
        <w:rPr/>
        <w:t>X9GxaZTaDFzTBSVGgcvVklLPNJUanp+v81Q08UsyR5wzafqep0VLQpJiYTUL0yo6aP3d3CLUNRXZQ1</w:t>
      </w:r>
    </w:p>
    <w:p>
      <w:pPr>
        <w:pStyle w:val="PreformattedText"/>
        <w:bidi w:val="0"/>
        <w:spacing w:before="0" w:after="0"/>
        <w:jc w:val="left"/>
        <w:rPr/>
      </w:pPr>
      <w:r>
        <w:rPr/>
        <w:t>RV5qFXJf4RGK9XYOy0x4tlb+o/sx8oOV3kgiqGm1ujBmdKmXRtW0vm7kyleCRYYq5tQ0+RTRESDpzB</w:t>
      </w:r>
    </w:p>
    <w:p>
      <w:pPr>
        <w:pStyle w:val="PreformattedText"/>
        <w:bidi w:val="0"/>
        <w:spacing w:before="0" w:after="0"/>
        <w:jc w:val="left"/>
        <w:rPr/>
      </w:pPr>
      <w:r>
        <w:rPr/>
        <w:t>VaAmXqjELwrVmGOQNMfEP7eRHCA2xK1L96mx/QyyxeWOV9b1JHq9IraPnHSz02EVZqFdRuJXJMSadW</w:t>
      </w:r>
    </w:p>
    <w:p>
      <w:pPr>
        <w:pStyle w:val="PreformattedText"/>
        <w:bidi w:val="0"/>
        <w:spacing w:before="0" w:after="0"/>
        <w:jc w:val="left"/>
        <w:rPr/>
      </w:pPr>
      <w:r>
        <w:rPr/>
        <w:t>6PTyvFOs3WBawp8VVj+ocL1qsQoIZ/hZV83kmmVGWJpi/hl/pJZDpXqbypXtq+g1FTo80skNQkUqxC</w:t>
      </w:r>
    </w:p>
    <w:p>
      <w:pPr>
        <w:pStyle w:val="PreformattedText"/>
        <w:bidi w:val="0"/>
        <w:spacing w:before="0" w:after="0"/>
        <w:jc w:val="left"/>
        <w:rPr/>
      </w:pPr>
      <w:r>
        <w:rPr/>
        <w:t>GpaWnUxUfMKUuBr4ZUa8dQVWQDGXLyio5dlf8z1lP1slbyrSVFEkt9ICt9bJZ0VyN6xSanINK5mp6W</w:t>
      </w:r>
    </w:p>
    <w:p>
      <w:pPr>
        <w:pStyle w:val="PreformattedText"/>
        <w:bidi w:val="0"/>
        <w:spacing w:before="0" w:after="0"/>
        <w:jc w:val="left"/>
        <w:rPr/>
      </w:pPr>
      <w:r>
        <w:rPr/>
        <w:t>j1SF0p6+Okq6CdkqMQI2NJBO8k7AFiroVMoZW3ZSvGeppmK50gyp8Vmt8MZalji7jL2v8AmXvRV9Jq</w:t>
      </w:r>
    </w:p>
    <w:p>
      <w:pPr>
        <w:pStyle w:val="PreformattedText"/>
        <w:bidi w:val="0"/>
        <w:spacing w:before="0" w:after="0"/>
        <w:jc w:val="left"/>
        <w:rPr/>
      </w:pPr>
      <w:r>
        <w:rPr/>
        <w:t>sc1RQVCVESyYyYi5jkCjJSs0d4VUruLAqVP6hxznLIxUjeaOSi3PsxWlOUBdlDiNwSpUgsiKCZYoyb</w:t>
      </w:r>
    </w:p>
    <w:p>
      <w:pPr>
        <w:pStyle w:val="PreformattedText"/>
        <w:bidi w:val="0"/>
        <w:spacing w:before="0" w:after="0"/>
        <w:jc w:val="left"/>
        <w:rPr/>
      </w:pPr>
      <w:r>
        <w:rPr/>
        <w:t>OpZsr+TkrYg24hWZmsOFPPrShgDke9oTFTjpWMheOQ5bBioyDBJWA3Mm9gP5r8OOZFr4/jJAtY2xMN</w:t>
      </w:r>
    </w:p>
    <w:p>
      <w:pPr>
        <w:pStyle w:val="PreformattedText"/>
        <w:bidi w:val="0"/>
        <w:spacing w:before="0" w:after="0"/>
        <w:jc w:val="left"/>
        <w:rPr/>
      </w:pPr>
      <w:r>
        <w:rPr/>
        <w:t>ZHwAjEzKseGDKWgEb3F1DHJ3Ui9yb93g8AvcW5wAuSCdvW+9CumTZDe7FGUrliUW+V0PuXIbgm9uGs</w:t>
      </w:r>
    </w:p>
    <w:p>
      <w:pPr>
        <w:pStyle w:val="PreformattedText"/>
        <w:bidi w:val="0"/>
        <w:spacing w:before="0" w:after="0"/>
        <w:jc w:val="left"/>
        <w:rPr/>
      </w:pPr>
      <w:r>
        <w:rPr/>
        <w:t>Lt6wEjcsQBv63+kMswtJbFmVXXEq5CoSzlF2LVJewRvnwq8Jfa3dAgMSSCyL++BVGLIoBAZupFII0J</w:t>
      </w:r>
    </w:p>
    <w:p>
      <w:pPr>
        <w:pStyle w:val="PreformattedText"/>
        <w:bidi w:val="0"/>
        <w:spacing w:before="0" w:after="0"/>
        <w:jc w:val="left"/>
        <w:rPr/>
      </w:pPr>
      <w:r>
        <w:rPr/>
        <w:t>Vhk8bBF/xHEintNsSP1cMe63hvaHDiDju3xZY+zNWylwjVblc3UCyS42ErKSLIQeoxAIuSwW3EEAG1</w:t>
      </w:r>
    </w:p>
    <w:p>
      <w:pPr>
        <w:pStyle w:val="PreformattedText"/>
        <w:bidi w:val="0"/>
        <w:spacing w:before="0" w:after="0"/>
        <w:jc w:val="left"/>
        <w:rPr/>
      </w:pPr>
      <w:r>
        <w:rPr/>
        <w:t>9oXP1rCY+eBdbgrk6tG1lxlFrr3Dog+LHcY37e3gIINjA3Hdbzzm2jIVQQQxjZhIrOkbIccQXFwEJF</w:t>
      </w:r>
    </w:p>
    <w:p>
      <w:pPr>
        <w:pStyle w:val="PreformattedText"/>
        <w:bidi w:val="0"/>
        <w:spacing w:before="0" w:after="0"/>
        <w:jc w:val="left"/>
        <w:rPr/>
      </w:pPr>
      <w:r>
        <w:rPr/>
        <w:t>wDdRfI+eIgDcD3wMcQLWAiBjBIDFfcRZCGG7Hdzse7JWXxxNjv7pGW/u8/h74L5BdSmAcSo1mZpSwC</w:t>
      </w:r>
    </w:p>
    <w:p>
      <w:pPr>
        <w:pStyle w:val="PreformattedText"/>
        <w:bidi w:val="0"/>
        <w:spacing w:before="0" w:after="0"/>
        <w:jc w:val="left"/>
        <w:rPr/>
      </w:pPr>
      <w:r>
        <w:rPr/>
        <w:t>MzkgqCcQADjfHa3ERpkkUiyFWABjjyKduKqwR2N5QO4kXDb5mycEJixAoVxCB8kV8XDmRDZMnAuZR4</w:t>
      </w:r>
    </w:p>
    <w:p>
      <w:pPr>
        <w:pStyle w:val="PreformattedText"/>
        <w:bidi w:val="0"/>
        <w:spacing w:before="0" w:after="0"/>
        <w:jc w:val="left"/>
        <w:rPr/>
      </w:pPr>
      <w:r>
        <w:rPr/>
        <w:t>F9h7b/eSSSSecJpo12NiY8g6xkEqCAAQzG2TmRWsg87fp4iEKFgo6aBxbqqUaNQYhkQI+pbp3c73uO</w:t>
      </w:r>
    </w:p>
    <w:p>
      <w:pPr>
        <w:pStyle w:val="PreformattedText"/>
        <w:bidi w:val="0"/>
        <w:spacing w:before="0" w:after="0"/>
        <w:jc w:val="left"/>
        <w:rPr/>
      </w:pPr>
      <w:r>
        <w:rPr/>
        <w:t>3IcTa1785AN77EWgunHIUYMxZxcMSe9Lf4QPlAHOX7ZbBsuIkzYjuVGNwSWcvKRIoAIJjJ/QW/e9/t</w:t>
      </w:r>
    </w:p>
    <w:p>
      <w:pPr>
        <w:pStyle w:val="PreformattedText"/>
        <w:bidi w:val="0"/>
        <w:spacing w:before="0" w:after="0"/>
        <w:jc w:val="left"/>
        <w:rPr/>
      </w:pPr>
      <w:r>
        <w:rPr/>
        <w:t>wG9zfnC1trWtCcHxicZ5OrYxZNc5EKiFT4jRh8Dbu24IQckOIyChe5T1CmbROMbGTqEncnIsu35g/h</w:t>
      </w:r>
    </w:p>
    <w:p>
      <w:pPr>
        <w:pStyle w:val="PreformattedText"/>
        <w:bidi w:val="0"/>
        <w:spacing w:before="0" w:after="0"/>
        <w:jc w:val="left"/>
        <w:rPr/>
      </w:pPr>
      <w:r>
        <w:rPr/>
        <w:t>4PnIN7G3OEvT9jswBPa4ZEa2TFwCsfl1ZFswH7NjwQF7C/OGiNbyXZY2UAuFHUYqQz2ewLHINcEXJX</w:t>
      </w:r>
    </w:p>
    <w:p>
      <w:pPr>
        <w:pStyle w:val="PreformattedText"/>
        <w:bidi w:val="0"/>
        <w:spacing w:before="0" w:after="0"/>
        <w:jc w:val="left"/>
        <w:rPr/>
      </w:pPr>
      <w:r>
        <w:rPr/>
        <w:t>u2x4JMLeJlGSZIvTTtVxnIQxsS5XvADMR43buyPBIJIBgkhxVGUYqZo4yBGxcMqLgrIwJiVgbb+D3H</w:t>
      </w:r>
    </w:p>
    <w:p>
      <w:pPr>
        <w:pStyle w:val="PreformattedText"/>
        <w:bidi w:val="0"/>
        <w:spacing w:before="0" w:after="0"/>
        <w:jc w:val="left"/>
        <w:rPr/>
      </w:pPr>
      <w:r>
        <w:rPr/>
        <w:t>+LgkzSrZgpZFHl1KklmK/mOzCyo1mwyvue73cMQRvawkMSPVvMEFswI2xKr+YLXjhjbN9pCG6gU/Ns</w:t>
      </w:r>
    </w:p>
    <w:p>
      <w:pPr>
        <w:pStyle w:val="PreformattedText"/>
        <w:bidi w:val="0"/>
        <w:spacing w:before="0" w:after="0"/>
        <w:jc w:val="left"/>
        <w:rPr/>
      </w:pPr>
      <w:r>
        <w:rPr/>
        <w:t>huvxwsmCRB+QcFIOKxqoIyjY/ltE7HtcAtnewXua3jghBNCN88I1ZmBgF3U5bKQpJxTbtA3B9vDBiP</w:t>
      </w:r>
    </w:p>
    <w:p>
      <w:pPr>
        <w:pStyle w:val="PreformattedText"/>
        <w:bidi w:val="0"/>
        <w:spacing w:before="0" w:after="0"/>
        <w:jc w:val="left"/>
        <w:rPr/>
      </w:pPr>
      <w:r>
        <w:rPr/>
        <w:t>Dl4QgOk6FBm4TNVhzszIAVM0dwFzOJjwysLM1734nvJvjEa4JJGQ9b2oMwu7NF0sYUKubiyMYiWBYG</w:t>
      </w:r>
    </w:p>
    <w:p>
      <w:pPr>
        <w:pStyle w:val="PreformattedText"/>
        <w:bidi w:val="0"/>
        <w:spacing w:before="0" w:after="0"/>
        <w:jc w:val="left"/>
        <w:rPr/>
      </w:pPr>
      <w:r>
        <w:rPr/>
        <w:t>5Ym5AIuo8N28KcbbXjC1tuULFMJSoj6ZgVmkLSKowYWwZ2v2HJdgfn3WVuAHYi1yYFQeYgzTuneEsr</w:t>
      </w:r>
    </w:p>
    <w:p>
      <w:pPr>
        <w:pStyle w:val="PreformattedText"/>
        <w:bidi w:val="0"/>
        <w:spacing w:before="0" w:after="0"/>
        <w:jc w:val="left"/>
        <w:rPr/>
      </w:pPr>
      <w:r>
        <w:rPr/>
        <w:t>qISm7MquyhFcL2rHkzFvP3DcRCwta20Klh2CKMA+AQHIKXQgiRpCuIQqFNr5XXL54k/K0L8QHcZpYS</w:t>
      </w:r>
    </w:p>
    <w:p>
      <w:pPr>
        <w:pStyle w:val="PreformattedText"/>
        <w:bidi w:val="0"/>
        <w:spacing w:before="0" w:after="0"/>
        <w:jc w:val="left"/>
        <w:rPr/>
      </w:pPr>
      <w:r>
        <w:rPr/>
        <w:t>bBhIjGVhHc3bK5ZmjZDuOoPcw8Njbg2sN95MzpxhmyiyAsy3HYsjXWQkp7bEXACm4XH3cAJHIwmLTZ</w:t>
      </w:r>
    </w:p>
    <w:p>
      <w:pPr>
        <w:pStyle w:val="PreformattedText"/>
        <w:bidi w:val="0"/>
        <w:spacing w:before="0" w:after="0"/>
        <w:jc w:val="left"/>
        <w:rPr/>
      </w:pPr>
      <w:r>
        <w:rPr/>
        <w:t>KGxMskatG7LdFy3BMViCwsbDxYs3niVa3yhCZKaRFK912VOo4cFjGDkrEG5RgTaykWK93Fqm9uK49m</w:t>
      </w:r>
    </w:p>
    <w:p>
      <w:pPr>
        <w:pStyle w:val="PreformattedText"/>
        <w:bidi w:val="0"/>
        <w:spacing w:before="0" w:after="0"/>
        <w:jc w:val="left"/>
        <w:rPr/>
      </w:pPr>
      <w:r>
        <w:rPr/>
        <w:t>Tub98w0ihT3OBmXeMDvkkAIsVsNtvgbbtxMiYYQt2KRsAhAYIOn0/akINxkquG82JPg2XhrtyvJBIN</w:t>
      </w:r>
    </w:p>
    <w:p>
      <w:pPr>
        <w:pStyle w:val="PreformattedText"/>
        <w:bidi w:val="0"/>
        <w:spacing w:before="0" w:after="0"/>
        <w:jc w:val="left"/>
        <w:rPr/>
      </w:pPr>
      <w:r>
        <w:rPr/>
        <w:t>xC+iSqAZyDEEg2DI7bNZ2F5ZBM0ZJuLfduFuRuOcUjhsDAmIo2C3zVlIRRn1br3ZMPe21/BB23ueFA</w:t>
      </w:r>
    </w:p>
    <w:p>
      <w:pPr>
        <w:pStyle w:val="PreformattedText"/>
        <w:bidi w:val="0"/>
        <w:spacing w:before="0" w:after="0"/>
        <w:jc w:val="left"/>
        <w:rPr/>
      </w:pPr>
      <w:r>
        <w:rPr/>
        <w:t>AYKB2oAkHE8TW4v1o4U2nFwwMcaxKMY3YgxyJa7KpY2QAm3jJTtw0mLlgcEyxq7qHG5UdS5AFmRhk1</w:t>
      </w:r>
    </w:p>
    <w:p>
      <w:pPr>
        <w:pStyle w:val="PreformattedText"/>
        <w:bidi w:val="0"/>
        <w:spacing w:before="0" w:after="0"/>
        <w:jc w:val="left"/>
        <w:rPr/>
      </w:pPr>
      <w:r>
        <w:rPr/>
        <w:t>jiC62Cm9+7HghMNGxNrN2lk3AKlmNnDm9w2BFyO7ty4ITa0zgN2mRsGBAUm0dgQt3JxpiGW4Bvl3fv</w:t>
      </w:r>
    </w:p>
    <w:p>
      <w:pPr>
        <w:pStyle w:val="PreformattedText"/>
        <w:bidi w:val="0"/>
        <w:spacing w:before="0" w:after="0"/>
        <w:jc w:val="left"/>
        <w:rPr/>
      </w:pPr>
      <w:r>
        <w:rPr/>
        <w:t>wQg1p2GalwsWWcLITIOoQSoYEkd0lwpP2Xc8T+nK/n7YTTU0hK3tde2Ms7ODLsMpWQAlw2ISwxX3Nx</w:t>
      </w:r>
    </w:p>
    <w:p>
      <w:pPr>
        <w:pStyle w:val="PreformattedText"/>
        <w:bidi w:val="0"/>
        <w:spacing w:before="0" w:after="0"/>
        <w:jc w:val="left"/>
        <w:rPr/>
      </w:pPr>
      <w:r>
        <w:rPr/>
        <w:t>EJs0pAw6ZMJN5ZCFldD3dQyIh7Qz5WG9v/AJSK9iCes7uz7UIm05ypCiS7FtyMRuvY1zbsZTfLbZeJ</w:t>
      </w:r>
    </w:p>
    <w:p>
      <w:pPr>
        <w:pStyle w:val="PreformattedText"/>
        <w:bidi w:val="0"/>
        <w:spacing w:before="0" w:after="0"/>
        <w:jc w:val="left"/>
        <w:rPr/>
      </w:pPr>
      <w:r>
        <w:rPr/>
        <w:t>7+G8z4L4RINLmdccVSMsMCsmAl8BUZ1GUUt8bg3/AIeDcWMYnkb9mKxptoUJy8sXCKTmQN5HBBJbJb</w:t>
      </w:r>
    </w:p>
    <w:p>
      <w:pPr>
        <w:pStyle w:val="PreformattedText"/>
        <w:bidi w:val="0"/>
        <w:spacing w:before="0" w:after="0"/>
        <w:jc w:val="left"/>
        <w:rPr/>
      </w:pPr>
      <w:r>
        <w:rPr/>
        <w:t>YixUL+/EQgVpWdrLFgpUEbf4UbhQqTSgHPdV3JJB7drcEFYpcgCGCguW6mUViVtkpIe+AK22YuDciy</w:t>
      </w:r>
    </w:p>
    <w:p>
      <w:pPr>
        <w:pStyle w:val="PreformattedText"/>
        <w:bidi w:val="0"/>
        <w:spacing w:before="0" w:after="0"/>
        <w:jc w:val="left"/>
        <w:rPr/>
      </w:pPr>
      <w:r>
        <w:rPr/>
        <w:t>i22WXBLBV4eJN4W9E7SMvSMcim/aF6hjTeUvnbLu8bk5MD3cEQXGwOMw0EjO+BYy7EkrvHKwUnqmwV</w:t>
      </w:r>
    </w:p>
    <w:p>
      <w:pPr>
        <w:pStyle w:val="PreformattedText"/>
        <w:bidi w:val="0"/>
        <w:spacing w:before="0" w:after="0"/>
        <w:jc w:val="left"/>
        <w:rPr/>
      </w:pPr>
      <w:r>
        <w:rPr/>
        <w:t>WCkX+STwSPDbswqSi3QNEhjNjmlwiyRXDIihiWkaQMAD28EOfvgBT2LAxFlZmuTsPJv2qCb5YE7X24</w:t>
      </w:r>
    </w:p>
    <w:p>
      <w:pPr>
        <w:pStyle w:val="PreformattedText"/>
        <w:bidi w:val="0"/>
        <w:spacing w:before="0" w:after="0"/>
        <w:jc w:val="left"/>
        <w:rPr/>
      </w:pPr>
      <w:r>
        <w:rPr/>
        <w:t>IRrloxeyK/6+oxGIkZZFYM5PyExsAL3YDghNGkY2RVMjFsu1T2xgdqEGxG7La192/i4IQBo3dU/KAI</w:t>
      </w:r>
    </w:p>
    <w:p>
      <w:pPr>
        <w:pStyle w:val="PreformattedText"/>
        <w:bidi w:val="0"/>
        <w:spacing w:before="0" w:after="0"/>
        <w:jc w:val="left"/>
        <w:rPr/>
      </w:pPr>
      <w:r>
        <w:rPr/>
        <w:t>zxAyZyCLMmI3Y5rckjK3BCb/BsoANigQr3HJmk3IVXAuy3ytfxexXghOd62IgA5NvkIyI0VTGhBI/n</w:t>
      </w:r>
    </w:p>
    <w:p>
      <w:pPr>
        <w:pStyle w:val="PreformattedText"/>
        <w:bidi w:val="0"/>
        <w:spacing w:before="0" w:after="0"/>
        <w:jc w:val="left"/>
        <w:rPr/>
      </w:pPr>
      <w:r>
        <w:rPr/>
        <w:t>HxYYgHuW/Hz+e9Ycd7Ym3m8j88Y8FLmPIMqSXZSoDZ5EWEpDAf5l+3BILMCbILL3/wC2NL9VlYLHIr</w:t>
      </w:r>
    </w:p>
    <w:p>
      <w:pPr>
        <w:pStyle w:val="PreformattedText"/>
        <w:bidi w:val="0"/>
        <w:spacing w:before="0" w:after="0"/>
        <w:jc w:val="left"/>
        <w:rPr/>
      </w:pPr>
      <w:r>
        <w:rPr/>
        <w:t>MzwxRgqroGIMjMStgSwY5qdy3BJ643vtj7W/P/ACxJY5x9V2LKCSHIYopGDiNiLKD9z5N+1uDn74Mb</w:t>
      </w:r>
    </w:p>
    <w:p>
      <w:pPr>
        <w:pStyle w:val="PreformattedText"/>
        <w:bidi w:val="0"/>
        <w:spacing w:before="0" w:after="0"/>
        <w:jc w:val="left"/>
        <w:rPr/>
      </w:pPr>
      <w:r>
        <w:rPr/>
        <w:t>0mBYXj9ovdNYtHZVCOWBLDsXLqi9mkwFh491h+rhqfNx6rCY7dn4hLi0UiRksGaUYAbko1/dGSou7g</w:t>
      </w:r>
    </w:p>
    <w:p>
      <w:pPr>
        <w:pStyle w:val="PreformattedText"/>
        <w:bidi w:val="0"/>
        <w:spacing w:before="0" w:after="0"/>
        <w:jc w:val="left"/>
        <w:rPr/>
      </w:pPr>
      <w:r>
        <w:rPr/>
        <w:t>dwT7rY8dRCSi+EzvvUYk5bLLQ0gOoHTUuA5kOQAZHFw5IXYx4/bwD+njSvIfKZDxEm29/7SxdLQxvg</w:t>
      </w:r>
    </w:p>
    <w:p>
      <w:pPr>
        <w:pStyle w:val="PreformattedText"/>
        <w:bidi w:val="0"/>
        <w:spacing w:before="0" w:after="0"/>
        <w:jc w:val="left"/>
        <w:rPr/>
      </w:pPr>
      <w:r>
        <w:rPr/>
        <w:t>Cr/lg5DfNWYM7Mu+RZ9rbYhf+njTMNRsnJI5tJpp18SuKyIoLglu1HVAxikJBuS48KbA4k9vFqHYjw</w:t>
      </w:r>
    </w:p>
    <w:p>
      <w:pPr>
        <w:pStyle w:val="PreformattedText"/>
        <w:bidi w:val="0"/>
        <w:spacing w:before="0" w:after="0"/>
        <w:jc w:val="left"/>
        <w:rPr/>
      </w:pPr>
      <w:r>
        <w:rPr/>
        <w:t>mYEksLbCTWCyJcd7BQGOS9SRXDHElSFFz+x/zcP8pnqm9TZTio5/OOkWR27pAjZRixuqxm5tYkiWxF</w:t>
      </w:r>
    </w:p>
    <w:p>
      <w:pPr>
        <w:pStyle w:val="PreformattedText"/>
        <w:bidi w:val="0"/>
        <w:spacing w:before="0" w:after="0"/>
        <w:jc w:val="left"/>
        <w:rPr/>
      </w:pPr>
      <w:r>
        <w:rPr/>
        <w:t>ib3H34m24stpTY7e+L4AcWPe4eyjAopCE9zv+r5UAbkeRxECLGx7oq7gsYdcjkBd/DqAbmMWsoW63J</w:t>
      </w:r>
    </w:p>
    <w:p>
      <w:pPr>
        <w:pStyle w:val="PreformattedText"/>
        <w:bidi w:val="0"/>
        <w:spacing w:before="0" w:after="0"/>
        <w:jc w:val="left"/>
        <w:rPr/>
      </w:pPr>
      <w:r>
        <w:rPr/>
        <w:t>2uf83Eb8XPz5/TIh6qUTYsVbIWRyRipxBLHcjJ1Hm4Pjt4mB4gO8LDVDm4tcLg7OpULjH5IQew4Bgb</w:t>
      </w:r>
    </w:p>
    <w:p>
      <w:pPr>
        <w:pStyle w:val="PreformattedText"/>
        <w:bidi w:val="0"/>
        <w:spacing w:before="0" w:after="0"/>
        <w:jc w:val="left"/>
        <w:rPr/>
      </w:pPr>
      <w:r>
        <w:rPr/>
        <w:t>+TfggTc78zFCg92ABDKGkBZACWLIoJP6St8iBtxAF9r4iEMVWcOO1gAEut0VEJ3UlSWe3gkbEd3E8o</w:t>
      </w:r>
    </w:p>
    <w:p>
      <w:pPr>
        <w:pStyle w:val="PreformattedText"/>
        <w:bidi w:val="0"/>
        <w:spacing w:before="0" w:after="0"/>
        <w:jc w:val="left"/>
        <w:rPr/>
      </w:pPr>
      <w:r>
        <w:rPr/>
        <w:t>QeOQVAFAVXXssqhBkqgr4K+fJufGOPElbGxHykr2hG6oiBwIMlypXIqFAY+7EAAKRbtIBt88QLDu2l</w:t>
      </w:r>
    </w:p>
    <w:p>
      <w:pPr>
        <w:pStyle w:val="PreformattedText"/>
        <w:bidi w:val="0"/>
        <w:spacing w:before="0" w:after="0"/>
        <w:jc w:val="left"/>
        <w:rPr/>
      </w:pPr>
      <w:r>
        <w:rPr/>
        <w:t>lI8dh2v2ZFa4vdyxZWZ2XsAJZzsHc7lyPjccHdea5A9YBRSQG2LQghu5TYB5QLWXcXYb7ttwtY7LvH</w:t>
      </w:r>
    </w:p>
    <w:p>
      <w:pPr>
        <w:pStyle w:val="PreformattedText"/>
        <w:bidi w:val="0"/>
        <w:spacing w:before="0" w:after="0"/>
        <w:jc w:val="left"/>
        <w:rPr/>
      </w:pPr>
      <w:r>
        <w:rPr/>
        <w:t>G9h3biUxzMgYSISoMgDSEDEOosISFY93cdwP4V+/FMcck89xnLfOpLCe0aFmzLxSvZbRvhGhxU5MS1</w:t>
      </w:r>
    </w:p>
    <w:p>
      <w:pPr>
        <w:pStyle w:val="PreformattedText"/>
        <w:bidi w:val="0"/>
        <w:spacing w:before="0" w:after="0"/>
        <w:jc w:val="left"/>
        <w:rPr/>
      </w:pPr>
      <w:r>
        <w:rPr/>
        <w:t>hvuvjjR3WjTjP1GUnqRiUDEEFReMZFg01O7PvJiAihQLffdt1ZipW3rQnGHOocNIEfACS0nU95BGZA</w:t>
      </w:r>
    </w:p>
    <w:p>
      <w:pPr>
        <w:pStyle w:val="PreformattedText"/>
        <w:bidi w:val="0"/>
        <w:spacing w:before="0" w:after="0"/>
        <w:jc w:val="left"/>
        <w:rPr/>
      </w:pPr>
      <w:r>
        <w:rPr/>
        <w:t>YWLhWChg4AI7btwLsxJG7b/wBMDcBvlOUOb3MJfpsSGDhpGYMHkkYiRZFDAKVYqCSTbLt4ekAam5sV</w:t>
      </w:r>
    </w:p>
    <w:p>
      <w:pPr>
        <w:pStyle w:val="PreformattedText"/>
        <w:bidi w:val="0"/>
        <w:spacing w:before="0" w:after="0"/>
        <w:jc w:val="left"/>
        <w:rPr/>
      </w:pPr>
      <w:r>
        <w:rPr/>
        <w:t>v+1MtQ2XmOKco84uBPOjMpwYllCB2Lg+YXOJRCx9w3tHf28aFHME7sZhrjsmVzprq1QW/MUtLIcQqO</w:t>
      </w:r>
    </w:p>
    <w:p>
      <w:pPr>
        <w:pStyle w:val="PreformattedText"/>
        <w:bidi w:val="0"/>
        <w:spacing w:before="0" w:after="0"/>
        <w:jc w:val="left"/>
        <w:rPr/>
      </w:pPr>
      <w:r>
        <w:rPr/>
        <w:t>7iS2Kgk96EKpUC1g3ty4tcbIN+XamedDcluG6RUsX8s0cfaERbBFdjdJbhb33U5e7jOUtmSd95tAGN</w:t>
      </w:r>
    </w:p>
    <w:p>
      <w:pPr>
        <w:pStyle w:val="PreformattedText"/>
        <w:bidi w:val="0"/>
        <w:spacing w:before="0" w:after="0"/>
        <w:jc w:val="left"/>
        <w:rPr/>
      </w:pPr>
      <w:r>
        <w:rPr/>
        <w:t>u1jOveSOp+QYwsTKylQ8V4xlGF/NCENkrCw8r+d7cuMqG4IPITXfa3cJ1hyrKtk6ZYnKOz5KzYopGJ</w:t>
      </w:r>
    </w:p>
    <w:p>
      <w:pPr>
        <w:pStyle w:val="PreformattedText"/>
        <w:bidi w:val="0"/>
        <w:spacing w:before="0" w:after="0"/>
        <w:jc w:val="left"/>
        <w:rPr/>
      </w:pPr>
      <w:r>
        <w:rPr/>
        <w:t>GN0Zj7TcAZe0cTiAoXtKB+16svA4V7wROiOX1YCnZg0hfDMFEJ6iZMsIVrLICxs3xc/wCvGSoASfG0</w:t>
      </w:r>
    </w:p>
    <w:p>
      <w:pPr>
        <w:pStyle w:val="PreformattedText"/>
        <w:bidi w:val="0"/>
        <w:spacing w:before="0" w:after="0"/>
        <w:jc w:val="left"/>
        <w:rPr/>
      </w:pPr>
      <w:r>
        <w:rPr/>
        <w:t>10P8P7T++XLoYVwisEYFYjYkI+MjgGR3JsSpKqgtviP5eKalza/OaFNrm15adAH7CxxXFgxS5KoNll</w:t>
      </w:r>
    </w:p>
    <w:p>
      <w:pPr>
        <w:pStyle w:val="PreformattedText"/>
        <w:bidi w:val="0"/>
        <w:spacing w:before="0" w:after="0"/>
        <w:jc w:val="left"/>
        <w:rPr/>
      </w:pPr>
      <w:r>
        <w:rPr/>
        <w:t>kik2Ule0jcDyvCNzPzloIPKP1ICzqmNitnyIDZ7FkeIE2ZhuSbkju2xPESLDi3585OdIYkoL9jIAzA</w:t>
      </w:r>
    </w:p>
    <w:p>
      <w:pPr>
        <w:pStyle w:val="PreformattedText"/>
        <w:bidi w:val="0"/>
        <w:spacing w:before="0" w:after="0"/>
        <w:jc w:val="left"/>
        <w:rPr/>
      </w:pPr>
      <w:r>
        <w:rPr/>
        <w:t>GMvKWEjypscnNrgHsGTD28PTAyNvD90ylQrkDYX/ABlp6HKxkicxYF0UORfIJnuFVDuSnd8k/wAWPG</w:t>
      </w:r>
    </w:p>
    <w:p>
      <w:pPr>
        <w:pStyle w:val="PreformattedText"/>
        <w:bidi w:val="0"/>
        <w:spacing w:before="0" w:after="0"/>
        <w:jc w:val="left"/>
        <w:rPr/>
      </w:pPr>
      <w:r>
        <w:rPr/>
        <w:t>pB395mKr2z82luaHswZLAXVWDJi7qtyWyUe+/+gHjiwC5sO+TLP0lCoRACibAEHYNLdi6J5IG9gTsW</w:t>
      </w:r>
    </w:p>
    <w:p>
      <w:pPr>
        <w:pStyle w:val="PreformattedText"/>
        <w:bidi w:val="0"/>
        <w:spacing w:before="0" w:after="0"/>
        <w:jc w:val="left"/>
        <w:rPr/>
      </w:pPr>
      <w:r>
        <w:rPr/>
        <w:t>PGlbG6nk0zFVYG475YNAFMcQKBgWLBkYBpGZLKEYEYuvblfz/pxKhmIA7pH+GLA8vakwo1GIJvaxsL</w:t>
      </w:r>
    </w:p>
    <w:p>
      <w:pPr>
        <w:pStyle w:val="PreformattedText"/>
        <w:bidi w:val="0"/>
        <w:spacing w:before="0" w:after="0"/>
        <w:jc w:val="left"/>
        <w:rPr/>
      </w:pPr>
      <w:r>
        <w:rPr/>
        <w:t>ZWcYhcGO8guGyO4PFgFhYcpibmfnHUAnuYg9qhbjNZFO4ZEW2Q3Nx5AXu4f1d/GRMYkEhDftKMoAzG</w:t>
      </w:r>
    </w:p>
    <w:p>
      <w:pPr>
        <w:pStyle w:val="PreformattedText"/>
        <w:bidi w:val="0"/>
        <w:spacing w:before="0" w:after="0"/>
        <w:jc w:val="left"/>
        <w:rPr/>
      </w:pPr>
      <w:r>
        <w:rPr/>
        <w:t>+KlWcgX728eMrcLz98IFUbeMMW7TeMAsWVCLq1/Nkud/Nvvw1rcgbwjdXA9KQB1BKgq7oCI+n3C4Pv</w:t>
      </w:r>
    </w:p>
    <w:p>
      <w:pPr>
        <w:pStyle w:val="PreformattedText"/>
        <w:bidi w:val="0"/>
        <w:spacing w:before="0" w:after="0"/>
        <w:jc w:val="left"/>
        <w:rPr/>
      </w:pPr>
      <w:r>
        <w:rPr/>
        <w:t>lFrD4PngJJtcX/AJxk7Qlf6uVVXAyLFkPtsocAks4xJUkt3EG1uItteaL3JBsA0pjmU7SBvdKSCpI7</w:t>
      </w:r>
    </w:p>
    <w:p>
      <w:pPr>
        <w:pStyle w:val="PreformattedText"/>
        <w:bidi w:val="0"/>
        <w:spacing w:before="0" w:after="0"/>
        <w:jc w:val="left"/>
        <w:rPr/>
      </w:pPr>
      <w:r>
        <w:rPr/>
        <w:t>VQiwicNd237QRezZcXJe1rdmPTdqga4xC8M5z5wzHV2vZSSpAS6WO5DAgPe5I3y4mIwxZVapkGnJnN</w:t>
      </w:r>
    </w:p>
    <w:p>
      <w:pPr>
        <w:pStyle w:val="PreformattedText"/>
        <w:bidi w:val="0"/>
        <w:spacing w:before="0" w:after="0"/>
        <w:jc w:val="left"/>
        <w:rPr/>
      </w:pPr>
      <w:r>
        <w:rPr/>
        <w:t>x75ix7fzGqL3UsH9j9uwPcpcKdx8+V4De1iNomxuJzzzA6/mAdNGRnsApSOzyDCVmuOmzBsSPK4rjk</w:t>
      </w:r>
    </w:p>
    <w:p>
      <w:pPr>
        <w:pStyle w:val="PreformattedText"/>
        <w:bidi w:val="0"/>
        <w:spacing w:before="0" w:after="0"/>
        <w:jc w:val="left"/>
        <w:rPr/>
      </w:pPr>
      <w:r>
        <w:rPr/>
        <w:t>Mm4y1d738ZZS5N9Y/wApUes5Izx5CNY/DI+dmvYAO4N7t7gbXPtvueOfUFshbYzWnZ+UFy/KTUomSM</w:t>
      </w:r>
    </w:p>
    <w:p>
      <w:pPr>
        <w:pStyle w:val="PreformattedText"/>
        <w:bidi w:val="0"/>
        <w:spacing w:before="0" w:after="0"/>
        <w:jc w:val="left"/>
        <w:rPr/>
      </w:pPr>
      <w:r>
        <w:rPr/>
        <w:t>RvUsEBXKzIHdVFk38kjw3GIknf2prpk3xtsuXF8MvHQyZIl6yYqUCn/wCtt1GsJY8r4opVbXubf7cR</w:t>
      </w:r>
    </w:p>
    <w:p>
      <w:pPr>
        <w:pStyle w:val="PreformattedText"/>
        <w:bidi w:val="0"/>
        <w:spacing w:before="0" w:after="0"/>
        <w:jc w:val="left"/>
        <w:rPr/>
      </w:pPr>
      <w:r>
        <w:rPr/>
        <w:t>NYscPtlv6OgyiYq0ZyW0Zk7sTjEHcgCyXHgXvwEX2Mfe6G+9xLa0jEdEqqZNGtowcikRG4IJtLGUGy</w:t>
      </w:r>
    </w:p>
    <w:p>
      <w:pPr>
        <w:pStyle w:val="PreformattedText"/>
        <w:bidi w:val="0"/>
        <w:spacing w:before="0" w:after="0"/>
        <w:jc w:val="left"/>
        <w:rPr/>
      </w:pPr>
      <w:r>
        <w:rPr/>
        <w:t>7m/t/VwvDl8UuqoAxbML9bi5S2NMjURohBZGjVSzs6GJQHyxwJJBAtiPB4cGxBmcdltrc5MoFBUXGS</w:t>
      </w:r>
    </w:p>
    <w:p>
      <w:pPr>
        <w:pStyle w:val="PreformattedText"/>
        <w:bidi w:val="0"/>
        <w:spacing w:before="0" w:after="0"/>
        <w:jc w:val="left"/>
        <w:rPr/>
      </w:pPr>
      <w:r>
        <w:rPr/>
        <w:t>pZXjkZo5CPIuRckqvlj5OOx4vB396yki5vzMlNJZpI9mOD5jJSSYzsOoQdnX/wAp/fLjRFxVg1ziPa</w:t>
      </w:r>
    </w:p>
    <w:p>
      <w:pPr>
        <w:pStyle w:val="PreformattedText"/>
        <w:bidi w:val="0"/>
        <w:spacing w:before="0" w:after="0"/>
        <w:jc w:val="left"/>
        <w:rPr/>
      </w:pPr>
      <w:r>
        <w:rPr/>
        <w:t>kxomWEl6qZaenEgYytJHg7C2RdTsBv8L/pxpG6oBztMIAW4E5t+oT6neXPTvRDFyzr1FquuVNbXaLP</w:t>
      </w:r>
    </w:p>
    <w:p>
      <w:pPr>
        <w:pStyle w:val="PreformattedText"/>
        <w:bidi w:val="0"/>
        <w:spacing w:before="0" w:after="0"/>
        <w:jc w:val="left"/>
        <w:rPr/>
      </w:pPr>
      <w:r>
        <w:rPr/>
        <w:t>RUTCUpWUk0MdWtdUMpMdCiO0eUIJZmKK2K8dTR6OrVN6ilUstpj1NZEUANPGTn31k1zm2taXmLnGor</w:t>
      </w:r>
    </w:p>
    <w:p>
      <w:pPr>
        <w:pStyle w:val="PreformattedText"/>
        <w:bidi w:val="0"/>
        <w:spacing w:before="0" w:after="0"/>
        <w:jc w:val="left"/>
        <w:rPr/>
      </w:pPr>
      <w:r>
        <w:rPr/>
        <w:t>J5quaeqZryVHU3CmjatkSNdPpYpI1JyVRjgjZcdhQlLhQLMRBqb7yh9U5uYSrpnJtd/e9dU07w6trV</w:t>
      </w:r>
    </w:p>
    <w:p>
      <w:pPr>
        <w:pStyle w:val="PreformattedText"/>
        <w:bidi w:val="0"/>
        <w:spacing w:before="0" w:after="0"/>
        <w:jc w:val="left"/>
        <w:rPr/>
      </w:pPr>
      <w:r>
        <w:rPr/>
        <w:t>XOaiiooC7TuRJS03SjqcImPRd5SyRvgHbhDWKkqtmPxcl/VjmmCmVUGmPd2v2pz76gc/8i6TFHRcy6</w:t>
      </w:r>
    </w:p>
    <w:p>
      <w:pPr>
        <w:pStyle w:val="PreformattedText"/>
        <w:bidi w:val="0"/>
        <w:spacing w:before="0" w:after="0"/>
        <w:jc w:val="left"/>
        <w:rPr/>
      </w:pPr>
      <w:r>
        <w:rPr/>
        <w:t>nWeo/MUMNCNP0/SKyiiMKLI7rp9TprTtJrNHAGEdI9WoeGFmGWARUoqrYhq7cR8O/2bx6VUsStFRgv</w:t>
      </w:r>
    </w:p>
    <w:p>
      <w:pPr>
        <w:pStyle w:val="PreformattedText"/>
        <w:bidi w:val="0"/>
        <w:spacing w:before="0" w:after="0"/>
        <w:jc w:val="left"/>
        <w:rPr/>
      </w:pPr>
      <w:r>
        <w:rPr/>
        <w:t>reH3pSHMHrDztqTOOXtG07kdYApl1ytpf7+5gktElqEalr6yxUrx9OMRw6fRAx+IyuTHisFFcGkm3x</w:t>
      </w:r>
    </w:p>
    <w:p>
      <w:pPr>
        <w:pStyle w:val="PreformattedText"/>
        <w:bidi w:val="0"/>
        <w:spacing w:before="0" w:after="0"/>
        <w:jc w:val="left"/>
        <w:rPr/>
      </w:pPr>
      <w:r>
        <w:rPr/>
        <w:t>b2/lHKOQOsrFs/VTYf5jlKL1nS+Y6usXUqyaprNZkmed9U5oj1vVmnnqmSZ5Z6etkSCj6Yxb/DZUDW</w:t>
      </w:r>
    </w:p>
    <w:p>
      <w:pPr>
        <w:pStyle w:val="PreformattedText"/>
        <w:bidi w:val="0"/>
        <w:spacing w:before="0" w:after="0"/>
        <w:jc w:val="left"/>
        <w:rPr/>
      </w:pPr>
      <w:r>
        <w:rPr/>
        <w:t>P8HFlib3baIcbHHhPq8MhlWZKadVn5mjr6w1CyCWkSTS6aepPVwp6e4WSBEJkLyt2DyEx4i9rANJxJ</w:t>
      </w:r>
    </w:p>
    <w:p>
      <w:pPr>
        <w:pStyle w:val="PreformattedText"/>
        <w:bidi w:val="0"/>
        <w:spacing w:before="0" w:after="0"/>
        <w:jc w:val="left"/>
        <w:rPr/>
      </w:pPr>
      <w:r>
        <w:rPr/>
        <w:t>F2GTSwPT/mvmXSdZj0fV9W1kaLW1VJQVdLS09Lremad+LqYXpaynoquPdYqgxSx2aNpGpyFlUup4Y1</w:t>
      </w:r>
    </w:p>
    <w:p>
      <w:pPr>
        <w:pStyle w:val="PreformattedText"/>
        <w:bidi w:val="0"/>
        <w:spacing w:before="0" w:after="0"/>
        <w:jc w:val="left"/>
        <w:rPr/>
      </w:pPr>
      <w:r>
        <w:rPr/>
        <w:t>GCFQ2P1hlIWkM8ypuo9W8sbXeWtU1fmkapFomnQ6ZU1cNYOZdP1CnoqDUiGQVf4HUqqSOm1SlnMIeO</w:t>
      </w:r>
    </w:p>
    <w:p>
      <w:pPr>
        <w:pStyle w:val="PreformattedText"/>
        <w:bidi w:val="0"/>
        <w:spacing w:before="0" w:after="0"/>
        <w:jc w:val="left"/>
        <w:rPr/>
      </w:pPr>
      <w:r>
        <w:rPr/>
        <w:t>Gsh/F0zVRhe4RnbL1y5gZnNjyGPP6o8maOrfAnHhkf1rl+vo9R5z0VqKuptQ0fVmqVRaepid6OCsZo</w:t>
      </w:r>
    </w:p>
    <w:p>
      <w:pPr>
        <w:pStyle w:val="PreformattedText"/>
        <w:bidi w:val="0"/>
        <w:spacing w:before="0" w:after="0"/>
        <w:jc w:val="left"/>
        <w:rPr/>
      </w:pPr>
      <w:r>
        <w:rPr/>
        <w:t>66jiiBaj1OGmlop0ljDI8dQ7RKYg17BVplTi+Vz+Pxey0QowALLiPPZkp9PuY61n5r0OpoItK5vr6K</w:t>
      </w:r>
    </w:p>
    <w:p>
      <w:pPr>
        <w:pStyle w:val="PreformattedText"/>
        <w:bidi w:val="0"/>
        <w:spacing w:before="0" w:after="0"/>
        <w:jc w:val="left"/>
        <w:rPr/>
      </w:pPr>
      <w:r>
        <w:rPr/>
        <w:t>nn0bVl05aJ9R1eqqNO0+mqYlniA6mootPR19O6mjqZYxUoqzXWVjVCdWQuORx7Xq2LcpSabFgCffxS</w:t>
      </w:r>
    </w:p>
    <w:p>
      <w:pPr>
        <w:pStyle w:val="PreformattedText"/>
        <w:bidi w:val="0"/>
        <w:spacing w:before="0" w:after="0"/>
        <w:jc w:val="left"/>
        <w:rPr/>
      </w:pPr>
      <w:r>
        <w:rPr/>
        <w:t>Yen3PNHqENDy3V0encq1kmndnLeoLVf8N62dGkko6qmXXYIpX0Lmmmnyp4WaFajozGCR6iFEjcam7l</w:t>
      </w:r>
    </w:p>
    <w:p>
      <w:pPr>
        <w:pStyle w:val="PreformattedText"/>
        <w:bidi w:val="0"/>
        <w:spacing w:before="0" w:after="0"/>
        <w:jc w:val="left"/>
        <w:rPr/>
      </w:pPr>
      <w:r>
        <w:rPr/>
        <w:t>gtmXnv2j8vi9mMhKnNiT+PkRLrXKusaVHJrugrNzVynVPUSywaVHFqPOfI2pKTIRqHKtI4k1jR40jY</w:t>
      </w:r>
    </w:p>
    <w:p>
      <w:pPr>
        <w:pStyle w:val="PreformattedText"/>
        <w:bidi w:val="0"/>
        <w:spacing w:before="0" w:after="0"/>
        <w:jc w:val="left"/>
        <w:rPr/>
      </w:pPr>
      <w:r>
        <w:rPr/>
        <w:t>NLp/WjqoY1qXghdCrVYsjXYBUa/F4fXXu/h980Blq2RW4/Z5ZfInhPwi95bTUWjSaJyS1VPJDqXpv6</w:t>
      </w:r>
    </w:p>
    <w:p>
      <w:pPr>
        <w:pStyle w:val="PreformattedText"/>
        <w:bidi w:val="0"/>
        <w:spacing w:before="0" w:after="0"/>
        <w:jc w:val="left"/>
        <w:rPr/>
      </w:pPr>
      <w:r>
        <w:rPr/>
        <w:t>Wc7U1Byvo0i0enc4VvM2r8u1fOnMkVTBGskOm6fq3MelSw1FNEK+WXRRTRRQ/gnmFxVlL5ENSUDZLc</w:t>
      </w:r>
    </w:p>
    <w:p>
      <w:pPr>
        <w:pStyle w:val="PreformattedText"/>
        <w:bidi w:val="0"/>
        <w:spacing w:before="0" w:after="0"/>
        <w:jc w:val="left"/>
        <w:rPr/>
      </w:pPr>
      <w:r>
        <w:rPr/>
        <w:t>3Xtq/ep24t7dkTMCFuOJatRuHJexbuK+8cpREHqrr/KGoLT1mmcsaZV6HNBS65DQ6HpNTFr2lGqZOX</w:t>
      </w:r>
    </w:p>
    <w:p>
      <w:pPr>
        <w:pStyle w:val="PreformattedText"/>
        <w:bidi w:val="0"/>
        <w:spacing w:before="0" w:after="0"/>
        <w:jc w:val="left"/>
        <w:rPr/>
      </w:pPr>
      <w:r>
        <w:rPr/>
        <w:t>Oc9N1nWEq6it0iqpljpdRm6zGCSnSaZEeSS0+t1iIvWWxZsefv4pYpYKV612W9xk3D8uFZf1Nzpomu</w:t>
      </w:r>
    </w:p>
    <w:p>
      <w:pPr>
        <w:pStyle w:val="PreformattedText"/>
        <w:bidi w:val="0"/>
        <w:spacing w:before="0" w:after="0"/>
        <w:jc w:val="left"/>
        <w:rPr/>
      </w:pPr>
      <w:r>
        <w:rPr/>
        <w:t>y8rVfNenaLptXy/q8GnQc7ctRNQR6bR6/FNqPJGs8y8owsaSooIa1tQ0+srqWOkrikKVCdZRJSNDCl</w:t>
      </w:r>
    </w:p>
    <w:p>
      <w:pPr>
        <w:pStyle w:val="PreformattedText"/>
        <w:bidi w:val="0"/>
        <w:spacing w:before="0" w:after="0"/>
        <w:jc w:val="left"/>
        <w:rPr/>
      </w:pPr>
      <w:r>
        <w:rPr/>
        <w:t>UKE0zRdbIzK2SG3LJGNkY+sR227UhDVoZhah1SNxWftC/aCsAMsfVy9XaEc3RnkL1j5h0nmmKOkpNc</w:t>
      </w:r>
    </w:p>
    <w:p>
      <w:pPr>
        <w:pStyle w:val="PreformattedText"/>
        <w:bidi w:val="0"/>
        <w:spacing w:before="0" w:after="0"/>
        <w:jc w:val="left"/>
        <w:rPr/>
      </w:pPr>
      <w:r>
        <w:rPr/>
        <w:t>1GnhmrahkraeHlPn7T4/xFZTVMMJp6zR01PUKGVZ0uBHSv0iobHihlyZqD8IRuHfk3tS/LJFrUzlcf</w:t>
      </w:r>
    </w:p>
    <w:p>
      <w:pPr>
        <w:pStyle w:val="PreformattedText"/>
        <w:bidi w:val="0"/>
        <w:spacing w:before="0" w:after="0"/>
        <w:jc w:val="left"/>
        <w:rPr/>
      </w:pPr>
      <w:r>
        <w:rPr/>
        <w:t>YfVxln0PLmm8yroOrUVPFpLcswatTa/o9dVUH46g1TlOOc63SULSxMvNWmzJLQ6lTxq3Xgg3ZrrMYl</w:t>
      </w:r>
    </w:p>
    <w:p>
      <w:pPr>
        <w:pStyle w:val="PreformattedText"/>
        <w:bidi w:val="0"/>
        <w:spacing w:before="0" w:after="0"/>
        <w:jc w:val="left"/>
        <w:rPr/>
      </w:pPr>
      <w:r>
        <w:rPr/>
        <w:t>ZMrOHLNT7WS8t/xkhsAVJFqnKQ3kTSdU5e0Gl5Y1qgbU9A1qoccl8wQVb6ppNTq2sUU1dDpdfX1Waa</w:t>
      </w:r>
    </w:p>
    <w:p>
      <w:pPr>
        <w:pStyle w:val="PreformattedText"/>
        <w:bidi w:val="0"/>
        <w:spacing w:before="0" w:after="0"/>
        <w:jc w:val="left"/>
        <w:rPr/>
      </w:pPr>
      <w:r>
        <w:rPr/>
        <w:t>ZR6pHHVUktNWPCsFTR00ztfObiwVEIFKpdqiDJWPhzb/TvktTYFqlIjDbL3ezzkPoeWKvWtUrqnkN3</w:t>
      </w:r>
    </w:p>
    <w:p>
      <w:pPr>
        <w:pStyle w:val="PreformattedText"/>
        <w:bidi w:val="0"/>
        <w:spacing w:before="0" w:after="0"/>
        <w:jc w:val="left"/>
        <w:rPr/>
      </w:pPr>
      <w:r>
        <w:rPr/>
        <w:t>jkpq2li1TlPVr1FdyzzTy5Uw1Wk6vQ08irV6lpy6gqs8Slq9qWObB6/8PTuy3ws4PWU6nJvWVuajxX</w:t>
      </w:r>
    </w:p>
    <w:p>
      <w:pPr>
        <w:pStyle w:val="PreformattedText"/>
        <w:bidi w:val="0"/>
        <w:spacing w:before="0" w:after="0"/>
        <w:jc w:val="left"/>
        <w:rPr/>
      </w:pPr>
      <w:r>
        <w:rPr/>
        <w:t>h2LWk4swKvwtbu7LX9aWXqsdBrGk67pvMEUsH43VqvUqeshoPx+t6NNW0kOqVnLUFOUjHP2jRVGocw</w:t>
      </w:r>
    </w:p>
    <w:p>
      <w:pPr>
        <w:pStyle w:val="PreformattedText"/>
        <w:bidi w:val="0"/>
        <w:spacing w:before="0" w:after="0"/>
        <w:jc w:val="left"/>
        <w:rPr/>
      </w:pPr>
      <w:r>
        <w:rPr/>
        <w:t>MqhoqyCJi9H+Sk1IlrdXU6wUaHVqo4bep63F4r8S9mKnWI6ZObWxt6rfV9lvrSqisVNL+D5qgm5W1y</w:t>
      </w:r>
    </w:p>
    <w:p>
      <w:pPr>
        <w:pStyle w:val="PreformattedText"/>
        <w:bidi w:val="0"/>
        <w:spacing w:before="0" w:after="0"/>
        <w:jc w:val="left"/>
        <w:rPr/>
      </w:pPr>
      <w:r>
        <w:rPr/>
        <w:t>KlpfwnqUYdSquSucKSiMUfKlP6jRCE1XJmtxBIYtJ5spytXpzMlNXGakjS1IcdVy4/Z9R/iHrCovtc</w:t>
      </w:r>
    </w:p>
    <w:p>
      <w:pPr>
        <w:pStyle w:val="PreformattedText"/>
        <w:bidi w:val="0"/>
        <w:spacing w:before="0" w:after="0"/>
        <w:jc w:val="left"/>
        <w:rPr/>
      </w:pPr>
      <w:r>
        <w:rPr/>
        <w:t>m75YQVPIVE+Htp/dPFefsyWtoutNp9fG1bDpr6osseqwa5JDT1ElSCKiFta1LRonotQzlWjePWqeka</w:t>
      </w:r>
    </w:p>
    <w:p>
      <w:pPr>
        <w:pStyle w:val="PreformattedText"/>
        <w:bidi w:val="0"/>
        <w:spacing w:before="0" w:after="0"/>
        <w:jc w:val="left"/>
        <w:rPr/>
      </w:pPr>
      <w:r>
        <w:rPr/>
        <w:t>lrwqzTrQVDO8jNi18QEa2+WzX9/df3jhMVCoxXLJPaDZL/AH+atushE9BzVolW+s6lpNRp3L1Lr+ia</w:t>
      </w:r>
    </w:p>
    <w:p>
      <w:pPr>
        <w:pStyle w:val="PreformattedText"/>
        <w:bidi w:val="0"/>
        <w:spacing w:before="0" w:after="0"/>
        <w:jc w:val="left"/>
        <w:rPr/>
      </w:pPr>
      <w:r>
        <w:rPr/>
        <w:t>bqHM2nrSheVtRl1DTzJrtZWafM1LNQ1NJPHHPMi/gayCCF6lIqlHklryqIbf4be16uXxf1LGISopZW</w:t>
      </w:r>
    </w:p>
    <w:p>
      <w:pPr>
        <w:pStyle w:val="PreformattedText"/>
        <w:bidi w:val="0"/>
        <w:spacing w:before="0" w:after="0"/>
        <w:jc w:val="left"/>
        <w:rPr/>
      </w:pPr>
      <w:r>
        <w:rPr/>
        <w:t>6w2bh77fVaSCGkpeTucNZnkoqzTOTeepJ9L9RNAFPVZcu8wcvz1I0bn/lqlQrMugSoix1vRvNSIyLg</w:t>
      </w:r>
    </w:p>
    <w:p>
      <w:pPr>
        <w:pStyle w:val="PreformattedText"/>
        <w:bidi w:val="0"/>
        <w:spacing w:before="0" w:after="0"/>
        <w:jc w:val="left"/>
        <w:rPr/>
      </w:pPr>
      <w:r>
        <w:rPr/>
        <w:t>1LEkouDqxwYYq29t8VK+HfY+z6szlSFyUcTDu7x/mE719MuZtQk9P4G1lSfVn0r1Oso+V+Zo6SZ+Vd</w:t>
      </w:r>
    </w:p>
    <w:p>
      <w:pPr>
        <w:pStyle w:val="PreformattedText"/>
        <w:bidi w:val="0"/>
        <w:spacing w:before="0" w:after="0"/>
        <w:jc w:val="left"/>
        <w:rPr/>
      </w:pPr>
      <w:r>
        <w:rPr/>
        <w:t>f9KeZqaq1vmKp0iKCQdPWq2OhrKqgIiar0Kt0nXIKd7tTObaLBMa6NjUDlXQZC4ZbhvDFfV75DOS3U</w:t>
      </w:r>
    </w:p>
    <w:p>
      <w:pPr>
        <w:pStyle w:val="PreformattedText"/>
        <w:bidi w:val="0"/>
        <w:spacing w:before="0" w:after="0"/>
        <w:jc w:val="left"/>
        <w:rPr/>
      </w:pPr>
      <w:r>
        <w:rPr/>
        <w:t>n/DYKUbvyHq/5pVPMM8nImo6BzGZ5NT0XlLm/l/mSao0RxOK3Q6aqvBrGm11MymVZeWjUCubD8MZqO</w:t>
      </w:r>
    </w:p>
    <w:p>
      <w:pPr>
        <w:pStyle w:val="PreformattedText"/>
        <w:bidi w:val="0"/>
        <w:spacing w:before="0" w:after="0"/>
        <w:jc w:val="left"/>
        <w:rPr/>
      </w:pPr>
      <w:r>
        <w:rPr/>
        <w:t>oJazjLJm1Fw+eOLdr5/wB5sYCpSKqmRbu/lOk/TpeW+ZtN5moXNJH/AML84a3SahpVFUHr0XLmqwHm</w:t>
      </w:r>
    </w:p>
    <w:p>
      <w:pPr>
        <w:pStyle w:val="PreformattedText"/>
        <w:bidi w:val="0"/>
        <w:spacing w:before="0" w:after="0"/>
        <w:jc w:val="left"/>
        <w:rPr/>
      </w:pPr>
      <w:r>
        <w:rPr/>
        <w:t>bkLX9LEz2wOqV0wPSZireXaLphYArljYBqa5ZN35ezb2Pi5ysMmQDdp8cfZ/Wiep5xp6SKDTZ69tO0</w:t>
      </w:r>
    </w:p>
    <w:p>
      <w:pPr>
        <w:pStyle w:val="PreformattedText"/>
        <w:bidi w:val="0"/>
        <w:spacing w:before="0" w:after="0"/>
        <w:jc w:val="left"/>
        <w:rPr/>
      </w:pPr>
      <w:r>
        <w:rPr/>
        <w:t>6XSqyo1xYZVl1PSqWOEV0ESPTMRHQ1VWtG9QSQ8bU6rZt14sWozLbLht5EjDEhrbxz9N6B+d6WvZae</w:t>
      </w:r>
    </w:p>
    <w:p>
      <w:pPr>
        <w:pStyle w:val="PreformattedText"/>
        <w:bidi w:val="0"/>
        <w:spacing w:before="0" w:after="0"/>
        <w:jc w:val="left"/>
        <w:rPr/>
      </w:pPr>
      <w:r>
        <w:rPr/>
        <w:t>i0xeZKZK/VjTs8tW9DpNHG3KPKHLSrMpoaitrayllFNH/iiaoebDA8NTLMoxG/Z+EKu2PzkVGCGxNh</w:t>
      </w:r>
    </w:p>
    <w:p>
      <w:pPr>
        <w:pStyle w:val="PreformattedText"/>
        <w:bidi w:val="0"/>
        <w:spacing w:before="0" w:after="0"/>
        <w:jc w:val="left"/>
        <w:rPr/>
      </w:pPr>
      <w:r>
        <w:rPr/>
        <w:t>z+sWkz0PXNLh0nlWglaHTtA0Ojq/w8Gn00+ny61XavLB0Ne5gqYMp2jlEMI6MR6kNBp8NDCB+JdnsB</w:t>
      </w:r>
    </w:p>
    <w:p>
      <w:pPr>
        <w:pStyle w:val="PreformattedText"/>
        <w:bidi w:val="0"/>
        <w:spacing w:before="0" w:after="0"/>
        <w:jc w:val="left"/>
        <w:rPr/>
      </w:pPr>
      <w:r>
        <w:rPr/>
        <w:t>RGZrYtbEt6xtyy+r7pVi5Ba+Qbf5D3SRadyRq3qXrGrCHU00LlzSZYZedOa9aqYI9Q6hpo66h0Wvqq</w:t>
      </w:r>
    </w:p>
    <w:p>
      <w:pPr>
        <w:pStyle w:val="PreformattedText"/>
        <w:bidi w:val="0"/>
        <w:spacing w:before="0" w:after="0"/>
        <w:jc w:val="left"/>
        <w:rPr/>
      </w:pPr>
      <w:r>
        <w:rPr/>
        <w:t>eJ8aei0o0Ms2nUQeaWaopdOX85p5Y2FKpWY9Vxe03qqvdl7I+HnGDU6KBnBxXKwUcTN7l75G9d5lp9</w:t>
      </w:r>
    </w:p>
    <w:p>
      <w:pPr>
        <w:pStyle w:val="PreformattedText"/>
        <w:bidi w:val="0"/>
        <w:spacing w:before="0" w:after="0"/>
        <w:jc w:val="left"/>
        <w:rPr/>
      </w:pPr>
      <w:r>
        <w:rPr/>
        <w:t>I1Wm0b0hFK88Wnppeoeo2qaBBUcx1ktS7N0tFhrIKmPlDTxGknTjo4oFYZGaol9pgmmrKqqtRqZbiP</w:t>
      </w:r>
    </w:p>
    <w:p>
      <w:pPr>
        <w:pStyle w:val="PreformattedText"/>
        <w:bidi w:val="0"/>
        <w:spacing w:before="0" w:after="0"/>
        <w:jc w:val="left"/>
        <w:rPr/>
      </w:pPr>
      <w:r>
        <w:rPr/>
        <w:t>L4cR55yeNlBYsq+C8P6xXtfVhFJ6YV2u6nHpUNLzNzossc61tNT6zVvNLqC0izo+qa9LVsk2mxyGaS</w:t>
      </w:r>
    </w:p>
    <w:p>
      <w:pPr>
        <w:pStyle w:val="PreformattedText"/>
        <w:bidi w:val="0"/>
        <w:spacing w:before="0" w:after="0"/>
        <w:jc w:val="left"/>
        <w:rPr/>
      </w:pPr>
      <w:r>
        <w:rPr/>
        <w:t>U0iRw08bdLKSdXMKF6tQ9Xkefd639MZFQZNiL/5e/wBqSiWL0x5emowdM07mXmWCto4pJtKl1Oo5X5</w:t>
      </w:r>
    </w:p>
    <w:p>
      <w:pPr>
        <w:pStyle w:val="PreformattedText"/>
        <w:bidi w:val="0"/>
        <w:spacing w:before="0" w:after="0"/>
        <w:jc w:val="left"/>
        <w:rPr/>
      </w:pPr>
      <w:r>
        <w:rPr/>
        <w:t>XFNGBBTaPS0MiLzLXOI79eaY6ed4urMRlxBCjLMnI91+EfO37oA1XAKLw+0V4j+ty+cc9Q545nrl/E</w:t>
      </w:r>
    </w:p>
    <w:p>
      <w:pPr>
        <w:pStyle w:val="PreformattedText"/>
        <w:bidi w:val="0"/>
        <w:spacing w:before="0" w:after="0"/>
        <w:jc w:val="left"/>
        <w:rPr/>
      </w:pPr>
      <w:r>
        <w:rPr/>
        <w:t>JWyTacOgum0A02PQaankKpCItN0nQq1U1JGZWEzTRmTJQnWAVm4h6r80bFfVsuH3fEr9sKenD2zXOp</w:t>
      </w:r>
    </w:p>
    <w:p>
      <w:pPr>
        <w:pStyle w:val="PreformattedText"/>
        <w:bidi w:val="0"/>
        <w:spacing w:before="0" w:after="0"/>
        <w:jc w:val="left"/>
        <w:rPr/>
      </w:pPr>
      <w:r>
        <w:rPr/>
        <w:t>4tx/eyPKF0FfVzVKiLUtY0LWKmoqUEFPy2KrQ4xS04qJ5dQaWukVJmhEiFAHwVmzyy4RdRWuVNU2v6</w:t>
      </w:r>
    </w:p>
    <w:p>
      <w:pPr>
        <w:pStyle w:val="PreformattedText"/>
        <w:bidi w:val="0"/>
        <w:spacing w:before="0" w:after="0"/>
        <w:jc w:val="left"/>
        <w:rPr/>
      </w:pPr>
      <w:r>
        <w:rPr/>
        <w:t>1z+tLfo1IKNt/aUqPP1o/ajqtNUzLrVbTaLPSV1C9K+pVZCUc9RE/VanvDSTPoKMO+N+v25MuIXYWi</w:t>
      </w:r>
    </w:p>
    <w:p>
      <w:pPr>
        <w:pStyle w:val="PreformattedText"/>
        <w:bidi w:val="0"/>
        <w:spacing w:before="0" w:after="0"/>
        <w:jc w:val="left"/>
        <w:rPr/>
      </w:pPr>
      <w:r>
        <w:rPr/>
        <w:t>uGLMy7sO7G360QUSVKq5up71yb/dJzyxz9zByvHBU00lLVUjiFYJ6XWn1fR5xK1oaKVS0wAVcUD9dJ</w:t>
      </w:r>
    </w:p>
    <w:p>
      <w:pPr>
        <w:pStyle w:val="PreformattedText"/>
        <w:bidi w:val="0"/>
        <w:spacing w:before="0" w:after="0"/>
        <w:jc w:val="left"/>
        <w:rPr/>
      </w:pPr>
      <w:r>
        <w:rPr/>
        <w:t>oy12XFseEcUa2zDH9EQLUQjHiJ9XHf8ApnWHIPPuh88af1aGdqfU6RGfUdIr4qij1SMyEnrRQ1JyqI</w:t>
      </w:r>
    </w:p>
    <w:p>
      <w:pPr>
        <w:pStyle w:val="PreformattedText"/>
        <w:bidi w:val="0"/>
        <w:spacing w:before="0" w:after="0"/>
        <w:jc w:val="left"/>
        <w:rPr/>
      </w:pPr>
      <w:r>
        <w:rPr/>
        <w:t>yVujxmSJ1UMjZCy82rQZHIDhl7mXsxhy3Uq0sEKmYIVssFKF26gZgL4hYwd2VmubHdTtxUxIQKF2Pf</w:t>
      </w:r>
    </w:p>
    <w:p>
      <w:pPr>
        <w:pStyle w:val="PreformattedText"/>
        <w:bidi w:val="0"/>
        <w:spacing w:before="0" w:after="0"/>
        <w:jc w:val="left"/>
        <w:rPr/>
      </w:pPr>
      <w:r>
        <w:rPr/>
        <w:t>FsO472+tBGNmDM64k/4bsChEi9hddzdiP4mO3jhVYrtzEmAWFAMipVioUydwZkIsyusjE7YgXB3tkO</w:t>
      </w:r>
    </w:p>
    <w:p>
      <w:pPr>
        <w:pStyle w:val="PreformattedText"/>
        <w:bidi w:val="0"/>
        <w:spacing w:before="0" w:after="0"/>
        <w:jc w:val="left"/>
        <w:rPr/>
      </w:pPr>
      <w:r>
        <w:rPr/>
        <w:t>Lr3AN7r4QIuCPGAMIATGNQXwyLoGDqbYiRcgXaw7bWKjux7eJFr7mwikkAAbsZsQlHkVCyu1gwwuqs</w:t>
      </w:r>
    </w:p>
    <w:p>
      <w:pPr>
        <w:pStyle w:val="PreformattedText"/>
        <w:bidi w:val="0"/>
        <w:spacing w:before="0" w:after="0"/>
        <w:jc w:val="left"/>
        <w:rPr/>
      </w:pPr>
      <w:r>
        <w:rPr/>
        <w:t>VuWXI3Aso7Qdy2XEgm4OQUXjTRpssI1MdkzTsDgxkksZo8heRAchkbE5ftxBJJJ7zI3JBvcWgEhTIE</w:t>
      </w:r>
    </w:p>
    <w:p>
      <w:pPr>
        <w:pStyle w:val="PreformattedText"/>
        <w:bidi w:val="0"/>
        <w:spacing w:before="0" w:after="0"/>
        <w:jc w:val="left"/>
        <w:rPr/>
      </w:pPr>
      <w:r>
        <w:rPr/>
        <w:t>oqnqMism4dkykyZQDk1z89rBuIF1JvzvJmdFSQ4NgbSM1+1uocHucbdTuW4HnFbcNcXLXO8i3DjfaG</w:t>
      </w:r>
    </w:p>
    <w:p>
      <w:pPr>
        <w:pStyle w:val="PreformattedText"/>
        <w:bidi w:val="0"/>
        <w:spacing w:before="0" w:after="0"/>
        <w:jc w:val="left"/>
        <w:rPr/>
      </w:pPr>
      <w:r>
        <w:rPr/>
        <w:t>GFiWiKt0wi4kIAc1cKrxNcAsvb5IB34Xmb98ALCw7ptI3WTBAlyCZz3FQxOLWR9mQr5DeG4cC9rjH+</w:t>
      </w:r>
    </w:p>
    <w:p>
      <w:pPr>
        <w:pStyle w:val="PreformattedText"/>
        <w:bidi w:val="0"/>
        <w:spacing w:before="0" w:after="0"/>
        <w:jc w:val="left"/>
        <w:rPr/>
      </w:pPr>
      <w:r>
        <w:rPr/>
        <w:t>cmYIiAQwJZWZcu4xiMqIyCWS7RKS11W4Lb+PCbc77+EIJKchJVVrxmRMmK4Rkx2vKbkgA3W/wuS4s3</w:t>
      </w:r>
    </w:p>
    <w:p>
      <w:pPr>
        <w:pStyle w:val="PreformattedText"/>
        <w:bidi w:val="0"/>
        <w:spacing w:before="0" w:after="0"/>
        <w:jc w:val="left"/>
        <w:rPr/>
      </w:pPr>
      <w:r>
        <w:rPr/>
        <w:t>BCbanjjBLIrR2dUtlgxzUMXyGQPhkI2ORH8PB8pBAPOA/DWJPYRjigCZSxiNSMmO5aUAKCQCfzP83E</w:t>
      </w:r>
    </w:p>
    <w:p>
      <w:pPr>
        <w:pStyle w:val="PreformattedText"/>
        <w:bidi w:val="0"/>
        <w:spacing w:before="0" w:after="0"/>
        <w:jc w:val="left"/>
        <w:rPr/>
      </w:pPr>
      <w:r>
        <w:rPr/>
        <w:t>8/iH7mkwMlPGLBwWabNB0B22IN0Ln2FU3Pyx+R7eIhMFOCrF16kWDwKoyEbZKoyjBbIylStv3Ut/Dw</w:t>
      </w:r>
    </w:p>
    <w:p>
      <w:pPr>
        <w:pStyle w:val="PreformattedText"/>
        <w:bidi w:val="0"/>
        <w:spacing w:before="0" w:after="0"/>
        <w:jc w:val="left"/>
        <w:rPr/>
      </w:pPr>
      <w:r>
        <w:rPr/>
        <w:t>Dc2HOEC0Db9RgmQBJQXlwC2ORZxbEYqRc324Lg3tuIQ3o2YBmz7WkdnVSDsOk5FxZjawv4xx+O4hCx</w:t>
      </w:r>
    </w:p>
    <w:p>
      <w:pPr>
        <w:pStyle w:val="PreformattedText"/>
        <w:bidi w:val="0"/>
        <w:spacing w:before="0" w:after="0"/>
        <w:jc w:val="left"/>
        <w:rPr/>
      </w:pPr>
      <w:r>
        <w:rPr/>
        <w:t>FI5YNJZGFxKoLysY1/xArgbYbFgDiFuVybghANSl1XFBE5bqFzuoDOMthuwt27/HdxIt3i8JoJDMLm</w:t>
      </w:r>
    </w:p>
    <w:p>
      <w:pPr>
        <w:pStyle w:val="PreformattedText"/>
        <w:bidi w:val="0"/>
        <w:spacing w:before="0" w:after="0"/>
        <w:jc w:val="left"/>
        <w:rPr/>
      </w:pPr>
      <w:r>
        <w:rPr/>
        <w:t>ORRk0bKhUyGxCg4sN4ypuT5IXiCLbGEF0HBEjMEBYJLcOzMHezx7m47Qth3bbX4ki3ybzvIBvkbbd0</w:t>
      </w:r>
    </w:p>
    <w:p>
      <w:pPr>
        <w:pStyle w:val="PreformattedText"/>
        <w:bidi w:val="0"/>
        <w:spacing w:before="0" w:after="0"/>
        <w:jc w:val="left"/>
        <w:rPr/>
      </w:pPr>
      <w:r>
        <w:rPr/>
        <w:t>GlMy7lUgJULKpN/kpGin4vHllt5/m4Cbc9mvJgvwpsA1skBZmQBWQISJHVnuMQBZQQbBmvxAJBuIQX</w:t>
      </w:r>
    </w:p>
    <w:p>
      <w:pPr>
        <w:pStyle w:val="PreformattedText"/>
        <w:bidi w:val="0"/>
        <w:spacing w:before="0" w:after="0"/>
        <w:jc w:val="left"/>
        <w:rPr/>
      </w:pPr>
      <w:r>
        <w:rPr/>
        <w:t>QDyWQOgZmdbMCMnjwZQALIOmN/v7eJGx3HKLYb79qaEBQAKAOkVMhuVKHJmTF2P5iHKwHgfq+LFt7W</w:t>
      </w:r>
    </w:p>
    <w:p>
      <w:pPr>
        <w:pStyle w:val="PreformattedText"/>
        <w:bidi w:val="0"/>
        <w:spacing w:before="0" w:after="0"/>
        <w:jc w:val="left"/>
        <w:rPr/>
      </w:pPr>
      <w:r>
        <w:rPr/>
        <w:t>P85Oyjbugo6Yg2ssgIkYs7H3IA3WBsy3CmwFrn78QRz9aJmtwb28Zn4Z2yfHJjcoXVwEMpBEeBbYHF</w:t>
      </w:r>
    </w:p>
    <w:p>
      <w:pPr>
        <w:pStyle w:val="PreformattedText"/>
        <w:bidi w:val="0"/>
        <w:spacing w:before="0" w:after="0"/>
        <w:jc w:val="left"/>
        <w:rPr/>
      </w:pPr>
      <w:r>
        <w:rPr/>
        <w:t>u0bEtf3bcEkMSL2sLTUlKI7KcVUs7MgUqqrdB0gR3GMEXJ8n28MVsBc7mMSAQDzMMaJu5LSsHvHIJR</w:t>
      </w:r>
    </w:p>
    <w:p>
      <w:pPr>
        <w:pStyle w:val="PreformattedText"/>
        <w:bidi w:val="0"/>
        <w:spacing w:before="0" w:after="0"/>
        <w:jc w:val="left"/>
        <w:rPr/>
      </w:pPr>
      <w:r>
        <w:rPr/>
        <w:t>0jiRtG4UWSMg3xU3Pu4WTCxTBbFxZI2GBZFBCs20KEPZUDbljdsWx4ZsdsYQkUZXNwMAxKnZWyYvds</w:t>
      </w:r>
    </w:p>
    <w:p>
      <w:pPr>
        <w:pStyle w:val="PreformattedText"/>
        <w:bidi w:val="0"/>
        <w:spacing w:before="0" w:after="0"/>
        <w:jc w:val="left"/>
        <w:rPr/>
      </w:pPr>
      <w:r>
        <w:rPr/>
        <w:t>rtiBiNrbgqOFhBfh2fARC10J8KWJAvi5/UzkqbNscfP6eJG+19miht7c/PfMkplCLaGS8kSggWxUDY</w:t>
      </w:r>
    </w:p>
    <w:p>
      <w:pPr>
        <w:pStyle w:val="PreformattedText"/>
        <w:bidi w:val="0"/>
        <w:spacing w:before="0" w:after="0"/>
        <w:jc w:val="left"/>
        <w:rPr/>
      </w:pPr>
      <w:r>
        <w:rPr/>
        <w:t>EYndmkGIXwDtwwUFiTy/CN8ppYFYqbBpHcM6KwAIsEMQzNozkcv4e3uO3FwsAFHLvhCzEWEcQQkJYq</w:t>
      </w:r>
    </w:p>
    <w:p>
      <w:pPr>
        <w:pStyle w:val="PreformattedText"/>
        <w:bidi w:val="0"/>
        <w:spacing w:before="0" w:after="0"/>
        <w:jc w:val="left"/>
        <w:rPr/>
      </w:pPr>
      <w:r>
        <w:rPr/>
        <w:t>YyCAlmGLO5vcgMRe9rfbiJI588Zp4bJkylzjaMZqYgX260xCj80MuIDbDLgkHcWvMNPI1gC6CwMu1w</w:t>
      </w:r>
    </w:p>
    <w:p>
      <w:pPr>
        <w:pStyle w:val="PreformattedText"/>
        <w:bidi w:val="0"/>
        <w:spacing w:before="0" w:after="0"/>
        <w:jc w:val="left"/>
        <w:rPr/>
      </w:pPr>
      <w:r>
        <w:rPr/>
        <w:t>shW7Du3wZwbXv7u3gi5BLhjw+rNxwN3FiFzAYMpJYxxtvGpKk5g7AjYcRjvleKMWqBgMrfs/WjvHSW</w:t>
      </w:r>
    </w:p>
    <w:p>
      <w:pPr>
        <w:pStyle w:val="PreformattedText"/>
        <w:bidi w:val="0"/>
        <w:spacing w:before="0" w:after="0"/>
        <w:jc w:val="left"/>
        <w:rPr/>
      </w:pPr>
      <w:r>
        <w:rPr/>
        <w:t>ONi4ZMkABUBo95CWyuCfKi+4y7uG5ncyy2+WX3eHz/rNdJXXqsueBKRkNIM8j+apytZCMTbc2/8ANw</w:t>
      </w:r>
    </w:p>
    <w:p>
      <w:pPr>
        <w:pStyle w:val="PreformattedText"/>
        <w:bidi w:val="0"/>
        <w:spacing w:before="0" w:after="0"/>
        <w:jc w:val="left"/>
        <w:rPr/>
      </w:pPr>
      <w:r>
        <w:rPr/>
        <w:t>b2a3nwisTkoU/ODMAPaffdVVWxsc1KYsw/l+dz7U4CbC+MGqEVMQotBdFSkbFcwjWUY44sFFwEUizZ</w:t>
      </w:r>
    </w:p>
    <w:p>
      <w:pPr>
        <w:pStyle w:val="PreformattedText"/>
        <w:bidi w:val="0"/>
        <w:spacing w:before="0" w:after="0"/>
        <w:jc w:val="left"/>
        <w:rPr/>
      </w:pPr>
      <w:r>
        <w:rPr/>
        <w:t>GwBB7e344iO+wJJEEtOt1BUEXC4gfmJMF7RillC2yubkhdhwb7+EVSCuRIhwpFyDYKrMXdrHxdTk+A</w:t>
      </w:r>
    </w:p>
    <w:p>
      <w:pPr>
        <w:pStyle w:val="PreformattedText"/>
        <w:bidi w:val="0"/>
        <w:spacing w:before="0" w:after="0"/>
        <w:jc w:val="left"/>
        <w:rPr/>
      </w:pPr>
      <w:r>
        <w:rPr/>
        <w:t>3O22/x7tzwSh3VybX5fVhy0MaAm7qGUOyoqIA5C3YMLgJkdha/6vvwSOHL4oN6VcHV7YOAJS4DWIJO</w:t>
      </w:r>
    </w:p>
    <w:p>
      <w:pPr>
        <w:pStyle w:val="PreformattedText"/>
        <w:bidi w:val="0"/>
        <w:spacing w:before="0" w:after="0"/>
        <w:jc w:val="left"/>
        <w:rPr/>
      </w:pPr>
      <w:r>
        <w:rPr/>
        <w:t>ZxPepsthsBwSYkio7yvcoCzFnZT+UjAKwkYgWbze9/Lfy8EI5CJbksJGDAIzhWi6Eqkgurhu5CRv58</w:t>
      </w:r>
    </w:p>
    <w:p>
      <w:pPr>
        <w:pStyle w:val="PreformattedText"/>
        <w:bidi w:val="0"/>
        <w:spacing w:before="0" w:after="0"/>
        <w:jc w:val="left"/>
        <w:rPr/>
      </w:pPr>
      <w:r>
        <w:rPr/>
        <w:t>48EgADlE5plyY4lka92AvjJ+gupIDJZdiCNmx4JMIal6iDJWjMgYgLcKHMl1dkS5UHG1vH+nBCBMYT</w:t>
      </w:r>
    </w:p>
    <w:p>
      <w:pPr>
        <w:pStyle w:val="PreformattedText"/>
        <w:bidi w:val="0"/>
        <w:spacing w:before="0" w:after="0"/>
        <w:jc w:val="left"/>
        <w:rPr/>
      </w:pPr>
      <w:r>
        <w:rPr/>
        <w:t>ua+LLl1FYOwa93OTAgElhfcDIqq8EIHoJZVKlnyZQqM3cXscWNrM3fcG9u08EIVJSul3RY5TZowLbv</w:t>
      </w:r>
    </w:p>
    <w:p>
      <w:pPr>
        <w:pStyle w:val="PreformattedText"/>
        <w:bidi w:val="0"/>
        <w:spacing w:before="0" w:after="0"/>
        <w:jc w:val="left"/>
        <w:rPr/>
      </w:pPr>
      <w:r>
        <w:rPr/>
        <w:t>i4DFluAThkAb2BVuCHP3wv8KVtJhaJVC3ABIDEKExT3OIz4/TwQiappGYElApGXyoN7hXlYbmS+Kg+</w:t>
      </w:r>
    </w:p>
    <w:p>
      <w:pPr>
        <w:pStyle w:val="PreformattedText"/>
        <w:bidi w:val="0"/>
        <w:spacing w:before="0" w:after="0"/>
        <w:jc w:val="left"/>
        <w:rPr/>
      </w:pPr>
      <w:r>
        <w:rPr/>
        <w:t>DivzwQiA0qsXjWNVjSNQuIbeTdipzGxJ8G1hl9+CELWkyF1yJkXuLlVlDDBVOIBJPd7jYtj/AA8EJs</w:t>
      </w:r>
    </w:p>
    <w:p>
      <w:pPr>
        <w:pStyle w:val="PreformattedText"/>
        <w:bidi w:val="0"/>
        <w:spacing w:before="0" w:after="0"/>
        <w:jc w:val="left"/>
        <w:rPr/>
      </w:pPr>
      <w:r>
        <w:rPr/>
        <w:t>UrWVzGGZg0gKiwLoyIUjU3/M9t3J85DghOWK1icpFkdHyRSlxKemDcBlQdmwa42xDX4+fz3wJcdnha</w:t>
      </w:r>
    </w:p>
    <w:p>
      <w:pPr>
        <w:pStyle w:val="PreformattedText"/>
        <w:bidi w:val="0"/>
        <w:spacing w:before="0" w:after="0"/>
        <w:jc w:val="left"/>
        <w:rPr/>
      </w:pPr>
      <w:r>
        <w:rPr/>
        <w:t>MM7hc0MYTJW6cbozDK4Uxv8Axvi1gTiR2t3e3gh1ZW++V+6M0sbZC6Kwe/YcusMF7VJDE9UqqjYi2P</w:t>
      </w:r>
    </w:p>
    <w:p>
      <w:pPr>
        <w:pStyle w:val="PreformattedText"/>
        <w:bidi w:val="0"/>
        <w:spacing w:before="0" w:after="0"/>
        <w:jc w:val="left"/>
        <w:rPr/>
      </w:pPr>
      <w:r>
        <w:rPr/>
        <w:t>8AXg5e6VZPTFkAYL4fw/8AWI0Rcwtu1yuS9wIbEXCWuMBbe5IP/VxBFxaUOSzFjzaSDSUCuojKAmRX</w:t>
      </w:r>
    </w:p>
    <w:p>
      <w:pPr>
        <w:pStyle w:val="PreformattedText"/>
        <w:bidi w:val="0"/>
        <w:spacing w:before="0" w:after="0"/>
        <w:jc w:val="left"/>
        <w:rPr/>
      </w:pPr>
      <w:r>
        <w:rPr/>
        <w:t>LOhEkCZnpAxn3SW3F7MO63D0u0RzAWLLd0RlXpgi2ORM0YLRkghZFYKu5c42O38vzx0aB4CLd8qe4Y</w:t>
      </w:r>
    </w:p>
    <w:p>
      <w:pPr>
        <w:pStyle w:val="PreformattedText"/>
        <w:bidi w:val="0"/>
        <w:spacing w:before="0" w:after="0"/>
        <w:jc w:val="left"/>
        <w:rPr/>
      </w:pPr>
      <w:r>
        <w:rPr/>
        <w:t>A87S09MUjp3JBdw6uyusmLAEJGF+QB+rzkfg8a07ImJmF2I9UyxtN2ZGO5BXEqzR2jDMO8D3NtYqTc</w:t>
      </w:r>
    </w:p>
    <w:p>
      <w:pPr>
        <w:pStyle w:val="PreformattedText"/>
        <w:bidi w:val="0"/>
        <w:spacing w:before="0" w:after="0"/>
        <w:jc w:val="left"/>
        <w:rPr/>
      </w:pPr>
      <w:r>
        <w:rPr/>
        <w:t>HfjVOe2zOcfPn90mellCqIRgsUgYFg2JUhsSzBCxt4LHb9XFqAWv3mZgu+RcsZMabNo1uwsoCgiMKH</w:t>
      </w:r>
    </w:p>
    <w:p>
      <w:pPr>
        <w:pStyle w:val="PreformattedText"/>
        <w:bidi w:val="0"/>
        <w:spacing w:before="0" w:after="0"/>
        <w:jc w:val="left"/>
        <w:rPr/>
      </w:pPr>
      <w:r>
        <w:rPr/>
        <w:t>N7YqpuWILbnz+riywUDbe0Ss7KMdrMGjvF3uDjY7F8Q0Zta5JzNsQh+9/6cLzuLTLz98Xqcw1lUqww</w:t>
      </w:r>
    </w:p>
    <w:p>
      <w:pPr>
        <w:pStyle w:val="PreformattedText"/>
        <w:bidi w:val="0"/>
        <w:spacing w:before="0" w:after="0"/>
        <w:jc w:val="left"/>
        <w:rPr/>
      </w:pPr>
      <w:r>
        <w:rPr/>
        <w:t>GK4BbG62iNisZGfd9/8Ap4YGxuO6EVRqenGFZCE7b3ZRv3IpLC4bIAAbh/PzxF7gEErCKAAG6iqXxI</w:t>
      </w:r>
    </w:p>
    <w:p>
      <w:pPr>
        <w:pStyle w:val="PreformattedText"/>
        <w:bidi w:val="0"/>
        <w:spacing w:before="0" w:after="0"/>
        <w:jc w:val="left"/>
        <w:rPr/>
      </w:pPr>
      <w:r>
        <w:rPr/>
        <w:t>GOB2Y3BiZMtogd2I3un/VwDmIWF7gWht+mDdVwJBYFrPkQSwIF+oGJvuNuCTY2v3RQkZAKphl3MLOx</w:t>
      </w:r>
    </w:p>
    <w:p>
      <w:pPr>
        <w:pStyle w:val="PreformattedText"/>
        <w:bidi w:val="0"/>
        <w:spacing w:before="0" w:after="0"/>
        <w:jc w:val="left"/>
        <w:rPr/>
      </w:pPr>
      <w:r>
        <w:rPr/>
        <w:t>DgLYMX3uyjIWJtxF7k+IkE3JMFGWJDYgYlmyuM12AC2Nw1yNr3sOJhvy7oYt8n6hBAZwWDqQpyI8g2</w:t>
      </w:r>
    </w:p>
    <w:p>
      <w:pPr>
        <w:pStyle w:val="PreformattedText"/>
        <w:bidi w:val="0"/>
        <w:spacing w:before="0" w:after="0"/>
        <w:jc w:val="left"/>
        <w:rPr/>
      </w:pPr>
      <w:r>
        <w:rPr/>
        <w:t>zsN77/APw8EkgjexjfVL5IBKgBYzktyAQxP2A/Tvtv3XbibkWUg38+rGpsBUTxvIpWrHdyWwUAkhlY</w:t>
      </w:r>
    </w:p>
    <w:p>
      <w:pPr>
        <w:pStyle w:val="PreformattedText"/>
        <w:bidi w:val="0"/>
        <w:spacing w:before="0" w:after="0"/>
        <w:jc w:val="left"/>
        <w:rPr/>
      </w:pPr>
      <w:r>
        <w:rPr/>
        <w:t>bC+Lq52Yhi3i18e0e3iDlbbmJrYMQCBkbyBauEVpSrCyi3UJZmjCA96Kd8cW2Pklv24oZQADfz7pNI</w:t>
      </w:r>
    </w:p>
    <w:p>
      <w:pPr>
        <w:pStyle w:val="PreformattedText"/>
        <w:bidi w:val="0"/>
        <w:spacing w:before="0" w:after="0"/>
        <w:jc w:val="left"/>
        <w:rPr/>
      </w:pPr>
      <w:r>
        <w:rPr/>
        <w:t>CwIPLilLczqxhbGMyYQs0fYWaPLybeQQD+4P8AXh1UE3uVPxW4po5ncdkzl7nMiWOpJwWFo3N8yyt3</w:t>
      </w:r>
    </w:p>
    <w:p>
      <w:pPr>
        <w:pStyle w:val="PreformattedText"/>
        <w:bidi w:val="0"/>
        <w:spacing w:before="0" w:after="0"/>
        <w:jc w:val="left"/>
        <w:rPr/>
      </w:pPr>
      <w:r>
        <w:rPr/>
        <w:t>MuZViACG2XbtbfiyTONfUVsy7MwkjSCQjqsOojMwVlYAjKTILcDc4n+K/EkWt7x++E4j51BaaUEOrs</w:t>
      </w:r>
    </w:p>
    <w:p>
      <w:pPr>
        <w:pStyle w:val="PreformattedText"/>
        <w:bidi w:val="0"/>
        <w:spacing w:before="0" w:after="0"/>
        <w:jc w:val="left"/>
        <w:rPr/>
      </w:pPr>
      <w:r>
        <w:rPr/>
        <w:t>0kcYINTeMB+oBYgyrdmxH6O3y3FSAhqlzskVuyZytzkEKM/a0ZsFSQWVWElhglrBz0rj91393F9IWz</w:t>
      </w:r>
    </w:p>
    <w:p>
      <w:pPr>
        <w:pStyle w:val="PreformattedText"/>
        <w:bidi w:val="0"/>
        <w:spacing w:before="0" w:after="0"/>
        <w:jc w:val="left"/>
        <w:rPr/>
      </w:pPr>
      <w:r>
        <w:rPr/>
        <w:t>AOQaZ6u6Mo58M5L5wcCWeTPO5bKZo2CFzdoXdbdzIC2RAsPb88XItgq+/wDWmCsvZPz/AHyvtIkZql</w:t>
      </w:r>
    </w:p>
    <w:p>
      <w:pPr>
        <w:pStyle w:val="PreformattedText"/>
        <w:bidi w:val="0"/>
        <w:spacing w:before="0" w:after="0"/>
        <w:jc w:val="left"/>
        <w:rPr/>
      </w:pPr>
      <w:r>
        <w:rPr/>
        <w:t>uoLlHD3JVhIhGOIIGy/Jva22/FtRQble6Ura4vynQPJZxMfTkcxSKTKEdAB1ACmfaenIStwwyA7vbx</w:t>
      </w:r>
    </w:p>
    <w:p>
      <w:pPr>
        <w:pStyle w:val="PreformattedText"/>
        <w:bidi w:val="0"/>
        <w:spacing w:before="0" w:after="0"/>
        <w:jc w:val="left"/>
        <w:rPr/>
      </w:pPr>
      <w:r>
        <w:rPr/>
        <w:t>mY8Vu1cef0TTTDYqy8z/AC/n8U7D5LJRoWyZsggeUHOViFxWzXAbBTck3Hd+nt4osCOIC03BiwDc51</w:t>
      </w:r>
    </w:p>
    <w:p>
      <w:pPr>
        <w:pStyle w:val="PreformattedText"/>
        <w:bidi w:val="0"/>
        <w:spacing w:before="0" w:after="0"/>
        <w:jc w:val="left"/>
        <w:rPr/>
      </w:pPr>
      <w:r>
        <w:rPr/>
        <w:t>lyn+UsRZmkRJ9o1ZnhkdFChTNGAVk3uLEKO23A4GBHZxE0dw2x8/onROgkRog/McuUkV2Nm6u5wL2J</w:t>
      </w:r>
    </w:p>
    <w:p>
      <w:pPr>
        <w:pStyle w:val="PreformattedText"/>
        <w:bidi w:val="0"/>
        <w:spacing w:before="0" w:after="0"/>
        <w:jc w:val="left"/>
        <w:rPr/>
      </w:pPr>
      <w:r>
        <w:rPr/>
        <w:t>De4nHc43/Vxjrdnz7pqof4YFx59rzylzaMC0cbDaJ0AjjVwp3lOUiKRmivL9vBXFWCtjxSdrj3+f1Z</w:t>
      </w:r>
    </w:p>
    <w:p>
      <w:pPr>
        <w:pStyle w:val="PreformattedText"/>
        <w:bidi w:val="0"/>
        <w:spacing w:before="0" w:after="0"/>
        <w:jc w:val="left"/>
        <w:rPr/>
      </w:pPr>
      <w:r>
        <w:rPr/>
        <w:t>cDbcSztNjJyVFCmS6S7N1JmDd6kEEdPdswTl5/TxXLR49kHuj/ABZEi+UcbOjAKVdYQHCxxFgO1gcQ</w:t>
      </w:r>
    </w:p>
    <w:p>
      <w:pPr>
        <w:pStyle w:val="PreformattedText"/>
        <w:bidi w:val="0"/>
        <w:spacing w:before="0" w:after="0"/>
        <w:jc w:val="left"/>
        <w:rPr/>
      </w:pPr>
      <w:r>
        <w:rPr/>
        <w:t>MQAFYMy+7gjE2F7SeaaSpib9IvH1I1PTTElcuq63xRnYLcAWGV+HTmflM17uzWsJa2i4kqVaRmjUMX</w:t>
      </w:r>
    </w:p>
    <w:p>
      <w:pPr>
        <w:pStyle w:val="PreformattedText"/>
        <w:bidi w:val="0"/>
        <w:spacing w:before="0" w:after="0"/>
        <w:jc w:val="left"/>
        <w:rPr/>
      </w:pPr>
      <w:r>
        <w:rPr/>
        <w:t>ILyYboZMEIxjx2Ub7txpp98wNwMwO9yZbeiqwUEdrL2NtmHVjeyyLdbmxsPufdxYO0vvMiwcAy0dKu</w:t>
      </w:r>
    </w:p>
    <w:p>
      <w:pPr>
        <w:pStyle w:val="PreformattedText"/>
        <w:bidi w:val="0"/>
        <w:spacing w:before="0" w:after="0"/>
        <w:jc w:val="left"/>
        <w:rPr/>
      </w:pPr>
      <w:r>
        <w:rPr/>
        <w:t>HiUC5lO6GxuCCCxIN8TiozBAv/1caiWuw995Te95YOnEiNSFaMFmYnFQtsgGyCHuI8gixIHEqCx7zE</w:t>
      </w:r>
    </w:p>
    <w:p>
      <w:pPr>
        <w:pStyle w:val="PreformattedText"/>
        <w:bidi w:val="0"/>
        <w:spacing w:before="0" w:after="0"/>
        <w:jc w:val="left"/>
        <w:rPr/>
      </w:pPr>
      <w:r>
        <w:rPr/>
        <w:t>qC4B8f0SW0gLDYBRn+WAqnPt3ItvGtmGxsR7eLUXhtY8+fnimMix7WXvjoysEJ2YgDyb9OQKLZeR02</w:t>
      </w:r>
    </w:p>
    <w:p>
      <w:pPr>
        <w:pStyle w:val="PreformattedText"/>
        <w:bidi w:val="0"/>
        <w:spacing w:before="0" w:after="0"/>
        <w:jc w:val="left"/>
        <w:rPr/>
      </w:pPr>
      <w:r>
        <w:rPr/>
        <w:t>38f/ADcOACbX39WRBgABe0Bg+KqcdyCO1AV8Y3ve+3jiCtuZhNRqWAK+LNjYgvjcNmgL32x8f/DxG1</w:t>
      </w:r>
    </w:p>
    <w:p>
      <w:pPr>
        <w:pStyle w:val="PreformattedText"/>
        <w:bidi w:val="0"/>
        <w:spacing w:before="0" w:after="0"/>
        <w:jc w:val="left"/>
        <w:rPr/>
      </w:pPr>
      <w:r>
        <w:rPr/>
        <w:t>j4wjfVgKhBMh7Wc4oCTGQApBC2FyLX8i3DNcG1zaSvMfOV7qoCKxsLgs2K5sxFsCoAHc/dlf5yyPDg</w:t>
      </w:r>
    </w:p>
    <w:p>
      <w:pPr>
        <w:pStyle w:val="PreformattedText"/>
        <w:bidi w:val="0"/>
        <w:spacing w:before="0" w:after="0"/>
        <w:jc w:val="left"/>
        <w:rPr/>
      </w:pPr>
      <w:r>
        <w:rPr/>
        <w:t>5bEbLLze52PHKW5mIMcjKxds2sQl1AbH3nG5crkDuRdcf5eJAsAPCIjWVwR3Y/tTm7m5TaoN2DEsyG</w:t>
      </w:r>
    </w:p>
    <w:p>
      <w:pPr>
        <w:pStyle w:val="PreformattedText"/>
        <w:bidi w:val="0"/>
        <w:spacing w:before="0" w:after="0"/>
        <w:jc w:val="left"/>
        <w:rPr/>
      </w:pPr>
      <w:r>
        <w:rPr/>
        <w:t>2zlXUANgO21/c23/w8TLVQMCcscZyfzgqu89yo/MldmVnCLOd3ujDEhv6fp9vBFnO+vFyzmSx7bjFr</w:t>
      </w:r>
    </w:p>
    <w:p>
      <w:pPr>
        <w:pStyle w:val="PreformattedText"/>
        <w:bidi w:val="0"/>
        <w:spacing w:before="0" w:after="0"/>
        <w:jc w:val="left"/>
        <w:rPr/>
      </w:pPr>
      <w:r>
        <w:rPr/>
        <w:t>hG7kbMnuZ7DtvtZre7iivjvtY3j0rDICU3qzo8Sqygo2RcqTiEydVjCkFgV3I/gH6gOOZUGRYHj3/d</w:t>
      </w:r>
    </w:p>
    <w:p>
      <w:pPr>
        <w:pStyle w:val="PreformattedText"/>
        <w:bidi w:val="0"/>
        <w:spacing w:before="0" w:after="0"/>
        <w:jc w:val="left"/>
        <w:rPr/>
      </w:pPr>
      <w:r>
        <w:rPr/>
        <w:t>NabqDA6DIevkGOPaxIZQxjZ1UOqg3bFiQbi1mx/m4zte2ZG80USoNieJjL75dlVyEMyiUlQqM7LLJG</w:t>
      </w:r>
    </w:p>
    <w:p>
      <w:pPr>
        <w:pStyle w:val="PreformattedText"/>
        <w:bidi w:val="0"/>
        <w:spacing w:before="0" w:after="0"/>
        <w:jc w:val="left"/>
        <w:rPr/>
      </w:pPr>
      <w:r>
        <w:rPr/>
        <w:t>LmVJUa4SEJsgv/NwhNzw+G83JspHevn+UuPRL/lYOuTq5W7LYxuFYNZ9lXqbBbi//fitrDLwjjtL3C</w:t>
      </w:r>
    </w:p>
    <w:p>
      <w:pPr>
        <w:pStyle w:val="PreformattedText"/>
        <w:bidi w:val="0"/>
        <w:spacing w:before="0" w:after="0"/>
        <w:jc w:val="left"/>
        <w:rPr/>
      </w:pPr>
      <w:r>
        <w:rPr/>
        <w:t>/6JbeipcKCiKH6YjXCxiRWKPdC14yZQxKZHHL+HiKdrDllbz5MtqDctcPkV7K/xS1dFVQsTByrlmU5</w:t>
      </w:r>
    </w:p>
    <w:p>
      <w:pPr>
        <w:pStyle w:val="PreformattedText"/>
        <w:bidi w:val="0"/>
        <w:spacing w:before="0" w:after="0"/>
        <w:jc w:val="left"/>
        <w:rPr/>
      </w:pPr>
      <w:r>
        <w:rPr/>
        <w:t>hz3WB27CRkPDDxw0qa1jflJxSKHt3JGt1Z5A43cKe5ZBcqwY3a3m3djxepuAe+ZyoPMSTRTwU8L1VR</w:t>
      </w:r>
    </w:p>
    <w:p>
      <w:pPr>
        <w:pStyle w:val="PreformattedText"/>
        <w:bidi w:val="0"/>
        <w:spacing w:before="0" w:after="0"/>
        <w:jc w:val="left"/>
        <w:rPr/>
      </w:pPr>
      <w:r>
        <w:rPr/>
        <w:t>LHTUtOjColmdVgQxkMDKxNrs9wtiblvaOL1ydQMeJu6VVtqdS/ZtOEvqa+rPRtI0ccociSLqWt1i4V</w:t>
      </w:r>
    </w:p>
    <w:p>
      <w:pPr>
        <w:pStyle w:val="PreformattedText"/>
        <w:bidi w:val="0"/>
        <w:spacing w:before="0" w:after="0"/>
        <w:jc w:val="left"/>
        <w:rPr/>
      </w:pPr>
      <w:r>
        <w:rPr/>
        <w:t>9f1nvpySpPDJSU4gJwrVaRQ04LdMZKjfqX0mh0Nvz1cYK3ZH1ez92cavqVtgnNp5M65q6ag0up8ya/</w:t>
      </w:r>
    </w:p>
    <w:p>
      <w:pPr>
        <w:pStyle w:val="PreformattedText"/>
        <w:bidi w:val="0"/>
        <w:spacing w:before="0" w:after="0"/>
        <w:jc w:val="left"/>
        <w:rPr/>
      </w:pPr>
      <w:r>
        <w:rPr/>
        <w:t>R0lIjqJ6vUa38JRvLEH60dHBE8tTqM4fIGREYdxO1w3HTcEnZsVmNGXl2mH2yrNe9TtFg60fp7yZqv</w:t>
      </w:r>
    </w:p>
    <w:p>
      <w:pPr>
        <w:pStyle w:val="PreformattedText"/>
        <w:bidi w:val="0"/>
        <w:spacing w:before="0" w:after="0"/>
        <w:jc w:val="left"/>
        <w:rPr/>
      </w:pPr>
      <w:r>
        <w:rPr/>
        <w:t>NVbE71FTzRqWgmg09TTxPEqRRat15PwyvkE6aSEH8zBT4y3p3ZlvUP1Wt+sZeOtsMiKY95XtfZOf+a</w:t>
      </w:r>
    </w:p>
    <w:p>
      <w:pPr>
        <w:pStyle w:val="PreformattedText"/>
        <w:bidi w:val="0"/>
        <w:spacing w:before="0" w:after="0"/>
        <w:jc w:val="left"/>
        <w:rPr/>
      </w:pPr>
      <w:r>
        <w:rPr/>
        <w:t>6PnfnFpqTnjn6m0XTEpY5anRaHWloKuSnlMzSx0+kaZKarVEia5talsq2Oz2Zf/YA4T1aN2mXzkv3V</w:t>
      </w:r>
    </w:p>
    <w:p>
      <w:pPr>
        <w:pStyle w:val="PreformattedText"/>
        <w:bidi w:val="0"/>
        <w:spacing w:before="0" w:after="0"/>
        <w:jc w:val="left"/>
        <w:rPr/>
      </w:pPr>
      <w:r>
        <w:rPr/>
        <w:t>k30wvkDWb2eJv9v4ynKKk9LNIkkho5OY6xutIKin5Y5TjpKqSXJwKio1nXqhJKwqyK/SdQE8L/FwmK</w:t>
      </w:r>
    </w:p>
    <w:p>
      <w:pPr>
        <w:pStyle w:val="PreformattedText"/>
        <w:bidi w:val="0"/>
        <w:spacing w:before="0" w:after="0"/>
        <w:jc w:val="left"/>
        <w:rPr/>
      </w:pPr>
      <w:r>
        <w:rPr/>
        <w:t>C5NcVcT2gC37TR1qMSV6kqB7TAL+C8o7AenlHCldXaXzXU6krRTRVGo6/oTV9CrgLBX1IgpKkPUTAq</w:t>
      </w:r>
    </w:p>
    <w:p>
      <w:pPr>
        <w:pStyle w:val="PreformattedText"/>
        <w:bidi w:val="0"/>
        <w:spacing w:before="0" w:after="0"/>
        <w:jc w:val="left"/>
        <w:rPr/>
      </w:pPr>
      <w:r>
        <w:rPr/>
        <w:t>Y1JyhyycszKoD1eYHWOyN9VW/qi8eJGCK3qtxFYy6hrHIVK82PKU9Q0mBl/Gc365DGrditKz0dIQkh</w:t>
      </w:r>
    </w:p>
    <w:p>
      <w:pPr>
        <w:pStyle w:val="PreformattedText"/>
        <w:bidi w:val="0"/>
        <w:spacing w:before="0" w:after="0"/>
        <w:jc w:val="left"/>
        <w:rPr/>
      </w:pPr>
      <w:r>
        <w:rPr/>
        <w:t>JzkcsAzY4MMu2aveENRV+Io38K7xV6wWyFNj4qjD+uF6BPoup/jaqn0OXReXNOLycwc46zzfU1Ok6Z</w:t>
      </w:r>
    </w:p>
    <w:p>
      <w:pPr>
        <w:pStyle w:val="PreformattedText"/>
        <w:bidi w:val="0"/>
        <w:spacing w:before="0" w:after="0"/>
        <w:jc w:val="left"/>
        <w:rPr/>
      </w:pPr>
      <w:r>
        <w:rPr/>
        <w:t>QxMFLLEmgVEupTtI6pS0MCNPPLIsS45l+EAqAqOuPF8CY/e8IzM1jwpf2Rnk31eO36Yfy/64emXK8b</w:t>
      </w:r>
    </w:p>
    <w:p>
      <w:pPr>
        <w:pStyle w:val="PreformattedText"/>
        <w:bidi w:val="0"/>
        <w:spacing w:before="0" w:after="0"/>
        <w:jc w:val="left"/>
        <w:rPr/>
      </w:pPr>
      <w:r>
        <w:rPr/>
        <w:t>pyz6WyH+7qqpJ9R+cRpXOWtPTwSCdZp+UdTgp9H0YibGSGC1ZNTlokmlzD8X4aYFQAalb2qp4PeFpp</w:t>
      </w:r>
    </w:p>
    <w:p>
      <w:pPr>
        <w:pStyle w:val="PreformattedText"/>
        <w:bidi w:val="0"/>
        <w:spacing w:before="0" w:after="0"/>
        <w:jc w:val="left"/>
        <w:rPr/>
      </w:pPr>
      <w:r>
        <w:rPr/>
        <w:t>b7My0XrNUUK5inTUdmlwFvheqVdre5QJcOm+vnNOovLrfLfN/qhJT6jVinOi6X6fcs1lJpkU5YCR9G</w:t>
      </w:r>
    </w:p>
    <w:p>
      <w:pPr>
        <w:pStyle w:val="PreformattedText"/>
        <w:bidi w:val="0"/>
        <w:spacing w:before="0" w:after="0"/>
        <w:jc w:val="left"/>
        <w:rPr/>
      </w:pPr>
      <w:r>
        <w:rPr/>
        <w:t>nlWlrqWSWZnaopYGIabosuHc2u9NN6ZSpj7WmzX7VXssPJmbqlC2FN1ep2v/YKZfVa/F+hcfVxljwc</w:t>
      </w:r>
    </w:p>
    <w:p>
      <w:pPr>
        <w:pStyle w:val="PreformattedText"/>
        <w:bidi w:val="0"/>
        <w:spacing w:before="0" w:after="0"/>
        <w:jc w:val="left"/>
        <w:rPr/>
      </w:pPr>
      <w:r>
        <w:rPr/>
        <w:t>9cv87rR0nqlz/ofMcmlCLSdKbUORIORvUTQZI6hko4YdS0xRDqdEjmRIqWogqqaOIP0p0hOK19SKxD</w:t>
      </w:r>
    </w:p>
    <w:p>
      <w:pPr>
        <w:pStyle w:val="PreformattedText"/>
        <w:bidi w:val="0"/>
        <w:spacing w:before="0" w:after="0"/>
        <w:jc w:val="left"/>
        <w:rPr/>
      </w:pPr>
      <w:r>
        <w:rPr/>
        <w:t>YUabk450lak+GXrodnv9jL6rYx0qLQTqkFfq/YciqPiKVO0h+LJvlGDmX0To4qerq4ObRrOgoKihp+</w:t>
      </w:r>
    </w:p>
    <w:p>
      <w:pPr>
        <w:pStyle w:val="PreformattedText"/>
        <w:bidi w:val="0"/>
        <w:spacing w:before="0" w:after="0"/>
        <w:jc w:val="left"/>
        <w:rPr/>
      </w:pPr>
      <w:r>
        <w:rPr/>
        <w:t>beTaau1XS6epMcVXFBXcrzxPqfK3NcJ7vwkaVVFJ+FM0LmCQFMlRGp1D1x6nfhbtI33+0Bjzy7O800</w:t>
      </w:r>
    </w:p>
    <w:p>
      <w:pPr>
        <w:pStyle w:val="PreformattedText"/>
        <w:bidi w:val="0"/>
        <w:spacing w:before="0" w:after="0"/>
        <w:jc w:val="left"/>
        <w:rPr/>
      </w:pPr>
      <w:r>
        <w:rPr/>
        <w:t>6qVlJQGobLwtwVVXv4W2e3iOch2q8oV9bHqGuU8uk6vo2gSaXV6xrnLmq6LVcvRVlPCXetGoQRTSUj</w:t>
      </w:r>
    </w:p>
    <w:p>
      <w:pPr>
        <w:pStyle w:val="PreformattedText"/>
        <w:bidi w:val="0"/>
        <w:spacing w:before="0" w:after="0"/>
        <w:jc w:val="left"/>
        <w:rPr/>
      </w:pPr>
      <w:r>
        <w:rPr/>
        <w:t>ukkUjNW02BaN4agTBKlFgUnpsM+K/s7qfvK1rN3e17MlqyOWNN8TbskFG/Ubfh9aNMus8wadX6bpWp</w:t>
      </w:r>
    </w:p>
    <w:p>
      <w:pPr>
        <w:pStyle w:val="PreformattedText"/>
        <w:bidi w:val="0"/>
        <w:spacing w:before="0" w:after="0"/>
        <w:jc w:val="left"/>
        <w:rPr/>
      </w:pPr>
      <w:r>
        <w:rPr/>
        <w:t>xJpWpcxHl6jp+Y4dDmOo6fQ1ldLpmj02o8s0s6jXtHhrZqM0Op6NWjVNMkYQwzT0bCHjTg+RC2Vtly</w:t>
      </w:r>
    </w:p>
    <w:p>
      <w:pPr>
        <w:pStyle w:val="PreformattedText"/>
        <w:bidi w:val="0"/>
        <w:spacing w:before="0" w:after="0"/>
        <w:jc w:val="left"/>
        <w:rPr/>
      </w:pPr>
      <w:r>
        <w:rPr/>
        <w:t>OVlHxY8Q+Yv8XDKlBtYktT37OOV/hyyH2N9kvvUdRqueeYebtO18csafzDVaLVU/InM0dVLouuy0Gg</w:t>
      </w:r>
    </w:p>
    <w:p>
      <w:pPr>
        <w:pStyle w:val="PreformattedText"/>
        <w:bidi w:val="0"/>
        <w:spacing w:before="0" w:after="0"/>
        <w:jc w:val="left"/>
        <w:rPr/>
      </w:pPr>
      <w:r>
        <w:rPr/>
        <w:t>afDpssdTqMELUHPGm0X/DdPqEjzpR6vGaiqhqIqnLLhVyqXpUtOaNansDw/nVHayU8JxtlmhGI9WAI</w:t>
      </w:r>
    </w:p>
    <w:p>
      <w:pPr>
        <w:pStyle w:val="PreformattedText"/>
        <w:bidi w:val="0"/>
        <w:spacing w:before="0" w:after="0"/>
        <w:jc w:val="left"/>
        <w:rPr/>
      </w:pPr>
      <w:r>
        <w:rPr/>
        <w:t>pimalc1qbWy4Mipx7mXiX6rZcU5V5y5Mk5Z5e0/VuZqGpreQ9dqmh5b5lSWLW+Sfx9fChng5c520xJ</w:t>
      </w:r>
    </w:p>
    <w:p>
      <w:pPr>
        <w:pStyle w:val="PreformattedText"/>
        <w:bidi w:val="0"/>
        <w:spacing w:before="0" w:after="0"/>
        <w:jc w:val="left"/>
        <w:rPr/>
      </w:pPr>
      <w:r>
        <w:rPr/>
        <w:t>V5Yo6uYOW0TXIYS4zp0xwSdcxZTUNNyymoOH1cvqNyf9a6zQq5h2o/nFp87c0y9tDuvz5SMckahLy3</w:t>
      </w:r>
    </w:p>
    <w:p>
      <w:pPr>
        <w:pStyle w:val="PreformattedText"/>
        <w:bidi w:val="0"/>
        <w:spacing w:before="0" w:after="0"/>
        <w:jc w:val="left"/>
        <w:rPr/>
      </w:pPr>
      <w:r>
        <w:rPr/>
        <w:t>p7cq8zwQHl7mair6bl/V6yA1VGxqKhapuXdY6csgraMzwQ1WmStMt2jmo+oszRPw5xdXWxybv+r/AJ</w:t>
      </w:r>
    </w:p>
    <w:p>
      <w:pPr>
        <w:pStyle w:val="PreformattedText"/>
        <w:bidi w:val="0"/>
        <w:spacing w:before="0" w:after="0"/>
        <w:jc w:val="left"/>
        <w:rPr/>
      </w:pPr>
      <w:r>
        <w:rPr/>
        <w:t>YuTKeFiw88M6F5p1On5v8ASbliprtPr49Q5Ei1P0q50Sarrq3UaXRtO1H+8OTNUp9WlRqmekj/AL3p</w:t>
      </w:r>
    </w:p>
    <w:p>
      <w:pPr>
        <w:pStyle w:val="PreformattedText"/>
        <w:bidi w:val="0"/>
        <w:spacing w:before="0" w:after="0"/>
        <w:jc w:val="left"/>
        <w:rPr/>
      </w:pPr>
      <w:r>
        <w:rPr/>
        <w:t>6V5ZUkiajWN3742PC1cXFNgxdrYux9rux885FDJTUQAY32A9m2+3z9mS7065qlr6nTNMpD/eKa5Tq8</w:t>
      </w:r>
    </w:p>
    <w:p>
      <w:pPr>
        <w:pStyle w:val="PreformattedText"/>
        <w:bidi w:val="0"/>
        <w:spacing w:before="0" w:after="0"/>
        <w:jc w:val="left"/>
        <w:rPr/>
      </w:pPr>
      <w:r>
        <w:rPr/>
        <w:t>mjVCr/AHlR8zcraXVUms6jSKqsldq1Voc0bfhoGZq+loDnjUWV1ptiOzljxcPa4ef3cd5c1PjuAVbs</w:t>
      </w:r>
    </w:p>
    <w:p>
      <w:pPr>
        <w:pStyle w:val="PreformattedText"/>
        <w:bidi w:val="0"/>
        <w:spacing w:before="0" w:after="0"/>
        <w:jc w:val="left"/>
        <w:rPr/>
      </w:pPr>
      <w:r>
        <w:rPr/>
        <w:t>/jcd/jJvy9qkFLyhNp9TT1yenXNDaXqE3NmgKTXel2rrPFULNXUbuRqXKLmJaijmcAUhjMMrJKkqGU</w:t>
      </w:r>
    </w:p>
    <w:p>
      <w:pPr>
        <w:pStyle w:val="PreformattedText"/>
        <w:bidi w:val="0"/>
        <w:spacing w:before="0" w:after="0"/>
        <w:jc w:val="left"/>
        <w:rPr/>
      </w:pPr>
      <w:r>
        <w:rPr/>
        <w:t>dAop1CVWoVwf2Prr+6BBObqMse2vrH5NIRr+kU+gBK3UVrF1CDU/wVN6jchTilpuYYJHlfRZtY5b1O</w:t>
      </w:r>
    </w:p>
    <w:p>
      <w:pPr>
        <w:pStyle w:val="PreformattedText"/>
        <w:bidi w:val="0"/>
        <w:spacing w:before="0" w:after="0"/>
        <w:jc w:val="left"/>
        <w:rPr/>
      </w:pPr>
      <w:r>
        <w:rPr/>
        <w:t>SbThTVGlCOKkpJZoapJIzTSzO34Zlk0+qu93Vm9bHgf7rb4t9aWI5a6hVqU+4N20+1fW+yTjkn1Kqe</w:t>
      </w:r>
    </w:p>
    <w:p>
      <w:pPr>
        <w:pStyle w:val="PreformattedText"/>
        <w:bidi w:val="0"/>
        <w:spacing w:before="0" w:after="0"/>
        <w:jc w:val="left"/>
        <w:rPr/>
      </w:pPr>
      <w:r>
        <w:rPr/>
        <w:t>YNX5V9Pef00znmgn1qOr5X12R9S5S17lPm6jmFbpcVdWVec78vSVRjhnR5JlR5IZRKMCeFqOWxQ1Bm</w:t>
      </w:r>
    </w:p>
    <w:p>
      <w:pPr>
        <w:pStyle w:val="PreformattedText"/>
        <w:bidi w:val="0"/>
        <w:spacing w:before="0" w:after="0"/>
        <w:jc w:val="left"/>
        <w:rPr/>
      </w:pPr>
      <w:r>
        <w:rPr/>
        <w:t>pUq6L2mG+Dhl5Hs49r8IuAQNUUFUtZ0fi273Rl7JjBzHpa6fNT6ympztFrUki1eua9Q1k1aupwvK9R</w:t>
      </w:r>
    </w:p>
    <w:p>
      <w:pPr>
        <w:pStyle w:val="PreformattedText"/>
        <w:bidi w:val="0"/>
        <w:spacing w:before="0" w:after="0"/>
        <w:jc w:val="left"/>
        <w:rPr/>
      </w:pPr>
      <w:r>
        <w:rPr/>
        <w:t>Sc2/3PI8Ov6jR1Mswp9VpkimrKZX/EwVmBVKHqENUPeDwr3t/b90uppYKFP1guPD8j7OPqxVyenIuv</w:t>
      </w:r>
    </w:p>
    <w:p>
      <w:pPr>
        <w:pStyle w:val="PreformattedText"/>
        <w:bidi w:val="0"/>
        <w:spacing w:before="0" w:after="0"/>
        <w:jc w:val="left"/>
        <w:rPr/>
      </w:pPr>
      <w:r>
        <w:rPr/>
        <w:t>UjaDFLXaRWKamXTq3TJdNl5f050dDVCnpauaIUdC6SSTmOmkpRKWdqeGkm7JXBpspyqG/ja+P1d8sf</w:t>
      </w:r>
    </w:p>
    <w:p>
      <w:pPr>
        <w:pStyle w:val="PreformattedText"/>
        <w:bidi w:val="0"/>
        <w:spacing w:before="0" w:after="0"/>
        <w:jc w:val="left"/>
        <w:rPr/>
      </w:pPr>
      <w:r>
        <w:rPr/>
        <w:t>aX9WSUZDmKSqG7Xdl9ba2XxSbUNJosesUXJ/NdRT+lPMPMNH/cXL+v1xrqL0j9UjqZFLDStrGsQmm5</w:t>
      </w:r>
    </w:p>
    <w:p>
      <w:pPr>
        <w:pStyle w:val="PreformattedText"/>
        <w:bidi w:val="0"/>
        <w:spacing w:before="0" w:after="0"/>
        <w:jc w:val="left"/>
        <w:rPr/>
      </w:pPr>
      <w:r>
        <w:rPr/>
        <w:t>X1GcPjJTV+NDLIypE6NlG9lNErr1NGov0i1xSdset/8A2TNws/fg2/hFfKmOtq0i1BfXAyan8TheLD</w:t>
      </w:r>
    </w:p>
    <w:p>
      <w:pPr>
        <w:pStyle w:val="PreformattedText"/>
        <w:bidi w:val="0"/>
        <w:spacing w:before="0" w:after="0"/>
        <w:jc w:val="left"/>
        <w:rPr/>
      </w:pPr>
      <w:r>
        <w:rPr/>
        <w:t>417K8Te+K888miKirYubeXNXh1LRNLeDWKqOOWn/H6fpca0jczUZeR0j1TTaFI0rqmGVoarRpFmLH8</w:t>
      </w:r>
    </w:p>
    <w:p>
      <w:pPr>
        <w:pStyle w:val="PreformattedText"/>
        <w:bidi w:val="0"/>
        <w:spacing w:before="0" w:after="0"/>
        <w:jc w:val="left"/>
        <w:rPr/>
      </w:pPr>
      <w:r>
        <w:rPr/>
        <w:t>M68IpRg7sCr08bqcl/D+L9PujYMAClqiVDktuIcXsn2fCOHpvrepU+uxU+n/AI9m0+gmEa9KonaSKC</w:t>
      </w:r>
    </w:p>
    <w:p>
      <w:pPr>
        <w:pStyle w:val="PreformattedText"/>
        <w:bidi w:val="0"/>
        <w:spacing w:before="0" w:after="0"/>
        <w:jc w:val="left"/>
        <w:rPr/>
      </w:pPr>
      <w:r>
        <w:rPr/>
        <w:t>nj1Eany9p7M/8Ae09NS0cc2raIH/FV+mU7anpWdXA8U9/XoxHP82rbd/w/d8WmZ6eF/VN+fn2u79Eu</w:t>
      </w:r>
    </w:p>
    <w:p>
      <w:pPr>
        <w:pStyle w:val="PreformattedText"/>
        <w:bidi w:val="0"/>
        <w:spacing w:before="0" w:after="0"/>
        <w:jc w:val="left"/>
        <w:rPr/>
      </w:pPr>
      <w:r>
        <w:rPr/>
        <w:t>vWtPodL0yKu5ZoqV9PqdKo5oNFLU/OGka1yLzb2R89+kWu0TKuqJouqRVlNNpZwrP7t/EUDo74pHmY</w:t>
      </w:r>
    </w:p>
    <w:p>
      <w:pPr>
        <w:pStyle w:val="PreformattedText"/>
        <w:bidi w:val="0"/>
        <w:spacing w:before="0" w:after="0"/>
        <w:jc w:val="left"/>
        <w:rPr/>
      </w:pPr>
      <w:r>
        <w:rPr/>
        <w:t>VAwp79VbLi7XF8uazVTcVEzsOtv6vu9Uq3ZfysrPknWqj071/TeYpOYoarkuWvqKTWNb0dlrMNJ0+n</w:t>
      </w:r>
    </w:p>
    <w:p>
      <w:pPr>
        <w:pStyle w:val="PreformattedText"/>
        <w:bidi w:val="0"/>
        <w:spacing w:before="0" w:after="0"/>
        <w:jc w:val="left"/>
        <w:rPr/>
      </w:pPr>
      <w:r>
        <w:rPr/>
        <w:t>i0ZdWhikVWr6in0qbQ9QjWZCJKOhmSyVKuAysyMSTs3CW90V6YdCqrky7qvZ+K31oHUtQ1nl6p1zS6</w:t>
      </w:r>
    </w:p>
    <w:p>
      <w:pPr>
        <w:pStyle w:val="PreformattedText"/>
        <w:bidi w:val="0"/>
        <w:spacing w:before="0" w:after="0"/>
        <w:jc w:val="left"/>
        <w:rPr/>
      </w:pPr>
      <w:r>
        <w:rPr/>
        <w:t>9KaOr02vqaDmY0JSWij0vUI6ms5ck0aUF2k5Z1mmalqaIZO0YqI4ZmXsZspLUwQRjvxefBprVVYL8u</w:t>
      </w:r>
    </w:p>
    <w:p>
      <w:pPr>
        <w:pStyle w:val="PreformattedText"/>
        <w:bidi w:val="0"/>
        <w:spacing w:before="0" w:after="0"/>
        <w:jc w:val="left"/>
        <w:rPr/>
      </w:pPr>
      <w:r>
        <w:rPr/>
        <w:t>GdNcqVr6TS0nMOr1qVelcy0Us3KlDTVdLI+nwcmaPR0eoahRSwhMCtTqv4WapZvZTspd2IB2UOuSkj</w:t>
      </w:r>
    </w:p>
    <w:p>
      <w:pPr>
        <w:pStyle w:val="PreformattedText"/>
        <w:bidi w:val="0"/>
        <w:spacing w:before="0" w:after="0"/>
        <w:jc w:val="left"/>
        <w:rPr/>
      </w:pPr>
      <w:r>
        <w:rPr/>
        <w:t>t2KjNb7Of28QmGstPrGCruo4vvScRarp+seouoaHTU5pooHjq4DqlYKHTKuPTNGTT6rWKqCl/weXYo</w:t>
      </w:r>
    </w:p>
    <w:p>
      <w:pPr>
        <w:pStyle w:val="PreformattedText"/>
        <w:bidi w:val="0"/>
        <w:spacing w:before="0" w:after="0"/>
        <w:jc w:val="left"/>
        <w:rPr/>
      </w:pPr>
      <w:r>
        <w:rPr/>
        <w:t>PxRpp5mSSaoVnhpussZVyBmFyNnxZvPwxOILkBDqP1L1fnbT9P8AT7lJ/wC6OT+WaXUNOp6eGJzJUa</w:t>
      </w:r>
    </w:p>
    <w:p>
      <w:pPr>
        <w:pStyle w:val="PreformattedText"/>
        <w:bidi w:val="0"/>
        <w:spacing w:before="0" w:after="0"/>
        <w:jc w:val="left"/>
        <w:rPr/>
      </w:pPr>
      <w:r>
        <w:rPr/>
        <w:t>HXVwqa7VhRKXD8y6vXVEeU07zvBQQxw5uZzmrVuI06XYJ7XZzb2m/hhSom+dQ5N+4eC/D60uibTNI5</w:t>
      </w:r>
    </w:p>
    <w:p>
      <w:pPr>
        <w:pStyle w:val="PreformattedText"/>
        <w:bidi w:val="0"/>
        <w:spacing w:before="0" w:after="0"/>
        <w:jc w:val="left"/>
        <w:rPr/>
      </w:pPr>
      <w:r>
        <w:rPr/>
        <w:t>C0LR+V5acwcx6+NQl1iuKfia4RTfkUnL9JCWPX1aprH/AA/4qZrTVEzxwqkaYOvWuouw4ry5UuxGXC</w:t>
      </w:r>
    </w:p>
    <w:p>
      <w:pPr>
        <w:pStyle w:val="PreformattedText"/>
        <w:bidi w:val="0"/>
        <w:spacing w:before="0" w:after="0"/>
        <w:jc w:val="left"/>
        <w:rPr/>
      </w:pPr>
      <w:r>
        <w:rPr/>
        <w:t>fOUT81c0z8v0eo8s6JV0+k09AIdO5r1Ch1KnGkUdOQtJ/wFoOrdNl1F42NY2u6sUDVVdC9LRotDTkV</w:t>
      </w:r>
    </w:p>
    <w:p>
      <w:pPr>
        <w:pStyle w:val="PreformattedText"/>
        <w:bidi w:val="0"/>
        <w:spacing w:before="0" w:after="0"/>
        <w:jc w:val="left"/>
        <w:rPr/>
      </w:pPr>
      <w:r>
        <w:rPr/>
        <w:t>ELqKoXguobnw8v8Acf8AbINFXYE2x5hfa890i0WocsaRG8KV1HRpMXElRqWgy63rNXFOkMsURoJKkt</w:t>
      </w:r>
    </w:p>
    <w:p>
      <w:pPr>
        <w:pStyle w:val="PreformattedText"/>
        <w:bidi w:val="0"/>
        <w:spacing w:before="0" w:after="0"/>
        <w:jc w:val="left"/>
        <w:rPr/>
      </w:pPr>
      <w:r>
        <w:rPr/>
        <w:t>T1kdGWAlrDTxxCNelB32VAMfWHn7Y4ubWVn+qw/aj3HU0FQwpKLmCk5ZpNSQzMdRgiranV1kKLIdRT</w:t>
      </w:r>
    </w:p>
    <w:p>
      <w:pPr>
        <w:pStyle w:val="PreformattedText"/>
        <w:bidi w:val="0"/>
        <w:spacing w:before="0" w:after="0"/>
        <w:jc w:val="left"/>
        <w:rPr/>
      </w:pPr>
      <w:r>
        <w:rPr/>
        <w:t>SZKvUXqerJhLjIlPBEyJeF+zhRcngIu3tefwjkAi9S9lHd5tNalyxytAFnoqnmLm+oWojE2p6DXMzP</w:t>
      </w:r>
    </w:p>
    <w:p>
      <w:pPr>
        <w:pStyle w:val="PreformattedText"/>
        <w:bidi w:val="0"/>
        <w:spacing w:before="0" w:after="0"/>
        <w:jc w:val="left"/>
        <w:rPr/>
      </w:pPr>
      <w:r>
        <w:rPr/>
        <w:t>8A4DGnptFqtThhoZlaKRsHkqZ545EiyR+LgKSuAzPWHwb/ALO0jLK9lFPb1/8ANI1V6rX1GpGli5+5</w:t>
      </w:r>
    </w:p>
    <w:p>
      <w:pPr>
        <w:pStyle w:val="PreformattedText"/>
        <w:bidi w:val="0"/>
        <w:spacing w:before="0" w:after="0"/>
        <w:jc w:val="left"/>
        <w:rPr/>
      </w:pPr>
      <w:r>
        <w:rPr/>
        <w:t>m5YqNSqKOkpNL1/l+Gi0zVqWMossOs1VDUyLDTU8AjbqmQtGkjqyq648R1r3cZBfdgVlRoUwQxomyX</w:t>
      </w:r>
    </w:p>
    <w:p>
      <w:pPr>
        <w:pStyle w:val="PreformattedText"/>
        <w:bidi w:val="0"/>
        <w:spacing w:before="0" w:after="0"/>
        <w:jc w:val="left"/>
        <w:rPr/>
      </w:pPr>
      <w:r>
        <w:rPr/>
        <w:t>3FTK3vx2jP/emsaJqNU+o6hWct8ysWkpYjqzSUZVZqmDHSYFkam17S6yR2YytNKInjiDql8eBHO5U9</w:t>
      </w:r>
    </w:p>
    <w:p>
      <w:pPr>
        <w:pStyle w:val="PreformattedText"/>
        <w:bidi w:val="0"/>
        <w:spacing w:before="0" w:after="0"/>
        <w:jc w:val="left"/>
        <w:rPr/>
      </w:pPr>
      <w:r>
        <w:rPr/>
        <w:t>Wfq+byHRRZRxee1/tk/5T5212hqaeuoK+qptcpxij1mVTS4oBUVUFAkkQYVsiKpmopDHcK7Umfs4tb</w:t>
      </w:r>
    </w:p>
    <w:p>
      <w:pPr>
        <w:pStyle w:val="PreformattedText"/>
        <w:bidi w:val="0"/>
        <w:spacing w:before="0" w:after="0"/>
        <w:jc w:val="left"/>
        <w:rPr/>
      </w:pPr>
      <w:r>
        <w:rPr/>
        <w:t>iFnHCPht+rExsLi/n7Z3Z6UeqGlc/UM1LAYqDXaMxS1WmJKUpqiOov1KzTlmjHXo3nDAMCHheUxyqO</w:t>
      </w:r>
    </w:p>
    <w:p>
      <w:pPr>
        <w:pStyle w:val="PreformattedText"/>
        <w:bidi w:val="0"/>
        <w:spacing w:before="0" w:after="0"/>
        <w:jc w:val="left"/>
        <w:rPr/>
      </w:pPr>
      <w:r>
        <w:rPr/>
        <w:t>0thr0sDdXyDd8UX3uLGXXHG/asagENZjI3UEa7BQ9vecgVupsB3ZN7eMxAbmL4yZtImKs5YjuOYBCx</w:t>
      </w:r>
    </w:p>
    <w:p>
      <w:pPr>
        <w:pStyle w:val="PreformattedText"/>
        <w:bidi w:val="0"/>
        <w:spacing w:before="0" w:after="0"/>
        <w:jc w:val="left"/>
        <w:rPr/>
      </w:pPr>
      <w:r>
        <w:rPr/>
        <w:t>sWuSA1v8PfyPk8L1dyBfhMgtwkgXxgmpC0YYmNL/lRqRmqG9lVmIsjFd1N8lI878WCmFN+9R5/zSFb</w:t>
      </w:r>
    </w:p>
    <w:p>
      <w:pPr>
        <w:pStyle w:val="PreformattedText"/>
        <w:bidi w:val="0"/>
        <w:spacing w:before="0" w:after="0"/>
        <w:jc w:val="left"/>
        <w:rPr/>
      </w:pPr>
      <w:r>
        <w:rPr/>
        <w:t>K+0L/DsS2bMhQCNUkAaQNi5Dp5uv2I/h+/AQMjw5MvaaBUnk2ImPBgIzYPvHICvcExax6TG+VyAp3I</w:t>
      </w:r>
    </w:p>
    <w:p>
      <w:pPr>
        <w:pStyle w:val="PreformattedText"/>
        <w:bidi w:val="0"/>
        <w:spacing w:before="0" w:after="0"/>
        <w:jc w:val="left"/>
        <w:rPr/>
      </w:pPr>
      <w:r>
        <w:rPr/>
        <w:t>IbhuYPq/PnJJt3Eww0t8kUqAACzlB1GX3KScQIyvt22tewPEne5tvdf9JM08DYyEi6g7qosMQVVbFR</w:t>
      </w:r>
    </w:p>
    <w:p>
      <w:pPr>
        <w:pStyle w:val="PreformattedText"/>
        <w:bidi w:val="0"/>
        <w:spacing w:before="0" w:after="0"/>
        <w:jc w:val="left"/>
        <w:rPr/>
      </w:pPr>
      <w:r>
        <w:rPr/>
        <w:t>ZlIy3tt/m4XnYAbyACCTe95sw+VdOwMjLcOzfpYMrsdlC+QNwW3XgsdvfJm5IVXa4GXcWaxBaS7gWG</w:t>
      </w:r>
    </w:p>
    <w:p>
      <w:pPr>
        <w:pStyle w:val="PreformattedText"/>
        <w:bidi w:val="0"/>
        <w:spacing w:before="0" w:after="0"/>
        <w:jc w:val="left"/>
        <w:rPr/>
      </w:pPr>
      <w:r>
        <w:rPr/>
        <w:t>4K/sNyyt7eIt32hNGEKJEXN8RdlLlI1jKgFYyuRYu/cx8XXfghNGBLWPuZQuKj3PYsYwlhdsQ2PnfI</w:t>
      </w:r>
    </w:p>
    <w:p>
      <w:pPr>
        <w:pStyle w:val="PreformattedText"/>
        <w:bidi w:val="0"/>
        <w:spacing w:before="0" w:after="0"/>
        <w:jc w:val="left"/>
        <w:rPr/>
      </w:pPr>
      <w:r>
        <w:rPr/>
        <w:t>n9PE2Nie4Qm3RWYdOyOI9wZmZVbcrjsTlc3OQuT2jiOUJpYn3/gVtlx3dtgro4N1vdrEk7drNjwQmz</w:t>
      </w:r>
    </w:p>
    <w:p>
      <w:pPr>
        <w:pStyle w:val="PreformattedText"/>
        <w:bidi w:val="0"/>
        <w:spacing w:before="0" w:after="0"/>
        <w:jc w:val="left"/>
        <w:rPr/>
      </w:pPr>
      <w:r>
        <w:rPr/>
        <w:t>AATkt2IRSwVWAIa4KkHEyuN/kMFx/Tw1lvaxi3a9itpggUgtJiemyvgoZVDDZmfHd1VWWwHz9+Fkg3</w:t>
      </w:r>
    </w:p>
    <w:p>
      <w:pPr>
        <w:pStyle w:val="PreformattedText"/>
        <w:bidi w:val="0"/>
        <w:spacing w:before="0" w:after="0"/>
        <w:jc w:val="left"/>
        <w:rPr/>
      </w:pPr>
      <w:r>
        <w:rPr/>
        <w:t>APjC2jbuJLLkXCFWVmMgbJRhsY7+6w+fPdxNja9tpM3+Hs49lnAtIWAcyErkzL4y2JK+3gyJ2Iz/AI</w:t>
      </w:r>
    </w:p>
    <w:p>
      <w:pPr>
        <w:pStyle w:val="PreformattedText"/>
        <w:bidi w:val="0"/>
        <w:spacing w:before="0" w:after="0"/>
        <w:jc w:val="left"/>
        <w:rPr/>
      </w:pPr>
      <w:r>
        <w:rPr/>
        <w:t>oTDCkjsrhm36g6JkUOwUAgXS/U3vZQL/ft4jmT4DzxQgxToF7lBVzbNjY2C2GQQ4jcWDjx+rg5XF4T</w:t>
      </w:r>
    </w:p>
    <w:p>
      <w:pPr>
        <w:pStyle w:val="PreformattedText"/>
        <w:bidi w:val="0"/>
        <w:spacing w:before="0" w:after="0"/>
        <w:jc w:val="left"/>
        <w:rPr/>
      </w:pPr>
      <w:r>
        <w:rPr/>
        <w:t>SUZYIAoKuDHYqGOS3Zc8SLZKbEE/py/VwAkG4hDFh7EeMMCoJLBsBm5xji32DDtLD2478ErNQAAnm0</w:t>
      </w:r>
    </w:p>
    <w:p>
      <w:pPr>
        <w:pStyle w:val="PreformattedText"/>
        <w:bidi w:val="0"/>
        <w:spacing w:before="0" w:after="0"/>
        <w:jc w:val="left"/>
        <w:rPr/>
      </w:pPr>
      <w:r>
        <w:rPr/>
        <w:t>xYu4vZRlsWJQYJYZMQw3tuBt5b3cOFtc35eEGa5AUwUdOlsWRGDAgRAAk22ay2BU3x+/cd+IAJFgNo</w:t>
      </w:r>
    </w:p>
    <w:p>
      <w:pPr>
        <w:pStyle w:val="PreformattedText"/>
        <w:bidi w:val="0"/>
        <w:spacing w:before="0" w:after="0"/>
        <w:jc w:val="left"/>
        <w:rPr/>
      </w:pPr>
      <w:r>
        <w:rPr/>
        <w:t>KTsefdBJTZliLhvarKqkiRV72Ic+1VyA+LfvwzDbLHGVPUBtZMYJabIi/cjF1tdumEVfIjJyMTKD3f</w:t>
      </w:r>
    </w:p>
    <w:p>
      <w:pPr>
        <w:pStyle w:val="PreformattedText"/>
        <w:bidi w:val="0"/>
        <w:spacing w:before="0" w:after="0"/>
        <w:jc w:val="left"/>
        <w:rPr/>
      </w:pPr>
      <w:r>
        <w:rPr/>
        <w:t>17TbiTe+ym/ajCqy2Fi1h2VgmplIA7Qt43iaO7ZLF2oqlAPafLnchd14gKSTt+tJck2+f6sKaEks3U</w:t>
      </w:r>
    </w:p>
    <w:p>
      <w:pPr>
        <w:pStyle w:val="PreformattedText"/>
        <w:bidi w:val="0"/>
        <w:spacing w:before="0" w:after="0"/>
        <w:jc w:val="left"/>
        <w:rPr/>
      </w:pPr>
      <w:r>
        <w:rPr/>
        <w:t>MiLISGU4ghSCoEYW0jZfI39w4sAsALy0YnYPkV8OGHJTY3IwUD3eXIV9mAuT1I7m5ta3t93CtTF233</w:t>
      </w:r>
    </w:p>
    <w:p>
      <w:pPr>
        <w:pStyle w:val="PreformattedText"/>
        <w:bidi w:val="0"/>
        <w:spacing w:before="0" w:after="0"/>
        <w:jc w:val="left"/>
        <w:rPr/>
      </w:pPr>
      <w:r>
        <w:rPr/>
        <w:t>iqFZsQx/NnKBWLLEqobpqACS0jKznEyhSO0mNcT5sP5uINMi29g0lhyN+zDWpgTv3q4OKSm+a4ksqG</w:t>
      </w:r>
    </w:p>
    <w:p>
      <w:pPr>
        <w:pStyle w:val="PreformattedText"/>
        <w:bidi w:val="0"/>
        <w:spacing w:before="0" w:after="0"/>
        <w:jc w:val="left"/>
        <w:rPr/>
      </w:pPr>
      <w:r>
        <w:rPr/>
        <w:t>18bHfYWDXYtxXY7e+UIeMg8v6u/9b2YUKSxOLIGxMjRFVswsQCQdnbHbY5fOPE42vcHaF1BOQJ98C1</w:t>
      </w:r>
    </w:p>
    <w:p>
      <w:pPr>
        <w:pStyle w:val="PreformattedText"/>
        <w:bidi w:val="0"/>
        <w:spacing w:before="0" w:after="0"/>
        <w:jc w:val="left"/>
        <w:rPr/>
      </w:pPr>
      <w:r>
        <w:rPr/>
        <w:t>I2BRECuF6ZJVZYnXIM5bJgQuJb5uAvCyDUBAUKbKe1ANToCwjKsFbIOl/fcC65WZVIFhbxxoVbXNze</w:t>
      </w:r>
    </w:p>
    <w:p>
      <w:pPr>
        <w:pStyle w:val="PreformattedText"/>
        <w:bidi w:val="0"/>
        <w:spacing w:before="0" w:after="0"/>
        <w:jc w:val="left"/>
        <w:rPr/>
      </w:pPr>
      <w:r>
        <w:rPr/>
        <w:t>3n7JaBgoqd/h57MAIFZyPzGyMiMVxzXEZhJAy3kT3WYbr/1cEg1SQcRiVgDApJ/KOWavGEUm8oBDKb</w:t>
      </w:r>
    </w:p>
    <w:p>
      <w:pPr>
        <w:pStyle w:val="PreformattedText"/>
        <w:bidi w:val="0"/>
        <w:spacing w:before="0" w:after="0"/>
        <w:jc w:val="left"/>
        <w:rPr/>
      </w:pPr>
      <w:r>
        <w:rPr/>
        <w:t>EBlKNa9xfwvDAk75bRVd7hmYsPZglgvZiZHDrk6iylEiLFZXyAy7huD/FYK3Ck2a/gFiMxaoWte0Aa</w:t>
      </w:r>
    </w:p>
    <w:p>
      <w:pPr>
        <w:pStyle w:val="PreformattedText"/>
        <w:bidi w:val="0"/>
        <w:spacing w:before="0" w:after="0"/>
        <w:jc w:val="left"/>
        <w:rPr/>
      </w:pPr>
      <w:r>
        <w:rPr/>
        <w:t>QyBFwDMpLAO0haSRwGRiq2UJe57rYg/vw19zYdmTl8J/RNw063UlGEmfhbvGckdGANjePLHs2vwsnY</w:t>
      </w:r>
    </w:p>
    <w:p>
      <w:pPr>
        <w:pStyle w:val="PreformattedText"/>
        <w:bidi w:val="0"/>
        <w:spacing w:before="0" w:after="0"/>
        <w:jc w:val="left"/>
        <w:rPr/>
      </w:pPr>
      <w:r>
        <w:rPr/>
        <w:t>i/dHfoJhb2gli0QDWZdsUtYEXcbDa3BFsfBZswdXEGTJQBGSVKDMEWGA8m217b4+7g5e6MAByEF+DY</w:t>
      </w:r>
    </w:p>
    <w:p>
      <w:pPr>
        <w:pStyle w:val="PreformattedText"/>
        <w:bidi w:val="0"/>
        <w:spacing w:before="0" w:after="0"/>
        <w:jc w:val="left"/>
        <w:rPr/>
      </w:pPr>
      <w:r>
        <w:rPr/>
        <w:t>kqbhAjMCo7QqDJmL/BBPcfvliN+CFgL22JgI6Vx+YEMYBN3fEDE7b3va6qoFt2LfHBJipaVYyA7MVt</w:t>
      </w:r>
    </w:p>
    <w:p>
      <w:pPr>
        <w:pStyle w:val="PreformattedText"/>
        <w:bidi w:val="0"/>
        <w:spacing w:before="0" w:after="0"/>
        <w:jc w:val="left"/>
        <w:rPr/>
      </w:pPr>
      <w:r>
        <w:rPr/>
        <w:t>mwwYIvTuVAYm/Vxa39Vx4IuV74neHtRxZgKgAZsg6KeopVsUG1wrm1wtibN9uCNBdMvISqFy8rFVxU</w:t>
      </w:r>
    </w:p>
    <w:p>
      <w:pPr>
        <w:pStyle w:val="PreformattedText"/>
        <w:bidi w:val="0"/>
        <w:spacing w:before="0" w:after="0"/>
        <w:jc w:val="left"/>
        <w:rPr/>
      </w:pPr>
      <w:r>
        <w:rPr/>
        <w:t>WMYYZsQLYhF2FhctwQgBTXbc5WBCYxiQMRZcCwvYE7ja3w3BCbhhSMsR0A+Bxdo3fGQ2BUAghrqRYn</w:t>
      </w:r>
    </w:p>
    <w:p>
      <w:pPr>
        <w:pStyle w:val="PreformattedText"/>
        <w:bidi w:val="0"/>
        <w:spacing w:before="0" w:after="0"/>
        <w:jc w:val="left"/>
        <w:rPr/>
      </w:pPr>
      <w:r>
        <w:rPr/>
        <w:t>YBduCEPaPFQj2F17rSBpVYkkeO3Pa/3sn6eCELMRZgLGNSGLbjpuqtYOSQQGaQWtYj9P6uCQAe83hc</w:t>
      </w:r>
    </w:p>
    <w:p>
      <w:pPr>
        <w:pStyle w:val="PreformattedText"/>
        <w:bidi w:val="0"/>
        <w:spacing w:before="0" w:after="0"/>
        <w:jc w:val="left"/>
        <w:rPr/>
      </w:pPr>
      <w:r>
        <w:rPr/>
        <w:t>lPmrWz74wqyJZWj8KVIK2KBgtl3uBtwSYRhG2QBUAGVY1EY7iSFdYwbAkH4/muO7ghNFBYBrsykqwC</w:t>
      </w:r>
    </w:p>
    <w:p>
      <w:pPr>
        <w:pStyle w:val="PreformattedText"/>
        <w:bidi w:val="0"/>
        <w:spacing w:before="0" w:after="0"/>
        <w:jc w:val="left"/>
        <w:rPr/>
      </w:pPr>
      <w:r>
        <w:rPr/>
        <w:t>sDiLBATsVjH3te3b/NwQmhGUGahmOL5AF7lCGMSZ271tkbb79vBIAsLRO0AUC/Taw6ocoxaz9mTKLg</w:t>
      </w:r>
    </w:p>
    <w:p>
      <w:pPr>
        <w:pStyle w:val="PreformattedText"/>
        <w:bidi w:val="0"/>
        <w:spacing w:before="0" w:after="0"/>
        <w:jc w:val="left"/>
        <w:rPr/>
      </w:pPr>
      <w:r>
        <w:rPr/>
        <w:t>IL2+/aeCTCHgLEgqcJWMjsI1aW2GCSIxN5Ija++/6seCEbTTFLlWVGiVirICcQpYDFLm182DKMhf2/</w:t>
      </w:r>
    </w:p>
    <w:p>
      <w:pPr>
        <w:pStyle w:val="PreformattedText"/>
        <w:bidi w:val="0"/>
        <w:spacing w:before="0" w:after="0"/>
        <w:jc w:val="left"/>
        <w:rPr/>
      </w:pPr>
      <w:r>
        <w:rPr/>
        <w:t>w8EIEQg04LKHHsbqRBE6jMgTEbYpcRnu3ORX9uCE3JTyDPqOMgDiSemhc2LPJhvjfIW9oPBFyA5m5n</w:t>
      </w:r>
    </w:p>
    <w:p>
      <w:pPr>
        <w:pStyle w:val="PreformattedText"/>
        <w:bidi w:val="0"/>
        <w:spacing w:before="0" w:after="0"/>
        <w:jc w:val="left"/>
        <w:rPr/>
      </w:pPr>
      <w:r>
        <w:rPr/>
        <w:t>G08kbRgxl3UrvYASsIyoMcSFsVYMb7ix6fdi3Hz+e+fvA4cu163y/wA0bqxrvkoa8Z7QWbDpEAEnFi</w:t>
      </w:r>
    </w:p>
    <w:p>
      <w:pPr>
        <w:pStyle w:val="PreformattedText"/>
        <w:bidi w:val="0"/>
        <w:spacing w:before="0" w:after="0"/>
        <w:jc w:val="left"/>
        <w:rPr/>
      </w:pPr>
      <w:r>
        <w:rPr/>
        <w:t>ZCbDEEk5MfbwR7jIjI3Xu9UxiqDIoZnuiFrssbYCMAiMu2xyGR2Fu0bcEkG4NjsYjDdnTswjOTIyxg</w:t>
      </w:r>
    </w:p>
    <w:p>
      <w:pPr>
        <w:pStyle w:val="PreformattedText"/>
        <w:bidi w:val="0"/>
        <w:spacing w:before="0" w:after="0"/>
        <w:jc w:val="left"/>
        <w:rPr/>
      </w:pPr>
      <w:r>
        <w:rPr/>
        <w:t>Kz5hlzwPagLbD9Xt4JTVAUl8rG0fdIVncLmzlAS8jnCyuwuntIGRZsct1xbu34mlcNsbrMstvRGVAo</w:t>
      </w:r>
    </w:p>
    <w:p>
      <w:pPr>
        <w:pStyle w:val="PreformattedText"/>
        <w:bidi w:val="0"/>
        <w:spacing w:before="0" w:after="0"/>
        <w:jc w:val="left"/>
        <w:rPr/>
      </w:pPr>
      <w:r>
        <w:rPr/>
        <w:t>6cq3VDlCS7rHfEAkt79v0i9m/Tx0qF8Dfs3lD26w772lraVdgir+Xk6goLlctltGXLYYBlN97HL541</w:t>
      </w:r>
    </w:p>
    <w:p>
      <w:pPr>
        <w:pStyle w:val="PreformattedText"/>
        <w:bidi w:val="0"/>
        <w:spacing w:before="0" w:after="0"/>
        <w:jc w:val="left"/>
        <w:rPr/>
      </w:pPr>
      <w:r>
        <w:rPr/>
        <w:t>JyPzmY7FyeV5YtCXZYlOWRUh8wwEliVWaFQQU2VrC+47vdxrnNq7VKl/Eef5SaUAAjveSwL2JTG7It</w:t>
      </w:r>
    </w:p>
    <w:p>
      <w:pPr>
        <w:pStyle w:val="PreformattedText"/>
        <w:bidi w:val="0"/>
        <w:spacing w:before="0" w:after="0"/>
        <w:jc w:val="left"/>
        <w:rPr/>
      </w:pPr>
      <w:r>
        <w:rPr/>
        <w:t>sVF/cEVhexNj7eL0FkvfkAJQN2IuPPj5/RJpA3tYqGxC23viGAsTYXLgnZr3IH7cTKKvaPFt/Cff8A</w:t>
      </w:r>
    </w:p>
    <w:p>
      <w:pPr>
        <w:pStyle w:val="PreformattedText"/>
        <w:bidi w:val="0"/>
        <w:spacing w:before="0" w:after="0"/>
        <w:jc w:val="left"/>
        <w:rPr/>
      </w:pPr>
      <w:r>
        <w:rPr/>
        <w:t>WjtH2gEO4BV+4qrXsCXd1UWILN8H/wCLg7x4TPFsYsxJZLMuNgpOTsbEuoO+JFiPkcEB3Ec4rQqgIl</w:t>
      </w:r>
    </w:p>
    <w:p>
      <w:pPr>
        <w:pStyle w:val="PreformattedText"/>
        <w:bidi w:val="0"/>
        <w:spacing w:before="0" w:after="0"/>
        <w:jc w:val="left"/>
        <w:rPr/>
      </w:pPr>
      <w:r>
        <w:rPr/>
        <w:t>Oa3Vzde0NHdCoIY2yt4/ls2PbwQ22JOMOKgKtzf+ErdWvbFhb5ULexNyeCEUoBtdYySSWXwDkLEhiT</w:t>
      </w:r>
    </w:p>
    <w:p>
      <w:pPr>
        <w:pStyle w:val="PreformattedText"/>
        <w:bidi w:val="0"/>
        <w:spacing w:before="0" w:after="0"/>
        <w:jc w:val="left"/>
        <w:rPr/>
      </w:pPr>
      <w:r>
        <w:rPr/>
        <w:t>khcbgeOA3Itcw2Nr7iGqhIVSWJxbJQ3wTcSrb9F9j5twG1su68DvvbvgwpYIUAAZtsRZYxYlrBzdgT</w:t>
      </w:r>
    </w:p>
    <w:p>
      <w:pPr>
        <w:pStyle w:val="PreformattedText"/>
        <w:bidi w:val="0"/>
        <w:spacing w:before="0" w:after="0"/>
        <w:jc w:val="left"/>
        <w:rPr/>
      </w:pPr>
      <w:r>
        <w:rPr/>
        <w:t>tv4twQsLcuL+KCVvbiAEv7SMlYb5A2BFiRY+bH+bg+UCCe65WIKlVNyb3AKMJHNwGuFAP6gSWYE7g/</w:t>
      </w:r>
    </w:p>
    <w:p>
      <w:pPr>
        <w:pStyle w:val="PreformattedText"/>
        <w:bidi w:val="0"/>
        <w:spacing w:before="0" w:after="0"/>
        <w:jc w:val="left"/>
        <w:rPr/>
      </w:pPr>
      <w:r>
        <w:rPr/>
        <w:t>w8EZCVYcv4pFtTDEutwMVA2ZQbJbIsW2zJawA8fbgm4X3vyvK+1q6dQdJwgx7lIkxiVt4yNr2vkV+z</w:t>
      </w:r>
    </w:p>
    <w:p>
      <w:pPr>
        <w:pStyle w:val="PreformattedText"/>
        <w:bidi w:val="0"/>
        <w:spacing w:before="0" w:after="0"/>
        <w:jc w:val="left"/>
        <w:rPr/>
      </w:pPr>
      <w:r>
        <w:rPr/>
        <w:t>X4PCMpswHtd/qyleaTl1F/MYN/htCQibm7r1G3UkBe0bbsy8QVtjioTLn59WWDcAgdr1Zy5zuzoszK</w:t>
      </w:r>
    </w:p>
    <w:p>
      <w:pPr>
        <w:pStyle w:val="PreformattedText"/>
        <w:bidi w:val="0"/>
        <w:spacing w:before="0" w:after="0"/>
        <w:jc w:val="left"/>
        <w:rPr/>
      </w:pPr>
      <w:r>
        <w:rPr/>
        <w:t>9lYAhXPbJsQFZsSCVvstlLDiY04w9QupKk5WMttI8rIVViJCA8aJKwIBcLix+f5eJOzEEi9uGE4o5z</w:t>
      </w:r>
    </w:p>
    <w:p>
      <w:pPr>
        <w:pStyle w:val="PreformattedText"/>
        <w:bidi w:val="0"/>
        <w:spacing w:before="0" w:after="0"/>
        <w:jc w:val="left"/>
        <w:rPr/>
      </w:pPr>
      <w:r>
        <w:rPr/>
        <w:t>kHVrbIkotNeNRvGoKsGjLGxIv3BSd/bwigi4PO8hjZTOVOdMj1ERVIa07zMpZoxfxgy4Ygm5RDcZA+</w:t>
      </w:r>
    </w:p>
    <w:p>
      <w:pPr>
        <w:pStyle w:val="PreformattedText"/>
        <w:bidi w:val="0"/>
        <w:spacing w:before="0" w:after="0"/>
        <w:jc w:val="left"/>
        <w:rPr/>
      </w:pPr>
      <w:r>
        <w:rPr/>
        <w:t>7i2kwAIPLKZKxAC3Fh53nJXOc7CaaV5HY9yhHxMsiWAdoALBX6fkkWYeONKYkDcbzDVubX5+7lj/AJ</w:t>
      </w:r>
    </w:p>
    <w:p>
      <w:pPr>
        <w:pStyle w:val="PreformattedText"/>
        <w:bidi w:val="0"/>
        <w:spacing w:before="0" w:after="0"/>
        <w:jc w:val="left"/>
        <w:rPr/>
      </w:pPr>
      <w:r>
        <w:rPr/>
        <w:t>pXmmGPqqSrHNsUsVF1JYA2Y2CgBr5WX7cWOvAbeqZTOieTAFWJsSWlFk8B0Ke/FUADuVW1xt3cZWUl</w:t>
      </w:r>
    </w:p>
    <w:p>
      <w:pPr>
        <w:pStyle w:val="PreformattedText"/>
        <w:bidi w:val="0"/>
        <w:spacing w:before="0" w:after="0"/>
        <w:jc w:val="left"/>
        <w:rPr/>
      </w:pPr>
      <w:r>
        <w:rPr/>
        <w:t>z8OM1Uw3V++de8kuI5KYGHYhGTFu4xx3zjYr22GV7Nu3k/bim5Zn+ZmxBZFHunW/KCmOKmKlkcIp37</w:t>
      </w:r>
    </w:p>
    <w:p>
      <w:pPr>
        <w:pStyle w:val="PreformattedText"/>
        <w:bidi w:val="0"/>
        <w:spacing w:before="0" w:after="0"/>
        <w:jc w:val="left"/>
        <w:rPr/>
      </w:pPr>
      <w:r>
        <w:rPr/>
        <w:t>ljFiIs4v8Ax1AxJIFwGZRwrAYEX7ppU8IN9rTo/lwo4kdjIDIsS9UWAQhVOcYNx1mJuCO0BfPxxmY7</w:t>
      </w:r>
    </w:p>
    <w:p>
      <w:pPr>
        <w:pStyle w:val="PreformattedText"/>
        <w:bidi w:val="0"/>
        <w:spacing w:before="0" w:after="0"/>
        <w:jc w:val="left"/>
        <w:rPr/>
      </w:pPr>
      <w:r>
        <w:rPr/>
        <w:t>WviZrpKBnv3/AHQ2Pd7pb+hHqNHICyBQFyd2LyGxDMCoAiJKdqG9z9mtfPa4bb/Kfqy6Wnp8YYlQ4j</w:t>
      </w:r>
    </w:p>
    <w:p>
      <w:pPr>
        <w:pStyle w:val="PreformattedText"/>
        <w:bidi w:val="0"/>
        <w:spacing w:before="0" w:after="0"/>
        <w:jc w:val="left"/>
        <w:rPr/>
      </w:pPr>
      <w:r>
        <w:rPr/>
        <w:t>YMLKSb5ADIud+oxRmuWIFsl88VS8EEXEkFOEd5FsIFDKtzleU2VWkuBeJwNlG/u+3BJNrG/KTjSu6F</w:t>
      </w:r>
    </w:p>
    <w:p>
      <w:pPr>
        <w:pStyle w:val="PreformattedText"/>
        <w:bidi w:val="0"/>
        <w:spacing w:before="0" w:after="0"/>
        <w:jc w:val="left"/>
        <w:rPr/>
      </w:pPr>
      <w:r>
        <w:rPr/>
        <w:t>TZ+oZWQ5N+WxO6lmKWRxfcm4t7Vy4dOZ+UyHhckDhlr6EmLQFRhgtjG7OheOPt6sW3f3eN98r27eNK</w:t>
      </w:r>
    </w:p>
    <w:p>
      <w:pPr>
        <w:pStyle w:val="PreformattedText"/>
        <w:bidi w:val="0"/>
        <w:spacing w:before="0" w:after="0"/>
        <w:jc w:val="left"/>
        <w:rPr/>
      </w:pPr>
      <w:r>
        <w:rPr/>
        <w:t>DmZkfaw9o38OW2MtzQgwCm/awxWL9TYn9JF88S26tb+VvdxYDYg+ErsCQ19paGluhC4HFrWuqMVsh8</w:t>
      </w:r>
    </w:p>
    <w:p>
      <w:pPr>
        <w:pStyle w:val="PreformattedText"/>
        <w:bidi w:val="0"/>
        <w:spacing w:before="0" w:after="0"/>
        <w:jc w:val="left"/>
        <w:rPr/>
      </w:pPr>
      <w:r>
        <w:rPr/>
        <w:t>IDYops1rnbjSQ1yOZEoW5v34n/dLCoSVVbKy7hkIO5S+7m1hG1zbc/5uBWxZT75Ml1GmIsRie5O3EM</w:t>
      </w:r>
    </w:p>
    <w:p>
      <w:pPr>
        <w:pStyle w:val="PreformattedText"/>
        <w:bidi w:val="0"/>
        <w:spacing w:before="0" w:after="0"/>
        <w:jc w:val="left"/>
        <w:rPr/>
      </w:pPr>
      <w:r>
        <w:rPr/>
        <w:t>6nwFW/at99j+rjQCXGVsbTnx1QMULKcgbm1lBlLAC+J8EK1reDfbgsfAwm/CFlK3YgRuN3kKtuDf7j</w:t>
      </w:r>
    </w:p>
    <w:p>
      <w:pPr>
        <w:pStyle w:val="PreformattedText"/>
        <w:bidi w:val="0"/>
        <w:spacing w:before="0" w:after="0"/>
        <w:jc w:val="left"/>
        <w:rPr/>
      </w:pPr>
      <w:r>
        <w:rPr/>
        <w:t>wNiBwX2I8YTeKKFG2RIDqSA6BiWZmBGzlCov8cOxuq++ERVo/Ldu8WuisAVLGxO5HtWxbc7s3FcJXm</w:t>
      </w:r>
    </w:p>
    <w:p>
      <w:pPr>
        <w:pStyle w:val="PreformattedText"/>
        <w:bidi w:val="0"/>
        <w:spacing w:before="0" w:after="0"/>
        <w:jc w:val="left"/>
        <w:rPr/>
      </w:pPr>
      <w:r>
        <w:rPr/>
        <w:t>quwyOILBGJCNuocKe123V8/wDTf/LwTSoxVxfzj/TKX5isFcAEE9YxlMyqqcrxm691x4P3UfPFwBGJ</w:t>
      </w:r>
    </w:p>
    <w:p>
      <w:pPr>
        <w:pStyle w:val="PreformattedText"/>
        <w:bidi w:val="0"/>
        <w:spacing w:before="0" w:after="0"/>
        <w:jc w:val="left"/>
        <w:rPr/>
      </w:pPr>
      <w:r>
        <w:rPr/>
        <w:t>934f8ygXUg27vwnNvOLF4qhVazOqYqxCqpUgj43OIvdziMrcNLpyXzgQnWIuQ7yOrNc3F2Duyi+MpU</w:t>
      </w:r>
    </w:p>
    <w:p>
      <w:pPr>
        <w:pStyle w:val="PreformattedText"/>
        <w:bidi w:val="0"/>
        <w:spacing w:before="0" w:after="0"/>
        <w:jc w:val="left"/>
        <w:rPr/>
      </w:pPr>
      <w:r>
        <w:rPr/>
        <w:t>2C7XJYC2Q4ITmzmEueo0RKi3Su5U5EligBsSHHnBtu778Z6pvkZahPK3f5tzlS6mrGSWMMuXcIskUL</w:t>
      </w:r>
    </w:p>
    <w:p>
      <w:pPr>
        <w:pStyle w:val="PreformattedText"/>
        <w:bidi w:val="0"/>
        <w:spacing w:before="0" w:after="0"/>
        <w:jc w:val="left"/>
        <w:rPr/>
      </w:pPr>
      <w:r>
        <w:rPr/>
        <w:t>1P1tml7PgLsPJvxzm3Li3KaE5H5wOhlhMuJVWe6CVe2zEGz9ylVpwq/NrlrW+eK6l8Dfn/pNFHtj5G</w:t>
      </w:r>
    </w:p>
    <w:p>
      <w:pPr>
        <w:pStyle w:val="PreformattedText"/>
        <w:bidi w:val="0"/>
        <w:spacing w:before="0" w:after="0"/>
        <w:jc w:val="left"/>
        <w:rPr/>
      </w:pPr>
      <w:r>
        <w:rPr/>
        <w:t>Xzy3HftKMyghmcqpSWVChRFTIMUCm7KTdccuMvP7v9/wDWb075cuhAqEyAhVyJWQHJC2RVpVfwY2TY</w:t>
      </w:r>
    </w:p>
    <w:p>
      <w:pPr>
        <w:pStyle w:val="PreformattedText"/>
        <w:bidi w:val="0"/>
        <w:spacing w:before="0" w:after="0"/>
        <w:jc w:val="left"/>
        <w:rPr/>
      </w:pPr>
      <w:r>
        <w:rPr/>
        <w:t>D4P8XESxVLOovZZcOklgqjpEkvGyuW3SaNt2EeP5ihW2tfbutwoN2XHvvLqrkIQBs34S19MBREAcDJ</w:t>
      </w:r>
    </w:p>
    <w:p>
      <w:pPr>
        <w:pStyle w:val="PreformattedText"/>
        <w:bidi w:val="0"/>
        <w:spacing w:before="0" w:after="0"/>
        <w:jc w:val="left"/>
        <w:rPr/>
      </w:pPr>
      <w:r>
        <w:rPr/>
        <w:t>xeUBnTpuRj+Yw2Fh8fbEcNMRNyTJBNqH926TW14hmc00UzOnTQr04UkcMySiyDKOwQ3Zsf3400VzKr</w:t>
      </w:r>
    </w:p>
    <w:p>
      <w:pPr>
        <w:pStyle w:val="PreformattedText"/>
        <w:bidi w:val="0"/>
        <w:spacing w:before="0" w:after="0"/>
        <w:jc w:val="left"/>
        <w:rPr/>
      </w:pPr>
      <w:r>
        <w:rPr/>
        <w:t>3uZW5xDG26ieVPr99YfOOqHVuXeU5kp6A001FUyUMCVVBPQI6zNW1c1W4jp6lXXCSYXSMLgjXUnj1e</w:t>
      </w:r>
    </w:p>
    <w:p>
      <w:pPr>
        <w:pStyle w:val="PreformattedText"/>
        <w:bidi w:val="0"/>
        <w:spacing w:before="0" w:after="0"/>
        <w:jc w:val="left"/>
        <w:rPr/>
      </w:pPr>
      <w:r>
        <w:rPr/>
        <w:t>n0FHTqjMvWVV339X/bOFW1VSqGQNjTnmpqfM1RqZeqnro9XUiset101dTDypT1Rib/APB1EtIy1PON</w:t>
      </w:r>
    </w:p>
    <w:p>
      <w:pPr>
        <w:pStyle w:val="PreformattedText"/>
        <w:bidi w:val="0"/>
        <w:spacing w:before="0" w:after="0"/>
        <w:jc w:val="left"/>
        <w:rPr/>
      </w:pPr>
      <w:r>
        <w:rPr/>
        <w:t>Wq5ZQQGGmiKt1XbjUWz3Zt/d2R590oxAGy7e/mZU2pVFGkSV/U1OpliihFfqUppf73l/EOZqbQNNo0</w:t>
      </w:r>
    </w:p>
    <w:p>
      <w:pPr>
        <w:pStyle w:val="PreformattedText"/>
        <w:bidi w:val="0"/>
        <w:spacing w:before="0" w:after="0"/>
        <w:jc w:val="left"/>
        <w:rPr/>
      </w:pPr>
      <w:r>
        <w:rPr/>
        <w:t>jeOimnpl6oESuYKWnaWZnfBDXc32JYD5yy2xsgWVzztzW8yxU01Q1GixxyahpB1Gs60tQx6xoqXTYW</w:t>
      </w:r>
    </w:p>
    <w:p>
      <w:pPr>
        <w:pStyle w:val="PreformattedText"/>
        <w:bidi w:val="0"/>
        <w:spacing w:before="0" w:after="0"/>
        <w:jc w:val="left"/>
        <w:rPr/>
      </w:pPr>
      <w:r>
        <w:rPr/>
        <w:t>6hgigMYeWpe8zSdyIq4qNc3FziZCqO+zW7Mrym1fTqOpFFR0ckeq1Eamg0zR5I6vmGsqzdV68kKyfh</w:t>
      </w:r>
    </w:p>
    <w:p>
      <w:pPr>
        <w:pStyle w:val="PreformattedText"/>
        <w:bidi w:val="0"/>
        <w:spacing w:before="0" w:after="0"/>
        <w:jc w:val="left"/>
        <w:rPr/>
      </w:pPr>
      <w:r>
        <w:rPr/>
        <w:t>6YxXKhFyLXzZVF2UUypJ3vHLWWxOyxY1Vy9TxUqcxaqug6j1CfwAqW1ermqSeyPW4tPWSOYRoNhNW3</w:t>
      </w:r>
    </w:p>
    <w:p>
      <w:pPr>
        <w:pStyle w:val="PreformattedText"/>
        <w:bidi w:val="0"/>
        <w:spacing w:before="0" w:after="0"/>
        <w:jc w:val="left"/>
        <w:rPr/>
      </w:pPr>
      <w:r>
        <w:rPr/>
        <w:t>UyW6P6eH6sNve4iGq+wRcl/V/Q3KN+qro3TcVmjUlFRT9KU1lLUappslbAxtHaHT5JqeCaUsroJI5M</w:t>
      </w:r>
    </w:p>
    <w:p>
      <w:pPr>
        <w:pStyle w:val="PreformattedText"/>
        <w:bidi w:val="0"/>
        <w:spacing w:before="0" w:after="0"/>
        <w:jc w:val="left"/>
        <w:rPr/>
      </w:pPr>
      <w:r>
        <w:rPr/>
        <w:t>y2Pa3FClAzm/8AT+zj/VGyqG92G33vxvGNeX+XaWmm1+bVk0DlLS5T/eVDrRondOijTIGYwosrsRkr</w:t>
      </w:r>
    </w:p>
    <w:p>
      <w:pPr>
        <w:pStyle w:val="PreformattedText"/>
        <w:bidi w:val="0"/>
        <w:spacing w:before="0" w:after="0"/>
        <w:jc w:val="left"/>
        <w:rPr/>
      </w:pPr>
      <w:r>
        <w:rPr/>
        <w:t>RtIgZlQxvI+PEjJiEF2Zuz57pZyyZl7/ADaSOg9KOevU6HRYo6eDlLTtep6TVNE0UUFYaw8uGV30+u</w:t>
      </w:r>
    </w:p>
    <w:p>
      <w:pPr>
        <w:pStyle w:val="PreformattedText"/>
        <w:bidi w:val="0"/>
        <w:spacing w:before="0" w:after="0"/>
        <w:jc w:val="left"/>
        <w:rPr/>
      </w:pPr>
      <w:r>
        <w:rPr/>
        <w:t>qOXtOjaqjaaH8+U1hp4UWZSai6s/DKWYgLZjewPi3w49rH2oNgoLuccRl8vnf+HtRdW+nvpRyix0at</w:t>
      </w:r>
    </w:p>
    <w:p>
      <w:pPr>
        <w:pStyle w:val="PreformattedText"/>
        <w:bidi w:val="0"/>
        <w:spacing w:before="0" w:after="0"/>
        <w:jc w:val="left"/>
        <w:rPr/>
      </w:pPr>
      <w:r>
        <w:rPr/>
        <w:t>9Q6LmbX4IJ466j0KhHMa0gp2Yz0mpKlSuk6HSiSNc5JKieQCFjkfbxaaByK1q6Uzbsjd/dw/5ispGo</w:t>
      </w:r>
    </w:p>
    <w:p>
      <w:pPr>
        <w:pStyle w:val="PreformattedText"/>
        <w:bidi w:val="0"/>
        <w:spacing w:before="0" w:after="0"/>
        <w:jc w:val="left"/>
        <w:rPr/>
      </w:pPr>
      <w:r>
        <w:rPr/>
        <w:t>Urenp3ZfabEDy3wrykOm5t9EKX8NU1fLmo801lNMFrqzW+cdf0AzSkx9NdEn0inRKAxKWs0cbo0X6e</w:t>
      </w:r>
    </w:p>
    <w:p>
      <w:pPr>
        <w:pStyle w:val="PreformattedText"/>
        <w:bidi w:val="0"/>
        <w:spacing w:before="0" w:after="0"/>
        <w:jc w:val="left"/>
        <w:rPr/>
      </w:pPr>
      <w:r>
        <w:rPr/>
        <w:t>GFO1iKlXLvCsAPwyb58Urao55U6S38Uzb9a6/ulrcjeqv03axWVOmc2cvVfp/DVTJpjcya7zXFz1yp</w:t>
      </w:r>
    </w:p>
    <w:p>
      <w:pPr>
        <w:pStyle w:val="PreformattedText"/>
        <w:bidi w:val="0"/>
        <w:spacing w:before="0" w:after="0"/>
        <w:jc w:val="left"/>
        <w:rPr/>
      </w:pPr>
      <w:r>
        <w:rPr/>
        <w:t>FS1FE0LNqEVP8AgtW0mikAWFqmOkrBSxSCaSJwrutg0umanZa1VtQD/wDL2W9lUdOzj2VJU/Eyys6v</w:t>
      </w:r>
    </w:p>
    <w:p>
      <w:pPr>
        <w:pStyle w:val="PreformattedText"/>
        <w:bidi w:val="0"/>
        <w:spacing w:before="0" w:after="0"/>
        <w:jc w:val="left"/>
        <w:rPr/>
      </w:pPr>
      <w:r>
        <w:rPr/>
        <w:t>WUWDVFptTX/6eE/Mo18viXNfdOhtB5V1bSKudOR9WoNY0KSjoo25L1fVjzHyxr2hVb/jaam0bWqKoj</w:t>
      </w:r>
    </w:p>
    <w:p>
      <w:pPr>
        <w:pStyle w:val="PreformattedText"/>
        <w:bidi w:val="0"/>
        <w:spacing w:before="0" w:after="0"/>
        <w:jc w:val="left"/>
        <w:rPr/>
      </w:pPr>
      <w:r>
        <w:rPr/>
        <w:t>qtEr4ni/EabKr0VXTj/m9PqJpEaNs7nULmnUmoinFkdm9XwdeZv6wt8jLqdXTViKqti/aVgMVy5cSH</w:t>
      </w:r>
    </w:p>
    <w:p>
      <w:pPr>
        <w:pStyle w:val="PreformattedText"/>
        <w:bidi w:val="0"/>
        <w:spacing w:before="0" w:after="0"/>
        <w:jc w:val="left"/>
        <w:rPr/>
      </w:pPr>
      <w:r>
        <w:rPr/>
        <w:t>kv6Vm63R9C1fU9ZqtFrddpOa2p6x5p9c6dLztoEWn0rVR0/nwaLp2PqPyq9UJvwXMI04alRYmHVqWp</w:t>
      </w:r>
    </w:p>
    <w:p>
      <w:pPr>
        <w:pStyle w:val="PreformattedText"/>
        <w:bidi w:val="0"/>
        <w:spacing w:before="0" w:after="0"/>
        <w:jc w:val="left"/>
        <w:rPr/>
      </w:pPr>
      <w:r>
        <w:rPr/>
        <w:t>TrO9aCxuH3s3JbcV+IP6pK+qVAVvhlpdbEFRz7yWGP/wCjPMfEjNw90rOh5nXRuZtF5f5m0eSh06Pn</w:t>
      </w:r>
    </w:p>
    <w:p>
      <w:pPr>
        <w:pStyle w:val="PreformattedText"/>
        <w:bidi w:val="0"/>
        <w:spacing w:before="0" w:after="0"/>
        <w:jc w:val="left"/>
        <w:rPr/>
      </w:pPr>
      <w:r>
        <w:rPr/>
        <w:t>LQqTVdC1zStPng5X1PKm1Y61p9Rp7S/3NrdZRKtRTzxJJo+q0tpoUgmRJYb+uTh62zBeL1sR8NuLbx</w:t>
      </w:r>
    </w:p>
    <w:p>
      <w:pPr>
        <w:pStyle w:val="PreformattedText"/>
        <w:bidi w:val="0"/>
        <w:spacing w:before="0" w:after="0"/>
        <w:jc w:val="left"/>
        <w:rPr/>
      </w:pPr>
      <w:r>
        <w:rPr/>
        <w:t>H2rKmpPeo9OqV29XFv2fWb39qC5kbmb0v1+ampY4o9e5D5r1Xmbl9tbkk1nlnmaafV/wC+V0itroZn</w:t>
      </w:r>
    </w:p>
    <w:p>
      <w:pPr>
        <w:pStyle w:val="PreformattedText"/>
        <w:bidi w:val="0"/>
        <w:spacing w:before="0" w:after="0"/>
        <w:jc w:val="left"/>
        <w:rPr/>
      </w:pPr>
      <w:r>
        <w:rPr/>
        <w:t>TUKWvoqfUBTTK0tQI9QmRZqvOeCGCy0gmYNZV9vJQw71Hf8ALHFpIRaiOEPV9YBunqt6rf5ov1WXVO</w:t>
      </w:r>
    </w:p>
    <w:p>
      <w:pPr>
        <w:pStyle w:val="PreformattedText"/>
        <w:bidi w:val="0"/>
        <w:spacing w:before="0" w:after="0"/>
        <w:jc w:val="left"/>
        <w:rPr/>
      </w:pPr>
      <w:r>
        <w:rPr/>
        <w:t>XqP/i30/gQcvc9wGGblmRItZ9PebuT66sXV39P+fNDcii1vUtNpq+spqHVIkgqpaP8NNRVMNfEHZ1L</w:t>
      </w:r>
    </w:p>
    <w:p>
      <w:pPr>
        <w:pStyle w:val="PreformattedText"/>
        <w:bidi w:val="0"/>
        <w:spacing w:before="0" w:after="0"/>
        <w:jc w:val="left"/>
        <w:rPr/>
      </w:pPr>
      <w:r>
        <w:rPr/>
        <w:t>0KZVlFSlW4WpOt0b4h6wdfaGJXhaOuNU3f8AM1qJ/wARGxe/st8DeByWVfqvJ9Cuk6xzn6X6ZPR8pl</w:t>
      </w:r>
    </w:p>
    <w:p>
      <w:pPr>
        <w:pStyle w:val="PreformattedText"/>
        <w:bidi w:val="0"/>
        <w:spacing w:before="0" w:after="0"/>
        <w:jc w:val="left"/>
        <w:rPr/>
      </w:pPr>
      <w:r>
        <w:rPr/>
        <w:t>zTepPo7zhUvqFZ6cCUBIjBqsxVNW5NIaN9L1OcRVEE+VFqMyyY1HGWpek1LmadbhXLtK3sP+rs9xf6</w:t>
      </w:r>
    </w:p>
    <w:p>
      <w:pPr>
        <w:pStyle w:val="PreformattedText"/>
        <w:bidi w:val="0"/>
        <w:spacing w:before="0" w:after="0"/>
        <w:jc w:val="left"/>
        <w:rPr/>
      </w:pPr>
      <w:r>
        <w:rPr/>
        <w:t>0uSz5ByFrLxXTZX+JPZ+JP5RDyh6swco8x6Ty5ztP/dfK+qUVfy++vULVtVT6/y1X1Rq01jUDXRGrj</w:t>
      </w:r>
    </w:p>
    <w:p>
      <w:pPr>
        <w:pStyle w:val="PreformattedText"/>
        <w:bidi w:val="0"/>
        <w:spacing w:before="0" w:after="0"/>
        <w:jc w:val="left"/>
        <w:rPr/>
      </w:pPr>
      <w:r>
        <w:rPr/>
        <w:t>5h07WFjkenbIwJRyxDrJg722FZAOybMGDY/ZxezlsG7pXxUmL4ll9XHn9WSTUZa3kzmF9O5nNUvMOg</w:t>
      </w:r>
    </w:p>
    <w:p>
      <w:pPr>
        <w:pStyle w:val="PreformattedText"/>
        <w:bidi w:val="0"/>
        <w:spacing w:before="0" w:after="0"/>
        <w:jc w:val="left"/>
        <w:rPr/>
      </w:pPr>
      <w:r>
        <w:rPr/>
        <w:t>f3XVQ6tyoxpV1zRNOlj1flznCqSKJjBrdfRGnqKOtp0w1WlzT8uaneHikhqbI/8Ag47cPqsPW+E/xc</w:t>
      </w:r>
    </w:p>
    <w:p>
      <w:pPr>
        <w:pStyle w:val="PreformattedText"/>
        <w:bidi w:val="0"/>
        <w:spacing w:before="0" w:after="0"/>
        <w:jc w:val="left"/>
        <w:rPr/>
      </w:pPr>
      <w:r>
        <w:rPr/>
        <w:t>xksvDZB8T1mXte/wBWXhomq0XMp5noZ6Wi1GHUnSqnqKbUBosmtcva5Amo6ZqVF+EdToOoCGsmjM8a</w:t>
      </w:r>
    </w:p>
    <w:p>
      <w:pPr>
        <w:pStyle w:val="PreformattedText"/>
        <w:bidi w:val="0"/>
        <w:spacing w:before="0" w:after="0"/>
        <w:jc w:val="left"/>
        <w:rPr/>
      </w:pPr>
      <w:r>
        <w:rPr/>
        <w:t>vTSTxzIwBZ4+IVUJu4P1V4ef9/fAOAQ2Xy4cuz6sc9Mi1Ll6q1VeXqSbVtI1AVGmS6LV0c1PV1NFo9</w:t>
      </w:r>
    </w:p>
    <w:p>
      <w:pPr>
        <w:pStyle w:val="PreformattedText"/>
        <w:bidi w:val="0"/>
        <w:spacing w:before="0" w:after="0"/>
        <w:jc w:val="left"/>
        <w:rPr/>
      </w:pPr>
      <w:r>
        <w:rPr/>
        <w:t>O0VVomtaV30tXrlFpU1POsZiWtnpM1hSrijgKQXN3BfJG7K91vD4bSywIUkYt7Xn2pBzyZNqlVQ82c</w:t>
      </w:r>
    </w:p>
    <w:p>
      <w:pPr>
        <w:pStyle w:val="PreformattedText"/>
        <w:bidi w:val="0"/>
        <w:spacing w:before="0" w:after="0"/>
        <w:jc w:val="left"/>
        <w:rPr/>
      </w:pPr>
      <w:r>
        <w:rPr/>
        <w:t>qaJ/xNy1o1VS6hFOkiTc06HNo+pq8PL+g1FLOU16lQRSdCF5YatUZ6aojPSC8AcipniW6sc+z+6XWI</w:t>
      </w:r>
    </w:p>
    <w:p>
      <w:pPr>
        <w:pStyle w:val="PreformattedText"/>
        <w:bidi w:val="0"/>
        <w:spacing w:before="0" w:after="0"/>
        <w:jc w:val="left"/>
        <w:rPr/>
      </w:pPr>
      <w:r>
        <w:rPr/>
        <w:t>DIXCvU9Tx9/FJdX0/OFFNrVXyGBzfHqdQNO1rlV4Ia6j5jikWTUaGk/Aaiv/4H9Qaag1OnqKU4xR6z</w:t>
      </w:r>
    </w:p>
    <w:p>
      <w:pPr>
        <w:pStyle w:val="PreformattedText"/>
        <w:bidi w:val="0"/>
        <w:spacing w:before="0" w:after="0"/>
        <w:jc w:val="left"/>
        <w:rPr/>
      </w:pPr>
      <w:r>
        <w:rPr/>
        <w:t>TVEuTvVRzROcRJRE6w1D9bLbmvrBvdJUIwTMmi6+tl5yU90jU1XRVug01Wsc78smSbS9L1Cho5E1Kh</w:t>
      </w:r>
    </w:p>
    <w:p>
      <w:pPr>
        <w:pStyle w:val="PreformattedText"/>
        <w:bidi w:val="0"/>
        <w:spacing w:before="0" w:after="0"/>
        <w:jc w:val="left"/>
        <w:rPr/>
      </w:pPr>
      <w:r>
        <w:rPr/>
        <w:t>rtKZU1DRZaeqQ1MJ0+RpJI6CuLOqQzJQVDx9BuKGsPW4G5H/d639MsUNax4m71Y9n2Zefp/wAz6Jq1</w:t>
      </w:r>
    </w:p>
    <w:p>
      <w:pPr>
        <w:pStyle w:val="PreformattedText"/>
        <w:bidi w:val="0"/>
        <w:spacing w:before="0" w:after="0"/>
        <w:jc w:val="left"/>
        <w:rPr/>
      </w:pPr>
      <w:r>
        <w:rPr/>
        <w:t>MdBp+Z6mqgQGmq+VddVeZ+XTRRRLFX6VFPq9BN/d/LuoQRqKulraWrp0OUJAJEy2OtOrSFNqoYsRwu</w:t>
      </w:r>
    </w:p>
    <w:p>
      <w:pPr>
        <w:pStyle w:val="PreformattedText"/>
        <w:bidi w:val="0"/>
        <w:spacing w:before="0" w:after="0"/>
        <w:jc w:val="left"/>
        <w:rPr/>
      </w:pPr>
      <w:r>
        <w:rPr/>
        <w:t>tx88gNvn2suyZSDUoVDU6o029tGxbi93rf1Sa0ui6rpNfMvIGt1PKk1LrnQ0vkusSs1XkOOqipjNDo</w:t>
      </w:r>
    </w:p>
    <w:p>
      <w:pPr>
        <w:pStyle w:val="PreformattedText"/>
        <w:bidi w:val="0"/>
        <w:spacing w:before="0" w:after="0"/>
        <w:jc w:val="left"/>
        <w:rPr/>
      </w:pPr>
      <w:r>
        <w:rPr/>
        <w:t>fL2p6zUzCg1ALPNDTae1UaeejkdKcPDlR8NxLnTuWN+wTnw49z+t9W+XqybUiQxAXvZ04Txd7J6v1l</w:t>
      </w:r>
    </w:p>
    <w:p>
      <w:pPr>
        <w:pStyle w:val="PreformattedText"/>
        <w:bidi w:val="0"/>
        <w:spacing w:before="0" w:after="0"/>
        <w:jc w:val="left"/>
        <w:rPr/>
      </w:pPr>
      <w:r>
        <w:rPr/>
        <w:t>lcVmh0MlNHUUGhV3Ker8m18K878lGSt0tdEWSuWfTdX5QmocK3SuXaXV546iiiJNZyvXNFFSmbRJ1g</w:t>
      </w:r>
    </w:p>
    <w:p>
      <w:pPr>
        <w:pStyle w:val="PreformattedText"/>
        <w:bidi w:val="0"/>
        <w:spacing w:before="0" w:after="0"/>
        <w:jc w:val="left"/>
        <w:rPr/>
      </w:pPr>
      <w:r>
        <w:rPr/>
        <w:t>4qVr9U9Fzwnu4Sjf1L/1aWFG4kdQ2QbFvVdfCw7/AB9Vu0JbeitVzUtFU6LSprtBX1mpPzbyX/yWha</w:t>
      </w:r>
    </w:p>
    <w:p>
      <w:pPr>
        <w:pStyle w:val="PreformattedText"/>
        <w:bidi w:val="0"/>
        <w:spacing w:before="0" w:after="0"/>
        <w:jc w:val="left"/>
        <w:rPr/>
      </w:pPr>
      <w:r>
        <w:rPr/>
        <w:t>jHr7VUMus81ckLG8SaDznWB0rp6fT2Si1aelFVTIsjPDTXu2bqf8RL7qBZlLc8e4fKZ8SGNz1b7Wbx</w:t>
      </w:r>
    </w:p>
    <w:p>
      <w:pPr>
        <w:pStyle w:val="PreformattedText"/>
        <w:bidi w:val="0"/>
        <w:spacing w:before="0" w:after="0"/>
        <w:jc w:val="left"/>
        <w:rPr/>
      </w:pPr>
      <w:r>
        <w:rPr/>
        <w:t>9x/pMgnO2hJpFV/eemmfmHluqnFTq9ZQ6b+GqarSKmbUF1HU49BeO9Zq9HU/jJaumiigqaiFayirKZ</w:t>
      </w:r>
    </w:p>
    <w:p>
      <w:pPr>
        <w:pStyle w:val="PreformattedText"/>
        <w:bidi w:val="0"/>
        <w:spacing w:before="0" w:after="0"/>
        <w:jc w:val="left"/>
        <w:rPr/>
      </w:pPr>
      <w:r>
        <w:rPr/>
        <w:t>aiCLPK4VHxf/DY9r4W9YzYFaooKr+cXuy8PV/yxLR8uT67oMmiUOm1I9UvSblrVdN0/lKYTTVPqzyP</w:t>
      </w:r>
    </w:p>
    <w:p>
      <w:pPr>
        <w:pStyle w:val="PreformattedText"/>
        <w:bidi w:val="0"/>
        <w:spacing w:before="0" w:after="0"/>
        <w:jc w:val="left"/>
        <w:rPr/>
      </w:pPr>
      <w:r>
        <w:rPr/>
        <w:t>WrT6hzLpGmKJ8dahk0euo9S0YU956OhWLovJSU8TQjMrgdWOKjsV8R4499vEbnwliKwJLj/GPD7Kt7</w:t>
      </w:r>
    </w:p>
    <w:p>
      <w:pPr>
        <w:pStyle w:val="PreformattedText"/>
        <w:bidi w:val="0"/>
        <w:spacing w:before="0" w:after="0"/>
        <w:jc w:val="left"/>
        <w:rPr/>
      </w:pPr>
      <w:r>
        <w:rPr/>
        <w:t>P2+z7UV0VVVryloXL7ahVczaZpgo9f5f1aKMw1lX6a6zqNHQ82pPHGFNHX0vMVDR0tfCY4xTTyOpRA</w:t>
      </w:r>
    </w:p>
    <w:p>
      <w:pPr>
        <w:pStyle w:val="PreformattedText"/>
        <w:bidi w:val="0"/>
        <w:spacing w:before="0" w:after="0"/>
        <w:jc w:val="left"/>
        <w:rPr/>
      </w:pPr>
      <w:r>
        <w:rPr/>
        <w:t>kLPJrfmqKtUyxYqMezgeI/bK+pfKpimIt39q8nfJOtSanrOt6nDFLJX6prUa1cBZ6ZrabVfhKflxIA</w:t>
      </w:r>
    </w:p>
    <w:p>
      <w:pPr>
        <w:pStyle w:val="PreformattedText"/>
        <w:bidi w:val="0"/>
        <w:spacing w:before="0" w:after="0"/>
        <w:jc w:val="left"/>
        <w:rPr/>
      </w:pPr>
      <w:r>
        <w:rPr/>
        <w:t>wNFT/jKTR0qWSRnSWuwawz4VWYFipy8F/cpiugxswsJcP09ajp9F6ga9VVtQU0zlqq1TXdaral0WCc</w:t>
      </w:r>
    </w:p>
    <w:p>
      <w:pPr>
        <w:pStyle w:val="PreformattedText"/>
        <w:bidi w:val="0"/>
        <w:spacing w:before="0" w:after="0"/>
        <w:jc w:val="left"/>
        <w:rPr/>
      </w:pPr>
      <w:r>
        <w:rPr/>
        <w:t>6TTVlRRSGRo70+mRTQdRJsCOvSxKUdBE3FlM2YCqBbvUefalbKQuXew4e6THVufJtQqK/nPXav8AAU</w:t>
      </w:r>
    </w:p>
    <w:p>
      <w:pPr>
        <w:pStyle w:val="PreformattedText"/>
        <w:bidi w:val="0"/>
        <w:spacing w:before="0" w:after="0"/>
        <w:jc w:val="left"/>
        <w:rPr/>
      </w:pPr>
      <w:r>
        <w:rPr/>
        <w:t>PLtEOZNTNb1Kajn1iFmpOT+WKeWiMk0On0c/4iumQZVEup08Ckq6MOFYs7hwOybn4bQICKU724V/6y</w:t>
      </w:r>
    </w:p>
    <w:p>
      <w:pPr>
        <w:pStyle w:val="PreformattedText"/>
        <w:bidi w:val="0"/>
        <w:spacing w:before="0" w:after="0"/>
        <w:jc w:val="left"/>
        <w:rPr/>
      </w:pPr>
      <w:r>
        <w:rPr/>
        <w:t>DT89UkMVJquq1X4fU5KSkq6KloNOwotL/EHp02oQaDWiT+/OZqlQsNMKsiGGabrOkzw1EghiuWV7r7</w:t>
      </w:r>
    </w:p>
    <w:p>
      <w:pPr>
        <w:pStyle w:val="PreformattedText"/>
        <w:bidi w:val="0"/>
        <w:spacing w:before="0" w:after="0"/>
        <w:jc w:val="left"/>
        <w:rPr/>
      </w:pPr>
      <w:r>
        <w:rPr/>
        <w:t>P6OKQobwLfFEtFJqWqrW6vq1XSaDRU2pSRmmijp3oqDVcIkpNPihdi/N/MNTTlRXV8uf4WSbAIHZYE</w:t>
      </w:r>
    </w:p>
    <w:p>
      <w:pPr>
        <w:pStyle w:val="PreformattedText"/>
        <w:bidi w:val="0"/>
        <w:spacing w:before="0" w:after="0"/>
        <w:jc w:val="left"/>
        <w:rPr/>
      </w:pPr>
      <w:r>
        <w:rPr/>
        <w:t>jEXPDjl5/GNxKQCctoskoubuaDVvotPUafTU8dO+qatqM/8AddHNRGN4R046iKlFfSLLHIixZpTiSF</w:t>
      </w:r>
    </w:p>
    <w:p>
      <w:pPr>
        <w:pStyle w:val="PreformattedText"/>
        <w:bidi w:val="0"/>
        <w:spacing w:before="0" w:after="0"/>
        <w:jc w:val="left"/>
        <w:rPr/>
      </w:pPr>
      <w:r>
        <w:rPr/>
        <w:t>cER1uzJQqObU6RZrfh97GTmi7O4SVzqFPrHJck9NrWpVktYsXVUVtfI1TXP0wIqOKeGiIpqKOJ45FM</w:t>
      </w:r>
    </w:p>
    <w:p>
      <w:pPr>
        <w:pStyle w:val="PreformattedText"/>
        <w:bidi w:val="0"/>
        <w:spacing w:before="0" w:after="0"/>
        <w:jc w:val="left"/>
        <w:rPr/>
      </w:pPr>
      <w:r>
        <w:rPr/>
        <w:t>FQ86ltpFCY8SNgSzYm/rcJvC61GGAyJ8OL9MV6Z6sapHplJHzfUnRDUTdbRINR6OpmtMNcscU+mNXU</w:t>
      </w:r>
    </w:p>
    <w:p>
      <w:pPr>
        <w:pStyle w:val="PreformattedText"/>
        <w:bidi w:val="0"/>
        <w:spacing w:before="0" w:after="0"/>
        <w:jc w:val="left"/>
        <w:rPr/>
      </w:pPr>
      <w:r>
        <w:rPr/>
        <w:t>kT/gZZHt/eUs8MN2WN3kJPEZoxVWfa9t+f+sgh6fJCdvVyssntJ6ucjVeoLo2rcoijdWpJ5q/VNRqd</w:t>
      </w:r>
    </w:p>
    <w:p>
      <w:pPr>
        <w:pStyle w:val="PreformattedText"/>
        <w:bidi w:val="0"/>
        <w:spacing w:before="0" w:after="0"/>
        <w:jc w:val="left"/>
        <w:rPr/>
      </w:pPr>
      <w:r>
        <w:rPr/>
        <w:t>PmaokL09alNRxZ6dUUlSnTVWQPFOkzpNE7hTxYvU5YcTN9a3+bL9aVsauOZC2b3Zf7pKIZNGoqqpg0</w:t>
      </w:r>
    </w:p>
    <w:p>
      <w:pPr>
        <w:pStyle w:val="PreformattedText"/>
        <w:bidi w:val="0"/>
        <w:spacing w:before="0" w:after="0"/>
        <w:jc w:val="left"/>
        <w:rPr/>
      </w:pPr>
      <w:r>
        <w:rPr/>
        <w:t>ep5lrtLp4punpOpTA6zRJAesG0CGtKxazQQSqv/IxSRTdFL08YPtUgqDlULFfPKRcMN6Yp5Dsyf6Tz</w:t>
      </w:r>
    </w:p>
    <w:p>
      <w:pPr>
        <w:pStyle w:val="PreformattedText"/>
        <w:bidi w:val="0"/>
        <w:spacing w:before="0" w:after="0"/>
        <w:jc w:val="left"/>
        <w:rPr/>
      </w:pPr>
      <w:r>
        <w:rPr/>
        <w:t>FJRVFLqOma5jWSwUcsU4Z0oa3ATD8Zo5llEvYGYVNC2c4BLRPMqWW1WL5AqLfxSpkAANtp3/AOnHqp</w:t>
      </w:r>
    </w:p>
    <w:p>
      <w:pPr>
        <w:pStyle w:val="PreformattedText"/>
        <w:bidi w:val="0"/>
        <w:spacing w:before="0" w:after="0"/>
        <w:jc w:val="left"/>
        <w:rPr/>
      </w:pPr>
      <w:r>
        <w:rPr/>
        <w:t>Tc10IWXUaCTWKGNTLSw2kl/IVTVCF1dhWw1KJnATZlK4sEdHDUVKFuXISkuRyGwnQsIhnhjqKdkmhY</w:t>
      </w:r>
    </w:p>
    <w:p>
      <w:pPr>
        <w:pStyle w:val="PreformattedText"/>
        <w:bidi w:val="0"/>
        <w:spacing w:before="0" w:after="0"/>
        <w:jc w:val="left"/>
        <w:rPr/>
      </w:pPr>
      <w:r>
        <w:rPr/>
        <w:t>JLFMuAbCZA2EgYbNd1JuAoG3GcDfdTaLkSLXipYMCLkOMLGSRcM77rdVUAD4G97748SASSTzXz/KAY</w:t>
      </w:r>
    </w:p>
    <w:p>
      <w:pPr>
        <w:pStyle w:val="PreformattedText"/>
        <w:bidi w:val="0"/>
        <w:spacing w:before="0" w:after="0"/>
        <w:jc w:val="left"/>
        <w:rPr/>
      </w:pPr>
      <w:r>
        <w:rPr/>
        <w:t>ryg+mMbILk3uUvkDkA6h5BfFQb2HlvleFII5iWKwa9u6ACEPFGLIwUxxkKrYqVJLtEABI4B38f9uIj</w:t>
      </w:r>
    </w:p>
    <w:p>
      <w:pPr>
        <w:pStyle w:val="PreformattedText"/>
        <w:bidi w:val="0"/>
        <w:spacing w:before="0" w:after="0"/>
        <w:jc w:val="left"/>
        <w:rPr/>
      </w:pPr>
      <w:r>
        <w:rPr/>
        <w:t>QLRF7dmWyxqSMe/c9SxIvcW2tfgAJNhCARFjILlQFzjLyNci6sqriwAFr3/l/wCrh1XI2B5iKXUc25</w:t>
      </w:r>
    </w:p>
    <w:p>
      <w:pPr>
        <w:pStyle w:val="PreformattedText"/>
        <w:bidi w:val="0"/>
        <w:spacing w:before="0" w:after="0"/>
        <w:jc w:val="left"/>
        <w:rPr/>
      </w:pPr>
      <w:r>
        <w:rPr/>
        <w:t>woiUFbBswQGZwQrMcpE3VbKoVWJFjs3u7uIYWJHhJDA2ty/hgvwzA43JdQSpXvt1CCMFvZreCxPheB</w:t>
      </w:r>
    </w:p>
    <w:p>
      <w:pPr>
        <w:pStyle w:val="PreformattedText"/>
        <w:bidi w:val="0"/>
        <w:spacing w:before="0" w:after="0"/>
        <w:jc w:val="left"/>
        <w:rPr/>
      </w:pPr>
      <w:r>
        <w:rPr/>
        <w:t>vV+UkmwJttArTlmRTEty18S7XYhQWGZAxW7sADbfLxjwu4PgYua+M30XVQFW6oXKyhiZLXCqwU2tL7</w:t>
      </w:r>
    </w:p>
    <w:p>
      <w:pPr>
        <w:pStyle w:val="PreformattedText"/>
        <w:bidi w:val="0"/>
        <w:spacing w:before="0" w:after="0"/>
        <w:jc w:val="left"/>
        <w:rPr/>
      </w:pPr>
      <w:r>
        <w:rPr/>
        <w:t>rbbhftwxUjnAsBe4NoYacbhrRy2xQhXYyqSWZyxOzCwYf5e3zwbkAAbrK+sDEW7PfNRwseoqmTqIwb</w:t>
      </w:r>
    </w:p>
    <w:p>
      <w:pPr>
        <w:pStyle w:val="PreformattedText"/>
        <w:bidi w:val="0"/>
        <w:spacing w:before="0" w:after="0"/>
        <w:jc w:val="left"/>
        <w:rPr/>
      </w:pPr>
      <w:r>
        <w:rPr/>
        <w:t>ex6bABSyBtmUqTe42LX4g27ryzMG9gbTX4crJ2oVxKGIxhGu426YBsFULkQT5LHiBa+5tFFRTuJjU1</w:t>
      </w:r>
    </w:p>
    <w:p>
      <w:pPr>
        <w:pStyle w:val="PreformattedText"/>
        <w:bidi w:val="0"/>
        <w:spacing w:before="0" w:after="0"/>
        <w:jc w:val="left"/>
        <w:rPr/>
      </w:pPr>
      <w:r>
        <w:rPr/>
        <w:t>sQCWVXuFIwJYt5CgixIZu29yO3gsb274NUANivIXMBJTNaRsWbZh+YE7SGKtidiO3Zgdzjl248Tc3v</w:t>
      </w:r>
    </w:p>
    <w:p>
      <w:pPr>
        <w:pStyle w:val="PreformattedText"/>
        <w:bidi w:val="0"/>
        <w:spacing w:before="0" w:after="0"/>
        <w:jc w:val="left"/>
        <w:rPr/>
      </w:pPr>
      <w:r>
        <w:rPr/>
        <w:t>3yGqpuJr8Ndb2zCgtgiqVYkgOt5Db4XcX2/i4iV9bzI5mHGmyZyMACi+7dRvYNG5Yb2W5Fu3E/fibm</w:t>
      </w:r>
    </w:p>
    <w:p>
      <w:pPr>
        <w:pStyle w:val="PreformattedText"/>
        <w:bidi w:val="0"/>
        <w:spacing w:before="0" w:after="0"/>
        <w:jc w:val="left"/>
        <w:rPr/>
      </w:pPr>
      <w:r>
        <w:rPr/>
        <w:t>1r7SFqDbLugTSG8liVtGdg11coyXCp+gZLsCDZW3PEeNuUg1CSLDH5TbQDEHvCu/SJsTgzDILbyouH</w:t>
      </w:r>
    </w:p>
    <w:p>
      <w:pPr>
        <w:pStyle w:val="PreformattedText"/>
        <w:bidi w:val="0"/>
        <w:spacing w:before="0" w:after="0"/>
        <w:jc w:val="left"/>
        <w:rPr/>
      </w:pPr>
      <w:r>
        <w:rPr/>
        <w:t>/b28EXrH9owz8NGSSwZGGKs4Gadt8pBexBVbi4GJLY8AvcW5xQxGwM3ijBpRkjqocswV8Iz2rjGD3A</w:t>
      </w:r>
    </w:p>
    <w:p>
      <w:pPr>
        <w:pStyle w:val="PreformattedText"/>
        <w:bidi w:val="0"/>
        <w:spacing w:before="0" w:after="0"/>
        <w:jc w:val="left"/>
        <w:rPr/>
      </w:pPr>
      <w:r>
        <w:rPr/>
        <w:t>3JF/nb+Hi1lta3EXlhJAA7V5poQgcYqmRcASnsU5KVCki7sSd/AGXjxwyDe2WclTckZnlBdNSwaNXV</w:t>
      </w:r>
    </w:p>
    <w:p>
      <w:pPr>
        <w:pStyle w:val="PreformattedText"/>
        <w:bidi w:val="0"/>
        <w:spacing w:before="0" w:after="0"/>
        <w:jc w:val="left"/>
        <w:rPr/>
      </w:pPr>
      <w:r>
        <w:rPr/>
        <w:t>TnGUDILG4ByeQdxDDa2wGPDWJI8TCze1+E0kZRVxUM9wrXv3uwZRMSTsm1gPB/zcRswsTtFFyOeImG</w:t>
      </w:r>
    </w:p>
    <w:p>
      <w:pPr>
        <w:pStyle w:val="PreformattedText"/>
        <w:bidi w:val="0"/>
        <w:spacing w:before="0" w:after="0"/>
        <w:jc w:val="left"/>
        <w:rPr/>
      </w:pPr>
      <w:r>
        <w:rPr/>
        <w:t>Fx1ccQciCI1AVpsFzUrew2G5824CL8xaWQYhL2usgZB2Mq3V8uzYsLhR2n5yH7cEEJpm/aMMSmIUFw</w:t>
      </w:r>
    </w:p>
    <w:p>
      <w:pPr>
        <w:pStyle w:val="PreformattedText"/>
        <w:bidi w:val="0"/>
        <w:spacing w:before="0" w:after="0"/>
        <w:jc w:val="left"/>
        <w:rPr/>
      </w:pPr>
      <w:r>
        <w:rPr/>
        <w:t>Gd0uhUCxAFyLgAo2SsfkEeOCCsVYtbIMIL8M+aNkoawCgjpSOHUXyxHaQAuOIAOW/wDFxOJIxx3ku5</w:t>
      </w:r>
    </w:p>
    <w:p>
      <w:pPr>
        <w:pStyle w:val="PreformattedText"/>
        <w:bidi w:val="0"/>
        <w:spacing w:before="0" w:after="0"/>
        <w:jc w:val="left"/>
        <w:rPr/>
      </w:pPr>
      <w:r>
        <w:rPr/>
        <w:t>qAArjv4wYpScZDY53uxYiQhS3uUDtUsPF7X288ABtcd0Sx5DhH7P6vj8U2lOzJH0izLYFWWzLJZcGE</w:t>
      </w:r>
    </w:p>
    <w:p>
      <w:pPr>
        <w:pStyle w:val="PreformattedText"/>
        <w:bidi w:val="0"/>
        <w:spacing w:before="0" w:after="0"/>
        <w:jc w:val="left"/>
        <w:rPr/>
      </w:pPr>
      <w:r>
        <w:rPr/>
        <w:t>J26TWa9r3ud24jE73O7efvQx4bXgHiOSt0yQVW0Ci6pGpxdbEG+L2ve+7Yr2niCq7jERVGzLbeITEY</w:t>
      </w:r>
    </w:p>
    <w:p>
      <w:pPr>
        <w:pStyle w:val="PreformattedText"/>
        <w:bidi w:val="0"/>
        <w:spacing w:before="0" w:after="0"/>
        <w:jc w:val="left"/>
        <w:rPr/>
      </w:pPr>
      <w:r>
        <w:rPr/>
        <w:t>SrbhlLoqdPK5dmZ1YAhsgO2x8BhxJ5WPIySTYqTYfWg0pyA1uosq4MA25bPcq5xuTh8bFjxIBPyk8x</w:t>
      </w:r>
    </w:p>
    <w:p>
      <w:pPr>
        <w:pStyle w:val="PreformattedText"/>
        <w:bidi w:val="0"/>
        <w:spacing w:before="0" w:after="0"/>
        <w:jc w:val="left"/>
        <w:rPr/>
      </w:pPr>
      <w:r>
        <w:rPr/>
        <w:t>ZuZmxCGChSsYBcknZi7FgGFwAAMmBFthkvESFJsR3rNGJSCzZkY2Ky2JByukwC7khhYfHzxIPFsJF2</w:t>
      </w:r>
    </w:p>
    <w:p>
      <w:pPr>
        <w:pStyle w:val="PreformattedText"/>
        <w:bidi w:val="0"/>
        <w:spacing w:before="0" w:after="0"/>
        <w:jc w:val="left"/>
        <w:rPr/>
      </w:pPr>
      <w:r>
        <w:rPr/>
        <w:t>DMAN4AwKQ+RBjQYqwGAWwJxUG5ZVt3WJt/Q8RJG522VYdSxBrFpGJdrAqccAwPUVQNmWxWwO47l93B</w:t>
      </w:r>
    </w:p>
    <w:p>
      <w:pPr>
        <w:pStyle w:val="PreformattedText"/>
        <w:bidi w:val="0"/>
        <w:spacing w:before="0" w:after="0"/>
        <w:jc w:val="left"/>
        <w:rPr/>
      </w:pPr>
      <w:r>
        <w:rPr/>
        <w:t>Hjl0WcqJHvISATjdwFxAbz3yFALW38/qXghB9G+R8gX94G6KCEawBCrYXN/lP4eCHP3wKw2QKXBOx7</w:t>
      </w:r>
    </w:p>
    <w:p>
      <w:pPr>
        <w:pStyle w:val="PreformattedText"/>
        <w:bidi w:val="0"/>
        <w:spacing w:before="0" w:after="0"/>
        <w:jc w:val="left"/>
        <w:rPr/>
      </w:pPr>
      <w:r>
        <w:rPr/>
        <w:t>LmJrgkk9pN77Abg48EIYIVkcM7YqohW2OQawOHYbXkJVhY+PdlwQihYxlcgAMcSoUF7m4F1GzRnIAi</w:t>
      </w:r>
    </w:p>
    <w:p>
      <w:pPr>
        <w:pStyle w:val="PreformattedText"/>
        <w:bidi w:val="0"/>
        <w:spacing w:before="0" w:after="0"/>
        <w:jc w:val="left"/>
        <w:rPr/>
      </w:pPr>
      <w:r>
        <w:rPr/>
        <w:t>4Jx4IbX9806YqB3FRIzHAEukgZVJjJAKX8FR4HblfghNCMhmxxNzgzFwuDKGBDjfMkHe22Q7W4JBIF</w:t>
      </w:r>
    </w:p>
    <w:p>
      <w:pPr>
        <w:pStyle w:val="PreformattedText"/>
        <w:bidi w:val="0"/>
        <w:spacing w:before="0" w:after="0"/>
        <w:jc w:val="left"/>
        <w:rPr/>
      </w:pPr>
      <w:r>
        <w:rPr/>
        <w:t>zDlp1EYW2QQM2bJZLncy4q11csSG337cRwSGvtbneB6eXbk6xh1F8kbqS2PUbbd1AvuLbL/FwQc4qS</w:t>
      </w:r>
    </w:p>
    <w:p>
      <w:pPr>
        <w:pStyle w:val="PreformattedText"/>
        <w:bidi w:val="0"/>
        <w:spacing w:before="0" w:after="0"/>
        <w:jc w:val="left"/>
        <w:rPr/>
      </w:pPr>
      <w:r>
        <w:rPr/>
        <w:t>ZjU9rMzowLMysqEqZNlRhsWCXFt73A4IBg18TNGBVPtDNJ7yzXs4YZX22B8qL/8Al34I00InIKByd2</w:t>
      </w:r>
    </w:p>
    <w:p>
      <w:pPr>
        <w:pStyle w:val="PreformattedText"/>
        <w:bidi w:val="0"/>
        <w:spacing w:before="0" w:after="0"/>
        <w:jc w:val="left"/>
        <w:rPr/>
      </w:pPr>
      <w:r>
        <w:rPr/>
        <w:t>Y2sCSzFyrKfdJn9vG68ErLqtr82ieSFC3fHhGsmWYvbp7EhrWN7BTcXueCWTSRLcMFZizgpdrWDXKK</w:t>
      </w:r>
    </w:p>
    <w:p>
      <w:pPr>
        <w:pStyle w:val="PreformattedText"/>
        <w:bidi w:val="0"/>
        <w:spacing w:before="0" w:after="0"/>
        <w:jc w:val="left"/>
        <w:rPr/>
      </w:pPr>
      <w:r>
        <w:rPr/>
        <w:t>Q4JKKSx8XJ4JANxeBxVQgyHdn1GYhsRYbxFdnsAw8bluCTAvEygDtTE2JwuxSxuMgLbI2/24IRDPHd</w:t>
      </w:r>
    </w:p>
    <w:p>
      <w:pPr>
        <w:pStyle w:val="PreformattedText"/>
        <w:bidi w:val="0"/>
        <w:spacing w:before="0" w:after="0"/>
        <w:jc w:val="left"/>
        <w:rPr/>
      </w:pPr>
      <w:r>
        <w:rPr/>
        <w:t>3iJVr7q1gysBi+LAHFRibXBvfgigg3tziFYnLFcYwC2ZQnyFsFjF7iNO37m99m4Ihe/ZYNvNLCWWRk</w:t>
      </w:r>
    </w:p>
    <w:p>
      <w:pPr>
        <w:pStyle w:val="PreformattedText"/>
        <w:bidi w:val="0"/>
        <w:spacing w:before="0" w:after="0"/>
        <w:jc w:val="left"/>
        <w:rPr/>
      </w:pPr>
      <w:r>
        <w:rPr/>
        <w:t>33ykGIkKhn7CgYkJ5UWHtAy88EGvkFAxFsprp9MMva5K7mRWCPdsXF1vbtLbfezcEt8L85w6GZrDEO</w:t>
      </w:r>
    </w:p>
    <w:p>
      <w:pPr>
        <w:pStyle w:val="PreformattedText"/>
        <w:bidi w:val="0"/>
        <w:spacing w:before="0" w:after="0"/>
        <w:jc w:val="left"/>
        <w:rPr/>
      </w:pPr>
      <w:r>
        <w:rPr/>
        <w:t>FkTMtChymsWaNJEa5yk7mAOV9m9vHz+fQGxFwRtbKIqllAftwtIXZ1e0YQqZBIhubkMdhsFDdvBIUq</w:t>
      </w:r>
    </w:p>
    <w:p>
      <w:pPr>
        <w:pStyle w:val="PreformattedText"/>
        <w:bidi w:val="0"/>
        <w:spacing w:before="0" w:after="0"/>
        <w:jc w:val="left"/>
        <w:rPr/>
      </w:pPr>
      <w:r>
        <w:rPr/>
        <w:t>bLjveMk0f6wAH6rucu3NLWCY7hkxOxX9dm/m4IuQ3IXs+eGJCu8dvIYyAO5DxL7jErtcOuZUkHe/co</w:t>
      </w:r>
    </w:p>
    <w:p>
      <w:pPr>
        <w:pStyle w:val="PreformattedText"/>
        <w:bidi w:val="0"/>
        <w:spacing w:before="0" w:after="0"/>
        <w:jc w:val="left"/>
        <w:rPr/>
      </w:pPr>
      <w:r>
        <w:rPr/>
        <w:t>/VwSuqQ4FjfGP+l9pjF2yRgxhVsHMiZOuUwN3fAvfx7RxNLn90TNLY0RumQ1mmxH+PiRIRe6I4FsGJ</w:t>
      </w:r>
    </w:p>
    <w:p>
      <w:pPr>
        <w:pStyle w:val="PreformattedText"/>
        <w:bidi w:val="0"/>
        <w:spacing w:before="0" w:after="0"/>
        <w:jc w:val="left"/>
        <w:rPr/>
      </w:pPr>
      <w:r>
        <w:rPr/>
        <w:t>ZrMwuxT7cdOgLoWv2jKagGW4Bls6ZEGZLAqqKBGoQBpFcf4qktdIup5FrjfFd+NFPvmS9mx75YGmr3</w:t>
      </w:r>
    </w:p>
    <w:p>
      <w:pPr>
        <w:pStyle w:val="PreformattedText"/>
        <w:bidi w:val="0"/>
        <w:spacing w:before="0" w:after="0"/>
        <w:jc w:val="left"/>
        <w:rPr/>
      </w:pPr>
      <w:r>
        <w:rPr/>
        <w:t>CRXzcK0byWPTCqyjpqCNhkv27d/wCLjZMNYfnGv3fzk105lBKt2kkOkaMFzxDFyiggwls7ISd78Xrb</w:t>
      </w:r>
    </w:p>
    <w:p>
      <w:pPr>
        <w:pStyle w:val="PreformattedText"/>
        <w:bidi w:val="0"/>
        <w:spacing w:before="0" w:after="0"/>
        <w:jc w:val="left"/>
        <w:rPr/>
      </w:pPr>
      <w:r>
        <w:rPr/>
        <w:t>AeMygWFh3SZwGQAXZrrEHkAcL2HYZXUKpD/C3Jx4mVVbMVTvjpGChyLCZi0TnGxut8VJB8FQ+4tt7v</w:t>
      </w:r>
    </w:p>
    <w:p>
      <w:pPr>
        <w:pStyle w:val="PreformattedText"/>
        <w:bidi w:val="0"/>
        <w:spacing w:before="0" w:after="0"/>
        <w:jc w:val="left"/>
        <w:rPr/>
      </w:pPr>
      <w:r>
        <w:rPr/>
        <w:t>dwTLzjjEpyBZyw71xvYs3lXUgWQ7N534IRVGoGTkxl7LeNjazG1rkm3g3NgfOXzwQhyEgXDXZ3AEi3</w:t>
      </w:r>
    </w:p>
    <w:p>
      <w:pPr>
        <w:pStyle w:val="PreformattedText"/>
        <w:bidi w:val="0"/>
        <w:spacing w:before="0" w:after="0"/>
        <w:jc w:val="left"/>
        <w:rPr/>
      </w:pPr>
      <w:r>
        <w:rPr/>
        <w:t>LKMcT5YHE3xB/wD2eCEVYXYnC+UtsVBujWbtyvZEB/8Am/m4IQ1YyPBGZBWwezEhTvgASb2sCNhbgh</w:t>
      </w:r>
    </w:p>
    <w:p>
      <w:pPr>
        <w:pStyle w:val="PreformattedText"/>
        <w:bidi w:val="0"/>
        <w:spacing w:before="0" w:after="0"/>
        <w:jc w:val="left"/>
        <w:rPr/>
      </w:pPr>
      <w:r>
        <w:rPr/>
        <w:t>cHlyhlgxYDPNgSWTZScVyXYdtt7jz+q/BIPI25ibBZbp5AVbEi5DL72DNYA33I+csvdwFgBYeMnZgL</w:t>
      </w:r>
    </w:p>
    <w:p>
      <w:pPr>
        <w:pStyle w:val="PreformattedText"/>
        <w:bidi w:val="0"/>
        <w:spacing w:before="0" w:after="0"/>
        <w:jc w:val="left"/>
        <w:rPr/>
      </w:pPr>
      <w:r>
        <w:rPr/>
        <w:t>He8b6pd2xBI/SSqsiBrNgVW1nx8XvuN+CMlgwubASM10YAMvUwGQQg2Kq4JxZQV7iCbZeD7b8SNiJu</w:t>
      </w:r>
    </w:p>
    <w:p>
      <w:pPr>
        <w:pStyle w:val="PreformattedText"/>
        <w:bidi w:val="0"/>
        <w:spacing w:before="0" w:after="0"/>
        <w:jc w:val="left"/>
        <w:rPr/>
      </w:pPr>
      <w:r>
        <w:rPr/>
        <w:t>lda4RjiFVnBLM2QTF3BEgslgxZRl3fCsF4g2Ow2NpNhdlI7v0/9ZSHNF+jMxGRUHZCyJGhJGTD5fa4</w:t>
      </w:r>
    </w:p>
    <w:p>
      <w:pPr>
        <w:pStyle w:val="PreformattedText"/>
        <w:bidi w:val="0"/>
        <w:spacing w:before="0" w:after="0"/>
        <w:jc w:val="left"/>
        <w:rPr/>
      </w:pPr>
      <w:r>
        <w:rPr/>
        <w:t>33G/E3Fxbn7UuG4E5f55SxmuScY5GUMZJZQJewYLGbvlHv8AdTxEmcV+oDys0wkJ6hSTprcKiRixiv</w:t>
      </w:r>
    </w:p>
    <w:p>
      <w:pPr>
        <w:pStyle w:val="PreformattedText"/>
        <w:bidi w:val="0"/>
        <w:spacing w:before="0" w:after="0"/>
        <w:jc w:val="left"/>
        <w:rPr/>
      </w:pPr>
      <w:r>
        <w:rPr/>
        <w:t>jc42xJ9zAr3DLiLC4bvEJxXznl1JEIWNv8O73CyMwLKI0jbsDlrEGzP+q3EyG7JNtpydzgsheVJ1xz</w:t>
      </w:r>
    </w:p>
    <w:p>
      <w:pPr>
        <w:pStyle w:val="PreformattedText"/>
        <w:bidi w:val="0"/>
        <w:spacing w:before="0" w:after="0"/>
        <w:jc w:val="left"/>
        <w:rPr/>
      </w:pPr>
      <w:r>
        <w:rPr/>
        <w:t>WVemQQu35glOL4tLYKq434ZOTrbtCZKy3xbu8JyRzicndlbvF4iqrlLimO3cSWUDYWPn3caaRBFhyn</w:t>
      </w:r>
    </w:p>
    <w:p>
      <w:pPr>
        <w:pStyle w:val="PreformattedText"/>
        <w:bidi w:val="0"/>
        <w:spacing w:before="0" w:after="0"/>
        <w:jc w:val="left"/>
        <w:rPr/>
      </w:pPr>
      <w:r>
        <w:rPr/>
        <w:t>Pq7MAdxtK+0xlaseNOkC5jsUKiOy3FktfKMkBWv8/wrxe6XDG94n6cr+ftnQ3I8t5VWxaG8TRpJiWi</w:t>
      </w:r>
    </w:p>
    <w:p>
      <w:pPr>
        <w:pStyle w:val="PreformattedText"/>
        <w:bidi w:val="0"/>
        <w:spacing w:before="0" w:after="0"/>
        <w:jc w:val="left"/>
        <w:rPr/>
      </w:pPr>
      <w:r>
        <w:rPr/>
        <w:t>ZgGUkPvGihbEWytjxjqcwwEvokkEHlOxeS3WM0bKwDTkHpgollwByVrAEXClWtjbigkAk+0Ztpkld+</w:t>
      </w:r>
    </w:p>
    <w:p>
      <w:pPr>
        <w:pStyle w:val="PreformattedText"/>
        <w:bidi w:val="0"/>
        <w:spacing w:before="0" w:after="0"/>
        <w:jc w:val="left"/>
        <w:rPr/>
      </w:pPr>
      <w:r>
        <w:rPr/>
        <w:t>c645V3jjsC7yGNHaZSxY2Vpuo99pQ6bAdp7QvjiZpTsidHaAQyowYvYL0sZGLY22jN1wUbW3I+F4xk</w:t>
      </w:r>
    </w:p>
    <w:p>
      <w:pPr>
        <w:pStyle w:val="PreformattedText"/>
        <w:bidi w:val="0"/>
        <w:spacing w:before="0" w:after="0"/>
        <w:jc w:val="left"/>
        <w:rPr/>
      </w:pPr>
      <w:r>
        <w:rPr/>
        <w:t>7Ed3FNlC2HMEee1Lk0SRpDTghZkQmRkVFilUOQ/TEcxNwrlCBfyuS/p4zuRYCXS1NKIUrjZUfFI5wt</w:t>
      </w:r>
    </w:p>
    <w:p>
      <w:pPr>
        <w:pStyle w:val="PreformattedText"/>
        <w:bidi w:val="0"/>
        <w:spacing w:before="0" w:after="0"/>
        <w:jc w:val="left"/>
        <w:rPr/>
      </w:pPr>
      <w:r>
        <w:rPr/>
        <w:t>5ZGLiRkya5IyO+1xl3Nbt4rmiP8QEgUqLJ2KUb2gRkrdGBuHNmJUj+UfHBFe+JtJvpViO+RCzhGcMj</w:t>
      </w:r>
    </w:p>
    <w:p>
      <w:pPr>
        <w:pStyle w:val="PreformattedText"/>
        <w:bidi w:val="0"/>
        <w:spacing w:before="0" w:after="0"/>
        <w:jc w:val="left"/>
        <w:rPr/>
      </w:pPr>
      <w:r>
        <w:rPr/>
        <w:t>YFguKIqgXjJQMB5uP1Nwy9oTJzqG453lr6CqsihwWIhKiJlLiJsj+pmJjwGI/cPxqp98orgB0tyUf3</w:t>
      </w:r>
    </w:p>
    <w:p>
      <w:pPr>
        <w:pStyle w:val="PreformattedText"/>
        <w:bidi w:val="0"/>
        <w:spacing w:before="0" w:after="0"/>
        <w:jc w:val="left"/>
        <w:rPr/>
      </w:pPr>
      <w:r>
        <w:rPr/>
        <w:t>ltaCpGABRY2UPd8go/hEeTAdQX8i7HLiyZyuIY32lp6aVYoriw2ZQWDnNAPynsw/UQf3y/VxolcsKh</w:t>
      </w:r>
    </w:p>
    <w:p>
      <w:pPr>
        <w:pStyle w:val="PreformattedText"/>
        <w:bidi w:val="0"/>
        <w:spacing w:before="0" w:after="0"/>
        <w:jc w:val="left"/>
        <w:rPr/>
      </w:pPr>
      <w:r>
        <w:rPr/>
        <w:t>LEB2Lfm2NmYlAb7B1QHFAuwB37+JBAx37/7QYXBAO0ltGt1RD8KbC6tdSe5sv1tkfHwFW/Go7k3O6+</w:t>
      </w:r>
    </w:p>
    <w:p>
      <w:pPr>
        <w:pStyle w:val="PreformattedText"/>
        <w:bidi w:val="0"/>
        <w:spacing w:before="0" w:after="0"/>
        <w:jc w:val="left"/>
        <w:rPr/>
      </w:pPr>
      <w:r>
        <w:rPr/>
        <w:t>fxmJxi1icrR5QHK7FS7qSoIxVyoa+Lx3OVx8fN+IyJ2Y7RJiXUWB2JUBWAVmJW4xAIxJya19+I3Fjy</w:t>
      </w:r>
    </w:p>
    <w:p>
      <w:pPr>
        <w:pStyle w:val="PreformattedText"/>
        <w:bidi w:val="0"/>
        <w:spacing w:before="0" w:after="0"/>
        <w:jc w:val="left"/>
        <w:rPr/>
      </w:pPr>
      <w:r>
        <w:rPr/>
        <w:t>hNqGLKGZQpDBioLhkJOAc3OYubG3xbixhwgjswiGrjUrZVCEIMY+5SCLopU3NgAzXDePvwmZsAO6Er</w:t>
      </w:r>
    </w:p>
    <w:p>
      <w:pPr>
        <w:pStyle w:val="PreformattedText"/>
        <w:bidi w:val="0"/>
        <w:spacing w:before="0" w:after="0"/>
        <w:jc w:val="left"/>
        <w:rPr/>
      </w:pPr>
      <w:r>
        <w:rPr/>
        <w:t>7VgpjlQmz3IWQHG4Xc3Kixv4/6b8A77eH9rwlKczlsJVBMbKApDZFCN28ZG65HYbhm7lx4sQcN46Dm</w:t>
      </w:r>
    </w:p>
    <w:p>
      <w:pPr>
        <w:pStyle w:val="PreformattedText"/>
        <w:bidi w:val="0"/>
        <w:spacing w:before="0" w:after="0"/>
        <w:jc w:val="left"/>
        <w:rPr/>
      </w:pPr>
      <w:r>
        <w:rPr/>
        <w:t>x5Cc284R4pUFHIyVuoCT00NwTftGD+653U48NLZyVzeQXrAwmKyP1HsTFCoDhVLRJsI2NmCbhjkeCE</w:t>
      </w:r>
    </w:p>
    <w:p>
      <w:pPr>
        <w:pStyle w:val="PreformattedText"/>
        <w:bidi w:val="0"/>
        <w:spacing w:before="0" w:after="0"/>
        <w:jc w:val="left"/>
        <w:rPr/>
      </w:pPr>
      <w:r>
        <w:rPr/>
        <w:t>5s5lZB1fzbn80PCUI6bu8YR5SfexQ2H2DArvxmqcIbutCjzJ72lSasyrJJYRsSQgL/AJV9klkjMZF5</w:t>
      </w:r>
    </w:p>
    <w:p>
      <w:pPr>
        <w:pStyle w:val="PreformattedText"/>
        <w:bidi w:val="0"/>
        <w:spacing w:before="0" w:after="0"/>
        <w:jc w:val="left"/>
        <w:rPr/>
      </w:pPr>
      <w:r>
        <w:rPr/>
        <w:t>Ywq+bhr93c23HPqY3bx8/wA5rp+sLX/3QGjEPNI0eMBYIGYfmuYsrmN0c2DYs7C4N12Xw3FTABWAG9</w:t>
      </w:r>
    </w:p>
    <w:p>
      <w:pPr>
        <w:pStyle w:val="PreformattedText"/>
        <w:bidi w:val="0"/>
        <w:spacing w:before="0" w:after="0"/>
        <w:jc w:val="left"/>
        <w:rPr/>
      </w:pPr>
      <w:r>
        <w:rPr/>
        <w:t>pqpXzFpe3LZMaKqyB2xinaQtiWA3Ro412ZWXew3IX9XGc8x7vOU2oQO43aXRoQVUiluuSK9483cKAS</w:t>
      </w:r>
    </w:p>
    <w:p>
      <w:pPr>
        <w:pStyle w:val="PreformattedText"/>
        <w:bidi w:val="0"/>
        <w:spacing w:before="0" w:after="0"/>
        <w:jc w:val="left"/>
        <w:rPr/>
      </w:pPr>
      <w:r>
        <w:rPr/>
        <w:t>CSWXtxAYsSMTl28LLSxWxAvaW/opSNYw+K3wCv1XaZRYHER3NgUZQ2W3ZxXiQQqkf9ZezmmFAAs3n1</w:t>
      </w:r>
    </w:p>
    <w:p>
      <w:pPr>
        <w:pStyle w:val="PreformattedText"/>
        <w:bidi w:val="0"/>
        <w:spacing w:before="0" w:after="0"/>
        <w:jc w:val="left"/>
        <w:rPr/>
      </w:pPr>
      <w:r>
        <w:rPr/>
        <w:t>ZYNVzJy9yrpkuo8y6nR6Pp9NFJM09XIFayjARQRBiZKp2P5caAmUq2Hdxpp0qlYhaaGo0ys6U1Z6jB</w:t>
      </w:r>
    </w:p>
    <w:p>
      <w:pPr>
        <w:pStyle w:val="PreformattedText"/>
        <w:bidi w:val="0"/>
        <w:spacing w:before="0" w:after="0"/>
        <w:jc w:val="left"/>
        <w:rPr/>
      </w:pPr>
      <w:r>
        <w:rPr/>
        <w:t>B52nmZ9VP1u6dUfjuQuSafVKflmR41m1kF9M17X9Up2jasi02lZwaPTY0khSaeUFl7gmLluPTdHdHr</w:t>
      </w:r>
    </w:p>
    <w:p>
      <w:pPr>
        <w:pStyle w:val="PreformattedText"/>
        <w:bidi w:val="0"/>
        <w:spacing w:before="0" w:after="0"/>
        <w:jc w:val="left"/>
        <w:rPr/>
      </w:pPr>
      <w:r>
        <w:rPr/>
        <w:t>plFbUMHreyvEFX+bTg6nV1K96dIcHrMeHxnllzNr0/MlPBrPPmqxaFodQYjovIkk7vVarSO/UppdWp</w:t>
      </w:r>
    </w:p>
    <w:p>
      <w:pPr>
        <w:pStyle w:val="PreformattedText"/>
        <w:bidi w:val="0"/>
        <w:spacing w:before="0" w:after="0"/>
        <w:jc w:val="left"/>
        <w:rPr/>
      </w:pPr>
      <w:r>
        <w:rPr/>
        <w:t>NLkSWpojBlLjP0oSuOd8+OlULsLn82jePf8A1TLTVFuB+ddfWXsj/dIBr/P2oVE08PLuj1OpSpRS0u</w:t>
      </w:r>
    </w:p>
    <w:p>
      <w:pPr>
        <w:pStyle w:val="PreformattedText"/>
        <w:bidi w:val="0"/>
        <w:spacing w:before="0" w:after="0"/>
        <w:jc w:val="left"/>
        <w:rPr/>
      </w:pPr>
      <w:r>
        <w:rPr/>
        <w:t>j6Zp8NBoslXFSQyVSUOjUdU7yQqKeKodhRU92RmZC7LlxTxG23Cvh/EJOHK539/F+mUzzjzDzFXUPL</w:t>
      </w:r>
    </w:p>
    <w:p>
      <w:pPr>
        <w:pStyle w:val="PreformattedText"/>
        <w:bidi w:val="0"/>
        <w:spacing w:before="0" w:after="0"/>
        <w:jc w:val="left"/>
        <w:rPr/>
      </w:pPr>
      <w:r>
        <w:rPr/>
        <w:t>6cvPFFoOr08vNFTrmjVVTHym1ZqlbNprUlTq06msqtXoafToaTpSSxlvzpkR4XUtYR1VkDm7cXw/It</w:t>
      </w:r>
    </w:p>
    <w:p>
      <w:pPr>
        <w:pStyle w:val="PreformattedText"/>
        <w:bidi w:val="0"/>
        <w:spacing w:before="0" w:after="0"/>
        <w:jc w:val="left"/>
        <w:rPr/>
      </w:pPr>
      <w:r>
        <w:rPr/>
        <w:t>+MUE1TlYNfb4sfq/PsxPy/o2u4yU8r6RU08zSyVGpS0sTFcgslJJRpFFeom63awM8tRP4SMKzHiGPd</w:t>
      </w:r>
    </w:p>
    <w:p>
      <w:pPr>
        <w:pStyle w:val="PreformattedText"/>
        <w:bidi w:val="0"/>
        <w:spacing w:before="0" w:after="0"/>
        <w:jc w:val="left"/>
        <w:rPr/>
      </w:pPr>
      <w:r>
        <w:rPr/>
        <w:t>2m+tcxrEYk3UfqyR1PJ/NtBp1TBRaVPplHVVULavUT/guXKzU0UpfS2o9LqFk0vTliaTKFqgyy9bOr</w:t>
      </w:r>
    </w:p>
    <w:p>
      <w:pPr>
        <w:pStyle w:val="PreformattedText"/>
        <w:bidi w:val="0"/>
        <w:spacing w:before="0" w:after="0"/>
        <w:jc w:val="left"/>
        <w:rPr/>
      </w:pPr>
      <w:r>
        <w:rPr/>
        <w:t>lLWjQLtTDBkK/Zb+KSFWoAS4b715Fj6b83BY61NT0em5XiepaOpjqdPp9EWmjlMuVA9ZIZ50jixRo0</w:t>
      </w:r>
    </w:p>
    <w:p>
      <w:pPr>
        <w:pStyle w:val="PreformattedText"/>
        <w:bidi w:val="0"/>
        <w:spacing w:before="0" w:after="0"/>
        <w:jc w:val="left"/>
        <w:rPr/>
      </w:pPr>
      <w:r>
        <w:rPr/>
        <w:t>ikuS15irBuIzVQRhxe1DE5C7i/siTvQNP0WGn/F19HPrWnTwutD/AH5Rx0FJX08JLV1dDpdF1J4tEi</w:t>
      </w:r>
    </w:p>
    <w:p>
      <w:pPr>
        <w:pStyle w:val="PreformattedText"/>
        <w:bidi w:val="0"/>
        <w:spacing w:before="0" w:after="0"/>
        <w:jc w:val="left"/>
        <w:rPr/>
      </w:pPr>
      <w:r>
        <w:rPr/>
        <w:t>d1E0h6bPJJHBRh55fy0OOzMMrRwGPLh3li8s+mGkcxR6BzV6jjR6HQKVqpPTrkiolpqOhNRHG9RXcw</w:t>
      </w:r>
    </w:p>
    <w:p>
      <w:pPr>
        <w:pStyle w:val="PreformattedText"/>
        <w:bidi w:val="0"/>
        <w:spacing w:before="0" w:after="0"/>
        <w:jc w:val="left"/>
        <w:rPr/>
      </w:pPr>
      <w:r>
        <w:rPr/>
        <w:t>appRkLVOvOqxtBLMzUumwrHbq1bjCEVqgxC4r7jj+lu0fesZqnUG6rlU77re3xY9n6vrSMepmp8182</w:t>
      </w:r>
    </w:p>
    <w:p>
      <w:pPr>
        <w:pStyle w:val="PreformattedText"/>
        <w:bidi w:val="0"/>
        <w:spacing w:before="0" w:after="0"/>
        <w:jc w:val="left"/>
        <w:rPr/>
      </w:pPr>
      <w:r>
        <w:rPr/>
        <w:t>aVX8rw67pHLPLcy3n0DTdQ1DT9B5sSOoXoycx8yrTLqHMcsNKqiaFndFWQdqRYrxYWqoMUPV7cR729</w:t>
      </w:r>
    </w:p>
    <w:p>
      <w:pPr>
        <w:pStyle w:val="PreformattedText"/>
        <w:bidi w:val="0"/>
        <w:spacing w:before="0" w:after="0"/>
        <w:jc w:val="left"/>
        <w:rPr/>
      </w:pPr>
      <w:r>
        <w:rPr/>
        <w:t>2fh7lleNMsHqA6h78OS8vqp3Sg6vkukpotPGtc20KQ08z/3doNDy/rdDylS07RFUaHT9LgM1SjA3E1</w:t>
      </w:r>
    </w:p>
    <w:p>
      <w:pPr>
        <w:pStyle w:val="PreformattedText"/>
        <w:bidi w:val="0"/>
        <w:spacing w:before="0" w:after="0"/>
        <w:jc w:val="left"/>
        <w:rPr/>
      </w:pPr>
      <w:r>
        <w:rPr/>
        <w:t>TO+Z2xVNuLKYIAKGnTP23/AFsTlEcjiDB2D+ttw/VGW0ircu6VV/ikNZyrVfhSq05h1PUNJqYswFPQ</w:t>
      </w:r>
    </w:p>
    <w:p>
      <w:pPr>
        <w:pStyle w:val="PreformattedText"/>
        <w:bidi w:val="0"/>
        <w:spacing w:before="0" w:after="0"/>
        <w:jc w:val="left"/>
        <w:rPr/>
      </w:pPr>
      <w:r>
        <w:rPr/>
        <w:t>oK6hVap+qymzECze7ty4qzqZWKtz7QIZf80kmmQLfqsv8w0TLpOsyBJqHSHqFo3/AA66gmn00lOJSy</w:t>
      </w:r>
    </w:p>
    <w:p>
      <w:pPr>
        <w:pStyle w:val="PreformattedText"/>
        <w:bidi w:val="0"/>
        <w:spacing w:before="0" w:after="0"/>
        <w:jc w:val="left"/>
        <w:rPr/>
      </w:pPr>
      <w:r>
        <w:rPr/>
        <w:t>3lq5JY3hqQq5DIuxZGxsw7eLBsN12knElbMFP7Us7kXXavlR6Whiqqjlae3ThpOWNRKwQtUSpNNLo1</w:t>
      </w:r>
    </w:p>
    <w:p>
      <w:pPr>
        <w:pStyle w:val="PreformattedText"/>
        <w:bidi w:val="0"/>
        <w:spacing w:before="0" w:after="0"/>
        <w:jc w:val="left"/>
        <w:rPr/>
      </w:pPr>
      <w:r>
        <w:rPr/>
        <w:t>OKV10CafEdakYT6TXY9OqoHU9VH+kFS2QZha3FxLb3etj8P6MZS9JKjKxAY/o8/W5zvXlHnP/jqjoh</w:t>
      </w:r>
    </w:p>
    <w:p>
      <w:pPr>
        <w:pStyle w:val="PreformattedText"/>
        <w:bidi w:val="0"/>
        <w:spacing w:before="0" w:after="0"/>
        <w:jc w:val="left"/>
        <w:rPr/>
      </w:pPr>
      <w:r>
        <w:rPr/>
        <w:t>6qaBqQo9P/AC+X/qe9I6Cd9a5KrMEOnUvrR6bRy/jBy7DI0Zkm01ZGgVZquleWJemsdbRf8+xOj1FT</w:t>
      </w:r>
    </w:p>
    <w:p>
      <w:pPr>
        <w:pStyle w:val="PreformattedText"/>
        <w:bidi w:val="0"/>
        <w:spacing w:before="0" w:after="0"/>
        <w:jc w:val="left"/>
        <w:rPr/>
      </w:pPr>
      <w:r>
        <w:rPr/>
        <w:t>hR+1Rci3C7D/AA/rfr+1FpLqKauikamgv/wsQtZPfT9sfDz+2V/6jcpalzZL/cM8Wk03qZTUH928s6</w:t>
      </w:r>
    </w:p>
    <w:p>
      <w:pPr>
        <w:pStyle w:val="PreformattedText"/>
        <w:bidi w:val="0"/>
        <w:spacing w:before="0" w:after="0"/>
        <w:jc w:val="left"/>
        <w:rPr/>
      </w:pPr>
      <w:r>
        <w:rPr/>
        <w:t>5odZo+pennrJQ9aesreUqWve9DrtVIkklZpMbTUssUlU8dNNTJUNHTVCooYI1Mrq6Z40biZ0+FeRYd</w:t>
      </w:r>
    </w:p>
    <w:p>
      <w:pPr>
        <w:pStyle w:val="PreformattedText"/>
        <w:bidi w:val="0"/>
        <w:spacing w:before="0" w:after="0"/>
        <w:jc w:val="left"/>
        <w:rPr/>
      </w:pPr>
      <w:r>
        <w:rPr/>
        <w:t>pWB7M1Cwpq3WBtLfhffJG8H9lT8XD4yIaP6hcv8AM2lT6Bzfpv8Ae1bQk8u8z6JVrqUfPPKmoaRFFT</w:t>
      </w:r>
    </w:p>
    <w:p>
      <w:pPr>
        <w:pStyle w:val="PreformattedText"/>
        <w:bidi w:val="0"/>
        <w:spacing w:before="0" w:after="0"/>
        <w:jc w:val="left"/>
        <w:rPr/>
      </w:pPr>
      <w:r>
        <w:rPr/>
        <w:t>LzPQ0NfEJtT5XqZ6SnGt6VXg1lHV6e9RDUV9WsNVxa3VvTZ0qdZ1zD6yMvPb1g/gbMp4m3lWTUSKJU</w:t>
      </w:r>
    </w:p>
    <w:p>
      <w:pPr>
        <w:pStyle w:val="PreformattedText"/>
        <w:bidi w:val="0"/>
        <w:spacing w:before="0" w:after="0"/>
        <w:jc w:val="left"/>
        <w:rPr/>
      </w:pPr>
      <w:r>
        <w:rPr/>
        <w:t>XTiG2zK3snuP6QyyyuXOUqd+WK/R6yJdS5Lr5YK2l/AVCTVWm8xx9OtappkpLRmSSSpk6MiSQPIaoJ</w:t>
      </w:r>
    </w:p>
    <w:p>
      <w:pPr>
        <w:pStyle w:val="PreformattedText"/>
        <w:bidi w:val="0"/>
        <w:spacing w:before="0" w:after="0"/>
        <w:jc w:val="left"/>
        <w:rPr/>
      </w:pPr>
      <w:r>
        <w:rPr/>
        <w:t>NC8MzMh1eV6Zc45cDMy5ctmsOHH6pt6sbdSKiWZm5hRs363tfEv3pV3LHMg9OPUWh/4siotFoKgtyw</w:t>
      </w:r>
    </w:p>
    <w:p>
      <w:pPr>
        <w:pStyle w:val="PreformattedText"/>
        <w:bidi w:val="0"/>
        <w:spacing w:before="0" w:after="0"/>
        <w:jc w:val="left"/>
        <w:rPr/>
      </w:pPr>
      <w:r>
        <w:rPr/>
        <w:t>/OiwRycq8y8uaueiTrcdZEkdfqKJOsldSTT01QF0l4IbvIyzUIynrqIY5ElSMu38Xyy7hy+yWVEakq</w:t>
      </w:r>
    </w:p>
    <w:p>
      <w:pPr>
        <w:pStyle w:val="PreformattedText"/>
        <w:bidi w:val="0"/>
        <w:spacing w:before="0" w:after="0"/>
        <w:jc w:val="left"/>
        <w:rPr/>
      </w:pPr>
      <w:r>
        <w:rPr/>
        <w:t>Vl7A4h7S/6wvnr0Lpzy5rGqx0EupconUJZX03RCdepeS+YErYon1Hl4Ipq15Zq6WppZRBBFWR0tDWa</w:t>
      </w:r>
    </w:p>
    <w:p>
      <w:pPr>
        <w:pStyle w:val="PreformattedText"/>
        <w:bidi w:val="0"/>
        <w:spacing w:before="0" w:after="0"/>
        <w:jc w:val="left"/>
        <w:rPr/>
      </w:pPr>
      <w:r>
        <w:rPr/>
        <w:t>bUu0YR50SrSq0nJZTQpN2Mlbhx7S59497D5y2jqKdXZT19VuIjs5K3ZbH2m8rKw0XV5+a+WtK5L5n1</w:t>
      </w:r>
    </w:p>
    <w:p>
      <w:pPr>
        <w:pStyle w:val="PreformattedText"/>
        <w:bidi w:val="0"/>
        <w:spacing w:before="0" w:after="0"/>
        <w:jc w:val="left"/>
        <w:rPr/>
      </w:pPr>
      <w:r>
        <w:rPr/>
        <w:t>yOqm5Vh1Ch9OfUmnaoqW0OhrY6uprfTH1JraVDVxclz6gzPR6jhKdHr1Rh/wAs02Ms9SpRCkjrKXZf</w:t>
      </w:r>
    </w:p>
    <w:p>
      <w:pPr>
        <w:pStyle w:val="PreformattedText"/>
        <w:bidi w:val="0"/>
        <w:spacing w:before="0" w:after="0"/>
        <w:jc w:val="left"/>
        <w:rPr/>
      </w:pPr>
      <w:r>
        <w:rPr/>
        <w:t>2h7J9VbL2T9kMVp1D1a4rUN2HsnxX+oSHaPrOtcp1cuma9Q19NrfLNO1RR6VVT0kGtUem1ky19YJoo</w:t>
      </w:r>
    </w:p>
    <w:p>
      <w:pPr>
        <w:pStyle w:val="PreformattedText"/>
        <w:bidi w:val="0"/>
        <w:spacing w:before="0" w:after="0"/>
        <w:jc w:val="left"/>
        <w:rPr/>
      </w:pPr>
      <w:r>
        <w:rPr/>
        <w:t>Hkh5m0B5UqJGNDMT0pOvTASI6vIOYYgnJe19VvaXu9zRWyXmoZW7P1vrTujlt6XXtWqjo/MdTVTQwU</w:t>
      </w:r>
    </w:p>
    <w:p>
      <w:pPr>
        <w:pStyle w:val="PreformattedText"/>
        <w:bidi w:val="0"/>
        <w:spacing w:before="0" w:after="0"/>
        <w:jc w:val="left"/>
        <w:rPr/>
      </w:pPr>
      <w:r>
        <w:rPr/>
        <w:t>la8tXUmLmbUdMrqeLVNGq9R/BzMnNvL0U9WsENY8Aq9P6jp7PC4CmbE5Fh2uLbv4vVVvfH6xqgvbFV</w:t>
      </w:r>
    </w:p>
    <w:p>
      <w:pPr>
        <w:pStyle w:val="PreformattedText"/>
        <w:bidi w:val="0"/>
        <w:spacing w:before="0" w:after="0"/>
        <w:jc w:val="left"/>
        <w:rPr/>
      </w:pPr>
      <w:r>
        <w:rPr/>
        <w:t>9X/L/llzjl+YVVRquicyVfK/NM0FNqn4mm0PSa3WpylTURN/xZy7UdKbnXTiEkT8bEBqlAJsHeshIs</w:t>
      </w:r>
    </w:p>
    <w:p>
      <w:pPr>
        <w:pStyle w:val="PreformattedText"/>
        <w:bidi w:val="0"/>
        <w:spacing w:before="0" w:after="0"/>
        <w:jc w:val="left"/>
        <w:rPr/>
      </w:pPr>
      <w:r>
        <w:rPr/>
        <w:t>AlC6rUWluzZW4Sx8fD3tGVhURSymojY8n7I+Bv6W2iWs0HS9Y0ms5j5t0yo0DWtC0yn0ePmfRhVNyP</w:t>
      </w:r>
    </w:p>
    <w:p>
      <w:pPr>
        <w:pStyle w:val="PreformattedText"/>
        <w:bidi w:val="0"/>
        <w:spacing w:before="0" w:after="0"/>
        <w:jc w:val="left"/>
        <w:rPr/>
      </w:pPr>
      <w:r>
        <w:rPr/>
        <w:t>z3oNFVy1PJur6VrOi1jyctz0VbqP4WF5xJU0EklNJM6L1YnrDG/WF/o7eHIEjvRvf3ZcvZlyBlUooG</w:t>
      </w:r>
    </w:p>
    <w:p>
      <w:pPr>
        <w:pStyle w:val="PreformattedText"/>
        <w:bidi w:val="0"/>
        <w:spacing w:before="0" w:after="0"/>
        <w:jc w:val="left"/>
        <w:rPr/>
      </w:pPr>
      <w:r>
        <w:rPr/>
        <w:t>oT2u0w8Vb5e1B0HJ9JJVUlZqMescx0/MNPU01R6g6O347Uqulp6T8XTp6g1fK8Ukeocx0kUbiHUzp8</w:t>
      </w:r>
    </w:p>
    <w:p>
      <w:pPr>
        <w:pStyle w:val="PreformattedText"/>
        <w:bidi w:val="0"/>
        <w:spacing w:before="0" w:after="0"/>
        <w:jc w:val="left"/>
        <w:rPr/>
      </w:pPr>
      <w:r>
        <w:rPr/>
        <w:t>hmp1/55eqpmWXYPTXL8292N17Dr7WHJH8bbGSi45JTAxAysx4l+qzcRX3ZRPH6D8jatzXNTv6lryfr</w:t>
      </w:r>
    </w:p>
    <w:p>
      <w:pPr>
        <w:pStyle w:val="PreformattedText"/>
        <w:bidi w:val="0"/>
        <w:spacing w:before="0" w:after="0"/>
        <w:jc w:val="left"/>
        <w:rPr/>
      </w:pPr>
      <w:r>
        <w:rPr/>
        <w:t>csEcdJVapFDANUgqUEsWm10ekRvp9bXwzCRndOgtXT1WaI+FSEz9XVADUqoyXi4f3fompatNwFrUGF</w:t>
      </w:r>
    </w:p>
    <w:p>
      <w:pPr>
        <w:pStyle w:val="PreformattedText"/>
        <w:bidi w:val="0"/>
        <w:spacing w:before="0" w:after="0"/>
        <w:jc w:val="left"/>
        <w:rPr/>
      </w:pPr>
      <w:r>
        <w:rPr/>
        <w:t>PkvaaLddj1rlDTq6t570mbnjl6CibSNd1/lytkFXPp1LVU1JHqElNRSMayojj/AAsamalqlgiiFRHl</w:t>
      </w:r>
    </w:p>
    <w:p>
      <w:pPr>
        <w:pStyle w:val="PreformattedText"/>
        <w:bidi w:val="0"/>
        <w:spacing w:before="0" w:after="0"/>
        <w:jc w:val="left"/>
        <w:rPr/>
      </w:pPr>
      <w:r>
        <w:rPr/>
        <w:t>FKbKaxAP0hjTbvbFrX9U+eKAoXK9QAw8GPFb2VlsadpejepPL9HzNynzLPqg06im0rTeY6KUpzJy87</w:t>
      </w:r>
    </w:p>
    <w:p>
      <w:pPr>
        <w:pStyle w:val="PreformattedText"/>
        <w:bidi w:val="0"/>
        <w:spacing w:before="0" w:after="0"/>
        <w:jc w:val="left"/>
        <w:rPr/>
      </w:pPr>
      <w:r>
        <w:rPr/>
        <w:t>08lLNG1dqTzHWeWlpJeidN1VayldZqulV6GJlj4ZsrNkuQtw43GIb2sdz9bte+KoUjA8Pz/p8G+W0j</w:t>
      </w:r>
    </w:p>
    <w:p>
      <w:pPr>
        <w:pStyle w:val="PreformattedText"/>
        <w:bidi w:val="0"/>
        <w:spacing w:before="0" w:after="0"/>
        <w:jc w:val="left"/>
        <w:rPr/>
      </w:pPr>
      <w:r>
        <w:rPr/>
        <w:t>VTy9Ly1Uw1UOnP8A3Lyno9OnOFMPxGqf8CUc08EFNq9bnKKzXPSuvqysyatTvPU8qajXpDVPErQSzo</w:t>
      </w:r>
    </w:p>
    <w:p>
      <w:pPr>
        <w:pStyle w:val="PreformattedText"/>
        <w:bidi w:val="0"/>
        <w:spacing w:before="0" w:after="0"/>
        <w:jc w:val="left"/>
        <w:rPr/>
      </w:pPr>
      <w:r>
        <w:rPr/>
        <w:t>Kr5LYG3n1u5vZPZMkU2IIIHWd3F2wv8/aX9E6UofT7RubuXlSu1OjodW1es06XT+c9P1GhrOYNQV3X</w:t>
      </w:r>
    </w:p>
    <w:p>
      <w:pPr>
        <w:pStyle w:val="PreformattedText"/>
        <w:bidi w:val="0"/>
        <w:spacing w:before="0" w:after="0"/>
        <w:jc w:val="left"/>
        <w:rPr/>
      </w:pPr>
      <w:r>
        <w:rPr/>
        <w:t>+5OYtQo6fpQS860FLHD+KqAUp+adOFNVwzU+t0y8TURgwZVF2Ld9/wBj59vw7UhagU4k5D2f3qW/dK</w:t>
      </w:r>
    </w:p>
    <w:p>
      <w:pPr>
        <w:pStyle w:val="PreformattedText"/>
        <w:bidi w:val="0"/>
        <w:spacing w:before="0" w:after="0"/>
        <w:jc w:val="left"/>
        <w:rPr/>
      </w:pPr>
      <w:r>
        <w:rPr/>
        <w:t>79YvTPmY6dy9zAx1Lkv1S9N5qHl6PX4UNHp9DNQMdZ5N5g5c1OldnPLk9JNXNJqVIg/utWDT0gpvx1</w:t>
      </w:r>
    </w:p>
    <w:p>
      <w:pPr>
        <w:pStyle w:val="PreformattedText"/>
        <w:bidi w:val="0"/>
        <w:spacing w:before="0" w:after="0"/>
        <w:jc w:val="left"/>
        <w:rPr/>
      </w:pPr>
      <w:r>
        <w:rPr/>
        <w:t>MmfGqrrUWqFeiezxK+Q7J+rj2fdNNIAqaZXKlU/hb1fsb7Y0aVpFVzrX6qdW5d/4L555R0PmjXfUTk</w:t>
      </w:r>
    </w:p>
    <w:p>
      <w:pPr>
        <w:pStyle w:val="PreformattedText"/>
        <w:bidi w:val="0"/>
        <w:spacing w:before="0" w:after="0"/>
        <w:jc w:val="left"/>
        <w:rPr/>
      </w:pPr>
      <w:r>
        <w:rPr/>
        <w:t>OCjlmqtT0znSiKa5zvydR06dJ+UOYUZgy0UktLT61p9FXwl4pn6LZU2xYEcOVxyKMe191u0s0Gkykq</w:t>
      </w:r>
    </w:p>
    <w:p>
      <w:pPr>
        <w:pStyle w:val="PreformattedText"/>
        <w:bidi w:val="0"/>
        <w:spacing w:before="0" w:after="0"/>
        <w:jc w:val="left"/>
        <w:rPr/>
      </w:pPr>
      <w:r>
        <w:rPr/>
        <w:t>WyLWI4efuy8e4zmjluDVNA1nWKCsIrJuXKKRqsDOd9W0XVqOCKs1uizADZauOX65p1IdRMtnzV14UV</w:t>
      </w:r>
    </w:p>
    <w:p>
      <w:pPr>
        <w:pStyle w:val="PreformattedText"/>
        <w:bidi w:val="0"/>
        <w:spacing w:before="0" w:after="0"/>
        <w:jc w:val="left"/>
        <w:rPr/>
      </w:pPr>
      <w:r>
        <w:rPr/>
        <w:t>BTdiWFl7WLX9X/ADSeoyVNt25ZS6KjUYeWoearU79DnblXlnWpZKKdCaPQtU07Qq7VPw0bm9RFLSaX</w:t>
      </w:r>
    </w:p>
    <w:p>
      <w:pPr>
        <w:pStyle w:val="PreformattedText"/>
        <w:bidi w:val="0"/>
        <w:spacing w:before="0" w:after="0"/>
        <w:jc w:val="left"/>
        <w:rPr/>
      </w:pPr>
      <w:r>
        <w:rPr/>
        <w:t>JTVCSGyfiZmVWbHiw1FVKnZCt4X4fq+1/umV6WRX1sfi/ZMj2o8xTaY2kU1bM9fDyZpeo88cyRVSyw</w:t>
      </w:r>
    </w:p>
    <w:p>
      <w:pPr>
        <w:pStyle w:val="PreformattedText"/>
        <w:bidi w:val="0"/>
        <w:spacing w:before="0" w:after="0"/>
        <w:jc w:val="left"/>
        <w:rPr/>
      </w:pPr>
      <w:r>
        <w:rPr/>
        <w:t>nXudo9L0uLRYKhWUCfPXNeUU6AEE3lXvW3Fi54Fgw6tt8fax7JX+0yFSzkWN34R7o3aO1VTTxarqCj</w:t>
      </w:r>
    </w:p>
    <w:p>
      <w:pPr>
        <w:pStyle w:val="PreformattedText"/>
        <w:bidi w:val="0"/>
        <w:spacing w:before="0" w:after="0"/>
        <w:jc w:val="left"/>
        <w:rPr/>
      </w:pPr>
      <w:r>
        <w:rPr/>
        <w:t>VdYntqWq1ta4NJp2pCnVdSrqmHMNVVM2pVlHp2n0i49QyOG6cNPVPwIpN3cHP90epsuCnhWPH/E9Z1</w:t>
      </w:r>
    </w:p>
    <w:p>
      <w:pPr>
        <w:pStyle w:val="PreformattedText"/>
        <w:bidi w:val="0"/>
        <w:spacing w:before="0" w:after="0"/>
        <w:jc w:val="left"/>
        <w:rPr/>
      </w:pPr>
      <w:r>
        <w:rPr/>
        <w:t>o9S1KvqdR1TTY00yl0rRak0bK6Rs9LpNG1PEraTo1LDUNI0dNhIEZ6yrmepqxELuFDeZiLC2+36ZJW</w:t>
      </w:r>
    </w:p>
    <w:p>
      <w:pPr>
        <w:pStyle w:val="PreformattedText"/>
        <w:bidi w:val="0"/>
        <w:spacing w:before="0" w:after="0"/>
        <w:jc w:val="left"/>
        <w:rPr/>
      </w:pPr>
      <w:r>
        <w:rPr/>
        <w:t>qNW1M1J5n0jWOaOYDQw6rTaBp870Oj6BoqpaDVNZ1jVK+JKamiTER2xllDOidSUylgjIAszXJ7uLx7</w:t>
      </w:r>
    </w:p>
    <w:p>
      <w:pPr>
        <w:pStyle w:val="PreformattedText"/>
        <w:bidi w:val="0"/>
        <w:spacing w:before="0" w:after="0"/>
        <w:jc w:val="left"/>
        <w:rPr/>
      </w:pPr>
      <w:r>
        <w:rPr/>
        <w:t>41gpOAFlHaP+WTLlaf1EqBDUaLrvIdPSGrkp6XkHk3S0r6zVa/pxRT1mv6vqOizA6BRrUQvUrHUNNV</w:t>
      </w:r>
    </w:p>
    <w:p>
      <w:pPr>
        <w:pStyle w:val="PreformattedText"/>
        <w:bidi w:val="0"/>
        <w:spacing w:before="0" w:after="0"/>
        <w:jc w:val="left"/>
        <w:rPr/>
      </w:pPr>
      <w:r>
        <w:rPr/>
        <w:t>TYwJ/wCLiymoB/h07eqNnJ/fj+z+ErK0wTeo+bfWQL/mijXuV+apZ531PVOc6rUk6UGpyTaNyRzCaV</w:t>
      </w:r>
    </w:p>
    <w:p>
      <w:pPr>
        <w:pStyle w:val="PreformattedText"/>
        <w:bidi w:val="0"/>
        <w:spacing w:before="0" w:after="0"/>
        <w:jc w:val="left"/>
        <w:rPr/>
      </w:pPr>
      <w:r>
        <w:rPr/>
        <w:t>EUKKCg5YraGCrqKNnW5oowzLDIBRsU/KVDSuBsrH6mS/Lh4h/KMtQKDclQe7NgT+ttKbrNQraGk1Kn</w:t>
      </w:r>
    </w:p>
    <w:p>
      <w:pPr>
        <w:pStyle w:val="PreformattedText"/>
        <w:bidi w:val="0"/>
        <w:spacing w:before="0" w:after="0"/>
        <w:jc w:val="left"/>
        <w:rPr/>
      </w:pPr>
      <w:r>
        <w:rPr/>
        <w:t>kPLHMZ0HUz/eWharyjU6Jr3LsEEqVJAglXrHQKpZWAPRkWMZpV0wZOEZBYYstRfWxY5efZjK5VjcvT</w:t>
      </w:r>
    </w:p>
    <w:p>
      <w:pPr>
        <w:pStyle w:val="PreformattedText"/>
        <w:bidi w:val="0"/>
        <w:spacing w:before="0" w:after="0"/>
        <w:jc w:val="left"/>
        <w:rPr/>
      </w:pPr>
      <w:r>
        <w:rPr/>
        <w:t>duLixYfd/qhM3M/LmrQRaxpklJytM1a7wcp6jXzajytJHI5iq5eU9ZUZaFXRWWWGlrCEWaN46SSmyR</w:t>
      </w:r>
    </w:p>
    <w:p>
      <w:pPr>
        <w:pStyle w:val="PreformattedText"/>
        <w:bidi w:val="0"/>
        <w:spacing w:before="0" w:after="0"/>
        <w:jc w:val="left"/>
        <w:rPr/>
      </w:pPr>
      <w:r>
        <w:rPr/>
        <w:t>EcmwGAOK+qzZH7rd8FNwxdeL2lHP6yywuWuauvVtp6am7V7JJqU2jVskUNJrUaoY/wC/uWZJYiafWK</w:t>
      </w:r>
    </w:p>
    <w:p>
      <w:pPr>
        <w:pStyle w:val="PreformattedText"/>
        <w:bidi w:val="0"/>
        <w:spacing w:before="0" w:after="0"/>
        <w:jc w:val="left"/>
        <w:rPr/>
      </w:pPr>
      <w:r>
        <w:rPr/>
        <w:t>SqRoamFmDO8iyzZu0cj2KQQQB9b+4lb8wbHz3Hz/aWvyPznWaXrmnVFJVRU2p/iVk02d2ngSqc4zUs</w:t>
      </w:r>
    </w:p>
    <w:p>
      <w:pPr>
        <w:pStyle w:val="PreformattedText"/>
        <w:bidi w:val="0"/>
        <w:spacing w:before="0" w:after="0"/>
        <w:jc w:val="left"/>
        <w:rPr/>
      </w:pPr>
      <w:r>
        <w:rPr/>
        <w:t>kikooqAXqKWcObx1ZZXVYsML6dnRt8io5efWlFQAEX5N+zPW30a5wTm/SJaorKzTR0Mue8q0crQMBS</w:t>
      </w:r>
    </w:p>
    <w:p>
      <w:pPr>
        <w:pStyle w:val="PreformattedText"/>
        <w:bidi w:val="0"/>
        <w:spacing w:before="0" w:after="0"/>
        <w:jc w:val="left"/>
        <w:rPr/>
      </w:pPr>
      <w:r>
        <w:rPr/>
        <w:t>zoCGjU9CQq1ipljeIe3jLXpgMFtjM5JDAS7lhWTvAEjYsM0ePpl7F7lT7iAFJ+Qb8VBCAxx4pNwTb2</w:t>
      </w:r>
    </w:p>
    <w:p>
      <w:pPr>
        <w:pStyle w:val="PreformattedText"/>
        <w:bidi w:val="0"/>
        <w:spacing w:before="0" w:after="0"/>
        <w:jc w:val="left"/>
        <w:rPr/>
      </w:pPr>
      <w:r>
        <w:rPr/>
        <w:t>YYlOdmxjZpABc90bM5u0cgFwh7d8f4f5uIABXs9reKzCxAO8PFC0YtizBiGI2ijNmUKCykdTYXx2vf</w:t>
      </w:r>
    </w:p>
    <w:p>
      <w:pPr>
        <w:pStyle w:val="PreformattedText"/>
        <w:bidi w:val="0"/>
        <w:spacing w:before="0" w:after="0"/>
        <w:jc w:val="left"/>
        <w:rPr/>
      </w:pPr>
      <w:r>
        <w:rPr/>
        <w:t>8AzcV2O972gKlgBcxI9IBaUlnIU2UjJicrZKBZSUDLcDyPvxFmBsDuZPWk7AG/z/0gmpVIATDtIlKh</w:t>
      </w:r>
    </w:p>
    <w:p>
      <w:pPr>
        <w:pStyle w:val="PreformattedText"/>
        <w:bidi w:val="0"/>
        <w:spacing w:before="0" w:after="0"/>
        <w:jc w:val="left"/>
        <w:rPr/>
      </w:pPr>
      <w:r>
        <w:rPr/>
        <w:t>WcOxBJxYrYki5IH/ANjxF97jhEVqlzccIhApVjuoxksNvzMmBbAs6oLFhjl85LsP5eGVTcNDrLHblM</w:t>
      </w:r>
    </w:p>
    <w:p>
      <w:pPr>
        <w:pStyle w:val="PreformattedText"/>
        <w:bidi w:val="0"/>
        <w:spacing w:before="0" w:after="0"/>
        <w:jc w:val="left"/>
        <w:rPr/>
      </w:pPr>
      <w:r>
        <w:rPr/>
        <w:t>WnAdjIdzez5AJ0yLXMiglSSbAf/CvdwxQFbi4FozXezAlduU2salonY5XC2LRjdLN0gRcZblvG9/Pu</w:t>
      </w:r>
    </w:p>
    <w:p>
      <w:pPr>
        <w:pStyle w:val="PreformattedText"/>
        <w:bidi w:val="0"/>
        <w:spacing w:before="0" w:after="0"/>
        <w:jc w:val="left"/>
        <w:rPr/>
      </w:pPr>
      <w:r>
        <w:rPr/>
        <w:t>4rAJ5C8quSbniM10JGOQ7yBZMVtHGLAyZILgIB/F3XbENkOHCeMLG17bTQChMFjBZbrK5W6nqkkbgX</w:t>
      </w:r>
    </w:p>
    <w:p>
      <w:pPr>
        <w:pStyle w:val="PreformattedText"/>
        <w:bidi w:val="0"/>
        <w:spacing w:before="0" w:after="0"/>
        <w:jc w:val="left"/>
        <w:rPr/>
      </w:pPr>
      <w:r>
        <w:rPr/>
        <w:t>J3uD5B24YUxZrneMEPftN9MBVZigU4o7WvgRbBwgsxU3W9xYi7fxcQEFtxvAC/avC2QAMGXOUjYIrK</w:t>
      </w:r>
    </w:p>
    <w:p>
      <w:pPr>
        <w:pStyle w:val="PreformattedText"/>
        <w:bidi w:val="0"/>
        <w:spacing w:before="0" w:after="0"/>
        <w:jc w:val="left"/>
        <w:rPr/>
      </w:pPr>
      <w:r>
        <w:rPr/>
        <w:t>Wa5dCAhFt97n2/04YjE8Nl+tJIC2IIW0GY41KqtgxIyhJeZQ5YK6tYHfu2O5s1/avC4MCPDz+zFIJI</w:t>
      </w:r>
    </w:p>
    <w:p>
      <w:pPr>
        <w:pStyle w:val="PreformattedText"/>
        <w:bidi w:val="0"/>
        <w:spacing w:before="0" w:after="0"/>
        <w:jc w:val="left"/>
        <w:rPr/>
      </w:pPr>
      <w:r>
        <w:rPr/>
        <w:t>J9aaMJRmZkYY3QjKw6YW52AGBsLeTfhit7gbEbyWU3sOUxoslNs16aKVIALSZNkqRqQbGxuxtiv78Q</w:t>
      </w:r>
    </w:p>
    <w:p>
      <w:pPr>
        <w:pStyle w:val="PreformattedText"/>
        <w:bidi w:val="0"/>
        <w:spacing w:before="0" w:after="0"/>
        <w:jc w:val="left"/>
        <w:rPr/>
      </w:pPr>
      <w:r>
        <w:rPr/>
        <w:t>KdgMhv8AbAIe/aFiFrOuIFxYpZ2YGPFm7mvc4nYbH+HgwXwk9X75hiNgQB4sAwGfvOWJH6wo3+fnhg</w:t>
      </w:r>
    </w:p>
    <w:p>
      <w:pPr>
        <w:pStyle w:val="PreformattedText"/>
        <w:bidi w:val="0"/>
        <w:spacing w:before="0" w:after="0"/>
        <w:jc w:val="left"/>
        <w:rPr/>
      </w:pPr>
      <w:r>
        <w:rPr/>
        <w:t>gve5MAniYYkIcxgho2UG4PaSe575W8YlrX+P1cQRftCGHidzNdI3HebHdy9sg5uWAZmPWAQL5ABADc</w:t>
      </w:r>
    </w:p>
    <w:p>
      <w:pPr>
        <w:pStyle w:val="PreformattedText"/>
        <w:bidi w:val="0"/>
        <w:spacing w:before="0" w:after="0"/>
        <w:jc w:val="left"/>
        <w:rPr/>
      </w:pPr>
      <w:r>
        <w:rPr/>
        <w:t>MAL3FljKOe2M30A2JFizo12kWwcXLM2J7kGIvtcALf8AbiRYNv3SAtsrcIghGDhgrMiqWIZeqGBUgE</w:t>
      </w:r>
    </w:p>
    <w:p>
      <w:pPr>
        <w:pStyle w:val="PreformattedText"/>
        <w:bidi w:val="0"/>
        <w:spacing w:before="0" w:after="0"/>
        <w:jc w:val="left"/>
        <w:rPr/>
      </w:pPr>
      <w:r>
        <w:rPr/>
        <w:t>nI+SfBtbG/nhQLcheSFA5QSreydpEpsTYvbBmkBC3FslX/AENvPBIxNl33WGBAbFwAAVVfJyPdl1BG</w:t>
      </w:r>
    </w:p>
    <w:p>
      <w:pPr>
        <w:pStyle w:val="PreformattedText"/>
        <w:bidi w:val="0"/>
        <w:spacing w:before="0" w:after="0"/>
        <w:jc w:val="left"/>
        <w:rPr/>
      </w:pPr>
      <w:r>
        <w:rPr/>
        <w:t>LMpfG52xx4Nrg94jWBIaAEAuLK+YKsVkxfAG63ZlFlJB2I2ItfxwSYaFJyCsyksUD4BmZnJyjYBiSo</w:t>
      </w:r>
    </w:p>
    <w:p>
      <w:pPr>
        <w:pStyle w:val="PreformattedText"/>
        <w:bidi w:val="0"/>
        <w:spacing w:before="0" w:after="0"/>
        <w:jc w:val="left"/>
        <w:rPr/>
      </w:pPr>
      <w:r>
        <w:rPr/>
        <w:t>Qdp2x4JFhe9t4Ixp7tmzJB6lwVa+zSIn6bi4tZh/lPBJgxHsqlwVJyLSDqWKXJPUIvY33AJ7f3Xgi4</w:t>
      </w:r>
    </w:p>
    <w:p>
      <w:pPr>
        <w:pStyle w:val="PreformattedText"/>
        <w:bidi w:val="0"/>
        <w:spacing w:before="0" w:after="0"/>
        <w:jc w:val="left"/>
        <w:rPr/>
      </w:pPr>
      <w:r>
        <w:rPr/>
        <w:t>8ON4JYEKSGJ3yV2EhKqGcqco0uLAoxCsni/nzlwRoJ4hc2xazBzme4TEABLRtiihx3fF+5r48EJnTj</w:t>
      </w:r>
    </w:p>
    <w:p>
      <w:pPr>
        <w:pStyle w:val="PreformattedText"/>
        <w:bidi w:val="0"/>
        <w:spacing w:before="0" w:after="0"/>
        <w:jc w:val="left"/>
        <w:rPr/>
      </w:pPr>
      <w:r>
        <w:rPr/>
        <w:t>IdQHVlYA92RLMLdO63uoa1iPK+7u34JC8h8oQYbIWAkC2tiO3roD+UoJJZgJC1juWPce3gkxHNEWYA</w:t>
      </w:r>
    </w:p>
    <w:p>
      <w:pPr>
        <w:pStyle w:val="PreformattedText"/>
        <w:bidi w:val="0"/>
        <w:spacing w:before="0" w:after="0"/>
        <w:jc w:val="left"/>
        <w:rPr/>
      </w:pPr>
      <w:r>
        <w:rPr/>
        <w:t>KcVzC5PYWuSGdvLEHI3N7FsfHBCaVAwzK7WAzNvEd1YsrG7vljdvN+CEAkeG6qTufzApwWMNuxLblg</w:t>
      </w:r>
    </w:p>
    <w:p>
      <w:pPr>
        <w:pStyle w:val="PreformattedText"/>
        <w:bidi w:val="0"/>
        <w:spacing w:before="0" w:after="0"/>
        <w:jc w:val="left"/>
        <w:rPr/>
      </w:pPr>
      <w:r>
        <w:rPr/>
        <w:t>fJtc48Ehr2NucE3UViyKuUhVVUIoYkrkQgfyrSEEja/hv5SQFAN/CZfB47LsLFkkFzEoA3UZAKDNew</w:t>
      </w:r>
    </w:p>
    <w:p>
      <w:pPr>
        <w:pStyle w:val="PreformattedText"/>
        <w:bidi w:val="0"/>
        <w:spacing w:before="0" w:after="0"/>
        <w:jc w:val="left"/>
        <w:rPr/>
      </w:pPr>
      <w:r>
        <w:rPr/>
        <w:t>v4uPPBGjksonCoym0akXyAjur2Y4E3jIDEDEdqlseCEGGfYFogAWHUBbZnGF+nkQ6XJ3P/zcEULxMe</w:t>
      </w:r>
    </w:p>
    <w:p>
      <w:pPr>
        <w:pStyle w:val="PreformattedText"/>
        <w:bidi w:val="0"/>
        <w:spacing w:before="0" w:after="0"/>
        <w:jc w:val="left"/>
        <w:rPr/>
      </w:pPr>
      <w:r>
        <w:rPr/>
        <w:t>4+TAIGBd12xAC4KAxDGymYjdSce0Adv8Xngkkgc4M4l1ctv8zNdjE3aCSm3cVv8bDgihWB57Q9UcD4</w:t>
      </w:r>
    </w:p>
    <w:p>
      <w:pPr>
        <w:pStyle w:val="PreformattedText"/>
        <w:bidi w:val="0"/>
        <w:spacing w:before="0" w:after="0"/>
        <w:jc w:val="left"/>
        <w:rPr/>
      </w:pPr>
      <w:r>
        <w:rPr/>
        <w:t>awxKA2WTIu3co7lFh8Ee7+bgjWF723gmi6aNZHDSKLqye5H9oZAb2NrZXvZbngkzFiQlH6SdQm9hjG</w:t>
      </w:r>
    </w:p>
    <w:p>
      <w:pPr>
        <w:pStyle w:val="PreformattedText"/>
        <w:bidi w:val="0"/>
        <w:spacing w:before="0" w:after="0"/>
        <w:jc w:val="left"/>
        <w:rPr/>
      </w:pPr>
      <w:r>
        <w:rPr/>
        <w:t>8qgC6sAAIlKDL5+3zwQmzcITZBKXLAWkuGAPc/8EYGN/8ApZeCRbaw2hS9jtcqu7ElQVABuyqnm0Rb</w:t>
      </w:r>
    </w:p>
    <w:p>
      <w:pPr>
        <w:pStyle w:val="PreformattedText"/>
        <w:bidi w:val="0"/>
        <w:spacing w:before="0" w:after="0"/>
        <w:jc w:val="left"/>
        <w:rPr/>
      </w:pPr>
      <w:r>
        <w:rPr/>
        <w:t>42ueCIQA2fdaKsck/LXsO90TH7kXFgWuM7fw24bg9/4SVdX7JvM6JQMFjdQyoS+OQsJMGk3IJVtx5H</w:t>
      </w:r>
    </w:p>
    <w:p>
      <w:pPr>
        <w:pStyle w:val="PreformattedText"/>
        <w:bidi w:val="0"/>
        <w:spacing w:before="0" w:after="0"/>
        <w:jc w:val="left"/>
        <w:rPr/>
      </w:pPr>
      <w:r>
        <w:rPr/>
        <w:t>6uIBI5GVu+JU3xHaP1f+0zpEEj3AqWYEF2RjeNdjuFJXb+L/LxNx3CxiiqSLAFn9nl9b9WJzTuSoRS</w:t>
      </w:r>
    </w:p>
    <w:p>
      <w:pPr>
        <w:pStyle w:val="PreformattedText"/>
        <w:bidi w:val="0"/>
        <w:spacing w:before="0" w:after="0"/>
        <w:jc w:val="left"/>
        <w:rPr/>
      </w:pPr>
      <w:r>
        <w:rPr/>
        <w:t>xRXZJMD+UnaygYAgb5HJgWuPbwstR0YHE7LCuiSEsjYswIkL4i+RLCN0ALC43PnfFscuCVCovMfzmx</w:t>
      </w:r>
    </w:p>
    <w:p>
      <w:pPr>
        <w:pStyle w:val="PreformattedText"/>
        <w:bidi w:val="0"/>
        <w:spacing w:before="0" w:after="0"/>
        <w:jc w:val="left"/>
        <w:rPr/>
      </w:pPr>
      <w:r>
        <w:rPr/>
        <w:t>CyupUB2YFzuE6ZZdmWNRvft7QL/wAXBy90tLqtgRjeaFOwVyty6jJhIfBJDlmS/YQx/T5/04InXIo2</w:t>
      </w:r>
    </w:p>
    <w:p>
      <w:pPr>
        <w:pStyle w:val="PreformattedText"/>
        <w:bidi w:val="0"/>
        <w:spacing w:before="0" w:after="0"/>
        <w:jc w:val="left"/>
        <w:rPr/>
      </w:pPr>
      <w:r>
        <w:rPr/>
        <w:t>u0aqqOQnAlQpUkrmjdhYBDHILMuJexPzl47eCQj5km2Jt+mN+FxdiQ2MgDENewyAbZN8Sptf/TggXU</w:t>
      </w:r>
    </w:p>
    <w:p>
      <w:pPr>
        <w:pStyle w:val="PreformattedText"/>
        <w:bidi w:val="0"/>
        <w:spacing w:before="0" w:after="0"/>
        <w:jc w:val="left"/>
        <w:rPr/>
      </w:pPr>
      <w:r>
        <w:rPr/>
        <w:t>7AnhHxLDRE56hS0YKII0YuqhgQjMWaxjDMLkk7/wDl4JIViSRUxyF5gizOVrndmwWzIyi12LA4D2lf</w:t>
      </w:r>
    </w:p>
    <w:p>
      <w:pPr>
        <w:pStyle w:val="PreformattedText"/>
        <w:bidi w:val="0"/>
        <w:spacing w:before="0" w:after="0"/>
        <w:jc w:val="left"/>
        <w:rPr/>
      </w:pPr>
      <w:r>
        <w:rPr/>
        <w:t>N+7hl4TuIgrEEjHdeHnOCaIK1yYjlYWIJIQ9NZEjxAHSARRa12vlY+OPns+ki7EG1h/F/lWZMXWOR4</w:t>
      </w:r>
    </w:p>
    <w:p>
      <w:pPr>
        <w:pStyle w:val="PreformattedText"/>
        <w:bidi w:val="0"/>
        <w:spacing w:before="0" w:after="0"/>
        <w:jc w:val="left"/>
        <w:rPr/>
      </w:pPr>
      <w:r>
        <w:rPr/>
        <w:t>gkkhPcigYyhhftDEnHH5sCq/pbu4IMDkSD2vw+rGKTtAZWyyVeqpBWQsv6IZ1bEEAgDEbge7JeCQVN</w:t>
      </w:r>
    </w:p>
    <w:p>
      <w:pPr>
        <w:pStyle w:val="PreformattedText"/>
        <w:bidi w:val="0"/>
        <w:spacing w:before="0" w:after="0"/>
        <w:jc w:val="left"/>
        <w:rPr/>
      </w:pPr>
      <w:r>
        <w:rPr/>
        <w:t>h7Xay/iiNy6flEDB3Eix3LKpG8ciDC6bNY3uS23BHUhrkHhHkR80tHhKIx3XIqzFWObXZu9TYxXazN</w:t>
      </w:r>
    </w:p>
    <w:p>
      <w:pPr>
        <w:pStyle w:val="PreformattedText"/>
        <w:bidi w:val="0"/>
        <w:spacing w:before="0" w:after="0"/>
        <w:jc w:val="left"/>
        <w:rPr/>
      </w:pPr>
      <w:r>
        <w:rPr/>
        <w:t>vZmt7V4ZDZsQO1MdQjMkcmEtfRUFkVjKwIUu8jL+UwPaLDwwJ2+3czcdKiLKCDtMbrixJPxS29LYs8</w:t>
      </w:r>
    </w:p>
    <w:p>
      <w:pPr>
        <w:pStyle w:val="PreformattedText"/>
        <w:bidi w:val="0"/>
        <w:spacing w:before="0" w:after="0"/>
        <w:jc w:val="left"/>
        <w:rPr/>
      </w:pPr>
      <w:r>
        <w:rPr/>
        <w:t>SqC5wQouSiZ2WXd0cbCTE3v4svGin3zIwYFrjEcUsChV2YY4XDt+YC2JxC4gR5EBrbCxsb+3jZOfV7</w:t>
      </w:r>
    </w:p>
    <w:p>
      <w:pPr>
        <w:pStyle w:val="PreformattedText"/>
        <w:bidi w:val="0"/>
        <w:spacing w:before="0" w:after="0"/>
        <w:jc w:val="left"/>
        <w:rPr/>
      </w:pPr>
      <w:r>
        <w:rPr/>
        <w:t>dRu8GTTSyrDFcLGwCsmDtdlV2/pupBJK9vt4uU3U25qJTfitcZcXnz3yZ0uXTQKXYgEm+PUupsW6YJ</w:t>
      </w:r>
    </w:p>
    <w:p>
      <w:pPr>
        <w:pStyle w:val="PreformattedText"/>
        <w:bidi w:val="0"/>
        <w:spacing w:before="0" w:after="0"/>
        <w:jc w:val="left"/>
        <w:rPr/>
      </w:pPr>
      <w:r>
        <w:rPr/>
        <w:t>scSdvsvb88OLXF+Uy1/8T7B+6OcBYKjoLKVYEm5G5O47QRc2t+w7eC27Ag8I5/5pUN7kHsxeEObMFU</w:t>
      </w:r>
    </w:p>
    <w:p>
      <w:pPr>
        <w:pStyle w:val="PreformattedText"/>
        <w:bidi w:val="0"/>
        <w:spacing w:before="0" w:after="0"/>
        <w:jc w:val="left"/>
        <w:rPr/>
      </w:pPr>
      <w:r>
        <w:rPr/>
        <w:t>MxDIsg7HsF71DXuSosNxby3ESIsTFTYqSpa6E7OtwSXkYDtG1wPIxx4OcmxPIXioKqnFShOJdowLBS</w:t>
      </w:r>
    </w:p>
    <w:p>
      <w:pPr>
        <w:pStyle w:val="PreformattedText"/>
        <w:bidi w:val="0"/>
        <w:spacing w:before="0" w:after="0"/>
        <w:jc w:val="left"/>
        <w:rPr/>
      </w:pPr>
      <w:r>
        <w:rPr/>
        <w:t>oAVu0WsU+PAy4nkDt2ou36YdG24xY2IYMt2suIBUfeSUk2P/AE48RJG5sOcGoyVc1yCoCCFYlATjbF</w:t>
      </w:r>
    </w:p>
    <w:p>
      <w:pPr>
        <w:pStyle w:val="PreformattedText"/>
        <w:bidi w:val="0"/>
        <w:spacing w:before="0" w:after="0"/>
        <w:jc w:val="left"/>
        <w:rPr/>
      </w:pPr>
      <w:r>
        <w:rPr/>
        <w:t>je5tsdgAuPBCGWOPxZjkMpMWyXYLkPIxPcN7AcHfvygOYvyggt73CBrgfmEOuVr32tdPAsbe3+bghE</w:t>
      </w:r>
    </w:p>
    <w:p>
      <w:pPr>
        <w:pStyle w:val="PreformattedText"/>
        <w:bidi w:val="0"/>
        <w:spacing w:before="0" w:after="0"/>
        <w:jc w:val="left"/>
        <w:rPr/>
      </w:pPr>
      <w:r>
        <w:rPr/>
        <w:t>VSspJY4qN7Ki4sXsS2V7A38A3sB9+I2v7zGU3I5Xv+1I5Vp2hSCCckZFW8kagAhMrkOpORB2sMmyy4</w:t>
      </w:r>
    </w:p>
    <w:p>
      <w:pPr>
        <w:pStyle w:val="PreformattedText"/>
        <w:bidi w:val="0"/>
        <w:spacing w:before="0" w:after="0"/>
        <w:jc w:val="left"/>
        <w:rPr/>
      </w:pPr>
      <w:r>
        <w:rPr/>
        <w:t>Y2vcCbl5d1/P2fplc61GzKVLEKQ8gWyKrgjtLkrZADuf3ZseFLY7Wy/pis2Jtbfu98pPmSNVjZm7pD</w:t>
      </w:r>
    </w:p>
    <w:p>
      <w:pPr>
        <w:pStyle w:val="PreformattedText"/>
        <w:bidi w:val="0"/>
        <w:spacing w:before="0" w:after="0"/>
        <w:jc w:val="left"/>
        <w:rPr/>
      </w:pPr>
      <w:r>
        <w:rPr/>
        <w:t>GqNGxID5MWyJAsiBUkFyPaQeGtcmw2mqcs86on55U52R1k7VUxSBsFd3LXjuGUfN727V4iE4w9Qhik</w:t>
      </w:r>
    </w:p>
    <w:p>
      <w:pPr>
        <w:pStyle w:val="PreformattedText"/>
        <w:bidi w:val="0"/>
        <w:spacing w:before="0" w:after="0"/>
        <w:jc w:val="left"/>
        <w:rPr/>
      </w:pPr>
      <w:r>
        <w:rPr/>
        <w:t>9iM7OyKq9IQsWMciySG5cqCvd229mJ93BCcS89KsbVgiYoytd3mClmQETdhyLFbK1rjde728ER7293</w:t>
      </w:r>
    </w:p>
    <w:p>
      <w:pPr>
        <w:pStyle w:val="PreformattedText"/>
        <w:bidi w:val="0"/>
        <w:spacing w:before="0" w:after="0"/>
        <w:jc w:val="left"/>
        <w:rPr/>
      </w:pPr>
      <w:r>
        <w:rPr/>
        <w:t>fORebpVvNGrNiFcNIzXlWOVu10P6lJ8AbBf4eHpYhWJHPyJnq34b+E5I5ylvI5ZFjjjAONnDK4exiJ</w:t>
      </w:r>
    </w:p>
    <w:p>
      <w:pPr>
        <w:pStyle w:val="PreformattedText"/>
        <w:bidi w:val="0"/>
        <w:spacing w:before="0" w:after="0"/>
        <w:jc w:val="left"/>
        <w:rPr/>
      </w:pPr>
      <w:r>
        <w:rPr/>
        <w:t>Y3aPNb2vf5HGqiDya+Vu1ObW4WY3yNryA6aUWcROmfTYnONUdFDhsVkY3xJYDEi9jjxe/+HlftRccV</w:t>
      </w:r>
    </w:p>
    <w:p>
      <w:pPr>
        <w:pStyle w:val="PreformattedText"/>
        <w:bidi w:val="0"/>
        <w:spacing w:before="0" w:after="0"/>
        <w:jc w:val="left"/>
        <w:rPr/>
      </w:pPr>
      <w:r>
        <w:rPr/>
        <w:t>A8Z0JyS6h0Xps1ljaoktcSl8Q0UcaC4cSPfJr98beAeMT87d7D+UvpW3C9wnZXI7qoWOPFnyUriAk8</w:t>
      </w:r>
    </w:p>
    <w:p>
      <w:pPr>
        <w:pStyle w:val="PreformattedText"/>
        <w:bidi w:val="0"/>
        <w:spacing w:before="0" w:after="0"/>
        <w:jc w:val="left"/>
        <w:rPr/>
      </w:pPr>
      <w:r>
        <w:rPr/>
        <w:t>iopjzdA/cV7vawB+RbjPyZhe820rYbdm8615ScCOHDqMoa0hil6TSW7jdQhDsUXtx2uWy4NiL2uJpT</w:t>
      </w:r>
    </w:p>
    <w:p>
      <w:pPr>
        <w:pStyle w:val="PreformattedText"/>
        <w:bidi w:val="0"/>
        <w:spacing w:before="0" w:after="0"/>
        <w:jc w:val="left"/>
        <w:rPr/>
      </w:pPr>
      <w:r>
        <w:rPr/>
        <w:t>sidKcuLZYSgUi4UoO1ogQOmzKmwBZrknYY/xHjLe3F3/ABTZQ/w/tP75cOiLHaHJlCoMWkeIlcrEEk</w:t>
      </w:r>
    </w:p>
    <w:p>
      <w:pPr>
        <w:pStyle w:val="PreformattedText"/>
        <w:bidi w:val="0"/>
        <w:spacing w:before="0" w:after="0"/>
        <w:jc w:val="left"/>
        <w:rPr/>
      </w:pPr>
      <w:r>
        <w:rPr/>
        <w:t>KbvIQGAYbW/m34zPY3I2x/nLxa4vylpabGMmaSQh2hQEFwcImUFwZDve4uoG7/AKuEOIF77y+SOAWd</w:t>
      </w:r>
    </w:p>
    <w:p>
      <w:pPr>
        <w:pStyle w:val="PreformattedText"/>
        <w:bidi w:val="0"/>
        <w:spacing w:before="0" w:after="0"/>
        <w:jc w:val="left"/>
        <w:rPr/>
      </w:pPr>
      <w:r>
        <w:rPr/>
        <w:t>2IY5rl1MV8ZIVYHzmWNhbYGTLyvEb/WH8pDGwJk60tTkGMjOUHSfKO2OAyKoxt1DkMVJtv28PSuWJt</w:t>
      </w:r>
    </w:p>
    <w:p>
      <w:pPr>
        <w:pStyle w:val="PreformattedText"/>
        <w:bidi w:val="0"/>
        <w:spacing w:before="0" w:after="0"/>
        <w:jc w:val="left"/>
        <w:rPr/>
      </w:pPr>
      <w:r>
        <w:rPr/>
        <w:t>2ZlDZMzd0tPRQjGJ+0Fhd42ZtkKXzQny+K2JG10t/NxoTmflM1b/F+z+0tfRBgIwU2GRG4Z2TPABlY</w:t>
      </w:r>
    </w:p>
    <w:p>
      <w:pPr>
        <w:pStyle w:val="PreformattedText"/>
        <w:bidi w:val="0"/>
        <w:spacing w:before="0" w:after="0"/>
        <w:jc w:val="left"/>
        <w:rPr/>
      </w:pPr>
      <w:r>
        <w:rPr/>
        <w:t>kxvsrEjY/HFyi5sDzlD7hl7rS1dLjbtXdmQoy3VUWw2ONrlky+Nj35e3jQbi4v8A9vPFM4yAF/WMsS</w:t>
      </w:r>
    </w:p>
    <w:p>
      <w:pPr>
        <w:pStyle w:val="PreformattedText"/>
        <w:bidi w:val="0"/>
        <w:spacing w:before="0" w:after="0"/>
        <w:jc w:val="left"/>
        <w:rPr/>
      </w:pPr>
      <w:r>
        <w:rPr/>
        <w:t>iBIW7OVVrhmtmJGO5ItZmyNhfxfhxZrXOR8/qyHuu5OH9Ml9KSGjU3bBVBKuoDlrhhcA2Xt3v4x4sB</w:t>
      </w:r>
    </w:p>
    <w:p>
      <w:pPr>
        <w:pStyle w:val="PreformattedText"/>
        <w:bidi w:val="0"/>
        <w:spacing w:before="0" w:after="0"/>
        <w:jc w:val="left"/>
        <w:rPr/>
      </w:pPr>
      <w:r>
        <w:rPr/>
        <w:t>7xMcdwIzfEuokBbLLCSLpk49O9wVFlHkAXv3cEIMhQLsHOTKtuwFXYjJ7KLdRWH/AMPdbi1sLXX90I</w:t>
      </w:r>
    </w:p>
    <w:p>
      <w:pPr>
        <w:pStyle w:val="PreformattedText"/>
        <w:bidi w:val="0"/>
        <w:spacing w:before="0" w:after="0"/>
        <w:jc w:val="left"/>
        <w:rPr/>
      </w:pPr>
      <w:r>
        <w:rPr/>
        <w:t>GSNCqi62c4qCCLdQHtysDcWv8AYn3cLckHewPnaES1ai3b3CwVhYA5qqgiUE3F0xIvcEjhISu9aF7k</w:t>
      </w:r>
    </w:p>
    <w:p>
      <w:pPr>
        <w:pStyle w:val="PreformattedText"/>
        <w:bidi w:val="0"/>
        <w:spacing w:before="0" w:after="0"/>
        <w:jc w:val="left"/>
        <w:rPr/>
      </w:pPr>
      <w:r>
        <w:rPr/>
        <w:t>o3YHN2N8lV7Yg2tiCdiD54ncXEkAnlKW5nUgMLqFO9jkGuQfyywyCXO9rEDi6mNit++PT75zdzk1xK</w:t>
      </w:r>
    </w:p>
    <w:p>
      <w:pPr>
        <w:pStyle w:val="PreformattedText"/>
        <w:bidi w:val="0"/>
        <w:spacing w:before="0" w:after="0"/>
        <w:jc w:val="left"/>
        <w:rPr/>
      </w:pPr>
      <w:r>
        <w:rPr/>
        <w:t>hRSxyUhvbe1yUY7XsEuDc73/VxMsnIfOLkyVC3aNmjkaNDmpUBrMFzFi2a2IBBA7gG4ITnHmMlvY5Z</w:t>
      </w:r>
    </w:p>
    <w:p>
      <w:pPr>
        <w:pStyle w:val="PreformattedText"/>
        <w:bidi w:val="0"/>
        <w:spacing w:before="0" w:after="0"/>
        <w:jc w:val="left"/>
        <w:rPr/>
      </w:pPr>
      <w:r>
        <w:rPr/>
        <w:t>opBExZHkQu8ftJC9qKd0I37u7xxQ4UghRcWghCvbvaU7q7RmSXMsAgIJDhiI8V6u8i3LXW17nt8b8c</w:t>
      </w:r>
    </w:p>
    <w:p>
      <w:pPr>
        <w:pStyle w:val="PreformattedText"/>
        <w:bidi w:val="0"/>
        <w:spacing w:before="0" w:after="0"/>
        <w:jc w:val="left"/>
        <w:rPr/>
      </w:pPr>
      <w:r>
        <w:rPr/>
        <w:t>6oOInvImxDsRbswOg//VBRSArCRUUN22Khivd73wXYgjHLilrqC1+KaKP+L9n95e3LYYLE4CqqoBG0</w:t>
      </w:r>
    </w:p>
    <w:p>
      <w:pPr>
        <w:pStyle w:val="PreformattedText"/>
        <w:bidi w:val="0"/>
        <w:spacing w:before="0" w:after="0"/>
        <w:jc w:val="left"/>
        <w:rPr/>
      </w:pPr>
      <w:r>
        <w:rPr/>
        <w:t>e7CS46ebPtb3XYCw/pxmNr7G4m9OZPhLt0jAIikhWyVtiGKgs1+vlZWkCvsPi3BY2y8ZaoDc7qG75a</w:t>
      </w:r>
    </w:p>
    <w:p>
      <w:pPr>
        <w:pStyle w:val="PreformattedText"/>
        <w:bidi w:val="0"/>
        <w:spacing w:before="0" w:after="0"/>
        <w:jc w:val="left"/>
        <w:rPr/>
      </w:pPr>
      <w:r>
        <w:rPr/>
        <w:t>2jO4EhSy2nUDIoAmTAGMzkFgDfdgBbuVdsTwgG/MNFHIgjZjOB/rh9ZtL5J5g5OOiaxpuqc3w0eq09</w:t>
      </w:r>
    </w:p>
    <w:p>
      <w:pPr>
        <w:pStyle w:val="PreformattedText"/>
        <w:bidi w:val="0"/>
        <w:spacing w:before="0" w:after="0"/>
        <w:jc w:val="left"/>
        <w:rPr/>
      </w:pPr>
      <w:r>
        <w:rPr/>
        <w:t>Ho07vTR6Npc1MBEzhCymP+8laZZgA4KumcaynH1PRNA9RUzplVbs+8/xcpw+kqo61Ar5Fe17lnm3R8</w:t>
      </w:r>
    </w:p>
    <w:p>
      <w:pPr>
        <w:pStyle w:val="PreformattedText"/>
        <w:bidi w:val="0"/>
        <w:spacing w:before="0" w:after="0"/>
        <w:jc w:val="left"/>
        <w:rPr/>
      </w:pPr>
      <w:r>
        <w:rPr/>
        <w:t>v6tzPq1NqvMWqw1H97Bqjm1opUrK6LRoYmqaeoj1DrlqppJ2VUp9ODGDDOXJ+OyVNxdcUXtfCJzhUV</w:t>
      </w:r>
    </w:p>
    <w:p>
      <w:pPr>
        <w:pStyle w:val="PreformattedText"/>
        <w:bidi w:val="0"/>
        <w:spacing w:before="0" w:after="0"/>
        <w:jc w:val="left"/>
        <w:rPr/>
      </w:pPr>
      <w:r>
        <w:rPr/>
        <w:t>bj1u73yGc2c18iUzNo3KGlU8GqIs0WoMKVnrpZYUdI6qekr4ZJ6mFIh2GXJzN3CFVZMaKj07ArxH9a</w:t>
      </w:r>
    </w:p>
    <w:p>
      <w:pPr>
        <w:pStyle w:val="PreformattedText"/>
        <w:bidi w:val="0"/>
        <w:spacing w:before="0" w:after="0"/>
        <w:jc w:val="left"/>
        <w:rPr/>
      </w:pPr>
      <w:r>
        <w:rPr/>
        <w:t>XU1rNdnGI/V/h4ZC+WuXKBuatI6/LXOGvT1FXC9VrdXqsei08Jm0+QQRvVyyo8DMGhi6SFJUWR0ysb</w:t>
      </w:r>
    </w:p>
    <w:p>
      <w:pPr>
        <w:pStyle w:val="PreformattedText"/>
        <w:bidi w:val="0"/>
        <w:spacing w:before="0" w:after="0"/>
        <w:jc w:val="left"/>
        <w:rPr/>
      </w:pPr>
      <w:r>
        <w:rPr/>
        <w:t>cUowY7FmHrYLvGqkUgWbBV9/Z8+MlOlVumaPRaJqOmVvIXKr0Wm6loFerarpepJRwafUmYUgilqNQj</w:t>
      </w:r>
    </w:p>
    <w:p>
      <w:pPr>
        <w:pStyle w:val="PreformattedText"/>
        <w:bidi w:val="0"/>
        <w:spacing w:before="0" w:after="0"/>
        <w:jc w:val="left"/>
        <w:rPr/>
      </w:pPr>
      <w:r>
        <w:rPr/>
        <w:t>WvamrMlMccjrJG+eF7C1lddsBa2Nnx8d23PakK6Pezlje/ArD5dlRDtfrqmp0qgqdQqkrdEUNPp01R</w:t>
      </w:r>
    </w:p>
    <w:p>
      <w:pPr>
        <w:pStyle w:val="PreformattedText"/>
        <w:bidi w:val="0"/>
        <w:spacing w:before="0" w:after="0"/>
        <w:jc w:val="left"/>
        <w:rPr/>
      </w:pPr>
      <w:r>
        <w:rPr/>
        <w:t>y1DqCVlXJOIozRUkyRtJVvTzSSlUp4QqZAk/COWvaww898sQCx3OZ+Lii/QvTat5i1OjjoOT202TV4</w:t>
      </w:r>
    </w:p>
    <w:p>
      <w:pPr>
        <w:pStyle w:val="PreformattedText"/>
        <w:bidi w:val="0"/>
        <w:spacing w:before="0" w:after="0"/>
        <w:jc w:val="left"/>
        <w:rPr/>
      </w:pPr>
      <w:r>
        <w:rPr/>
        <w:t>46J9ertL1GLUYKynMa0NLoPJtC0kL6oXenFKStSziRnMWYXhWxYF6eTDtZMT+C/v8AGFygwqFVHhw3</w:t>
      </w:r>
    </w:p>
    <w:p>
      <w:pPr>
        <w:pStyle w:val="PreformattedText"/>
        <w:bidi w:val="0"/>
        <w:spacing w:before="0" w:after="0"/>
        <w:jc w:val="left"/>
        <w:rPr/>
      </w:pPr>
      <w:r>
        <w:rPr/>
        <w:t>+1uUHD6caJ/e9Jp0bnmHXpJsZKKbq6pzLVVVCshiM9AKeV9LiiAkKWFDSxMrmoww4RsExqVDijn1v6</w:t>
      </w:r>
    </w:p>
    <w:p>
      <w:pPr>
        <w:pStyle w:val="PreformattedText"/>
        <w:bidi w:val="0"/>
        <w:spacing w:before="0" w:after="0"/>
        <w:jc w:val="left"/>
        <w:rPr/>
      </w:pPr>
      <w:r>
        <w:rPr/>
        <w:t>fi+GOtzkiji+Hlb5/vaTrnDUeTvRmkoqHU6M89eq9XSQ1Okcn6DXaa3J/JDqDHp2veq/NNY86Vc/ew</w:t>
      </w:r>
    </w:p>
    <w:p>
      <w:pPr>
        <w:pStyle w:val="PreformattedText"/>
        <w:bidi w:val="0"/>
        <w:spacing w:before="0" w:after="0"/>
        <w:jc w:val="left"/>
        <w:rPr/>
      </w:pPr>
      <w:r>
        <w:rPr/>
        <w:t>o9F0+OSQuolmfq1Co9vVJjlVyXIbIOZ4eb+wPh5v8rSkknEUWVlPbqH1fci+sfFthOVOY+bfVr1H16</w:t>
      </w:r>
    </w:p>
    <w:p>
      <w:pPr>
        <w:pStyle w:val="PreformattedText"/>
        <w:bidi w:val="0"/>
        <w:spacing w:before="0" w:after="0"/>
        <w:jc w:val="left"/>
        <w:rPr/>
      </w:pPr>
      <w:r>
        <w:rPr/>
        <w:t>Wl9Qa59P06aao1Gaemq6nl3WZpY0idHEGmiWqqqOFkp4oKSOBDGGDPG9nAY1WYKq6cUz49nb1fNvrR</w:t>
      </w:r>
    </w:p>
    <w:p>
      <w:pPr>
        <w:pStyle w:val="PreformattedText"/>
        <w:bidi w:val="0"/>
        <w:spacing w:before="0" w:after="0"/>
        <w:jc w:val="left"/>
        <w:rPr/>
      </w:pPr>
      <w:r>
        <w:rPr/>
        <w:t>RSVQWNY1B+t5b5mQbWtQq9Cl6PM2t6NNTajSPRINOj5hk16hfTZBLp76ZrENMtG2omeoYSwTxoKh1b</w:t>
      </w:r>
    </w:p>
    <w:p>
      <w:pPr>
        <w:pStyle w:val="PreformattedText"/>
        <w:bidi w:val="0"/>
        <w:spacing w:before="0" w:after="0"/>
        <w:jc w:val="left"/>
        <w:rPr/>
      </w:pPr>
      <w:r>
        <w:rPr/>
        <w:t>8TirhQ5LEY1VxP1uz/ACN5GwsabG3xJz+cg9Uur0TitoKbTos5zDTapq8nSr+mS+D6hRYJCjyAsxpg</w:t>
      </w:r>
    </w:p>
    <w:p>
      <w:pPr>
        <w:pStyle w:val="PreformattedText"/>
        <w:bidi w:val="0"/>
        <w:spacing w:before="0" w:after="0"/>
        <w:jc w:val="left"/>
        <w:rPr/>
      </w:pPr>
      <w:r>
        <w:rPr/>
        <w:t>JcP5xxUFCceBbKWls8gWC/DbGb0vkXXuY9UZdA0+kqK12hGqV9No50vlmMVUbBKyvqY6QT1MbdN8IY</w:t>
      </w:r>
    </w:p>
    <w:p>
      <w:pPr>
        <w:pStyle w:val="PreformattedText"/>
        <w:bidi w:val="0"/>
        <w:spacing w:before="0" w:after="0"/>
        <w:jc w:val="left"/>
        <w:rPr/>
      </w:pPr>
      <w:r>
        <w:rPr/>
        <w:t>UUTvJmyrD38CuAeW3n7okEEi5bEeLS6dH9IuUaAxUfOXNPO/MmRgpX030602vNHSVAdWFBWapTUrQR</w:t>
      </w:r>
    </w:p>
    <w:p>
      <w:pPr>
        <w:pStyle w:val="PreformattedText"/>
        <w:bidi w:val="0"/>
        <w:spacing w:before="0" w:after="0"/>
        <w:jc w:val="left"/>
        <w:rPr/>
      </w:pPr>
      <w:r>
        <w:rPr/>
        <w:t>Vqu0amM1ilBNeOALix0qGYAtU6te1ZUZ9vug/dMz1HSmeCkKjcsnYIF/WYEx6Sm9KtJQw6byn6iaTg</w:t>
      </w:r>
    </w:p>
    <w:p>
      <w:pPr>
        <w:pStyle w:val="PreformattedText"/>
        <w:bidi w:val="0"/>
        <w:spacing w:before="0" w:after="0"/>
        <w:jc w:val="left"/>
        <w:rPr/>
      </w:pPr>
      <w:r>
        <w:rPr/>
        <w:t>aqKorpuU9U1+qpTn1YxLLUc10ssruokdlVGdFFvtwgp0WqYtqWZmFwrLVxOPtWF1X2mxkCpXT842mR</w:t>
      </w:r>
    </w:p>
    <w:p>
      <w:pPr>
        <w:pStyle w:val="PreformattedText"/>
        <w:bidi w:val="0"/>
        <w:spacing w:before="0" w:after="0"/>
        <w:jc w:val="left"/>
        <w:rPr/>
      </w:pPr>
      <w:r>
        <w:rPr/>
        <w:t>UYWCq9K/zTLPi8O1LN9M6fStT1Gn1n0m5106m5q04yLBy7ptTqdBzV+FCBJHPLHOKLJrlHKmTVNFDU</w:t>
      </w:r>
    </w:p>
    <w:p>
      <w:pPr>
        <w:pStyle w:val="PreformattedText"/>
        <w:bidi w:val="0"/>
        <w:spacing w:before="0" w:after="0"/>
        <w:jc w:val="left"/>
        <w:rPr/>
      </w:pPr>
      <w:r>
        <w:rPr/>
        <w:t>TBFkdbjzwwpVlIZF/NsGuEbNVHs2fFz9b1e9orVKdQ9XWurKeHNLH3N1icCt8OKy8eTv8AhnX6qu0W</w:t>
      </w:r>
    </w:p>
    <w:p>
      <w:pPr>
        <w:pStyle w:val="PreformattedText"/>
        <w:bidi w:val="0"/>
        <w:spacing w:before="0" w:after="0"/>
        <w:jc w:val="left"/>
        <w:rPr/>
      </w:pPr>
      <w:r>
        <w:rPr/>
        <w:t>u03S+U+bdZFUuo+nGr6fUR+n3qSKEN+A5h5JpYJIpzrkGoRx9ajpJl5joyomoTrEKPGaalBXUGiorP</w:t>
      </w:r>
    </w:p>
    <w:p>
      <w:pPr>
        <w:pStyle w:val="PreformattedText"/>
        <w:bidi w:val="0"/>
        <w:spacing w:before="0" w:after="0"/>
        <w:jc w:val="left"/>
        <w:rPr/>
      </w:pPr>
      <w:r>
        <w:rPr/>
        <w:t>bsA8aL/wDou/i+Hst2uGaRqGQlq91RuzVtkGb2auPD9VuRiHWfRnSOc6KTXtM5ipdJ1fStOmrBzfPT</w:t>
      </w:r>
    </w:p>
    <w:p>
      <w:pPr>
        <w:pStyle w:val="PreformattedText"/>
        <w:bidi w:val="0"/>
        <w:spacing w:before="0" w:after="0"/>
        <w:jc w:val="left"/>
        <w:rPr/>
      </w:pPr>
      <w:r>
        <w:rPr/>
        <w:t>/jfUnlBnVtKkX1ai0qBU9TfSh6mFVoea6GNa3SpFai5n052ieRaUR1/ODFV553xu3/11fYPetVckbs</w:t>
      </w:r>
    </w:p>
    <w:p>
      <w:pPr>
        <w:pStyle w:val="PreformattedText"/>
        <w:bidi w:val="0"/>
        <w:spacing w:before="0" w:after="0"/>
        <w:jc w:val="left"/>
        <w:rPr/>
      </w:pPr>
      <w:r>
        <w:rPr/>
        <w:t>mxmio1NkSkwNx6mPZ4e1Sb1gvfSb6wlZrzJzd6M6vQabz/AEmpcsQajRONO17RajS9T07WtLqSZIdS</w:t>
      </w:r>
    </w:p>
    <w:p>
      <w:pPr>
        <w:pStyle w:val="PreformattedText"/>
        <w:bidi w:val="0"/>
        <w:spacing w:before="0" w:after="0"/>
        <w:jc w:val="left"/>
        <w:rPr/>
      </w:pPr>
      <w:r>
        <w:rPr/>
        <w:t>5VrKmrOhesXJ08iSTppM1TS1kLqW02uSsTpjUuodvzS1OpKnsFbtj2rFfWHsujZeF5lehigrJbUp6r</w:t>
      </w:r>
    </w:p>
    <w:p>
      <w:pPr>
        <w:pStyle w:val="PreformattedText"/>
        <w:bidi w:val="0"/>
        <w:spacing w:before="0" w:after="0"/>
        <w:jc w:val="left"/>
        <w:rPr/>
      </w:pPr>
      <w:r>
        <w:rPr/>
        <w:t>Kdv1u0jr7Drbxlic2cscv+rmi6ZpVIKWi5ir5NUqdSg06Orh5Y5i1qnpI5dN1jS01foLq1NW0j2n0H</w:t>
      </w:r>
    </w:p>
    <w:p>
      <w:pPr>
        <w:pStyle w:val="PreformattedText"/>
        <w:bidi w:val="0"/>
        <w:spacing w:before="0" w:after="0"/>
        <w:jc w:val="left"/>
        <w:rPr/>
      </w:pPr>
      <w:r>
        <w:rPr/>
        <w:t>UIaTmLTpYZhSvqFO0MgTU0sqlPqUOdQMTk3Fde1zXdG5ryK+srSyhWAFTrrmnfhbw9x8G9r1W9qUty</w:t>
      </w:r>
    </w:p>
    <w:p>
      <w:pPr>
        <w:pStyle w:val="PreformattedText"/>
        <w:bidi w:val="0"/>
        <w:spacing w:before="0" w:after="0"/>
        <w:jc w:val="left"/>
        <w:rPr/>
      </w:pPr>
      <w:r>
        <w:rPr/>
        <w:t>tp2q+lPMNTpEdZzHpr0CUskOh6NqUJbWtNGpR0xm5E13VYPws8lPUVP5MdTDBXx1Ez0dRM9P1qVoV7</w:t>
      </w:r>
    </w:p>
    <w:p>
      <w:pPr>
        <w:pStyle w:val="PreformattedText"/>
        <w:bidi w:val="0"/>
        <w:spacing w:before="0" w:after="0"/>
        <w:jc w:val="left"/>
        <w:rPr/>
      </w:pPr>
      <w:r>
        <w:rPr/>
        <w:t>hqRqYizK4PHxfCuXEfiFtoVaKPi6KMl7DgsLe4t/e9vVki5x9O+XOdJdK5j5OFEuo19Yr9fSIP8AhI</w:t>
      </w:r>
    </w:p>
    <w:p>
      <w:pPr>
        <w:pStyle w:val="PreformattedText"/>
        <w:bidi w:val="0"/>
        <w:spacing w:before="0" w:after="0"/>
        <w:jc w:val="left"/>
        <w:rPr/>
      </w:pPr>
      <w:r>
        <w:rPr/>
        <w:t>Q66yqdToK+ll/N5A5orS8dVPo1ezUE8y1L6VqNTHjTxJVUUyBTAZG5Y/wcW/3H3X4ucdMmIVzi688v</w:t>
      </w:r>
    </w:p>
    <w:p>
      <w:pPr>
        <w:pStyle w:val="PreformattedText"/>
        <w:bidi w:val="0"/>
        <w:spacing w:before="0" w:after="0"/>
        <w:jc w:val="left"/>
        <w:rPr/>
      </w:pPr>
      <w:r>
        <w:rPr/>
        <w:t>wyX1vrjn3qJWNRptXTcmnlLnvk3Uudaflatqamm1vT5NK0/mf08aglnqKyq0marpUMVGwkaWbT6qWa</w:t>
      </w:r>
    </w:p>
    <w:p>
      <w:pPr>
        <w:pStyle w:val="PreformattedText"/>
        <w:bidi w:val="0"/>
        <w:spacing w:before="0" w:after="0"/>
        <w:jc w:val="left"/>
        <w:rPr/>
      </w:pPr>
      <w:r>
        <w:rPr/>
        <w:t>leXKaneEMyNYnVsjO1Mq6+ug7P1z6w9x4vZgyVEq2pVFZG50nPNvaT2T8Q+9F+n+nnMtfyzpmv+lCU</w:t>
      </w:r>
    </w:p>
    <w:p>
      <w:pPr>
        <w:pStyle w:val="PreformattedText"/>
        <w:bidi w:val="0"/>
        <w:spacing w:before="0" w:after="0"/>
        <w:jc w:val="left"/>
        <w:rPr/>
      </w:pPr>
      <w:r>
        <w:rPr/>
        <w:t>3qbR6TFBFNpNH0aTmOOm0hcp6Kv5X1aV546taioklooKdpKXoyTQ5oI6aUJepSuwTKl7ajJbe/vX4r</w:t>
      </w:r>
    </w:p>
    <w:p>
      <w:pPr>
        <w:pStyle w:val="PreformattedText"/>
        <w:bidi w:val="0"/>
        <w:spacing w:before="0" w:after="0"/>
        <w:jc w:val="left"/>
        <w:rPr/>
      </w:pPr>
      <w:r>
        <w:rPr/>
        <w:t>xlVX4S3V1n9R9i3uHqteTfk31b9Q/wVa3JfNfMmj1EMbJUcp6hPpvMNVTiedJ5zpcHN9DNVSzPDT/n</w:t>
      </w:r>
    </w:p>
    <w:p>
      <w:pPr>
        <w:pStyle w:val="PreformattedText"/>
        <w:bidi w:val="0"/>
        <w:spacing w:before="0" w:after="0"/>
        <w:jc w:val="left"/>
        <w:rPr/>
      </w:pPr>
      <w:r>
        <w:rPr/>
        <w:t>QBo5QkLYOce4Nd8ixwrb3GYU4n4W5+ezAaelccBokdrBinyuq8O3yl3aV66a/R0scNTpPJettzHpo1</w:t>
      </w:r>
    </w:p>
    <w:p>
      <w:pPr>
        <w:pStyle w:val="PreformattedText"/>
        <w:bidi w:val="0"/>
        <w:spacing w:before="0" w:after="0"/>
        <w:jc w:val="left"/>
        <w:rPr/>
      </w:pPr>
      <w:r>
        <w:rPr/>
        <w:t>bmJxpdLynLzfomtrUpqPL/ADJy/H19K1egqKWNs5EWCoppqeKpSbrRhlVG01ir0Cy5MWCtwlm9nLsf</w:t>
      </w:r>
    </w:p>
    <w:p>
      <w:pPr>
        <w:pStyle w:val="PreformattedText"/>
        <w:bidi w:val="0"/>
        <w:spacing w:before="0" w:after="0"/>
        <w:jc w:val="left"/>
        <w:rPr/>
      </w:pPr>
      <w:r>
        <w:rPr/>
        <w:t>Z2TAU62Yw1JUbdrux+JcWbL2W4WEnvLenJNqL85+mnM2oenYijjqarlXUNHqNc0OlSPq1K6NS8zcu6</w:t>
      </w:r>
    </w:p>
    <w:p>
      <w:pPr>
        <w:pStyle w:val="PreformattedText"/>
        <w:bidi w:val="0"/>
        <w:spacing w:before="0" w:after="0"/>
        <w:jc w:val="left"/>
        <w:rPr/>
      </w:pPr>
      <w:r>
        <w:rPr/>
        <w:t>7PHqenuVV46gxKI1kKOYp4pQQL1T56VwunYdmrfL6reqfretzlrP1gw1FLKrftoRbHxtwlfqmXFDrV</w:t>
      </w:r>
    </w:p>
    <w:p>
      <w:pPr>
        <w:pStyle w:val="PreformattedText"/>
        <w:bidi w:val="0"/>
        <w:spacing w:before="0" w:after="0"/>
        <w:jc w:val="left"/>
        <w:rPr/>
      </w:pPr>
      <w:r>
        <w:rPr/>
        <w:t>Nr9FpNL66+mVTqPLmrykf3rydpVbzNRaI71UUNbqdJqNC34zS6inBUxQRrWQSZZ/gYS7ScKVV+Goh0</w:t>
      </w:r>
    </w:p>
    <w:p>
      <w:pPr>
        <w:pStyle w:val="PreformattedText"/>
        <w:bidi w:val="0"/>
        <w:spacing w:before="0" w:after="0"/>
        <w:jc w:val="left"/>
        <w:rPr/>
      </w:pPr>
      <w:r>
        <w:rPr/>
        <w:t>4YYq+4W+Xa4V5fdaWIatPJqNUakX3RmC9ntDftN95bSa8w+jH928ux6p6d8yVuv0Mb01bokgqNH12g</w:t>
      </w:r>
    </w:p>
    <w:p>
      <w:pPr>
        <w:pStyle w:val="PreformattedText"/>
        <w:bidi w:val="0"/>
        <w:spacing w:before="0" w:after="0"/>
        <w:jc w:val="left"/>
        <w:rPr/>
      </w:pPr>
      <w:r>
        <w:rPr/>
        <w:t>pNWhimpqXSuYzrmng6PTVdGCryOxoUrKeKBuhUyGLjGabqpDt127dkZK33/8yzYtWm5Vl/MY28QRl/</w:t>
      </w:r>
    </w:p>
    <w:p>
      <w:pPr>
        <w:pStyle w:val="PreformattedText"/>
        <w:bidi w:val="0"/>
        <w:spacing w:before="0" w:after="0"/>
        <w:jc w:val="left"/>
        <w:rPr/>
      </w:pPr>
      <w:r>
        <w:rPr/>
        <w:t>Fj7vtnLsmgUnJOrajrNNPqXoRrmrQVNZUnUNJ1Op9GdSr0kmWuM+q6NU6hUclarUVMiv05BU0iiZ/w</w:t>
      </w:r>
    </w:p>
    <w:p>
      <w:pPr>
        <w:pStyle w:val="PreformattedText"/>
        <w:bidi w:val="0"/>
        <w:spacing w:before="0" w:after="0"/>
        <w:jc w:val="left"/>
        <w:rPr/>
      </w:pPr>
      <w:r>
        <w:rPr/>
        <w:t>zU7o0RKbkserqhBe+FW/aUckc8J+TfplzIXTOtQ6wLyeiQSPrItmv71/Vk/T1D1b0/pqHWuc6LVKSl</w:t>
      </w:r>
    </w:p>
    <w:p>
      <w:pPr>
        <w:pStyle w:val="PreformattedText"/>
        <w:bidi w:val="0"/>
        <w:spacing w:before="0" w:after="0"/>
        <w:jc w:val="left"/>
        <w:rPr/>
      </w:pPr>
      <w:r>
        <w:rPr/>
        <w:t>1LSRNyvzDQrpXMOmzalTUyJFzjytzTp5n0zmblqsoahoKundnp9QperR6tSdEv03D0QwNYGjVuV4h7</w:t>
      </w:r>
    </w:p>
    <w:p>
      <w:pPr>
        <w:pStyle w:val="PreformattedText"/>
        <w:bidi w:val="0"/>
        <w:spacing w:before="0" w:after="0"/>
        <w:jc w:val="left"/>
        <w:rPr/>
      </w:pPr>
      <w:r>
        <w:rPr/>
        <w:t>X4Mre5vqyBpzWVxRtqEUC/F2f5h1/ZMuyLlPQ2oaHmf0z1/QeXNO5i/uOqoaOWrrE5H5W1eqrIoK3Q</w:t>
      </w:r>
    </w:p>
    <w:p>
      <w:pPr>
        <w:pStyle w:val="PreformattedText"/>
        <w:bidi w:val="0"/>
        <w:spacing w:before="0" w:after="0"/>
        <w:jc w:val="left"/>
        <w:rPr/>
      </w:pPr>
      <w:r>
        <w:rPr/>
        <w:t>DLOlQsXp/qtTV1CRQanJG/KOtVX4Rql6CSmepprUq9J9j1lLu4lyN+7L+FvW7J4pYnV1kBqKetXhZs</w:t>
      </w:r>
    </w:p>
    <w:p>
      <w:pPr>
        <w:pStyle w:val="PreformattedText"/>
        <w:bidi w:val="0"/>
        <w:spacing w:before="0" w:after="0"/>
        <w:jc w:val="left"/>
        <w:rPr/>
      </w:pPr>
      <w:r>
        <w:rPr/>
        <w:t>cfdkw/j4fiWWFyPz/SepfL1X6M+oXL9byj6haDNWaby89TVU+m6xpH4GonB0WGWoKRVdUs/RqOXtVg</w:t>
      </w:r>
    </w:p>
    <w:p>
      <w:pPr>
        <w:pStyle w:val="PreformattedText"/>
        <w:bidi w:val="0"/>
        <w:spacing w:before="0" w:after="0"/>
        <w:jc w:val="left"/>
        <w:rPr/>
      </w:pPr>
      <w:r>
        <w:rPr/>
        <w:t>megqJplo+r/d1bJ00Jp1DRNIlXUNw+t8St7/aWMlF6HWK9mpVOJm/hKn2ZItW5PoqbR+RqmskbTooh</w:t>
      </w:r>
    </w:p>
    <w:p>
      <w:pPr>
        <w:pStyle w:val="PreformattedText"/>
        <w:bidi w:val="0"/>
        <w:spacing w:before="0" w:after="0"/>
        <w:jc w:val="left"/>
        <w:rPr/>
      </w:pPr>
      <w:r>
        <w:rPr/>
        <w:t>Swck8/UFfNFXem3OrVJqYtJ0rV0jBT025hSJdRpNLqupDR1k0lJNBCaSrlcJTNXZ8WxODW54/wDxuv</w:t>
      </w:r>
    </w:p>
    <w:p>
      <w:pPr>
        <w:pStyle w:val="PreformattedText"/>
        <w:bidi w:val="0"/>
        <w:spacing w:before="0" w:after="0"/>
        <w:jc w:val="left"/>
        <w:rPr/>
      </w:pPr>
      <w:r>
        <w:rPr/>
        <w:t>wtxK3eJopqzq6qoYU23VT+h09/ivqmUtzj6W0eq806lp2n6dN/fNJy9JV8jVdTLJp1VzZyvzDU08vN</w:t>
      </w:r>
    </w:p>
    <w:p>
      <w:pPr>
        <w:pStyle w:val="PreformattedText"/>
        <w:bidi w:val="0"/>
        <w:spacing w:before="0" w:after="0"/>
        <w:jc w:val="left"/>
        <w:rPr/>
      </w:pPr>
      <w:r>
        <w:rPr/>
        <w:t>XptU0NYB+A5jg1mp1TUNJimJC1Wm1Oiwq0X4Z2z1KTqais2VVVv7mpkX/WH8M2U/8OgSpRWOPtMr/w</w:t>
      </w:r>
    </w:p>
    <w:p>
      <w:pPr>
        <w:pStyle w:val="PreformattedText"/>
        <w:bidi w:val="0"/>
        <w:spacing w:before="0" w:after="0"/>
        <w:jc w:val="left"/>
        <w:rPr/>
      </w:pPr>
      <w:r>
        <w:rPr/>
        <w:t>CUznTmujrI9U5L0uqeeem03SeYvTqolgSUGj0Wkqa3UtMnZzEJZqhYNa6a9Qs8IpzC/sXihKt3oKz5</w:t>
      </w:r>
    </w:p>
    <w:p>
      <w:pPr>
        <w:pStyle w:val="PreformattedText"/>
        <w:bidi w:val="0"/>
        <w:spacing w:before="0" w:after="0"/>
        <w:jc w:val="left"/>
        <w:rPr/>
      </w:pPr>
      <w:r>
        <w:rPr/>
        <w:t>U24V9pV898mtpSBXKriy8X6whXNywf8ACvMNdTTQ1ddzp6g8p6bV0/5hqdLl0l9c5iiSkqpEDQ0E88</w:t>
      </w:r>
    </w:p>
    <w:p>
      <w:pPr>
        <w:pStyle w:val="PreformattedText"/>
        <w:bidi w:val="0"/>
        <w:spacing w:before="0" w:after="0"/>
        <w:jc w:val="left"/>
        <w:rPr/>
      </w:pPr>
      <w:r>
        <w:rPr/>
        <w:t>GnVASMbmj6WARF43VmoqerpXcM2y+qqg/rTlLQcYs4wKj9aVpXc3RS1HNcMUSpVUY02SigUFJtTlpp</w:t>
      </w:r>
    </w:p>
    <w:p>
      <w:pPr>
        <w:pStyle w:val="PreformattedText"/>
        <w:bidi w:val="0"/>
        <w:spacing w:before="0" w:after="0"/>
        <w:jc w:val="left"/>
        <w:rPr/>
      </w:pPr>
      <w:r>
        <w:rPr/>
        <w:t>amh0SCEpdRVt+Fq5JSCWY6kr+7HjQ1dQCLYiZDROQ8Y46fzF/wAHS6doPLqrqHPEsVTQSa9u9dU6zN</w:t>
      </w:r>
    </w:p>
    <w:p>
      <w:pPr>
        <w:pStyle w:val="PreformattedText"/>
        <w:bidi w:val="0"/>
        <w:spacing w:before="0" w:after="0"/>
        <w:jc w:val="left"/>
        <w:rPr/>
      </w:pPr>
      <w:r>
        <w:rPr/>
        <w:t>URS6//AHTTzMyUcr18klNFLUALFT6bUVkn5aIjOjIgXO7FvPDKKlN3LDLBFnQWhcq6f/yek8/61rWu</w:t>
      </w:r>
    </w:p>
    <w:p>
      <w:pPr>
        <w:pStyle w:val="PreformattedText"/>
        <w:bidi w:val="0"/>
        <w:spacing w:before="0" w:after="0"/>
        <w:jc w:val="left"/>
        <w:rPr/>
      </w:pPr>
      <w:r>
        <w:rPr/>
        <w:t>6nqk0eo8xUuntWDTanWlzqY9On1GX86uoKHS3klplgVVqp1eaR0LxY6SrOSHfH4PDH+rGZRjTFqaZY</w:t>
      </w:r>
    </w:p>
    <w:p>
      <w:pPr>
        <w:pStyle w:val="PreformattedText"/>
        <w:bidi w:val="0"/>
        <w:spacing w:before="0" w:after="0"/>
        <w:jc w:val="left"/>
        <w:rPr/>
      </w:pPr>
      <w:r>
        <w:rPr/>
        <w:t>7ZNLV0+r0/miOLTOX9J1ugo1gj03TuWabSqnUIDo1KxSgi1Gq5erI5tT1STqSTSrBHUFqiqlieR2YN</w:t>
      </w:r>
    </w:p>
    <w:p>
      <w:pPr>
        <w:pStyle w:val="PreformattedText"/>
        <w:bidi w:val="0"/>
        <w:spacing w:before="0" w:after="0"/>
        <w:jc w:val="left"/>
        <w:rPr/>
      </w:pPr>
      <w:r>
        <w:rPr/>
        <w:t>xWSoXZrL4d/4bR7MbArf2myHa8FVos1f01ouXJpOX+ZfUnkzQtZpoqeVOVII67mznDRqmpP4ykTUNB</w:t>
      </w:r>
    </w:p>
    <w:p>
      <w:pPr>
        <w:pStyle w:val="PreformattedText"/>
        <w:bidi w:val="0"/>
        <w:spacing w:before="0" w:after="0"/>
        <w:jc w:val="left"/>
        <w:rPr/>
      </w:pPr>
      <w:r>
        <w:rPr/>
        <w:t>5Wqaio06nPU/Mo9Qmjnp/0LFMmLuKFcJkbU/ZWo9j+hbv+kCVNVo5FQrVvawTg/XbFMvq/pjPzJyXU</w:t>
      </w:r>
    </w:p>
    <w:p>
      <w:pPr>
        <w:pStyle w:val="PreformattedText"/>
        <w:bidi w:val="0"/>
        <w:spacing w:before="0" w:after="0"/>
        <w:jc w:val="left"/>
        <w:rPr/>
      </w:pPr>
      <w:r>
        <w:rPr/>
        <w:t>V2lUs/MOvS8w6NWEPS1PNPIPM+mLptbC7x1cGn86x08moaDUSRULW/vDq0aw1CZPhLtL0GVEeo6K1b</w:t>
      </w:r>
    </w:p>
    <w:p>
      <w:pPr>
        <w:pStyle w:val="PreformattedText"/>
        <w:bidi w:val="0"/>
        <w:spacing w:before="0" w:after="0"/>
        <w:jc w:val="left"/>
        <w:rPr/>
      </w:pPr>
      <w:r>
        <w:rPr/>
        <w:t>4WX/8A6sFXteq0anUUsy0Fdgp7PA37GTW+svDOTvUL0+quXq2v1rkiSDmTTLQ1mqcoVNK1Nqs+lSxl</w:t>
      </w:r>
    </w:p>
    <w:p>
      <w:pPr>
        <w:pStyle w:val="PreformattedText"/>
        <w:bidi w:val="0"/>
        <w:spacing w:before="0" w:after="0"/>
        <w:jc w:val="left"/>
        <w:rPr/>
      </w:pPr>
      <w:r>
        <w:rPr/>
        <w:t>qynloy7x6tVUszRkVVE7oySJMsqdVo0prIKRyLDqcV2udj4t4fZtL6TGqMcStRj2v5ecZFNJr6CCKm</w:t>
      </w:r>
    </w:p>
    <w:p>
      <w:pPr>
        <w:pStyle w:val="PreformattedText"/>
        <w:bidi w:val="0"/>
        <w:spacing w:before="0" w:after="0"/>
        <w:jc w:val="left"/>
        <w:rPr/>
      </w:pPr>
      <w:r>
        <w:rPr/>
        <w:t>1LTpq//h6WtiCUlZIRW8uyTxCjn1bTmCtL+JjLyxywAsstLJlLfsYV5rYEVAV/h8Y2LC4ZeL9mWtFr</w:t>
      </w:r>
    </w:p>
    <w:p>
      <w:pPr>
        <w:pStyle w:val="PreformattedText"/>
        <w:bidi w:val="0"/>
        <w:spacing w:before="0" w:after="0"/>
        <w:jc w:val="left"/>
        <w:rPr/>
      </w:pPr>
      <w:r>
        <w:rPr/>
        <w:t>klTo8VYKhk1SNY9bgkZmMcdbpNTnHHSNCB+Cr/7seSrjeTOKshjZLP0io15LghB5ntfVlBXd1I3/AM</w:t>
      </w:r>
    </w:p>
    <w:p>
      <w:pPr>
        <w:pStyle w:val="PreformattedText"/>
        <w:bidi w:val="0"/>
        <w:spacing w:before="0" w:after="0"/>
        <w:jc w:val="left"/>
        <w:rPr/>
      </w:pPr>
      <w:r>
        <w:rPr/>
        <w:t>09JPpA9U6HVpaOSpeKjpdSpZ9KnpkqJaWoRm1OXoV1PcqYuhqokDJYlTMVwxx4trANTDKckqcSzDUB</w:t>
      </w:r>
    </w:p>
    <w:p>
      <w:pPr>
        <w:pStyle w:val="PreformattedText"/>
        <w:bidi w:val="0"/>
        <w:spacing w:before="0" w:after="0"/>
        <w:jc w:val="left"/>
        <w:rPr/>
      </w:pPr>
      <w:r>
        <w:rPr/>
        <w:t>UuGHEvDPVCnwliMtw4IKmpjVY8yto5UcxjAVCy+9vF+7jnyoM1gBHFVRlYKEVxGLPdRGq7gDFm7Wtl</w:t>
      </w:r>
    </w:p>
    <w:p>
      <w:pPr>
        <w:pStyle w:val="PreformattedText"/>
        <w:bidi w:val="0"/>
        <w:spacing w:before="0" w:after="0"/>
        <w:jc w:val="left"/>
        <w:rPr/>
      </w:pPr>
      <w:r>
        <w:rPr/>
        <w:t>cAeW/h4JFza3cYeqKrMoQZAHFpCLPf7tlkyk5Y/Ht4CL9okQJJO5hJVSjLjcsQWAa7ZEL2qD4W32uA</w:t>
      </w:r>
    </w:p>
    <w:p>
      <w:pPr>
        <w:pStyle w:val="PreformattedText"/>
        <w:bidi w:val="0"/>
        <w:spacing w:before="0" w:after="0"/>
        <w:jc w:val="left"/>
        <w:rPr/>
      </w:pPr>
      <w:r>
        <w:rPr/>
        <w:t>d+Fx3upxkQMsYKp4Vc1Z8GUHJdwQASTZfPxY8N7zzjcP4fjCZAqRkgYDrixVEuMiMEUEgNdVyve1/w</w:t>
      </w:r>
    </w:p>
    <w:p>
      <w:pPr>
        <w:pStyle w:val="PreformattedText"/>
        <w:bidi w:val="0"/>
        <w:spacing w:before="0" w:after="0"/>
        <w:jc w:val="left"/>
        <w:rPr/>
      </w:pPr>
      <w:r>
        <w:rPr/>
        <w:t>CnBJG5Hf59qESW9ojxLeQpsxclsw2I713xPgju/TwS2AdbESXyRh5CqJLkAKQ7ntkAjsAL2HdwQhQV</w:t>
      </w:r>
    </w:p>
    <w:p>
      <w:pPr>
        <w:pStyle w:val="PreformattedText"/>
        <w:bidi w:val="0"/>
        <w:spacing w:before="0" w:after="0"/>
        <w:jc w:val="left"/>
        <w:rPr/>
      </w:pPr>
      <w:r>
        <w:rPr/>
        <w:t>mlU2xdji0rBscSpsim/eWt3Ha7fseDl7ohxXe280RkQCgcEGVorpedGOwKoLRgONib7fHBGBB5GB78</w:t>
      </w:r>
    </w:p>
    <w:p>
      <w:pPr>
        <w:pStyle w:val="PreformattedText"/>
        <w:bidi w:val="0"/>
        <w:spacing w:before="0" w:after="0"/>
        <w:jc w:val="left"/>
        <w:rPr/>
      </w:pPr>
      <w:r>
        <w:rPr/>
        <w:t>nLJH1FHYqjZVK2ADqDkGGQ+9vjgkwx1NyxT3YgsLXVVFo47vY2bP8Azf5uCQb9wvCwWJawJwks63tZ</w:t>
      </w:r>
    </w:p>
    <w:p>
      <w:pPr>
        <w:pStyle w:val="PreformattedText"/>
        <w:bidi w:val="0"/>
        <w:spacing w:before="0" w:after="0"/>
        <w:jc w:val="left"/>
        <w:rPr/>
      </w:pPr>
      <w:r>
        <w:rPr/>
        <w:t>FXENHIo2IOJte1v4eCTAsO1i3kKnaCuYYlcMgzWAJPi5NuCKSAAb4CAWPyMSGjBIDHJVjzLBUs1lAk</w:t>
      </w:r>
    </w:p>
    <w:p>
      <w:pPr>
        <w:pStyle w:val="PreformattedText"/>
        <w:bidi w:val="0"/>
        <w:spacing w:before="0" w:after="0"/>
        <w:jc w:val="left"/>
        <w:rPr/>
      </w:pPr>
      <w:r>
        <w:rPr/>
        <w:t>FiT49vBDIC9z2ZjK4szrkgxc3IJV7HJGWxBQXuL38fxcEk2Ox75sJIpUOyspGSMCcnJsQQjL2WB2Pn</w:t>
      </w:r>
    </w:p>
    <w:p>
      <w:pPr>
        <w:pStyle w:val="PreformattedText"/>
        <w:bidi w:val="0"/>
        <w:spacing w:before="0" w:after="0"/>
        <w:jc w:val="left"/>
        <w:rPr/>
      </w:pPr>
      <w:r>
        <w:rPr/>
        <w:t>gi3Cg+HObGWQbfE9ga4DuqPbe9gwsfja3n7cEeaaNgxRLEi5lbABVBsAWvcZW2tsbdzcEIW1geob91</w:t>
      </w:r>
    </w:p>
    <w:p>
      <w:pPr>
        <w:pStyle w:val="PreformattedText"/>
        <w:bidi w:val="0"/>
        <w:spacing w:before="0" w:after="0"/>
        <w:jc w:val="left"/>
        <w:rPr/>
      </w:pPr>
      <w:r>
        <w:rPr/>
        <w:t>yxBx8bkqTl2Ai113P+XghDQrAIS17xlmQD4a1pHYqcwDbtUkk9zcEgsALk7QeGAcKS63QKzAIOr2s4</w:t>
      </w:r>
    </w:p>
    <w:p>
      <w:pPr>
        <w:pStyle w:val="PreformattedText"/>
        <w:bidi w:val="0"/>
        <w:spacing w:before="0" w:after="0"/>
        <w:jc w:val="left"/>
        <w:rPr/>
      </w:pPr>
      <w:r>
        <w:rPr/>
        <w:t>zHtGNvH8WOPbwSGKgXblDemQCyk9PdirbsxFwi+65sNshv7brwSeex75kcbEmxMuYWMdYkkoPcGxAL</w:t>
      </w:r>
    </w:p>
    <w:p>
      <w:pPr>
        <w:pStyle w:val="PreformattedText"/>
        <w:bidi w:val="0"/>
        <w:spacing w:before="0" w:after="0"/>
        <w:jc w:val="left"/>
        <w:rPr/>
      </w:pPr>
      <w:r>
        <w:rPr/>
        <w:t>4xnf4LN/LwQuMrd8OERVwsSqzrcx3BjjKYst2jW5MgLbH78EmDOTEMvaLKmbMoUqCFdlF98l7T8fqX</w:t>
      </w:r>
    </w:p>
    <w:p>
      <w:pPr>
        <w:pStyle w:val="PreformattedText"/>
        <w:bidi w:val="0"/>
        <w:spacing w:before="0" w:after="0"/>
        <w:jc w:val="left"/>
        <w:rPr/>
      </w:pPr>
      <w:r>
        <w:rPr/>
        <w:t>gi4r4QxImJByZckZw0YvmYnJxHgObKxA+R85cEN9t8oaIiwBADKSviyRZgCzebs4P+n8vBC4BxtM6N</w:t>
      </w:r>
    </w:p>
    <w:p>
      <w:pPr>
        <w:pStyle w:val="PreformattedText"/>
        <w:bidi w:val="0"/>
        <w:spacing w:before="0" w:after="0"/>
        <w:jc w:val="left"/>
        <w:rPr/>
      </w:pPr>
      <w:r>
        <w:rPr/>
        <w:t>jd2EoksQ6rd2IPezkAebeBsBwSCQAR3Af6TPwpzcYMFxUDABGZSWe4IPagGwABtl7uCCkEc8oFqUeL</w:t>
      </w:r>
    </w:p>
    <w:p>
      <w:pPr>
        <w:pStyle w:val="PreformattedText"/>
        <w:bidi w:val="0"/>
        <w:spacing w:before="0" w:after="0"/>
        <w:jc w:val="left"/>
        <w:rPr/>
      </w:pPr>
      <w:r>
        <w:rPr/>
        <w:t>gKyERhbkEFgGAB3yB921zfFeCPE70pZVI7biS5sLNkAFTuvdu1rW+F7uCEQyQyQswYh2KMGlI/NW1m</w:t>
      </w:r>
    </w:p>
    <w:p>
      <w:pPr>
        <w:pStyle w:val="PreformattedText"/>
        <w:bidi w:val="0"/>
        <w:spacing w:before="0" w:after="0"/>
        <w:jc w:val="left"/>
        <w:rPr/>
      </w:pPr>
      <w:r>
        <w:rPr/>
        <w:t>BDAHpkXW3/AH+OCIDbuYmEBHYkjC10YK4VzZQrtcE/IbbgjEgczDCpDSRx3UyHJULoxyDAyEk3ALKO</w:t>
      </w:r>
    </w:p>
    <w:p>
      <w:pPr>
        <w:pStyle w:val="PreformattedText"/>
        <w:bidi w:val="0"/>
        <w:spacing w:before="0" w:after="0"/>
        <w:jc w:val="left"/>
        <w:rPr/>
      </w:pPr>
      <w:r>
        <w:rPr/>
        <w:t>0H4P7cEL7XItCemTugMYYveLFT3FSQDIfLEWuTdT8cENt/xhsOSBSTYjDJnbAsblXjN13KscQb9+OS</w:t>
      </w:r>
    </w:p>
    <w:p>
      <w:pPr>
        <w:pStyle w:val="PreformattedText"/>
        <w:bidi w:val="0"/>
        <w:spacing w:before="0" w:after="0"/>
        <w:jc w:val="left"/>
        <w:rPr/>
      </w:pPr>
      <w:r>
        <w:rPr/>
        <w:t>8EgEFSRxCOaKWSQ2s6LcAEGZsjgY0UnvIBsQ3j/wA3BJyBFwdoPArgQALqpJUG5JsBGoF77+fjJeDn</w:t>
      </w:r>
    </w:p>
    <w:p>
      <w:pPr>
        <w:pStyle w:val="PreformattedText"/>
        <w:bidi w:val="0"/>
        <w:spacing w:before="0" w:after="0"/>
        <w:jc w:val="left"/>
        <w:rPr/>
      </w:pPr>
      <w:r>
        <w:rPr/>
        <w:t>74jEHguLwccQTAWXIhyxUNkpChTmWJHVvsQNv8vBLIpjjADEBG6aqFCA7mQHISID3KzDzucv5eCVnI</w:t>
      </w:r>
    </w:p>
    <w:p>
      <w:pPr>
        <w:pStyle w:val="PreformattedText"/>
        <w:bidi w:val="0"/>
        <w:spacing w:before="0" w:after="0"/>
        <w:jc w:val="left"/>
        <w:rPr/>
      </w:pPr>
      <w:r>
        <w:rPr/>
        <w:t>m6naaMIDJiDGpMamw8McrWZm3UlbXJtdeCWQ5KUlB2qqynBMcmbLPMtc2JuP8AQg/04JXlirX3KxdD</w:t>
      </w:r>
    </w:p>
    <w:p>
      <w:pPr>
        <w:pStyle w:val="PreformattedText"/>
        <w:bidi w:val="0"/>
        <w:spacing w:before="0" w:after="0"/>
        <w:jc w:val="left"/>
        <w:rPr/>
      </w:pPr>
      <w:r>
        <w:rPr/>
        <w:t>prTsFtbFsCxuyFLFipw2BJN777+328Fza3dM5rO268IjxTcrdV1P8FywxN8jYFHjAtIFspFiCSL8Rk</w:t>
      </w:r>
    </w:p>
    <w:p>
      <w:pPr>
        <w:pStyle w:val="PreformattedText"/>
        <w:bidi w:val="0"/>
        <w:spacing w:before="0" w:after="0"/>
        <w:jc w:val="left"/>
        <w:rPr/>
      </w:pPr>
      <w:r>
        <w:rPr/>
        <w:t>o74l2IsbsFkloeTYmsM2kLHuwxJDEAkEOLgKPC/fu4pqVSpIHZ9qSUYCwtcmSWDkCjlAIJewuBbdiF</w:t>
      </w:r>
    </w:p>
    <w:p>
      <w:pPr>
        <w:pStyle w:val="PreformattedText"/>
        <w:bidi w:val="0"/>
        <w:spacing w:before="0" w:after="0"/>
        <w:jc w:val="left"/>
        <w:rPr/>
      </w:pPr>
      <w:r>
        <w:rPr/>
        <w:t>ICFDezj+XcD9+K+sfZi2zRerqkC6iHj02pMcxk1xZenGq75XCB77IDvv/wDb4XrXtbPaT1VQWuf3TD</w:t>
      </w:r>
    </w:p>
    <w:p>
      <w:pPr>
        <w:pStyle w:val="PreformattedText"/>
        <w:bidi w:val="0"/>
        <w:spacing w:before="0" w:after="0"/>
        <w:jc w:val="left"/>
        <w:rPr/>
      </w:pPr>
      <w:r>
        <w:rPr/>
        <w:t>6bU4B7XxUknuEa5k2ya1zkbsxG4I2XiTWqE7nbz55xVo1COZv81iKX0/oI87jqXe8gF2bawyhzGwPb</w:t>
      </w:r>
    </w:p>
    <w:p>
      <w:pPr>
        <w:pStyle w:val="PreformattedText"/>
        <w:bidi w:val="0"/>
        <w:spacing w:before="0" w:after="0"/>
        <w:jc w:val="left"/>
        <w:rPr/>
      </w:pPr>
      <w:r>
        <w:rPr/>
        <w:t>/XhutcsVLYlIdVVA8T9YRtqOTaSJrCE2ADLtfA+O+5IZhe/7jh1Z+ZfvaKqvyYbr6oXz/pI5X6BTRK</w:t>
      </w:r>
    </w:p>
    <w:p>
      <w:pPr>
        <w:pStyle w:val="PreformattedText"/>
        <w:bidi w:val="0"/>
        <w:spacing w:before="0" w:after="0"/>
        <w:jc w:val="left"/>
        <w:rPr/>
      </w:pPr>
      <w:r>
        <w:rPr/>
        <w:t>B0SZe42JYB2AAYmULuQu4vxfHtbY8PzkKrtJUTFRHdrqFeSMM4uoYOWAsosWFx/ms3u4AQRcQkalop</w:t>
      </w:r>
    </w:p>
    <w:p>
      <w:pPr>
        <w:pStyle w:val="PreformattedText"/>
        <w:bidi w:val="0"/>
        <w:spacing w:before="0" w:after="0"/>
        <w:jc w:val="left"/>
        <w:rPr/>
      </w:pPr>
      <w:r>
        <w:rPr/>
        <w:t>Ihmcmku7Oce3AE4qBe8hHtt4A7l4JNyQLxEURXyexjBY5Rlsmdu6yZt7FBUXN7fy8TbYnvEWwtuLQo</w:t>
      </w:r>
    </w:p>
    <w:p>
      <w:pPr>
        <w:pStyle w:val="PreformattedText"/>
        <w:bidi w:val="0"/>
        <w:spacing w:before="0" w:after="0"/>
        <w:jc w:val="left"/>
        <w:rPr/>
      </w:pPr>
      <w:r>
        <w:rPr/>
        <w:t>ssexU4t2yKliMkAaNQS257r3+54mxAyB2k3A77TgilDGJGJKqtS8ao7gh8S3UdSu7RDtIuP6X4+ez6</w:t>
      </w:r>
    </w:p>
    <w:p>
      <w:pPr>
        <w:pStyle w:val="PreformattedText"/>
        <w:bidi w:val="0"/>
        <w:spacing w:before="0" w:after="0"/>
        <w:jc w:val="left"/>
        <w:rPr/>
      </w:pPr>
      <w:r>
        <w:rPr/>
        <w:t>gDZbs1sYdUL7jYBwVdSHATqhbssqjYjonxtuuTb8Enhv32kflSNSw7gyykse1lLMbtdRcYm8gJUWOW</w:t>
      </w:r>
    </w:p>
    <w:p>
      <w:pPr>
        <w:pStyle w:val="PreformattedText"/>
        <w:bidi w:val="0"/>
        <w:spacing w:before="0" w:after="0"/>
        <w:jc w:val="left"/>
        <w:rPr/>
      </w:pPr>
      <w:r>
        <w:rPr/>
        <w:t>TcEUqxuxY29luX1f7RLJCAwRI1yuxwd8HC2PaSACSScvm4Xgi36tDcd8fNLIWWNEkULJ07gFY80dTm</w:t>
      </w:r>
    </w:p>
    <w:p>
      <w:pPr>
        <w:pStyle w:val="PreformattedText"/>
        <w:bidi w:val="0"/>
        <w:spacing w:before="0" w:after="0"/>
        <w:jc w:val="left"/>
        <w:rPr/>
      </w:pPr>
      <w:r>
        <w:rPr/>
        <w:t>2b3B7kY2HxfK/DIeJSJnqC4U9y7S2NEjdRiULYuhRg2RH5YwJANsiMrIdj/Lx0qHY5Yn98x1TYsQZa</w:t>
      </w:r>
    </w:p>
    <w:p>
      <w:pPr>
        <w:pStyle w:val="PreformattedText"/>
        <w:bidi w:val="0"/>
        <w:spacing w:before="0" w:after="0"/>
        <w:jc w:val="left"/>
        <w:rPr/>
      </w:pPr>
      <w:r>
        <w:rPr/>
        <w:t>emRhAAzMAoBS6hcIXuw8sCgBZb+R+/GlRwtY8Xnz/xM7HI8tjLE08C8OURUMAwJGJWQAqWUBvsoFza</w:t>
      </w:r>
    </w:p>
    <w:p>
      <w:pPr>
        <w:pStyle w:val="PreformattedText"/>
        <w:bidi w:val="0"/>
        <w:spacing w:before="0" w:after="0"/>
        <w:jc w:val="left"/>
        <w:rPr/>
      </w:pPr>
      <w:r>
        <w:rPr/>
        <w:t>/njXOe/+LU+Y/dJpp+Pw4kIaNwrNdULEiO6mwG5sd7A+39PF6f4fP4fP4TGvFkx3DSX01hgFNscbnY</w:t>
      </w:r>
    </w:p>
    <w:p>
      <w:pPr>
        <w:pStyle w:val="PreformattedText"/>
        <w:bidi w:val="0"/>
        <w:spacing w:before="0" w:after="0"/>
        <w:jc w:val="left"/>
        <w:rPr/>
      </w:pPr>
      <w:r>
        <w:rPr/>
        <w:t>gLc4hcrDyGuR8e7g7tiLzPULZG9s+yV/dHeO7Y4ndgWJDERlSQGkXKwUCzYj4v44nv3lQ2O/2xwiXY</w:t>
      </w:r>
    </w:p>
    <w:p>
      <w:pPr>
        <w:pStyle w:val="PreformattedText"/>
        <w:bidi w:val="0"/>
        <w:spacing w:before="0" w:after="0"/>
        <w:jc w:val="left"/>
        <w:rPr/>
      </w:pPr>
      <w:r>
        <w:rPr/>
        <w:t>A5Yg4EFwGQHZCVJuilR/QngtyuN4RVGSLAFgGMiIyKRspF1kb9LYhiWPwvACQbg7QikAFWILEBlDgg</w:t>
      </w:r>
    </w:p>
    <w:p>
      <w:pPr>
        <w:pStyle w:val="PreformattedText"/>
        <w:bidi w:val="0"/>
        <w:spacing w:before="0" w:after="0"/>
        <w:jc w:val="left"/>
        <w:rPr/>
      </w:pPr>
      <w:r>
        <w:rPr/>
        <w:t>Na17JGLm6kG/8A8N8eCBPiYd8k3EiqQzd+P+KqkBsTt4UEAnb/AC34IQ0KWZQHQsLHqA2EYYhjtf8A</w:t>
      </w:r>
    </w:p>
    <w:p>
      <w:pPr>
        <w:pStyle w:val="PreformattedText"/>
        <w:bidi w:val="0"/>
        <w:spacing w:before="0" w:after="0"/>
        <w:jc w:val="left"/>
        <w:rPr/>
      </w:pPr>
      <w:r>
        <w:rPr/>
        <w:t>NYsdyfHxwSSCOYhguCO4DubYBSX2YsSP1d2Nja/dwSJsN2dzK+I9iAm5PcXuo3GOe/xjwQiSrDdzHN</w:t>
      </w:r>
    </w:p>
    <w:p>
      <w:pPr>
        <w:pStyle w:val="PreformattedText"/>
        <w:bidi w:val="0"/>
        <w:spacing w:before="0" w:after="0"/>
        <w:jc w:val="left"/>
        <w:rPr/>
      </w:pPr>
      <w:r>
        <w:rPr/>
        <w:t>o42dX3ACGykq42G99x+/BJB3UW7/P7pGq8YqzYBlYM27NnI2QPTckbx72X7g24N+d9psU+qSMvdIBr</w:t>
      </w:r>
    </w:p>
    <w:p>
      <w:pPr>
        <w:pStyle w:val="PreformattedText"/>
        <w:bidi w:val="0"/>
        <w:spacing w:before="0" w:after="0"/>
        <w:jc w:val="left"/>
        <w:rPr/>
      </w:pPr>
      <w:r>
        <w:rPr/>
        <w:t>YJWS5BSMmQCwJzcgOoW2VgDYA3Ax7eCWbmwlJ8yhFZhurMjvbZ1dALA4AkRqF3xJud+D1UPulqdkTl</w:t>
      </w:r>
    </w:p>
    <w:p>
      <w:pPr>
        <w:pStyle w:val="PreformattedText"/>
        <w:bidi w:val="0"/>
        <w:spacing w:before="0" w:after="0"/>
        <w:jc w:val="left"/>
        <w:rPr/>
      </w:pPr>
      <w:r>
        <w:rPr/>
        <w:t>rneJWidPy1jAzQqoF8iSFsoJVnjYGwvutmx4I04s9SI4TFMsmSMQ6yMGdHLZWkfIHeewVSCdgwX278</w:t>
      </w:r>
    </w:p>
    <w:p>
      <w:pPr>
        <w:pStyle w:val="PreformattedText"/>
        <w:bidi w:val="0"/>
        <w:spacing w:before="0" w:after="0"/>
        <w:jc w:val="left"/>
        <w:rPr/>
      </w:pPr>
      <w:r>
        <w:rPr/>
        <w:t>EJw9z7Kv5sYJQNGHDkhVKAFS8oI7Z2Xfba64/twRHPD43nH/ADqCpcsWwHUkxjl3WMXHWMtu/Y7Wtw</w:t>
      </w:r>
    </w:p>
    <w:p>
      <w:pPr>
        <w:pStyle w:val="PreformattedText"/>
        <w:bidi w:val="0"/>
        <w:spacing w:before="0" w:after="0"/>
        <w:jc w:val="left"/>
        <w:rPr/>
      </w:pPr>
      <w:r>
        <w:rPr/>
        <w:t>ISENzuxtM9W2Nr7PORea5AahmJDY9cArdpJJXW0YkYNbIDK7DY5fccb0FgRla851b/ABT8h/OQfSlL</w:t>
      </w:r>
    </w:p>
    <w:p>
      <w:pPr>
        <w:pStyle w:val="PreformattedText"/>
        <w:bidi w:val="0"/>
        <w:spacing w:before="0" w:after="0"/>
        <w:jc w:val="left"/>
        <w:rPr/>
      </w:pPr>
      <w:r>
        <w:rPr/>
        <w:t>TbLkyMuTFlQFgvYr2A6i7/Fvb7suLXJA4rWI4ZUpJVbiwtOhOScBIAgW5WKSz5nfEsxTcBRiG+1iR/</w:t>
      </w:r>
    </w:p>
    <w:p>
      <w:pPr>
        <w:pStyle w:val="PreformattedText"/>
        <w:bidi w:val="0"/>
        <w:spacing w:before="0" w:after="0"/>
        <w:jc w:val="left"/>
        <w:rPr/>
      </w:pPr>
      <w:r>
        <w:rPr/>
        <w:t>rifmPH/SaKHNvlOyeSSWihk7SshSMTJi5Ekgytgy5OwW4J2JLNf7cZwApK983U+wvynX3KSloocR0o</w:t>
      </w:r>
    </w:p>
    <w:p>
      <w:pPr>
        <w:pStyle w:val="PreformattedText"/>
        <w:bidi w:val="0"/>
        <w:spacing w:before="0" w:after="0"/>
        <w:jc w:val="left"/>
        <w:rPr/>
      </w:pPr>
      <w:r>
        <w:rPr/>
        <w:t>16FkUiG7QFRFGiPupddyxv7WXwOIYlVYjnaal5D5To/llisULIoAkd3dSHRXuxABYbEkZFQLBj+nih</w:t>
      </w:r>
    </w:p>
    <w:p>
      <w:pPr>
        <w:pStyle w:val="PreformattedText"/>
        <w:bidi w:val="0"/>
        <w:spacing w:before="0" w:after="0"/>
        <w:jc w:val="left"/>
        <w:rPr/>
      </w:pPr>
      <w:r>
        <w:rPr/>
        <w:t>sMyoXabKFurHzb9+0ufRzGgwcloyUkAKnaJDfogggGJpAv6gSR/wBPGV7gsdjlLZaWnlwCwx3JDISe</w:t>
      </w:r>
    </w:p>
    <w:p>
      <w:pPr>
        <w:pStyle w:val="PreformattedText"/>
        <w:bidi w:val="0"/>
        <w:spacing w:before="0" w:after="0"/>
        <w:jc w:val="left"/>
        <w:rPr/>
      </w:pPr>
      <w:r>
        <w:rPr/>
        <w:t>1yMpJrD9ALxgXHntVf1cVXN798tUMOfKP1OD3r1CMkQFIw7StjYOFDCynMrYkWK5Wu3BJbsmTjTAt1</w:t>
      </w:r>
    </w:p>
    <w:p>
      <w:pPr>
        <w:pStyle w:val="PreformattedText"/>
        <w:bidi w:val="0"/>
        <w:spacing w:before="0" w:after="0"/>
        <w:jc w:val="left"/>
        <w:rPr/>
      </w:pPr>
      <w:r>
        <w:rPr/>
        <w:t>sCpV1S0agqQLkZ53Ozm5KjwvDobMJkU7kEdqWvoy9MRNi4EjRkuEWVALBkWRRvdrDx4+eLl5r85nrt</w:t>
      </w:r>
    </w:p>
    <w:p>
      <w:pPr>
        <w:pStyle w:val="PreformattedText"/>
        <w:bidi w:val="0"/>
        <w:spacing w:before="0" w:after="0"/>
        <w:jc w:val="left"/>
        <w:rPr/>
      </w:pPr>
      <w:r>
        <w:rPr/>
        <w:t>k5I9US2NDCkIytgAbtaxZNgDggIvu3kn/py4vlRxuFtLX0bcxMxBKMpJBtbZgqj+JgBv+zcXqbgC29</w:t>
      </w:r>
    </w:p>
    <w:p>
      <w:pPr>
        <w:pStyle w:val="PreformattedText"/>
        <w:bidi w:val="0"/>
        <w:spacing w:before="0" w:after="0"/>
        <w:jc w:val="left"/>
        <w:rPr/>
      </w:pPr>
      <w:r>
        <w:rPr/>
        <w:t>v915mN2xBGy+r/AD+yWBQm6orkrISpsqEFTtn42yIxBtv/AL8WKSCG5hTEqsVGXe3cfV+JZMIAyhwi</w:t>
      </w:r>
    </w:p>
    <w:p>
      <w:pPr>
        <w:pStyle w:val="PreformattedText"/>
        <w:bidi w:val="0"/>
        <w:spacing w:before="0" w:after="0"/>
        <w:jc w:val="left"/>
        <w:rPr/>
      </w:pPr>
      <w:r>
        <w:rPr/>
        <w:t>quV1UR7K6bqVS52a+O3/ANl7rZl5x3jDhFzIQ3x7kxL3XdMfL2/lG/DAGxI5Qg8DbtezlcdrFxie2M</w:t>
      </w:r>
    </w:p>
    <w:p>
      <w:pPr>
        <w:pStyle w:val="PreformattedText"/>
        <w:bidi w:val="0"/>
        <w:spacing w:before="0" w:after="0"/>
        <w:jc w:val="left"/>
        <w:rPr/>
      </w:pPr>
      <w:r>
        <w:rPr/>
        <w:t>kXyIG19m7vPElmI90iwve28MCs4K3xJJxJF+87EXt3AnxxA258mkxvq1IUuFJYLgwYlg7q7AhWDXyJ</w:t>
      </w:r>
    </w:p>
    <w:p>
      <w:pPr>
        <w:pStyle w:val="PreformattedText"/>
        <w:bidi w:val="0"/>
        <w:spacing w:before="0" w:after="0"/>
        <w:jc w:val="left"/>
        <w:rPr/>
      </w:pPr>
      <w:r>
        <w:rPr/>
        <w:t>8EbcG1xbw/kYSvdbGLMMsQtwoBDlS4GKECxQ2Dkk+SceJ2P2CMO7fdfxlL8yK5inuzMSXsq4AKgK2k</w:t>
      </w:r>
    </w:p>
    <w:p>
      <w:pPr>
        <w:pStyle w:val="PreformattedText"/>
        <w:bidi w:val="0"/>
        <w:spacing w:before="0" w:after="0"/>
        <w:jc w:val="left"/>
        <w:rPr/>
      </w:pPr>
      <w:r>
        <w:rPr/>
        <w:t>JAuV+cQb2HdxZTIK2t2YyXsdiROa+cQuNQ7qvTLu5BIVY3ZAxc4+CQO0fPavtXiZZOR+cVctJ1Q6oD</w:t>
      </w:r>
    </w:p>
    <w:p>
      <w:pPr>
        <w:pStyle w:val="PreformattedText"/>
        <w:bidi w:val="0"/>
        <w:spacing w:before="0" w:after="0"/>
        <w:jc w:val="left"/>
        <w:rPr/>
      </w:pPr>
      <w:r>
        <w:rPr/>
        <w:t>j29J26cpuI07rohJUg3Hy2WPbwQsL375zVzILMWVpI5DO7A2VIguxeQ3BDEuth4JOPxxXUHrX3aQv+</w:t>
      </w:r>
    </w:p>
    <w:p>
      <w:pPr>
        <w:pStyle w:val="PreformattedText"/>
        <w:bidi w:val="0"/>
        <w:spacing w:before="0" w:after="0"/>
        <w:jc w:val="left"/>
        <w:rPr/>
      </w:pPr>
      <w:r>
        <w:rPr/>
        <w:t>Ltzt5/CU9qmLmdizquDjqGNMI7tYF4lBNgrORj3HHjl1QSw27ptp98K0RGNTYr2tIFaohUOv5iqboL</w:t>
      </w:r>
    </w:p>
    <w:p>
      <w:pPr>
        <w:pStyle w:val="PreformattedText"/>
        <w:bidi w:val="0"/>
        <w:spacing w:before="0" w:after="0"/>
        <w:jc w:val="left"/>
        <w:rPr/>
      </w:pPr>
      <w:r>
        <w:rPr/>
        <w:t>2KnBWsNypx4pYWVt77TRSNqi7draX1y1ZHMkKoY17EkUSEqCFBIYXDMX94NwFbHt4zNfI3m0Ak7c5d</w:t>
      </w:r>
    </w:p>
    <w:p>
      <w:pPr>
        <w:pStyle w:val="PreformattedText"/>
        <w:bidi w:val="0"/>
        <w:spacing w:before="0" w:after="0"/>
        <w:jc w:val="left"/>
        <w:rPr/>
      </w:pPr>
      <w:r>
        <w:rPr/>
        <w:t>Gji6Q3Qd4ZpQhJMjZBQTiv8uwI/l4gjntkBLGXmw2Ike9c/VjTfSDkZ9Xmnim1ytqUpdG0eL/6o1eW</w:t>
      </w:r>
    </w:p>
    <w:p>
      <w:pPr>
        <w:pStyle w:val="PreformattedText"/>
        <w:bidi w:val="0"/>
        <w:spacing w:before="0" w:after="0"/>
        <w:jc w:val="left"/>
        <w:rPr/>
      </w:pPr>
      <w:r>
        <w:rPr/>
        <w:t>WKdVdY7gDSoZBTmokAVSO3L446PRmkOprscMaajib+n5mZNfUOlpoFfJ6h7P82+GeIvNMWu85a1Wap</w:t>
      </w:r>
    </w:p>
    <w:p>
      <w:pPr>
        <w:pStyle w:val="PreformattedText"/>
        <w:bidi w:val="0"/>
        <w:spacing w:before="0" w:after="0"/>
        <w:jc w:val="left"/>
        <w:rPr/>
      </w:pPr>
      <w:r>
        <w:rPr/>
        <w:t>rUeqa7q/MEr1VW2k01K2qVkswc1C0kNSQ0FILMsYX8lUTsH8XryB2QMVUWWy5Y/DPPX3JJ3bmzGQ2G</w:t>
      </w:r>
    </w:p>
    <w:p>
      <w:pPr>
        <w:pStyle w:val="PreformattedText"/>
        <w:bidi w:val="0"/>
        <w:spacing w:before="0" w:after="0"/>
        <w:jc w:val="left"/>
        <w:rPr/>
      </w:pPr>
      <w:r>
        <w:rPr/>
        <w:t>hqJVroiy6VS6c+m0c/4OueWRaxoAq/hvwh6S6069R0QuiL029iK2VYLXNuG0nYjcBs5H6z1m9S9Flr</w:t>
      </w:r>
    </w:p>
    <w:p>
      <w:pPr>
        <w:pStyle w:val="PreformattedText"/>
        <w:bidi w:val="0"/>
        <w:spacing w:before="0" w:after="0"/>
        <w:jc w:val="left"/>
        <w:rPr/>
      </w:pPr>
      <w:r>
        <w:rPr/>
        <w:t>9Potbp9W0imVp2g5p07ROaXZadZII5I9Sq6BallSVaOCTKqMCGoQuAMOJFUFT1ioy+JVch9u3akHTq</w:t>
      </w:r>
    </w:p>
    <w:p>
      <w:pPr>
        <w:pStyle w:val="PreformattedText"/>
        <w:bidi w:val="0"/>
        <w:spacing w:before="0" w:after="0"/>
        <w:jc w:val="left"/>
        <w:rPr/>
      </w:pPr>
      <w:r>
        <w:rPr/>
        <w:t>CCrPTPgrNi32fDI23qR6va3SwLqHJvKWsTQ6zFpMdDqPJ1XT6lWVMlFPq08WkaXTVQ/FNGIYZBJDGR</w:t>
      </w:r>
    </w:p>
    <w:p>
      <w:pPr>
        <w:pStyle w:val="PreformattedText"/>
        <w:bidi w:val="0"/>
        <w:spacing w:before="0" w:after="0"/>
        <w:jc w:val="left"/>
        <w:rPr/>
      </w:pPr>
      <w:r>
        <w:rPr/>
        <w:t>F22dUy4rR6GOTaZWKn2n/zSerrAnHUvTz4uY/TxLLC0Cm9ROZ9TblTWoNA5G1HUEUR/wB3UXLmiTUe</w:t>
      </w:r>
    </w:p>
    <w:p>
      <w:pPr>
        <w:pStyle w:val="PreformattedText"/>
        <w:bidi w:val="0"/>
        <w:spacing w:before="0" w:after="0"/>
        <w:jc w:val="left"/>
        <w:rPr/>
      </w:pPr>
      <w:r>
        <w:rPr/>
        <w:t>syCSaDVpdBGnyn8OlKZIa6rBRJoZmmTF4e9wCVZKdAU9/WX/ADbybqLM2oauLbnIn93rSyeVeR4eTu</w:t>
      </w:r>
    </w:p>
    <w:p>
      <w:pPr>
        <w:pStyle w:val="PreformattedText"/>
        <w:bidi w:val="0"/>
        <w:spacing w:before="0" w:after="0"/>
        <w:jc w:val="left"/>
        <w:rPr/>
      </w:pPr>
      <w:r>
        <w:rPr/>
        <w:t>ZquCl5um1rV9CqJ4ubfWHmKOop+W9Fq6bTJ66q5f8ATunroAtTNFp/Umk1eSN+rHgab8LC8XWoPWBl</w:t>
      </w:r>
    </w:p>
    <w:p>
      <w:pPr>
        <w:pStyle w:val="PreformattedText"/>
        <w:bidi w:val="0"/>
        <w:spacing w:before="0" w:after="0"/>
        <w:jc w:val="left"/>
        <w:rPr/>
      </w:pPr>
      <w:r>
        <w:rPr/>
        <w:t>ViOt9kdlR3XyXn5WWHAgMtNuqbkGtm36vqlofDqdTzzPW0XKeoapSaBo0VRrVZzCI59TrKSk08n8Vr</w:t>
      </w:r>
    </w:p>
    <w:p>
      <w:pPr>
        <w:pStyle w:val="PreformattedText"/>
        <w:bidi w:val="0"/>
        <w:spacing w:before="0" w:after="0"/>
        <w:jc w:val="left"/>
        <w:rPr/>
      </w:pPr>
      <w:r>
        <w:rPr/>
        <w:t>nMVbWzMx5gvUgLSxbUP4pI4YWeVMkrVym61DwcXff58M0UdOD/AIlPZ+12R+rLN1Pmqg+m3k2flnS9</w:t>
      </w:r>
    </w:p>
    <w:p>
      <w:pPr>
        <w:pStyle w:val="PreformattedText"/>
        <w:bidi w:val="0"/>
        <w:spacing w:before="0" w:after="0"/>
        <w:jc w:val="left"/>
        <w:rPr/>
      </w:pPr>
      <w:r>
        <w:rPr/>
        <w:t>LhT1j9R9PRKRq6qj1vmrlSj1CnK0+u88VKRvFSczywSsdN0KNkodJgqner/FVv4iWnKdNQhfUKWeob</w:t>
      </w:r>
    </w:p>
    <w:p>
      <w:pPr>
        <w:pStyle w:val="PreformattedText"/>
        <w:bidi w:val="0"/>
        <w:spacing w:before="0" w:after="0"/>
        <w:jc w:val="left"/>
        <w:rPr/>
      </w:pPr>
      <w:r>
        <w:rPr/>
        <w:t>oHXH72P+ZeKJVqPVqJToVAtKgcauHs+z8Xvnn7U8u1klBPUrzdRB59Yk1OriqkkOo1uq0ZMbtQTiO2</w:t>
      </w:r>
    </w:p>
    <w:p>
      <w:pPr>
        <w:pStyle w:val="PreformattedText"/>
        <w:bidi w:val="0"/>
        <w:spacing w:before="0" w:after="0"/>
        <w:jc w:val="left"/>
        <w:rPr/>
      </w:pPr>
      <w:r>
        <w:rPr/>
        <w:t>r6gIpZn6Ur9Cgie6YOVZ7Ka1WUvkHC/p8/DIIpKQqqV+zhlZ1kGtTUUmiUUT6bp+pVBlq6fSqmrrdX</w:t>
      </w:r>
    </w:p>
    <w:p>
      <w:pPr>
        <w:pStyle w:val="PreformattedText"/>
        <w:bidi w:val="0"/>
        <w:spacing w:before="0" w:after="0"/>
        <w:jc w:val="left"/>
        <w:rPr/>
      </w:pPr>
      <w:r>
        <w:rPr/>
        <w:t>1Cdb9KPUdT/DxVRpsWWolg/LpQrIjDw6jVTcn+cnq7kbZxqFHScoUs1TNq1TqNUkOR1NnklpkrEH5u</w:t>
      </w:r>
    </w:p>
    <w:p>
      <w:pPr>
        <w:pStyle w:val="PreformattedText"/>
        <w:bidi w:val="0"/>
        <w:spacing w:before="0" w:after="0"/>
        <w:jc w:val="left"/>
        <w:rPr/>
      </w:pPr>
      <w:r>
        <w:rPr/>
        <w:t>l6JQtdC8fWhSoryAsbsI6ZpJnXGVJIOR8++Q4AtYWllaJyJypyrDScx+tNRzHWavqEaVuh+jfKc8dH</w:t>
      </w:r>
    </w:p>
    <w:p>
      <w:pPr>
        <w:pStyle w:val="PreformattedText"/>
        <w:bidi w:val="0"/>
        <w:spacing w:before="0" w:after="0"/>
        <w:jc w:val="left"/>
        <w:rPr/>
      </w:pPr>
      <w:r>
        <w:rPr/>
        <w:t>zhXxiKOuiqOaNQ1HJOUKCajk6r1MwqJKeIGWZOq6osoTWJCt1dK+5x4m9pUX+fZg5NG35sVqtsgrNw</w:t>
      </w:r>
    </w:p>
    <w:p>
      <w:pPr>
        <w:pStyle w:val="PreformattedText"/>
        <w:bidi w:val="0"/>
        <w:spacing w:before="0" w:after="0"/>
        <w:jc w:val="left"/>
        <w:rPr/>
      </w:pPr>
      <w:r>
        <w:rPr/>
        <w:t>L8Rx3P1ezIFzX9QnMtTAqcs6No/KGj03UXlfQ9CikqqlKIzqKh6WeYtHAspCmp1CsjqJ61oc4EjRrJ</w:t>
      </w:r>
    </w:p>
    <w:p>
      <w:pPr>
        <w:pStyle w:val="PreformattedText"/>
        <w:bidi w:val="0"/>
        <w:spacing w:before="0" w:after="0"/>
        <w:jc w:val="left"/>
        <w:rPr/>
      </w:pPr>
      <w:r>
        <w:rPr/>
        <w:t>pp06SDbcW9b1freLTDUqu44jmx8Oz/ALRKC1jWeZOZZ5puYebax5qmWSqkoqKs1PU0jqGsY4Fo0mSC</w:t>
      </w:r>
    </w:p>
    <w:p>
      <w:pPr>
        <w:pStyle w:val="PreformattedText"/>
        <w:bidi w:val="0"/>
        <w:spacing w:before="0" w:after="0"/>
        <w:jc w:val="left"/>
        <w:rPr/>
      </w:pPr>
      <w:r>
        <w:rPr/>
        <w:t>mnZDjl+kR2b9K8aUqMiBKTFafzxX9mUtTyORA61vWXib9Y/wxFT6hqvLlSsula5qmkzPC0ZWp1GP8Q</w:t>
      </w:r>
    </w:p>
    <w:p>
      <w:pPr>
        <w:pStyle w:val="PreformattedText"/>
        <w:bidi w:val="0"/>
        <w:spacing w:before="0" w:after="0"/>
        <w:jc w:val="left"/>
        <w:rPr/>
      </w:pPr>
      <w:r>
        <w:rPr/>
        <w:t>Q1mZmgEjGnNzcHINvf28QHdr3Ysfm3loYIhBFqbr8sv8yyX0PqxzIkH4TmC/MoMompdYbUpdE5o02Y</w:t>
      </w:r>
    </w:p>
    <w:p>
      <w:pPr>
        <w:pStyle w:val="PreformattedText"/>
        <w:bidi w:val="0"/>
        <w:spacing w:before="0" w:after="0"/>
        <w:jc w:val="left"/>
        <w:rPr/>
      </w:pPr>
      <w:r>
        <w:rPr/>
        <w:t>FTA+ja/QhmpsSOwOhBPutwrIHORZlZeyynEjz4RlJVSq41EbLJSvC2XtTs704+ovlT1J0Q+mnqtqdL</w:t>
      </w:r>
    </w:p>
    <w:p>
      <w:pPr>
        <w:pStyle w:val="PreformattedText"/>
        <w:bidi w:val="0"/>
        <w:spacing w:before="0" w:after="0"/>
        <w:jc w:val="left"/>
        <w:rPr/>
      </w:pPr>
      <w:r>
        <w:rPr/>
        <w:t>BQSTUb/wB5c2U8lRRVk9DKjaUeaqbT5lqNNr6WRF/Dcy8u1lPqFMyh6+grUHbnqUKtuuUmtq+7iVL/</w:t>
      </w:r>
    </w:p>
    <w:p>
      <w:pPr>
        <w:pStyle w:val="PreformattedText"/>
        <w:bidi w:val="0"/>
        <w:spacing w:before="0" w:after="0"/>
        <w:jc w:val="left"/>
        <w:rPr/>
      </w:pPr>
      <w:r>
        <w:rPr/>
        <w:t>AFH4WpP77sjd4mhawQqP8Oh6yrxFR9Xk6e4rl4NPQjlxNX0ZNLk5hrdRh0/R3j1Xln1OotVqK3VdDi</w:t>
      </w:r>
    </w:p>
    <w:p>
      <w:pPr>
        <w:pStyle w:val="PreformattedText"/>
        <w:bidi w:val="0"/>
        <w:spacing w:before="0" w:after="0"/>
        <w:jc w:val="left"/>
        <w:rPr/>
      </w:pPr>
      <w:r>
        <w:rPr/>
        <w:t>1aRl0OsrucuWYjT888m1a0/wCGGuUQWqqImw16gfUacuyFg4p0q1I0dTTyUcIXK3Fi/aGT+s4yQsqt</w:t>
      </w:r>
    </w:p>
    <w:p>
      <w:pPr>
        <w:pStyle w:val="PreformattedText"/>
        <w:bidi w:val="0"/>
        <w:spacing w:before="0" w:after="0"/>
        <w:jc w:val="left"/>
        <w:rPr/>
      </w:pPr>
      <w:r>
        <w:rPr/>
        <w:t>NSrwmvRZa2nYbKu+PvT1uH2DxLyBj5rHKsmo6a/4mp5aNDqbQ18XJj8s0Oqcl8ytqzvJWarqGnaerU</w:t>
      </w:r>
    </w:p>
    <w:p>
      <w:pPr>
        <w:pStyle w:val="PreformattedText"/>
        <w:bidi w:val="0"/>
        <w:spacing w:before="0" w:after="0"/>
        <w:jc w:val="left"/>
        <w:rPr/>
      </w:pPr>
      <w:r>
        <w:rPr/>
        <w:t>VJMwljkPMnLy0H4qNetqNLJMkr8ZKjCxWpRQ49pTlkPqt6vEeyOA88ZZSJa70ajl+Wa/1Lji/1X3+K</w:t>
      </w:r>
    </w:p>
    <w:p>
      <w:pPr>
        <w:pStyle w:val="PreformattedText"/>
        <w:bidi w:val="0"/>
        <w:spacing w:before="0" w:after="0"/>
        <w:jc w:val="left"/>
        <w:rPr/>
      </w:pPr>
      <w:r>
        <w:rPr/>
        <w:t>UhqXonzJyHU1E/IC1OjxUbwT6l6f6hqsx5alppoWnpjyvq+pCpoabR6mTJ6VpWp4FMmFJU05OPF61a</w:t>
      </w:r>
    </w:p>
    <w:p>
      <w:pPr>
        <w:pStyle w:val="PreformattedText"/>
        <w:bidi w:val="0"/>
        <w:spacing w:before="0" w:after="0"/>
        <w:jc w:val="left"/>
        <w:rPr/>
      </w:pPr>
      <w:r>
        <w:rPr/>
        <w:t>iqwJaoFHItk4+1vZ+d4lRFcqSUR+LjVcVP1sfxXGSXlvnXkTnOtquT/VnRNT0eSj0xKHU4uYTTcqeo</w:t>
      </w:r>
    </w:p>
    <w:p>
      <w:pPr>
        <w:pStyle w:val="PreformattedText"/>
        <w:bidi w:val="0"/>
        <w:spacing w:before="0" w:after="0"/>
        <w:jc w:val="left"/>
        <w:rPr/>
      </w:pPr>
      <w:r>
        <w:rPr/>
        <w:t>HJ+mzyGEmDVastS+oHJ9NUy0lSmrxziu055h1qvJo5JJCU9Ti2YzUKAyrZw3q9Yjet/+lThPrd8rWp</w:t>
      </w:r>
    </w:p>
    <w:p>
      <w:pPr>
        <w:pStyle w:val="PreformattedText"/>
        <w:bidi w:val="0"/>
        <w:spacing w:before="0" w:after="0"/>
        <w:jc w:val="left"/>
        <w:rPr/>
      </w:pPr>
      <w:r>
        <w:rPr/>
        <w:t>W0qkPTDJfdb5oy+0jr2fiRt/ZmuYPRXWeUdUo+aPTbmuZ5qytkoNQ0vVqaKh5q0+t6b1E0Gj81NTSa</w:t>
      </w:r>
    </w:p>
    <w:p>
      <w:pPr>
        <w:pStyle w:val="PreformattedText"/>
        <w:bidi w:val="0"/>
        <w:spacing w:before="0" w:after="0"/>
        <w:jc w:val="left"/>
        <w:rPr/>
      </w:pPr>
      <w:r>
        <w:rPr/>
        <w:t>XzzyhVPI2qafBrlLG6UtVNGk0kM2fFJY0KjsHVttie2py4s0bgfi7JUq2Mvxp6iymm1Ju1ivEuPq2Y</w:t>
      </w:r>
    </w:p>
    <w:p>
      <w:pPr>
        <w:pStyle w:val="PreformattedText"/>
        <w:bidi w:val="0"/>
        <w:spacing w:before="0" w:after="0"/>
        <w:jc w:val="left"/>
        <w:rPr/>
      </w:pPr>
      <w:r>
        <w:rPr/>
        <w:t>can4eLeRYVvMUPM+nR878taeNSodVNVy7qvK9JNpFZXxIiRavp2m00U8oXRamDrGPT9UeqoJDNLDCl</w:t>
      </w:r>
    </w:p>
    <w:p>
      <w:pPr>
        <w:pStyle w:val="PreformattedText"/>
        <w:bidi w:val="0"/>
        <w:spacing w:before="0" w:after="0"/>
        <w:jc w:val="left"/>
        <w:rPr/>
      </w:pPr>
      <w:r>
        <w:rPr/>
        <w:t>KuDC6lWTFlB6sVGTMKx3HssPW+92faiPTKgNn1gUcOduH4sua+ztz3jTq3pHzZpHMD6lyNrtfqGjt+</w:t>
      </w:r>
    </w:p>
    <w:p>
      <w:pPr>
        <w:pStyle w:val="PreformattedText"/>
        <w:bidi w:val="0"/>
        <w:spacing w:before="0" w:after="0"/>
        <w:jc w:val="left"/>
        <w:rPr/>
      </w:pPr>
      <w:r>
        <w:rPr/>
        <w:t>P13RKqm0oPzjpCT3o9Q0Wt1DRqFTU11DBIqSLChITpurOJC3FIZ6dVgoGzNgRw3Vezkv77/ej/AJir</w:t>
      </w:r>
    </w:p>
    <w:p>
      <w:pPr>
        <w:pStyle w:val="PreformattedText"/>
        <w:bidi w:val="0"/>
        <w:spacing w:before="0" w:after="0"/>
        <w:jc w:val="left"/>
        <w:rPr/>
      </w:pPr>
      <w:r>
        <w:rPr/>
        <w:t>RtY3bHJWYlbn2Cfa9U5L9WN9VzPq2lPFQetXpjReo9JFLBDpXqPpOl12m886TMiGWlkr5dO0hYtdaC</w:t>
      </w:r>
    </w:p>
    <w:p>
      <w:pPr>
        <w:pStyle w:val="PreformattedText"/>
        <w:bidi w:val="0"/>
        <w:spacing w:before="0" w:after="0"/>
        <w:jc w:val="left"/>
        <w:rPr/>
      </w:pPr>
      <w:r>
        <w:rPr/>
        <w:t>JpjlPElVTPIEeWZB2s9TTs3/sUhTqW/wAWjazL8Snhy9/D8UZKWqQX07mrTB4krLkR9V+ar4doNJpS</w:t>
      </w:r>
    </w:p>
    <w:p>
      <w:pPr>
        <w:pStyle w:val="PreformattedText"/>
        <w:bidi w:val="0"/>
        <w:spacing w:before="0" w:after="0"/>
        <w:jc w:val="left"/>
        <w:rPr/>
      </w:pPr>
      <w:r>
        <w:rPr/>
        <w:t>8oem3OKJrfKfOGkUz6WslFzJpnM1V/wprGnUVRVvPpdfRV1VPPo+tRRCpamq8paJIp+m7mD8Q5aoUl</w:t>
      </w:r>
    </w:p>
    <w:p>
      <w:pPr>
        <w:pStyle w:val="PreformattedText"/>
        <w:bidi w:val="0"/>
        <w:spacing w:before="0" w:after="0"/>
        <w:jc w:val="left"/>
        <w:rPr/>
      </w:pPr>
      <w:r>
        <w:rPr/>
        <w:t>qC9FxUKHc3XhDdlm37TdnZpcKrUzatTan4LjfL3BuYx+rymUmj81+n+rV34WKroo9PaOOesjp6oU8M</w:t>
      </w:r>
    </w:p>
    <w:p>
      <w:pPr>
        <w:pStyle w:val="PreformattedText"/>
        <w:bidi w:val="0"/>
        <w:spacing w:before="0" w:after="0"/>
        <w:jc w:val="left"/>
        <w:rPr/>
      </w:pPr>
      <w:r>
        <w:rPr/>
        <w:t>UoKRtULRS1Gn12nVAqMVqYq6aFhJhHLft4qtUp3DAqG9oFf2W7MtD0q/+GQ3yZfO31Zd2k6hW1VKtf</w:t>
      </w:r>
    </w:p>
    <w:p>
      <w:pPr>
        <w:pStyle w:val="PreformattedText"/>
        <w:bidi w:val="0"/>
        <w:spacing w:before="0" w:after="0"/>
        <w:jc w:val="left"/>
        <w:rPr/>
      </w:pPr>
      <w:r>
        <w:rPr/>
        <w:t>y3R0OpJKI5tUrPTvVKyjkS8zRx/wB+cv11V+EVxWoop0WFJ5DTlTNZgwfrmprYZLl2iuX/AFEOqDn1</w:t>
      </w:r>
    </w:p>
    <w:p>
      <w:pPr>
        <w:pStyle w:val="PreformattedText"/>
        <w:bidi w:val="0"/>
        <w:spacing w:before="0" w:after="0"/>
        <w:jc w:val="left"/>
        <w:rPr/>
      </w:pPr>
      <w:r>
        <w:rPr/>
        <w:t>WZfVdbfq+MkfLvNfqvyjqgg5e9RJ/wAbURw/iOQfVPlzU2p/7qk6lZV0VX/e1KtbJSyVMFo51kqaYd</w:t>
      </w:r>
    </w:p>
    <w:p>
      <w:pPr>
        <w:pStyle w:val="PreformattedText"/>
        <w:bidi w:val="0"/>
        <w:spacing w:before="0" w:after="0"/>
        <w:jc w:val="left"/>
        <w:rPr/>
      </w:pPr>
      <w:r>
        <w:rPr/>
        <w:t>uf+GrGE1NQHFDR1Stt4P8Ap5g937ox0VHctTq6Vl4rrxJ9bBjjb9WXdp1Xy7znVJQ8wHUvRXmLWJhX</w:t>
      </w:r>
    </w:p>
    <w:p>
      <w:pPr>
        <w:pStyle w:val="PreformattedText"/>
        <w:bidi w:val="0"/>
        <w:spacing w:before="0" w:after="0"/>
        <w:jc w:val="left"/>
        <w:rPr/>
      </w:pPr>
      <w:r>
        <w:rPr/>
        <w:t>R8zwa7pfNPoNzLzPM0Lwabr9ZqtK9ZyjqEqxwx09dNDUUMsi00VVTxPjU8RWGdMtRPV1j/8ADVF0N+</w:t>
      </w:r>
    </w:p>
    <w:p>
      <w:pPr>
        <w:pStyle w:val="PreformattedText"/>
        <w:bidi w:val="0"/>
        <w:spacing w:before="0" w:after="0"/>
        <w:jc w:val="left"/>
        <w:rPr/>
      </w:pPr>
      <w:r>
        <w:rPr/>
        <w:t>5aq9k/NcT7WUspVOpJNZRqaCj/ABaTFKq+/qvWX5biQbX/AEd5q5d5ir9KrKXljlJ+Zamao1jlWWM0</w:t>
      </w:r>
    </w:p>
    <w:p>
      <w:pPr>
        <w:pStyle w:val="PreformattedText"/>
        <w:bidi w:val="0"/>
        <w:spacing w:before="0" w:after="0"/>
        <w:jc w:val="left"/>
        <w:rPr/>
      </w:pPr>
      <w:r>
        <w:rPr/>
        <w:t>HpB6gV80MMMtTp+kCefTeVdYqjFCj1umVMdPU1czvWUFHnlxmZDitJwFG/A2S4W9hm8e5eJfVWdShU</w:t>
      </w:r>
    </w:p>
    <w:p>
      <w:pPr>
        <w:pStyle w:val="PreformattedText"/>
        <w:bidi w:val="0"/>
        <w:spacing w:before="0" w:after="0"/>
        <w:jc w:val="left"/>
        <w:rPr/>
      </w:pPr>
      <w:r>
        <w:rPr/>
        <w:t>plhXR2qdZ64VWY/wD7RVxv7OTLeM9DydzT6e11ENOpNQ0jSudm1eKXlLmjEJTRrQzzz6bDVT2OoUkF</w:t>
      </w:r>
    </w:p>
    <w:p>
      <w:pPr>
        <w:pStyle w:val="PreformattedText"/>
        <w:bidi w:val="0"/>
        <w:spacing w:before="0" w:after="0"/>
        <w:jc w:val="left"/>
        <w:rPr/>
      </w:pPr>
      <w:r>
        <w:rPr/>
        <w:t>FG0dZeN4qmngkiE7pT08yYlZ6lQ0Xv8Amza17c+y3s3P+s3VdOnVU6tEj853/Fjky+PnGSiqooa6go</w:t>
      </w:r>
    </w:p>
    <w:p>
      <w:pPr>
        <w:pStyle w:val="PreformattedText"/>
        <w:bidi w:val="0"/>
        <w:spacing w:before="0" w:after="0"/>
        <w:jc w:val="left"/>
        <w:rPr/>
      </w:pPr>
      <w:r>
        <w:rPr/>
        <w:t>zqmnUeo65piVGvadFzDqdXSw6hT6PO1FBSrrlNnU8oatRSS0tMKijMun6tQ1WnVE8M3bMr1CVYqQbH</w:t>
      </w:r>
    </w:p>
    <w:p>
      <w:pPr>
        <w:pStyle w:val="PreformattedText"/>
        <w:bidi w:val="0"/>
        <w:spacing w:before="0" w:after="0"/>
        <w:jc w:val="left"/>
        <w:rPr/>
      </w:pPr>
      <w:r>
        <w:rPr/>
        <w:t>H2VcY9qz+r8XNTIp086eAYKzc7rcX96+ss6G9PJ6Xnii1o6pU1B0/XUr015q+khWr5a1qiqUrEpudd</w:t>
      </w:r>
    </w:p>
    <w:p>
      <w:pPr>
        <w:pStyle w:val="PreformattedText"/>
        <w:bidi w:val="0"/>
        <w:spacing w:before="0" w:after="0"/>
        <w:jc w:val="left"/>
        <w:rPr/>
      </w:pPr>
      <w:r>
        <w:rPr/>
        <w:t>GpJ3pafTq3X5Kqeg1+kEum56hX0FS1MlTGiZdUWNF2p1DU091yt/MG7Iy+12W9VvVmzR0Vp6oU6iCn</w:t>
      </w:r>
    </w:p>
    <w:p>
      <w:pPr>
        <w:pStyle w:val="PreformattedText"/>
        <w:bidi w:val="0"/>
        <w:spacing w:before="0" w:after="0"/>
        <w:jc w:val="left"/>
        <w:rPr/>
      </w:pPr>
      <w:r>
        <w:rPr/>
        <w:t>UYNge7h7Vm78+9e0sf8ASdJpuZNDHL2s1ur1XNMFXBByTqdRTmo1HUaRDJBpvIVVWQsJIde0+KGOfS</w:t>
      </w:r>
    </w:p>
    <w:p>
      <w:pPr>
        <w:pStyle w:val="PreformattedText"/>
        <w:bidi w:val="0"/>
        <w:spacing w:before="0" w:after="0"/>
        <w:jc w:val="left"/>
        <w:rPr/>
      </w:pPr>
      <w:r>
        <w:rPr/>
        <w:t>ZZsOtUae8NTMzzw5IuoFejx1h9I0/ZY3XOl6oHtP8APtL60uqaUaWpdaZ+i1jx/wD6Nm9f6ndOeOd+</w:t>
      </w:r>
    </w:p>
    <w:p>
      <w:pPr>
        <w:pStyle w:val="PreformattedText"/>
        <w:bidi w:val="0"/>
        <w:spacing w:before="0" w:after="0"/>
        <w:jc w:val="left"/>
        <w:rPr/>
      </w:pPr>
      <w:r>
        <w:rPr/>
        <w:t>WqrmafVIq8pBr9dS1CiaB4pYanmqGmnoxXyIVBp6rUNOaNdQHYsVZDHLgHZuMzMDi6IVK4txbfP9aa</w:t>
      </w:r>
    </w:p>
    <w:p>
      <w:pPr>
        <w:pStyle w:val="PreformattedText"/>
        <w:bidi w:val="0"/>
        <w:spacing w:before="0" w:after="0"/>
        <w:jc w:val="left"/>
        <w:rPr/>
      </w:pPr>
      <w:r>
        <w:rPr/>
        <w:t>hTOOLOG2x9qc+838uapFBp1BXtJDJUc26DqD5whmoZ9H0mTQ+k4BGYXozlyx6eMjRZF+7jRRqq+NVS</w:t>
      </w:r>
    </w:p>
    <w:p>
      <w:pPr>
        <w:pStyle w:val="PreformattedText"/>
        <w:bidi w:val="0"/>
        <w:spacing w:before="0" w:after="0"/>
        <w:jc w:val="left"/>
        <w:rPr/>
      </w:pPr>
      <w:r>
        <w:rPr/>
        <w:t>esV/5eeGczVaJlJB7OP7QaVVQ6RTaRzHzQsixVE1PzZRVGmTayJVoqhYaWuNPD+DgTtgp6CkVlEdlJ</w:t>
      </w:r>
    </w:p>
    <w:p>
      <w:pPr>
        <w:pStyle w:val="PreformattedText"/>
        <w:bidi w:val="0"/>
        <w:spacing w:before="0" w:after="0"/>
        <w:jc w:val="left"/>
        <w:rPr/>
      </w:pPr>
      <w:r>
        <w:rPr/>
        <w:t>kJTMsMdqE1Hu7cHtL7+zjOZXpBUcqu/vlg8r0ek8gUWv8AN2o6TFW65R8s6bJRUOqoXq6hubdUah0a</w:t>
      </w:r>
    </w:p>
    <w:p>
      <w:pPr>
        <w:pStyle w:val="PreformattedText"/>
        <w:bidi w:val="0"/>
        <w:spacing w:before="0" w:after="0"/>
        <w:jc w:val="left"/>
        <w:rPr/>
      </w:pPr>
      <w:r>
        <w:rPr/>
        <w:t>mqizf8m8tXR1lVWSsRI1HM9LiplZuOjSRFYmt2qfF5HxfszkVg7CyHFWkc5c1mrTS9f5y5/1mtFHWy</w:t>
      </w:r>
    </w:p>
    <w:p>
      <w:pPr>
        <w:pStyle w:val="PreformattedText"/>
        <w:bidi w:val="0"/>
        <w:spacing w:before="0" w:after="0"/>
        <w:jc w:val="left"/>
        <w:rPr/>
      </w:pPr>
      <w:r>
        <w:rPr/>
        <w:t>VMbPNIGrtdpq2pWrqqTTqd5BFTUkGnwyGQKghR9Yzkd1hpqZ3DmqzO/CPP7UzVKWAVU4jzllan9ROp</w:t>
      </w:r>
    </w:p>
    <w:p>
      <w:pPr>
        <w:pStyle w:val="PreformattedText"/>
        <w:bidi w:val="0"/>
        <w:spacing w:before="0" w:after="0"/>
        <w:jc w:val="left"/>
        <w:rPr/>
      </w:pPr>
      <w:r>
        <w:rPr/>
        <w:t>aNoEuh8r6XJpGtVmmQ6pqFNpE81JWcocoOFn06k1bmGGogn0/Va9Wp2k02llgqFhmiFRLE87omsVKd</w:t>
      </w:r>
    </w:p>
    <w:p>
      <w:pPr>
        <w:pStyle w:val="PreformattedText"/>
        <w:bidi w:val="0"/>
        <w:spacing w:before="0" w:after="0"/>
        <w:jc w:val="left"/>
        <w:rPr/>
      </w:pPr>
      <w:r>
        <w:rPr/>
        <w:t>JFKr+cvt3ns+16v1cZkNKrVJDtw9/+3+qUrBzPzNPoz1dFptbp2kI0spbT6qPljSl6jF+rDT6fka+T</w:t>
      </w:r>
    </w:p>
    <w:p>
      <w:pPr>
        <w:pStyle w:val="PreformattedText"/>
        <w:bidi w:val="0"/>
        <w:spacing w:before="0" w:after="0"/>
        <w:jc w:val="left"/>
        <w:rPr/>
      </w:pPr>
      <w:r>
        <w:rPr/>
        <w:t>8W7EEzvMzvk7O+4zNWbN6hfBvWYMB+s3OaBQ4VXE1F9XLi/2/syf8iS+q8sH/EfJq810mmxSUvL8vN</w:t>
      </w:r>
    </w:p>
    <w:p>
      <w:pPr>
        <w:pStyle w:val="PreformattedText"/>
        <w:bidi w:val="0"/>
        <w:spacing w:before="0" w:after="0"/>
        <w:jc w:val="left"/>
        <w:rPr/>
      </w:pPr>
      <w:r>
        <w:rPr/>
        <w:t>XMc+taJoFVWV8hRNK5dNC8g5t1Lpdbq0oMpljhwmMRHcy6mrVvTDtUC7nJuBR7TZcLfVXeKdGgORpr</w:t>
      </w:r>
    </w:p>
    <w:p>
      <w:pPr>
        <w:pStyle w:val="PreformattedText"/>
        <w:bidi w:val="0"/>
        <w:spacing w:before="0" w:after="0"/>
        <w:jc w:val="left"/>
        <w:rPr/>
      </w:pPr>
      <w:r>
        <w:rPr/>
        <w:t>TZuVhxN+ji/lOkNCoObtLnodJej5n1PUaamrq2aupeWINR0CesjhKSJpXK2h0yUenUklJHKs71GsyV</w:t>
      </w:r>
    </w:p>
    <w:p>
      <w:pPr>
        <w:pStyle w:val="PreformattedText"/>
        <w:bidi w:val="0"/>
        <w:spacing w:before="0" w:after="0"/>
        <w:jc w:val="left"/>
        <w:rPr/>
      </w:pPr>
      <w:r>
        <w:rPr/>
        <w:t>5VVZ4WkR4eJSvlbrDi927rr91Rv+sdvWinTOOwxtU7PHx/ey5t8Nvqxk5n9Jtbr6bVuZeRqfRuVuZI</w:t>
      </w:r>
    </w:p>
    <w:p>
      <w:pPr>
        <w:pStyle w:val="PreformattedText"/>
        <w:bidi w:val="0"/>
        <w:spacing w:before="0" w:after="0"/>
        <w:jc w:val="left"/>
        <w:rPr/>
      </w:pPr>
      <w:r>
        <w:rPr/>
        <w:t>KeLUeauUqmlm1KjTTJIcqSp0rWajTptO02XOaRJKKRZJqnqAIEdZQqlFP+F1dqm+DWYhV7TY+r/F7O</w:t>
      </w:r>
    </w:p>
    <w:p>
      <w:pPr>
        <w:pStyle w:val="PreformattedText"/>
        <w:bidi w:val="0"/>
        <w:spacing w:before="0" w:after="0"/>
        <w:jc w:val="left"/>
        <w:rPr/>
      </w:pPr>
      <w:r>
        <w:rPr/>
        <w:t>UsDXstZX6xT2uyD/e31Zz3GItJ1OblHWJdPaXmSS9HPT6c81ZRcwUsnVblsGDS6OGuSWKSYmqWXMLE</w:t>
      </w:r>
    </w:p>
    <w:p>
      <w:pPr>
        <w:pStyle w:val="PreformattedText"/>
        <w:bidi w:val="0"/>
        <w:spacing w:before="0" w:after="0"/>
        <w:jc w:val="left"/>
        <w:rPr/>
      </w:pPr>
      <w:r>
        <w:rPr/>
        <w:t>IqcOWlUq2KlVNRbsfq/d5ZZeHDykkNZmwbh+9+1fs+bywPTLmWfQq4Vq1UmmyqYppNP1NWTU6iGOru</w:t>
      </w:r>
    </w:p>
    <w:p>
      <w:pPr>
        <w:pStyle w:val="PreformattedText"/>
        <w:bidi w:val="0"/>
        <w:spacing w:before="0" w:after="0"/>
        <w:jc w:val="left"/>
        <w:rPr/>
      </w:pPr>
      <w:r>
        <w:rPr/>
        <w:t>NSqEjGWo0EgRruUUosiZu7KvGykSVYMdvVmKrfci33d577ehXNf/EvJqP+Nh1BYWgk/FiSKGtqV1Cj</w:t>
      </w:r>
    </w:p>
    <w:p>
      <w:pPr>
        <w:pStyle w:val="PreformattedText"/>
        <w:bidi w:val="0"/>
        <w:spacing w:before="0" w:after="0"/>
        <w:jc w:val="left"/>
        <w:rPr/>
      </w:pPr>
      <w:r>
        <w:rPr/>
        <w:t>SsWepiQvFKZFOzxmxMZX3cZaqWYG9pm8TyMvBQbmwI7V7Su1lDGykA5S38n54psfAyIda4QG21lVbW</w:t>
      </w:r>
    </w:p>
    <w:p>
      <w:pPr>
        <w:pStyle w:val="PreformattedText"/>
        <w:bidi w:val="0"/>
        <w:spacing w:before="0" w:after="0"/>
        <w:jc w:val="left"/>
        <w:rPr/>
      </w:pPr>
      <w:r>
        <w:rPr/>
        <w:t>sq7qV3PeSVvfb78BuLXPahMJZbizk5YtuM1ItdVBG6kbm1h7seAC5tCBPckiFoyfZlkzDvBYFNt5Ab</w:t>
      </w:r>
    </w:p>
    <w:p>
      <w:pPr>
        <w:pStyle w:val="PreformattedText"/>
        <w:bidi w:val="0"/>
        <w:spacing w:before="0" w:after="0"/>
        <w:jc w:val="left"/>
        <w:rPr/>
      </w:pPr>
      <w:r>
        <w:rPr/>
        <w:t>jz424iF7H3xLMFxAezkAkR5kh4h2LkbD/X57dvnghNAkvsT5W9lIVHGRGZPjbb5J/wAvDEW5m5klm2</w:t>
      </w:r>
    </w:p>
    <w:p>
      <w:pPr>
        <w:pStyle w:val="PreformattedText"/>
        <w:bidi w:val="0"/>
        <w:spacing w:before="0" w:after="0"/>
        <w:jc w:val="left"/>
        <w:rPr/>
      </w:pPr>
      <w:r>
        <w:rPr/>
        <w:t>s2J/igOwglowQpZiPD94U4QhgAoC7jce7hYnWsoOS7+e+YcrAMylliKgRm+Md1KdOM2u3t+N9+JAJ5</w:t>
      </w:r>
    </w:p>
    <w:p>
      <w:pPr>
        <w:pStyle w:val="PreformattedText"/>
        <w:bidi w:val="0"/>
        <w:spacing w:before="0" w:after="0"/>
        <w:jc w:val="left"/>
        <w:rPr/>
      </w:pPr>
      <w:r>
        <w:rPr/>
        <w:t>RTVJZSBiF9XxgLkqTZWdnCdlggZiSbybWGQb+vERuu2Nkx+2aYEi65KFvZiijJrkMVVPa5A8nfu4Nw</w:t>
      </w:r>
    </w:p>
    <w:p>
      <w:pPr>
        <w:pStyle w:val="PreformattedText"/>
        <w:bidi w:val="0"/>
        <w:spacing w:before="0" w:after="0"/>
        <w:jc w:val="left"/>
        <w:rPr/>
      </w:pPr>
      <w:r>
        <w:rPr/>
        <w:t>fAxBVfe5DbzCZLMAgAltlb8zE42D7Dsdh4+4+3E7qfAiOazXAsFMKOLFg9wtgqKoYFtgoVFsC3aL3F</w:t>
      </w:r>
    </w:p>
    <w:p>
      <w:pPr>
        <w:pStyle w:val="PreformattedText"/>
        <w:bidi w:val="0"/>
        <w:spacing w:before="0" w:after="0"/>
        <w:jc w:val="left"/>
        <w:rPr/>
      </w:pPr>
      <w:r>
        <w:rPr/>
        <w:t>/HES4h7G7C0MVVFiY4mSNgFLB2Ks3+IWWQdwN/3sOGNrtva8rWqu5Lbdy287wDZpk7KEQRkMGseoAV</w:t>
      </w:r>
    </w:p>
    <w:p>
      <w:pPr>
        <w:pStyle w:val="PreformattedText"/>
        <w:bidi w:val="0"/>
        <w:spacing w:before="0" w:after="0"/>
        <w:jc w:val="left"/>
        <w:rPr/>
      </w:pPr>
      <w:r>
        <w:rPr/>
        <w:t>DYi3sIxNjvdfvxB5L8v5mVNULWYgqJo/pezMVcsoFwm6i5Cj/EBG5HjgXcgHlIyOIXGysVy+f+6Z+t</w:t>
      </w:r>
    </w:p>
    <w:p>
      <w:pPr>
        <w:pStyle w:val="PreformattedText"/>
        <w:bidi w:val="0"/>
        <w:spacing w:before="0" w:after="0"/>
        <w:jc w:val="left"/>
        <w:rPr/>
      </w:pPr>
      <w:r>
        <w:rPr/>
        <w:t>gFVgE2JKqljtZyRcixYge4Dt4iOzgqhtzb+GAIGRU2zvc2DBY0JVSGDWF8wtj5uzN98SO9UqwxUcQv</w:t>
      </w:r>
    </w:p>
    <w:p>
      <w:pPr>
        <w:pStyle w:val="PreformattedText"/>
        <w:bidi w:val="0"/>
        <w:spacing w:before="0" w:after="0"/>
        <w:jc w:val="left"/>
        <w:rPr/>
      </w:pPr>
      <w:r>
        <w:rPr/>
        <w:t>AhciFsB+Z3B2F0cIQS6EEHIYtcXH8NuJuLct5C6gEXIJm8WVQ1mC7YlGzfoqDjkqkkb+d/A4iHXqeQ</w:t>
      </w:r>
    </w:p>
    <w:p>
      <w:pPr>
        <w:pStyle w:val="PreformattedText"/>
        <w:bidi w:val="0"/>
        <w:spacing w:before="0" w:after="0"/>
        <w:jc w:val="left"/>
        <w:rPr/>
      </w:pPr>
      <w:r>
        <w:rPr/>
        <w:t>P6ZoERoLK/8AHJYRlXklBbqR73VTezA+OGLEnnaK1VjawxIgkdhc4Bb4RAL3KC6lutE1zYCTyRsQvC</w:t>
      </w:r>
    </w:p>
    <w:p>
      <w:pPr>
        <w:pStyle w:val="PreformattedText"/>
        <w:bidi w:val="0"/>
        <w:spacing w:before="0" w:after="0"/>
        <w:jc w:val="left"/>
        <w:rPr/>
      </w:pPr>
      <w:r>
        <w:rPr/>
        <w:t>85BqswA7P6Ipa0wsHD5pZGUHBiu7AhrFSqjcjzltw4FwTzaQKzqePiH6IYlhf81CrhFuBuGjNgrMRY</w:t>
      </w:r>
    </w:p>
    <w:p>
      <w:pPr>
        <w:pStyle w:val="PreformattedText"/>
        <w:bidi w:val="0"/>
        <w:spacing w:before="0" w:after="0"/>
        <w:jc w:val="left"/>
        <w:rPr/>
      </w:pPr>
      <w:r>
        <w:rPr/>
        <w:t>qQ3wdzk3CTTYWBvjDI1Zi6xuBkSSSxdQtvMfYLi1rEef5eGwbwkI5LFSOzBsLEYxYKpdrFSt1J3KZX</w:t>
      </w:r>
    </w:p>
    <w:p>
      <w:pPr>
        <w:pStyle w:val="PreformattedText"/>
        <w:bidi w:val="0"/>
        <w:spacing w:before="0" w:after="0"/>
        <w:jc w:val="left"/>
        <w:rPr/>
      </w:pPr>
      <w:r>
        <w:rPr/>
        <w:t>z2yP8AU3twBSeUllJtY4nz+n+mGtGGyVTdRtcLZLEXJIUmzb/B2PBjY8XKMAALAw0hmBQDMjLZQXjK</w:t>
      </w:r>
    </w:p>
    <w:p>
      <w:pPr>
        <w:pStyle w:val="PreformattedText"/>
        <w:bidi w:val="0"/>
        <w:spacing w:before="0" w:after="0"/>
        <w:jc w:val="left"/>
        <w:rPr/>
      </w:pPr>
      <w:r>
        <w:rPr/>
        <w:t>lVWyMQAHGF7H/ThYge7lSLDxmLGUxYZRmRmMakm6ut1Q4sbEZKw22J8cT+nG/n7YGog2fl48/wCn9m</w:t>
      </w:r>
    </w:p>
    <w:p>
      <w:pPr>
        <w:pStyle w:val="PreformattedText"/>
        <w:bidi w:val="0"/>
        <w:spacing w:before="0" w:after="0"/>
        <w:jc w:val="left"/>
        <w:rPr/>
      </w:pPr>
      <w:r>
        <w:rPr/>
        <w:t>DVFYBr947CpJiQWAJBIteQ937DH+JuIO23hIcgoMT9X1YWYyY0K7MZAAxUq7NHcFAUJBS4Y+bgMv6u</w:t>
      </w:r>
    </w:p>
    <w:p>
      <w:pPr>
        <w:pStyle w:val="PreformattedText"/>
        <w:bidi w:val="0"/>
        <w:spacing w:before="0" w:after="0"/>
        <w:jc w:val="left"/>
        <w:rPr/>
      </w:pPr>
      <w:r>
        <w:rPr/>
        <w:t>3hsG8IKbohIxy/ZmisVwHYMGYAxySDJrAd6hRtFYWa53PE2B5hjFPWM/D+bVYilgLXAckr3LZcSYwd</w:t>
      </w:r>
    </w:p>
    <w:p>
      <w:pPr>
        <w:pStyle w:val="PreformattedText"/>
        <w:bidi w:val="0"/>
        <w:spacing w:before="0" w:after="0"/>
        <w:jc w:val="left"/>
        <w:rPr/>
      </w:pPr>
      <w:r>
        <w:rPr/>
        <w:t>mkTHt32Avdl7m4jE25So1KiuQGyCxteO11e5ILFl8PJG1sQ7WsWBGw8ENwptfblLAWYCozgpfs2mii</w:t>
      </w:r>
    </w:p>
    <w:p>
      <w:pPr>
        <w:pStyle w:val="PreformattedText"/>
        <w:bidi w:val="0"/>
        <w:spacing w:before="0" w:after="0"/>
        <w:jc w:val="left"/>
        <w:rPr/>
      </w:pPr>
      <w:r>
        <w:rPr/>
        <w:t>qikIJHQ2a6WyLgBVDA2VsSu9twO3ibnf3xhUpjYNkfh5zAuKp02IFio6dysYOQsyts0g8b/bgAubRv</w:t>
      </w:r>
    </w:p>
    <w:p>
      <w:pPr>
        <w:pStyle w:val="PreformattedText"/>
        <w:bidi w:val="0"/>
        <w:spacing w:before="0" w:after="0"/>
        <w:jc w:val="left"/>
        <w:rPr/>
      </w:pPr>
      <w:r>
        <w:rPr/>
        <w:t>V91/G/4zTq7KJUKqcQcdmd1uFJuT2Ob3A/TkbeOIjE7EqPPjBk9PFWLMVYMXjDC+GRwLLcqm3u+SuP</w:t>
      </w:r>
    </w:p>
    <w:p>
      <w:pPr>
        <w:pStyle w:val="PreformattedText"/>
        <w:bidi w:val="0"/>
        <w:spacing w:before="0" w:after="0"/>
        <w:jc w:val="left"/>
        <w:rPr/>
      </w:pPr>
      <w:r>
        <w:rPr/>
        <w:t>E7sfEylqt7gKGHn1YpWdyoDDYK6MEKoj2sXckbqM+3fe/ty4L2OxlGQNmB2+KLFeEWu64tazAYCKFW</w:t>
      </w:r>
    </w:p>
    <w:p>
      <w:pPr>
        <w:pStyle w:val="PreformattedText"/>
        <w:bidi w:val="0"/>
        <w:spacing w:before="0" w:after="0"/>
        <w:jc w:val="left"/>
        <w:rPr/>
      </w:pPr>
      <w:r>
        <w:rPr/>
        <w:t>uCoXuUsxxYWJJxvwzji2G5kWG23KLoniBbZLq1yEK5I+OOMigjKysu4uP9cuEgLd0H3SLYElmBDMAE</w:t>
      </w:r>
    </w:p>
    <w:p>
      <w:pPr>
        <w:pStyle w:val="PreformattedText"/>
        <w:bidi w:val="0"/>
        <w:spacing w:before="0" w:after="0"/>
        <w:jc w:val="left"/>
        <w:rPr/>
      </w:pPr>
      <w:r>
        <w:rPr/>
        <w:t>VwvhGJ2Ww8nwcuCTmcwb5FfPOL6eEyMbxKwFsvCqgxCjDI/4hLWBGx+OJ3ItewMtNckEY4lvfJXp9H</w:t>
      </w:r>
    </w:p>
    <w:p>
      <w:pPr>
        <w:pStyle w:val="PreformattedText"/>
        <w:bidi w:val="0"/>
        <w:spacing w:before="0" w:after="0"/>
        <w:jc w:val="left"/>
        <w:rPr/>
      </w:pPr>
      <w:r>
        <w:rPr/>
        <w:t>3RhIlAuuCHHFUOLgMWADOD82PjitmsQO6FPZTv3ycUVEojJEadMBiAdzIQSue3kHyT8Ff4eEIsbWwM</w:t>
      </w:r>
    </w:p>
    <w:p>
      <w:pPr>
        <w:pStyle w:val="PreformattedText"/>
        <w:bidi w:val="0"/>
        <w:spacing w:before="0" w:after="0"/>
        <w:jc w:val="left"/>
        <w:rPr/>
      </w:pPr>
      <w:r>
        <w:rPr/>
        <w:t>cG97HsyTUVINgwAA8AZIEIUFg7G+9vg/78VsoLX3tf5wkwpKVo8SMhiEGVwoteyvdL3uTvbfbhsRSX</w:t>
      </w:r>
    </w:p>
    <w:p>
      <w:pPr>
        <w:pStyle w:val="PreformattedText"/>
        <w:bidi w:val="0"/>
        <w:spacing w:before="0" w:after="0"/>
        <w:jc w:val="left"/>
        <w:rPr/>
      </w:pPr>
      <w:r>
        <w:rPr/>
        <w:t>2vPhCP8cKsTlGnnxiCMmG9iALsbefg8UANuV5iEMeigdd1DGMAD25Jcfo/hH2J334U/Lfz++Eaaikg</w:t>
      </w:r>
    </w:p>
    <w:p>
      <w:pPr>
        <w:pStyle w:val="PreformattedText"/>
        <w:bidi w:val="0"/>
        <w:spacing w:before="0" w:after="0"/>
        <w:jc w:val="left"/>
        <w:rPr/>
      </w:pPr>
      <w:r>
        <w:rPr/>
        <w:t>xIVXNywUe4E2yvbyUF7kg2B/TjxMJEq6hKk2wRkYMXQjMlgQAjeFY3v4IIXiwVWHKR9vd5Mheo0Ack</w:t>
      </w:r>
    </w:p>
    <w:p>
      <w:pPr>
        <w:pStyle w:val="PreformattedText"/>
        <w:bidi w:val="0"/>
        <w:spacing w:before="0" w:after="0"/>
        <w:jc w:val="left"/>
        <w:rPr/>
      </w:pPr>
      <w:r>
        <w:rPr/>
        <w:t>HtBUG/kLubEAEEAj5Bufn44dajbgKMrZfOBFwR4yH1mmKDfJwAnUb9TZ3AyAO4IBXD7d3Fqvlc23/Z</w:t>
      </w:r>
    </w:p>
    <w:p>
      <w:pPr>
        <w:pStyle w:val="PreformattedText"/>
        <w:bidi w:val="0"/>
        <w:spacing w:before="0" w:after="0"/>
        <w:jc w:val="left"/>
        <w:rPr/>
      </w:pPr>
      <w:r>
        <w:rPr/>
        <w:t>lYQ774yGV2njIg47IzElWt2gBd7XCkixJFh7m4ZWueXKQ4CAG8i1ZQqhbEgDEMirHkvapEq7nffy4N</w:t>
      </w:r>
    </w:p>
    <w:p>
      <w:pPr>
        <w:pStyle w:val="PreformattedText"/>
        <w:bidi w:val="0"/>
        <w:spacing w:before="0" w:after="0"/>
        <w:jc w:val="left"/>
        <w:rPr/>
      </w:pPr>
      <w:r>
        <w:rPr/>
        <w:t>r/AKuHvuCYsZpohGWLDtEPuKkKEFhZmPjfz9j234Y2sWAxN4cr8/tnn5RoSYrJi2IZ1j6ZcB2Ii6RL</w:t>
      </w:r>
    </w:p>
    <w:p>
      <w:pPr>
        <w:pStyle w:val="PreformattedText"/>
        <w:bidi w:val="0"/>
        <w:spacing w:before="0" w:after="0"/>
        <w:jc w:val="left"/>
        <w:rPr/>
      </w:pPr>
      <w:r>
        <w:rPr/>
        <w:t>W6QUfbIBuPnk+obFSL5CG1YfCSOwEckhRbXuuAxv1Qe5UjHtO1h9+IIBuJG7U973txRmmXYjFXVWIQ</w:t>
      </w:r>
    </w:p>
    <w:p>
      <w:pPr>
        <w:pStyle w:val="PreformattedText"/>
        <w:bidi w:val="0"/>
        <w:spacing w:before="0" w:after="0"/>
        <w:jc w:val="left"/>
        <w:rPr/>
      </w:pPr>
      <w:r>
        <w:rPr/>
        <w:t>HFHOAUiMm4yRu0hbdrW88TIW9hZQyN5/TEci96OWAUyYrhcyLG6AyM7uQSb4rb47reeCKUxDcItb1Y</w:t>
      </w:r>
    </w:p>
    <w:p>
      <w:pPr>
        <w:pStyle w:val="PreformattedText"/>
        <w:bidi w:val="0"/>
        <w:spacing w:before="0" w:after="0"/>
        <w:jc w:val="left"/>
        <w:rPr/>
      </w:pPr>
      <w:r>
        <w:rPr/>
        <w:t>9aYCrrdVVI0WS9+oLEoqCJGUEL272yJ4an2j42lDb3ci2X+WWtoiu+ABZD1GeP8ADolyDcFVRb3Vfv</w:t>
      </w:r>
    </w:p>
    <w:p>
      <w:pPr>
        <w:pStyle w:val="PreformattedText"/>
        <w:bidi w:val="0"/>
        <w:spacing w:before="0" w:after="0"/>
        <w:jc w:val="left"/>
        <w:rPr/>
      </w:pPr>
      <w:r>
        <w:rPr/>
        <w:t>ex/h46NEkqRbszHUALjvNpa+mIQAY5CYzChU2KksrdxAY7G3u+x7v1caaZ5iZT2mDDsywdOXpnJxib</w:t>
      </w:r>
    </w:p>
    <w:p>
      <w:pPr>
        <w:pStyle w:val="PreformattedText"/>
        <w:bidi w:val="0"/>
        <w:spacing w:before="0" w:after="0"/>
        <w:jc w:val="left"/>
        <w:rPr/>
      </w:pPr>
      <w:r>
        <w:rPr/>
        <w:t>ZEEN7hY3APjJDY+Ldrcak7ImCqT1tQ43yMmmmgEKAsbBemmBAaSzEAp53UtfYgHLxtxoU3UHxmYbXD</w:t>
      </w:r>
    </w:p>
    <w:p>
      <w:pPr>
        <w:pStyle w:val="PreformattedText"/>
        <w:bidi w:val="0"/>
        <w:spacing w:before="0" w:after="0"/>
        <w:jc w:val="left"/>
        <w:rPr/>
      </w:pPr>
      <w:r>
        <w:rPr/>
        <w:t>c2PDJfSgkBWt3bxg4lQVdhuQ1ziTuD7g2S8WA2Aawv+MzVxxhtrcvij7TA+1xZLXuC3SWRcioBI7lD</w:t>
      </w:r>
    </w:p>
    <w:p>
      <w:pPr>
        <w:pStyle w:val="PreformattedText"/>
        <w:bidi w:val="0"/>
        <w:spacing w:before="0" w:after="0"/>
        <w:jc w:val="left"/>
        <w:rPr/>
      </w:pPr>
      <w:r>
        <w:rPr/>
        <w:t>Cw2G383Ck7g33Mp5++K41cWbKS7EZFbMSvxYsbhRlff/AObghcePOLl+MSsitYtHIikYr4OYAJysx3</w:t>
      </w:r>
    </w:p>
    <w:p>
      <w:pPr>
        <w:pStyle w:val="PreformattedText"/>
        <w:bidi w:val="0"/>
        <w:spacing w:before="0" w:after="0"/>
        <w:jc w:val="left"/>
        <w:rPr/>
      </w:pPr>
      <w:r>
        <w:rPr/>
        <w:t>2vwQ238YYyEAIIzkFyRmxAckjfAAkt7bC2+O3ALete/uk7e7s+/tf2h0agnBsAXOQLW7+mcQRcdrXy</w:t>
      </w:r>
    </w:p>
    <w:p>
      <w:pPr>
        <w:pStyle w:val="PreformattedText"/>
        <w:bidi w:val="0"/>
        <w:spacing w:before="0" w:after="0"/>
        <w:jc w:val="left"/>
        <w:rPr/>
      </w:pPr>
      <w:r>
        <w:rPr/>
        <w:t>vt4PATe9l3vIJv3d8NVrgNG1zZVZccA655G1h2i4bfyP9V4LAEgn70mwuMhtDB24u9xuMWZVyW42Uo</w:t>
      </w:r>
    </w:p>
    <w:p>
      <w:pPr>
        <w:pStyle w:val="PreformattedText"/>
        <w:bidi w:val="0"/>
        <w:spacing w:before="0" w:after="0"/>
        <w:jc w:val="left"/>
        <w:rPr/>
      </w:pPr>
      <w:r>
        <w:rPr/>
        <w:t>Tf58i5Ax4LDw5xbDwF4NWAHtJy/hYqpZfOFhuCTfxY448EmI6kBc13PtbJzaQBhdim1sSHtv44JIIB</w:t>
      </w:r>
    </w:p>
    <w:p>
      <w:pPr>
        <w:pStyle w:val="PreformattedText"/>
        <w:bidi w:val="0"/>
        <w:spacing w:before="0" w:after="0"/>
        <w:jc w:val="left"/>
        <w:rPr/>
      </w:pPr>
      <w:r>
        <w:rPr/>
        <w:t>F5Ha5WKBgJCSLNYhlmQAgxAZXQqbH7ENwD32/Ga0UjHbu7X8Mr3XpCkJZlCqfCviNwuz9M91r7Cx2+</w:t>
      </w:r>
    </w:p>
    <w:p>
      <w:pPr>
        <w:pStyle w:val="PreformattedText"/>
        <w:bidi w:val="0"/>
        <w:spacing w:before="0" w:after="0"/>
        <w:jc w:val="left"/>
        <w:rPr/>
      </w:pPr>
      <w:r>
        <w:rPr/>
        <w:t>crcG52NuIyxVNrH1j+rKS5iZiHN1swxVVjOCEtmFZrjPHFu3wt+Dxvzly7WUm7Tl/nckrOSwZrSGMl</w:t>
      </w:r>
    </w:p>
    <w:p>
      <w:pPr>
        <w:pStyle w:val="PreformattedText"/>
        <w:bidi w:val="0"/>
        <w:spacing w:before="0" w:after="0"/>
        <w:jc w:val="left"/>
        <w:rPr/>
      </w:pPr>
      <w:r>
        <w:rPr/>
        <w:t>MBkVwVmIPuLBMVW9/wCg4I04o9RWd4agg3PTZkaV1VYxgVeWQMBdsiliPI7f1NwfzkEE8jacMc/J3V</w:t>
      </w:r>
    </w:p>
    <w:p>
      <w:pPr>
        <w:pStyle w:val="PreformattedText"/>
        <w:bidi w:val="0"/>
        <w:spacing w:before="0" w:after="0"/>
        <w:jc w:val="left"/>
        <w:rPr/>
      </w:pPr>
      <w:r>
        <w:rPr/>
        <w:t>QZ45bv2Z9ULJci2UbG6Js29iylgN+CK/IfOcec6dS0q2FwJA5VFRjISFUBGNsQMbD9J4lDZCOZOUyV</w:t>
      </w:r>
    </w:p>
    <w:p>
      <w:pPr>
        <w:pStyle w:val="PreformattedText"/>
        <w:bidi w:val="0"/>
        <w:spacing w:before="0" w:after="0"/>
        <w:jc w:val="left"/>
        <w:rPr/>
      </w:pPr>
      <w:r>
        <w:rPr/>
        <w:t>e0MvDz+E5L5pcxTTZKGCs0LA44K4ORKg77sMdtr8bqdiRv3eWmKt/iNveQrTgTVggs2TXkyYBWIbJC</w:t>
      </w:r>
    </w:p>
    <w:p>
      <w:pPr>
        <w:pStyle w:val="PreformattedText"/>
        <w:bidi w:val="0"/>
        <w:spacing w:before="0" w:after="0"/>
        <w:jc w:val="left"/>
        <w:rPr/>
      </w:pPr>
      <w:r>
        <w:rPr/>
        <w:t>jWNlHcWFrW4dzdce5fP3pVOg+S4gHgDkguAJO1iuMrBAmMdz1iwuBcfq4w1ASAo2vL6Pre1OwuSAyi</w:t>
      </w:r>
    </w:p>
    <w:p>
      <w:pPr>
        <w:pStyle w:val="PreformattedText"/>
        <w:bidi w:val="0"/>
        <w:spacing w:before="0" w:after="0"/>
        <w:jc w:val="left"/>
        <w:rPr/>
      </w:pPr>
      <w:r>
        <w:rPr/>
        <w:t>BpEVSJo1Z1sVwayLFku8KdXLJrXv+rEZcUqBa4Frzegsg8J15yp1Gjs+EkZjVh08EkiAJR2ckXapz7</w:t>
      </w:r>
    </w:p>
    <w:p>
      <w:pPr>
        <w:pStyle w:val="PreformattedText"/>
        <w:bidi w:val="0"/>
        <w:spacing w:before="0" w:after="0"/>
        <w:jc w:val="left"/>
        <w:rPr/>
      </w:pPr>
      <w:r>
        <w:rPr/>
        <w:t>QQQxyzPblxJ2BPhNQNwDbunSnLVp4oREl1iiOdjsVJCxxs5ZgXuLlV9zL8C/GYG+QI5TVQ/wAMS5tB</w:t>
      </w:r>
    </w:p>
    <w:p>
      <w:pPr>
        <w:pStyle w:val="PreformattedText"/>
        <w:bidi w:val="0"/>
        <w:spacing w:before="0" w:after="0"/>
        <w:jc w:val="left"/>
        <w:rPr/>
      </w:pPr>
      <w:r>
        <w:rPr/>
        <w:t>axhMbkIcVxV1ByU2aSPJe1SGs29rKTxnfZwVPal68x85aGmv2uI7BnVSWUi0YQGQGRtwl2KqHAIv7e</w:t>
      </w:r>
    </w:p>
    <w:p>
      <w:pPr>
        <w:pStyle w:val="PreformattedText"/>
        <w:bidi w:val="0"/>
        <w:spacing w:before="0" w:after="0"/>
        <w:jc w:val="left"/>
        <w:rPr/>
      </w:pPr>
      <w:r>
        <w:rPr/>
        <w:t>KZcDcA+MlFOEUBRGykKQqgF8I+0scWGwLBhl4Vmyx4IjBuK52k30aNlUBZW2VQqOhIi8nptKASSuKg</w:t>
      </w:r>
    </w:p>
    <w:p>
      <w:pPr>
        <w:pStyle w:val="PreformattedText"/>
        <w:bidi w:val="0"/>
        <w:spacing w:before="0" w:after="0"/>
        <w:jc w:val="left"/>
        <w:rPr/>
      </w:pPr>
      <w:r>
        <w:rPr/>
        <w:t>3H7k/HDp2pnyyYkjn9stHRFuIhkpzCyvOhCBJVbK5Qp+aL7sBYd2K8Xrzte0zVTxA47uOL+GW9oRC4</w:t>
      </w:r>
    </w:p>
    <w:p>
      <w:pPr>
        <w:pStyle w:val="PreformattedText"/>
        <w:bidi w:val="0"/>
        <w:spacing w:before="0" w:after="0"/>
        <w:jc w:val="left"/>
        <w:rPr/>
      </w:pPr>
      <w:r>
        <w:rPr/>
        <w:t>q8ZZDYlbBCxY3OIKm92H+3t4ulbcj8pa2lI2LPixCquBiZSbtYmxZ7MQBa/wAjbi5WuE94mVjx2Fr+</w:t>
      </w:r>
    </w:p>
    <w:p>
      <w:pPr>
        <w:pStyle w:val="PreformattedText"/>
        <w:bidi w:val="0"/>
        <w:spacing w:before="0" w:after="0"/>
        <w:jc w:val="left"/>
        <w:rPr/>
      </w:pPr>
      <w:r>
        <w:rPr/>
        <w:t>/n/rLCoAclG4OMbEFABkTl1IgDva5LD/AOx4tpmzE32/fIq9ltrbfbJdSpZwHvJ01U4uVcMcyVyA8m</w:t>
      </w:r>
    </w:p>
    <w:p>
      <w:pPr>
        <w:pStyle w:val="PreformattedText"/>
        <w:bidi w:val="0"/>
        <w:spacing w:before="0" w:after="0"/>
        <w:jc w:val="left"/>
        <w:rPr/>
      </w:pPr>
      <w:r>
        <w:rPr/>
        <w:t>+4P293F973awXzymOPKdymQF82Uhg9roxGNjvdUBWwPyf08S2FtucIPEEL3WxsGKqC1xYKFJuCQAfO</w:t>
      </w:r>
    </w:p>
    <w:p>
      <w:pPr>
        <w:pStyle w:val="PreformattedText"/>
        <w:bidi w:val="0"/>
        <w:spacing w:before="0" w:after="0"/>
        <w:jc w:val="left"/>
        <w:rPr/>
      </w:pPr>
      <w:r>
        <w:rPr/>
        <w:t>x+eJbDEY84TeFhkCfOQxIv3G4JI2S37fLHhN2PiYRJVhuiCqAhmCRqSMWBuxLKNwvdfHzwWsd4Su9b</w:t>
      </w:r>
    </w:p>
    <w:p>
      <w:pPr>
        <w:pStyle w:val="PreformattedText"/>
        <w:bidi w:val="0"/>
        <w:spacing w:before="0" w:after="0"/>
        <w:jc w:val="left"/>
        <w:rPr/>
      </w:pPr>
      <w:r>
        <w:rPr/>
        <w:t>RQ0isCgcBXXHqSMAdkAuO5WNzfwvESxTYHblKY5nDoszAkNc/Isb9oMd/8RSt/jx7uNCHYFRyjE5WY</w:t>
      </w:r>
    </w:p>
    <w:p>
      <w:pPr>
        <w:pStyle w:val="PreformattedText"/>
        <w:bidi w:val="0"/>
        <w:spacing w:before="0" w:after="0"/>
        <w:jc w:val="left"/>
        <w:rPr/>
      </w:pPr>
      <w:r>
        <w:rPr/>
        <w:t>cPdynM/OUbJ1GUFjg8RKxg5EG2ZjyKq1pMb2JAxKn3cEach84hGlnNlMamWMIBd4VA9uKnuf2khthk</w:t>
      </w:r>
    </w:p>
    <w:p>
      <w:pPr>
        <w:pStyle w:val="PreformattedText"/>
        <w:bidi w:val="0"/>
        <w:spacing w:before="0" w:after="0"/>
        <w:jc w:val="left"/>
        <w:rPr/>
      </w:pPr>
      <w:r>
        <w:rPr/>
        <w:t>3dwRVbK+1pzZzOSHb81CzjtSQu0rxgnuXpDtYFVsbntPdvxXU/C3/MkKWdR3SntUZT1Atz1EHUQ2bq</w:t>
      </w:r>
    </w:p>
    <w:p>
      <w:pPr>
        <w:pStyle w:val="PreformattedText"/>
        <w:bidi w:val="0"/>
        <w:spacing w:before="0" w:after="0"/>
        <w:jc w:val="left"/>
        <w:rPr/>
      </w:pPr>
      <w:r>
        <w:rPr/>
        <w:t>MWBkOQU4gtioX5buGIy45lW4sQe1NiWu23ahWilPxQQsVWwVyBgOoA12a97oB2vjve1seKGyCtcc5o</w:t>
      </w:r>
    </w:p>
    <w:p>
      <w:pPr>
        <w:pStyle w:val="PreformattedText"/>
        <w:bidi w:val="0"/>
        <w:spacing w:before="0" w:after="0"/>
        <w:jc w:val="left"/>
        <w:rPr/>
      </w:pPr>
      <w:r>
        <w:rPr/>
        <w:t>p9tfnL35bBZ0DR4XCiQdirbC0syKoCyqsQ7bWuWvxQbDus37pvW9zbnaWRq3NFDyVy5VcxaossqUim</w:t>
      </w:r>
    </w:p>
    <w:p>
      <w:pPr>
        <w:pStyle w:val="PreformattedText"/>
        <w:bidi w:val="0"/>
        <w:spacing w:before="0" w:after="0"/>
        <w:jc w:val="left"/>
        <w:rPr/>
      </w:pPr>
      <w:r>
        <w:rPr/>
        <w:t>LTtNiqViqtd1SpOOl6ZBcH/mJpFUZEWiC3bFe7i3T0H1FVaScOXaPgO9jJrVUoI1SouQX1ezkfCeV3</w:t>
      </w:r>
    </w:p>
    <w:p>
      <w:pPr>
        <w:pStyle w:val="PreformattedText"/>
        <w:bidi w:val="0"/>
        <w:spacing w:before="0" w:after="0"/>
        <w:jc w:val="left"/>
        <w:rPr/>
      </w:pPr>
      <w:r>
        <w:rPr/>
        <w:t>qpzNzJznzlLDr6vVc1arX/AN5V1BGJZNL0+OlMtNBSdbqulDomn0kcMcVOFvUT1ElTNclbez0tGnSp</w:t>
      </w:r>
    </w:p>
    <w:p>
      <w:pPr>
        <w:pStyle w:val="PreformattedText"/>
        <w:bidi w:val="0"/>
        <w:spacing w:before="0" w:after="0"/>
        <w:jc w:val="left"/>
        <w:rPr/>
      </w:pPr>
      <w:r>
        <w:rPr/>
        <w:t>06VIcHq+03xN8RaeYrVHqu9RxxX4v8q+yBK15/odR0ai0utWCKdxp+madPPNXUkWp0jl5OvKxkkU00</w:t>
      </w:r>
    </w:p>
    <w:p>
      <w:pPr>
        <w:pStyle w:val="PreformattedText"/>
        <w:bidi w:val="0"/>
        <w:spacing w:before="0" w:after="0"/>
        <w:jc w:val="left"/>
        <w:rPr/>
      </w:pPr>
      <w:r>
        <w:rPr/>
        <w:t>8tPMqwNGVjEavGrdbLi4hkuQu95UGVhbLaUPrnMHMnL2h1HLPKK08Or6nrmpajNVyVdC9XWQuY3kot</w:t>
      </w:r>
    </w:p>
    <w:p>
      <w:pPr>
        <w:pStyle w:val="PreformattedText"/>
        <w:bidi w:val="0"/>
        <w:spacing w:before="0" w:after="0"/>
        <w:jc w:val="left"/>
        <w:rPr/>
      </w:pPr>
      <w:r>
        <w:rPr/>
        <w:t>RaSW1Ieh1JAYxnHFVZIerxXkaQKle0cj58Y/V9ZuWGKiRCrqtaj1d54de1H8BRacOhTVXMGlTatqzV</w:t>
      </w:r>
    </w:p>
    <w:p>
      <w:pPr>
        <w:pStyle w:val="PreformattedText"/>
        <w:bidi w:val="0"/>
        <w:spacing w:before="0" w:after="0"/>
        <w:jc w:val="left"/>
        <w:rPr/>
      </w:pPr>
      <w:r>
        <w:rPr/>
        <w:t>avqGqrVytUBaLRUk7HrZlFQKenhhWmaYtwxd92JLIRb1f1f90TBBtYK33patFpOvVVDPBVz1eg1kcy</w:t>
      </w:r>
    </w:p>
    <w:p>
      <w:pPr>
        <w:pStyle w:val="PreformattedText"/>
        <w:bidi w:val="0"/>
        <w:spacing w:before="0" w:after="0"/>
        <w:jc w:val="left"/>
        <w:rPr/>
      </w:pPr>
      <w:r>
        <w:rPr/>
        <w:t>VdJHS6nJWpzjJqdBRU8tDqeqBTV8raXM66eaGmpHQATSwiJPxOKVl8rOAUYD1u03jj7KxwljZrMvw9</w:t>
      </w:r>
    </w:p>
    <w:p>
      <w:pPr>
        <w:pStyle w:val="PreformattedText"/>
        <w:bidi w:val="0"/>
        <w:spacing w:before="0" w:after="0"/>
        <w:jc w:val="left"/>
        <w:rPr/>
      </w:pPr>
      <w:r>
        <w:rPr/>
        <w:t>kfWX1m8Za/JvpnrkuoaXyVyrTjmbmWuqb818yUMVYmhcrUdODHrP4nXqoqP7o0+lXUqSlgkkhFdVUd</w:t>
      </w:r>
    </w:p>
    <w:p>
      <w:pPr>
        <w:pStyle w:val="PreformattedText"/>
        <w:bidi w:val="0"/>
        <w:spacing w:before="0" w:after="0"/>
        <w:jc w:val="left"/>
        <w:rPr/>
      </w:pPr>
      <w:r>
        <w:rPr/>
        <w:t>VXVLtDDDwO2IyLddVqeqvPi7IPn+8spqSRmpoU18eGWNrNByzRaZLQV+r6H6kLqdfpnpx6b+i3pnrN</w:t>
      </w:r>
    </w:p>
    <w:p>
      <w:pPr>
        <w:pStyle w:val="PreformattedText"/>
        <w:bidi w:val="0"/>
        <w:spacing w:before="0" w:after="0"/>
        <w:jc w:val="left"/>
        <w:rPr/>
      </w:pPr>
      <w:r>
        <w:rPr/>
        <w:t>LX8v8AJ+jUUUXM+przZz5DGDpOqalUSUL6tRaIk/VjySpq6eLApnqK6ghwtHLFcQ6vUJx8Rsq/p+yX</w:t>
      </w:r>
    </w:p>
    <w:p>
      <w:pPr>
        <w:pStyle w:val="PreformattedText"/>
        <w:bidi w:val="0"/>
        <w:spacing w:before="0" w:after="0"/>
        <w:jc w:val="left"/>
        <w:rPr/>
      </w:pPr>
      <w:r>
        <w:rPr/>
        <w:t>0lQhnpFqjdollsi/d5k+t6q+tFcepycplKaDS6XmHmPSX0vSeWOSuWaCOh5a1L1DhnqNU07QqaFGVP</w:t>
      </w:r>
    </w:p>
    <w:p>
      <w:pPr>
        <w:pStyle w:val="PreformattedText"/>
        <w:bidi w:val="0"/>
        <w:spacing w:before="0" w:after="0"/>
        <w:jc w:val="left"/>
        <w:rPr/>
      </w:pPr>
      <w:r>
        <w:rPr/>
        <w:t>8Agbl0pUanqDzy5Vc9GtRXPM01OqIgSixqOesanw255MfH2vabx75bUzqKEUhS3EzttiB/fkJxNzrr</w:t>
      </w:r>
    </w:p>
    <w:p>
      <w:pPr>
        <w:pStyle w:val="PreformattedText"/>
        <w:bidi w:val="0"/>
        <w:spacing w:before="0" w:after="0"/>
        <w:jc w:val="left"/>
        <w:rPr/>
      </w:pPr>
      <w:r>
        <w:rPr/>
        <w:t>MR5o5jl1jmmk5l5m1HXa1fUDm6Suq6ev13maCWafU+XuVKvT4WpqTQqXqNFU1aWTKnwjTorDC75MzF</w:t>
      </w:r>
    </w:p>
    <w:p>
      <w:pPr>
        <w:pStyle w:val="PreformattedText"/>
        <w:bidi w:val="0"/>
        <w:spacing w:before="0" w:after="0"/>
        <w:jc w:val="left"/>
        <w:rPr/>
      </w:pPr>
      <w:r>
        <w:rPr/>
        <w:t>qrZVPW4uXuEqxGKhL4+rt+J8/ZKn1DW9P5iqKenNLqHNNRqNXFFyvp76O2l08cat0qehpNTbCSTTVP</w:t>
      </w:r>
    </w:p>
    <w:p>
      <w:pPr>
        <w:pStyle w:val="PreformattedText"/>
        <w:bidi w:val="0"/>
        <w:spacing w:before="0" w:after="0"/>
        <w:jc w:val="left"/>
        <w:rPr/>
      </w:pPr>
      <w:r>
        <w:rPr/>
        <w:t>WImZI5J0V5pC2LSgdzyyGK+HnnLEQAEgdr2mhWpV0MNFNoGksKbTooIU1fmCGaSSrqwk7Tf8OaRqjS</w:t>
      </w:r>
    </w:p>
    <w:p>
      <w:pPr>
        <w:pStyle w:val="PreformattedText"/>
        <w:bidi w:val="0"/>
        <w:spacing w:before="0" w:after="0"/>
        <w:jc w:val="left"/>
        <w:rPr/>
      </w:pPr>
      <w:r>
        <w:rPr/>
        <w:t>EQUMzCaSYoWLQRpm5xxCqOIHt7+fvSH/VFvV8+fslxcicsQcl6ZQ+tvOdEtTqzJPP6WcitTxJTzaZR</w:t>
      </w:r>
    </w:p>
    <w:p>
      <w:pPr>
        <w:pStyle w:val="PreformattedText"/>
        <w:bidi w:val="0"/>
        <w:spacing w:before="0" w:after="0"/>
        <w:jc w:val="left"/>
        <w:rPr/>
      </w:pPr>
      <w:r>
        <w:rPr/>
        <w:t>aRW1C831cWoRtHWqsMMzUAI6VGvVr5maeRML1XO5JxpLz+KI3Aot/iMNvl4zkbnTm46jU6zrsdRqOo</w:t>
      </w:r>
    </w:p>
    <w:p>
      <w:pPr>
        <w:pStyle w:val="PreformattedText"/>
        <w:bidi w:val="0"/>
        <w:spacing w:before="0" w:after="0"/>
        <w:jc w:val="left"/>
        <w:rPr/>
      </w:pPr>
      <w:r>
        <w:rPr/>
        <w:t>03MlfVz6nres1meo81VSVAqqigSOIk6hoFMzLm0hjp5SqhIpBjjopKSbFtwP1V9X7Ziqtc3tiP3/6S</w:t>
      </w:r>
    </w:p>
    <w:p>
      <w:pPr>
        <w:pStyle w:val="PreformattedText"/>
        <w:bidi w:val="0"/>
        <w:spacing w:before="0" w:after="0"/>
        <w:jc w:val="left"/>
        <w:rPr/>
      </w:pPr>
      <w:r>
        <w:rPr/>
        <w:t>sKag1fW6ieVdOraks8dZPBDjTkxt2JValqBtFpNPgGCBwqkKyRbDi7YEDvmf5R30/SauaZ1oaylgaa</w:t>
      </w:r>
    </w:p>
    <w:p>
      <w:pPr>
        <w:pStyle w:val="PreformattedText"/>
        <w:bidi w:val="0"/>
        <w:spacing w:before="0" w:after="0"/>
        <w:jc w:val="left"/>
        <w:rPr/>
      </w:pPr>
      <w:r>
        <w:rPr/>
        <w:t>oeKGn5NoavXKupILZQrrrOkCuqqwuHGRHcvCNWRFAbhPv/AMstWkzgkDP6q/1SSxej3PWuSh9I5O1S</w:t>
      </w:r>
    </w:p>
    <w:p>
      <w:pPr>
        <w:pStyle w:val="PreformattedText"/>
        <w:bidi w:val="0"/>
        <w:spacing w:before="0" w:after="0"/>
        <w:jc w:val="left"/>
        <w:rPr/>
      </w:pPr>
      <w:r>
        <w:rPr/>
        <w:t>N5Y0T8TzhX6XDNULJeRJFiKsacMI2AOB2XDLLhaldFUvxtTXwRu19nqwFHLEMUps3tP/AJpI4vpU9c</w:t>
      </w:r>
    </w:p>
    <w:p>
      <w:pPr>
        <w:pStyle w:val="PreformattedText"/>
        <w:bidi w:val="0"/>
        <w:spacing w:before="0" w:after="0"/>
        <w:jc w:val="left"/>
        <w:rPr/>
      </w:pPr>
      <w:r>
        <w:rPr/>
        <w:t>tRHWg5CgqYQkMxqOX9V5Y1JKuOSVUSCipUq45nq2cqoVktFlm4VOKk1lNx+ao1WH1Gb73tAe00f6Og</w:t>
      </w:r>
    </w:p>
    <w:p>
      <w:pPr>
        <w:pStyle w:val="PreformattedText"/>
        <w:bidi w:val="0"/>
        <w:spacing w:before="0" w:after="0"/>
        <w:jc w:val="left"/>
        <w:rPr/>
      </w:pPr>
      <w:r>
        <w:rPr/>
        <w:t>uDqqN/r+tzx5btCaL0m510HUpOW/Uf0p1ug0apkMKVWg0FJqfMXLEsyPC2r6fpsFSZuYR2Bqul3E6w</w:t>
      </w:r>
    </w:p>
    <w:p>
      <w:pPr>
        <w:pStyle w:val="PreformattedText"/>
        <w:bidi w:val="0"/>
        <w:spacing w:before="0" w:after="0"/>
        <w:jc w:val="left"/>
        <w:rPr/>
      </w:pPr>
      <w:r>
        <w:rPr/>
        <w:t>skSozqOLRUoswRnem1vYPD9ZfZ/ply0Kgu5VKie51/D4p0D6O+rfq59JdTQaZqemj1A9F6rUF1afl5</w:t>
      </w:r>
    </w:p>
    <w:p>
      <w:pPr>
        <w:pStyle w:val="PreformattedText"/>
        <w:bidi w:val="0"/>
        <w:spacing w:before="0" w:after="0"/>
        <w:jc w:val="left"/>
        <w:rPr/>
      </w:pPr>
      <w:r>
        <w:rPr/>
        <w:t>6qs1f0+1/T9TQQT13LWpxQio0OSsgXCbT6hIJFniMckP4mkR0rbUJUD0NRUGNu13rfslG7OPsx/or0</w:t>
      </w:r>
    </w:p>
    <w:p>
      <w:pPr>
        <w:pStyle w:val="PreformattedText"/>
        <w:bidi w:val="0"/>
        <w:spacing w:before="0" w:after="0"/>
        <w:jc w:val="left"/>
        <w:rPr/>
      </w:pPr>
      <w:r>
        <w:rPr/>
        <w:t>z1umP5xd/aXL2XX4fW/fPV3kfXfS/mbk2j9R/SrWdQf0gk1dIqmkrJa2n5p9D+cNdZWpuW+b0kaNNO</w:t>
      </w:r>
    </w:p>
    <w:p>
      <w:pPr>
        <w:pStyle w:val="PreformattedText"/>
        <w:bidi w:val="0"/>
        <w:spacing w:before="0" w:after="0"/>
        <w:jc w:val="left"/>
        <w:rPr/>
      </w:pPr>
      <w:r>
        <w:rPr/>
        <w:t>o6ipyk07UM4dN1WWFYxNR6ySlVlrUBQ6oLVFSlU2p1L5C/sPl2Ta23rDs35S+nUFbrPzZo11F3pWx+</w:t>
      </w:r>
    </w:p>
    <w:p>
      <w:pPr>
        <w:pStyle w:val="PreformattedText"/>
        <w:bidi w:val="0"/>
        <w:spacing w:before="0" w:after="0"/>
        <w:jc w:val="left"/>
        <w:rPr/>
      </w:pPr>
      <w:r>
        <w:rPr/>
        <w:t>ZT2ky9bu5NJrzHyC3OVbDo1BW0Om+oekaPUzUGhyiqj9P/AFj0aOskrdSp9IMT08nLvO8pjknNNQCn</w:t>
      </w:r>
    </w:p>
    <w:p>
      <w:pPr>
        <w:pStyle w:val="PreformattedText"/>
        <w:bidi w:val="0"/>
        <w:spacing w:before="0" w:after="0"/>
        <w:jc w:val="left"/>
        <w:rPr/>
      </w:pPr>
      <w:r>
        <w:rPr/>
        <w:t>ir54WljpIpM6d6DkxqdSmOPbTJuK3Mof2sO6X/mgqNUOSseF7cmI7Lj+qUrVcpck+pFd/cugVH908x</w:t>
      </w:r>
    </w:p>
    <w:p>
      <w:pPr>
        <w:pStyle w:val="PreformattedText"/>
        <w:bidi w:val="0"/>
        <w:spacing w:before="0" w:after="0"/>
        <w:jc w:val="left"/>
        <w:rPr/>
      </w:pPr>
      <w:r>
        <w:rPr/>
        <w:t>6bplXTap6ac3Sz01MuohXhqpeUOYNXpI0Vp5TJJBTyPStUseirPFKYkjJmDPS/9hagxVV/xU+t7eLe</w:t>
      </w:r>
    </w:p>
    <w:p>
      <w:pPr>
        <w:pStyle w:val="PreformattedText"/>
        <w:bidi w:val="0"/>
        <w:spacing w:before="0" w:after="0"/>
        <w:jc w:val="left"/>
        <w:rPr/>
      </w:pPr>
      <w:r>
        <w:rPr/>
        <w:t>DSxqYQhaiGiy+v6jZfwlviX7Yx8paDz3ynS6dpnKPMetck8xcnUc1JS6Nz3K8fLercvBqqqpeWNZ1H</w:t>
      </w:r>
    </w:p>
    <w:p>
      <w:pPr>
        <w:pStyle w:val="PreformattedText"/>
        <w:bidi w:val="0"/>
        <w:spacing w:before="0" w:after="0"/>
        <w:jc w:val="left"/>
        <w:rPr/>
      </w:pPr>
      <w:r>
        <w:rPr/>
        <w:t>UIC2kCGbqJolRIZKVzI+lTxPTmnmGlK6vSNqlOpUpjk4vmPn7S9yHu98qfTm5yQqKhyUplkv6O4+Mn</w:t>
      </w:r>
    </w:p>
    <w:p>
      <w:pPr>
        <w:pStyle w:val="PreformattedText"/>
        <w:bidi w:val="0"/>
        <w:spacing w:before="0" w:after="0"/>
        <w:jc w:val="left"/>
        <w:rPr/>
      </w:pPr>
      <w:r>
        <w:rPr/>
        <w:t>rc46LzFqFLD6senkFR06eAarq1HRvpmtxvLRRmLV31PSabsp3Y3TGnVZKeS3RdBlxFIaZ2HWjqVv26</w:t>
      </w:r>
    </w:p>
    <w:p>
      <w:pPr>
        <w:pStyle w:val="PreformattedText"/>
        <w:bidi w:val="0"/>
        <w:spacing w:before="0" w:after="0"/>
        <w:jc w:val="left"/>
        <w:rPr/>
      </w:pPr>
      <w:r>
        <w:rPr/>
        <w:t>XCy+fZkWr00YU/zh9h+JW/W/5i3lPkTl/W6ifkuHnhY5dXEfM3pXNzvrx9PudqXmhKeWPR9D0TnPR6</w:t>
      </w:r>
    </w:p>
    <w:p>
      <w:pPr>
        <w:pStyle w:val="PreformattedText"/>
        <w:bidi w:val="0"/>
        <w:spacing w:before="0" w:after="0"/>
        <w:jc w:val="left"/>
        <w:rPr/>
      </w:pPr>
      <w:r>
        <w:rPr/>
        <w:t>p9F520vWKJ5NPjrGnpKqjf8ADQzUcWE3RYLU60ilqDUNPJldGVKnrcLo7cWQ9dGOR9WKwpKo6zT4Ct</w:t>
      </w:r>
    </w:p>
    <w:p>
      <w:pPr>
        <w:pStyle w:val="PreformattedText"/>
        <w:bidi w:val="0"/>
        <w:spacing w:before="0" w:after="0"/>
        <w:jc w:val="left"/>
        <w:rPr/>
      </w:pPr>
      <w:r>
        <w:rPr/>
        <w:t>bMOudHI/GONMTzVl5etG7W9P8AVLkyTUdO1bVfVTk/W6KVBqWh8+aNpmvVOnVFPM9LqOjzzwzw1EVQ</w:t>
      </w:r>
    </w:p>
    <w:p>
      <w:pPr>
        <w:pStyle w:val="PreformattedText"/>
        <w:bidi w:val="0"/>
        <w:spacing w:before="0" w:after="0"/>
        <w:jc w:val="left"/>
        <w:rPr/>
      </w:pPr>
      <w:r>
        <w:rPr/>
        <w:t>9IkyyAwVAwymieRe80U9Y2Bd6grbspR6Vscfa+fvxI9aXHR2cL1QXbtUa2Q+zLhxX63wzVNoXqYtLP</w:t>
      </w:r>
    </w:p>
    <w:p>
      <w:pPr>
        <w:pStyle w:val="PreformattedText"/>
        <w:bidi w:val="0"/>
        <w:spacing w:before="0" w:after="0"/>
        <w:jc w:val="left"/>
        <w:rPr/>
      </w:pPr>
      <w:r>
        <w:rPr/>
        <w:t>zND6femHN1LVU0lTTcwcq0nNWjS6dAsD01ANX1Llqukj0uZI5Ieo1XSRxVKxsjiaFnThBUoUVDjS4o</w:t>
      </w:r>
    </w:p>
    <w:p>
      <w:pPr>
        <w:pStyle w:val="PreformattedText"/>
        <w:bidi w:val="0"/>
        <w:spacing w:before="0" w:after="0"/>
        <w:jc w:val="left"/>
        <w:rPr/>
      </w:pPr>
      <w:r>
        <w:rPr/>
        <w:t>x5Un4fkyspQq3rDLtSzqarkqmsKi3rorsq/WyD/Fs34SG0U+laFqSM3przLyjW1zvK83plzJV1ukGo</w:t>
      </w:r>
    </w:p>
    <w:p>
      <w:pPr>
        <w:pStyle w:val="PreformattedText"/>
        <w:bidi w:val="0"/>
        <w:spacing w:before="0" w:after="0"/>
        <w:jc w:val="left"/>
        <w:rPr/>
      </w:pPr>
      <w:r>
        <w:rPr/>
        <w:t>WBfxkNbS1NHHT0WnVeqzTGaJQkLtMJYaZXiDixq1KzMWfTrUGOLNmv4447cIADWjDTVWFMMlPUGn69</w:t>
      </w:r>
    </w:p>
    <w:p>
      <w:pPr>
        <w:pStyle w:val="PreformattedText"/>
        <w:bidi w:val="0"/>
        <w:spacing w:before="0" w:after="0"/>
        <w:jc w:val="left"/>
        <w:rPr/>
      </w:pPr>
      <w:r>
        <w:rPr/>
        <w:t>uqa/ZXYZLw/EeIyd09XyPzHqWltym1Jo2rxaf31Ty03I/qAmsOyUYoqnV9Nop9G5nlgqH/Mkr6OCaV</w:t>
      </w:r>
    </w:p>
    <w:p>
      <w:pPr>
        <w:pStyle w:val="PreformattedText"/>
        <w:bidi w:val="0"/>
        <w:spacing w:before="0" w:after="0"/>
        <w:jc w:val="left"/>
        <w:rPr/>
      </w:pPr>
      <w:r>
        <w:rPr/>
        <w:t>F/MlXO/CkUWBGnIYtywWxxHPgbhd292OMhuuBI1KNRVTbibrA31XWzJ8K2aW9AfUvTNNai1uopPUvT</w:t>
      </w:r>
    </w:p>
    <w:p>
      <w:pPr>
        <w:pStyle w:val="PreformattedText"/>
        <w:bidi w:val="0"/>
        <w:spacing w:before="0" w:after="0"/>
        <w:jc w:val="left"/>
        <w:rPr/>
      </w:pPr>
      <w:r>
        <w:rPr/>
        <w:t>aunqBqWjycwUHL3NlHUA06SQ071MstLVxkQRCEyQLBOysmS4sprcXB6zT7LsWTHP3qy/5ec0UcSVNP</w:t>
      </w:r>
    </w:p>
    <w:p>
      <w:pPr>
        <w:pStyle w:val="PreformattedText"/>
        <w:bidi w:val="0"/>
        <w:spacing w:before="0" w:after="0"/>
        <w:jc w:val="left"/>
        <w:rPr/>
      </w:pPr>
      <w:r>
        <w:rPr/>
        <w:t>UGm9r2qK7L+t/M3+rI7U1T6TBXquiVOsUelrJHU6BrOlUFJWab+J/IXT63l7VV/unWYKuGV4RLTS0a</w:t>
      </w:r>
    </w:p>
    <w:p>
      <w:pPr>
        <w:pStyle w:val="PreformattedText"/>
        <w:bidi w:val="0"/>
        <w:spacing w:before="0" w:after="0"/>
        <w:jc w:val="left"/>
        <w:rPr/>
      </w:pPr>
      <w:r>
        <w:rPr/>
        <w:t>PLH0V/NxXjGa1lxYjBezsRw+rwXutl25n2pu+jVbKUtk3xZX+/bs/dkt5W9W+SYdMp+VfUSm5u0vl3</w:t>
      </w:r>
    </w:p>
    <w:p>
      <w:pPr>
        <w:pStyle w:val="PreformattedText"/>
        <w:bidi w:val="0"/>
        <w:spacing w:before="0" w:after="0"/>
        <w:jc w:val="left"/>
        <w:rPr/>
      </w:pPr>
      <w:r>
        <w:rPr/>
        <w:t>8HUT6BLUU81Q1KVslHpKUuuRyNq3J8ImWOWgkqapadKjGjqFk6dM9y111Aak+oVjTC45KMlXwv2m92</w:t>
      </w:r>
    </w:p>
    <w:p>
      <w:pPr>
        <w:pStyle w:val="PreformattedText"/>
        <w:bidi w:val="0"/>
        <w:spacing w:before="0" w:after="0"/>
        <w:jc w:val="left"/>
        <w:rPr/>
      </w:pPr>
      <w:r>
        <w:rPr/>
        <w:t>XEskaTUaZ1r0aOIc8YHZPv25H4uy3Zlk8saTzPyrUaNS8y1mk+oXpJq2pLV8k61TzS1uhct65S0347</w:t>
      </w:r>
    </w:p>
    <w:p>
      <w:pPr>
        <w:pStyle w:val="PreformattedText"/>
        <w:bidi w:val="0"/>
        <w:spacing w:before="0" w:after="0"/>
        <w:jc w:val="left"/>
        <w:rPr/>
      </w:pPr>
      <w:r>
        <w:rPr/>
        <w:t>QZeXdRWX8XyxqH4aWNZ4VAkVKhhUU1VBky4q+WSU665Na6e9W+P3j2uU6+hwLmtTqZLdQ47LZdxKH+</w:t>
      </w:r>
    </w:p>
    <w:p>
      <w:pPr>
        <w:pStyle w:val="PreformattedText"/>
        <w:bidi w:val="0"/>
        <w:spacing w:before="0" w:after="0"/>
        <w:jc w:val="left"/>
        <w:rPr/>
      </w:pPr>
      <w:r>
        <w:rPr/>
        <w:t>L9BinVPSXVaDUSk1ZXVuhUAqKCg/ErDKKPWdMmqaTUqSOlS34B63RNT0+hM8LmimXS4qpIUqlxbHU1</w:t>
      </w:r>
    </w:p>
    <w:p>
      <w:pPr>
        <w:pStyle w:val="PreformattedText"/>
        <w:bidi w:val="0"/>
        <w:spacing w:before="0" w:after="0"/>
        <w:jc w:val="left"/>
        <w:rPr/>
      </w:pPr>
      <w:r>
        <w:rPr/>
        <w:t>ANkL4oo7xxD4Q33Z0xoz1hemlyx9X/AC+1xc++LNG5Y1XRxLqGh1VTomvaTrmpxw61p8dTOumHlNZd</w:t>
      </w:r>
    </w:p>
    <w:p>
      <w:pPr>
        <w:pStyle w:val="PreformattedText"/>
        <w:bidi w:val="0"/>
        <w:spacing w:before="0" w:after="0"/>
        <w:jc w:val="left"/>
        <w:rPr/>
      </w:pPr>
      <w:r>
        <w:rPr/>
        <w:t>Ip4BPIrRVHV1UzafUFxLHIaxfx0Dw3XjNTrMlTgYKWHf2cTxNcdlsvZmv6Kr0ilRMhfn9Xs4+HF63O</w:t>
      </w:r>
    </w:p>
    <w:p>
      <w:pPr>
        <w:pStyle w:val="PreformattedText"/>
        <w:bidi w:val="0"/>
        <w:spacing w:before="0" w:after="0"/>
        <w:jc w:val="left"/>
        <w:rPr/>
      </w:pPr>
      <w:r>
        <w:rPr/>
        <w:t>XzTaVNXUslby/p03L/ADDq+iQa5Wcs0klZS0tVzBpmp0UEnNnKU7uZaepnk02qNToscqy08GoPWaVn</w:t>
      </w:r>
    </w:p>
    <w:p>
      <w:pPr>
        <w:pStyle w:val="PreformattedText"/>
        <w:bidi w:val="0"/>
        <w:spacing w:before="0" w:after="0"/>
        <w:jc w:val="left"/>
        <w:rPr/>
      </w:pPr>
      <w:r>
        <w:rPr/>
        <w:t>FFJBFUuBWpUS4q02DYdrFOdwfBW7Q7S8OO0tem4tSq2ahUXFj/S/8mbn3xih9POXKr1HqQ2nVjcnc1</w:t>
      </w:r>
    </w:p>
    <w:p>
      <w:pPr>
        <w:pStyle w:val="PreformattedText"/>
        <w:bidi w:val="0"/>
        <w:spacing w:before="0" w:after="0"/>
        <w:jc w:val="left"/>
        <w:rPr/>
      </w:pPr>
      <w:r>
        <w:rPr/>
        <w:t>cvatzdUVlFIZKKg5mrUnl1RdE1GpYD8OdfpKPUPw7EJFXQzOtQyVDxiutVuB+c46nF4nz2g3ujUdI4</w:t>
      </w:r>
    </w:p>
    <w:p>
      <w:pPr>
        <w:pStyle w:val="PreformattedText"/>
        <w:bidi w:val="0"/>
        <w:spacing w:before="0" w:after="0"/>
        <w:jc w:val="left"/>
        <w:rPr/>
      </w:pPr>
      <w:r>
        <w:rPr/>
        <w:t>O1PKnT4fDFuz9l+Er8W/Zke569LhzLBX61hJqnMHLOsaTScwZU2MtfgssVPrDK0YLmvpq/T551IDYy</w:t>
      </w:r>
    </w:p>
    <w:p>
      <w:pPr>
        <w:pStyle w:val="PreformattedText"/>
        <w:bidi w:val="0"/>
        <w:spacing w:before="0" w:after="0"/>
        <w:jc w:val="left"/>
        <w:rPr/>
      </w:pPr>
      <w:r>
        <w:rPr/>
        <w:t>VbqWZcuKErilhucW/Zl76QOlRSnHTt95Zx36m+lVdomkavz1pNKkkVZp8U9fSwzNK0PMlPRTERadJM</w:t>
      </w:r>
    </w:p>
    <w:p>
      <w:pPr>
        <w:pStyle w:val="PreformattedText"/>
        <w:bidi w:val="0"/>
        <w:spacing w:before="0" w:after="0"/>
        <w:jc w:val="left"/>
        <w:rPr/>
      </w:pPr>
      <w:r>
        <w:rPr/>
        <w:t>WZY5fw8nRzsBBC+OTtv06GrU4hQcVx9lfNpwNV0cVVyCLsDt2ox+pPKGn6b6P826HVfjmNLqHpbzVr</w:t>
      </w:r>
    </w:p>
    <w:p>
      <w:pPr>
        <w:pStyle w:val="PreformattedText"/>
        <w:bidi w:val="0"/>
        <w:spacing w:before="0" w:after="0"/>
        <w:jc w:val="left"/>
        <w:rPr/>
      </w:pPr>
      <w:r>
        <w:rPr/>
        <w:t>NfKPw1dq2m1un00lRpskjOr08dNXarpMZwKHqVFSmPfmOkKyu1QsQ1RS3ED6ntTz9TROmBIKUrDtL3</w:t>
      </w:r>
    </w:p>
    <w:p>
      <w:pPr>
        <w:pStyle w:val="PreformattedText"/>
        <w:bidi w:val="0"/>
        <w:spacing w:before="0" w:after="0"/>
        <w:jc w:val="left"/>
        <w:rPr/>
      </w:pPr>
      <w:r>
        <w:rPr/>
        <w:t>27MoXWdN07VNV1Wq1MtNpNHrKapqbQNPTaLy1pPKmiaHpWl8twFFJ1JYaiSSVYaeB3q5qqOOXJpi/G</w:t>
      </w:r>
    </w:p>
    <w:p>
      <w:pPr>
        <w:pStyle w:val="PreformattedText"/>
        <w:bidi w:val="0"/>
        <w:spacing w:before="0" w:after="0"/>
        <w:jc w:val="left"/>
        <w:rPr/>
      </w:pPr>
      <w:r>
        <w:rPr/>
        <w:t>2kRYY7Br5Y+yv9W+8wVqYUZW9nn3/KP/KFByfpy1OpaxpkmsRDUPxaUmrxyVlFTxM89dVtqgnlb+8t</w:t>
      </w:r>
    </w:p>
    <w:p>
      <w:pPr>
        <w:pStyle w:val="PreformattedText"/>
        <w:bidi w:val="0"/>
        <w:spacing w:before="0" w:after="0"/>
        <w:jc w:val="left"/>
        <w:rPr/>
      </w:pPr>
      <w:r>
        <w:rPr/>
        <w:t>RaWOGSt1KtY0lJNH+EoKeoeH8qxgvNm4fDzzmclyAqDE/vnVnLWr6bHHpOua+mj6FpuuqRyBy/r1OK</w:t>
      </w:r>
    </w:p>
    <w:p>
      <w:pPr>
        <w:pStyle w:val="PreformattedText"/>
        <w:bidi w:val="0"/>
        <w:spacing w:before="0" w:after="0"/>
        <w:jc w:val="left"/>
        <w:rPr/>
      </w:pPr>
      <w:r>
        <w:rPr/>
        <w:t>6r5ppKeWAT69ByPpM34iLQDF0+mKmOISRPfrMXazinSdQzonVn2+R+qvNuXFMzF8nRXZn+Hu+3kDOp</w:t>
      </w:r>
    </w:p>
    <w:p>
      <w:pPr>
        <w:pStyle w:val="PreformattedText"/>
        <w:bidi w:val="0"/>
        <w:spacing w:before="0" w:after="0"/>
        <w:jc w:val="left"/>
        <w:rPr/>
      </w:pPr>
      <w:r>
        <w:rPr/>
        <w:t>+W9K1bmmofVH5t00VGlfitLbmSn5KXTuT+T9Flplq10f0+5Xqkamq9cjp2qo6yskg6cawrT0kUlR1G</w:t>
      </w:r>
    </w:p>
    <w:p>
      <w:pPr>
        <w:pStyle w:val="PreformattedText"/>
        <w:bidi w:val="0"/>
        <w:spacing w:before="0" w:after="0"/>
        <w:jc w:val="left"/>
        <w:rPr/>
      </w:pPr>
      <w:r>
        <w:rPr/>
        <w:t>mlM2cUkwUUexwt1YDd+/aMg4IjM+fFz3/OOfZylv1epzVlFUcteiFDOmswsID6ic38n6PzTBGyR/h1</w:t>
      </w:r>
    </w:p>
    <w:p>
      <w:pPr>
        <w:pStyle w:val="PreformattedText"/>
        <w:bidi w:val="0"/>
        <w:spacing w:before="0" w:after="0"/>
        <w:jc w:val="left"/>
        <w:rPr/>
      </w:pPr>
      <w:r>
        <w:rPr/>
        <w:t>TSNBqan8FNrIqqSGaWNoEliWZ2ljixwVn6ukt0pjVVMuJnDdWD7kW2Qb9qVMj6gWqsdHSt6j/nuXe+</w:t>
      </w:r>
    </w:p>
    <w:p>
      <w:pPr>
        <w:pStyle w:val="PreformattedText"/>
        <w:bidi w:val="0"/>
        <w:spacing w:before="0" w:after="0"/>
        <w:jc w:val="left"/>
        <w:rPr/>
      </w:pPr>
      <w:r>
        <w:rPr/>
        <w:t>OS/WEg3OH058/t0a3nL1F5q9QucKiaLW0ArdL5WmMkaFqKorI9H0arpE0lnEcLqHWSMTQyoEZLHQKm</w:t>
      </w:r>
    </w:p>
    <w:p>
      <w:pPr>
        <w:pStyle w:val="PreformattedText"/>
        <w:bidi w:val="0"/>
        <w:spacing w:before="0" w:after="0"/>
        <w:jc w:val="left"/>
        <w:rPr/>
      </w:pPr>
      <w:r>
        <w:rPr/>
        <w:t>pUKDWFPE5AIgVslxYDE5cP1ooWgOwuWOXHUZmO/xcLX/AIpzX6i+h/NRerXnPljlvlrTWgrf+U0HmS</w:t>
      </w:r>
    </w:p>
    <w:p>
      <w:pPr>
        <w:pStyle w:val="PreformattedText"/>
        <w:bidi w:val="0"/>
        <w:spacing w:before="0" w:after="0"/>
        <w:jc w:val="left"/>
        <w:rPr/>
      </w:pPr>
      <w:r>
        <w:rPr/>
        <w:t>OrqIHpCZ6XXas0GjLV108eomNZ4ZYKllWQo8UadJhFR6NdyDSfTOTkxfDFW72yXx9nHh8YyddTUFdQ</w:t>
      </w:r>
    </w:p>
    <w:p>
      <w:pPr>
        <w:pStyle w:val="PreformattedText"/>
        <w:bidi w:val="0"/>
        <w:spacing w:before="0" w:after="0"/>
        <w:jc w:val="left"/>
        <w:rPr/>
      </w:pPr>
      <w:r>
        <w:rPr/>
        <w:t>uoPcoV+IezxN6v1vinMM/KNPp1bUa/yrTSczVmnR0zanSaZIdD1XTqOiV9Qmk0jQ9Roo01NoZfxXVQ</w:t>
      </w:r>
    </w:p>
    <w:p>
      <w:pPr>
        <w:pStyle w:val="PreformattedText"/>
        <w:bidi w:val="0"/>
        <w:spacing w:before="0" w:after="0"/>
        <w:jc w:val="left"/>
        <w:rPr/>
      </w:pPr>
      <w:r>
        <w:rPr/>
        <w:t>YNOki/kyIyYJw06gtV65FHCy/tcPsyXV2p2w6l2OW/rfe/hnpX9KnPy8qiHSqmtkm0bXVaq0SpLJTR</w:t>
      </w:r>
    </w:p>
    <w:p>
      <w:pPr>
        <w:pStyle w:val="PreformattedText"/>
        <w:bidi w:val="0"/>
        <w:spacing w:before="0" w:after="0"/>
        <w:jc w:val="left"/>
        <w:rPr/>
      </w:pPr>
      <w:r>
        <w:rPr/>
        <w:t>06qGlSkWkrEzpqiKZ8Z6UDFOrnDLj7tFWn1guF4LZfZMDraxPPs/FPTShrIqynjnQOTIkcrRFSioxU</w:t>
      </w:r>
    </w:p>
    <w:p>
      <w:pPr>
        <w:pStyle w:val="PreformattedText"/>
        <w:bidi w:val="0"/>
        <w:spacing w:before="0" w:after="0"/>
        <w:jc w:val="left"/>
        <w:rPr/>
      </w:pPr>
      <w:r>
        <w:rPr/>
        <w:t>vmgIuRYje+Pd+rjIQw39aVRaAbksLBnQlmZlJYXADAL4u1ydgeJsN/fCBIF8icsjtJcKAq4nE9l1J8</w:t>
      </w:r>
    </w:p>
    <w:p>
      <w:pPr>
        <w:pStyle w:val="PreformattedText"/>
        <w:bidi w:val="0"/>
        <w:spacing w:before="0" w:after="0"/>
        <w:jc w:val="left"/>
        <w:rPr/>
      </w:pPr>
      <w:r>
        <w:rPr/>
        <w:t>38/p93BYWtbYQmiNgyjEL1MChGIIt3soXsWxvZhuVy/VwvuHNfP/ADFJIyFt1hTbZWCoM1Nic1FwSH</w:t>
      </w:r>
    </w:p>
    <w:p>
      <w:pPr>
        <w:pStyle w:val="PreformattedText"/>
        <w:bidi w:val="0"/>
        <w:spacing w:before="0" w:after="0"/>
        <w:jc w:val="left"/>
        <w:rPr/>
      </w:pPr>
      <w:r>
        <w:rPr/>
        <w:t>u62drN8dvd8cBG1rDIwvtzGUyQllfNmxMjESMTEGPg5YISDfHu32XtGPFe2/4Sclte8JOzuDkwS2P5</w:t>
      </w:r>
    </w:p>
    <w:p>
      <w:pPr>
        <w:pStyle w:val="PreformattedText"/>
        <w:bidi w:val="0"/>
        <w:spacing w:before="0" w:after="0"/>
        <w:jc w:val="left"/>
        <w:rPr/>
      </w:pPr>
      <w:r>
        <w:rPr/>
        <w:t>mBkuQRkGHktib2ucP08Nw7W4jFexAIMwyR5SWF2C9O/TLOWbEtkCQJbuf6i+3AVJAud1ErYW5cUCGX</w:t>
      </w:r>
    </w:p>
    <w:p>
      <w:pPr>
        <w:pStyle w:val="PreformattedText"/>
        <w:bidi w:val="0"/>
        <w:spacing w:before="0" w:after="0"/>
        <w:jc w:val="left"/>
        <w:rPr/>
      </w:pPr>
      <w:r>
        <w:rPr/>
        <w:t>ZQGYJGWbJlCFmO6ubWICrdmFv914hVyHO0gC+wm2aydsZYhWXpq4OJJGOSKLdMg7A3ay3Zr8SdyCDs</w:t>
      </w:r>
    </w:p>
    <w:p>
      <w:pPr>
        <w:pStyle w:val="PreformattedText"/>
        <w:bidi w:val="0"/>
        <w:spacing w:before="0" w:after="0"/>
        <w:jc w:val="left"/>
        <w:rPr/>
      </w:pPr>
      <w:r>
        <w:rPr/>
        <w:t>0IUoAIa9mku4yZ0IBUXI7bEjyAbbcMVAB+HeE1dFybLGRQMwuRCMyEWit4BAuSO5f/M3EDa4AyWRsb</w:t>
      </w:r>
    </w:p>
    <w:p>
      <w:pPr>
        <w:pStyle w:val="PreformattedText"/>
        <w:bidi w:val="0"/>
        <w:spacing w:before="0" w:after="0"/>
        <w:jc w:val="left"/>
        <w:rPr/>
      </w:pPr>
      <w:r>
        <w:rPr/>
        <w:t>XY2O0ECBgFjMjAIGidjYBrlZFJHgdtgbm6d3AEB9a8nuBt3wu5ZWBxDxscHNukzXstmYX3Ja1t793E</w:t>
      </w:r>
    </w:p>
    <w:p>
      <w:pPr>
        <w:pStyle w:val="PreformattedText"/>
        <w:bidi w:val="0"/>
        <w:spacing w:before="0" w:after="0"/>
        <w:jc w:val="left"/>
        <w:rPr/>
      </w:pPr>
      <w:r>
        <w:rPr/>
        <w:t>4KeXKTiTlY7XtvwzTMSASxwDpeN9lHaxuf8AU7ke7Hu/h4e1yAT5+tGqMGCkXXc+tNyL3FnLqzyiVn</w:t>
      </w:r>
    </w:p>
    <w:p>
      <w:pPr>
        <w:pStyle w:val="PreformattedText"/>
        <w:bidi w:val="0"/>
        <w:spacing w:before="0" w:after="0"/>
        <w:jc w:val="left"/>
        <w:rPr/>
      </w:pPr>
      <w:r>
        <w:rPr/>
        <w:t>O92wCsVJPkkdpOwx9u3EEA2v6sEbqx/wDYGC/dgCzkKidyLI8rSErkDJsFZcrZ7MBbbu4Urkb32iWI</w:t>
      </w:r>
    </w:p>
    <w:p>
      <w:pPr>
        <w:pStyle w:val="PreformattedText"/>
        <w:bidi w:val="0"/>
        <w:spacing w:before="0" w:after="0"/>
        <w:jc w:val="left"/>
        <w:rPr/>
      </w:pPr>
      <w:r>
        <w:rPr/>
        <w:t>IXuvNKxXFVxZwxvgAHARiDgAbMRcW2v2/wAPClOZ3hYnkLzZ2UB2GJBVQ4GzbPkWV7q7qPi9ivavEl</w:t>
      </w:r>
    </w:p>
    <w:p>
      <w:pPr>
        <w:pStyle w:val="PreformattedText"/>
        <w:bidi w:val="0"/>
        <w:spacing w:before="0" w:after="0"/>
        <w:jc w:val="left"/>
        <w:rPr/>
      </w:pPr>
      <w:r>
        <w:rPr/>
        <w:t>ch3/bI4dhlt8M0jFSRgLW6gsWYs2Nhcta7Fcdxa4/m4kra4t2jvDY4ndh54ptmFwwvjZo1DWAYBSwj</w:t>
      </w:r>
    </w:p>
    <w:p>
      <w:pPr>
        <w:pStyle w:val="PreformattedText"/>
        <w:bidi w:val="0"/>
        <w:spacing w:before="0" w:after="0"/>
        <w:jc w:val="left"/>
        <w:rPr/>
      </w:pPr>
      <w:r>
        <w:rPr/>
        <w:t>VMSCcm3uQO3+bgVbWPfIFt8j9XhMNjm6KiNyWQhVALG4c9zBU/SFYNcX29vE47HxMdQAbE2DcLbfzi</w:t>
      </w:r>
    </w:p>
    <w:p>
      <w:pPr>
        <w:pStyle w:val="PreformattedText"/>
        <w:bidi w:val="0"/>
        <w:spacing w:before="0" w:after="0"/>
        <w:jc w:val="left"/>
        <w:rPr/>
      </w:pPr>
      <w:r>
        <w:rPr/>
        <w:t>hGDBemrN3CVhIbKux6dwR2uS5A8XHEAKb/ABS5qgKqAbG+LfVx4lyhyG7fINgGa4ZUJViUKkDYrkMt</w:t>
      </w:r>
    </w:p>
    <w:p>
      <w:pPr>
        <w:pStyle w:val="PreformattedText"/>
        <w:bidi w:val="0"/>
        <w:spacing w:before="0" w:after="0"/>
        <w:jc w:val="left"/>
        <w:rPr/>
      </w:pPr>
      <w:r>
        <w:rPr/>
        <w:t>refdwxANgYwqgckMUIQjtYX/AC1xEbOwCFdkA2LkWv1Nicf2twEC17bLKkqqzliOXrfD4f7oarKGXF</w:t>
      </w:r>
    </w:p>
    <w:p>
      <w:pPr>
        <w:pStyle w:val="PreformattedText"/>
        <w:bidi w:val="0"/>
        <w:spacing w:before="0" w:after="0"/>
        <w:jc w:val="left"/>
        <w:rPr/>
      </w:pPr>
      <w:r>
        <w:rPr/>
        <w:t>QQciEBsrq7ZHEA/mt8ncD9W/EFQRvzjkLgHY2Dfh7P6v4wexGN8oyMwxVRgVOKZ5EXZRsPuG/TxDIf</w:t>
      </w:r>
    </w:p>
    <w:p>
      <w:pPr>
        <w:pStyle w:val="PreformattedText"/>
        <w:bidi w:val="0"/>
        <w:spacing w:before="0" w:after="0"/>
        <w:jc w:val="left"/>
        <w:rPr/>
      </w:pPr>
      <w:r>
        <w:rPr/>
        <w:t>Hily7qLnKGqCHkY7qe0FbmFxYdyhz+W/i32K5ZYrxXbn7olUWAsfrefV+fdBAeEJFzGrC9yiAi7Hqe</w:t>
      </w:r>
    </w:p>
    <w:p>
      <w:pPr>
        <w:pStyle w:val="PreformattedText"/>
        <w:bidi w:val="0"/>
        <w:spacing w:before="0" w:after="0"/>
        <w:jc w:val="left"/>
        <w:rPr/>
      </w:pPr>
      <w:r>
        <w:rPr/>
        <w:t>JSoNiRtf8Ae3Dry+FZCkXC47L2fW3X2fqwtQqBsfauF1szEhtnfYne5Y3tsSuXaOJ2YDLnLcVC27pt</w:t>
      </w:r>
    </w:p>
    <w:p>
      <w:pPr>
        <w:pStyle w:val="PreformattedText"/>
        <w:bidi w:val="0"/>
        <w:spacing w:before="0" w:after="0"/>
        <w:jc w:val="left"/>
        <w:rPr/>
      </w:pPr>
      <w:r>
        <w:rPr/>
        <w:t>gLsXY3KgEntVoVIBKqPDdQqDfYZcSQDtbaKV7ib/AOWFusa9iqwJJbtCn3D8xpVJ+bN3XPt2/h4VF7</w:t>
      </w:r>
    </w:p>
    <w:p>
      <w:pPr>
        <w:pStyle w:val="PreformattedText"/>
        <w:bidi w:val="0"/>
        <w:spacing w:before="0" w:after="0"/>
        <w:jc w:val="left"/>
        <w:rPr/>
      </w:pPr>
      <w:r>
        <w:rPr/>
        <w:t>/0ShmAU0yDdeTY843VCdZYwocBTKWvswVTYDELYBVVVAFrhvO2PEP2uX+srIBNhvEDr5DKmYwZcrkI</w:t>
      </w:r>
    </w:p>
    <w:p>
      <w:pPr>
        <w:pStyle w:val="PreformattedText"/>
        <w:bidi w:val="0"/>
        <w:spacing w:before="0" w:after="0"/>
        <w:jc w:val="left"/>
        <w:rPr/>
      </w:pPr>
      <w:r>
        <w:rPr/>
        <w:t>QtrhbCztf79oXxwAgG5veRc3FhNE2GILKoFgZCpxdroGQfpQXXY+W3LW4juy77yLi5HeJtyoNpD3uY</w:t>
      </w:r>
    </w:p>
    <w:p>
      <w:pPr>
        <w:pStyle w:val="PreformattedText"/>
        <w:bidi w:val="0"/>
        <w:spacing w:before="0" w:after="0"/>
        <w:jc w:val="left"/>
        <w:rPr/>
      </w:pPr>
      <w:r>
        <w:rPr/>
        <w:t>8yoCNGQmJDObhwQt72sC2PEhbg7hrxgMmC33aYe5ibhA1iwXEdm7MnYd4yBk3k91+GClWBHKFRMSyk</w:t>
      </w:r>
    </w:p>
    <w:p>
      <w:pPr>
        <w:pStyle w:val="PreformattedText"/>
        <w:bidi w:val="0"/>
        <w:spacing w:before="0" w:after="0"/>
        <w:jc w:val="left"/>
        <w:rPr/>
      </w:pPr>
      <w:r>
        <w:rPr/>
        <w:t>WW3aELYMHZ2sGBJPTIYGTGwCqwAVQDceP8PIb8MRezdmIuXO29m/HswKk5uGWUFVxKk7MXsQSBfHJR</w:t>
      </w:r>
    </w:p>
    <w:p>
      <w:pPr>
        <w:pStyle w:val="PreformattedText"/>
        <w:bidi w:val="0"/>
        <w:spacing w:before="0" w:after="0"/>
        <w:jc w:val="left"/>
        <w:rPr/>
      </w:pPr>
      <w:r>
        <w:rPr/>
        <w:t>dr3ILcVMuNrd8bwPKKKUXKubyjO1yGLBnJDEC24IF7C9hwsPlJNR0+SByAzWNlGTFlVTh2Lt08itwB</w:t>
      </w:r>
    </w:p>
    <w:p>
      <w:pPr>
        <w:pStyle w:val="PreformattedText"/>
        <w:bidi w:val="0"/>
        <w:spacing w:before="0" w:after="0"/>
        <w:jc w:val="left"/>
        <w:rPr/>
      </w:pPr>
      <w:r>
        <w:rPr/>
        <w:t>ckfw8EZTfgA2b98llFSHFDJbcZNcqzWC7g5bdw8KdlK2y4qfmBLVXAFScpMKGlxF1Zmx7XVwQAGBxc</w:t>
      </w:r>
    </w:p>
    <w:p>
      <w:pPr>
        <w:pStyle w:val="PreformattedText"/>
        <w:bidi w:val="0"/>
        <w:spacing w:before="0" w:after="0"/>
        <w:jc w:val="left"/>
        <w:rPr/>
      </w:pPr>
      <w:r>
        <w:rPr/>
        <w:t>qpuTYm1vOW/Ci4tt5/2yTaxvykzoacnFrsCoVlLALIHIsULbBAe7/KeA374SW0tOuQbyCbvn2q5XfG</w:t>
      </w:r>
    </w:p>
    <w:p>
      <w:pPr>
        <w:pStyle w:val="PreformattedText"/>
        <w:bidi w:val="0"/>
        <w:spacing w:before="0" w:after="0"/>
        <w:jc w:val="left"/>
        <w:rPr/>
      </w:pPr>
      <w:r>
        <w:rPr/>
        <w:t>4BuD9z8ZcLYrfEjiPKEklLDii9S5tbEgWCCwutvlTf8A0PFW5PAuHyhHZIclFgwXwtlAIZTuLt7Gy+</w:t>
      </w:r>
    </w:p>
    <w:p>
      <w:pPr>
        <w:pStyle w:val="PreformattedText"/>
        <w:bidi w:val="0"/>
        <w:spacing w:before="0" w:after="0"/>
        <w:jc w:val="left"/>
        <w:rPr/>
      </w:pPr>
      <w:r>
        <w:rPr/>
        <w:t>D8cLci9jCaliFrhACSIwQbEb910IAYH4uf8vFgdSAGJsvjCN9REXJXIsARiq/J/wDrW3tOIsd/HCMB</w:t>
      </w:r>
    </w:p>
    <w:p>
      <w:pPr>
        <w:pStyle w:val="PreformattedText"/>
        <w:bidi w:val="0"/>
        <w:spacing w:before="0" w:after="0"/>
        <w:jc w:val="left"/>
        <w:rPr/>
      </w:pPr>
      <w:r>
        <w:rPr/>
        <w:t>chTtCR+qgXJ40JIe4QIVUYA5CQ3F8QQ3nxfguSb33gee3KQ+vhTuK9yFe5FdQ6sDkFXYhjbIknzt+r</w:t>
      </w:r>
    </w:p>
    <w:p>
      <w:pPr>
        <w:pStyle w:val="PreformattedText"/>
        <w:bidi w:val="0"/>
        <w:spacing w:before="0" w:after="0"/>
        <w:jc w:val="left"/>
        <w:rPr/>
      </w:pPr>
      <w:r>
        <w:rPr/>
        <w:t>iB3erCQ2up2u4iUEm4AGYXuyvbIWxt9/HFyEYqBtjCQrUIC3cGKMCAWGQaW62BDjy9j4YfzcWq1r35</w:t>
      </w:r>
    </w:p>
    <w:p>
      <w:pPr>
        <w:pStyle w:val="PreformattedText"/>
        <w:bidi w:val="0"/>
        <w:spacing w:before="0" w:after="0"/>
        <w:jc w:val="left"/>
        <w:rPr/>
      </w:pPr>
      <w:r>
        <w:rPr/>
        <w:t>mKyZ2EiVXEqBwgkBGS3LXJ2K9N2/SGv3jyT7e3i3wvKZFKqKRezNSpBuGRhGQTe4uQdh2/8AUvDNvu</w:t>
      </w:r>
    </w:p>
    <w:p>
      <w:pPr>
        <w:pStyle w:val="PreformattedText"/>
        <w:bidi w:val="0"/>
        <w:spacing w:before="0" w:after="0"/>
        <w:jc w:val="left"/>
        <w:rPr/>
      </w:pPr>
      <w:r>
        <w:rPr/>
        <w:t>BYQ3v7p560RJKIVQq8i9OSwhMbFAHEdrlCAmN7Wvk3hsuPns+oWOBBH3e1MlUDB1YiLFgFLEor5ZMw</w:t>
      </w:r>
    </w:p>
    <w:p>
      <w:pPr>
        <w:pStyle w:val="PreformattedText"/>
        <w:bidi w:val="0"/>
        <w:spacing w:before="0" w:after="0"/>
        <w:jc w:val="left"/>
        <w:rPr/>
      </w:pPr>
      <w:r>
        <w:rPr/>
        <w:t>2uxBF7W7scf4eCQCw3HMd3gP9sZ5Vkcyo8gZe4B1iCTOBa0gNt2DYn4uG7e5b8ESwUhje1+X8/qxvd</w:t>
      </w:r>
    </w:p>
    <w:p>
      <w:pPr>
        <w:pStyle w:val="PreformattedText"/>
        <w:bidi w:val="0"/>
        <w:spacing w:before="0" w:after="0"/>
        <w:jc w:val="left"/>
        <w:rPr/>
      </w:pPr>
      <w:r>
        <w:rPr/>
        <w:t>i00hV2iRUFlMRK3GIRCWO7XF7ju7vs3BJZmALMm6jl8486aOnJFiokW0pZixYxZEJgGYd69V7KjWAD</w:t>
      </w:r>
    </w:p>
    <w:p>
      <w:pPr>
        <w:pStyle w:val="PreformattedText"/>
        <w:bidi w:val="0"/>
        <w:spacing w:before="0" w:after="0"/>
        <w:jc w:val="left"/>
        <w:rPr/>
      </w:pPr>
      <w:r>
        <w:rPr/>
        <w:t>WU8ShOQsu8zMwZjYdo+19ktzRiJGiHUKlECzDZGmC2WTBl2jIk8227fdx0qF7EA/FMtRiQPhbGWxpa</w:t>
      </w:r>
    </w:p>
    <w:p>
      <w:pPr>
        <w:pStyle w:val="PreformattedText"/>
        <w:bidi w:val="0"/>
        <w:spacing w:before="0" w:after="0"/>
        <w:jc w:val="left"/>
        <w:rPr/>
      </w:pPr>
      <w:r>
        <w:rPr/>
        <w:t>hzFGXJzB/LsJMyvdIQyr5xx7r3Ytxpp98zG9zfnLFoAGVTZmW12cOtmBYAKxJ7j7fm9141J2ROc4tU</w:t>
      </w:r>
    </w:p>
    <w:p>
      <w:pPr>
        <w:pStyle w:val="PreformattedText"/>
        <w:bidi w:val="0"/>
        <w:spacing w:before="0" w:after="0"/>
        <w:jc w:val="left"/>
        <w:rPr/>
      </w:pPr>
      <w:r>
        <w:rPr/>
        <w:t>JJG/F+tJlp0WPTdhezZWCgRIGNmQDzc/JO4+/GhBwtf1TMvrMBZSTJlSKow3BzbNiQCgjGy9bbcXxt</w:t>
      </w:r>
    </w:p>
    <w:p>
      <w:pPr>
        <w:pStyle w:val="PreformattedText"/>
        <w:bidi w:val="0"/>
        <w:spacing w:before="0" w:after="0"/>
        <w:jc w:val="left"/>
        <w:rPr/>
      </w:pPr>
      <w:r>
        <w:rPr/>
        <w:t>bhjsQDzMx1O2zbx0hDkYlhZypvd9g25yUjshJ8bZAcG2/jaLHAGyZAlw4wAJ9jNsgGQBJFwfv+k8BU</w:t>
      </w:r>
    </w:p>
    <w:p>
      <w:pPr>
        <w:pStyle w:val="PreformattedText"/>
        <w:bidi w:val="0"/>
        <w:spacing w:before="0" w:after="0"/>
        <w:jc w:val="left"/>
        <w:rPr/>
      </w:pPr>
      <w:r>
        <w:rPr/>
        <w:t>2OAhbv8ACLgl2CkhjZFUqAcj4wdfGJ2IJse3ghcjccxDFUBskRmYyDIgkEEsFtuT4swW/nJuC1774w</w:t>
      </w:r>
    </w:p>
    <w:p>
      <w:pPr>
        <w:pStyle w:val="PreformattedText"/>
        <w:bidi w:val="0"/>
        <w:spacing w:before="0" w:after="0"/>
        <w:jc w:val="left"/>
        <w:rPr/>
      </w:pPr>
      <w:r>
        <w:rPr/>
        <w:t>5XA5RRjHexYhmP5gYKGCAkMht7Tit9/j78EIJVcgMt5FvZhewCoSqgCwKm/m9xZF4k8yfGEEQT9hY9</w:t>
      </w:r>
    </w:p>
    <w:p>
      <w:pPr>
        <w:pStyle w:val="PreformattedText"/>
        <w:bidi w:val="0"/>
        <w:spacing w:before="0" w:after="0"/>
        <w:jc w:val="left"/>
        <w:rPr/>
      </w:pPr>
      <w:r>
        <w:rPr/>
        <w:t>gLBGAC7jH+IsAB8d3EQhxQr+YHQEqrSYjaxYkpa24V2sQNj54IRDMCMibXZxazC7C5urD9DX+LkfHB</w:t>
      </w:r>
    </w:p>
    <w:p>
      <w:pPr>
        <w:pStyle w:val="PreformattedText"/>
        <w:bidi w:val="0"/>
        <w:spacing w:before="0" w:after="0"/>
        <w:jc w:val="left"/>
        <w:rPr/>
      </w:pPr>
      <w:r>
        <w:rPr/>
        <w:t>twnbz/AHkrZiBeRzUApjLZWDAEyAOBdrlGsqG8YUMDiNh+/BNiZAKCNrSv9athI4ydhGxJWIdQ2Sym</w:t>
      </w:r>
    </w:p>
    <w:p>
      <w:pPr>
        <w:pStyle w:val="PreformattedText"/>
        <w:bidi w:val="0"/>
        <w:spacing w:before="0" w:after="0"/>
        <w:jc w:val="left"/>
        <w:rPr/>
      </w:pPr>
      <w:r>
        <w:rPr/>
        <w:t>JG/VY3uDsvdwR5SXMWeErpjmALgDqMVRXRDKCLE+727kL3cG228sXmAGyAHP6s5g5zbASpIblgXQIj</w:t>
      </w:r>
    </w:p>
    <w:p>
      <w:pPr>
        <w:pStyle w:val="PreformattedText"/>
        <w:bidi w:val="0"/>
        <w:spacing w:before="0" w:after="0"/>
        <w:jc w:val="left"/>
        <w:rPr/>
      </w:pPr>
      <w:r>
        <w:rPr/>
        <w:t>ZvclwCs1upJHGzWWwADY/w8EsnEnqMoU1MbEOQ26x3dQGYrZciAyspyK+FxsOJIsSD3RbXY77WnDfP</w:t>
      </w:r>
    </w:p>
    <w:p>
      <w:pPr>
        <w:pStyle w:val="PreformattedText"/>
        <w:bidi w:val="0"/>
        <w:spacing w:before="0" w:after="0"/>
        <w:jc w:val="left"/>
        <w:rPr/>
      </w:pPr>
      <w:r>
        <w:rPr/>
        <w:t>iqr1duiBadcXkyZAzkvOW3ytiovY3FrDt4iIzXsLbzjrnElo5BE8pBdpSwYhnYyH85EJ7e4srEeQu/</w:t>
      </w:r>
    </w:p>
    <w:p>
      <w:pPr>
        <w:pStyle w:val="PreformattedText"/>
        <w:bidi w:val="0"/>
        <w:spacing w:before="0" w:after="0"/>
        <w:jc w:val="left"/>
        <w:rPr/>
      </w:pPr>
      <w:r>
        <w:rPr/>
        <w:t>ErbFivNbr+zM1YWYEktkJybzZeOeYRmPBy7yKAGV1VmVV6sm2AdtwD5a4vbjbSAJF1tcTFUt1h22kM</w:t>
      </w:r>
    </w:p>
    <w:p>
      <w:pPr>
        <w:pStyle w:val="PreformattedText"/>
        <w:bidi w:val="0"/>
        <w:spacing w:before="0" w:after="0"/>
        <w:jc w:val="left"/>
        <w:rPr/>
      </w:pPr>
      <w:r>
        <w:rPr/>
        <w:t>0xCsylVJjQG8hLWDG+IG5ysFtb78M55kSsm5J8Z0ByUMpoHkZ0LCK0nVISRbhXCsrEo4Ox+/34zOTc</w:t>
      </w:r>
    </w:p>
    <w:p>
      <w:pPr>
        <w:pStyle w:val="PreformattedText"/>
        <w:bidi w:val="0"/>
        <w:spacing w:before="0" w:after="0"/>
        <w:jc w:val="left"/>
        <w:rPr/>
      </w:pPr>
      <w:r>
        <w:rPr/>
        <w:t>A8/wDL8Xn+1tE9sjwnYvI5EUkIBJBEcrGyFVUsO5R3Yux7cLgX37uMiXxO+86SiyqCe6dc8oyjLGIo</w:t>
      </w:r>
    </w:p>
    <w:p>
      <w:pPr>
        <w:pStyle w:val="PreformattedText"/>
        <w:bidi w:val="0"/>
        <w:spacing w:before="0" w:after="0"/>
        <w:jc w:val="left"/>
        <w:rPr/>
      </w:pPr>
      <w:r>
        <w:rPr/>
        <w:t>Efpg3S6TGa7P+Ydo2Fr2WwJX/p4k2IcEbL96Xg3F7WnSvLqK0VHKt3DQ+wWiAa5OdgO973Ifc2bihS</w:t>
      </w:r>
    </w:p>
    <w:p>
      <w:pPr>
        <w:pStyle w:val="PreformattedText"/>
        <w:bidi w:val="0"/>
        <w:spacing w:before="0" w:after="0"/>
        <w:jc w:val="left"/>
        <w:rPr/>
      </w:pPr>
      <w:r>
        <w:rPr/>
        <w:t>SLk3M2ULdWLHLeXNpGN0Zo0YSdwQ7NLGSoU7NZZDIFt/Q5LvxRUXZhaWyz9NAl2eR4wTcRZWWSRCvc</w:t>
      </w:r>
    </w:p>
    <w:p>
      <w:pPr>
        <w:pStyle w:val="PreformattedText"/>
        <w:bidi w:val="0"/>
        <w:spacing w:before="0" w:after="0"/>
        <w:jc w:val="left"/>
        <w:rPr/>
      </w:pPr>
      <w:r>
        <w:rPr/>
        <w:t>zsLBlyxa9hbikki2XdNElEZMhMSm5zfNhm6vIrhmR2cApIbKbkWsv8PEW2v3SskG1hteTLSjliFyUu</w:t>
      </w:r>
    </w:p>
    <w:p>
      <w:pPr>
        <w:pStyle w:val="PreformattedText"/>
        <w:bidi w:val="0"/>
        <w:spacing w:before="0" w:after="0"/>
        <w:jc w:val="left"/>
        <w:rPr/>
      </w:pPr>
      <w:r>
        <w:rPr/>
        <w:t>gZ8Se12RhIEAsCpUOQRsDv7eGTtCZgAXbaWxomaBE6ik4sjG7t18VBZnshOe1rrfdWPGpLgkTJUOTu</w:t>
      </w:r>
    </w:p>
    <w:p>
      <w:pPr>
        <w:pStyle w:val="PreformattedText"/>
        <w:bidi w:val="0"/>
        <w:spacing w:before="0" w:after="0"/>
        <w:jc w:val="left"/>
        <w:rPr/>
      </w:pPr>
      <w:r>
        <w:rPr/>
        <w:t>Qd/8st3RCFCElQMQBLGzYqqMe4kG4kOVxtt2/q4si5Ne2O3n7JamkAkoykgqAhxYhVudmBOxYCxN77</w:t>
      </w:r>
    </w:p>
    <w:p>
      <w:pPr>
        <w:pStyle w:val="PreformattedText"/>
        <w:bidi w:val="0"/>
        <w:spacing w:before="0" w:after="0"/>
        <w:jc w:val="left"/>
        <w:rPr/>
      </w:pPr>
      <w:r>
        <w:rPr/>
        <w:t>caE7C8uXn/AElJFzYAHE3ljUFz0vsZRIxKriwUAEXt22IY/wDzLww7jbbwiVOw0l1MMm7XPTX3WKlg</w:t>
      </w:r>
    </w:p>
    <w:p>
      <w:pPr>
        <w:pStyle w:val="PreformattedText"/>
        <w:bidi w:val="0"/>
        <w:spacing w:before="0" w:after="0"/>
        <w:jc w:val="left"/>
        <w:rPr/>
      </w:pPr>
      <w:r>
        <w:rPr/>
        <w:t>F7mNlW7EHyv6suLzlteYo8IpZFZxkVFyFtb4KqD5N2Xz9xxKkDmLwmyigdq7Ftxcjc4qSLrsbDx4OW</w:t>
      </w:r>
    </w:p>
    <w:p>
      <w:pPr>
        <w:pStyle w:val="PreformattedText"/>
        <w:bidi w:val="0"/>
        <w:spacing w:before="0" w:after="0"/>
        <w:jc w:val="left"/>
        <w:rPr/>
      </w:pPr>
      <w:r>
        <w:rPr/>
        <w:t>V+JCgEg+EIYVZRcC2NwM8br8YKRuQQPcb2G3CQiOpYLEW7lJtcKMgGsLOcLkMP+3FhxsL87Qle6wv+</w:t>
      </w:r>
    </w:p>
    <w:p>
      <w:pPr>
        <w:pStyle w:val="PreformattedText"/>
        <w:bidi w:val="0"/>
        <w:spacing w:before="0" w:after="0"/>
        <w:jc w:val="left"/>
        <w:rPr/>
      </w:pPr>
      <w:r>
        <w:rPr/>
        <w:t>MQVyZSy5qrkLdTIe8jFi3wT5/wDLwhFiReMvaEpPmOBSJAjXAR3j6hBJOW4LHcAObgWB2tuvFtPsH5</w:t>
      </w:r>
    </w:p>
    <w:p>
      <w:pPr>
        <w:pStyle w:val="PreformattedText"/>
        <w:bidi w:val="0"/>
        <w:spacing w:before="0" w:after="0"/>
        <w:jc w:val="left"/>
        <w:rPr/>
      </w:pPr>
      <w:r>
        <w:rPr/>
        <w:t>/ylpBWwJ89mc186qGjkQIvddkCe+SRVOUalG7HZFXdrC67Nw0mcic5xZPJmhiJF3eL2gykqpZV2EhX</w:t>
      </w:r>
    </w:p>
    <w:p>
      <w:pPr>
        <w:pStyle w:val="PreformattedText"/>
        <w:bidi w:val="0"/>
        <w:spacing w:before="0" w:after="0"/>
        <w:jc w:val="left"/>
        <w:rPr/>
      </w:pPr>
      <w:r>
        <w:rPr/>
        <w:t>Ztzcj4y4ITmXmf8A8Ut0yVA+T00ZZVBAC3FyFs4U3PtAUrfiup3RbXZQed/P8pUGqBY+qirGqnZGU5</w:t>
      </w:r>
    </w:p>
    <w:p>
      <w:pPr>
        <w:pStyle w:val="PreformattedText"/>
        <w:bidi w:val="0"/>
        <w:spacing w:before="0" w:after="0"/>
        <w:jc w:val="left"/>
        <w:rPr/>
      </w:pPr>
      <w:r>
        <w:rPr/>
        <w:t>Ru5YNi7N3RAgMm97EYtxzqltr8puT1vaibRsXnj6bgkbCIuqpThWEbQvj2ohYsV874m/FLbob8iJfT</w:t>
      </w:r>
    </w:p>
    <w:p>
      <w:pPr>
        <w:pStyle w:val="PreformattedText"/>
        <w:bidi w:val="0"/>
        <w:spacing w:before="0" w:after="0"/>
        <w:jc w:val="left"/>
        <w:rPr/>
      </w:pPr>
      <w:r>
        <w:rPr/>
        <w:t>Nqigc5ffK5JameMFgzrYlgWjGBjUlSt3IstgLA9TubjJc25cM3re4tzkY9ReZ3qafUP7rjhravlV6Z</w:t>
      </w:r>
    </w:p>
    <w:p>
      <w:pPr>
        <w:pStyle w:val="PreformattedText"/>
        <w:bidi w:val="0"/>
        <w:spacing w:before="0" w:after="0"/>
        <w:jc w:val="left"/>
        <w:rPr/>
      </w:pPr>
      <w:r>
        <w:rPr/>
        <w:t>9OiqKWWekpakrJJrmpViOvTnT+7oKiNlVjMsMZaFQzM3Ha0FDAJ1hxFbte1b1B+tv7OUwayqWLYWZq</w:t>
      </w:r>
    </w:p>
    <w:p>
      <w:pPr>
        <w:pStyle w:val="PreformattedText"/>
        <w:bidi w:val="0"/>
        <w:spacing w:before="0" w:after="0"/>
        <w:jc w:val="left"/>
        <w:rPr/>
      </w:pPr>
      <w:r>
        <w:rPr/>
        <w:t>fL59/wCztODq0ywza5qk9II+YK2tFUlbQsrQTaBrEFTWLTVFOJPzHkhlp2gEbdnRUL38elpcJvlsot</w:t>
      </w:r>
    </w:p>
    <w:p>
      <w:pPr>
        <w:pStyle w:val="PreformattedText"/>
        <w:bidi w:val="0"/>
        <w:spacing w:before="0" w:after="0"/>
        <w:jc w:val="left"/>
        <w:rPr/>
      </w:pPr>
      <w:r>
        <w:rPr/>
        <w:t>v2pxm4r3sSxv7pTnNdRJQyaVRahHUVmpPTyVMcdNpNVVajJp9bNDTzaZI0qMlXTyVcUjr+KjwibKWP</w:t>
      </w:r>
    </w:p>
    <w:p>
      <w:pPr>
        <w:pStyle w:val="PreformattedText"/>
        <w:bidi w:val="0"/>
        <w:spacing w:before="0" w:after="0"/>
        <w:jc w:val="left"/>
        <w:rPr/>
      </w:pPr>
      <w:r>
        <w:rPr/>
        <w:t>F8m4io4Iu1sfa7URVJJCm5/VkQiPKOlVFMk9NWwahqc7Rz0cLUOuf3ekFQRQUdRHW6ZLLp7yo1Qrkt</w:t>
      </w:r>
    </w:p>
    <w:p>
      <w:pPr>
        <w:pStyle w:val="PreformattedText"/>
        <w:bidi w:val="0"/>
        <w:spacing w:before="0" w:after="0"/>
        <w:jc w:val="left"/>
        <w:rPr/>
      </w:pPr>
      <w:r>
        <w:rPr/>
        <w:t>LIbWUYJdcpQEgGriG+HLz96WK1Sz8AZPrNDdP5i0zl6StPI3INOIINYlgel5hoaeo5jrKuKSeOpqRW</w:t>
      </w:r>
    </w:p>
    <w:p>
      <w:pPr>
        <w:pStyle w:val="PreformattedText"/>
        <w:bidi w:val="0"/>
        <w:spacing w:before="0" w:after="0"/>
        <w:jc w:val="left"/>
        <w:rPr/>
      </w:pPr>
      <w:r>
        <w:rPr/>
        <w:t>V8brHE07MGpkjboJ/wAw7vIURHxQEtYuV25W/hh+eJKlxTDD1T5aWdyFp9VqOtafW8y0mnUycvR1ur</w:t>
      </w:r>
    </w:p>
    <w:p>
      <w:pPr>
        <w:pStyle w:val="PreformattedText"/>
        <w:bidi w:val="0"/>
        <w:spacing w:before="0" w:after="0"/>
        <w:jc w:val="left"/>
        <w:rPr/>
      </w:pPr>
      <w:r>
        <w:rPr/>
        <w:t>RQ6lHDUUNNYUUUDS0ErRwU6RT1bVdO7RTNHNpKlcMlTirK7occer4uG+/s/b4y9WxR1yNQ1Bjlz/Wa</w:t>
      </w:r>
    </w:p>
    <w:p>
      <w:pPr>
        <w:pStyle w:val="PreformattedText"/>
        <w:bidi w:val="0"/>
        <w:spacing w:before="0" w:after="0"/>
        <w:jc w:val="left"/>
        <w:rPr/>
      </w:pPr>
      <w:r>
        <w:rPr/>
        <w:t>O/qT6lza/wAn8v6FNrurzwc66QOcdP0nS6qZE0v0ygdtN9MtD/AU8UH49NSpqSorZolgFRM9VDg7pM</w:t>
      </w:r>
    </w:p>
    <w:p>
      <w:pPr>
        <w:pStyle w:val="PreformattedText"/>
        <w:bidi w:val="0"/>
        <w:spacing w:before="0" w:after="0"/>
        <w:jc w:val="left"/>
        <w:rPr/>
      </w:pPr>
      <w:r>
        <w:rPr/>
        <w:t>44iox2CHEtl2fibi5eJ84x1HPJbj3/AIRm9Nq7RuU9KqJqGgmpJ3r5YXrpNN6k1LqSL+Gq5I4JG/Fz</w:t>
      </w:r>
    </w:p>
    <w:p>
      <w:pPr>
        <w:pStyle w:val="PreformattedText"/>
        <w:bidi w:val="0"/>
        <w:spacing w:before="0" w:after="0"/>
        <w:jc w:val="left"/>
        <w:rPr/>
      </w:pPr>
      <w:r>
        <w:rPr/>
        <w:t>UOnw0iyVkQGE76fFA35Qa6hEwDMuTcQH1v7SbuWa5xAt+rK4519a9MoNG1TlKjE+gUFDqGqGs1Oopp</w:t>
      </w:r>
    </w:p>
    <w:p>
      <w:pPr>
        <w:pStyle w:val="PreformattedText"/>
        <w:bidi w:val="0"/>
        <w:spacing w:before="0" w:after="0"/>
        <w:jc w:val="left"/>
        <w:rPr/>
      </w:pPr>
      <w:r>
        <w:rPr/>
        <w:t>k5j1+GevgNXVarNGp/DUE81LCtDpysGr26NTqTiGBYTNEWSngDfi4u/wCLteWkVXzcluJV/V4ezOaJ</w:t>
      </w:r>
    </w:p>
    <w:p>
      <w:pPr>
        <w:pStyle w:val="PreformattedText"/>
        <w:bidi w:val="0"/>
        <w:spacing w:before="0" w:after="0"/>
        <w:jc w:val="left"/>
        <w:rPr/>
      </w:pPr>
      <w:r>
        <w:rPr/>
        <w:t>tck1KSlpaHQYKfSaEVktPo9DVaauYeoZ6Ciq6qo08mWeWUtJK4ZRZpHZu0Hh36sHFdwv633pK9adyQ</w:t>
      </w:r>
    </w:p>
    <w:p>
      <w:pPr>
        <w:pStyle w:val="PreformattedText"/>
        <w:bidi w:val="0"/>
        <w:spacing w:before="0" w:after="0"/>
        <w:jc w:val="left"/>
        <w:rPr/>
      </w:pPr>
      <w:r>
        <w:rPr/>
        <w:t>S0SabV6jVanU6RQ11PU6rWaVHDqmq9epqKikfXpxSvomjF3tQ06UU0hlKWeUUrDOOFcGqbFQNu1/TL</w:t>
      </w:r>
    </w:p>
    <w:p>
      <w:pPr>
        <w:pStyle w:val="PreformattedText"/>
        <w:bidi w:val="0"/>
        <w:spacing w:before="0" w:after="0"/>
        <w:jc w:val="left"/>
        <w:rPr/>
      </w:pPr>
      <w:r>
        <w:rPr/>
        <w:t>ACxM6F9MPSXTueuYH5i54qqflv0Z5dasrq2rr6mPT4tZ0TQaB6nmvX9NoSwk1Kio9JoqXTPxUUfSm1</w:t>
      </w:r>
    </w:p>
    <w:p>
      <w:pPr>
        <w:pStyle w:val="PreformattedText"/>
        <w:bidi w:val="0"/>
        <w:spacing w:before="0" w:after="0"/>
        <w:jc w:val="left"/>
        <w:rPr/>
      </w:pPr>
      <w:r>
        <w:rPr/>
        <w:t>CshokbPq8PTHWXVeFb9rwb/r2otQincX418+byrvXD1XrfULnXUJ9deTQdO5n0TmOj0rlhWxh9PPT+</w:t>
      </w:r>
    </w:p>
    <w:p>
      <w:pPr>
        <w:pStyle w:val="PreformattedText"/>
        <w:bidi w:val="0"/>
        <w:spacing w:before="0" w:after="0"/>
        <w:jc w:val="left"/>
        <w:rPr/>
      </w:pPr>
      <w:r>
        <w:rPr/>
        <w:t>j0JW0vlmlSmOFLqB5f06jjqXQspm/EQpaPFeNFNMuydl9ZvPfMlVsLXsxYcWPKc5U3Jevc1TDVE0HU</w:t>
      </w:r>
    </w:p>
    <w:p>
      <w:pPr>
        <w:pStyle w:val="PreformattedText"/>
        <w:bidi w:val="0"/>
        <w:spacing w:before="0" w:after="0"/>
        <w:jc w:val="left"/>
        <w:rPr/>
      </w:pPr>
      <w:r>
        <w:rPr/>
        <w:t>qTREZIdD06KGY1VJoMKpLTUsYqJI6SijkSVWjklm6tTKryYN+UvFrHEYKTna/Z/alSoXOTCyr8X8p0</w:t>
      </w:r>
    </w:p>
    <w:p>
      <w:pPr>
        <w:pStyle w:val="PreformattedText"/>
        <w:bidi w:val="0"/>
        <w:spacing w:before="0" w:after="0"/>
        <w:jc w:val="left"/>
        <w:rPr/>
      </w:pPr>
      <w:r>
        <w:rPr/>
        <w:t>nyH9LGt8xT/hKmi1KaCrvWxaYtLqfNElDI9Paimm0/SqRdKqdSDdMtLWVVaI4pA0LSS3tSdQWBCnJh</w:t>
      </w:r>
    </w:p>
    <w:p>
      <w:pPr>
        <w:pStyle w:val="PreformattedText"/>
        <w:bidi w:val="0"/>
        <w:spacing w:before="0" w:after="0"/>
        <w:jc w:val="left"/>
        <w:rPr/>
      </w:pPr>
      <w:r>
        <w:rPr/>
        <w:t>6o7Vvfjfz2poXSjY93vX9xZh2fx7mnQej/AE5c10opo4NN5g5egpqn8PX0ml1PKGg6tqBpT+GqTU67</w:t>
      </w:r>
    </w:p>
    <w:p>
      <w:pPr>
        <w:pStyle w:val="PreformattedText"/>
        <w:bidi w:val="0"/>
        <w:spacing w:before="0" w:after="0"/>
        <w:jc w:val="left"/>
        <w:rPr/>
      </w:pPr>
      <w:r>
        <w:rPr/>
        <w:t>r1dW14Yy9NlEMVLDAZGiWHFQeKRXqgMEp8N+0EBf2ti5x4fcox9aWnTUWxao/WMuWPG2F/iRF7X3m9</w:t>
      </w:r>
    </w:p>
    <w:p>
      <w:pPr>
        <w:pStyle w:val="PreformattedText"/>
        <w:bidi w:val="0"/>
        <w:spacing w:before="0" w:after="0"/>
        <w:jc w:val="left"/>
        <w:rPr/>
      </w:pPr>
      <w:r>
        <w:rPr/>
        <w:t>0tiD0hMVJQyS6XzTSLSr+Hrqeq57Gq1VWhqGkSjeeaKghnkSZc0eGX83LHJWtk61HrVlKmoy+DKE/S</w:t>
      </w:r>
    </w:p>
    <w:p>
      <w:pPr>
        <w:pStyle w:val="PreformattedText"/>
        <w:bidi w:val="0"/>
        <w:spacing w:before="0" w:after="0"/>
        <w:jc w:val="left"/>
        <w:rPr/>
      </w:pPr>
      <w:r>
        <w:rPr/>
        <w:t>w2/V+7KmoU1DL+bplvYzYr77Pn+0JX2rek3Mi171tLzlQcr0/UlgpNE500itpqR6yslCw0A5tR56eK</w:t>
      </w:r>
    </w:p>
    <w:p>
      <w:pPr>
        <w:pStyle w:val="PreformattedText"/>
        <w:bidi w:val="0"/>
        <w:spacing w:before="0" w:after="0"/>
        <w:jc w:val="left"/>
        <w:rPr/>
      </w:pPr>
      <w:r>
        <w:rPr/>
        <w:t>uDqyo0NQwLOqs6rfhG1GrNRxTUM3ZZcsGxPZHq8Xv9ma00WkRCWRuHJrqodQF7TMV890cJ9E9bOTKU</w:t>
      </w:r>
    </w:p>
    <w:p>
      <w:pPr>
        <w:pStyle w:val="PreformattedText"/>
        <w:bidi w:val="0"/>
        <w:spacing w:before="0" w:after="0"/>
        <w:jc w:val="left"/>
        <w:rPr/>
      </w:pPr>
      <w:r>
        <w:rPr/>
        <w:t>alrHI1Hz1y1LSyLV18E2ma/oddSU4wmdQlXqNPJP1Y7KYhRygDvqEy7aqupNMf8AsU392atbL2sv7M</w:t>
      </w:r>
    </w:p>
    <w:p>
      <w:pPr>
        <w:pStyle w:val="PreformattedText"/>
        <w:bidi w:val="0"/>
        <w:spacing w:before="0" w:after="0"/>
        <w:jc w:val="left"/>
        <w:rPr/>
      </w:pPr>
      <w:r>
        <w:rPr/>
        <w:t>I6aGm4Wrpa68Q7jx29m3D387qYmoObuS6xqmhqH5g9L66rR6oCnpf7x5epUkpSa+gpOXNf06omh0mW</w:t>
      </w:r>
    </w:p>
    <w:p>
      <w:pPr>
        <w:pStyle w:val="PreformattedText"/>
        <w:bidi w:val="0"/>
        <w:spacing w:before="0" w:after="0"/>
        <w:jc w:val="left"/>
        <w:rPr/>
      </w:pPr>
      <w:r>
        <w:rPr/>
        <w:t>R4zPTM2o6e+OcM1HUutRwyvSqUyEqJko4kfEp7vAr5bKL1VdagapSZviQ4nl8Pn2oq5W5Z549JedtK</w:t>
      </w:r>
    </w:p>
    <w:p>
      <w:pPr>
        <w:pStyle w:val="PreformattedText"/>
        <w:bidi w:val="0"/>
        <w:spacing w:before="0" w:after="0"/>
        <w:jc w:val="left"/>
        <w:rPr/>
      </w:pPr>
      <w:r>
        <w:rPr/>
        <w:t>9R/SXUeSevqtAlFqcelhqXkv1K5VrARV8m8+emGt1MtLr3Lc7usU+n0tTWJA7daGmgnTtrNYUWajU0</w:t>
      </w:r>
    </w:p>
    <w:p>
      <w:pPr>
        <w:pStyle w:val="PreformattedText"/>
        <w:bidi w:val="0"/>
        <w:spacing w:before="0" w:after="0"/>
        <w:jc w:val="left"/>
        <w:rPr/>
      </w:pPr>
      <w:r>
        <w:rPr/>
        <w:t>y1tPW7dO+VN18MW4lZe0jjiRtwZoNJa9PMV2p16PZdkUVUb2slXFlbssCOLvnbnL1GnOnI2qatoWgT</w:t>
      </w:r>
    </w:p>
    <w:p>
      <w:pPr>
        <w:pStyle w:val="PreformattedText"/>
        <w:bidi w:val="0"/>
        <w:spacing w:before="0" w:after="0"/>
        <w:jc w:val="left"/>
        <w:rPr/>
      </w:pPr>
      <w:r>
        <w:rPr/>
        <w:t>crfg4p6fU/Tatn1HW+XdLo6CWnq6mg0HmWiml1Og0mMNlRVmnVMuq6SsaO9GqdWMLUsr305qdXZccz</w:t>
      </w:r>
    </w:p>
    <w:p>
      <w:pPr>
        <w:pStyle w:val="PreformattedText"/>
        <w:bidi w:val="0"/>
        <w:spacing w:before="0" w:after="0"/>
        <w:jc w:val="left"/>
        <w:rPr/>
      </w:pPr>
      <w:r>
        <w:rPr/>
        <w:t>+dQezn3sPVqesvallMFjhUA6y2+K8DfFh+9P1Ze81ByZ60aRRzc98scwTatoGn0NFqPO2m1Wk6f6m8</w:t>
      </w:r>
    </w:p>
    <w:p>
      <w:pPr>
        <w:pStyle w:val="PreformattedText"/>
        <w:bidi w:val="0"/>
        <w:spacing w:before="0" w:after="0"/>
        <w:jc w:val="left"/>
        <w:rPr/>
      </w:pPr>
      <w:r>
        <w:rPr/>
        <w:t>rRyQpTQV+ucxJTtQc/6QlXBIl66hm03UIK2GavOlak+TsTRqP1mDaes3Fmm/F63WJ2G4u12b+q0ESr</w:t>
      </w:r>
    </w:p>
    <w:p>
      <w:pPr>
        <w:pStyle w:val="PreformattedText"/>
        <w:bidi w:val="0"/>
        <w:spacing w:before="0" w:after="0"/>
        <w:jc w:val="left"/>
        <w:rPr/>
      </w:pPr>
      <w:r>
        <w:rPr/>
        <w:t>SApVCtSi/CKbnhP/AOybtD6vd7LRg1nkr1P9K3oaV11j1m9P6uj/ALw0zmWl0iVeY9Nh05nmqtJqqK</w:t>
      </w:r>
    </w:p>
    <w:p>
      <w:pPr>
        <w:pStyle w:val="PreformattedText"/>
        <w:bidi w:val="0"/>
        <w:spacing w:before="0" w:after="0"/>
        <w:jc w:val="left"/>
        <w:rPr/>
      </w:pPr>
      <w:r>
        <w:rPr/>
        <w:t>krquroamHSZZJEWNNQ0wI3S/AdJjxXng/55VrFeyyA4fbfbJvZblLEorUT/wBcmjvxI5Vm+qreHhjj</w:t>
      </w:r>
    </w:p>
    <w:p>
      <w:pPr>
        <w:pStyle w:val="PreformattedText"/>
        <w:bidi w:val="0"/>
        <w:spacing w:before="0" w:after="0"/>
        <w:jc w:val="left"/>
        <w:rPr/>
      </w:pPr>
      <w:r>
        <w:rPr/>
        <w:t>9WKNMqfTn1Diirayg0HmTTtMpIdJ0muqEbl/nblcy1sbVlBUw0GrxxV0EcT4wnTZ0SMtL/8AgqHuQq</w:t>
      </w:r>
    </w:p>
    <w:p>
      <w:pPr>
        <w:pStyle w:val="PreformattedText"/>
        <w:bidi w:val="0"/>
        <w:spacing w:before="0" w:after="0"/>
        <w:jc w:val="left"/>
        <w:rPr/>
      </w:pPr>
      <w:r>
        <w:rPr/>
        <w:t>mJIZWOIFlZGxVl9VWX1bb4niWMadVAwtib8iitxeKs3+1oprPRnk7WKfV6fkvVtCfkyuSsl1Xk/mSl</w:t>
      </w:r>
    </w:p>
    <w:p>
      <w:pPr>
        <w:pStyle w:val="PreformattedText"/>
        <w:bidi w:val="0"/>
        <w:spacing w:before="0" w:after="0"/>
        <w:jc w:val="left"/>
        <w:rPr/>
      </w:pPr>
      <w:r>
        <w:rPr/>
        <w:t>0f1A0WqqYZCKZo6rT6ukrtP1uarWSKf82jmZW6siTTRKrU1OsqBWFNGTs5FSmGPrAobXYdlVH3ZYpW</w:t>
      </w:r>
    </w:p>
    <w:p>
      <w:pPr>
        <w:pStyle w:val="PreformattedText"/>
        <w:bidi w:val="0"/>
        <w:spacing w:before="0" w:after="0"/>
        <w:jc w:val="left"/>
        <w:rPr/>
      </w:pPr>
      <w:r>
        <w:rPr/>
        <w:t>+PFTrWtZG4W270cNtlv2vq+zF9Npun0ejUvInqfBrOp6bFotBHy9Tcx67qWjVtO5Sph0uh9OPUPmfT</w:t>
      </w:r>
    </w:p>
    <w:p>
      <w:pPr>
        <w:pStyle w:val="PreformattedText"/>
        <w:bidi w:val="0"/>
        <w:spacing w:before="0" w:after="0"/>
        <w:jc w:val="left"/>
        <w:rPr/>
      </w:pPr>
      <w:r>
        <w:rPr/>
        <w:t>zSTSxTBYTQarKi9CGGGoBTpVPFhZqlRELDUVbtjunWsO9uLhfbtX3+qZWNOKQypL1KMQr2BwJ8MBdk</w:t>
      </w:r>
    </w:p>
    <w:p>
      <w:pPr>
        <w:pStyle w:val="PreformattedText"/>
        <w:bidi w:val="0"/>
        <w:spacing w:before="0" w:after="0"/>
        <w:jc w:val="left"/>
        <w:rPr/>
      </w:pPr>
      <w:r>
        <w:rPr/>
        <w:t>PvAx7o46Z6SwapS0tB6eetWn1OoydbTJeU+YJYuVqyV4KBKw6Zq2uUGqR0moTaZK8NOYmlqaWoab/l</w:t>
      </w:r>
    </w:p>
    <w:p>
      <w:pPr>
        <w:pStyle w:val="PreformattedText"/>
        <w:bidi w:val="0"/>
        <w:spacing w:before="0" w:after="0"/>
        <w:jc w:val="left"/>
        <w:rPr/>
      </w:pPr>
      <w:r>
        <w:rPr/>
        <w:t>pnR3xtVNQwZNKwrddb80nAz+1wNz+XajsumyD6ik1NaYyV3GYTw4lXhb1u6P2paFq/LWg6ZQ+qvpbp</w:t>
      </w:r>
    </w:p>
    <w:p>
      <w:pPr>
        <w:pStyle w:val="PreformattedText"/>
        <w:bidi w:val="0"/>
        <w:spacing w:before="0" w:after="0"/>
        <w:jc w:val="left"/>
        <w:rPr/>
      </w:pPr>
      <w:r>
        <w:rPr/>
        <w:t>tdFq1TRyPq/JLz6DqcjRygVxhgjBoOYXfp1EkheWNEyfPZsuKDV0ylFqaQ6euvDdX4rtw8jsvFw8Jv</w:t>
      </w:r>
    </w:p>
    <w:p>
      <w:pPr>
        <w:pStyle w:val="PreformattedText"/>
        <w:bidi w:val="0"/>
        <w:spacing w:before="0" w:after="0"/>
        <w:jc w:val="left"/>
        <w:rPr/>
      </w:pPr>
      <w:r>
        <w:rPr/>
        <w:t>J+j13LNT1H0ikgZitVclxx4t13HDzyBWNK+jXp/zylZ/wtX6I9RLBKIuV9XqP7l1tp6iqmj5c1mSSX</w:t>
      </w:r>
    </w:p>
    <w:p>
      <w:pPr>
        <w:pStyle w:val="PreformattedText"/>
        <w:bidi w:val="0"/>
        <w:spacing w:before="0" w:after="0"/>
        <w:jc w:val="left"/>
        <w:rPr/>
      </w:pPr>
      <w:r>
        <w:rPr/>
        <w:t>UHp5KLpRzQl4qiU9VVw7SoCHrTdATU6s8WBszHLs1mZWVV8LdrxmmmtNjduHrgrBygdPcF7OP6MllG</w:t>
      </w:r>
    </w:p>
    <w:p>
      <w:pPr>
        <w:pStyle w:val="PreformattedText"/>
        <w:bidi w:val="0"/>
        <w:spacing w:before="0" w:after="0"/>
        <w:jc w:val="left"/>
        <w:rPr/>
      </w:pPr>
      <w:r>
        <w:rPr/>
        <w:t>61ynzD6dil0TXItZ0A0v4oabJHqtTVUtIdRlZ5Y+XdUraCaPUJFr4Znm0yRmpZ1kbqCHtm4p+luWwY</w:t>
      </w:r>
    </w:p>
    <w:p>
      <w:pPr>
        <w:pStyle w:val="PreformattedText"/>
        <w:bidi w:val="0"/>
        <w:spacing w:before="0" w:after="0"/>
        <w:jc w:val="left"/>
        <w:rPr/>
      </w:pPr>
      <w:r>
        <w:rPr/>
        <w:t>8NuzZA33uHcftTcNFRYBlsxv6t239XfLL6v8MurkGfVeZqSSLXpdO5t0Og0+LTNZr4lpdbr4tHppzJ</w:t>
      </w:r>
    </w:p>
    <w:p>
      <w:pPr>
        <w:pStyle w:val="PreformattedText"/>
        <w:bidi w:val="0"/>
        <w:spacing w:before="0" w:after="0"/>
        <w:jc w:val="left"/>
        <w:rPr/>
      </w:pPr>
      <w:r>
        <w:rPr/>
        <w:t>KfxfLwWtNOrVCmppKmJzSpGr4HpI5NTrK7BBUQVRiBuoXFB2Uy7P8/GbNJoKRYLSqmmFPqsx/VRt2/</w:t>
      </w:r>
    </w:p>
    <w:p>
      <w:pPr>
        <w:pStyle w:val="PreformattedText"/>
        <w:bidi w:val="0"/>
        <w:spacing w:before="0" w:after="0"/>
        <w:jc w:val="left"/>
        <w:rPr/>
      </w:pPr>
      <w:r>
        <w:rPr/>
        <w:t>h9mOj+i+rwadRV3IS0HqDykJ6uWo9PdQkhq9L0upnhhlil5a5po0MCVzUy/mUmpRQ9aaqRpHJsy8pq</w:t>
      </w:r>
    </w:p>
    <w:p>
      <w:pPr>
        <w:pStyle w:val="PreformattedText"/>
        <w:bidi w:val="0"/>
        <w:spacing w:before="0" w:after="0"/>
        <w:jc w:val="left"/>
        <w:rPr/>
      </w:pPr>
      <w:r>
        <w:rPr/>
        <w:t>1MMy16ZamPY7a29b48fBSs7P/jagAbTuFqgdl+w/9Qy+KT/015IipuW6N+WdOVuXv711bSecOSOdIq</w:t>
      </w:r>
    </w:p>
    <w:p>
      <w:pPr>
        <w:pStyle w:val="PreformattedText"/>
        <w:bidi w:val="0"/>
        <w:spacing w:before="0" w:after="0"/>
        <w:jc w:val="left"/>
        <w:rPr/>
      </w:pPr>
      <w:r>
        <w:rPr/>
        <w:t>mm1HUZ+gVGMUMhOgcysZ6dYpaZ+ktNNDW0vWhapgeH1SgMqt19GoLo2WJX4h7BX/ae1FTQsVpvgaOo</w:t>
      </w:r>
    </w:p>
    <w:p>
      <w:pPr>
        <w:pStyle w:val="PreformattedText"/>
        <w:bidi w:val="0"/>
        <w:spacing w:before="0" w:after="0"/>
        <w:jc w:val="left"/>
        <w:rPr/>
      </w:pPr>
      <w:r>
        <w:rPr/>
        <w:t>pnErjlkvsn21P+onUXLXpcms6ZRVehyS1fL2i6OlUKrUYy3MFTDUajR1Mw1tVCxtqmmrpcdFNFTq0b</w:t>
      </w:r>
    </w:p>
    <w:p>
      <w:pPr>
        <w:pStyle w:val="PreformattedText"/>
        <w:bidi w:val="0"/>
        <w:spacing w:before="0" w:after="0"/>
        <w:jc w:val="left"/>
        <w:rPr/>
      </w:pPr>
      <w:r>
        <w:rPr/>
        <w:t>V1NZ2xeJTkJRlIt19W+RPFOkgBOTjqfZEQcselcsFXzPOsUjvWS67r2mw1qLNTR6PWPPT0FRHTdQwU</w:t>
      </w:r>
    </w:p>
    <w:p>
      <w:pPr>
        <w:pStyle w:val="PreformattedText"/>
        <w:bidi w:val="0"/>
        <w:spacing w:before="0" w:after="0"/>
        <w:jc w:val="left"/>
        <w:rPr/>
      </w:pPr>
      <w:r>
        <w:rPr/>
        <w:t>9q811WsRYCqq+gJjMRicGdNrBqhsnqzqrp2ALKgXKW3XensMPLPKOlnSJavVk0mkghlleSBotRhr9M</w:t>
      </w:r>
    </w:p>
    <w:p>
      <w:pPr>
        <w:pStyle w:val="PreformattedText"/>
        <w:bidi w:val="0"/>
        <w:spacing w:before="0" w:after="0"/>
        <w:jc w:val="left"/>
        <w:rPr/>
      </w:pPr>
      <w:r>
        <w:rPr/>
        <w:t>eNpp0ZZIdSUfijPXJgI6lHSmVsO3J1t3LZFSvYy4T8U2JSBpmmUDp2W/1/tHvTfTVuaacwa7R9XV5p</w:t>
      </w:r>
    </w:p>
    <w:p>
      <w:pPr>
        <w:pStyle w:val="PreformattedText"/>
        <w:bidi w:val="0"/>
        <w:spacing w:before="0" w:after="0"/>
        <w:jc w:val="left"/>
        <w:rPr/>
      </w:pPr>
      <w:r>
        <w:rPr/>
        <w:t>aqg1PTKaGOGl16iTUVq11ww0rXlqqiVpWqlTpx1DK8uCGV04sfUU6wCrTxemPVFm+sPvTKmnOmY5P1</w:t>
      </w:r>
    </w:p>
    <w:p>
      <w:pPr>
        <w:pStyle w:val="PreformattedText"/>
        <w:bidi w:val="0"/>
        <w:spacing w:before="0" w:after="0"/>
        <w:jc w:val="left"/>
        <w:rPr/>
      </w:pPr>
      <w:r>
        <w:rPr/>
        <w:t>lFt8m7vhPtKo7N+RjCeR62t5tr/wANRyTQ0oo/71pZZjGmo1lOgi03S6p0TKOrp4TGJFyL2yplfEuy</w:t>
      </w:r>
    </w:p>
    <w:p>
      <w:pPr>
        <w:pStyle w:val="PreformattedText"/>
        <w:bidi w:val="0"/>
        <w:spacing w:before="0" w:after="0"/>
        <w:jc w:val="left"/>
        <w:rPr/>
      </w:pPr>
      <w:r>
        <w:rPr/>
        <w:t>1JWQBqd24huT7X9M0VKOQFU2yU8Ps2/n9aQnnL0lodC0uuMWk0bNqmtadBBFJGjUelx0FUUo9Tgpp4</w:t>
      </w:r>
    </w:p>
    <w:p>
      <w:pPr>
        <w:pStyle w:val="PreformattedText"/>
        <w:bidi w:val="0"/>
        <w:spacing w:before="0" w:after="0"/>
        <w:jc w:val="left"/>
        <w:rPr/>
      </w:pPr>
      <w:r>
        <w:rPr/>
        <w:t>mRq1dTkxUvGyxxMG6TWy400dRioySyta32c5y9TpswSpyKjfH3+e6cOet/L+t6fBzlRrWV9aqcn6kd</w:t>
      </w:r>
    </w:p>
    <w:p>
      <w:pPr>
        <w:pStyle w:val="PreformattedText"/>
        <w:bidi w:val="0"/>
        <w:spacing w:before="0" w:after="0"/>
        <w:jc w:val="left"/>
        <w:rPr/>
      </w:pPr>
      <w:r>
        <w:rPr/>
        <w:t>R0uaogqodZqtMr4dQkpNeodQgkimnEAmb8lFyTB0ZQnHW09Wk5yZQuzdkdk+su3Zv3zzmr0ppAGmTa</w:t>
      </w:r>
    </w:p>
    <w:p>
      <w:pPr>
        <w:pStyle w:val="PreformattedText"/>
        <w:bidi w:val="0"/>
        <w:spacing w:before="0" w:after="0"/>
        <w:jc w:val="left"/>
        <w:rPr/>
      </w:pPr>
      <w:r>
        <w:rPr/>
        <w:t>nxdpuz8vanDmtcv8s12lTavSU6/j+RNblbnjl+hrv/AMAaRT02nabPpHOVDp20n/Na7NQ0T0ZldaGt</w:t>
      </w:r>
    </w:p>
    <w:p>
      <w:pPr>
        <w:pStyle w:val="PreformattedText"/>
        <w:bidi w:val="0"/>
        <w:spacing w:before="0" w:after="0"/>
        <w:jc w:val="left"/>
        <w:rPr/>
      </w:pPr>
      <w:r>
        <w:rPr/>
        <w:t>kpKl7U80eHoEr0TptPTVXV1LZ+su7bYsvFj439aeZ1NEmu4Nmbubl+qPFfhkd5beZa2u5q5gSmqNJ0</w:t>
      </w:r>
    </w:p>
    <w:p>
      <w:pPr>
        <w:pStyle w:val="PreformattedText"/>
        <w:bidi w:val="0"/>
        <w:spacing w:before="0" w:after="0"/>
        <w:jc w:val="left"/>
        <w:rPr/>
      </w:pPr>
      <w:r>
        <w:rPr/>
        <w:t>NKSDRNB1maCbloV9QqDTZdW5b0wxpraUsYjkg02V2nnMdNGUwqXHF9KxzapbDwbst4FrcWP75iqoEA</w:t>
      </w:r>
    </w:p>
    <w:p>
      <w:pPr>
        <w:pStyle w:val="PreformattedText"/>
        <w:bidi w:val="0"/>
        <w:spacing w:before="0" w:after="0"/>
        <w:jc w:val="left"/>
        <w:rPr/>
      </w:pPr>
      <w:r>
        <w:rPr/>
        <w:t>VFGTDHL1pb3pNrFTz16iVVZU081PQU81RUc2c6axR31DmjUKDGl1Gv1nVxIj6fyVotBUU8SUWnrFDq</w:t>
      </w:r>
    </w:p>
    <w:p>
      <w:pPr>
        <w:pStyle w:val="PreformattedText"/>
        <w:bidi w:val="0"/>
        <w:spacing w:before="0" w:after="0"/>
        <w:jc w:val="left"/>
        <w:rPr/>
      </w:pPr>
      <w:r>
        <w:rPr/>
        <w:t>Gr11NptG6sitGwanqNRcEMy9/8WK9kBV/ssyujUKXF2e7H9n3sxnohANf1WCg5b0eioNPp1akNBp9b</w:t>
      </w:r>
    </w:p>
    <w:p>
      <w:pPr>
        <w:pStyle w:val="PreformattedText"/>
        <w:bidi w:val="0"/>
        <w:spacing w:before="0" w:after="0"/>
        <w:jc w:val="left"/>
        <w:rPr/>
      </w:pPr>
      <w:r>
        <w:rPr/>
        <w:t>FVQLougzVn4br69FSKgreZZaWCSrqJownSnqKampEWkokFdpORKpSQ2Q81bH7zZdx9nuHCsylbFnqV</w:t>
      </w:r>
    </w:p>
    <w:p>
      <w:pPr>
        <w:pStyle w:val="PreformattedText"/>
        <w:bidi w:val="0"/>
        <w:spacing w:before="0" w:after="0"/>
        <w:jc w:val="left"/>
        <w:rPr/>
      </w:pPr>
      <w:r>
        <w:rPr/>
        <w:t>OL5fF2Vb4Z0TyhNLp61Onco6OYaynqv7t1jmTTKPTgVpWC00mg8q8tRqafl1aZhHNU11ZLLUh6dmlS</w:t>
      </w:r>
    </w:p>
    <w:p>
      <w:pPr>
        <w:pStyle w:val="PreformattedText"/>
        <w:bidi w:val="0"/>
        <w:spacing w:before="0" w:after="0"/>
        <w:jc w:val="left"/>
        <w:rPr/>
      </w:pPr>
      <w:r>
        <w:rPr/>
        <w:t>rn6pRwUp1XwBarTAVtuBcvBfaDdone3alLK1RcqjBaTdlctzj6xfvX3CKIv+JdfepkrNZn1OkWmqHm</w:t>
      </w:r>
    </w:p>
    <w:p>
      <w:pPr>
        <w:pStyle w:val="PreformattedText"/>
        <w:bidi w:val="0"/>
        <w:spacing w:before="0" w:after="0"/>
        <w:jc w:val="left"/>
        <w:rPr/>
      </w:pPr>
      <w:r>
        <w:rPr/>
        <w:t>KxUq6FLQw1C061Orc5axUNJrkiyBSKfTYt2YLGnbhxCVdRWJF11B4uyOzv7ZKj9HFJenRpFTi1NfV3</w:t>
      </w:r>
    </w:p>
    <w:p>
      <w:pPr>
        <w:pStyle w:val="PreformattedText"/>
        <w:bidi w:val="0"/>
        <w:spacing w:before="0" w:after="0"/>
        <w:jc w:val="left"/>
        <w:rPr/>
      </w:pPr>
      <w:r>
        <w:rPr/>
        <w:t>9rwReK3zaI9a1jSYaSk1aajhpHihWaCbWnrHGrTtGKaSVa7WaijApD+SkYjpQ9QV6WEiJk2g0mrDIU</w:t>
      </w:r>
    </w:p>
    <w:p>
      <w:pPr>
        <w:pStyle w:val="PreformattedText"/>
        <w:bidi w:val="0"/>
        <w:spacing w:before="0" w:after="0"/>
        <w:jc w:val="left"/>
        <w:rPr/>
      </w:pPr>
      <w:r>
        <w:rPr/>
        <w:t>+sC9y9/wAWXDt8S5ezKetCXQOKZPrY44/v4vnacuc58w8q6tL+IrOU+Xp9Rimlgqq/RaCsouYKJllk</w:t>
      </w:r>
    </w:p>
    <w:p>
      <w:pPr>
        <w:pStyle w:val="PreformattedText"/>
        <w:bidi w:val="0"/>
        <w:spacing w:before="0" w:after="0"/>
        <w:jc w:val="left"/>
        <w:rPr/>
      </w:pPr>
      <w:r>
        <w:rPr/>
        <w:t>kE1UK0R0uodISTVdNTCSPqiG0KP7OK7IuVqGLuR35Y/2H8oB6lrmuXXtDMDf9XxlT1+h8rU9GknLWs</w:t>
      </w:r>
    </w:p>
    <w:p>
      <w:pPr>
        <w:pStyle w:val="PreformattedText"/>
        <w:bidi w:val="0"/>
        <w:spacing w:before="0" w:after="0"/>
        <w:jc w:val="left"/>
        <w:rPr/>
      </w:pPr>
      <w:r>
        <w:rPr/>
        <w:t>S816bNVwanpnMmjzTyVuhzwg080x0mub8bTzGc41MTPOQ1lwEWL8XWtYvUDtfhYcSfV8ZWagJI6vq/</w:t>
      </w:r>
    </w:p>
    <w:p>
      <w:pPr>
        <w:pStyle w:val="PreformattedText"/>
        <w:bidi w:val="0"/>
        <w:spacing w:before="0" w:after="0"/>
        <w:jc w:val="left"/>
        <w:rPr/>
      </w:pPr>
      <w:r>
        <w:rPr/>
        <w:t>EHtf5Z1V6HevrifTeWObNaoNVkaQxUFdRXodWp4UJSWKto6icrVvFJuY4iCRdGTNQvCPTZgXsPu9mU</w:t>
      </w:r>
    </w:p>
    <w:p>
      <w:pPr>
        <w:pStyle w:val="PreformattedText"/>
        <w:bidi w:val="0"/>
        <w:spacing w:before="0" w:after="0"/>
        <w:jc w:val="left"/>
        <w:rPr/>
      </w:pPr>
      <w:r>
        <w:rPr/>
        <w:t>sVU2Fwfi/vO8qaspquxgqIJ2TpMJaYfluk13haLLdrr991OXGeLFeViSF8+CpJwxcGxa4JW+97WJ/V</w:t>
      </w:r>
    </w:p>
    <w:p>
      <w:pPr>
        <w:pStyle w:val="PreformattedText"/>
        <w:bidi w:val="0"/>
        <w:spacing w:before="0" w:after="0"/>
        <w:jc w:val="left"/>
        <w:rPr/>
      </w:pPr>
      <w:r>
        <w:rPr/>
        <w:t>wDc2HORcNiCd2/ZhNzu1trm7Le8gtvYBh0hc7D4C8ETJlPFuIWxJwCoCylrBRmU7nLFQWxbY+fB4i2</w:t>
      </w:r>
    </w:p>
    <w:p>
      <w:pPr>
        <w:pStyle w:val="PreformattedText"/>
        <w:bidi w:val="0"/>
        <w:spacing w:before="0" w:after="0"/>
        <w:jc w:val="left"/>
        <w:rPr/>
      </w:pPr>
      <w:r>
        <w:rPr/>
        <w:t>1opuvDfaBNywu7MxMihlxycrcBLkkAWA32PCH3c8pLHs/KFkpdu3JgbgHpjoWGTKAV3U/IIJuv6eHs</w:t>
      </w:r>
    </w:p>
    <w:p>
      <w:pPr>
        <w:pStyle w:val="PreformattedText"/>
        <w:bidi w:val="0"/>
        <w:spacing w:before="0" w:after="0"/>
        <w:jc w:val="left"/>
        <w:rPr/>
      </w:pPr>
      <w:r>
        <w:rPr/>
        <w:t>L375F++/FeabuPZYdNbBmIJQyAFiykf4gB8na/bccIoAvf1ZHjblC26ZViEVgDbILcdzWUqibqf1Fh</w:t>
      </w:r>
    </w:p>
    <w:p>
      <w:pPr>
        <w:pStyle w:val="PreformattedText"/>
        <w:bidi w:val="0"/>
        <w:spacing w:before="0" w:after="0"/>
        <w:jc w:val="left"/>
        <w:rPr/>
      </w:pPr>
      <w:r>
        <w:rPr/>
        <w:t>f+bhwOe97yDYBiLuYLJSQzKGsXwcsVdwQFN3/Wlx5sL93EMAzWO+0N98ucxslBWMuGJd3ZWVlLKwCh</w:t>
      </w:r>
    </w:p>
    <w:p>
      <w:pPr>
        <w:pStyle w:val="PreformattedText"/>
        <w:bidi w:val="0"/>
        <w:spacing w:before="0" w:after="0"/>
        <w:jc w:val="left"/>
        <w:rPr/>
      </w:pPr>
      <w:r>
        <w:rPr/>
        <w:t>diobpjYnfFeJIudwIBrmyneFjAKbbri3ZYh1u5BQfdyStrndeA/O0kAHvsYJmORQMqgDEqzbF1bO6s</w:t>
      </w:r>
    </w:p>
    <w:p>
      <w:pPr>
        <w:pStyle w:val="PreformattedText"/>
        <w:bidi w:val="0"/>
        <w:spacing w:before="0" w:after="0"/>
        <w:jc w:val="left"/>
        <w:rPr/>
      </w:pPr>
      <w:r>
        <w:rPr/>
        <w:t>EOJCqNvA4Bfv5xBlZQOA+d/l7ULUZKzoxYZYk4gBQzZAWPbb3DYXP8vExjubnczRIYO1mjR27SELlb</w:t>
      </w:r>
    </w:p>
    <w:p>
      <w:pPr>
        <w:pStyle w:val="PreformattedText"/>
        <w:bidi w:val="0"/>
        <w:spacing w:before="0" w:after="0"/>
        <w:jc w:val="left"/>
        <w:rPr/>
      </w:pPr>
      <w:r>
        <w:rPr/>
        <w:t>MQZMSSUJO1x4twQ25+EEqlrYoxVlxycsGUu2K9IW7VY7XJv2ttwSbA8uS/etNIoZroTiAyyAYI1xt3</w:t>
      </w:r>
    </w:p>
    <w:p>
      <w:pPr>
        <w:pStyle w:val="PreformattedText"/>
        <w:bidi w:val="0"/>
        <w:spacing w:before="0" w:after="0"/>
        <w:jc w:val="left"/>
        <w:rPr/>
      </w:pPr>
      <w:r>
        <w:rPr/>
        <w:t>E7MVONv/NxFhcHwi2yILbn1YCyEoxORjyc3GQBxAeMH5a21wQT/wCbiSCOYtJm7IwEigBVAy6mRWOP</w:t>
      </w:r>
    </w:p>
    <w:p>
      <w:pPr>
        <w:pStyle w:val="PreformattedText"/>
        <w:bidi w:val="0"/>
        <w:spacing w:before="0" w:after="0"/>
        <w:jc w:val="left"/>
        <w:rPr/>
      </w:pPr>
      <w:r>
        <w:rPr/>
        <w:t>pjElT2g7MBbfccEAoIAI+fvmK17XJN7Fo1uHsF7FEh2GKtvcbg48HfeE2WaMFiCAxxTBASRFuux3j3</w:t>
      </w:r>
    </w:p>
    <w:p>
      <w:pPr>
        <w:pStyle w:val="PreformattedText"/>
        <w:bidi w:val="0"/>
        <w:spacing w:before="0" w:after="0"/>
        <w:jc w:val="left"/>
        <w:rPr/>
      </w:pPr>
      <w:r>
        <w:rPr/>
        <w:t>+x/V88EjE3u5AVezM6ZQsRkA2bN2Bl6n8T5GwIu3t9x4JBtmSxyW/rf274dF1CqrJe1yFZMVUhmVgC</w:t>
      </w:r>
    </w:p>
    <w:p>
      <w:pPr>
        <w:pStyle w:val="PreformattedText"/>
        <w:bidi w:val="0"/>
        <w:spacing w:before="0" w:after="0"/>
        <w:jc w:val="left"/>
        <w:rPr/>
      </w:pPr>
      <w:r>
        <w:rPr/>
        <w:t>bEEu4U3Pt4JLAYsy8R5RyUBdw7YEAO1maxY3tFcG+Le4knZsvbwc4FWOykKIcUGG0RBIsSSr9NVAa6</w:t>
      </w:r>
    </w:p>
    <w:p>
      <w:pPr>
        <w:pStyle w:val="PreformattedText"/>
        <w:bidi w:val="0"/>
        <w:spacing w:before="0" w:after="0"/>
        <w:jc w:val="left"/>
        <w:rPr/>
      </w:pPr>
      <w:r>
        <w:rPr/>
        <w:t>2N8cRvb+vEAAFTfsyA2RNiRfz2v6YLIlksQMGGBIs8hD7lW8qox8Aj/LxO3LujEXY3vb1YaSGEZJZb</w:t>
      </w:r>
    </w:p>
    <w:p>
      <w:pPr>
        <w:pStyle w:val="PreformattedText"/>
        <w:bidi w:val="0"/>
        <w:spacing w:before="0" w:after="0"/>
        <w:jc w:val="left"/>
        <w:rPr/>
      </w:pPr>
      <w:r>
        <w:rPr/>
        <w:t>MWUEggXF+4Wu7h/J/bt4gHK9huJLVlwCbqLLxc5gF2IwZlIuSobcZ4lCQtlQOrZebZcHtE8XOSHx2A</w:t>
      </w:r>
    </w:p>
    <w:p>
      <w:pPr>
        <w:pStyle w:val="PreformattedText"/>
        <w:bidi w:val="0"/>
        <w:spacing w:before="0" w:after="0"/>
        <w:jc w:val="left"/>
        <w:rPr/>
      </w:pPr>
      <w:r>
        <w:rPr/>
        <w:t>yC49r4ubf7ZmJ3KEZE3jjYGRAikqzRZWzPVxPgXxDWbgW+w2bHn53iAueKn+by87eH+WGduCdIqWuE</w:t>
      </w:r>
    </w:p>
    <w:p>
      <w:pPr>
        <w:pStyle w:val="PreformattedText"/>
        <w:bidi w:val="0"/>
        <w:spacing w:before="0" w:after="0"/>
        <w:jc w:val="left"/>
        <w:rPr/>
      </w:pPr>
      <w:r>
        <w:rPr/>
        <w:t>bfF1LEoBio3e4/0/pxG+R8IysVbM3abYizY4CKMhD1b7g3Ac2H5jM52ue7HiB3XYkt/LxjvWDLiVK+</w:t>
      </w:r>
    </w:p>
    <w:p>
      <w:pPr>
        <w:pStyle w:val="PreformattedText"/>
        <w:bidi w:val="0"/>
        <w:spacing w:before="0" w:after="0"/>
        <w:jc w:val="left"/>
        <w:rPr/>
      </w:pPr>
      <w:r>
        <w:rPr/>
        <w:t>f6ona2NgAUJViB2h02fELuwABQ2B2x2+/DEXI2H2ynPvZTCn/MyAIchfaXtGLlsWYR2LbliLkEFeIA</w:t>
      </w:r>
    </w:p>
    <w:p>
      <w:pPr>
        <w:pStyle w:val="PreformattedText"/>
        <w:bidi w:val="0"/>
        <w:spacing w:before="0" w:after="0"/>
        <w:jc w:val="left"/>
        <w:rPr/>
      </w:pPr>
      <w:r>
        <w:rPr/>
        <w:t>xNh2owIsTzERSJ1EuhJwVTICqguVlJJt+jtFxckktduDY9rz96F/fvE2JIyZgQQx6bbe2xYu5JCNiP</w:t>
      </w:r>
    </w:p>
    <w:p>
      <w:pPr>
        <w:pStyle w:val="PreformattedText"/>
        <w:bidi w:val="0"/>
        <w:spacing w:before="0" w:after="0"/>
        <w:jc w:val="left"/>
        <w:rPr/>
      </w:pPr>
      <w:r>
        <w:rPr/>
        <w:t>6duQ7uDEXBHdGIuWN72gSGJY2RcGN+4BbYhendvfknaWJC2YcBBIG+Ji7bb8vxgiihktiQxdlQiNLZ</w:t>
      </w:r>
    </w:p>
    <w:p>
      <w:pPr>
        <w:pStyle w:val="PreformattedText"/>
        <w:bidi w:val="0"/>
        <w:spacing w:before="0" w:after="0"/>
        <w:jc w:val="left"/>
        <w:rPr/>
      </w:pPr>
      <w:r>
        <w:rPr/>
        <w:t>WuCwG2KhlPm5bbif0Y28/ZIIZuJH28/tQOCgFiUADFLkv1JAAENlYG9wdr7jHE8Re1wOdpMAQ4vGbx</w:t>
      </w:r>
    </w:p>
    <w:p>
      <w:pPr>
        <w:pStyle w:val="PreformattedText"/>
        <w:bidi w:val="0"/>
        <w:spacing w:before="0" w:after="0"/>
        <w:jc w:val="left"/>
        <w:rPr/>
      </w:pPr>
      <w:r>
        <w:rPr/>
        <w:t>ggi6gqoLWO7MLmyCxv3DLhRtYjLaSbX5G/1Y40kbmRhYOgZGVmbpyrjHihZjs5PjaxPbfiGtkdsRFF</w:t>
      </w:r>
    </w:p>
    <w:p>
      <w:pPr>
        <w:pStyle w:val="PreformattedText"/>
        <w:bidi w:val="0"/>
        <w:spacing w:before="0" w:after="0"/>
        <w:jc w:val="left"/>
        <w:rPr/>
      </w:pPr>
      <w:r>
        <w:rPr/>
        <w:t>rC3KSygdYsVx3G6m4ANmF+qT7ZCw2BtYfvwkm1yBfvkvoAmYxLCQ2ZS63UjEl0bqH9OS9ptxWb7tsZ</w:t>
      </w:r>
    </w:p>
    <w:p>
      <w:pPr>
        <w:pStyle w:val="PreformattedText"/>
        <w:bidi w:val="0"/>
        <w:spacing w:before="0" w:after="0"/>
        <w:jc w:val="left"/>
        <w:rPr/>
      </w:pPr>
      <w:r>
        <w:rPr/>
        <w:t>eoYDEnIr+EmNFGGCC2VyrLkGAVlG1zsxJ8Zeb9vt4DcWA7soA3JHeJLKFA5yK3y2DNdXcqTkWU7C5H</w:t>
      </w:r>
    </w:p>
    <w:p>
      <w:pPr>
        <w:pStyle w:val="PreformattedText"/>
        <w:bidi w:val="0"/>
        <w:spacing w:before="0" w:after="0"/>
        <w:jc w:val="left"/>
        <w:rPr/>
      </w:pPr>
      <w:r>
        <w:rPr/>
        <w:t>tHke3hMVW4B3kyXUhsEutlZhkCwa9iSWVQO3YqALXB9vFbkFuRyXv881hH6KS62CgdrDE7hhuvaxPc</w:t>
      </w:r>
    </w:p>
    <w:p>
      <w:pPr>
        <w:pStyle w:val="PreformattedText"/>
        <w:bidi w:val="0"/>
        <w:spacing w:before="0" w:after="0"/>
        <w:jc w:val="left"/>
        <w:rPr/>
      </w:pPr>
      <w:r>
        <w:rPr/>
        <w:t>bfP34RCFPgIWPdxGL0ACKwFtlDtk7ZXa+TEEb722+OAISTcHF+UtSnlkb8vP7MNdCwAsAfDMMbkC5K</w:t>
      </w:r>
    </w:p>
    <w:p>
      <w:pPr>
        <w:pStyle w:val="PreformattedText"/>
        <w:bidi w:val="0"/>
        <w:spacing w:before="0" w:after="0"/>
        <w:jc w:val="left"/>
        <w:rPr/>
      </w:pPr>
      <w:r>
        <w:rPr/>
        <w:t>lSPIUixuB7e6/DBUBs3Pz+1G6mxsW3jfMB8EAXBYICpUeFJUgY3sDwjcz85U7CpY44xiqY1kWzBw/v</w:t>
      </w:r>
    </w:p>
    <w:p>
      <w:pPr>
        <w:pStyle w:val="PreformattedText"/>
        <w:bidi w:val="0"/>
        <w:spacing w:before="0" w:after="0"/>
        <w:jc w:val="left"/>
        <w:rPr/>
      </w:pPr>
      <w:r>
        <w:rPr/>
        <w:t>DBQALEg2I+LncbC/8ANxEWRWtpclZWwIHuyJVgzWJOanexXZbkA+7g2GNucJEayEAuCuzAggXOwNmD</w:t>
      </w:r>
    </w:p>
    <w:p>
      <w:pPr>
        <w:pStyle w:val="PreformattedText"/>
        <w:bidi w:val="0"/>
        <w:spacing w:before="0" w:after="0"/>
        <w:jc w:val="left"/>
        <w:rPr/>
      </w:pPr>
      <w:r>
        <w:rPr/>
        <w:t>Eb4kCxH78XUcSDfxhIXqNJKoZhGZHYlr+FBf5WxCiQDax8ni/ZWDAXWQwLKV7pEK2G3dGoCuD1CwIa</w:t>
      </w:r>
    </w:p>
    <w:p>
      <w:pPr>
        <w:pStyle w:val="PreformattedText"/>
        <w:bidi w:val="0"/>
        <w:spacing w:before="0" w:after="0"/>
        <w:jc w:val="left"/>
        <w:rPr/>
      </w:pPr>
      <w:r>
        <w:rPr/>
        <w:t>wsGLqvwANreMf34ldgw7rxavYX639pFq6m3MmUgG5GDKM5AQqKcxZgAbgX+T+rhwQDyvKtp5vUps5U</w:t>
      </w:r>
    </w:p>
    <w:p>
      <w:pPr>
        <w:pStyle w:val="PreformattedText"/>
        <w:bidi w:val="0"/>
        <w:spacing w:before="0" w:after="0"/>
        <w:jc w:val="left"/>
        <w:rPr/>
      </w:pPr>
      <w:r>
        <w:rPr/>
        <w:t>g2tmoO5VQnb0W8HywAPnj59PqGW2R2MMqiHuXA6Ycp2yOw3s8jIwN5BcfA7Te/bwRSS2J7O/z+2MdT</w:t>
      </w:r>
    </w:p>
    <w:p>
      <w:pPr>
        <w:pStyle w:val="PreformattedText"/>
        <w:bidi w:val="0"/>
        <w:spacing w:before="0" w:after="0"/>
        <w:jc w:val="left"/>
        <w:rPr/>
      </w:pPr>
      <w:r>
        <w:rPr/>
        <w:t>GbuVRvywRjaR7IoCOhiVveXF3+3xfgijia5GTX4v6YiLdzKgLy2VJGZ+0PLZTZbERZBVBJ+VHjghWJ</w:t>
      </w:r>
    </w:p>
    <w:p>
      <w:pPr>
        <w:pStyle w:val="PreformattedText"/>
        <w:bidi w:val="0"/>
        <w:spacing w:before="0" w:after="0"/>
        <w:jc w:val="left"/>
        <w:rPr/>
      </w:pPr>
      <w:r>
        <w:rPr/>
        <w:t>ZGHy/ivHvTHVnKkBY7xuI7qWcdUrJHM2xurspJPgr2rbiExDKSdrzHLY0cEtGUJcBblnVUHSRiBIoN</w:t>
      </w:r>
    </w:p>
    <w:p>
      <w:pPr>
        <w:pStyle w:val="PreformattedText"/>
        <w:bidi w:val="0"/>
        <w:spacing w:before="0" w:after="0"/>
        <w:jc w:val="left"/>
        <w:rPr/>
      </w:pPr>
      <w:r>
        <w:rPr/>
        <w:t>jKCTYg8dLT23uLymqq5HaWtplkK2K3jWyR2ZSGchQqlyBcEXN7XyXjWnM25TI1i7W7xLB00G5u0lsE</w:t>
      </w:r>
    </w:p>
    <w:p>
      <w:pPr>
        <w:pStyle w:val="PreformattedText"/>
        <w:bidi w:val="0"/>
        <w:spacing w:before="0" w:after="0"/>
        <w:jc w:val="left"/>
        <w:rPr/>
      </w:pPr>
      <w:r>
        <w:rPr/>
        <w:t>jxtGF6smW67DIXHt+AeNKcjMNX/EqEmTfTVsFC9zgM5VccnzGJLh/KXLW8txfTttfssMv0TKdntff+</w:t>
      </w:r>
    </w:p>
    <w:p>
      <w:pPr>
        <w:pStyle w:val="PreformattedText"/>
        <w:bidi w:val="0"/>
        <w:spacing w:before="0" w:after="0"/>
        <w:jc w:val="left"/>
        <w:rPr/>
      </w:pPr>
      <w:r>
        <w:rPr/>
        <w:t>mS6kWQ2BCl4wLRq24K2xCmwYHBsSTdT54tuMefF4Y/1eEzVrFsgd4+R79xYqFIGKWLkpawd7WNmawt</w:t>
      </w:r>
    </w:p>
    <w:p>
      <w:pPr>
        <w:pStyle w:val="PreformattedText"/>
        <w:bidi w:val="0"/>
        <w:spacing w:before="0" w:after="0"/>
        <w:jc w:val="left"/>
        <w:rPr/>
      </w:pPr>
      <w:r>
        <w:rPr/>
        <w:t>5vxEpjgtlKWOJDFSpCgmRgLZEk3/AKjb78ELrjbz9bwim+T9oFtlBZWuSt1kyJ/wwCALj9Q4IACxuT</w:t>
      </w:r>
    </w:p>
    <w:p>
      <w:pPr>
        <w:pStyle w:val="PreformattedText"/>
        <w:bidi w:val="0"/>
        <w:spacing w:before="0" w:after="0"/>
        <w:jc w:val="left"/>
        <w:rPr/>
      </w:pPr>
      <w:r>
        <w:rPr/>
        <w:t>f7IoVSRjnirNiSD4a5ODCwyuCwBG+zcEN+7cw4FTc22ZQB00AB2tixY9+3EW3PgPP3oQeN2UWsAHIG</w:t>
      </w:r>
    </w:p>
    <w:p>
      <w:pPr>
        <w:pStyle w:val="PreformattedText"/>
        <w:bidi w:val="0"/>
        <w:spacing w:before="0" w:after="0"/>
        <w:jc w:val="left"/>
        <w:rPr/>
      </w:pPr>
      <w:r>
        <w:rPr/>
        <w:t>y7BbEEE73Xe1/PEj1hiLv5+yRaxO97weBJ7rAlFW4NgCd7XG4S4UMBvb/wA3Ed52tJmwrkpupx3UGw</w:t>
      </w:r>
    </w:p>
    <w:p>
      <w:pPr>
        <w:pStyle w:val="PreformattedText"/>
        <w:bidi w:val="0"/>
        <w:spacing w:before="0" w:after="0"/>
        <w:jc w:val="left"/>
        <w:rPr/>
      </w:pPr>
      <w:r>
        <w:rPr/>
        <w:t>UKD3oVv3MGJttv9uJOxsecInnGWW2ZFy3UGNzvkHUrYnbfx/NwQHMX8fP4SN6hl0xj1Cq3v01u24UE</w:t>
      </w:r>
    </w:p>
    <w:p>
      <w:pPr>
        <w:pStyle w:val="PreformattedText"/>
        <w:bidi w:val="0"/>
        <w:spacing w:before="0" w:after="0"/>
        <w:jc w:val="left"/>
        <w:rPr/>
      </w:pPr>
      <w:r>
        <w:rPr/>
        <w:t>d18Rf5HkDYcSSBbly8/bNym6gyv9bU4OWVCEc33YBXJF8WJsCuW99ge07cBvfkFxjhS3JscZRfMylV</w:t>
      </w:r>
    </w:p>
    <w:p>
      <w:pPr>
        <w:pStyle w:val="PreformattedText"/>
        <w:bidi w:val="0"/>
        <w:spacing w:before="0" w:after="0"/>
        <w:jc w:val="left"/>
        <w:rPr/>
      </w:pPr>
      <w:r>
        <w:rPr/>
        <w:t>dr4LGxxckWijsekka3C7lST8FW4iW5qpCnmv4zlznh1KzM7AiWRghVmMYdiF7mIuEbPYAWHty4I29/</w:t>
      </w:r>
    </w:p>
    <w:p>
      <w:pPr>
        <w:pStyle w:val="PreformattedText"/>
        <w:bidi w:val="0"/>
        <w:spacing w:before="0" w:after="0"/>
        <w:jc w:val="left"/>
        <w:rPr/>
      </w:pPr>
      <w:r>
        <w:rPr/>
        <w:t>dOLvUAKFqUMbN3MrMbSkupVGRlYNmxBtcHtKjgigtmQvhOFOfcB1QEQhVZy3UKykBmEctiAPdfsBK/</w:t>
      </w:r>
    </w:p>
    <w:p>
      <w:pPr>
        <w:pStyle w:val="PreformattedText"/>
        <w:bidi w:val="0"/>
        <w:spacing w:before="0" w:after="0"/>
        <w:jc w:val="left"/>
        <w:rPr/>
      </w:pPr>
      <w:r>
        <w:rPr/>
        <w:t>8AlXgkOuIXxnHfOpjmFSyL1O4tuMJolyKRrY2CxsHDDYk/b+GUaxcW5/2mSqWunhynJ/M/UWWTsTEt</w:t>
      </w:r>
    </w:p>
    <w:p>
      <w:pPr>
        <w:pStyle w:val="PreformattedText"/>
        <w:bidi w:val="0"/>
        <w:spacing w:before="0" w:after="0"/>
        <w:jc w:val="left"/>
        <w:rPr/>
      </w:pPr>
      <w:r>
        <w:rPr/>
        <w:t>v3FnCAbjp2/Lew3H+Y8baextb1ZgYm7A87/3kO01enVKpVnXqXj2Y3LhgFyUWjYqPkb48M5Li3KJL7</w:t>
      </w:r>
    </w:p>
    <w:p>
      <w:pPr>
        <w:pStyle w:val="PreformattedText"/>
        <w:bidi w:val="0"/>
        <w:spacing w:before="0" w:after="0"/>
        <w:jc w:val="left"/>
        <w:rPr/>
      </w:pPr>
      <w:r>
        <w:rPr/>
        <w:t>5LDRtGdgAqdoLP1EUKuYcLsembAW27svbxjrGyC3OX0fW9mdhchhCYUjjUSZgIMwQyRlVUzL0bowts</w:t>
      </w:r>
    </w:p>
    <w:p>
      <w:pPr>
        <w:pStyle w:val="PreformattedText"/>
        <w:bidi w:val="0"/>
        <w:spacing w:before="0" w:after="0"/>
        <w:jc w:val="left"/>
        <w:rPr/>
      </w:pPr>
      <w:r>
        <w:rPr/>
        <w:t>xuCOM6Wu1uU3obonuE695UBiigZGeJCVYBVWSJpMhG2ROwQZKwX7tw2RUG6jh8+bzSOyNu6dKctiQC</w:t>
      </w:r>
    </w:p>
    <w:p>
      <w:pPr>
        <w:pStyle w:val="PreformattedText"/>
        <w:bidi w:val="0"/>
        <w:spacing w:before="0" w:after="0"/>
        <w:jc w:val="left"/>
        <w:rPr/>
      </w:pPr>
      <w:r>
        <w:rPr/>
        <w:t>kMbO5swVXGQmiDbM7EAp4YCw/Tid+3jOTvdRsxmyiRhe3aP8MufSQ3RU9RGRpFkBCqLAkhSLkG18bd</w:t>
      </w:r>
    </w:p>
    <w:p>
      <w:pPr>
        <w:pStyle w:val="PreformattedText"/>
        <w:bidi w:val="0"/>
        <w:spacing w:before="0" w:after="0"/>
        <w:jc w:val="left"/>
        <w:rPr/>
      </w:pPr>
      <w:r>
        <w:rPr/>
        <w:t>oBH83GdibWHi2UtlpaYSFdkCrIcLySKFVoVFmF3WyoJBYt8hceKbHvG8uUW5rYyUwoAjF+4ENE0TiQ</w:t>
      </w:r>
    </w:p>
    <w:p>
      <w:pPr>
        <w:pStyle w:val="PreformattedText"/>
        <w:bidi w:val="0"/>
        <w:spacing w:before="0" w:after="0"/>
        <w:jc w:val="left"/>
        <w:rPr/>
      </w:pPr>
      <w:r>
        <w:rPr/>
        <w:t>sbjGdhaxcWItf3D29vBYg9n7YrewsmWmBzHGHMYQIgUxsVMiCzKoUmwKAWsCQV93FiDcnulJ/xX8+E</w:t>
      </w:r>
    </w:p>
    <w:p>
      <w:pPr>
        <w:pStyle w:val="PreformattedText"/>
        <w:bidi w:val="0"/>
        <w:spacing w:before="0" w:after="0"/>
        <w:jc w:val="left"/>
        <w:rPr/>
      </w:pPr>
      <w:r>
        <w:rPr/>
        <w:t>trQ1F1C9OwU3lLSCLOwLGEqe2ck2ttbHbi9OZ+UwOeJgDveWzoGS4OVay2KsHADjLusQtmbfx4Bvxb</w:t>
      </w:r>
    </w:p>
    <w:p>
      <w:pPr>
        <w:pStyle w:val="PreformattedText"/>
        <w:bidi w:val="0"/>
        <w:spacing w:before="0" w:after="0"/>
        <w:jc w:val="left"/>
        <w:rPr/>
      </w:pPr>
      <w:r>
        <w:rPr/>
        <w:t>I4d2veWro/TYxgFbJZtt5I73KhwQBYZ73vf44vGQCm3d4+fN5nxuLglf5yw6L9IchciMghJLviMbRM</w:t>
      </w:r>
    </w:p>
    <w:p>
      <w:pPr>
        <w:pStyle w:val="PreformattedText"/>
        <w:bidi w:val="0"/>
        <w:spacing w:before="0" w:after="0"/>
        <w:jc w:val="left"/>
        <w:rPr/>
      </w:pPr>
      <w:r>
        <w:rPr/>
        <w:t>T2He3j5vw4DHcfb8UpIsCVRbe+TCnunTRbhVA2F8iVAbYNutmFvG5FuNDer8hM8eluVQt3D3NbLJmI</w:t>
      </w:r>
    </w:p>
    <w:p>
      <w:pPr>
        <w:pStyle w:val="PreformattedText"/>
        <w:bidi w:val="0"/>
        <w:spacing w:before="0" w:after="0"/>
        <w:jc w:val="left"/>
        <w:rPr/>
      </w:pPr>
      <w:r>
        <w:rPr/>
        <w:t>7u7wdhc/IPEooIJMIYABipa9rkZefJvtexFzbzvwqi5AhNC5aw9tmItscQcen9ybnz47eHCqe1wQiW</w:t>
      </w:r>
    </w:p>
    <w:p>
      <w:pPr>
        <w:pStyle w:val="PreformattedText"/>
        <w:bidi w:val="0"/>
        <w:spacing w:before="0" w:after="0"/>
        <w:jc w:val="left"/>
        <w:rPr/>
      </w:pPr>
      <w:r>
        <w:rPr/>
        <w:t>pIte5ZCuOx7lB8mwsGey3v4tlxDWAa3n/bCV/rlgH7QhGRjdg+WOwGR8PIG+bWAP34hlIPuki9xbnK</w:t>
      </w:r>
    </w:p>
    <w:p>
      <w:pPr>
        <w:pStyle w:val="PreformattedText"/>
        <w:bidi w:val="0"/>
        <w:spacing w:before="0" w:after="0"/>
        <w:jc w:val="left"/>
        <w:rPr/>
      </w:pPr>
      <w:r>
        <w:rPr/>
        <w:t>V5mQYTHtJcAN1O95Ta+ab3JBxtfYYm/u4envcSwEkWPO/kTmXnSJGWWQk5lxG2IJDY3CMFUhYgoLXH</w:t>
      </w:r>
    </w:p>
    <w:p>
      <w:pPr>
        <w:pStyle w:val="PreformattedText"/>
        <w:bidi w:val="0"/>
        <w:spacing w:before="0" w:after="0"/>
        <w:jc w:val="left"/>
        <w:rPr/>
      </w:pPr>
      <w:r>
        <w:rPr/>
        <w:t>jh485J5wUh52RiWChsRYKSGCOyJcZR9NfJGzEsv8XBCcz80Kcahc1MR2OZZJHW4YBVQHpv3qL2Niv8</w:t>
      </w:r>
    </w:p>
    <w:p>
      <w:pPr>
        <w:pStyle w:val="PreformattedText"/>
        <w:bidi w:val="0"/>
        <w:spacing w:before="0" w:after="0"/>
        <w:jc w:val="left"/>
        <w:rPr/>
      </w:pPr>
      <w:r>
        <w:rPr/>
        <w:t>XCPyHziNzT5/2lM6pmGkCyIjN1FBaNwn5rqnTWQ2JYBWKkqR3cc2q1rL33m5LX+zeJdIjUyqiSFlV2</w:t>
      </w:r>
    </w:p>
    <w:p>
      <w:pPr>
        <w:pStyle w:val="PreformattedText"/>
        <w:bidi w:val="0"/>
        <w:spacing w:before="0" w:after="0"/>
        <w:jc w:val="left"/>
        <w:rPr/>
      </w:pPr>
      <w:r>
        <w:rPr/>
        <w:t>RyQIpmYWk3mAwaHpqPG4b54pc2UnkZegDOoIuLy9uXjIGV0WRXClYlYBXmZoWVWe7flRgiPNiQLL8Z</w:t>
      </w:r>
    </w:p>
    <w:p>
      <w:pPr>
        <w:pStyle w:val="PreformattedText"/>
        <w:bidi w:val="0"/>
        <w:spacing w:before="0" w:after="0"/>
        <w:jc w:val="left"/>
        <w:rPr/>
      </w:pPr>
      <w:r>
        <w:rPr/>
        <w:t>cYwL7nYCdBe0JVnOusQtW1XLQqVSmXXIpEq5+lT6QkppEk1uOnWlKip1HMyK/XJUoGw/UvHpdHTxSn</w:t>
      </w:r>
    </w:p>
    <w:p>
      <w:pPr>
        <w:pStyle w:val="PreformattedText"/>
        <w:bidi w:val="0"/>
        <w:spacing w:before="0" w:after="0"/>
        <w:jc w:val="left"/>
        <w:rPr/>
      </w:pPr>
      <w:r>
        <w:rPr/>
        <w:t>XY2Zl7PNrZcHa9X3CcrU1Ls9Nfa7Xd7/AL3znL3M2rjSTp1ZFBRanTDTeatDgSip6SXTo9Q03UpV0v</w:t>
      </w:r>
    </w:p>
    <w:p>
      <w:pPr>
        <w:pStyle w:val="PreformattedText"/>
        <w:bidi w:val="0"/>
        <w:spacing w:before="0" w:after="0"/>
        <w:jc w:val="left"/>
        <w:rPr/>
      </w:pPr>
      <w:r>
        <w:rPr/>
        <w:t>UKeolxBhjgqOk0cK4YzKnVZgwXr0yWZ2aniLC3j75zXUDYPvc/L3SgdSmqoKuDVdSpqDTz+AGp00aU</w:t>
      </w:r>
    </w:p>
    <w:p>
      <w:pPr>
        <w:pStyle w:val="PreformattedText"/>
        <w:bidi w:val="0"/>
        <w:spacing w:before="0" w:after="0"/>
        <w:jc w:val="left"/>
        <w:rPr/>
      </w:pPr>
      <w:r>
        <w:rPr/>
        <w:t>00ktVWwP06KGOkjmZpadll60nVe2EJXFc14g2Lh7bn2jt+rEx4SpOwlZR8002n6nTUmkafJV1ldMJ2</w:t>
      </w:r>
    </w:p>
    <w:p>
      <w:pPr>
        <w:pStyle w:val="PreformattedText"/>
        <w:bidi w:val="0"/>
        <w:spacing w:before="0" w:after="0"/>
        <w:jc w:val="left"/>
        <w:rPr/>
      </w:pPr>
      <w:r>
        <w:rPr/>
        <w:t>1Wv1N5DS1VTXk1VVLNQtHBLWrCiq6RdRYkPRTdc+IBUFRu2Z93fLAGYDI7SKcw8wc+VPMXM1NSc0yz</w:t>
      </w:r>
    </w:p>
    <w:p>
      <w:pPr>
        <w:pStyle w:val="PreformattedText"/>
        <w:bidi w:val="0"/>
        <w:spacing w:before="0" w:after="0"/>
        <w:jc w:val="left"/>
        <w:rPr/>
      </w:pPr>
      <w:r>
        <w:rPr/>
        <w:t>aRTalrgq9RhotP0HkukpKitnCGStnX8Vq2Mad8UkyxB1L9Mvw1Wo4LIqqu/cNsfrRVp0zZ2LM1uHI+</w:t>
      </w:r>
    </w:p>
    <w:p>
      <w:pPr>
        <w:pStyle w:val="PreformattedText"/>
        <w:bidi w:val="0"/>
        <w:spacing w:before="0" w:after="0"/>
        <w:jc w:val="left"/>
        <w:rPr/>
      </w:pPr>
      <w:r>
        <w:rPr/>
        <w:t>t8hLY9N6Sm5s0/mzSdHSWu1zV+XuWdAHMwSoptPg0nmH1A5c5Z17U0jAWTWAlBq8mRxEiRQ5BXRieM</w:t>
      </w:r>
    </w:p>
    <w:p>
      <w:pPr>
        <w:pStyle w:val="PreformattedText"/>
        <w:bidi w:val="0"/>
        <w:spacing w:before="0" w:after="0"/>
        <w:jc w:val="left"/>
        <w:rPr/>
      </w:pPr>
      <w:r>
        <w:rPr/>
        <w:t>z1Karc/nKt1xx2X1r/sy7iFRbHq6Vj7+Ky2jRzrqs/MPqBzlqVJrek8ucspzzUcocgCKIJSO+iUsvL</w:t>
      </w:r>
    </w:p>
    <w:p>
      <w:pPr>
        <w:pStyle w:val="PreformattedText"/>
        <w:bidi w:val="0"/>
        <w:spacing w:before="0" w:after="0"/>
        <w:jc w:val="left"/>
        <w:rPr/>
      </w:pPr>
      <w:r>
        <w:rPr/>
        <w:t>HLtfSU7UiVEtPp3JvL8NbDTrjSpVVVOEYXdmgbAFbcJt9763sxiS7AMSp7W0L1TS9T1OOXT9N1dtG0</w:t>
      </w:r>
    </w:p>
    <w:p>
      <w:pPr>
        <w:pStyle w:val="PreformattedText"/>
        <w:bidi w:val="0"/>
        <w:spacing w:before="0" w:after="0"/>
        <w:jc w:val="left"/>
        <w:rPr/>
      </w:pPr>
      <w:r>
        <w:rPr/>
        <w:t>LkyB6aOrWWQyrJ1KFqaJldy1dNLTUvTkjt2ZTO8rmXgDVCGOWPVezL8FClR/8kpjmim0vl5qvTqdOY</w:t>
      </w:r>
    </w:p>
    <w:p>
      <w:pPr>
        <w:pStyle w:val="PreformattedText"/>
        <w:bidi w:val="0"/>
        <w:spacing w:before="0" w:after="0"/>
        <w:jc w:val="left"/>
        <w:rPr/>
      </w:pPr>
      <w:r>
        <w:rPr/>
        <w:t>OaKuasl1XUdWrGqqmdtSq5GdkjWeXpU+nwwzSRjqZBGmbBFZSyt1h2zc1G9YxBTINlTESqH5ki0zSd</w:t>
      </w:r>
    </w:p>
    <w:p>
      <w:pPr>
        <w:pStyle w:val="PreformattedText"/>
        <w:bidi w:val="0"/>
        <w:spacing w:before="0" w:after="0"/>
        <w:jc w:val="left"/>
        <w:rPr/>
      </w:pPr>
      <w:r>
        <w:rPr/>
        <w:t>R1oaFBFVCSPRtKApZozU6zUU9Qn4uWoLKjPS0TVEoiwxlkbL9Hcq7lufnz++DbFRyN/+ZNfS7TouWt</w:t>
      </w:r>
    </w:p>
    <w:p>
      <w:pPr>
        <w:pStyle w:val="PreformattedText"/>
        <w:bidi w:val="0"/>
        <w:spacing w:before="0" w:after="0"/>
        <w:jc w:val="left"/>
        <w:rPr/>
      </w:pPr>
      <w:r>
        <w:rPr/>
        <w:t>J13X9Q06PVNR/DrqMOmMJrzz0NNXSwxlY2BdUqZtPimXKxNZIHNww4z55VFGOSLlNhTCi2Ixq1Cv8A</w:t>
      </w:r>
    </w:p>
    <w:p>
      <w:pPr>
        <w:pStyle w:val="PreformattedText"/>
        <w:bidi w:val="0"/>
        <w:spacing w:before="0" w:after="0"/>
        <w:jc w:val="left"/>
        <w:rPr/>
      </w:pPr>
      <w:r>
        <w:rPr/>
        <w:t>p+rOnvVAVPJvJnJ3p1qU2pV/NXPNNpXO/PFdGgm1U8ladSpNypyfo1HSB0bUNT5uGq6nLFDDEq09LT</w:t>
      </w:r>
    </w:p>
    <w:p>
      <w:pPr>
        <w:pStyle w:val="PreformattedText"/>
        <w:bidi w:val="0"/>
        <w:spacing w:before="0" w:after="0"/>
        <w:jc w:val="left"/>
        <w:rPr/>
      </w:pPr>
      <w:r>
        <w:rPr/>
        <w:t>UyhoQW40VLgLZipbkuNsR8X1pjphMiuIwXv7Vz/pKz9Mvp+5j5z9Q6mv5lpdN13n6Cik1am9OmrYo+</w:t>
      </w:r>
    </w:p>
    <w:p>
      <w:pPr>
        <w:pStyle w:val="PreformattedText"/>
        <w:bidi w:val="0"/>
        <w:spacing w:before="0" w:after="0"/>
        <w:jc w:val="left"/>
        <w:rPr/>
      </w:pPr>
      <w:r>
        <w:rPr/>
        <w:t>UvTjRHo6qn0yv9V9ajlEbyyGa8OhQTIKipVkllqVyiW5yQgo2xfmEa6vV8T8CL7R7X7MrpojVGrvwq</w:t>
      </w:r>
    </w:p>
    <w:p>
      <w:pPr>
        <w:pStyle w:val="PreformattedText"/>
        <w:bidi w:val="0"/>
        <w:spacing w:before="0" w:after="0"/>
        <w:jc w:val="left"/>
        <w:rPr/>
      </w:pPr>
      <w:r>
        <w:rPr/>
        <w:t>vf2lT2bZdo/D2f0Tp7kr0z5L5F1OhrI01L1g9Q9Pkb/wDSOoZR6ZcniBmZ9S5d5Yq6Z6COSINNBGIK</w:t>
      </w:r>
    </w:p>
    <w:p>
      <w:pPr>
        <w:pStyle w:val="PreformattedText"/>
        <w:bidi w:val="0"/>
        <w:spacing w:before="0" w:after="0"/>
        <w:jc w:val="left"/>
        <w:rPr/>
      </w:pPr>
      <w:r>
        <w:rPr/>
        <w:t>Saani73mgZ4+EAzxFV8jzZF5L9Y9lh7paDsepUU9rZ+u/wAPw5e60lPMvqFzHqc1fQ0db1Z5VhemSh</w:t>
      </w:r>
    </w:p>
    <w:p>
      <w:pPr>
        <w:pStyle w:val="PreformattedText"/>
        <w:bidi w:val="0"/>
        <w:spacing w:before="0" w:after="0"/>
        <w:jc w:val="left"/>
        <w:rPr/>
      </w:pPr>
      <w:r>
        <w:rPr/>
        <w:t>1+Ll6hUTjpRVNELTVc0MVJj0cIiqDtLsFCcQ9bqlvTbFqZXsKti3Z7TYnHxxWSmkLcb/Zlkbfo2WRK</w:t>
      </w:r>
    </w:p>
    <w:p>
      <w:pPr>
        <w:pStyle w:val="PreformattedText"/>
        <w:bidi w:val="0"/>
        <w:spacing w:before="0" w:after="0"/>
        <w:jc w:val="left"/>
        <w:rPr/>
      </w:pPr>
      <w:r>
        <w:rPr/>
        <w:t>p0b1Cqo4xUc16foUU14Jq6jpqinUNOejnNXavTBaySZReadkyBu8SK5FlVq1Ykrp6ahuTDJl5+t/ea</w:t>
      </w:r>
    </w:p>
    <w:p>
      <w:pPr>
        <w:pStyle w:val="PreformattedText"/>
        <w:bidi w:val="0"/>
        <w:spacing w:before="0" w:after="0"/>
        <w:jc w:val="left"/>
        <w:rPr/>
      </w:pPr>
      <w:r>
        <w:rPr/>
        <w:t>OooU8AXdvh4l/WsvD96HzenfPtNp8tdLqnNWp07irhGs6bUcwGZzpka1GoO9DSRVKRIISpRCpj7bqt</w:t>
      </w:r>
    </w:p>
    <w:p>
      <w:pPr>
        <w:pStyle w:val="PreformattedText"/>
        <w:bidi w:val="0"/>
        <w:spacing w:before="0" w:after="0"/>
        <w:jc w:val="left"/>
        <w:rPr/>
      </w:pPr>
      <w:r>
        <w:rPr/>
        <w:t>rqqGvUoDCtSejvwjtJ+hh/VGGno1BhbbnYjj/ff9ZZMuW+ehoGjT0tfr1RzDy/MskJTX6fT9VjWQN0</w:t>
      </w:r>
    </w:p>
    <w:p>
      <w:pPr>
        <w:pStyle w:val="PreformattedText"/>
        <w:bidi w:val="0"/>
        <w:spacing w:before="0" w:after="0"/>
        <w:jc w:val="left"/>
        <w:rPr/>
      </w:pPr>
      <w:r>
        <w:rPr/>
        <w:t>6qmGoaVQtBVLNG0iNSV+kSxjHPqKwZ+EZ6JVcrZE8xYBl4eHG+P1TwmC0aqOcAyjbg3a1u+3a88pen</w:t>
      </w:r>
    </w:p>
    <w:p>
      <w:pPr>
        <w:pStyle w:val="PreformattedText"/>
        <w:bidi w:val="0"/>
        <w:spacing w:before="0" w:after="0"/>
        <w:jc w:val="left"/>
        <w:rPr/>
      </w:pPr>
      <w:r>
        <w:rPr/>
        <w:t>K3IHK2uaRBrnoB6wxekfMVXP0tW5D1Cmg5+9IIZ6d1jo4tQ0xXkquXY6+odolk0qWop4JGb8TSU6WK</w:t>
      </w:r>
    </w:p>
    <w:p>
      <w:pPr>
        <w:pStyle w:val="PreformattedText"/>
        <w:bidi w:val="0"/>
        <w:spacing w:before="0" w:after="0"/>
        <w:jc w:val="left"/>
        <w:rPr/>
      </w:pPr>
      <w:r>
        <w:rPr/>
        <w:t>Iw1SUGGnZNRp8mtTqqxuvfi68m9ld1+KXK2kqstPV0qmn1Cnt0TZm8M0YcXv8AW+ci/PHIGoV1ZQ8t</w:t>
      </w:r>
    </w:p>
    <w:p>
      <w:pPr>
        <w:pStyle w:val="PreformattedText"/>
        <w:bidi w:val="0"/>
        <w:spacing w:before="0" w:after="0"/>
        <w:jc w:val="left"/>
        <w:rPr/>
      </w:pPr>
      <w:r>
        <w:rPr/>
        <w:t>eqXK/LXIOqQz0kQ1rStSkrfTjm5AWMesaNr9LSw1PK+ssGLKzZo0C3J7EbjGvVgIEpmjUvxhmH3bH2</w:t>
      </w:r>
    </w:p>
    <w:p>
      <w:pPr>
        <w:pStyle w:val="PreformattedText"/>
        <w:bidi w:val="0"/>
        <w:spacing w:before="0" w:after="0"/>
        <w:jc w:val="left"/>
        <w:rPr/>
      </w:pPr>
      <w:r>
        <w:rPr/>
        <w:t>fhnRWjUHEtQVqbDhIDZfeVv6bxFH6a84+mtXX6bGtJrHL2q3kqOV+bp9N1GGrp6uEJp+qaHrTQCHUJ</w:t>
      </w:r>
    </w:p>
    <w:p>
      <w:pPr>
        <w:pStyle w:val="PreformattedText"/>
        <w:bidi w:val="0"/>
        <w:spacing w:before="0" w:after="0"/>
        <w:jc w:val="left"/>
        <w:rPr/>
      </w:pPr>
      <w:r>
        <w:rPr/>
        <w:t>TH1gk7JPFUiQwzZ1Hcimu6v1VVBUCnw3XH1lxMuGkWqFqIxpsnxbNf1WGMm+icsajytLRa96a8y6ry</w:t>
      </w:r>
    </w:p>
    <w:p>
      <w:pPr>
        <w:pStyle w:val="PreformattedText"/>
        <w:bidi w:val="0"/>
        <w:spacing w:before="0" w:after="0"/>
        <w:jc w:val="left"/>
        <w:rPr/>
      </w:pPr>
      <w:r>
        <w:rPr/>
        <w:t>nrlKtPVT8qa3DH/ctfqW34bT6eHV56mDB1xkSKtklivVWp1eF+0XUVqa3DLURjujBuz/f/AKwOhovc</w:t>
      </w:r>
    </w:p>
    <w:p>
      <w:pPr>
        <w:pStyle w:val="PreformattedText"/>
        <w:bidi w:val="0"/>
        <w:spacing w:before="0" w:after="0"/>
        <w:jc w:val="left"/>
        <w:rPr/>
      </w:pPr>
      <w:r>
        <w:rPr/>
        <w:t>VQVq+qQ3CsvjQtZ0Dnypk0iKhk9M/WTT5M6HlSrnqeW+XaipaJK2pqfTbmHX6x00LUpaiJS+h6xNW6</w:t>
      </w:r>
    </w:p>
    <w:p>
      <w:pPr>
        <w:pStyle w:val="PreformattedText"/>
        <w:bidi w:val="0"/>
        <w:spacing w:before="0" w:after="0"/>
        <w:jc w:val="left"/>
        <w:rPr/>
      </w:pPr>
      <w:r>
        <w:rPr/>
        <w:t>HqCyfh6OrhhlFEristQmr0fw1/Wp9qr72F9nHwPv4ZRRo6tEdVrKYqULbVvV+HML2be2n3hLK5P565</w:t>
      </w:r>
    </w:p>
    <w:p>
      <w:pPr>
        <w:pStyle w:val="PreformattedText"/>
        <w:bidi w:val="0"/>
        <w:spacing w:before="0" w:after="0"/>
        <w:jc w:val="left"/>
        <w:rPr/>
      </w:pPr>
      <w:r>
        <w:rPr/>
        <w:t>15XqamPUY6CWqTU5I9ZozHNytzJpVNUzqKHTa7lyWkmPI09PK1a0dXpP4nSZYqp7NRK4C2UdYoCiqO</w:t>
      </w:r>
    </w:p>
    <w:p>
      <w:pPr>
        <w:pStyle w:val="PreformattedText"/>
        <w:bidi w:val="0"/>
        <w:spacing w:before="0" w:after="0"/>
        <w:jc w:val="left"/>
        <w:rPr/>
      </w:pPr>
      <w:r>
        <w:rPr/>
        <w:t>0WDYsNm5cm3pN9bb1VaWt0U/OiSwQ7ZDK+/tLwuPWv2l7xJ1qcvod6k6o1Jrkeoek3O9BTRtQ6rXab</w:t>
      </w:r>
    </w:p>
    <w:p>
      <w:pPr>
        <w:pStyle w:val="PreformattedText"/>
        <w:bidi w:val="0"/>
        <w:spacing w:before="0" w:after="0"/>
        <w:jc w:val="left"/>
        <w:rPr/>
      </w:pPr>
      <w:r>
        <w:rPr/>
        <w:t>QV2mcy19Q4pYpNU5l00NFVJSzSR9KSomqqOoiqL08wqE6PFS0aFYVa2lqKrtjtV4Mj6uPZ7OLZcO/q</w:t>
      </w:r>
    </w:p>
    <w:p>
      <w:pPr>
        <w:pStyle w:val="PreformattedText"/>
        <w:bidi w:val="0"/>
        <w:spacing w:before="0" w:after="0"/>
        <w:jc w:val="left"/>
        <w:rPr/>
      </w:pPr>
      <w:r>
        <w:rPr/>
        <w:t>mW21enphdXpzW0y+unqL8sWvl2vdfijg/pDzjy7qGl61zBN6Z1+n6nTdLlrn2nTWOR9Y06qr5WSDl1</w:t>
      </w:r>
    </w:p>
    <w:p>
      <w:pPr>
        <w:pStyle w:val="PreformattedText"/>
        <w:bidi w:val="0"/>
        <w:spacing w:before="0" w:after="0"/>
        <w:jc w:val="left"/>
        <w:rPr/>
      </w:pPr>
      <w:r>
        <w:rPr/>
        <w:t>ud9ESs0nmGhqHVpWoKySKrljUxNDbv4zI7qG6xEpmmzWqdb1dJuHkyPwVS3wkt600fRaddHam1StYL</w:t>
      </w:r>
    </w:p>
    <w:p>
      <w:pPr>
        <w:pStyle w:val="PreformattedText"/>
        <w:bidi w:val="0"/>
        <w:spacing w:before="0" w:after="0"/>
        <w:jc w:val="left"/>
        <w:rPr/>
      </w:pPr>
      <w:r>
        <w:rPr/>
        <w:t>lTWn1jj4lK4umPyxk5reVeatOglpK3WIU5f1Cphav0E/3ZWct6zS/h0kWgXR6cVUUlEtSGmj6mmwmT</w:t>
      </w:r>
    </w:p>
    <w:p>
      <w:pPr>
        <w:pStyle w:val="PreformattedText"/>
        <w:bidi w:val="0"/>
        <w:spacing w:before="0" w:after="0"/>
        <w:jc w:val="left"/>
        <w:rPr/>
      </w:pPr>
      <w:r>
        <w:rPr/>
        <w:t>ES/iBipaamoXq820d6DnFshjz9ZSckxZuXECecVNHTZwquzVLeq3F9uOLbfbjy5Q3T+S+cNI0LVdO0</w:t>
      </w:r>
    </w:p>
    <w:p>
      <w:pPr>
        <w:pStyle w:val="PreformattedText"/>
        <w:bidi w:val="0"/>
        <w:spacing w:before="0" w:after="0"/>
        <w:jc w:val="left"/>
        <w:rPr/>
      </w:pPr>
      <w:r>
        <w:rPr/>
        <w:t>Gn5f5hoqenpa5eWaeTlSt0rmN6irqKqWDTdK1lVpEr1heNqOkklpBLOoAdsGtFIhWTreJ73ywDFQOF</w:t>
      </w:r>
    </w:p>
    <w:p>
      <w:pPr>
        <w:pStyle w:val="PreformattedText"/>
        <w:bidi w:val="0"/>
        <w:spacing w:before="0" w:after="0"/>
        <w:jc w:val="left"/>
        <w:rPr/>
      </w:pPr>
      <w:r>
        <w:rPr/>
        <w:t>bOvF8sWvLHoUm4qbCnjcDdl39bL6vtEMLxNpPN3M/IvMEtavpfzHy8I6eWHU6DmOGs0Wm1rT9Tp0p2</w:t>
      </w:r>
    </w:p>
    <w:p>
      <w:pPr>
        <w:pStyle w:val="PreformattedText"/>
        <w:bidi w:val="0"/>
        <w:spacing w:before="0" w:after="0"/>
        <w:jc w:val="left"/>
        <w:rPr/>
      </w:pPr>
      <w:r>
        <w:rPr/>
        <w:t>qdR0KtqJNIm6dphFFEXnj6bKlTg4ISp0tSpr1bVSwUtwtla59YB+LJPbmhehamoXJQitdeJChfLwLB</w:t>
      </w:r>
    </w:p>
    <w:p>
      <w:pPr>
        <w:pStyle w:val="PreformattedText"/>
        <w:bidi w:val="0"/>
        <w:spacing w:before="0" w:after="0"/>
        <w:jc w:val="left"/>
        <w:rPr/>
      </w:pPr>
      <w:r>
        <w:rPr/>
        <w:t>bcXNg3B4w+TQeQte6fMXLHotp/JtQmBq9Dn5S1qPTdSdkRWqtM5oj5oeCGSV2klizp4ZVkqGVXlAVO</w:t>
      </w:r>
    </w:p>
    <w:p>
      <w:pPr>
        <w:pStyle w:val="PreformattedText"/>
        <w:bidi w:val="0"/>
        <w:spacing w:before="0" w:after="0"/>
        <w:jc w:val="left"/>
        <w:rPr/>
      </w:pPr>
      <w:r>
        <w:rPr/>
        <w:t>MVXWaILUqUqgqNUbiVn1C/eC9jH3P9k6Wl6N6QASnXJpm3aH0Zl+qyYZs3q5KwWKzyfrGovTLS6FPS</w:t>
      </w:r>
    </w:p>
    <w:p>
      <w:pPr>
        <w:pStyle w:val="PreformattedText"/>
        <w:bidi w:val="0"/>
        <w:spacing w:before="0" w:after="0"/>
        <w:jc w:val="left"/>
        <w:rPr/>
      </w:pPr>
      <w:r>
        <w:rPr/>
        <w:t>U8zTTUa10dFPotBVvAEFOJJ6SeWja0O/5UMtTH2vKvaeM1XVqVUU6fWM3qsTv971VX3LkzToUeiqrB</w:t>
      </w:r>
    </w:p>
    <w:p>
      <w:pPr>
        <w:pStyle w:val="PreformattedText"/>
        <w:bidi w:val="0"/>
        <w:spacing w:before="0" w:after="0"/>
        <w:jc w:val="left"/>
        <w:rPr/>
      </w:pPr>
      <w:r>
        <w:rPr/>
        <w:t>utbEX7QULhzxsoVi5+s2y7C0cNB+nKavrUlaOm0HWpYYZ6JKcTaRQV0kII/G8u88aAtPX0tcO6IdSO</w:t>
      </w:r>
    </w:p>
    <w:p>
      <w:pPr>
        <w:pStyle w:val="PreformattedText"/>
        <w:bidi w:val="0"/>
        <w:spacing w:before="0" w:after="0"/>
        <w:jc w:val="left"/>
        <w:rPr/>
      </w:pPr>
      <w:r>
        <w:rPr/>
        <w:t>ZQ8aw1KvT4E0VNXUNxS/N49pVbcN8N8lb5leLlNdLosAZVX6xwOFsTbH9llx+fDOheSvSTVuU56uul</w:t>
      </w:r>
    </w:p>
    <w:p>
      <w:pPr>
        <w:pStyle w:val="PreformattedText"/>
        <w:bidi w:val="0"/>
        <w:spacing w:before="0" w:after="0"/>
        <w:jc w:val="left"/>
        <w:rPr/>
      </w:pPr>
      <w:r>
        <w:rPr/>
        <w:t>p65vwcjU0dFzA2mTz6hpmpUrVs+harqejJHT80wRmOoqqLUJI4NRhEPScOFZRmOoam2NSp+bb2VxbL</w:t>
      </w:r>
    </w:p>
    <w:p>
      <w:pPr>
        <w:pStyle w:val="PreformattedText"/>
        <w:bidi w:val="0"/>
        <w:spacing w:before="0" w:after="0"/>
        <w:jc w:val="left"/>
        <w:rPr/>
      </w:pPr>
      <w:r>
        <w:rPr/>
        <w:t>1vhZviG02/RC4IQZWHDxZW+WS5AfC2Ut/wD9wum19ZNqeiaeIxWE6/WE9LTxqmmJIs2iaLK6ZGIgwi</w:t>
      </w:r>
    </w:p>
    <w:p>
      <w:pPr>
        <w:pStyle w:val="PreformattedText"/>
        <w:bidi w:val="0"/>
        <w:spacing w:before="0" w:after="0"/>
        <w:jc w:val="left"/>
        <w:rPr/>
      </w:pPr>
      <w:r>
        <w:rPr/>
        <w:t>rpwoypjJJEhSCZ4WqaqBYp/wDId/7yVVjitXs0xtvf7vyj9ovpW0VXqsUf4yOgr4NN07WIaWpljTVq</w:t>
      </w:r>
    </w:p>
    <w:p>
      <w:pPr>
        <w:pStyle w:val="PreformattedText"/>
        <w:bidi w:val="0"/>
        <w:spacing w:before="0" w:after="0"/>
        <w:jc w:val="left"/>
        <w:rPr/>
      </w:pPr>
      <w:r>
        <w:rPr/>
        <w:t>urMXfCIAGFP+KpYZjHH0WmaNlfNMi0B6tMOVqHg9bljl3RyKVQUs6Y+rb+cuXQeUaercQS8s6dHpcU</w:t>
      </w:r>
    </w:p>
    <w:p>
      <w:pPr>
        <w:pStyle w:val="PreformattedText"/>
        <w:bidi w:val="0"/>
        <w:spacing w:before="0" w:after="0"/>
        <w:jc w:val="left"/>
        <w:rPr/>
      </w:pPr>
      <w:r>
        <w:rPr/>
        <w:t>cBxashiqKqspCq0VMY4qd0jgpFjWSGPqOolZyVzx4xq9Nsr0Gvbc5KL+5Vl7tVQgrXC+yuLG3/ADFS</w:t>
      </w:r>
    </w:p>
    <w:p>
      <w:pPr>
        <w:pStyle w:val="PreformattedText"/>
        <w:bidi w:val="0"/>
        <w:spacing w:before="0" w:after="0"/>
        <w:jc w:val="left"/>
        <w:rPr/>
      </w:pPr>
      <w:r>
        <w:rPr/>
        <w:t>8jCKJdSkqYpdRl0+ahoY1RgunJPU1MsUYklBeerKy3ZyMxHK4QKpd+JpKcw72ZLbD1l+960KtRWOCI</w:t>
      </w:r>
    </w:p>
    <w:p>
      <w:pPr>
        <w:pStyle w:val="PreformattedText"/>
        <w:bidi w:val="0"/>
        <w:spacing w:before="0" w:after="0"/>
        <w:jc w:val="left"/>
        <w:rPr/>
      </w:pPr>
      <w:r>
        <w:rPr/>
        <w:t>VxPE3tf5Y56fyDpVMIJ6ilGn100oieuhkxSppZoo4BT1Cq1o4jHB1emtheoslrNw/UItVNTYq6DG9+</w:t>
      </w:r>
    </w:p>
    <w:p>
      <w:pPr>
        <w:pStyle w:val="PreformattedText"/>
        <w:bidi w:val="0"/>
        <w:spacing w:before="0" w:after="0"/>
        <w:jc w:val="left"/>
        <w:rPr/>
      </w:pPr>
      <w:r>
        <w:rPr/>
        <w:t>0PZMobUu6VKVg1Pmw77jwgD6cvTKyUpj6klVLKs0shWoeobqIKuWRYwk2UxthYCGGNIor2yOepSqZF</w:t>
      </w:r>
    </w:p>
    <w:p>
      <w:pPr>
        <w:pStyle w:val="PreformattedText"/>
        <w:bidi w:val="0"/>
        <w:spacing w:before="0" w:after="0"/>
        <w:jc w:val="left"/>
        <w:rPr/>
      </w:pPr>
      <w:r>
        <w:rPr/>
        <w:t>lPaPtTXSq08MSL4iMvNXp1Sa7oWsaJXUhl1CGnlloKtGxrVZKVE/vhUxBcpWwxvMlicE8fq41gMyFC</w:t>
      </w:r>
    </w:p>
    <w:p>
      <w:pPr>
        <w:pStyle w:val="PreformattedText"/>
        <w:bidi w:val="0"/>
        <w:spacing w:before="0" w:after="0"/>
        <w:jc w:val="left"/>
        <w:rPr/>
      </w:pPr>
      <w:r>
        <w:rPr/>
        <w:t>DnSN+H1vi98xhxTfrQQtCoMSvdl3L7tp55euHp00Bp9T1XT6Q6oki6Y8klOI9Pq6TWIfw0tfqSIVMs</w:t>
      </w:r>
    </w:p>
    <w:p>
      <w:pPr>
        <w:pStyle w:val="PreformattedText"/>
        <w:bidi w:val="0"/>
        <w:spacing w:before="0" w:after="0"/>
        <w:jc w:val="left"/>
        <w:rPr/>
      </w:pPr>
      <w:r>
        <w:rPr/>
        <w:t>AiaoSCS4RjXOkmHt4so1sWKoSrN+/nK9RpBUTJAKir2fh+c8ktV9MdP5U9TKjTp6mLTuX9RgrNNmiM</w:t>
      </w:r>
    </w:p>
    <w:p>
      <w:pPr>
        <w:pStyle w:val="PreformattedText"/>
        <w:bidi w:val="0"/>
        <w:spacing w:before="0" w:after="0"/>
        <w:jc w:val="left"/>
        <w:rPr/>
      </w:pPr>
      <w:r>
        <w:rPr/>
        <w:t>Sy0mvaTzzHV8v63R1tS93qdSXVY9NeQPGqZUVM0Mquj39HodTUtUHa2xf4suRv2Z43pDQolUEg/mzm</w:t>
      </w:r>
    </w:p>
    <w:p>
      <w:pPr>
        <w:pStyle w:val="PreformattedText"/>
        <w:bidi w:val="0"/>
        <w:spacing w:before="0" w:after="0"/>
        <w:jc w:val="left"/>
        <w:rPr/>
      </w:pPr>
      <w:r>
        <w:rPr/>
        <w:t>uP6GUzmDUuX+ZamPR+UKWspNHqa7mbWtOkrqpaZ0pNa0k1FDr+sRNE2Woappul0GsSR1JBgSpr4qbt</w:t>
      </w:r>
    </w:p>
    <w:p>
      <w:pPr>
        <w:pStyle w:val="PreformattedText"/>
        <w:bidi w:val="0"/>
        <w:spacing w:before="0" w:after="0"/>
        <w:jc w:val="left"/>
        <w:rPr/>
      </w:pPr>
      <w:r>
        <w:rPr/>
        <w:t>wuus17UxY5HmykcvZ39bxnIOnZmANrb4n+L/ALTuf0n5QGh8vcuaPRaBGtXzK+lalFQSxVM40zlmkp</w:t>
      </w:r>
    </w:p>
    <w:p>
      <w:pPr>
        <w:pStyle w:val="PreformattedText"/>
        <w:bidi w:val="0"/>
        <w:spacing w:before="0" w:after="0"/>
        <w:jc w:val="left"/>
        <w:rPr/>
      </w:pPr>
      <w:r>
        <w:rPr/>
        <w:t>0HL1JXUjyRlZ9P0KWo1CoV2bPmLnqGWV+2PDRRq2BPV5Fv2V/3dqY9Rpih54rTH4+fPFOnuVKRKrRa</w:t>
      </w:r>
    </w:p>
    <w:p>
      <w:pPr>
        <w:pStyle w:val="PreformattedText"/>
        <w:bidi w:val="0"/>
        <w:spacing w:before="0" w:after="0"/>
        <w:jc w:val="left"/>
        <w:rPr/>
      </w:pPr>
      <w:r>
        <w:rPr/>
        <w:t>zmHV+ctQXSJtT1+XWKmKu6ax0ugynTKyl0+ppJEqOZ5qCqhbR+XaejaKnl1WWvr5WaGgSVdwZ2JLVl</w:t>
      </w:r>
    </w:p>
    <w:p>
      <w:pPr>
        <w:pStyle w:val="PreformattedText"/>
        <w:bidi w:val="0"/>
        <w:spacing w:before="0" w:after="0"/>
        <w:jc w:val="left"/>
        <w:rPr/>
      </w:pPr>
      <w:r>
        <w:rPr/>
        <w:t>UN2viX2b+0PV9bKcp6Y4cU2U8Pn98kLesOmaXBTaC3LOnaBLQUNPU6f6a001GaDl7QJYJTRapzxW0k</w:t>
      </w:r>
    </w:p>
    <w:p>
      <w:pPr>
        <w:pStyle w:val="PreformattedText"/>
        <w:bidi w:val="0"/>
        <w:spacing w:before="0" w:after="0"/>
        <w:jc w:val="left"/>
        <w:rPr/>
      </w:pPr>
      <w:r>
        <w:rPr/>
        <w:t>wihrmWp6k2iUkBmkkZJq+omklKNtVkRdiaNPmiDtNw45O3skdrtNMLq5qWBFQ33fuX4UXx97cMk/K1</w:t>
      </w:r>
    </w:p>
    <w:p>
      <w:pPr>
        <w:pStyle w:val="PreformattedText"/>
        <w:bidi w:val="0"/>
        <w:spacing w:before="0" w:after="0"/>
        <w:jc w:val="left"/>
        <w:rPr/>
      </w:pPr>
      <w:r>
        <w:rPr/>
        <w:t>Z6l86PTajPzvLFDRUgqtN5cil0mik0rSNNiVJtT1eSrAoPTXRRT1cclManGs6mLU1Kssyqoj6i6rTp</w:t>
      </w:r>
    </w:p>
    <w:p>
      <w:pPr>
        <w:pStyle w:val="PreformattedText"/>
        <w:bidi w:val="0"/>
        <w:spacing w:before="0" w:after="0"/>
        <w:jc w:val="left"/>
        <w:rPr/>
      </w:pPr>
      <w:r>
        <w:rPr/>
        <w:t>LjUHCgRbt7wOHH5twyp6elRSajte/E+Tet4+0fcscOYvTCSfSqnXOaKet1ior1qWtQV3MOl8sx1LRy</w:t>
      </w:r>
    </w:p>
    <w:p>
      <w:pPr>
        <w:pStyle w:val="PreformattedText"/>
        <w:bidi w:val="0"/>
        <w:spacing w:before="0" w:after="0"/>
        <w:jc w:val="left"/>
        <w:rPr/>
      </w:pPr>
      <w:r>
        <w:rPr/>
        <w:t>Q02oajzJqqz6pr9YsfTSNtMp6aiMiufxCLbi5KLbV6twGyCgHhVkb1nNwPuL2vWlbOqt1aAHDfiC5Y</w:t>
      </w:r>
    </w:p>
    <w:p>
      <w:pPr>
        <w:pStyle w:val="PreformattedText"/>
        <w:bidi w:val="0"/>
        <w:spacing w:before="0" w:after="0"/>
        <w:jc w:val="left"/>
        <w:rPr/>
      </w:pPr>
      <w:r>
        <w:rPr/>
        <w:t>n2Uy/ib7s4V5wqPUJKmn0Xk3UtE5XqdMqYdMrX5M9IanXiK+Q7nUqmORqujanQoVnMXUlOdQ1S4BXj</w:t>
      </w:r>
    </w:p>
    <w:p>
      <w:pPr>
        <w:pStyle w:val="PreformattedText"/>
        <w:bidi w:val="0"/>
        <w:spacing w:before="0" w:after="0"/>
        <w:jc w:val="left"/>
        <w:rPr/>
      </w:pPr>
      <w:r>
        <w:rPr/>
        <w:t>O1ejproq0WqM3ZbNn37/iv7Uf6O9e7MKzIo7sAnxA78P7vildarW+ovIddXV/P1DrP4LUqrSnrtQot</w:t>
      </w:r>
    </w:p>
    <w:p>
      <w:pPr>
        <w:pStyle w:val="PreformattedText"/>
        <w:bidi w:val="0"/>
        <w:spacing w:before="0" w:after="0"/>
        <w:jc w:val="left"/>
        <w:rPr/>
      </w:pPr>
      <w:r>
        <w:rPr/>
        <w:t>NrRSUvNENFNJUPqU9Xp6PpksywySxI9s+pEmfdgttF0ZmzAp9YeHbH9mUVEdVBT87t4q31fay+cRVn</w:t>
      </w:r>
    </w:p>
    <w:p>
      <w:pPr>
        <w:pStyle w:val="PreformattedText"/>
        <w:bidi w:val="0"/>
        <w:spacing w:before="0" w:after="0"/>
        <w:jc w:val="left"/>
        <w:rPr/>
      </w:pPr>
      <w:r>
        <w:rPr/>
        <w:t>MTVFZpmvadPPWIkprTVUtKDT6hSyIsVPUqSWeCMzOwY3bBlRw9xxqVFvw2sfWEp4ipB4TPVr6X/VhO</w:t>
      </w:r>
    </w:p>
    <w:p>
      <w:pPr>
        <w:pStyle w:val="PreformattedText"/>
        <w:bidi w:val="0"/>
        <w:spacing w:before="0" w:after="0"/>
        <w:jc w:val="left"/>
        <w:rPr/>
      </w:pPr>
      <w:r>
        <w:rPr/>
        <w:t>eeXxTahWSz1dDRPDK9QkjyR1lFVfh6hKqa5xxiaMxnZXQZEhiw4xVlsbgWBiMWGxGM60LMQrWBACsH</w:t>
      </w:r>
    </w:p>
    <w:p>
      <w:pPr>
        <w:pStyle w:val="PreformattedText"/>
        <w:bidi w:val="0"/>
        <w:spacing w:before="0" w:after="0"/>
        <w:jc w:val="left"/>
        <w:rPr/>
      </w:pPr>
      <w:r>
        <w:rPr/>
        <w:t>BvmmxzVr3KbAkDzxTFY3N4AEm5yubZAXsHuAcVQE4sPk77L278HONsd25vAOQRjkURvLOxGYckYh3Y</w:t>
      </w:r>
    </w:p>
    <w:p>
      <w:pPr>
        <w:pStyle w:val="PreformattedText"/>
        <w:bidi w:val="0"/>
        <w:spacing w:before="0" w:after="0"/>
        <w:jc w:val="left"/>
        <w:rPr/>
      </w:pPr>
      <w:r>
        <w:rPr/>
        <w:t>YrcHf5/lbiOY585B3Un3zfUCkDfc9M5IGLBSe5ApF1xFx9se7g2NjIxOOULdr2UZ7YMqg2dgGuCTfE</w:t>
      </w:r>
    </w:p>
    <w:p>
      <w:pPr>
        <w:pStyle w:val="PreformattedText"/>
        <w:bidi w:val="0"/>
        <w:spacing w:before="0" w:after="0"/>
        <w:jc w:val="left"/>
        <w:rPr/>
      </w:pPr>
      <w:r>
        <w:rPr/>
        <w:t>+PG57uIFwOI3izCR3EhVGThDc4SEqosUfYnNvnb9uGhMOKocWxDgIjHNST3FxGEva4yJJ/04OZ8TJJ</w:t>
      </w:r>
    </w:p>
    <w:p>
      <w:pPr>
        <w:pStyle w:val="PreformattedText"/>
        <w:bidi w:val="0"/>
        <w:spacing w:before="0" w:after="0"/>
        <w:jc w:val="left"/>
        <w:rPr/>
      </w:pPr>
      <w:r>
        <w:rPr/>
        <w:t>JGJ5CaLREXwJAk6YjWwLNbsUKvtjHmxO54OUhe4AYhfim+mSTHurhVEjG2yuuT42NkBQXKkbHuvwQP</w:t>
      </w:r>
    </w:p>
    <w:p>
      <w:pPr>
        <w:pStyle w:val="PreformattedText"/>
        <w:bidi w:val="0"/>
        <w:spacing w:before="0" w:after="0"/>
        <w:jc w:val="left"/>
        <w:rPr/>
      </w:pPr>
      <w:r>
        <w:rPr/>
        <w:t>CbqBbz53+yBMaZ4rGpUADMkhXVWD3dh5kxF2HjgjC4FwbATSXJRiVwdGJTdbIL5KbDtT3WX3Xb+FuC</w:t>
      </w:r>
    </w:p>
    <w:p>
      <w:pPr>
        <w:pStyle w:val="PreformattedText"/>
        <w:bidi w:val="0"/>
        <w:spacing w:before="0" w:after="0"/>
        <w:jc w:val="left"/>
        <w:rPr/>
      </w:pPr>
      <w:r>
        <w:rPr/>
        <w:t>RcC5U7Hi/WmiLqF3DKQqbMBHGPcZPvdSoRjf+H3cEiYyOciWGJey2ZUZTa+zMTYkAkL5u1xwQJ257T</w:t>
      </w:r>
    </w:p>
    <w:p>
      <w:pPr>
        <w:pStyle w:val="PreformattedText"/>
        <w:bidi w:val="0"/>
        <w:spacing w:before="0" w:after="0"/>
        <w:jc w:val="left"/>
        <w:rPr/>
      </w:pPr>
      <w:r>
        <w:rPr/>
        <w:t>O/8yxZlco0ieZFZwtjmBYAjdSRe+/BJF7WA2gShYMAyKq4sWN2KrYhJLMfzNvm2N/b3cESwAwDbD70</w:t>
      </w:r>
    </w:p>
    <w:p>
      <w:pPr>
        <w:pStyle w:val="PreformattedText"/>
        <w:bidi w:val="0"/>
        <w:spacing w:before="0" w:after="0"/>
        <w:jc w:val="left"/>
        <w:rPr/>
      </w:pPr>
      <w:r>
        <w:rPr/>
        <w:t>EFBGKhgF3UZFcAVYkOF9hKgNbcG3BHUAX3y+9MCKx8EhrqjqbIzIGxAjXyFU3+3dwQJ3xJGUz81gzY</w:t>
      </w:r>
    </w:p>
    <w:p>
      <w:pPr>
        <w:pStyle w:val="PreformattedText"/>
        <w:bidi w:val="0"/>
        <w:spacing w:before="0" w:after="0"/>
        <w:jc w:val="left"/>
        <w:rPr/>
      </w:pPr>
      <w:r>
        <w:rPr/>
        <w:t>5dpUM5yZlICuVXGxZVHj+XgBtuJAJJNxjMC9jG6sN3CucQkYBUuo+TkLftwQgpFBNrFVGIQkhZR7Xk</w:t>
      </w:r>
    </w:p>
    <w:p>
      <w:pPr>
        <w:pStyle w:val="PreformattedText"/>
        <w:bidi w:val="0"/>
        <w:spacing w:before="0" w:after="0"/>
        <w:jc w:val="left"/>
        <w:rPr/>
      </w:pPr>
      <w:r>
        <w:rPr/>
        <w:t>uSL2tsCAQwb9PBAqBvfFr9r60Dg12CqjFAgVsSqRhi0ncqXsQPj77ng7rd0hgVFxdjeOFO2QKNllea</w:t>
      </w:r>
    </w:p>
    <w:p>
      <w:pPr>
        <w:pStyle w:val="PreformattedText"/>
        <w:bidi w:val="0"/>
        <w:spacing w:before="0" w:after="0"/>
        <w:jc w:val="left"/>
        <w:rPr/>
      </w:pPr>
      <w:r>
        <w:rPr/>
        <w:t>RQSpPTPYTI4YWPssDe9hwX9+8Y3N17mKrFaREALIbFlDgsFIONmV3GROAQWPn3fHBFtuSBv/l87Q6M</w:t>
      </w:r>
    </w:p>
    <w:p>
      <w:pPr>
        <w:pStyle w:val="PreformattedText"/>
        <w:bidi w:val="0"/>
        <w:spacing w:before="0" w:after="0"/>
        <w:jc w:val="left"/>
        <w:rPr/>
      </w:pPr>
      <w:r>
        <w:rPr/>
        <w:t>4hTk5Zu72glmUFiHDXFs+3bcL4bgAvc27MCSbEMb37ONocisbOBgQPg3JJOYBO+LC4ubXI/h4RmF8S</w:t>
      </w:r>
    </w:p>
    <w:p>
      <w:pPr>
        <w:pStyle w:val="PreformattedText"/>
        <w:bidi w:val="0"/>
        <w:spacing w:before="0" w:after="0"/>
        <w:jc w:val="left"/>
        <w:rPr/>
      </w:pPr>
      <w:r>
        <w:rPr/>
        <w:t>LyBYA2bg/igilhgQQO5AtgqscrCyKd1UlSfJB/T88CNdht3fZJ2IuDsvneCSJ1WJWOd2OI8PkgI2F9</w:t>
      </w:r>
    </w:p>
    <w:p>
      <w:pPr>
        <w:pStyle w:val="PreformattedText"/>
        <w:bidi w:val="0"/>
        <w:spacing w:before="0" w:after="0"/>
        <w:jc w:val="left"/>
        <w:rPr/>
      </w:pPr>
      <w:r>
        <w:rPr/>
        <w:t>4+mzAn54hjYt4m0kC2wmKtpHdwuJbbzeMH3EDbI929rH9PBkTt2T5/RJA3DE/wAMwwg5qWOY72kUNg</w:t>
      </w:r>
    </w:p>
    <w:p>
      <w:pPr>
        <w:pStyle w:val="PreformattedText"/>
        <w:bidi w:val="0"/>
        <w:spacing w:before="0" w:after="0"/>
        <w:jc w:val="left"/>
        <w:rPr/>
      </w:pPr>
      <w:r>
        <w:rPr/>
        <w:t>bqQSAG3F1Ib92x4kMbFjykXORJJvAtFYjH22Vum1lDgLvcnfwvjyvBcYk22gSAQByPKJ5kdgokW/6g</w:t>
      </w:r>
    </w:p>
    <w:p>
      <w:pPr>
        <w:pStyle w:val="PreformattedText"/>
        <w:bidi w:val="0"/>
        <w:spacing w:before="0" w:after="0"/>
        <w:jc w:val="left"/>
        <w:rPr/>
      </w:pPr>
      <w:r>
        <w:rPr/>
        <w:t>FxXZd+4E94xNvA293EqRueQv/wBYHfYnhgWiUsgFsivY1mxQOBkFBH5hwCn4PbbhuK1ybDx98ixLKf</w:t>
      </w:r>
    </w:p>
    <w:p>
      <w:pPr>
        <w:pStyle w:val="PreformattedText"/>
        <w:bidi w:val="0"/>
        <w:spacing w:before="0" w:after="0"/>
        <w:jc w:val="left"/>
        <w:rPr/>
      </w:pPr>
      <w:r>
        <w:rPr/>
        <w:t>O8TdFiMDex9sgQKAzKChK43sbX22/l4ByF+cmJnQXbEjC1sFADEFvzFPdcjPIi9wP6W4DbaxyECtwt</w:t>
      </w:r>
    </w:p>
    <w:p>
      <w:pPr>
        <w:pStyle w:val="PreformattedText"/>
        <w:bidi w:val="0"/>
        <w:spacing w:before="0" w:after="0"/>
        <w:jc w:val="left"/>
        <w:rPr/>
      </w:pPr>
      <w:r>
        <w:rPr/>
        <w:t>jssAinuGIkdXIQSkJYWVzZhe6jLu+xt54mxte20iwN7EgN4QAXYyqCxCnJGF3Zr42IA7R2ixAyA7jx</w:t>
      </w:r>
    </w:p>
    <w:p>
      <w:pPr>
        <w:pStyle w:val="PreformattedText"/>
        <w:bidi w:val="0"/>
        <w:spacing w:before="0" w:after="0"/>
        <w:jc w:val="left"/>
        <w:rPr/>
      </w:pPr>
      <w:r>
        <w:rPr/>
        <w:t>EcAmwvAlEIVmIUKxXLcobJgrMAoJAvsR4yvwpNwxA3i3PMmO9NCZCVFitgFdLqbuFDsmQNgd7kjY+7</w:t>
      </w:r>
    </w:p>
    <w:p>
      <w:pPr>
        <w:pStyle w:val="PreformattedText"/>
        <w:bidi w:val="0"/>
        <w:spacing w:before="0" w:after="0"/>
        <w:jc w:val="left"/>
        <w:rPr/>
      </w:pPr>
      <w:r>
        <w:rPr/>
        <w:t>io2sLHeElFFEAxQrYq6/CiOTFjixLdpTa199xwpFxY98sVC6grwheGS2ijNsTg9mZciGVVUbl2DG9w</w:t>
      </w:r>
    </w:p>
    <w:p>
      <w:pPr>
        <w:pStyle w:val="PreformattedText"/>
        <w:bidi w:val="0"/>
        <w:spacing w:before="0" w:after="0"/>
        <w:jc w:val="left"/>
        <w:rPr/>
      </w:pPr>
      <w:r>
        <w:rPr/>
        <w:t>pxvuNuEIz3H4x1UqLHvkvo8wXvcLghzRiMkyxUHEE3ue77j293BYlABtJ77ST0oIzAYWVjsmTFkUdh</w:t>
      </w:r>
    </w:p>
    <w:p>
      <w:pPr>
        <w:pStyle w:val="PreformattedText"/>
        <w:bidi w:val="0"/>
        <w:spacing w:before="0" w:after="0"/>
        <w:jc w:val="left"/>
        <w:rPr/>
      </w:pPr>
      <w:r>
        <w:rPr/>
        <w:t>JJIa58W2HdxXa+1r3hJRTLviqqjNizx7h1yAJYovgXGxGwsOKLFSB3ry9n4vlCP8XzgS2XfgD7yMgA</w:t>
      </w:r>
    </w:p>
    <w:p>
      <w:pPr>
        <w:pStyle w:val="PreformattedText"/>
        <w:bidi w:val="0"/>
        <w:spacing w:before="0" w:after="0"/>
        <w:jc w:val="left"/>
        <w:rPr/>
      </w:pPr>
      <w:r>
        <w:rPr/>
        <w:t>bAbeP8x4gWNtsYDYg94jhDfEXUgqTcDtCtubSribMbdvwceL2CnHi2mxSrqfVDc4oN8CnwGGTZMqvY</w:t>
      </w:r>
    </w:p>
    <w:p>
      <w:pPr>
        <w:pStyle w:val="PreformattedText"/>
        <w:bidi w:val="0"/>
        <w:spacing w:before="0" w:after="0"/>
        <w:jc w:val="left"/>
        <w:rPr/>
      </w:pPr>
      <w:r>
        <w:rPr/>
        <w:t>ZP8AO9vJ+P08Umy3AU3vzlQqhWZW3PZ/kIlmN7XC/JyUg3uoIOZt4HxbY9o4i1hYjHaVshpnE+t53j</w:t>
      </w:r>
    </w:p>
    <w:p>
      <w:pPr>
        <w:pStyle w:val="PreformattedText"/>
        <w:bidi w:val="0"/>
        <w:spacing w:before="0" w:after="0"/>
        <w:jc w:val="left"/>
        <w:rPr/>
      </w:pPr>
      <w:r>
        <w:rPr/>
        <w:t>NUgBgSfNkZbnIh22s4tYC4I+/BEIAAscpH6qMOGZkZrtZWyBJFhcWH6hYHz+niSLEiEidfHFkEKEqC</w:t>
      </w:r>
    </w:p>
    <w:p>
      <w:pPr>
        <w:pStyle w:val="PreformattedText"/>
        <w:bidi w:val="0"/>
        <w:spacing w:before="0" w:after="0"/>
        <w:jc w:val="left"/>
        <w:rPr/>
      </w:pPr>
      <w:r>
        <w:rPr/>
        <w:t>WVScUYg5IFB3JPusduJQgblsfh/tCRKtiV1KEoxKkPGLviHYhDKGPcu21vPGod3seeci3O3MyG1kSh</w:t>
      </w:r>
    </w:p>
    <w:p>
      <w:pPr>
        <w:pStyle w:val="PreformattedText"/>
        <w:bidi w:val="0"/>
        <w:spacing w:before="0" w:after="0"/>
        <w:jc w:val="left"/>
        <w:rPr/>
      </w:pPr>
      <w:r>
        <w:rPr/>
        <w:t>zYXZgARfPEtuHUFRYXx+RvwAWv8/wkyJ1sIVbsmwBwYAqGdrhTdm2O+1huW7uLFIYC3rRaw/w7Dvae</w:t>
      </w:r>
    </w:p>
    <w:p>
      <w:pPr>
        <w:pStyle w:val="PreformattedText"/>
        <w:bidi w:val="0"/>
        <w:spacing w:before="0" w:after="0"/>
        <w:jc w:val="left"/>
        <w:rPr/>
      </w:pPr>
      <w:r>
        <w:rPr/>
        <w:t>Y9CmEa4lbBJFWQImN2yZTGuVzc5C9iQW7l4+fz6TgvdxHz+mHVzEq1rdidjgqEWOVF7XzIxa/tCgK3</w:t>
      </w:r>
    </w:p>
    <w:p>
      <w:pPr>
        <w:pStyle w:val="PreformattedText"/>
        <w:bidi w:val="0"/>
        <w:spacing w:before="0" w:after="0"/>
        <w:jc w:val="left"/>
        <w:rPr/>
      </w:pPr>
      <w:r>
        <w:rPr/>
        <w:t>u7W7eD5SbWUjksYpwriVWR4UxQgh5FaCXYhiS2Qyupa5tZrWx4IrBmZthipiF4wHuQyytHY5nMqVKy</w:t>
      </w:r>
    </w:p>
    <w:p>
      <w:pPr>
        <w:pStyle w:val="PreformattedText"/>
        <w:bidi w:val="0"/>
        <w:spacing w:before="0" w:after="0"/>
        <w:jc w:val="left"/>
        <w:rPr/>
      </w:pPr>
      <w:r>
        <w:rPr/>
        <w:t>kIXIAAB7Q97Y8ET4eyb4/rR70oqFSXuUyOgGASX42K7ZNKxF7WtZf5eIUAn7fxmUm5J8ZbWiqQykH3</w:t>
      </w:r>
    </w:p>
    <w:p>
      <w:pPr>
        <w:pStyle w:val="PreformattedText"/>
        <w:bidi w:val="0"/>
        <w:spacing w:before="0" w:after="0"/>
        <w:jc w:val="left"/>
        <w:rPr/>
      </w:pPr>
      <w:r>
        <w:rPr/>
        <w:t>PhhI5Ah2U4XAIQZnM/F+3+XjpacEsy90oq3zRpaum7pEWLFURWFi19wCRY77nGwNzdu3jWlrk33mU8</w:t>
      </w:r>
    </w:p>
    <w:p>
      <w:pPr>
        <w:pStyle w:val="PreformattedText"/>
        <w:bidi w:val="0"/>
        <w:spacing w:before="0" w:after="0"/>
        <w:jc w:val="left"/>
        <w:rPr/>
      </w:pPr>
      <w:r>
        <w:rPr/>
        <w:t>2FuRlh6eW7DkpAJ2MIvjsLpc+0EWHghvb28aKffOfVsKhtsSZNNOyZS7hiFkMgxKlomsbIpF++3w1w</w:t>
      </w:r>
    </w:p>
    <w:p>
      <w:pPr>
        <w:pStyle w:val="PreformattedText"/>
        <w:bidi w:val="0"/>
        <w:spacing w:before="0" w:after="0"/>
        <w:jc w:val="left"/>
        <w:rPr/>
      </w:pPr>
      <w:r>
        <w:rPr/>
        <w:t>Sv340IeY75kUWZgeI+1JlSeIwMrflti2z2AJUIxF2G98G4smeqoVmF949Rs3e5ZnChfauPa2yflgbM</w:t>
      </w:r>
    </w:p>
    <w:p>
      <w:pPr>
        <w:pStyle w:val="PreformattedText"/>
        <w:bidi w:val="0"/>
        <w:spacing w:before="0" w:after="0"/>
        <w:jc w:val="left"/>
        <w:rPr/>
      </w:pPr>
      <w:r>
        <w:rPr/>
        <w:t>fFv5b8SCRy2lQ5i3OK0W2LghiAFNybPl3KEJ2G42N9z/ADcRD5RWlwCbjtGUndeRgCQAQ17sWJt5tj</w:t>
      </w:r>
    </w:p>
    <w:p>
      <w:pPr>
        <w:pStyle w:val="PreformattedText"/>
        <w:bidi w:val="0"/>
        <w:spacing w:before="0" w:after="0"/>
        <w:jc w:val="left"/>
        <w:rPr/>
      </w:pPr>
      <w:r>
        <w:rPr/>
        <w:t>wQi4FV8ZAotiVFyVNiQAL2ubD7/PxwQhkgCleqQm8TXJHTsL4qdhgTbfwcg3Ek3AuNlhBAFggBW6EA</w:t>
      </w:r>
    </w:p>
    <w:p>
      <w:pPr>
        <w:pStyle w:val="PreformattedText"/>
        <w:bidi w:val="0"/>
        <w:spacing w:before="0" w:after="0"/>
        <w:jc w:val="left"/>
        <w:rPr/>
      </w:pPr>
      <w:r>
        <w:rPr/>
        <w:t>2W6lt8wqtYkX8fAK7cKPlaEMUYYybNIAASAuYYFsY5kIsoUbn5I4k2N/AwgioQk4rkDkxDNi5YXY7/</w:t>
      </w:r>
    </w:p>
    <w:p>
      <w:pPr>
        <w:pStyle w:val="PreformattedText"/>
        <w:bidi w:val="0"/>
        <w:spacing w:before="0" w:after="0"/>
        <w:jc w:val="left"/>
        <w:rPr/>
      </w:pPr>
      <w:r>
        <w:rPr/>
        <w:t>qANmF7Dg5g3YKYWvte14RMAbuRbLPIK1gACT04yfKi4sf9OA7G0CTYC9heR6sjLR3uB3dshUBSrEkd</w:t>
      </w:r>
    </w:p>
    <w:p>
      <w:pPr>
        <w:pStyle w:val="PreformattedText"/>
        <w:bidi w:val="0"/>
        <w:spacing w:before="0" w:after="0"/>
        <w:jc w:val="left"/>
        <w:rPr/>
      </w:pPr>
      <w:r>
        <w:rPr/>
        <w:t>JcgwBAYf6cSORO3KbUvYBTmsrvXOiqOSSJELCJGUAYNYk7bEoTc75N+/dwC/dL6bElx8pRXM4Lhypd</w:t>
      </w:r>
    </w:p>
    <w:p>
      <w:pPr>
        <w:pStyle w:val="PreformattedText"/>
        <w:bidi w:val="0"/>
        <w:spacing w:before="0" w:after="0"/>
        <w:jc w:val="left"/>
        <w:rPr/>
      </w:pPr>
      <w:r>
        <w:rPr/>
        <w:t>EjA6gKe52e182vjGCe4X7T3e3hCQH9yj8Yg2qgHnlOYOdlcNIQCcgxdImJdwVcGEZgKkJUsWN9/wBV</w:t>
      </w:r>
    </w:p>
    <w:p>
      <w:pPr>
        <w:pStyle w:val="PreformattedText"/>
        <w:bidi w:val="0"/>
        <w:spacing w:before="0" w:after="0"/>
        <w:jc w:val="left"/>
        <w:rPr/>
      </w:pPr>
      <w:r>
        <w:rPr/>
        <w:t>u3hpZTuUv72/iM4p9QqV3SowQjZjuYy2V8ZY42Zh+WbXAXbf3E24I84e57op8pkKxtaKcorKsiZv3u</w:t>
      </w:r>
    </w:p>
    <w:p>
      <w:pPr>
        <w:pStyle w:val="PreformattedText"/>
        <w:bidi w:val="0"/>
        <w:spacing w:before="0" w:after="0"/>
        <w:jc w:val="left"/>
        <w:rPr/>
      </w:pPr>
      <w:r>
        <w:rPr/>
        <w:t>Z3UXkQAqbXUr24/wAPEAWJN+crdg1/G84/5yo51Mru1yZGYMsZZnVVcXVxGMJFdmABBJ7se1eC4W52</w:t>
      </w:r>
    </w:p>
    <w:p>
      <w:pPr>
        <w:pStyle w:val="PreformattedText"/>
        <w:bidi w:val="0"/>
        <w:spacing w:before="0" w:after="0"/>
        <w:jc w:val="left"/>
        <w:rPr/>
      </w:pPr>
      <w:r>
        <w:rPr/>
        <w:t>s395krA5rbnacr8y6TUPUsBG5OTkmYshJYkhGCgL7P4Tey/fjUj23UzC4JYn2pE6DTJDVPLYr+YUmV</w:t>
      </w:r>
    </w:p>
    <w:p>
      <w:pPr>
        <w:pStyle w:val="PreformattedText"/>
        <w:bidi w:val="0"/>
        <w:spacing w:before="0" w:after="0"/>
        <w:jc w:val="left"/>
        <w:rPr/>
      </w:pPr>
      <w:r>
        <w:rPr/>
        <w:t>Yy5JxDg4A+4hbDb2tw7VOEgC94kvfk/Q5+ojBSgZDGFRWVkWMZ33Jw3IBIAOdl7l4y1WDAAesZopKQ</w:t>
      </w:r>
    </w:p>
    <w:p>
      <w:pPr>
        <w:pStyle w:val="PreformattedText"/>
        <w:bidi w:val="0"/>
        <w:spacing w:before="0" w:after="0"/>
        <w:jc w:val="left"/>
        <w:rPr/>
      </w:pPr>
      <w:r>
        <w:rPr/>
        <w:t>cr7Tr3kXTMFpo1EzoWbDqJIJobRLcsXPdLlibEWBXdTxWBjsOzNtM3U/P90645VpCY4ekmzKA2bMFZ</w:t>
      </w:r>
    </w:p>
    <w:p>
      <w:pPr>
        <w:pStyle w:val="PreformattedText"/>
        <w:bidi w:val="0"/>
        <w:spacing w:before="0" w:after="0"/>
        <w:jc w:val="left"/>
        <w:rPr/>
      </w:pPr>
      <w:r>
        <w:rPr/>
        <w:t>UWxkxZ97Ois2xsfjisrhdgdmP7M1AEDnedFcuwMgXIYqqGcyM0iySKVxwjY3DXtIwTY3a+P6uK1AJI</w:t>
      </w:r>
    </w:p>
    <w:p>
      <w:pPr>
        <w:pStyle w:val="PreformattedText"/>
        <w:bidi w:val="0"/>
        <w:spacing w:before="0" w:after="0"/>
        <w:jc w:val="left"/>
        <w:rPr/>
      </w:pPr>
      <w:r>
        <w:rPr/>
        <w:t>I/WmugQUIv2T/FLk0VkiEDuiEMYJVAGHYoXpFgMs6lcsSDv5tlfjLVByJtLpammFVL9Syg3iDO62Td</w:t>
      </w:r>
    </w:p>
    <w:p>
      <w:pPr>
        <w:pStyle w:val="PreformattedText"/>
        <w:bidi w:val="0"/>
        <w:spacing w:before="0" w:after="0"/>
        <w:jc w:val="left"/>
        <w:rPr/>
      </w:pPr>
      <w:r>
        <w:rPr/>
        <w:t>jYwyMbksWO4xH/AFcJc7bzRJGvZIGVXZzhGc36OKBVLZWuVsuJFtsce7iIfOTnSyzyLGM5FiKjLZFD</w:t>
      </w:r>
    </w:p>
    <w:p>
      <w:pPr>
        <w:pStyle w:val="PreformattedText"/>
        <w:bidi w:val="0"/>
        <w:spacing w:before="0" w:after="0"/>
        <w:jc w:val="left"/>
        <w:rPr/>
      </w:pPr>
      <w:r>
        <w:rPr/>
        <w:t>gOFObbEgMxIN7hVHD0+dgJkBsWBG95auiIUCwKXkU4tfAkupTKQsFsWj3WwsCS36eNCcz8pjrMSxBu</w:t>
      </w:r>
    </w:p>
    <w:p>
      <w:pPr>
        <w:pStyle w:val="PreformattedText"/>
        <w:bidi w:val="0"/>
        <w:spacing w:before="0" w:after="0"/>
        <w:jc w:val="left"/>
        <w:rPr/>
      </w:pPr>
      <w:r>
        <w:rPr/>
        <w:t>q+H9UtrQnLIpBF2s6nJjbIAMzfxAANsfLN/FxcCRyNrypiN+4HystXSrlV7cjl1MyC3UUDYswNwN7A</w:t>
      </w:r>
    </w:p>
    <w:p>
      <w:pPr>
        <w:pStyle w:val="PreformattedText"/>
        <w:bidi w:val="0"/>
        <w:spacing w:before="0" w:after="0"/>
        <w:jc w:val="left"/>
        <w:rPr/>
      </w:pPr>
      <w:r>
        <w:rPr/>
        <w:t>X27fni1Nyu/Z2aUcWY4tyN/8ssTT1WwAywBUEEFjm7E4CWxPT2bfx28WYjLHulT2uFviFy8/FJjT5X</w:t>
      </w:r>
    </w:p>
    <w:p>
      <w:pPr>
        <w:pStyle w:val="PreformattedText"/>
        <w:bidi w:val="0"/>
        <w:spacing w:before="0" w:after="0"/>
        <w:jc w:val="left"/>
        <w:rPr/>
      </w:pPr>
      <w:r>
        <w:rPr/>
        <w:t>AyAckBmXEsTGRigDeTc2t5u3u40sDZb8zKCADsbx6xxwYXBXLY3yJbc32Pbttff7+7hig23tImwuRR</w:t>
      </w:r>
    </w:p>
    <w:p>
      <w:pPr>
        <w:pStyle w:val="PreformattedText"/>
        <w:bidi w:val="0"/>
        <w:spacing w:before="0" w:after="0"/>
        <w:jc w:val="left"/>
        <w:rPr/>
      </w:pPr>
      <w:r>
        <w:rPr/>
        <w:t>vcq3KknZvKk9o3IOJFwDxWRYkeEIYtgd1XcFs9rlACG2vtdvIPngJuSfGESVC2R1sCUJsb5KoNioNx</w:t>
      </w:r>
    </w:p>
    <w:p>
      <w:pPr>
        <w:pStyle w:val="PreformattedText"/>
        <w:bidi w:val="0"/>
        <w:spacing w:before="0" w:after="0"/>
        <w:jc w:val="left"/>
        <w:rPr/>
      </w:pPr>
      <w:r>
        <w:rPr/>
        <w:t>Yi5UW+LtwZGwWEgmsJmrAgK/TIa7hS1y13G9r5fGxt3cRJBINxKU5mA6TK21jjnIR3LjsoKg5KbNif</w:t>
      </w:r>
    </w:p>
    <w:p>
      <w:pPr>
        <w:pStyle w:val="PreformattedText"/>
        <w:bidi w:val="0"/>
        <w:spacing w:before="0" w:after="0"/>
        <w:jc w:val="left"/>
        <w:rPr/>
      </w:pPr>
      <w:r>
        <w:rPr/>
        <w:t>0/68WoOJh8oycz8pzNzoqsGkCPMcXTJbgFzsHkRbYHHL47g38PDy2ckc5HCapiZFbHqIyI8ZjIkIDD</w:t>
      </w:r>
    </w:p>
    <w:p>
      <w:pPr>
        <w:pStyle w:val="PreformattedText"/>
        <w:bidi w:val="0"/>
        <w:spacing w:before="0" w:after="0"/>
        <w:jc w:val="left"/>
        <w:rPr/>
      </w:pPr>
      <w:r>
        <w:rPr/>
        <w:t>qxjd0Hwp2b44kXsbcu+VuSKbEeP85y5zIjY1AZ7KlsXdMY2gW4eS9wS/UG4HzHde3hKnZXz4xibMh7</w:t>
      </w:r>
    </w:p>
    <w:p>
      <w:pPr>
        <w:pStyle w:val="PreformattedText"/>
        <w:bidi w:val="0"/>
        <w:spacing w:before="0" w:after="0"/>
        <w:jc w:val="left"/>
        <w:rPr/>
      </w:pPr>
      <w:r>
        <w:rPr/>
        <w:t>gZT2toAzEOq9bsVhKbOrsJGlMciWZdsQD4yybHjmVhkCe+82UxYXI3AiPRFZqtQFAR2JC5qix5bvI8</w:t>
      </w:r>
    </w:p>
    <w:p>
      <w:pPr>
        <w:pStyle w:val="PreformattedText"/>
        <w:bidi w:val="0"/>
        <w:spacing w:before="0" w:after="0"/>
        <w:jc w:val="left"/>
        <w:rPr/>
      </w:pPr>
      <w:r>
        <w:rPr/>
        <w:t>clhhiFOQsLi3njOwCoSpmmn21lzaSrzUn4en/5eWqiMSSfmBVpnUtObqWKyvCJBcXIZh2hrHiqmVzD</w:t>
      </w:r>
    </w:p>
    <w:p>
      <w:pPr>
        <w:pStyle w:val="PreformattedText"/>
        <w:bidi w:val="0"/>
        <w:spacing w:before="0" w:after="0"/>
        <w:jc w:val="left"/>
        <w:rPr/>
      </w:pPr>
      <w:r>
        <w:rPr/>
        <w:t>MC2O/wB6a2uRYELl4yspINQ1LVqXlalSjlXW49QpsTCkSaNR0zwpNVahPdylSSZJJBAVZhHi5F3bj0</w:t>
      </w:r>
    </w:p>
    <w:p>
      <w:pPr>
        <w:pStyle w:val="PreformattedText"/>
        <w:bidi w:val="0"/>
        <w:spacing w:before="0" w:after="0"/>
        <w:jc w:val="left"/>
        <w:rPr/>
      </w:pPr>
      <w:r>
        <w:rPr/>
        <w:t>YwSgaxvenb1u0zezOZuagoqe1+yq+1OKvUzVNBiiGm6CianJo+qahy+2q6W7w0dUBSfiol0WnqDKtV</w:t>
      </w:r>
    </w:p>
    <w:p>
      <w:pPr>
        <w:pStyle w:val="PreformattedText"/>
        <w:bidi w:val="0"/>
        <w:spacing w:before="0" w:after="0"/>
        <w:jc w:val="left"/>
        <w:rPr/>
      </w:pPr>
      <w:r>
        <w:rPr/>
        <w:t>Sh6CoRSgVc2d3LM1+NwZsFLArl+sPrTEwGZCnPE/Y31ZQOn1mmc16sukUmp6jLUal/eET6jq4qpqLT</w:t>
      </w:r>
    </w:p>
    <w:p>
      <w:pPr>
        <w:pStyle w:val="PreformattedText"/>
        <w:bidi w:val="0"/>
        <w:spacing w:before="0" w:after="0"/>
        <w:jc w:val="left"/>
        <w:rPr/>
      </w:pPr>
      <w:r>
        <w:rPr/>
        <w:t>5dQgiSmWXWIp5YOjT1EdPtKiZx5BAIkZuHsHFgwZ/Z4v0D1YXwyZqZVV9bwETcw6UvINHBoctAeZua</w:t>
      </w:r>
    </w:p>
    <w:p>
      <w:pPr>
        <w:pStyle w:val="PreformattedText"/>
        <w:bidi w:val="0"/>
        <w:spacing w:before="0" w:after="0"/>
        <w:jc w:val="left"/>
        <w:rPr/>
      </w:pPr>
      <w:r>
        <w:rPr/>
        <w:t>lSslaqlP4fRqisp3/FVGmjUqBiJIoKYK66fkj1DRyr78BxXiaJHWIMh+6BZal2pNZPPtSC62n/E/N+</w:t>
      </w:r>
    </w:p>
    <w:p>
      <w:pPr>
        <w:pStyle w:val="PreformattedText"/>
        <w:bidi w:val="0"/>
        <w:spacing w:before="0" w:after="0"/>
        <w:jc w:val="left"/>
        <w:rPr/>
      </w:pPr>
      <w:r>
        <w:rPr/>
        <w:t>t6VPT1GqUdBqdVXcv/AI2dKbTqatrKSlmovwemQIiClr46yiXJxfrdERZnrK1hJduV159qQFC2JO4n</w:t>
      </w:r>
    </w:p>
    <w:p>
      <w:pPr>
        <w:pStyle w:val="PreformattedText"/>
        <w:bidi w:val="0"/>
        <w:spacing w:before="0" w:after="0"/>
        <w:jc w:val="left"/>
        <w:rPr/>
      </w:pPr>
      <w:r>
        <w:rPr/>
        <w:t>QPovVUnK3rDybyfNINXqaujWk13UKYmo05Kyqnj1Gjo1o4ikdNpMGs6HR0tVK7qxmVnySEKjqedWjk</w:t>
      </w:r>
    </w:p>
    <w:p>
      <w:pPr>
        <w:pStyle w:val="PreformattedText"/>
        <w:bidi w:val="0"/>
        <w:spacing w:before="0" w:after="0"/>
        <w:jc w:val="left"/>
        <w:rPr/>
      </w:pPr>
      <w:r>
        <w:rPr/>
        <w:t>FFZbX8O/7re+S2b0slJXEjbx4vxjbyVyHHRc5NJqNRDqmoaZqWqUNXUa/W1MGmU2o65rD6lqgqK+WM</w:t>
      </w:r>
    </w:p>
    <w:p>
      <w:pPr>
        <w:pStyle w:val="PreformattedText"/>
        <w:bidi w:val="0"/>
        <w:spacing w:before="0" w:after="0"/>
        <w:jc w:val="left"/>
        <w:rPr/>
      </w:pPr>
      <w:r>
        <w:rPr/>
        <w:t>iCni084RxxIKib8CkCBEyuqUw5Nh1wX1fVaXO4QWClcu/vX7sbOZNb5co6fmmSao5h5yjeqhrNLSLT</w:t>
      </w:r>
    </w:p>
    <w:p>
      <w:pPr>
        <w:pStyle w:val="PreformattedText"/>
        <w:bidi w:val="0"/>
        <w:spacing w:before="0" w:after="0"/>
        <w:jc w:val="left"/>
        <w:rPr/>
      </w:pPr>
      <w:r>
        <w:rPr/>
        <w:t>U0HQYaeqrHaIpocb9dqhnWnEklRJ+cFfs7bcUhgCFY49YdlC7CODtsMAo5tzYmcv6lV8wVGsxz6p+D</w:t>
      </w:r>
    </w:p>
    <w:p>
      <w:pPr>
        <w:pStyle w:val="PreformattedText"/>
        <w:bidi w:val="0"/>
        <w:spacing w:before="0" w:after="0"/>
        <w:jc w:val="left"/>
        <w:rPr/>
      </w:pPr>
      <w:r>
        <w:rPr/>
        <w:t>o5DUwyUehQMZnnp4amGStqzQQosWnaPHSvIxmqFkMkyxJCGY24Y2uOGwlg3OQIEHPyLqHNeuUVNytJ</w:t>
      </w:r>
    </w:p>
    <w:p>
      <w:pPr>
        <w:pStyle w:val="PreformattedText"/>
        <w:bidi w:val="0"/>
        <w:spacing w:before="0" w:after="0"/>
        <w:jc w:val="left"/>
        <w:rPr/>
      </w:pPr>
      <w:r>
        <w:rPr/>
        <w:t>pmr8k8uS1M0WGvaXTa5Hq1W6CSj5hpNYroqjTtXVZLVn5ZhWeYinkYDth0qKEQU2rNqOxhuLD2seTf</w:t>
      </w:r>
    </w:p>
    <w:p>
      <w:pPr>
        <w:pStyle w:val="PreformattedText"/>
        <w:bidi w:val="0"/>
        <w:spacing w:before="0" w:after="0"/>
        <w:jc w:val="left"/>
        <w:rPr/>
      </w:pPr>
      <w:r>
        <w:rPr/>
        <w:t>C1toyijk9SpUFGnp+0XyXc+Gxy99pePIfJGuaZzDFr2q6TNaQ02g6BR0lDPr9LDX6fOmo6jVmi03qR</w:t>
      </w:r>
    </w:p>
    <w:p>
      <w:pPr>
        <w:pStyle w:val="PreformattedText"/>
        <w:bidi w:val="0"/>
        <w:spacing w:before="0" w:after="0"/>
        <w:jc w:val="left"/>
        <w:rPr/>
      </w:pPr>
      <w:r>
        <w:rPr/>
        <w:t>VYkRoaSlkWSVpKqvQFWdTxVSRhUemy70Ti3CcVPsluzy98s1NVbEK4YsOV1yx9rHy20sfSORuaOePU</w:t>
      </w:r>
    </w:p>
    <w:p>
      <w:pPr>
        <w:pStyle w:val="PreformattedText"/>
        <w:bidi w:val="0"/>
        <w:spacing w:before="0" w:after="0"/>
        <w:jc w:val="left"/>
        <w:rPr/>
      </w:pPr>
      <w:r>
        <w:rPr/>
        <w:t>vWNF5UdeUdardN1Gu5i541oLqWm+i3p5pVYsmv62J55gNX1SmaCbStPjL/8A4c1aZaNCum0FXNNtUV</w:t>
      </w:r>
    </w:p>
    <w:p>
      <w:pPr>
        <w:pStyle w:val="PreformattedText"/>
        <w:bidi w:val="0"/>
        <w:spacing w:before="0" w:after="0"/>
        <w:jc w:val="left"/>
        <w:rPr/>
      </w:pPr>
      <w:r>
        <w:rPr/>
        <w:t>FrXRMqlm4WUsqfF9VBxeHcsxjF0BYjql549pm8Ao9Zv2Z0/S8u6DTclaZo2hQQ+kPoxSV2qajTc08y</w:t>
      </w:r>
    </w:p>
    <w:p>
      <w:pPr>
        <w:pStyle w:val="PreformattedText"/>
        <w:bidi w:val="0"/>
        <w:spacing w:before="0" w:after="0"/>
        <w:jc w:val="left"/>
        <w:rPr/>
      </w:pPr>
      <w:r>
        <w:rPr/>
        <w:t>9TXOf/WXmSkAXUea49Kj6dfzvrksxjfVOZa78JpFIGTSuXIXpYbyRdUuVPWNUN3rOefwqfWZf/qThQ</w:t>
      </w:r>
    </w:p>
    <w:p>
      <w:pPr>
        <w:pStyle w:val="PreformattedText"/>
        <w:bidi w:val="0"/>
        <w:spacing w:before="0" w:after="0"/>
        <w:jc w:val="left"/>
        <w:rPr/>
      </w:pPr>
      <w:r>
        <w:rPr/>
        <w:t>driiC9VyXGVNMVSknaVW729UfW4maS3SuQKqvp6yv0jQ9I5O9PaXT4jU8/ev1fG1TXU1ZVx0xkp/TH</w:t>
      </w:r>
    </w:p>
    <w:p>
      <w:pPr>
        <w:pStyle w:val="PreformattedText"/>
        <w:bidi w:val="0"/>
        <w:spacing w:before="0" w:after="0"/>
        <w:jc w:val="left"/>
        <w:rPr/>
      </w:pPr>
      <w:r>
        <w:rPr/>
        <w:t>TtVpTBoU2oRMNNpdSNWax6pKmnpKjeSNKK1WLrp9O2uf23L0tOMvq4k4+0xCZcLZdmXkrSGdSuNLjl</w:t>
      </w:r>
    </w:p>
    <w:p>
      <w:pPr>
        <w:pStyle w:val="PreformattedText"/>
        <w:bidi w:val="0"/>
        <w:spacing w:before="0" w:after="0"/>
        <w:jc w:val="left"/>
        <w:rPr/>
      </w:pPr>
      <w:r>
        <w:rPr/>
        <w:t>wUsXrHwxNjifkuyx3pOdPpt5K1o0s/PtTzZVpLUStq59N62bTtKqwkdPNTaDydy5QU9PHCiqD+FrDV</w:t>
      </w:r>
    </w:p>
    <w:p>
      <w:pPr>
        <w:pStyle w:val="PreformattedText"/>
        <w:bidi w:val="0"/>
        <w:spacing w:before="0" w:after="0"/>
        <w:jc w:val="left"/>
        <w:rPr/>
      </w:pPr>
      <w:r>
        <w:rPr/>
        <w:t>SKq9qocuHNCnScmpW01Sp8GWC7cSsh/HF1WMtatUUGnpq9EqfXYOWv62eXC2XJcMZZfK3N/prNDUDT</w:t>
      </w:r>
    </w:p>
    <w:p>
      <w:pPr>
        <w:pStyle w:val="PreformattedText"/>
        <w:bidi w:val="0"/>
        <w:spacing w:before="0" w:after="0"/>
        <w:jc w:val="left"/>
        <w:rPr/>
      </w:pPr>
      <w:r>
        <w:rPr/>
        <w:t>vVnRtFj1XTpaWnxblbk3mZIp5Xl/E0On878mxGjqI2RWklarjCpaKJ7YhtP0OnVpL9EalUKkvtTV2T</w:t>
      </w:r>
    </w:p>
    <w:p>
      <w:pPr>
        <w:pStyle w:val="PreformattedText"/>
        <w:bidi w:val="0"/>
        <w:spacing w:before="0" w:after="0"/>
        <w:jc w:val="left"/>
        <w:rPr/>
      </w:pPr>
      <w:r>
        <w:rPr/>
        <w:t>4TnVz+orF8ZStdF6ttTTq06mRTerqUzPPj6hbMi+0/V5cok5j0jSeWdTj5u0b1w+p702q6+joinNfO</w:t>
      </w:r>
    </w:p>
    <w:p>
      <w:pPr>
        <w:pStyle w:val="PreformattedText"/>
        <w:bidi w:val="0"/>
        <w:spacing w:before="0" w:after="0"/>
        <w:jc w:val="left"/>
        <w:rPr/>
      </w:pPr>
      <w:r>
        <w:rPr/>
        <w:t>voRyP6qco6k8SQxR1On81cm6qUo9OjqRI5FpakjvRW7uMTddpurRtTp9LVolsaWs0moRXLdpskRaR8</w:t>
      </w:r>
    </w:p>
    <w:p>
      <w:pPr>
        <w:pStyle w:val="PreformattedText"/>
        <w:bidi w:val="0"/>
        <w:spacing w:before="0" w:after="0"/>
        <w:jc w:val="left"/>
        <w:rPr/>
      </w:pPr>
      <w:r>
        <w:rPr/>
        <w:t>PXUe6bqKUNT1uOhrVKdQKXfSa1Gf4FNKs5qhWNzjcErtGQ8qatzHqMPMOpc/+g/rhDrMFRDNrvpP/e</w:t>
      </w:r>
    </w:p>
    <w:p>
      <w:pPr>
        <w:pStyle w:val="PreformattedText"/>
        <w:bidi w:val="0"/>
        <w:spacing w:before="0" w:after="0"/>
        <w:jc w:val="left"/>
        <w:rPr/>
      </w:pPr>
      <w:r>
        <w:rPr/>
        <w:t>no7z1V1Ec6Oa/mLSqTSlpF15IE7hV6ZAjpVFTX9SzrhrUqlGmimhTprULPfTOpJJ5r1bkhKSeyvV3n</w:t>
      </w:r>
    </w:p>
    <w:p>
      <w:pPr>
        <w:pStyle w:val="PreformattedText"/>
        <w:bidi w:val="0"/>
        <w:spacing w:before="0" w:after="0"/>
        <w:jc w:val="left"/>
        <w:rPr/>
      </w:pPr>
      <w:r>
        <w:rPr/>
        <w:t>Y0ypUDHrqzs3aXVUzwY9nApxljl2sn8MpvTvSKh1zWYK7UacafrNJAkekc7csVGjR6pps1Aoio6Lm3</w:t>
      </w:r>
    </w:p>
    <w:p>
      <w:pPr>
        <w:pStyle w:val="PreformattedText"/>
        <w:bidi w:val="0"/>
        <w:spacing w:before="0" w:after="0"/>
        <w:jc w:val="left"/>
        <w:rPr/>
      </w:pPr>
      <w:r>
        <w:rPr/>
        <w:t>RNDeik5hqEUQg6pSu9bDIGmfqJnxhrawUMQD1NS91YcsfkpO/v+tOxR6ONftJ1yN6pvkvPk54ivwS/</w:t>
      </w:r>
    </w:p>
    <w:p>
      <w:pPr>
        <w:pStyle w:val="PreformattedText"/>
        <w:bidi w:val="0"/>
        <w:spacing w:before="0" w:after="0"/>
        <w:jc w:val="left"/>
        <w:rPr/>
      </w:pPr>
      <w:r>
        <w:rPr/>
        <w:t>+W6vXtJ02g5Q9XuXJeeOV9NghodF5z07TaSv/ApVVDtNQ84cv1Cwtq2gyyyXxlViwXrQ1dPIizcZR0</w:t>
      </w:r>
    </w:p>
    <w:p>
      <w:pPr>
        <w:pStyle w:val="PreformattedText"/>
        <w:bidi w:val="0"/>
        <w:spacing w:before="0" w:after="0"/>
        <w:jc w:val="left"/>
        <w:rPr/>
      </w:pPr>
      <w:r>
        <w:rPr/>
        <w:t>hp6ymnqU6prdpfW/VbHJfhtNY6Fq0H63SMW9pT/Et/90neiemMOkaTJSQ6XS1vIdbNVU8ED1uoa5yX</w:t>
      </w:r>
    </w:p>
    <w:p>
      <w:pPr>
        <w:pStyle w:val="PreformattedText"/>
        <w:bidi w:val="0"/>
        <w:spacing w:before="0" w:after="0"/>
        <w:jc w:val="left"/>
        <w:rPr/>
      </w:pPr>
      <w:r>
        <w:rPr/>
        <w:t>E9RUrUrTUNbPnqfKlQjO0lHBW3mp+p2VVfE2HGerqKallLdYi9k39X4X7X4TQnR5ZusB6upbfx4vbX</w:t>
      </w:r>
    </w:p>
    <w:p>
      <w:pPr>
        <w:pStyle w:val="PreformattedText"/>
        <w:bidi w:val="0"/>
        <w:spacing w:before="0" w:after="0"/>
        <w:jc w:val="left"/>
        <w:rPr/>
      </w:pPr>
      <w:r>
        <w:rPr/>
        <w:t>szKT0DrTPVR8lV7vTGJI6nlLmA6PVa1S0kivJJpumVEhWDmvlzB2DwR4deORlakjqFzXM+rqooZG+k</w:t>
      </w:r>
    </w:p>
    <w:p>
      <w:pPr>
        <w:pStyle w:val="PreformattedText"/>
        <w:bidi w:val="0"/>
        <w:spacing w:before="0" w:after="0"/>
        <w:jc w:val="left"/>
        <w:rPr/>
      </w:pPr>
      <w:r>
        <w:rPr/>
        <w:t>fV7S3+H+peLwnRp9G0HU9cvUm/vYN/l+TRt1v0y0vTtJT/if+89PotGiavrKXXmZ9CoomZmev0HVKo</w:t>
      </w:r>
    </w:p>
    <w:p>
      <w:pPr>
        <w:pStyle w:val="PreformattedText"/>
        <w:bidi w:val="0"/>
        <w:spacing w:before="0" w:after="0"/>
        <w:jc w:val="left"/>
        <w:rPr/>
      </w:pPr>
      <w:r>
        <w:rPr/>
        <w:t>/j+VIFhOE1PK9RD2rDCxxVWVNYHZQXxqW4eHf9M3U+g69R1TT0PpHWdlUbJv1PWP1ZP+WfS6HmTS9G</w:t>
      </w:r>
    </w:p>
    <w:p>
      <w:pPr>
        <w:pStyle w:val="PreformattedText"/>
        <w:bidi w:val="0"/>
        <w:spacing w:before="0" w:after="0"/>
        <w:jc w:val="left"/>
        <w:rPr/>
      </w:pPr>
      <w:r>
        <w:rPr/>
        <w:t>mmbUtQp6aiP4St0vU4NUhpqV26lM4qYlMkMCQGO1NVFnYSM8LU11VZfVlL5txXbi7TN971pavRZRin</w:t>
      </w:r>
    </w:p>
    <w:p>
      <w:pPr>
        <w:pStyle w:val="PreformattedText"/>
        <w:bidi w:val="0"/>
        <w:spacing w:before="0" w:after="0"/>
        <w:jc w:val="left"/>
        <w:rPr/>
      </w:pPr>
      <w:r>
        <w:rPr/>
        <w:t>V9Wy817OLDxHc3tSUUnozRU9DJBBqkVck7sfwOurKJZ/zi0Cys8I/H0YO8aGaQK8ano5oG45j6uuDc</w:t>
      </w:r>
    </w:p>
    <w:p>
      <w:pPr>
        <w:pStyle w:val="PreformattedText"/>
        <w:bidi w:val="0"/>
        <w:spacing w:before="0" w:after="0"/>
        <w:jc w:val="left"/>
        <w:rPr/>
      </w:pPr>
      <w:r>
        <w:rPr/>
        <w:t>1BUX2eWP3f5zdS6OpM9jSai/jwnL5N3fVMlXL3pXzhy6iz8r8xczcvVFZKKnDlnmbWKPR8npnheSXl</w:t>
      </w:r>
    </w:p>
    <w:p>
      <w:pPr>
        <w:pStyle w:val="PreformattedText"/>
        <w:bidi w:val="0"/>
        <w:spacing w:before="0" w:after="0"/>
        <w:jc w:val="left"/>
        <w:rPr/>
      </w:pPr>
      <w:r>
        <w:rPr/>
        <w:t>5KaaiZ85FIlkUkYt25G/FidNa5af0frjUpuew1npe12HUi+XFl/rGfoLR1GZ2XI+NsT90ji/Rzljze</w:t>
      </w:r>
    </w:p>
    <w:p>
      <w:pPr>
        <w:pStyle w:val="PreformattedText"/>
        <w:bidi w:val="0"/>
        <w:spacing w:before="0" w:after="0"/>
        <w:jc w:val="left"/>
        <w:rPr/>
      </w:pPr>
      <w:r>
        <w:rPr/>
        <w:t>lfNdfDFUalWazV6nJA0WpVcXLmmpW6pNKxlFTOaSjg/5hnLAz3gk6bLccYn6VrI7cQVvhUqP4m+9jN</w:t>
      </w:r>
    </w:p>
    <w:p>
      <w:pPr>
        <w:pStyle w:val="PreformattedText"/>
        <w:bidi w:val="0"/>
        <w:spacing w:before="0" w:after="0"/>
        <w:jc w:val="left"/>
        <w:rPr/>
      </w:pPr>
      <w:r>
        <w:rPr/>
        <w:t>On6GpIgRDUtfvcE/DzG6j1QezBQ+hdbRTytXUXMNPRTl46yj1Cmjk0qNaoIr1S/hiKvrJdjHP+I/LS</w:t>
      </w:r>
    </w:p>
    <w:p>
      <w:pPr>
        <w:pStyle w:val="PreformattedText"/>
        <w:bidi w:val="0"/>
        <w:spacing w:before="0" w:after="0"/>
        <w:jc w:val="left"/>
        <w:rPr/>
      </w:pPr>
      <w:r>
        <w:rPr/>
        <w:t>Qu7tjdU0/SOoVuqSrl9jf5t28OGaa3RGkdQ9Wjk9MdpWUN+gL58ZafLnoDpcGlGL/iDmvTI5KSSRDD</w:t>
      </w:r>
    </w:p>
    <w:p>
      <w:pPr>
        <w:pStyle w:val="PreformattedText"/>
        <w:bidi w:val="0"/>
        <w:spacing w:before="0" w:after="0"/>
        <w:jc w:val="left"/>
        <w:rPr/>
      </w:pPr>
      <w:r>
        <w:rPr/>
        <w:t>zbScwUVJSpUJMTp0FdQrFWssMUCzQKC6xMyBpV7+LzrtS7Y1axuw2zC2X2tspzx0dpKbBk04dfdmh8</w:t>
      </w:r>
    </w:p>
    <w:p>
      <w:pPr>
        <w:pStyle w:val="PreformattedText"/>
        <w:bidi w:val="0"/>
        <w:spacing w:before="0" w:after="0"/>
        <w:jc w:val="left"/>
        <w:rPr/>
      </w:pPr>
      <w:r>
        <w:rPr/>
        <w:t>/OWpReikNPErSUHLfO/4ieN5K3V59Z5b1CngdEaYyVuk1P4eaVWK9GHplUH6brxDakKjU3ohsu11NV</w:t>
      </w:r>
    </w:p>
    <w:p>
      <w:pPr>
        <w:pStyle w:val="PreformattedText"/>
        <w:bidi w:val="0"/>
        <w:spacing w:before="0" w:after="0"/>
        <w:jc w:val="left"/>
        <w:rPr/>
      </w:pPr>
      <w:r>
        <w:rPr/>
        <w:t>kX4WZTzb4vV8JB0VOpUL0nOnKn/wCRBUy+G/aA+rLI0X04r6eBRo9BzrpMCydVAmvUWu6NSQRtZ2qd</w:t>
      </w:r>
    </w:p>
    <w:p>
      <w:pPr>
        <w:pStyle w:val="PreformattedText"/>
        <w:bidi w:val="0"/>
        <w:spacing w:before="0" w:after="0"/>
        <w:jc w:val="left"/>
        <w:rPr/>
      </w:pPr>
      <w:r>
        <w:rPr/>
        <w:t>RqdKeZY2BUlPzHVlVMXyY8Ilc1DlTL4j1HVW+1quP9peKFOgAKr0svFcwW+ql9hJ5V8haZp1HBSTqd</w:t>
      </w:r>
    </w:p>
    <w:p>
      <w:pPr>
        <w:pStyle w:val="PreformattedText"/>
        <w:bidi w:val="0"/>
        <w:spacing w:before="0" w:after="0"/>
        <w:jc w:val="left"/>
        <w:rPr/>
      </w:pPr>
      <w:r>
        <w:rPr/>
        <w:t>Y1Orr21PSaRtOipq6LV5AAa93pXSOHSqaOQGSQxxHCMxSB3liQMfo6BetvUN77c/ugSAmorZvQXGmo</w:t>
      </w:r>
    </w:p>
    <w:p>
      <w:pPr>
        <w:pStyle w:val="PreformattedText"/>
        <w:bidi w:val="0"/>
        <w:spacing w:before="0" w:after="0"/>
        <w:jc w:val="left"/>
        <w:rPr/>
      </w:pPr>
      <w:r>
        <w:rPr/>
        <w:t>7V8gv2nfL2cpIaHk2orEko6nTYxHXz0Ffq01bXSU3WnookppItNoFHUlgeOLFM2RI45CF7m3Q16FR+</w:t>
      </w:r>
    </w:p>
    <w:p>
      <w:pPr>
        <w:pStyle w:val="PreformattedText"/>
        <w:bidi w:val="0"/>
        <w:spacing w:before="0" w:after="0"/>
        <w:jc w:val="left"/>
        <w:rPr/>
      </w:pPr>
      <w:r>
        <w:rPr/>
        <w:t>qKsypuMmAx37Nu196T9GrgLVDBMeHYX7XtNyliz6Dp8iz0UVO1OZp0kjSRY3ETgRtEXW4WSmSJQoj9</w:t>
      </w:r>
    </w:p>
    <w:p>
      <w:pPr>
        <w:pStyle w:val="PreformattedText"/>
        <w:bidi w:val="0"/>
        <w:spacing w:before="0" w:after="0"/>
        <w:jc w:val="left"/>
        <w:rPr/>
      </w:pPr>
      <w:r>
        <w:rPr/>
        <w:t>q4BOIqMHyRXNNu6ULSemRUcCotuLHzziiTl6CNqKhC/hoY5mqppZWXOSsZLI06LvJCWZiCCShVEWyn</w:t>
      </w:r>
    </w:p>
    <w:p>
      <w:pPr>
        <w:pStyle w:val="PreformattedText"/>
        <w:bidi w:val="0"/>
        <w:spacing w:before="0" w:after="0"/>
        <w:jc w:val="left"/>
        <w:rPr/>
      </w:pPr>
      <w:r>
        <w:rPr/>
        <w:t>iQxRlotybmze15/VgAxWpWTi9lQvd/m3jfUU0tDKtJS0034Z4ZxLqBxaWOoWVbXYrdzNAxMcinZ8c8</w:t>
      </w:r>
    </w:p>
    <w:p>
      <w:pPr>
        <w:pStyle w:val="PreformattedText"/>
        <w:bidi w:val="0"/>
        <w:spacing w:before="0" w:after="0"/>
        <w:jc w:val="left"/>
        <w:rPr/>
      </w:pPr>
      <w:r>
        <w:rPr/>
        <w:t>fmqrUYVKaLSLU2Bu/g3s/eHZ+KOqB0ao9QZqRZPFT/lbu/RDJVdJCtPEGTox9KKbEyRuiNZvzBdZwB</w:t>
      </w:r>
    </w:p>
    <w:p>
      <w:pPr>
        <w:pStyle w:val="PreformattedText"/>
        <w:bidi w:val="0"/>
        <w:spacing w:before="0" w:after="0"/>
        <w:jc w:val="left"/>
        <w:rPr/>
      </w:pPr>
      <w:r>
        <w:rPr/>
        <w:t>bL9Sx8S74myiwtyldOkGXKocTffH4v6f3QpFac02TLDUMAxinYCN8Mkd2VtoyxW4OzAt+n9TBmcJxY</w:t>
      </w:r>
    </w:p>
    <w:p>
      <w:pPr>
        <w:pStyle w:val="PreformattedText"/>
        <w:bidi w:val="0"/>
        <w:spacing w:before="0" w:after="0"/>
        <w:jc w:val="left"/>
        <w:rPr/>
      </w:pPr>
      <w:r>
        <w:rPr/>
        <w:t>u3c0V0WmahALIveo34o4wSJVoacUjJEjMkLFiyQvC4dUlV7bK6bN8gqfPEZ5cIXEL2d4uHUnNqmR9b</w:t>
      </w:r>
    </w:p>
    <w:p>
      <w:pPr>
        <w:pStyle w:val="PreformattedText"/>
        <w:bidi w:val="0"/>
        <w:spacing w:before="0" w:after="0"/>
        <w:jc w:val="left"/>
        <w:rPr/>
      </w:pPr>
      <w:r>
        <w:rPr/>
        <w:t>2myibmDQ01BG6wZZpY3CTU7yRSyKY7fl1EQupZT3Wscdl+RwVCcwWP6st09WmEKheFe0rf2nOHqxyj</w:t>
      </w:r>
    </w:p>
    <w:p>
      <w:pPr>
        <w:pStyle w:val="PreformattedText"/>
        <w:bidi w:val="0"/>
        <w:spacing w:before="0" w:after="0"/>
        <w:jc w:val="left"/>
        <w:rPr/>
      </w:pPr>
      <w:r>
        <w:rPr/>
        <w:t>p2v0Cw6xFJJSSpPBVTERt0aarToSLIyLj0OsVGQHY5R3GGfFVaoGZc3K+yZ0qNAqrGioHw+Pn/rPG7</w:t>
      </w:r>
    </w:p>
    <w:p>
      <w:pPr>
        <w:pStyle w:val="PreformattedText"/>
        <w:bidi w:val="0"/>
        <w:spacing w:before="0" w:after="0"/>
        <w:jc w:val="left"/>
        <w:rPr/>
      </w:pPr>
      <w:r>
        <w:rPr/>
        <w:t>1l9I5tB5g1nUKpyKfTpdK11qqekaeI0mlpWU1PpkjsWIV5RTvU4kRzVMSOpSX39XR16i0QxYZMcPnx</w:t>
      </w:r>
    </w:p>
    <w:p>
      <w:pPr>
        <w:pStyle w:val="PreformattedText"/>
        <w:bidi w:val="0"/>
        <w:spacing w:before="0" w:after="0"/>
        <w:jc w:val="left"/>
        <w:rPr/>
      </w:pPr>
      <w:r>
        <w:rPr/>
        <w:t>dofdnA6W0tKozVKaHBuL73h49qcWci+ldPrHM2k1s2majUU2s1MelUY1CSKm1PTdO9SeYRzDzxqNZL</w:t>
      </w:r>
    </w:p>
    <w:p>
      <w:pPr>
        <w:pStyle w:val="PreformattedText"/>
        <w:bidi w:val="0"/>
        <w:spacing w:before="0" w:after="0"/>
        <w:jc w:val="left"/>
        <w:rPr/>
      </w:pPr>
      <w:r>
        <w:rPr/>
        <w:t>ITJU0lLS00mmR9P8tYdWmd837+OsKxYhDUPrdn9Vf808s2mKgHAKW4Vy9XLib9E6L5r1+pSfXjp1as</w:t>
      </w:r>
    </w:p>
    <w:p>
      <w:pPr>
        <w:pStyle w:val="PreformattedText"/>
        <w:bidi w:val="0"/>
        <w:spacing w:before="0" w:after="0"/>
        <w:jc w:val="left"/>
        <w:rPr/>
      </w:pPr>
      <w:r>
        <w:rPr/>
        <w:t>/OPqPzbT+n/J0EcaTy0egQ6q1GaQxTN0otDNW82pTBhlJDyzCqMsWKt0UdsTZR6tvs88U5NVFD5E5G</w:t>
      </w:r>
    </w:p>
    <w:p>
      <w:pPr>
        <w:pStyle w:val="PreformattedText"/>
        <w:bidi w:val="0"/>
        <w:spacing w:before="0" w:after="0"/>
        <w:jc w:val="left"/>
        <w:rPr/>
      </w:pPr>
      <w:r>
        <w:rPr/>
        <w:t>+3n3R49cvUqHk7SaDlnlOqotO5e5F0eTQNK1/UKipSLXNYohJp9TzDKYoDLXLQUsVZUKVFqqtrooVQ</w:t>
      </w:r>
    </w:p>
    <w:p>
      <w:pPr>
        <w:pStyle w:val="PreformattedText"/>
        <w:bidi w:val="0"/>
        <w:spacing w:before="0" w:after="0"/>
        <w:jc w:val="left"/>
        <w:rPr/>
      </w:pPr>
      <w:r>
        <w:rPr/>
        <w:t>4MG3026rIEhmbm3dxdq2XxeE4lakamV7qL/8efalU+ivKOtczV0NfU0f/DXLlcialqXMfMvS0jV+YK</w:t>
      </w:r>
    </w:p>
    <w:p>
      <w:pPr>
        <w:pStyle w:val="PreformattedText"/>
        <w:bidi w:val="0"/>
        <w:spacing w:before="0" w:after="0"/>
        <w:jc w:val="left"/>
        <w:rPr/>
      </w:pPr>
      <w:r>
        <w:rPr/>
        <w:t>iOqFOajmHUtVkkB1CpWRURNNiq5KbrPDLapwie6jeqQ1Mhio4m93n/AImOrjSIzPD3ALxefiad26Dq</w:t>
      </w:r>
    </w:p>
    <w:p>
      <w:pPr>
        <w:pStyle w:val="PreformattedText"/>
        <w:bidi w:val="0"/>
        <w:spacing w:before="0" w:after="0"/>
        <w:jc w:val="left"/>
        <w:rPr/>
      </w:pPr>
      <w:r>
        <w:rPr/>
        <w:t>WkcsapS8lcr01PzjS8s1ZrK46pof9xeivpnW4Bqnmvmd3lbUvVb1JEIX8LS18f4SikqFDxxyoqLtUJ</w:t>
      </w:r>
    </w:p>
    <w:p>
      <w:pPr>
        <w:pStyle w:val="PreformattedText"/>
        <w:bidi w:val="0"/>
        <w:spacing w:before="0" w:after="0"/>
        <w:jc w:val="left"/>
        <w:rPr/>
      </w:pPr>
      <w:r>
        <w:rPr/>
        <w:t>Swo7NVqEN1aKQuftV63r+5F2mB86gaoCaKdjNmUuyt6lGlyTLvduL4pKua/U/krS9cpq/ml+f/AFi1</w:t>
      </w:r>
    </w:p>
    <w:p>
      <w:pPr>
        <w:pStyle w:val="PreformattedText"/>
        <w:bidi w:val="0"/>
        <w:spacing w:before="0" w:after="0"/>
        <w:jc w:val="left"/>
        <w:rPr/>
      </w:pPr>
      <w:r>
        <w:rPr/>
        <w:t>+ujpqyLQa9oqQqJsZqOq1jRJKtaflTRZjFJ/d2nGmav1GJRUCKOJUZyqyNVI12sdqC8qSZBjxcwFKq</w:t>
      </w:r>
    </w:p>
    <w:p>
      <w:pPr>
        <w:pStyle w:val="PreformattedText"/>
        <w:bidi w:val="0"/>
        <w:spacing w:before="0" w:after="0"/>
        <w:jc w:val="left"/>
        <w:rPr/>
      </w:pPr>
      <w:r>
        <w:rPr/>
        <w:t>E7t+I+qIlKnUpqx0emSnXXFWqu2WK/eByPj6vxSrOfeXuZ+e4ajlyGp0X0q5a1KabU4eVNHl0T0thr</w:t>
      </w:r>
    </w:p>
    <w:p>
      <w:pPr>
        <w:pStyle w:val="PreformattedText"/>
        <w:bidi w:val="0"/>
        <w:spacing w:before="0" w:after="0"/>
        <w:jc w:val="left"/>
        <w:rPr/>
      </w:pPr>
      <w:r>
        <w:rPr/>
        <w:t>a3VIoG09NSk0Cui1fnCn6JljlmkaJs8kaF3Fl0r1ai2l05062OLKcHN+9qjXPLtAN9aVEq5FXVVTrG</w:t>
      </w:r>
    </w:p>
    <w:p>
      <w:pPr>
        <w:pStyle w:val="PreformattedText"/>
        <w:bidi w:val="0"/>
        <w:spacing w:before="0" w:after="0"/>
        <w:jc w:val="left"/>
        <w:rPr/>
      </w:pPr>
      <w:r>
        <w:rPr/>
        <w:t>5e2it8KhcR975zmLUfRtuUq969PUuh1vXJafUBqOj6FJzjrWmf3Q8yQ1dPzJHXRNTEieCNHqEppagr</w:t>
      </w:r>
    </w:p>
    <w:p>
      <w:pPr>
        <w:pStyle w:val="PreformattedText"/>
        <w:bidi w:val="0"/>
        <w:spacing w:before="0" w:after="0"/>
        <w:jc w:val="left"/>
        <w:rPr/>
      </w:pPr>
      <w:r>
        <w:rPr/>
        <w:t>MyU7pLhlUgqooepqEqCobKq1TV7Pvx+y8H6okMlAqy9+CpiP7fVlaa56eSU1dp2rw1sPKEWuI1VT6b</w:t>
      </w:r>
    </w:p>
    <w:p>
      <w:pPr>
        <w:pStyle w:val="PreformattedText"/>
        <w:bidi w:val="0"/>
        <w:spacing w:before="0" w:after="0"/>
        <w:jc w:val="left"/>
        <w:rPr/>
      </w:pPr>
      <w:r>
        <w:rPr/>
        <w:t>FJVwUNQ8OMP4LTaWoBkipTUI2HcQsJtMqMhZtVFmKjFerS3FlxTO7Uy3GMmXfadWfSJW1FHzPrsAgg</w:t>
      </w:r>
    </w:p>
    <w:p>
      <w:pPr>
        <w:pStyle w:val="PreformattedText"/>
        <w:bidi w:val="0"/>
        <w:spacing w:before="0" w:after="0"/>
        <w:jc w:val="left"/>
        <w:rPr/>
      </w:pPr>
      <w:r>
        <w:rPr/>
        <w:t>oq6lpIaiKSlq456OuqZSg1GCWKJyhSWDZgT+W6h193FOpSyhhyvK3II7U9P1ZXVMCURkXp4q1o91Yx</w:t>
      </w:r>
    </w:p>
    <w:p>
      <w:pPr>
        <w:pStyle w:val="PreformattedText"/>
        <w:bidi w:val="0"/>
        <w:spacing w:before="0" w:after="0"/>
        <w:jc w:val="left"/>
        <w:rPr/>
      </w:pPr>
      <w:r>
        <w:rPr/>
        <w:t>k/dTiFG26NxzicT3XiFeIqIHciyKt8hbqHeO9g2Z2tcnYi27X4slgW/MbtAlgQHI2yYgljcMQLZFdo</w:t>
      </w:r>
    </w:p>
    <w:p>
      <w:pPr>
        <w:pStyle w:val="PreformattedText"/>
        <w:bidi w:val="0"/>
        <w:spacing w:before="0" w:after="0"/>
        <w:jc w:val="left"/>
        <w:rPr/>
      </w:pPr>
      <w:r>
        <w:rPr/>
        <w:t>1yH9eCGJXIjlAk3IGKEkOSoytizEDEj2DJdja9shbginfi/TNAOZLC5GY3cAnFRZjGq7YqQD5B/h4i</w:t>
      </w:r>
    </w:p>
    <w:p>
      <w:pPr>
        <w:pStyle w:val="PreformattedText"/>
        <w:bidi w:val="0"/>
        <w:spacing w:before="0" w:after="0"/>
        <w:jc w:val="left"/>
        <w:rPr/>
      </w:pPr>
      <w:r>
        <w:rPr/>
        <w:t>48RDD38UFt2kF2IvmXyK9ygOquxJW5a7f5lK8F97SFQk2ImRkAF7g9NVJK5FWt/hx2W3dYd192C8BH</w:t>
      </w:r>
    </w:p>
    <w:p>
      <w:pPr>
        <w:pStyle w:val="PreformattedText"/>
        <w:bidi w:val="0"/>
        <w:spacing w:before="0" w:after="0"/>
        <w:jc w:val="left"/>
        <w:rPr/>
      </w:pPr>
      <w:r>
        <w:rPr/>
        <w:t>MjnHKqb7c4bviFIHTD7sEbukv3I4Xd7nxbe2OXEwxbfl/mhZRjZDjIoVSI0ULHuwV+5bFRbEX827fb</w:t>
      </w:r>
    </w:p>
    <w:p>
      <w:pPr>
        <w:pStyle w:val="PreformattedText"/>
        <w:bidi w:val="0"/>
        <w:spacing w:before="0" w:after="0"/>
        <w:jc w:val="left"/>
        <w:rPr/>
      </w:pPr>
      <w:r>
        <w:rPr/>
        <w:t>wC7AX8P5Sqzj1CDDMFP+GouWFkF74IfKWFnPi3xZf9yN1YZWZiOXCd/wBbH1fsmPGXLPhe5Ikjh7gr</w:t>
      </w:r>
    </w:p>
    <w:p>
      <w:pPr>
        <w:pStyle w:val="PreformattedText"/>
        <w:bidi w:val="0"/>
        <w:spacing w:before="0" w:after="0"/>
        <w:jc w:val="left"/>
        <w:rPr/>
      </w:pPr>
      <w:r>
        <w:rPr/>
        <w:t>EqrF3fcEfuBvwSGRgF26zIeHD9sL6bdO8hZ1vkD4XyBhZmHUUDE7793bwRurayhh3+6GAKSbpjkSck</w:t>
      </w:r>
    </w:p>
    <w:p>
      <w:pPr>
        <w:pStyle w:val="PreformattedText"/>
        <w:bidi w:val="0"/>
        <w:spacing w:before="0" w:after="0"/>
        <w:jc w:val="left"/>
        <w:rPr/>
      </w:pPr>
      <w:r>
        <w:rPr/>
        <w:t>XKGQqt0JcD9EeVyQCD2/txFx4yypTyK7DGCSEEKyMxuQuauPzVNlT8pPAwxG/dcNwG31RF6phsrWN/</w:t>
      </w:r>
    </w:p>
    <w:p>
      <w:pPr>
        <w:pStyle w:val="PreformattedText"/>
        <w:bidi w:val="0"/>
        <w:spacing w:before="0" w:after="0"/>
        <w:jc w:val="left"/>
        <w:rPr/>
      </w:pPr>
      <w:r>
        <w:rPr/>
        <w:t>Kw00wdz1HswR0kAUdBiXI6dyt/aFuL+7uGPBcb+6MNOBlxmzQ1aFUF3a/wB0INrhbAgHubGykKSOAE</w:t>
      </w:r>
    </w:p>
    <w:p>
      <w:pPr>
        <w:pStyle w:val="PreformattedText"/>
        <w:bidi w:val="0"/>
        <w:spacing w:before="0" w:after="0"/>
        <w:jc w:val="left"/>
        <w:rPr/>
      </w:pPr>
      <w:r>
        <w:rPr/>
        <w:t>W25QWgFLEHtTBpxfIZElWsCCVZrjIBylsbX8DzsfniMlva8r+jtawcfD7Szf4LGwBVQX6mIVrvgAWj</w:t>
      </w:r>
    </w:p>
    <w:p>
      <w:pPr>
        <w:pStyle w:val="PreformattedText"/>
        <w:bidi w:val="0"/>
        <w:spacing w:before="0" w:after="0"/>
        <w:jc w:val="left"/>
        <w:rPr/>
      </w:pPr>
      <w:r>
        <w:rPr/>
        <w:t>bK2LBlHmxPAGBJHhDq6oUkqNvi5xOtIWLkgtk2QkcBQWwCp83JsWuu1/+nhpBSpivCBDRTSSD80KRd</w:t>
      </w:r>
    </w:p>
    <w:p>
      <w:pPr>
        <w:pStyle w:val="PreformattedText"/>
        <w:bidi w:val="0"/>
        <w:spacing w:before="0" w:after="0"/>
        <w:jc w:val="left"/>
        <w:rPr/>
      </w:pPr>
      <w:r>
        <w:rPr/>
        <w:t>YyAFwMRyGSsLBSCFsSQCP08QSB32kFah2NIEfE0xaSQkuyYtu0guC0gHYAUC2EeLcTe42NxA0mAB3b</w:t>
      </w:r>
    </w:p>
    <w:p>
      <w:pPr>
        <w:pStyle w:val="PreformattedText"/>
        <w:bidi w:val="0"/>
        <w:spacing w:before="0" w:after="0"/>
        <w:jc w:val="left"/>
        <w:rPr/>
      </w:pPr>
      <w:r>
        <w:rPr/>
        <w:t>z8MFHC1rHIAMpISx6ZQEqbW/LXplRYAjtVrcEZaTEYuMR+tHOkAkCdWxbCxTG4CIQquCP8M4hrsfON</w:t>
      </w:r>
    </w:p>
    <w:p>
      <w:pPr>
        <w:pStyle w:val="PreformattedText"/>
        <w:bidi w:val="0"/>
        <w:spacing w:before="0" w:after="0"/>
        <w:jc w:val="left"/>
        <w:rPr/>
      </w:pPr>
      <w:r>
        <w:rPr/>
        <w:t>jxW5IOxli0Uxtvb5xZ0haMM2efUIUxqkadQEr53bJF2/duEyN733jFRiFHJduL1fi+Yg1p1crk6knI</w:t>
      </w:r>
    </w:p>
    <w:p>
      <w:pPr>
        <w:pStyle w:val="PreformattedText"/>
        <w:bidi w:val="0"/>
        <w:spacing w:before="0" w:after="0"/>
        <w:jc w:val="left"/>
        <w:rPr/>
      </w:pPr>
      <w:r>
        <w:rPr/>
        <w:t>FVLrmqLm7yMLFpO5f6dvE3PZXlEakLqwNivn9aCWMEXZmBXJVe7ALn2du1yhUf6ld+GAIOWWJaDU9y</w:t>
      </w:r>
    </w:p>
    <w:p>
      <w:pPr>
        <w:pStyle w:val="PreformattedText"/>
        <w:bidi w:val="0"/>
        <w:spacing w:before="0" w:after="0"/>
        <w:jc w:val="left"/>
        <w:rPr/>
      </w:pPr>
      <w:r>
        <w:rPr/>
        <w:t>yHLI8rQSxMttm7gUBBNwsZspJjBCyFx4+39eI2JxHjK1RiRcmnM6QDgBTZL2EV8lLNm64Fib5Cyj+Z</w:t>
      </w:r>
    </w:p>
    <w:p>
      <w:pPr>
        <w:pStyle w:val="PreformattedText"/>
        <w:bidi w:val="0"/>
        <w:spacing w:before="0" w:after="0"/>
        <w:jc w:val="left"/>
        <w:rPr/>
      </w:pPr>
      <w:r>
        <w:rPr/>
        <w:t>uI7scd4NSZTlfrB5/agShxAFthuBiAvUJODKu2Qtc3+G/i4ixNzHWkTuxxExYCTKc0DWzCnYsFYYLd</w:t>
      </w:r>
    </w:p>
    <w:p>
      <w:pPr>
        <w:pStyle w:val="PreformattedText"/>
        <w:bidi w:val="0"/>
        <w:spacing w:before="0" w:after="0"/>
        <w:jc w:val="left"/>
        <w:rPr/>
      </w:pPr>
      <w:r>
        <w:rPr/>
        <w:t>7nG+V/P8I4N97XtFNJ87BeHxgHTa4VAxs4Q3ONiMVxcfAW/ncfHE+qb7Y/zkNSKXYsG7MKeIm6kNiA</w:t>
      </w:r>
    </w:p>
    <w:p>
      <w:pPr>
        <w:pStyle w:val="PreformattedText"/>
        <w:bidi w:val="0"/>
        <w:spacing w:before="0" w:after="0"/>
        <w:jc w:val="left"/>
        <w:rPr/>
      </w:pPr>
      <w:r>
        <w:rPr/>
        <w:t>oSwurMST3ZkdOK5va9yfc36eJQG9xFCk0xUyFoW0fjBQLEkXBXpsoKKyEG2RVjdr+G7eGLEEE7j2fV</w:t>
      </w:r>
    </w:p>
    <w:p>
      <w:pPr>
        <w:pStyle w:val="PreformattedText"/>
        <w:bidi w:val="0"/>
        <w:spacing w:before="0" w:after="0"/>
        <w:jc w:val="left"/>
        <w:rPr/>
      </w:pPr>
      <w:r>
        <w:rPr/>
        <w:t>kDbltErwfKqbIB3Aq1jcL7xuyKD5Hg/p4kMpNhC+XI3idqQB0PUJst2KESKbdQYLYBiLH3H3Fv24Cb</w:t>
      </w:r>
    </w:p>
    <w:p>
      <w:pPr>
        <w:pStyle w:val="PreformattedText"/>
        <w:bidi w:val="0"/>
        <w:spacing w:before="0" w:after="0"/>
        <w:jc w:val="left"/>
        <w:rPr/>
      </w:pPr>
      <w:r>
        <w:rPr/>
        <w:t>qSDHFI1FByhZgYoWGeKMSHZiWuoINibd4+/AW2sVF7SCChKlsmUe6395iwkBAfzC1lCixMdrXXEgMN</w:t>
      </w:r>
    </w:p>
    <w:p>
      <w:pPr>
        <w:pStyle w:val="PreformattedText"/>
        <w:bidi w:val="0"/>
        <w:spacing w:before="0" w:after="0"/>
        <w:jc w:val="left"/>
        <w:rPr/>
      </w:pPr>
      <w:r>
        <w:rPr/>
        <w:t>vgXJ/VxVbYm8WOVOgbckXIt5IeUXACkn3ADusDcY/xcRCSalgba/ekd4wr2EfctlVb/G9wfgjiGNhe</w:t>
      </w:r>
    </w:p>
    <w:p>
      <w:pPr>
        <w:pStyle w:val="PreformattedText"/>
        <w:bidi w:val="0"/>
        <w:spacing w:before="0" w:after="0"/>
        <w:jc w:val="left"/>
        <w:rPr/>
      </w:pPr>
      <w:r>
        <w:rPr/>
        <w:t>XAHFFHO95LaWFLhXYWGPTctmVKhWxC43NmLlvsRxXzt5+9GkvpU9hIDA2Q5EDLwNpbA4EeBbc/PBzs</w:t>
      </w:r>
    </w:p>
    <w:p>
      <w:pPr>
        <w:pStyle w:val="PreformattedText"/>
        <w:bidi w:val="0"/>
        <w:spacing w:before="0" w:after="0"/>
        <w:jc w:val="left"/>
        <w:rPr/>
      </w:pPr>
      <w:r>
        <w:rPr/>
        <w:t>ttvO8JJaWPG3YigEEkm5DfAYAHfa1vHEVFAUAHi7X6ISU00bANiAZCfIsLgMDs2VyLncjxxmPDsedt</w:t>
      </w:r>
    </w:p>
    <w:p>
      <w:pPr>
        <w:pStyle w:val="PreformattedText"/>
        <w:bidi w:val="0"/>
        <w:spacing w:before="0" w:after="0"/>
        <w:jc w:val="left"/>
        <w:rPr/>
      </w:pPr>
      <w:r>
        <w:rPr/>
        <w:t>4R9p4RtbYFsmDBgQEAzIYHdbjwN/4eIADHGSoyIF+1HqCjLxgMLSdjEFSAy2OGQFib3spvwXW75HEr</w:t>
      </w:r>
    </w:p>
    <w:p>
      <w:pPr>
        <w:pStyle w:val="PreformattedText"/>
        <w:bidi w:val="0"/>
        <w:spacing w:before="0" w:after="0"/>
        <w:jc w:val="left"/>
        <w:rPr/>
      </w:pPr>
      <w:r>
        <w:rPr/>
        <w:t>+1HFNu98cYt/u1ZAVdiGW9slZmByFiDbc7228cVdY19gLScTtxZCGHTFYXK7BiLnYG9i1wRuLrcDwM</w:t>
      </w:r>
    </w:p>
    <w:p>
      <w:pPr>
        <w:pStyle w:val="PreformattedText"/>
        <w:bidi w:val="0"/>
        <w:spacing w:before="0" w:after="0"/>
        <w:jc w:val="left"/>
        <w:rPr/>
      </w:pPr>
      <w:r>
        <w:rPr/>
        <w:t>uILsb3POBUd92iJ9DjIHezG7OAAGLBVB/V+nZf6cJ1j3Y87Q6tbCx3jbU6HDY38YkA4jYFlyF8Tg2/</w:t>
      </w:r>
    </w:p>
    <w:p>
      <w:pPr>
        <w:pStyle w:val="PreformattedText"/>
        <w:bidi w:val="0"/>
        <w:spacing w:before="0" w:after="0"/>
        <w:jc w:val="left"/>
        <w:rPr/>
      </w:pPr>
      <w:r>
        <w:rPr/>
        <w:t>n7Njwda1yptJ6r3n9H+sjVboNMocBFDZEXaMEql7hhbbLIW+44cuxN77yDTBtzWQrUdHhAYGNVLlrW</w:t>
      </w:r>
    </w:p>
    <w:p>
      <w:pPr>
        <w:pStyle w:val="PreformattedText"/>
        <w:bidi w:val="0"/>
        <w:spacing w:before="0" w:after="0"/>
        <w:jc w:val="left"/>
        <w:rPr/>
      </w:pPr>
      <w:r>
        <w:rPr/>
        <w:t>UH80PuqEDcn7te/DJUYEXbhhgPGQHU9HS7fllTiQshJ9xLdRwQe67ZAD7dv240Cqyi4IaVBbC/cTK9</w:t>
      </w:r>
    </w:p>
    <w:p>
      <w:pPr>
        <w:pStyle w:val="PreformattedText"/>
        <w:bidi w:val="0"/>
        <w:spacing w:before="0" w:after="0"/>
        <w:jc w:val="left"/>
        <w:rPr/>
      </w:pPr>
      <w:r>
        <w:rPr/>
        <w:t>1LTlRnQR2JIVg4yVC91Qy2a7LgGsxA41I+Q96xGVmOwJWeV1IpdIdonR1L9yBi6OQNgP8AAsBa9yMe</w:t>
      </w:r>
    </w:p>
    <w:p>
      <w:pPr>
        <w:pStyle w:val="PreformattedText"/>
        <w:bidi w:val="0"/>
        <w:spacing w:before="0" w:after="0"/>
        <w:jc w:val="left"/>
        <w:rPr/>
      </w:pPr>
      <w:r>
        <w:rPr/>
        <w:t>7HfjwM+mX48bG/tQydUjJsITgJJrBpCJHILBzKR27/qICn24nggrZC/g0ZntkBF2kESFzI7kNkZMXB</w:t>
      </w:r>
    </w:p>
    <w:p>
      <w:pPr>
        <w:pStyle w:val="PreformattedText"/>
        <w:bidi w:val="0"/>
        <w:spacing w:before="0" w:after="0"/>
        <w:jc w:val="left"/>
        <w:rPr/>
      </w:pPr>
      <w:r>
        <w:rPr/>
        <w:t>AyRiWFyNu244JBXIWt2oibEiQkZK27IQRdNzIge5wQv9t+3L9+CI6jNTfvaPOkRBJFW3eF90eNnkyO</w:t>
      </w:r>
    </w:p>
    <w:p>
      <w:pPr>
        <w:pStyle w:val="PreformattedText"/>
        <w:bidi w:val="0"/>
        <w:spacing w:before="0" w:after="0"/>
        <w:jc w:val="left"/>
        <w:rPr/>
      </w:pPr>
      <w:r>
        <w:rPr/>
        <w:t>KYk3ASNr38EKeGpnjXbKZ6vbF1xEtbRAoEIAVpSqqyqDIgILgSKWFjGxG19+39XG7TniYb2tM9Xkny</w:t>
      </w:r>
    </w:p>
    <w:p>
      <w:pPr>
        <w:pStyle w:val="PreformattedText"/>
        <w:bidi w:val="0"/>
        <w:spacing w:before="0" w:after="0"/>
        <w:jc w:val="left"/>
        <w:rPr/>
      </w:pPr>
      <w:r>
        <w:rPr/>
        <w:t>P75b2mWUqSclIsABsD2qFmL2AYjfIbBv8Ap42L2vsH8piY8ViLgf3k908MQ3u7Qsd2scr3LWJ3viL2</w:t>
      </w:r>
    </w:p>
    <w:p>
      <w:pPr>
        <w:pStyle w:val="PreformattedText"/>
        <w:bidi w:val="0"/>
        <w:spacing w:before="0" w:after="0"/>
        <w:jc w:val="left"/>
        <w:rPr/>
      </w:pPr>
      <w:r>
        <w:rPr/>
        <w:t>FuNCHYic+r/iPlyuLef3ybaaoDYEIVMqDJgVJVVLF5CLkzhj2gCxH8XGlOR+czc2Y+t5/CTKjXc3UG</w:t>
      </w:r>
    </w:p>
    <w:p>
      <w:pPr>
        <w:pStyle w:val="PreformattedText"/>
        <w:bidi w:val="0"/>
        <w:spacing w:before="0" w:after="0"/>
        <w:jc w:val="left"/>
        <w:rPr/>
      </w:pPr>
      <w:r>
        <w:rPr/>
        <w:t>xQrIzSdQMT3BcjutyvbYHzjw/dbumasxzIJ7o9IHLE+QMnfMEiNDuI0KnZlAXc/HBKrkAgbCLYGCh1</w:t>
      </w:r>
    </w:p>
    <w:p>
      <w:pPr>
        <w:pStyle w:val="PreformattedText"/>
        <w:bidi w:val="0"/>
        <w:spacing w:before="0" w:after="0"/>
        <w:jc w:val="left"/>
        <w:rPr/>
      </w:pPr>
      <w:r>
        <w:rPr/>
        <w:t>aMg3sV83Bu/UCmwYgKbfps3BF+I3tDwtxc2BLFkIAQFV7kBFtgQf9uAHnYyYsj3U4KyumWTbqSspBX</w:t>
      </w:r>
    </w:p>
    <w:p>
      <w:pPr>
        <w:pStyle w:val="PreformattedText"/>
        <w:bidi w:val="0"/>
        <w:spacing w:before="0" w:after="0"/>
        <w:jc w:val="left"/>
        <w:rPr/>
      </w:pPr>
      <w:r>
        <w:rPr/>
        <w:t>sY2Xx97923BDcc+cPKbFURWLBQCrgh5B3N1FcgtY4j7D3dvBCbIJQgtiMBmLhyJXKoqAufylUZfti2</w:t>
      </w:r>
    </w:p>
    <w:p>
      <w:pPr>
        <w:pStyle w:val="PreformattedText"/>
        <w:bidi w:val="0"/>
        <w:spacing w:before="0" w:after="0"/>
        <w:jc w:val="left"/>
        <w:rPr/>
      </w:pPr>
      <w:r>
        <w:rPr/>
        <w:t>3dxJ5Z9/1YQ4KpYkHHHIC13zsBf9QxBDN3G9tv1cQRuSfD5QmMFsAvYMVvZSQqhhsTfvuRYt/wDR4C</w:t>
      </w:r>
    </w:p>
    <w:p>
      <w:pPr>
        <w:pStyle w:val="PreformattedText"/>
        <w:bidi w:val="0"/>
        <w:spacing w:before="0" w:after="0"/>
        <w:jc w:val="left"/>
        <w:rPr/>
      </w:pPr>
      <w:r>
        <w:rPr/>
        <w:t>b7mEJnBwkEjKBc4kktjuCQEFrEoR+1v5uJIBIsd/fBRdlF95HKwgCQtGZAxxBAtdSwALAEZJjuRt53</w:t>
      </w:r>
    </w:p>
    <w:p>
      <w:pPr>
        <w:pStyle w:val="PreformattedText"/>
        <w:bidi w:val="0"/>
        <w:spacing w:before="0" w:after="0"/>
        <w:jc w:val="left"/>
        <w:rPr/>
      </w:pPr>
      <w:r>
        <w:rPr/>
        <w:t>7eImykuKKJX+uL2Mna0d3YKwQgEEKgdlFwLeSu/jiQSOUtXcm3hz9n/tKO5ohNpGUgBTLeykmQnt2X</w:t>
      </w:r>
    </w:p>
    <w:p>
      <w:pPr>
        <w:pStyle w:val="PreformattedText"/>
        <w:bidi w:val="0"/>
        <w:spacing w:before="0" w:after="0"/>
        <w:jc w:val="left"/>
        <w:rPr/>
      </w:pPr>
      <w:r>
        <w:rPr/>
        <w:t>9a22JOxDHhVtm1/dFQ3rHxnN/OEAKtGZM7hneyqDKgcKsKxIbxSXVrrc2Fjj3cAvvkbmWoOZy29Wcg</w:t>
      </w:r>
    </w:p>
    <w:p>
      <w:pPr>
        <w:pStyle w:val="PreformattedText"/>
        <w:bidi w:val="0"/>
        <w:spacing w:before="0" w:after="0"/>
        <w:jc w:val="left"/>
        <w:rPr/>
      </w:pPr>
      <w:r>
        <w:rPr/>
        <w:t>89acXaocoxUFVWNAGKSKxXordbYrkrXIuzL2ouPEOSpUD/SPvt+M46500F5mndIgBcqyBWdJGJYTLU</w:t>
      </w:r>
    </w:p>
    <w:p>
      <w:pPr>
        <w:pStyle w:val="PreformattedText"/>
        <w:bidi w:val="0"/>
        <w:spacing w:before="0" w:after="0"/>
        <w:jc w:val="left"/>
        <w:rPr/>
      </w:pPr>
      <w:r>
        <w:rPr/>
        <w:t>AAF5Wzttax/TjxW9iVdWAx/nK2Q3upDefP2zlvmjlggywIEM9mHURSYVJcB+mjnvmWLFQN9u7K3FpA</w:t>
      </w:r>
    </w:p>
    <w:p>
      <w:pPr>
        <w:pStyle w:val="PreformattedText"/>
        <w:bidi w:val="0"/>
        <w:spacing w:before="0" w:after="0"/>
        <w:jc w:val="left"/>
        <w:rPr/>
      </w:pPr>
      <w:r>
        <w:rPr/>
        <w:t>IsZVVS+9yCvdOdeYOUFnXHpsbbCJfzFMjMSepId4mEisTjsp7e4cKlQpcMLiZGXMqcsQZF9M5HZqkh</w:t>
      </w:r>
    </w:p>
    <w:p>
      <w:pPr>
        <w:pStyle w:val="PreformattedText"/>
        <w:bidi w:val="0"/>
        <w:spacing w:before="0" w:after="0"/>
        <w:jc w:val="left"/>
        <w:rPr/>
      </w:pPr>
      <w:r>
        <w:rPr/>
        <w:t>YVlEcqu13IicOB0+oStyBixBUm5PDCs9rlRtI6he8mXhytyeVEJlhJVXtIRvI7yNg4U27rnYKRdj4K</w:t>
      </w:r>
    </w:p>
    <w:p>
      <w:pPr>
        <w:pStyle w:val="PreformattedText"/>
        <w:bidi w:val="0"/>
        <w:spacing w:before="0" w:after="0"/>
        <w:jc w:val="left"/>
        <w:rPr/>
      </w:pPr>
      <w:r>
        <w:rPr/>
        <w:t>8Vs7Ne/fLqaAnEjhWdO8o8tvFJE5VQ0bopksqnNCdomckmbpm1jt2Lt28JUqk8I4RLwuQIQidIcs6O</w:t>
      </w:r>
    </w:p>
    <w:p>
      <w:pPr>
        <w:pStyle w:val="PreformattedText"/>
        <w:bidi w:val="0"/>
        <w:spacing w:before="0" w:after="0"/>
        <w:jc w:val="left"/>
        <w:rPr/>
      </w:pPr>
      <w:r>
        <w:rPr/>
        <w:t>wjVXCyMoVlXpAZEEHqNML4q3azWALD28QLAbG4l4sLjkFl1aJSKiZmMhTg/dtd1yRy5XxKULeAbBr8</w:t>
      </w:r>
    </w:p>
    <w:p>
      <w:pPr>
        <w:pStyle w:val="PreformattedText"/>
        <w:bidi w:val="0"/>
        <w:spacing w:before="0" w:after="0"/>
        <w:jc w:val="left"/>
        <w:rPr/>
      </w:pPr>
      <w:r>
        <w:rPr/>
        <w:t>VORf5TTQDKGuOR8rLU0enMQjMgRIUAYMBdcMbsBIPBxNiCbktcd23FBsLENczWouZY+mKRuVPScLHG</w:t>
      </w:r>
    </w:p>
    <w:p>
      <w:pPr>
        <w:pStyle w:val="PreformattedText"/>
        <w:bidi w:val="0"/>
        <w:spacing w:before="0" w:after="0"/>
        <w:jc w:val="left"/>
        <w:rPr/>
      </w:pPr>
      <w:r>
        <w:rPr/>
        <w:t>oKySAkqjKuVyFsy9p3Jy/m4SXSTx3VwFiKNFdbFexQrEgHu/MW533ABa3bwbW5byG5H5Sbaa5LQqRi</w:t>
      </w:r>
    </w:p>
    <w:p>
      <w:pPr>
        <w:pStyle w:val="PreformattedText"/>
        <w:bidi w:val="0"/>
        <w:spacing w:before="0" w:after="0"/>
        <w:jc w:val="left"/>
        <w:rPr/>
      </w:pPr>
      <w:r>
        <w:rPr/>
        <w:t>AOo8QGRXw4le4tHZS2QGQF8uGp9o252mUAhjeWroShShVg5Dlzhkqso/8XJTcSWJNt1PxxoQcXymWv</w:t>
      </w:r>
    </w:p>
    <w:p>
      <w:pPr>
        <w:pStyle w:val="PreformattedText"/>
        <w:bidi w:val="0"/>
        <w:spacing w:before="0" w:after="0"/>
        <w:jc w:val="left"/>
        <w:rPr/>
      </w:pPr>
      <w:r>
        <w:rPr/>
        <w:t>8A4lgO6W9oiF1ClAMX6StcEkpYh3INlA8lt924ulB2vcLeWnpCm8eKpjHYMoAQ9VWBDbN3Lkb22PFq</w:t>
      </w:r>
    </w:p>
    <w:p>
      <w:pPr>
        <w:pStyle w:val="PreformattedText"/>
        <w:bidi w:val="0"/>
        <w:spacing w:before="0" w:after="0"/>
        <w:jc w:val="left"/>
        <w:rPr/>
      </w:pPr>
      <w:r>
        <w:rPr/>
        <w:t>ENuRkV8+bylWDGwBv8pY1BliCF3I2IyPknsc5brZWsw+f4eLFtkATjEZw2Qtnh+H9/uybUYYdOxDOu</w:t>
      </w:r>
    </w:p>
    <w:p>
      <w:pPr>
        <w:pStyle w:val="PreformattedText"/>
        <w:bidi w:val="0"/>
        <w:spacing w:before="0" w:after="0"/>
        <w:jc w:val="left"/>
        <w:rPr/>
      </w:pPr>
      <w:r>
        <w:rPr/>
        <w:t>DFnW2UhICsR/CFPk3b+HjS3q/KZI6xrsQpAtcbNkbMb/mG11BBseGLBixK3hDCrA38lVGJ8sX8gFb7</w:t>
      </w:r>
    </w:p>
    <w:p>
      <w:pPr>
        <w:pStyle w:val="PreformattedText"/>
        <w:bidi w:val="0"/>
        <w:spacing w:before="0" w:after="0"/>
        <w:jc w:val="left"/>
        <w:rPr/>
      </w:pPr>
      <w:r>
        <w:rPr/>
        <w:t>qLbX8EcBbJSO5eUJgGF0G12vk4FrggPFddg1/jx28V8/fCJaoJsRiyOO4DZQpBvIx8PuNxYE5fp4ZV</w:t>
      </w:r>
    </w:p>
    <w:p>
      <w:pPr>
        <w:pStyle w:val="PreformattedText"/>
        <w:bidi w:val="0"/>
        <w:spacing w:before="0" w:after="0"/>
        <w:jc w:val="left"/>
        <w:rPr/>
      </w:pPr>
      <w:r>
        <w:rPr/>
        <w:t>vl4iEgmrhsWDLdcZHRTa5CNcMxJHYT4Hm2K34PeT/eEpfmNSOuVXqCOMsHJKuZH/QLWutza1yR54sQ</w:t>
      </w:r>
    </w:p>
    <w:p>
      <w:pPr>
        <w:pStyle w:val="PreformattedText"/>
        <w:bidi w:val="0"/>
        <w:spacing w:before="0" w:after="0"/>
        <w:jc w:val="left"/>
        <w:rPr/>
      </w:pPr>
      <w:r>
        <w:rPr/>
        <w:t>91+KMAQw9qc0865hZW7QohZX3A6gLtZgMdwMvAvbhpb3n5D+c5A5wVg08RXG2RkbFWHTKEOY7e5VJ2</w:t>
      </w:r>
    </w:p>
    <w:p>
      <w:pPr>
        <w:pStyle w:val="PreformattedText"/>
        <w:bidi w:val="0"/>
        <w:spacing w:before="0" w:after="0"/>
        <w:jc w:val="left"/>
        <w:rPr/>
      </w:pPr>
      <w:r>
        <w:rPr/>
        <w:t>t3HL9PFivzyMG5H5TmDmVlLzq08isyWVFVcFkD2uAxJnKqtsWAxIy4ofkF9qITcLvjlKW1YxGSQ4zB</w:t>
      </w:r>
    </w:p>
    <w:p>
      <w:pPr>
        <w:pStyle w:val="PreformattedText"/>
        <w:bidi w:val="0"/>
        <w:spacing w:before="0" w:after="0"/>
        <w:jc w:val="left"/>
        <w:rPr/>
      </w:pPr>
      <w:r>
        <w:rPr/>
        <w:t>mGauMlV2kYdtrkLIqrvclQF85cc6r2SO5TNtI5Ykb5Ru0RXepHl2aQZRyYsGj9yswBskXexU/rC9oX</w:t>
      </w:r>
    </w:p>
    <w:p>
      <w:pPr>
        <w:pStyle w:val="PreformattedText"/>
        <w:bidi w:val="0"/>
        <w:spacing w:before="0" w:after="0"/>
        <w:jc w:val="left"/>
        <w:rPr/>
      </w:pPr>
      <w:r>
        <w:rPr/>
        <w:t>jORdCvumlGxdD75c1FqH4ClFStKJjfBcerKkTyBljdooyZGjkY7lAGt3fzCqigdrF8CPP1f1psZsBc</w:t>
      </w:r>
    </w:p>
    <w:p>
      <w:pPr>
        <w:pStyle w:val="PreformattedText"/>
        <w:bidi w:val="0"/>
        <w:spacing w:before="0" w:after="0"/>
        <w:jc w:val="left"/>
        <w:rPr/>
      </w:pPr>
      <w:r>
        <w:rPr/>
        <w:t>rlOX/UzX6vW9Zq9D5aqkpaHRqio03Wdb0kCly1DmGhdpOSKKoyGUWEUlRVzNfoxyY5Xtf1Gio4LTap</w:t>
      </w:r>
    </w:p>
    <w:p>
      <w:pPr>
        <w:pStyle w:val="PreformattedText"/>
        <w:bidi w:val="0"/>
        <w:spacing w:before="0" w:after="0"/>
        <w:jc w:val="left"/>
        <w:rPr/>
      </w:pPr>
      <w:r>
        <w:rPr/>
        <w:t>fKoNgfZX1/7TjaqoCzqgFlPaXhW7c1HwzktzDqer6++mxGLSIaI6VpBpiIRV6zRNFJFFSSElKTSYEg</w:t>
      </w:r>
    </w:p>
    <w:p>
      <w:pPr>
        <w:pStyle w:val="PreformattedText"/>
        <w:bidi w:val="0"/>
        <w:spacing w:before="0" w:after="0"/>
        <w:jc w:val="left"/>
        <w:rPr/>
      </w:pPr>
      <w:r>
        <w:rPr/>
        <w:t>mWsdgCQzQ55yNxuYAlrE3A/amMEqBsJQGsUusUEVToXK8n/J6rIJRqFFU09LWatTTxsZtP0ydmK0dD</w:t>
      </w:r>
    </w:p>
    <w:p>
      <w:pPr>
        <w:pStyle w:val="PreformattedText"/>
        <w:bidi w:val="0"/>
        <w:spacing w:before="0" w:after="0"/>
        <w:jc w:val="left"/>
        <w:rPr/>
      </w:pPr>
      <w:r>
        <w:rPr/>
        <w:t>TSKwkLXn6bhfnHihCwClVCmXmzbsduclepagskuqahRahS6bq0GlaPPVNUxpVaRzHoI0uiio+ZKalC</w:t>
      </w:r>
    </w:p>
    <w:p>
      <w:pPr>
        <w:pStyle w:val="PreformattedText"/>
        <w:bidi w:val="0"/>
        <w:spacing w:before="0" w:after="0"/>
        <w:jc w:val="left"/>
        <w:rPr/>
      </w:pPr>
      <w:r>
        <w:rPr/>
        <w:t>NEk7tF0KkMpKTRrUvIkTO8Y2K5Y8+/w8mA3Ave36PnNaJpU/O2lUvNFRHVcpa5p9FLoMElVdhzE1JL</w:t>
      </w:r>
    </w:p>
    <w:p>
      <w:pPr>
        <w:pStyle w:val="PreformattedText"/>
        <w:bidi w:val="0"/>
        <w:spacing w:before="0" w:after="0"/>
        <w:jc w:val="left"/>
        <w:rPr/>
      </w:pPr>
      <w:r>
        <w:rPr/>
        <w:t>JScpapQFFxqKukNRqEM80p2qtJplhdDKjcWFwyUzRtlTGL8XrDs/h6qyQpXIOpsx4cd+HvvJNpslNy</w:t>
      </w:r>
    </w:p>
    <w:p>
      <w:pPr>
        <w:pStyle w:val="PreformattedText"/>
        <w:bidi w:val="0"/>
        <w:spacing w:before="0" w:after="0"/>
        <w:jc w:val="left"/>
        <w:rPr/>
      </w:pPr>
      <w:r>
        <w:rPr/>
        <w:t>vBpkR0yohmqa7T6VYqOpFLPLqumSyaho2qc2idRWalQUWnSyStRRZxVRjVxm8XWNa1aatmyHPv8Af9</w:t>
      </w:r>
    </w:p>
    <w:p>
      <w:pPr>
        <w:pStyle w:val="PreformattedText"/>
        <w:bidi w:val="0"/>
        <w:spacing w:before="0" w:after="0"/>
        <w:jc w:val="left"/>
        <w:rPr/>
      </w:pPr>
      <w:r>
        <w:rPr/>
        <w:t>aMUJBVSLW4f9vn9MnvNfPfLz8/en3PujzuvLPPVfXnlyvrYGkoOXOatUan0vmrlaWm6aikrqTXK+Gp</w:t>
      </w:r>
    </w:p>
    <w:p>
      <w:pPr>
        <w:pStyle w:val="PreformattedText"/>
        <w:bidi w:val="0"/>
        <w:spacing w:before="0" w:after="0"/>
        <w:jc w:val="left"/>
        <w:rPr/>
      </w:pPr>
      <w:r>
        <w:rPr/>
        <w:t>hkmV6qqotapnyCo78SAUroqKKmQZk4tuLLv8VbZvBpWWNai7OOJTifa/6ntD2pys+qS0NFrOnSGv5g</w:t>
      </w:r>
    </w:p>
    <w:p>
      <w:pPr>
        <w:pStyle w:val="PreformattedText"/>
        <w:bidi w:val="0"/>
        <w:spacing w:before="0" w:after="0"/>
        <w:jc w:val="left"/>
        <w:rPr/>
      </w:pPr>
      <w:r>
        <w:rPr/>
        <w:t>5giraUVtLXTs2k0hin1NhXag0ahQrVUEkr00DPUNOvSmluhQIoIpIKp/PL/EOEjz2pbvkQAMLf9ZUz</w:t>
      </w:r>
    </w:p>
    <w:p>
      <w:pPr>
        <w:pStyle w:val="PreformattedText"/>
        <w:bidi w:val="0"/>
        <w:spacing w:before="0" w:after="0"/>
        <w:jc w:val="left"/>
        <w:rPr/>
      </w:pPr>
      <w:r>
        <w:rPr/>
        <w:t>yTmrq6agraqbVK2oj/H8wPEsOEzsUp10eigZppo45XAg6kjhP4EQGTit7C5BymimjWAJxEVCnoNKFP</w:t>
      </w:r>
    </w:p>
    <w:p>
      <w:pPr>
        <w:pStyle w:val="PreformattedText"/>
        <w:bidi w:val="0"/>
        <w:spacing w:before="0" w:after="0"/>
        <w:jc w:val="left"/>
        <w:rPr/>
      </w:pPr>
      <w:r>
        <w:rPr/>
        <w:t>yVphoq7UqyWpfXaqcpWQRU1Sm8dRKUCvDChbwx6lRIcyxLMtW5u78JmrIUgKaHbvM6m5K0yv0BaJeR</w:t>
      </w:r>
    </w:p>
    <w:p>
      <w:pPr>
        <w:pStyle w:val="PreformattedText"/>
        <w:bidi w:val="0"/>
        <w:spacing w:before="0" w:after="0"/>
        <w:jc w:val="left"/>
        <w:rPr/>
      </w:pPr>
      <w:r>
        <w:rPr/>
        <w:t>6OvGv6xLSemnpfRwTONQqa2YSVfMXONJTxssZ1Coqa6qw3H4WSopfw6tgF4vpGoihrsycQVV4t/aw7</w:t>
      </w:r>
    </w:p>
    <w:p>
      <w:pPr>
        <w:pStyle w:val="PreformattedText"/>
        <w:bidi w:val="0"/>
        <w:spacing w:before="0" w:after="0"/>
        <w:jc w:val="left"/>
        <w:rPr/>
      </w:pPr>
      <w:r>
        <w:rPr/>
        <w:t>/dMNbB2tiMibn6vq7907m5G9NtO9PuXKH0w5Zo6PmfmCp1GT/j/mKWmrKqi1r1BWl/B0XI2kQMxas5</w:t>
      </w:r>
    </w:p>
    <w:p>
      <w:pPr>
        <w:pStyle w:val="PreformattedText"/>
        <w:bidi w:val="0"/>
        <w:spacing w:before="0" w:after="0"/>
        <w:jc w:val="left"/>
        <w:rPr/>
      </w:pPr>
      <w:r>
        <w:rPr/>
        <w:t>d5X0+JllZOvTw1Czfh0/F1NdVJsJNCk1N7tXqe88LbWTH2vaGPPazGLw1GJXhSnyxHa8W/3Qzmjm2p</w:t>
      </w:r>
    </w:p>
    <w:p>
      <w:pPr>
        <w:pStyle w:val="PreformattedText"/>
        <w:bidi w:val="0"/>
        <w:spacing w:before="0" w:after="0"/>
        <w:jc w:val="left"/>
        <w:rPr/>
      </w:pPr>
      <w:r>
        <w:rPr/>
        <w:t>n9QNK9O+Uq7QuY/WerhgoNU5oqoG5xg5F0ukUwtNqRizptXrNJ0amkJiWRNN0QQvCn43UfxL8VVU6r</w:t>
      </w:r>
    </w:p>
    <w:p>
      <w:pPr>
        <w:pStyle w:val="PreformattedText"/>
        <w:bidi w:val="0"/>
        <w:spacing w:before="0" w:after="0"/>
        <w:jc w:val="left"/>
        <w:rPr/>
      </w:pPr>
      <w:r>
        <w:rPr/>
        <w:t>IVFRdSuPAceFr+svd7TBfHi3jpcgLSBXSqeY4frWPNvNpTHqJqXKv9yio1Ln7WouUdFrahKnVFpq+t</w:t>
      </w:r>
    </w:p>
    <w:p>
      <w:pPr>
        <w:pStyle w:val="PreformattedText"/>
        <w:bidi w:val="0"/>
        <w:spacing w:before="0" w:after="0"/>
        <w:jc w:val="left"/>
        <w:rPr/>
      </w:pPr>
      <w:r>
        <w:rPr/>
        <w:t>5m9UNcaOQjmnWOYZ5TNXVczQ4CqGMMNLGmm6RT0mnQy1MytUuTlW6sWxdlucm93gPAdlcfa4pfSQBl</w:t>
      </w:r>
    </w:p>
    <w:p>
      <w:pPr>
        <w:pStyle w:val="PreformattedText"/>
        <w:bidi w:val="0"/>
        <w:spacing w:before="0" w:after="0"/>
        <w:jc w:val="left"/>
        <w:rPr/>
      </w:pPr>
      <w:r>
        <w:rPr/>
        <w:t>6ujk3q+ris5warq+ZayspPTReW6HTNQhSJzS8wTLzfUpGFMySNqzUstOGkDMsaTLFEGwVHyzbBVbHM</w:t>
      </w:r>
    </w:p>
    <w:p>
      <w:pPr>
        <w:pStyle w:val="PreformattedText"/>
        <w:bidi w:val="0"/>
        <w:spacing w:before="0" w:after="0"/>
        <w:jc w:val="left"/>
        <w:rPr/>
      </w:pPr>
      <w:r>
        <w:rPr/>
        <w:t>01yTs3yF+LzxcO3jOlRo54CsSrfI2H1sbr9WW/yR9OvNckoquZ6TmeZ6mGKBYko59SE8F1Q0z1g6sK</w:t>
      </w:r>
    </w:p>
    <w:p>
      <w:pPr>
        <w:pStyle w:val="PreformattedText"/>
        <w:bidi w:val="0"/>
        <w:spacing w:before="0" w:after="0"/>
        <w:jc w:val="left"/>
        <w:rPr/>
      </w:pPr>
      <w:r>
        <w:rPr/>
        <w:t>2UqZBJI7FcSsa7ccnUah2bCqSo7QVssviYecZ6HRaRUANCzFtmtiv6fGdj+nPoTqOhUtFLoC6jynTS</w:t>
      </w:r>
    </w:p>
    <w:p>
      <w:pPr>
        <w:pStyle w:val="PreformattedText"/>
        <w:bidi w:val="0"/>
        <w:spacing w:before="0" w:after="0"/>
        <w:jc w:val="left"/>
        <w:rPr/>
      </w:pPr>
      <w:r>
        <w:rPr/>
        <w:t>1Ju2mVM2nRT1UIxV5aVPydSrgpZSZYDiuzbNi2Q6+qUVEqs1On2VZs0X5A5BR8KrOknRVJ2LV6Q6xs</w:t>
      </w:r>
    </w:p>
    <w:p>
      <w:pPr>
        <w:pStyle w:val="PreformattedText"/>
        <w:bidi w:val="0"/>
        <w:spacing w:before="0" w:after="0"/>
        <w:jc w:val="left"/>
        <w:rPr/>
      </w:pPr>
      <w:r>
        <w:rPr/>
        <w:t>sjjY7+9eKdi6P6S1k8sFR/w7y5q2oLGsX96HlHSqTU+shVqoJqmnU9FKJTiwPuUGTtfxjibVIKpd6V</w:t>
      </w:r>
    </w:p>
    <w:p>
      <w:pPr>
        <w:pStyle w:val="PreformattedText"/>
        <w:bidi w:val="0"/>
        <w:spacing w:before="0" w:after="0"/>
        <w:jc w:val="left"/>
        <w:rPr/>
      </w:pPr>
      <w:r>
        <w:rPr/>
        <w:t>NWs3ZuOfjZuI/Odal0eerRFaoyL7Tez6u++Pwy+9D9Hnrlp2qdJpqWKFkLxPSwUcscgbJx1FqHapn+</w:t>
      </w:r>
    </w:p>
    <w:p>
      <w:pPr>
        <w:pStyle w:val="PreformattedText"/>
        <w:bidi w:val="0"/>
        <w:spacing w:before="0" w:after="0"/>
        <w:jc w:val="left"/>
        <w:rPr/>
      </w:pPr>
      <w:r>
        <w:rPr/>
        <w:t>EIZnUIQpXu4w165LELynW0mjQpxDb90t/TvQ6uigqCD1eogioJUqWE1MxBl6QLYisbErdsdr292TcZ</w:t>
      </w:r>
    </w:p>
    <w:p>
      <w:pPr>
        <w:pStyle w:val="PreformattedText"/>
        <w:bidi w:val="0"/>
        <w:spacing w:before="0" w:after="0"/>
        <w:jc w:val="left"/>
        <w:rPr/>
      </w:pPr>
      <w:r>
        <w:rPr/>
        <w:t>mr1Rfh2m2npaItm2/rSacq+jOuUn4h5PwtLRoqRyu1J0KurhUpm7PSm1RJcNgCoAy7X4so1KlRKhZc</w:t>
      </w:r>
    </w:p>
    <w:p>
      <w:pPr>
        <w:pStyle w:val="PreformattedText"/>
        <w:bidi w:val="0"/>
        <w:spacing w:before="0" w:after="0"/>
        <w:jc w:val="left"/>
        <w:rPr/>
      </w:pPr>
      <w:r>
        <w:rPr/>
        <w:t>VX2v5RdRT01OrSCkszGWdp3pG1XSssen0bxUsoeFa2N0pxJKySRxU8N+pSEM2SujqUZTs17cUNUuzF</w:t>
      </w:r>
    </w:p>
    <w:p>
      <w:pPr>
        <w:pStyle w:val="PreformattedText"/>
        <w:bidi w:val="0"/>
        <w:spacing w:before="0" w:after="0"/>
        <w:jc w:val="left"/>
        <w:rPr/>
      </w:pPr>
      <w:r>
        <w:rPr/>
        <w:t>Uyx88+1Nq0qaKgZuFvhhjemUmpQ1WharNXto81NUafURdlfSpBITIVaLU1mSdDVY2FgVMWaKpCtxSd</w:t>
      </w:r>
    </w:p>
    <w:p>
      <w:pPr>
        <w:pStyle w:val="PreformattedText"/>
        <w:bidi w:val="0"/>
        <w:spacing w:before="0" w:after="0"/>
        <w:jc w:val="left"/>
        <w:rPr/>
      </w:pPr>
      <w:r>
        <w:rPr/>
        <w:t>SagekxFuTZfuvz/ROhRpDSvT1WmTGvTKsHVsSD7Uk2hekGjUlHDNDStp8tNGIINS0qmXRZZVp2CRRz</w:t>
      </w:r>
    </w:p>
    <w:p>
      <w:pPr>
        <w:pStyle w:val="PreformattedText"/>
        <w:bidi w:val="0"/>
        <w:spacing w:before="0" w:after="0"/>
        <w:jc w:val="left"/>
        <w:rPr/>
      </w:pPr>
      <w:r>
        <w:rPr/>
        <w:t>T0dIkjewnGqjkUj2PvlxSnDco4Vfw/V8/vkV3atVZqlMtUY5Fm4mybiy+9HN/SvTNabqzVA1GoZh+C</w:t>
      </w:r>
    </w:p>
    <w:p>
      <w:pPr>
        <w:pStyle w:val="PreformattedText"/>
        <w:bidi w:val="0"/>
        <w:spacing w:before="0" w:after="0"/>
        <w:jc w:val="left"/>
        <w:rPr/>
      </w:pPr>
      <w:r>
        <w:rPr/>
        <w:t>qYdPpqOsgqVOTT1EolVHQE2GUeRKszWbHhKlUqr41Azt4f1SylTXNcqbLT9a5/h75INK9G6+neomhm</w:t>
      </w:r>
    </w:p>
    <w:p>
      <w:pPr>
        <w:pStyle w:val="PreformattedText"/>
        <w:bidi w:val="0"/>
        <w:spacing w:before="0" w:after="0"/>
        <w:jc w:val="left"/>
        <w:rPr/>
      </w:pPr>
      <w:r>
        <w:rPr/>
        <w:t>cuxVYqtqqajqDJYNIWNKrAxKVixxXYL7eK01WqNwlII1rMeHi/Wy4fsk1aekWwLFsvaDcPu2ZZZOl+</w:t>
      </w:r>
    </w:p>
    <w:p>
      <w:pPr>
        <w:pStyle w:val="PreformattedText"/>
        <w:bidi w:val="0"/>
        <w:spacing w:before="0" w:after="0"/>
        <w:jc w:val="left"/>
        <w:rPr/>
      </w:pPr>
      <w:r>
        <w:rPr/>
        <w:t>nep06Smq1bUq/wDFsjTVjGmmnSJLYQpK0MeEQs2N+519zZrxBbU2xrBWHtLz/DaIq6Ub023HqtfFpM</w:t>
      </w:r>
    </w:p>
    <w:p>
      <w:pPr>
        <w:pStyle w:val="PreformattedText"/>
        <w:bidi w:val="0"/>
        <w:spacing w:before="0" w:after="0"/>
        <w:jc w:val="left"/>
        <w:rPr/>
      </w:pPr>
      <w:r>
        <w:rPr/>
        <w:t>BykKOCnU1stZJG9qYVUSmnBDC6WeRo43sbh5lYP7eLDUsEHWYkfolaAM7My4L62PP5+N/qxyj5X0xp</w:t>
      </w:r>
    </w:p>
    <w:p>
      <w:pPr>
        <w:pStyle w:val="PreformattedText"/>
        <w:bidi w:val="0"/>
        <w:spacing w:before="0" w:after="0"/>
        <w:jc w:val="left"/>
        <w:rPr/>
      </w:pPr>
      <w:r>
        <w:rPr/>
        <w:t>Ghjo6CrOUJkJeb8Yv4OTqQrQajGirEkcoW0MitEndZlHbxANEOcgtRvrbr8vVlZWoy5ZOq8Xq8PF4+</w:t>
      </w:r>
    </w:p>
    <w:p>
      <w:pPr>
        <w:pStyle w:val="PreformattedText"/>
        <w:bidi w:val="0"/>
        <w:spacing w:before="0" w:after="0"/>
        <w:jc w:val="left"/>
        <w:rPr/>
      </w:pPr>
      <w:r>
        <w:rPr/>
        <w:t>tJLp9FUU7ywx0b1IklRjK9LAXaVu4y500vSkiJyBOCsXW+XF7ahBkFAZviWzf5ZnfSEEM5xFvVN1+X</w:t>
      </w:r>
    </w:p>
    <w:p>
      <w:pPr>
        <w:pStyle w:val="PreformattedText"/>
        <w:bidi w:val="0"/>
        <w:spacing w:before="0" w:after="0"/>
        <w:jc w:val="left"/>
        <w:rPr/>
      </w:pPr>
      <w:r>
        <w:rPr/>
        <w:t>FupkjWm1IRmOGSmp5HRAZ6iWOrZBe2FNSxFQ82bWIldVv7VPjizrGVCFPGwHa7P7PfMxpIWBccCn1f</w:t>
      </w:r>
    </w:p>
    <w:p>
      <w:pPr>
        <w:pStyle w:val="PreformattedText"/>
        <w:bidi w:val="0"/>
        <w:spacing w:before="0" w:after="0"/>
        <w:jc w:val="left"/>
        <w:rPr/>
      </w:pPr>
      <w:r>
        <w:rPr/>
        <w:t>6m9X7IOn0gU5kqI4pJKp+m+pTVsy1VbUSU4JhjllxAjpY2b8qKFVVPbYt3NSWrEh24io4uV9psWpSV</w:t>
      </w:r>
    </w:p>
    <w:p>
      <w:pPr>
        <w:pStyle w:val="PreformattedText"/>
        <w:bidi w:val="0"/>
        <w:spacing w:before="0" w:after="0"/>
        <w:jc w:val="left"/>
        <w:rPr/>
      </w:pPr>
      <w:r>
        <w:rPr/>
        <w:t>RTBxXux4Rxfvb5x2PQqU/NurF2BS2LOqSK6OZhdiFfHybgrlwysrDc4mJZkawGXn2fiiWWGVxnTtC5</w:t>
      </w:r>
    </w:p>
    <w:p>
      <w:pPr>
        <w:pStyle w:val="PreformattedText"/>
        <w:bidi w:val="0"/>
        <w:spacing w:before="0" w:after="0"/>
        <w:jc w:val="left"/>
        <w:rPr/>
      </w:pPr>
      <w:r>
        <w:rPr/>
        <w:t>SNkEc4YYspV3kkGN4gWGzb7+4cV1GqY3p2yt60lVS4FS6rf1fO/wAo208OpRTn8eYKlCxaJ2bGop2K</w:t>
      </w:r>
    </w:p>
    <w:p>
      <w:pPr>
        <w:pStyle w:val="PreformattedText"/>
        <w:bidi w:val="0"/>
        <w:spacing w:before="0" w:after="0"/>
        <w:jc w:val="left"/>
        <w:rPr/>
      </w:pPr>
      <w:r>
        <w:rPr/>
        <w:t>lliINwQwwGVySMbWI4y0fpau30hhWVvWy3UzVVp6QoOoBpk9pfVaFVErGQx1MZVVRrhXyjl2IUhRsy</w:t>
      </w:r>
    </w:p>
    <w:p>
      <w:pPr>
        <w:pStyle w:val="PreformattedText"/>
        <w:bidi w:val="0"/>
        <w:spacing w:before="0" w:after="0"/>
        <w:jc w:val="left"/>
        <w:rPr/>
      </w:pPr>
      <w:r>
        <w:rPr/>
        <w:t>lhuB/D3b240Gs7uUIN5V9FXHJGyiRIYqiCWeJ3kjjjC5MROqomRkUWNz3ldiAVxtw9GorXLHhX7fOM</w:t>
      </w:r>
    </w:p>
    <w:p>
      <w:pPr>
        <w:pStyle w:val="PreformattedText"/>
        <w:bidi w:val="0"/>
        <w:spacing w:before="0" w:after="0"/>
        <w:jc w:val="left"/>
        <w:rPr/>
      </w:pPr>
      <w:r>
        <w:rPr/>
        <w:t>z1aT0qgpsoVm7uzG2MFUVGVp47GRpkV++ezM1hLfIWRroDb44UVADxXZbZXHnlIqU+IleGoO5vZipK</w:t>
      </w:r>
    </w:p>
    <w:p>
      <w:pPr>
        <w:pStyle w:val="PreformattedText"/>
        <w:bidi w:val="0"/>
        <w:spacing w:before="0" w:after="0"/>
        <w:jc w:val="left"/>
        <w:rPr/>
      </w:pPr>
      <w:r>
        <w:rPr/>
        <w:t>pqanZ3ylpiF6ogC4srkSq0Y3LwmMefN/t7eJauBTL3LIe1jKG0+TgCy1O7L9EVxV5kWNIpZhAHiljb</w:t>
      </w:r>
    </w:p>
    <w:p>
      <w:pPr>
        <w:pStyle w:val="PreformattedText"/>
        <w:bidi w:val="0"/>
        <w:spacing w:before="0" w:after="0"/>
        <w:jc w:val="left"/>
        <w:rPr/>
      </w:pPr>
      <w:r>
        <w:rPr/>
        <w:t>sXKGRW6SkKbOEycG9sS378PTrK4XEnAY/qt6v3Yho4ZZIM7MrfW/3SMa9QU9Y1RHVJFJS1cdj+KjCQ</w:t>
      </w:r>
    </w:p>
    <w:p>
      <w:pPr>
        <w:pStyle w:val="PreformattedText"/>
        <w:bidi w:val="0"/>
        <w:spacing w:before="0" w:after="0"/>
        <w:jc w:val="left"/>
        <w:rPr/>
      </w:pPr>
      <w:r>
        <w:rPr/>
        <w:t>IZQtien/gwvZo5Lhsgyv7fa7hXLBj9XLumyi9qQAOLr6w8/bOJfX7kqjrOTNYFTpYlrtAqaKKtHYtT</w:t>
      </w:r>
    </w:p>
    <w:p>
      <w:pPr>
        <w:pStyle w:val="PreformattedText"/>
        <w:bidi w:val="0"/>
        <w:spacing w:before="0" w:after="0"/>
        <w:jc w:val="left"/>
        <w:rPr/>
      </w:pPr>
      <w:r>
        <w:rPr/>
        <w:t>XcqLqVDqEMEzYN1ZqedI+pOAckpoXe69XLoUMHoOWOL0+HHs/e+fq35TkVWdNSFB6ynW4vFcu9fl62</w:t>
      </w:r>
    </w:p>
    <w:p>
      <w:pPr>
        <w:pStyle w:val="PreformattedText"/>
        <w:bidi w:val="0"/>
        <w:spacing w:before="0" w:after="0"/>
        <w:jc w:val="left"/>
        <w:rPr/>
      </w:pPr>
      <w:r>
        <w:rPr/>
        <w:t>PjPLDlnSajQ/UnUKOippJxT0ui19LVskOOm6X/AHvqVFqk09A17JNWCnpAkd8HZsginLjVpitSpxMF</w:t>
      </w:r>
    </w:p>
    <w:p>
      <w:pPr>
        <w:pStyle w:val="PreformattedText"/>
        <w:bidi w:val="0"/>
        <w:spacing w:before="0" w:after="0"/>
        <w:jc w:val="left"/>
        <w:rPr/>
      </w:pPr>
      <w:r>
        <w:rPr/>
        <w:t>DcOPq/bOZrqbBgKY7Iv5/dK/5R0KdPUet1ih0/Uqan5Wg5qdaqqK1L09Xp8UujSU9JpjBpX/APwfS6</w:t>
      </w:r>
    </w:p>
    <w:p>
      <w:pPr>
        <w:pStyle w:val="PreformattedText"/>
        <w:bidi w:val="0"/>
        <w:spacing w:before="0" w:after="0"/>
        <w:jc w:val="left"/>
        <w:rPr/>
      </w:pPr>
      <w:r>
        <w:rPr/>
        <w:t>lKGZmeWTUkVLduPYV1cqEu2Pa25er2p5qpQAZyy4jw9YyK6zByjpeqxapzZXTc2alOYl0Xl+ppRV8s</w:t>
      </w:r>
    </w:p>
    <w:p>
      <w:pPr>
        <w:pStyle w:val="PreformattedText"/>
        <w:bidi w:val="0"/>
        <w:spacing w:before="0" w:after="0"/>
        <w:jc w:val="left"/>
        <w:rPr/>
      </w:pPr>
      <w:r>
        <w:rPr/>
        <w:t>6dp9BSApqur09FMJHiirSwhgpXDTTXhkmzyV9tM0+dWoGVRt63F/TOVqVckCkhVmO7cO3yjvSc1cwP</w:t>
      </w:r>
    </w:p>
    <w:p>
      <w:pPr>
        <w:pStyle w:val="PreformattedText"/>
        <w:bidi w:val="0"/>
        <w:spacing w:before="0" w:after="0"/>
        <w:jc w:val="left"/>
        <w:rPr/>
      </w:pPr>
      <w:r>
        <w:rPr/>
        <w:t>LqQo55KCeip6U69z9qwMtRoGjyIsVNypyvp9NCBRy0lFWR0ENLRRRievrvw8KLN1qvjXSrNUcAfnHU</w:t>
      </w:r>
    </w:p>
    <w:p>
      <w:pPr>
        <w:pStyle w:val="PreformattedText"/>
        <w:bidi w:val="0"/>
        <w:spacing w:before="0" w:after="0"/>
        <w:jc w:val="left"/>
        <w:rPr/>
      </w:pPr>
      <w:r>
        <w:rPr/>
        <w:t>eziFS36Nl7XrEzm1qKpcEBV/aLH2vakzXmfUtMGmUK01dy7qNNXK/LXJGnaBNzTr+jVUawy0mq61TB</w:t>
      </w:r>
    </w:p>
    <w:p>
      <w:pPr>
        <w:pStyle w:val="PreformattedText"/>
        <w:bidi w:val="0"/>
        <w:spacing w:before="0" w:after="0"/>
        <w:jc w:val="left"/>
        <w:rPr/>
      </w:pPr>
      <w:r>
        <w:rPr/>
        <w:t>Xg17m2SkqGlmrqspQabNVJBF3xGcaVsEF+FRvxcz79vwmB0yYi3WfV8PZk65Q5gNe1f/c2oavXw1Nd</w:t>
      </w:r>
    </w:p>
    <w:p>
      <w:pPr>
        <w:pStyle w:val="PreformattedText"/>
        <w:bidi w:val="0"/>
        <w:spacing w:before="0" w:after="0"/>
        <w:jc w:val="left"/>
        <w:rPr/>
      </w:pPr>
      <w:r>
        <w:rPr/>
        <w:t>WHmbUq2czatVQVcxi1ODUtf1Wqii1vVoKhJsqbT6Joo+syQ1JlSxsJS7sLtVbv7Rt8XZHu8ZQy1CQC</w:t>
      </w:r>
    </w:p>
    <w:p>
      <w:pPr>
        <w:pStyle w:val="PreformattedText"/>
        <w:bidi w:val="0"/>
        <w:spacing w:before="0" w:after="0"/>
        <w:jc w:val="left"/>
        <w:rPr/>
      </w:pPr>
      <w:r>
        <w:rPr/>
        <w:t>Maa+r6v82/TOk9HpOUsZoeW+SqzmOpq5IqKuqI+Tv786DxdI1dOlfzRqqwRPaUf3hqM6R08C9NKSCa</w:t>
      </w:r>
    </w:p>
    <w:p>
      <w:pPr>
        <w:pStyle w:val="PreformattedText"/>
        <w:bidi w:val="0"/>
        <w:spacing w:before="0" w:after="0"/>
        <w:jc w:val="left"/>
        <w:rPr/>
      </w:pPr>
      <w:r>
        <w:rPr/>
        <w:t>oTBWD6ZWGYXUbcS4Vqrsze7JFyHrWIXv3leOpPJ/ou/toi/WbhLfd5t8MK9RtLrZKPVNMoX0vleljp</w:t>
      </w:r>
    </w:p>
    <w:p>
      <w:pPr>
        <w:pStyle w:val="PreformattedText"/>
        <w:bidi w:val="0"/>
        <w:spacing w:before="0" w:after="0"/>
        <w:jc w:val="left"/>
        <w:rPr/>
      </w:pPr>
      <w:r>
        <w:rPr/>
        <w:t>KdNW0LlDlNdZ1aqptHoS9Q9XzBLqNDFRNNVQqIegpVG/Mm7HVltFQgMKemp6QKOIKjmpkvtYnEN9WV</w:t>
      </w:r>
    </w:p>
    <w:p>
      <w:pPr>
        <w:pStyle w:val="PreformattedText"/>
        <w:bidi w:val="0"/>
        <w:spacing w:before="0" w:after="0"/>
        <w:jc w:val="left"/>
        <w:rPr/>
      </w:pPr>
      <w:r>
        <w:rPr/>
        <w:t>hKZAZ6z6g24WZ0RP1WBZrzjfmyu9PNYr6M253otZhp5J3ouadL5epKWHNkWSKh19alVSmeqpqORpev</w:t>
      </w:r>
    </w:p>
    <w:p>
      <w:pPr>
        <w:pStyle w:val="PreformattedText"/>
        <w:bidi w:val="0"/>
        <w:spacing w:before="0" w:after="0"/>
        <w:jc w:val="left"/>
        <w:rPr/>
      </w:pPr>
      <w:r>
        <w:rPr/>
        <w:t>MjYpGsrZMOLVvXCq2oDdX3YMvxHHi4pnc1aIYmgFDesHZtvi4b/wBMk/pnzTpfK3qLyvrUE1RGtRKu</w:t>
      </w:r>
    </w:p>
    <w:p>
      <w:pPr>
        <w:pStyle w:val="PreformattedText"/>
        <w:bidi w:val="0"/>
        <w:spacing w:before="0" w:after="0"/>
        <w:jc w:val="left"/>
        <w:rPr/>
      </w:pPr>
      <w:r>
        <w:rPr/>
        <w:t>l1NDLptDDSS0NSXiFPNqFLVvHV1GVnDFc1bBVZ1PFlQJUD01cWt4MD+nlKDfmVt8V/8ASerUZR4omi</w:t>
      </w:r>
    </w:p>
    <w:p>
      <w:pPr>
        <w:pStyle w:val="PreformattedText"/>
        <w:bidi w:val="0"/>
        <w:spacing w:before="0" w:after="0"/>
        <w:jc w:val="left"/>
        <w:rPr/>
      </w:pPr>
      <w:r>
        <w:rPr/>
        <w:t>ICvFG8abMnTdFkV2Py9j/X/XjkkbkCSVB5ibxNi5LFQXBFzkSdsicLNs7f0K/q4fKwA7/WgBYWHdCn</w:t>
      </w:r>
    </w:p>
    <w:p>
      <w:pPr>
        <w:pStyle w:val="PreformattedText"/>
        <w:bidi w:val="0"/>
        <w:spacing w:before="0" w:after="0"/>
        <w:jc w:val="left"/>
        <w:rPr/>
      </w:pPr>
      <w:r>
        <w:rPr/>
        <w:t>a9iSSh7RuSZMCVOVgWxv9rMeAm1x3ARgSOUwhz4vYl3vkEupe7CQkbqe7x88F7kEcTWkTCoyKFSw7A</w:t>
      </w:r>
    </w:p>
    <w:p>
      <w:pPr>
        <w:pStyle w:val="PreformattedText"/>
        <w:bidi w:val="0"/>
        <w:spacing w:before="0" w:after="0"/>
        <w:jc w:val="left"/>
        <w:rPr/>
      </w:pPr>
      <w:r>
        <w:rPr/>
        <w:t>1gwxLEntY2snb/AKheINhyut4QQQk5nYscrglTZrWLsU7LWsbb37fbxOdyO4QhiC1mKBSLhgbi1lHm</w:t>
      </w:r>
    </w:p>
    <w:p>
      <w:pPr>
        <w:pStyle w:val="PreformattedText"/>
        <w:bidi w:val="0"/>
        <w:spacing w:before="0" w:after="0"/>
        <w:jc w:val="left"/>
        <w:rPr/>
      </w:pPr>
      <w:r>
        <w:rPr/>
        <w:t>4AUDtW/jhr99+7l/OEF0k7WLk3KspBIYEsxLkncb7DYWx/m4ljYGPjaxHEJsl2sem/TjKIr2CEkt2u</w:t>
      </w:r>
    </w:p>
    <w:p>
      <w:pPr>
        <w:pStyle w:val="PreformattedText"/>
        <w:bidi w:val="0"/>
        <w:spacing w:before="0" w:after="0"/>
        <w:jc w:val="left"/>
        <w:rPr/>
      </w:pPr>
      <w:r>
        <w:rPr/>
        <w:t>QvmxC7W3y24jNfGMQ2VwecUDNnKsoABc5Jkrkj3HEghdxsNx8sy9vBlcgDeQB3cvPrQPfiH8piydRl</w:t>
      </w:r>
    </w:p>
    <w:p>
      <w:pPr>
        <w:pStyle w:val="PreformattedText"/>
        <w:bidi w:val="0"/>
        <w:spacing w:before="0" w:after="0"/>
        <w:jc w:val="left"/>
        <w:rPr/>
      </w:pPr>
      <w:r>
        <w:rPr/>
        <w:t>a4MZGbOVO5X7/PASeZIvJDLfljNYyEyIgDMMn3AjAxORAsSZCQbi3gHubbiC47t5K8Q3ENigZ5CSEZ</w:t>
      </w:r>
    </w:p>
    <w:p>
      <w:pPr>
        <w:pStyle w:val="PreformattedText"/>
        <w:bidi w:val="0"/>
        <w:spacing w:before="0" w:after="0"/>
        <w:jc w:val="left"/>
        <w:rPr/>
      </w:pPr>
      <w:r>
        <w:rPr/>
        <w:t>yoyMSlVCpuEsLBAtydx3YqfvwXv34mMAxtiMo8w0OSu7EgEf0k/MIBuwBDC2JFrXybhMmIx5ywUxaz</w:t>
      </w:r>
    </w:p>
    <w:p>
      <w:pPr>
        <w:pStyle w:val="PreformattedText"/>
        <w:bidi w:val="0"/>
        <w:spacing w:before="0" w:after="0"/>
        <w:jc w:val="left"/>
        <w:rPr/>
      </w:pPr>
      <w:r>
        <w:rPr/>
        <w:t>G8GKUhgWQsuJVQpsVKkgY3FimWJPzccGbeMbqUF13g/wQyIS5lYlHDkk2/jLKLZkg3W3juHzwsjqV3</w:t>
      </w:r>
    </w:p>
    <w:p>
      <w:pPr>
        <w:pStyle w:val="PreformattedText"/>
        <w:bidi w:val="0"/>
        <w:spacing w:before="0" w:after="0"/>
        <w:jc w:val="left"/>
        <w:rPr/>
      </w:pPr>
      <w:r>
        <w:rPr/>
        <w:t>te8EsN9r7qUIK+yxGIYufabi4PgFf4tuCIKNuRveHmikKeEcdO7OWJJRiAsjXNnUecvNm9vBINNhYF</w:t>
      </w:r>
    </w:p>
    <w:p>
      <w:pPr>
        <w:pStyle w:val="PreformattedText"/>
        <w:bidi w:val="0"/>
        <w:spacing w:before="0" w:after="0"/>
        <w:jc w:val="left"/>
        <w:rPr/>
      </w:pPr>
      <w:r>
        <w:rPr/>
        <w:t>NokkpicnxYAbEFRgzggZE+EFhY23X9R4bI2tF8Ljf90KkXNQSgWIXWRLsHDMezD4drC3xcfzcGRveT</w:t>
      </w:r>
    </w:p>
    <w:p>
      <w:pPr>
        <w:pStyle w:val="PreformattedText"/>
        <w:bidi w:val="0"/>
        <w:spacing w:before="0" w:after="0"/>
        <w:jc w:val="left"/>
        <w:rPr/>
      </w:pPr>
      <w:r>
        <w:rPr/>
        <w:t>ACM42a5u3YTbEkhrxug2BUC9793+nAHYG94pKlbnlMKI1wGIxUqQ2JAUbBWyFkjsGH/wAKnHgU2uMc</w:t>
      </w:r>
    </w:p>
    <w:p>
      <w:pPr>
        <w:pStyle w:val="PreformattedText"/>
        <w:bidi w:val="0"/>
        <w:spacing w:before="0" w:after="0"/>
        <w:jc w:val="left"/>
        <w:rPr/>
      </w:pPr>
      <w:r>
        <w:rPr/>
        <w:t>oKOG3jDI4irFwFRwFLOSmDQ7dJZWW9u8kXPg8GW2Pq/jJsL3tvHKmCzplgVAs0iM4Ls4LAhGYdlyNz</w:t>
      </w:r>
    </w:p>
    <w:p>
      <w:pPr>
        <w:pStyle w:val="PreformattedText"/>
        <w:bidi w:val="0"/>
        <w:spacing w:before="0" w:after="0"/>
        <w:jc w:val="left"/>
        <w:rPr/>
      </w:pPr>
      <w:r>
        <w:rPr/>
        <w:t>bdU+DwsmKYol7TcFVZyXisAGY3yjZibi3m3wvBIBB5QZViFZwAwxBVQSZiy3OK/AVb5A/Ht93BAkC5</w:t>
      </w:r>
    </w:p>
    <w:p>
      <w:pPr>
        <w:pStyle w:val="PreformattedText"/>
        <w:bidi w:val="0"/>
        <w:spacing w:before="0" w:after="0"/>
        <w:jc w:val="left"/>
        <w:rPr/>
      </w:pPr>
      <w:r>
        <w:rPr/>
        <w:t>h2ABVtgE2Zu7eTERq1gLsxva3i3bwRRuBe2UCIsALkArcFUBDBC2yjY3YEtYMb/vwRjfugegAxUi7L</w:t>
      </w:r>
    </w:p>
    <w:p>
      <w:pPr>
        <w:pStyle w:val="PreformattedText"/>
        <w:bidi w:val="0"/>
        <w:spacing w:before="0" w:after="0"/>
        <w:jc w:val="left"/>
        <w:rPr/>
      </w:pPr>
      <w:r>
        <w:rPr/>
        <w:t>buVRkQVBuwY7uvyDcbjidzYRCpIHzu030xkoxN8rqrXV2MYBZgwHcpH6Bsfb+niI5NheAaBgCLq/wy</w:t>
      </w:r>
    </w:p>
    <w:p>
      <w:pPr>
        <w:pStyle w:val="PreformattedText"/>
        <w:bidi w:val="0"/>
        <w:spacing w:before="0" w:after="0"/>
        <w:jc w:val="left"/>
        <w:rPr/>
      </w:pPr>
      <w:r>
        <w:rPr/>
        <w:t>ugNyRdFsDfYm4PkHbgi4Le9t7+fshTQDZNmBIsMN1ZgVDYHYgnba5Pu4ffFltuJBFgQBkPCEmEva9i</w:t>
      </w:r>
    </w:p>
    <w:p>
      <w:pPr>
        <w:pStyle w:val="PreformattedText"/>
        <w:bidi w:val="0"/>
        <w:spacing w:before="0" w:after="0"/>
        <w:jc w:val="left"/>
        <w:rPr/>
      </w:pPr>
      <w:r>
        <w:rPr/>
        <w:t>B/EqqAVBGUlgQAGDXHjxwhvffnIVRte3PwmvwrEAEpY5LkFYK5AtaW/tGR2Pz28Eg4jYUxb7sJMJIj</w:t>
      </w:r>
    </w:p>
    <w:p>
      <w:pPr>
        <w:pStyle w:val="PreformattedText"/>
        <w:bidi w:val="0"/>
        <w:spacing w:before="0" w:after="0"/>
        <w:jc w:val="left"/>
        <w:rPr/>
      </w:pPr>
      <w:r>
        <w:rPr/>
        <w:t>Qgtgtja27KQSq47Licbk/P8Al4m58TJAZhkRjl6vsxM9I4KlhurWxL2RCw7muPi5W5IIPt/h4B3Wvl</w:t>
      </w:r>
    </w:p>
    <w:p>
      <w:pPr>
        <w:pStyle w:val="PreformattedText"/>
        <w:bidi w:val="0"/>
        <w:spacing w:before="0" w:after="0"/>
        <w:jc w:val="left"/>
        <w:rPr/>
      </w:pPr>
      <w:r>
        <w:rPr/>
        <w:t>BlyDHvt63OAEJXuBGRu3cw6hFijSKfIAv58kHfxxHOZyjq1gpY+6KYFQAOYybDJYo2F41VTYoWPcST</w:t>
      </w:r>
    </w:p>
    <w:p>
      <w:pPr>
        <w:pStyle w:val="PreformattedText"/>
        <w:bidi w:val="0"/>
        <w:spacing w:before="0" w:after="0"/>
        <w:jc w:val="left"/>
        <w:rPr/>
      </w:pPr>
      <w:r>
        <w:rPr/>
        <w:t>cDyB8NwRhSLAMGFjJBSzACM3IYhmLqVOOJBAs59pvvfz7eFK5Eby51tuBtJNRSkIg6arI4URhxkA9y</w:t>
      </w:r>
    </w:p>
    <w:p>
      <w:pPr>
        <w:pStyle w:val="PreformattedText"/>
        <w:bidi w:val="0"/>
        <w:spacing w:before="0" w:after="0"/>
        <w:jc w:val="left"/>
        <w:rPr/>
      </w:pPr>
      <w:r>
        <w:rPr/>
        <w:t>Svjul3Ujcf7cVdm3jEkvpnXfusAEYhVJIIWxRixspv+kb2biWGLbbQkmomTNO0KbqLC7E2UfGXbZit</w:t>
      </w:r>
    </w:p>
    <w:p>
      <w:pPr>
        <w:pStyle w:val="PreformattedText"/>
        <w:bidi w:val="0"/>
        <w:spacing w:before="0" w:after="0"/>
        <w:jc w:val="left"/>
        <w:rPr/>
      </w:pPr>
      <w:r>
        <w:rPr/>
        <w:t>gCbDhalgu4+cJL6ELuFzGVlJcYhtiQAyE3W+6n+Xihrd97e+HOSajQnAtiFIK3VXIZrXusZGx/f7cS</w:t>
      </w:r>
    </w:p>
    <w:p>
      <w:pPr>
        <w:pStyle w:val="PreformattedText"/>
        <w:bidi w:val="0"/>
        <w:spacing w:before="0" w:after="0"/>
        <w:jc w:val="left"/>
        <w:rPr/>
      </w:pPr>
      <w:r>
        <w:rPr/>
        <w:t>QuQt60uVMDawb38rfD96SakiDWXHMEfYkkk+AQw2tvY8ZY0dxTjG4LPsMBawA/SoVT23/24IQSwi+x</w:t>
      </w:r>
    </w:p>
    <w:p>
      <w:pPr>
        <w:pStyle w:val="PreformattedText"/>
        <w:bidi w:val="0"/>
        <w:spacing w:before="0" w:after="0"/>
        <w:jc w:val="left"/>
        <w:rPr/>
      </w:pPr>
      <w:r>
        <w:rPr/>
        <w:t>ONgSCLhm3J/YKLb/AL8EJt4bqoBsQdmCkkMxJU3J7BYd3xZu3hHG1/CXLTIIBszeEaZYhYtgCd7uL7</w:t>
      </w:r>
    </w:p>
    <w:p>
      <w:pPr>
        <w:pStyle w:val="PreformattedText"/>
        <w:bidi w:val="0"/>
        <w:spacing w:before="0" w:after="0"/>
        <w:jc w:val="left"/>
        <w:rPr/>
      </w:pPr>
      <w:r>
        <w:rPr/>
        <w:t>+Sbi11UHK3zxVNAVe0JHa2nXc+xSwuDiqIFYAh9jY77He4PDA4tvtBlDCx5SI11JkCygsbOFDDcJYq</w:t>
      </w:r>
    </w:p>
    <w:p>
      <w:pPr>
        <w:pStyle w:val="PreformattedText"/>
        <w:bidi w:val="0"/>
        <w:spacing w:before="0" w:after="0"/>
        <w:jc w:val="left"/>
        <w:rPr/>
      </w:pPr>
      <w:r>
        <w:rPr/>
        <w:t>243t/pvxaCDylDUgOTSA6lp6hWVgwXtYXAxtexKIB7j3C99v83DgnIcRWUSBanp0TtcsRjkyBgWviT</w:t>
      </w:r>
    </w:p>
    <w:p>
      <w:pPr>
        <w:pStyle w:val="PreformattedText"/>
        <w:bidi w:val="0"/>
        <w:spacing w:before="0" w:after="0"/>
        <w:jc w:val="left"/>
        <w:rPr/>
      </w:pPr>
      <w:r>
        <w:rPr/>
        <w:t>jEzEDEAk77ix41U8lGyni89qI1IggqMkM8cqRgySAHHsRGCg9Rw3hBIB2i5vkRYZWbjxc+ghmNPYZH</w:t>
      </w:r>
    </w:p>
    <w:p>
      <w:pPr>
        <w:pStyle w:val="PreformattedText"/>
        <w:bidi w:val="0"/>
        <w:spacing w:before="0" w:after="0"/>
        <w:jc w:val="left"/>
        <w:rPr/>
      </w:pPr>
      <w:r>
        <w:rPr/>
        <w:t>s+fO0VVKKYjYyRIiCIoSHVSFYIHyIWRbixI2B388ElWWwUMB7MYJTIpYZJISAoVLNYFRE0BUEMVw3J</w:t>
      </w:r>
    </w:p>
    <w:p>
      <w:pPr>
        <w:pStyle w:val="PreformattedText"/>
        <w:bidi w:val="0"/>
        <w:spacing w:before="0" w:after="0"/>
        <w:jc w:val="left"/>
        <w:rPr/>
      </w:pPr>
      <w:r>
        <w:rPr/>
        <w:t>J7Q2V9uCTEpjtJaRSxJIkxQMBsRktibEYKABa+P78Ekrc8/n9WO+jhRKq2YOzFnDsFAQgBHUtsLFrB</w:t>
      </w:r>
    </w:p>
    <w:p>
      <w:pPr>
        <w:pStyle w:val="PreformattedText"/>
        <w:bidi w:val="0"/>
        <w:spacing w:before="0" w:after="0"/>
        <w:jc w:val="left"/>
        <w:rPr/>
      </w:pPr>
      <w:r>
        <w:rPr/>
        <w:t>d/u3tHDUzxAgzHUuGFybES1dEClomjYZqzp1ruLyKc5MLEs8fTLLbxl7V420ObfKZaoOam21pbOmFi</w:t>
      </w:r>
    </w:p>
    <w:p>
      <w:pPr>
        <w:pStyle w:val="PreformattedText"/>
        <w:bidi w:val="0"/>
        <w:spacing w:before="0" w:after="0"/>
        <w:jc w:val="left"/>
        <w:rPr/>
      </w:pPr>
      <w:r>
        <w:rPr/>
        <w:t>sYVcdiEXFWKqCtsrEK2J8kA3y7u7jYnM/KZGJyNt+csPTyWG2wL4R4ZmxG7Rnwbi17kb8aaffMD/4t</w:t>
      </w:r>
    </w:p>
    <w:p>
      <w:pPr>
        <w:pStyle w:val="PreformattedText"/>
        <w:bidi w:val="0"/>
        <w:spacing w:before="0" w:after="0"/>
        <w:jc w:val="left"/>
        <w:rPr/>
      </w:pPr>
      <w:r>
        <w:rPr/>
        <w:t>T5j90nFChdVK5WX9LAJ+WSSbi1mItufn9PnjTTPCR3/ymUA5vc7KfOMmFOQAMs7ALdY1BU4ixTE9zn</w:t>
      </w:r>
    </w:p>
    <w:p>
      <w:pPr>
        <w:pStyle w:val="PreformattedText"/>
        <w:bidi w:val="0"/>
        <w:spacing w:before="0" w:after="0"/>
        <w:jc w:val="left"/>
        <w:rPr/>
      </w:pPr>
      <w:r>
        <w:rPr/>
        <w:t>Mrbfb9PDzPVXE/rMseIVJjsRYWHbkMsSQ0ZOJJdQT3Dcg+7bgme21rxxGQALEnFrElwSB0+1ggGQOX</w:t>
      </w:r>
    </w:p>
    <w:p>
      <w:pPr>
        <w:pStyle w:val="PreformattedText"/>
        <w:bidi w:val="0"/>
        <w:spacing w:before="0" w:after="0"/>
        <w:jc w:val="left"/>
        <w:rPr/>
      </w:pPr>
      <w:r>
        <w:rPr/>
        <w:t>x4C+3u4JMVRqTZ37+0kKVGJHggggXYDb+i8EIoaIdto3VmNyTmzEBhZsbkKQ/wAnwF/VwX5CEPCsRY</w:t>
      </w:r>
    </w:p>
    <w:p>
      <w:pPr>
        <w:pStyle w:val="PreformattedText"/>
        <w:bidi w:val="0"/>
        <w:spacing w:before="0" w:after="0"/>
        <w:jc w:val="left"/>
        <w:rPr/>
      </w:pPr>
      <w:r>
        <w:rPr/>
        <w:t>ESNewcsMiX8OxYWUWy+QRbghBBlYKWF2XuCBTkOkxUltjZbnbbce7gsQMjygbWN+U3g3m5YEIHa+Ks</w:t>
      </w:r>
    </w:p>
    <w:p>
      <w:pPr>
        <w:pStyle w:val="PreformattedText"/>
        <w:bidi w:val="0"/>
        <w:spacing w:before="0" w:after="0"/>
        <w:jc w:val="left"/>
        <w:rPr/>
      </w:pPr>
      <w:r>
        <w:rPr/>
        <w:t>oJKi4F0G6Gx28M3BcePKENYAEjF0KqyA3LAFQDYMPdcH4IJ7eD+cIQ5KsUN+27AgpIgVgFCAWBNrfH</w:t>
      </w:r>
    </w:p>
    <w:p>
      <w:pPr>
        <w:pStyle w:val="PreformattedText"/>
        <w:bidi w:val="0"/>
        <w:spacing w:before="0" w:after="0"/>
        <w:jc w:val="left"/>
        <w:rPr/>
      </w:pPr>
      <w:r>
        <w:rPr/>
        <w:t>g+eGxJXPuMOUjtYrkMDdg4KYLIAWv5IJ2ZSLf+UjhZqpCw7QY3/CV7qqusct/CLYgxsFYZFexf4hdN</w:t>
      </w:r>
    </w:p>
    <w:p>
      <w:pPr>
        <w:pStyle w:val="PreformattedText"/>
        <w:bidi w:val="0"/>
        <w:spacing w:before="0" w:after="0"/>
        <w:jc w:val="left"/>
        <w:rPr/>
      </w:pPr>
      <w:r>
        <w:rPr/>
        <w:t>zuPdfglpYK3Edh9t5TPMUQZJCbsVWQK18gSVN+piwOQKWG9h/XHhrEOWtkrS8oMg1pz3zYgCPbax7m</w:t>
      </w:r>
    </w:p>
    <w:p>
      <w:pPr>
        <w:pStyle w:val="PreformattedText"/>
        <w:bidi w:val="0"/>
        <w:spacing w:before="0" w:after="0"/>
        <w:jc w:val="left"/>
        <w:rPr/>
      </w:pPr>
      <w:r>
        <w:rPr/>
        <w:t>CWazC/tK3PaGuRvfz/ABcJbcHwjeHu5TlrnOnSRn2UhyBbK0hXFX227iIhlY+1lPdl28Q/Yb5H90Cb</w:t>
      </w:r>
    </w:p>
    <w:p>
      <w:pPr>
        <w:pStyle w:val="PreformattedText"/>
        <w:bidi w:val="0"/>
        <w:spacing w:before="0" w:after="0"/>
        <w:jc w:val="left"/>
        <w:rPr/>
      </w:pPr>
      <w:r>
        <w:rPr/>
        <w:t>AnwnLvNWmHJe5yGMgbp2LPCjsAEYMLCx7QRkwy88UBsTcjINzhKG17QIplVXa6RSyNm4x/DlIwFhjZ</w:t>
      </w:r>
    </w:p>
    <w:p>
      <w:pPr>
        <w:pStyle w:val="PreformattedText"/>
        <w:bidi w:val="0"/>
        <w:spacing w:before="0" w:after="0"/>
        <w:jc w:val="left"/>
        <w:rPr/>
      </w:pPr>
      <w:r>
        <w:rPr/>
        <w:t>CMr5Jcnt/T3eOGAdTmBkvzilcrm/alMavy5AcuoBHcAFhECWKyDCFJAOxWkG9srdoF+LgbgHxlZpja</w:t>
      </w:r>
    </w:p>
    <w:p>
      <w:pPr>
        <w:pStyle w:val="PreformattedText"/>
        <w:bidi w:val="0"/>
        <w:spacing w:before="0" w:after="0"/>
        <w:jc w:val="left"/>
        <w:rPr/>
      </w:pPr>
      <w:r>
        <w:rPr/>
        <w:t>yDaNFByxElQO2ONAqzvIBIsVxIAqv1NhUAlmyHbt3KvC4m+QYtiZHVm9+q3+rLK0Pl9HICM0hS0SF8</w:t>
      </w:r>
    </w:p>
    <w:p>
      <w:pPr>
        <w:pStyle w:val="PreformattedText"/>
        <w:bidi w:val="0"/>
        <w:spacing w:before="0" w:after="0"/>
        <w:jc w:val="left"/>
        <w:rPr/>
      </w:pPr>
      <w:r>
        <w:rPr/>
        <w:t>rCQEEOZAO/LL4uGOw4R2x2YDijBb8lxAl66BpIMisY2SJSVYqkLYTNZJLSmxtfG+zEr8/p4ruOKwvb</w:t>
      </w:r>
    </w:p>
    <w:p>
      <w:pPr>
        <w:pStyle w:val="PreformattedText"/>
        <w:bidi w:val="0"/>
        <w:spacing w:before="0" w:after="0"/>
        <w:jc w:val="left"/>
        <w:rPr/>
      </w:pPr>
      <w:r>
        <w:rPr/>
        <w:t>8ZYAAOES7dF05GUROrtHZJbw3SRC5QTI0hYDpk/Avb3EdvCkki6j5y6nSNwW5fubwb/SWpplAoCZYj</w:t>
      </w:r>
    </w:p>
    <w:p>
      <w:pPr>
        <w:pStyle w:val="PreformattedText"/>
        <w:bidi w:val="0"/>
        <w:spacing w:before="0" w:after="0"/>
        <w:jc w:val="left"/>
        <w:rPr/>
      </w:pPr>
      <w:r>
        <w:rPr/>
        <w:t>osxTtOEoQY4zBj+Y5VmBPg49v24rIIsAcT3zXJ/p1LIrRLGWClLIhBsofK2RZ+6FBl23v3ZDIrjxWW</w:t>
      </w:r>
    </w:p>
    <w:p>
      <w:pPr>
        <w:pStyle w:val="PreformattedText"/>
        <w:bidi w:val="0"/>
        <w:spacing w:before="0" w:after="0"/>
        <w:jc w:val="left"/>
        <w:rPr/>
      </w:pPr>
      <w:r>
        <w:rPr/>
        <w:t>uBtuDHQEHlYSc0MTDBSt1ay4Rqj3V2sLk+UwGzgg2X+LiuWEhQI/wxsrhC7LAq5sqdz9KNDYBmvmhY</w:t>
      </w:r>
    </w:p>
    <w:p>
      <w:pPr>
        <w:pStyle w:val="PreformattedText"/>
        <w:bidi w:val="0"/>
        <w:spacing w:before="0" w:after="0"/>
        <w:jc w:val="left"/>
        <w:rPr/>
      </w:pPr>
      <w:r>
        <w:rPr/>
        <w:t>3O9i3c324hRfftm/3vtkG9rjYybaZZVGBAjJUruO8KvZJI6kkBvaBYDhlupHiJkIIILG8tfQWYdIlR</w:t>
      </w:r>
    </w:p>
    <w:p>
      <w:pPr>
        <w:pStyle w:val="PreformattedText"/>
        <w:bidi w:val="0"/>
        <w:spacing w:before="0" w:after="0"/>
        <w:jc w:val="left"/>
        <w:rPr/>
      </w:pPr>
      <w:r>
        <w:rPr/>
        <w:t>GRm74KpjZmtkHiU9jZGx+3bxqS+W3KZ6osVG2TElj3+6W/y+uIUrsWcqFLBFZiCzHtFw1gQdrH+bi3</w:t>
      </w:r>
    </w:p>
    <w:p>
      <w:pPr>
        <w:pStyle w:val="PreformattedText"/>
        <w:bidi w:val="0"/>
        <w:spacing w:before="0" w:after="0"/>
        <w:jc w:val="left"/>
        <w:rPr/>
      </w:pPr>
      <w:r>
        <w:rPr/>
        <w:t>nKyARYy1tLXcC+SqI2lI7WtbcObjyGXx/Dw6W3t4cUys350kdxlh6cEIKOQHkR0C3GK2IyNnsredj8</w:t>
      </w:r>
    </w:p>
    <w:p>
      <w:pPr>
        <w:pStyle w:val="PreformattedText"/>
        <w:bidi w:val="0"/>
        <w:spacing w:before="0" w:after="0"/>
        <w:jc w:val="left"/>
        <w:rPr/>
      </w:pPr>
      <w:r>
        <w:rPr/>
        <w:t>huLwpJA9qLUJYKw7K5SZUYCFVFkZCoZ/Jcbbdx7SDiPI27V40olxYHETJHpR23xWzEG4VgQQCLGQ3u</w:t>
      </w:r>
    </w:p>
    <w:p>
      <w:pPr>
        <w:pStyle w:val="PreformattedText"/>
        <w:bidi w:val="0"/>
        <w:spacing w:before="0" w:after="0"/>
        <w:jc w:val="left"/>
        <w:rPr/>
      </w:pPr>
      <w:r>
        <w:rPr/>
        <w:t>N23O/db9PANxb3+b+EILua2QLAqAcjbMFz07ge0gr+1uJsblisIHEkOzMQ6ooAtdcr7dPLa99ybWPu</w:t>
      </w:r>
    </w:p>
    <w:p>
      <w:pPr>
        <w:pStyle w:val="PreformattedText"/>
        <w:bidi w:val="0"/>
        <w:spacing w:before="0" w:after="0"/>
        <w:jc w:val="left"/>
        <w:rPr/>
      </w:pPr>
      <w:r>
        <w:rPr/>
        <w:t>4S9ibGER1MeaAgs7Y4yNsBuLgKvlmuPd4twAE8oSDa0x6RUtnu7PbYiy2ZFOIIuoXzccML3IPhCU5z</w:t>
      </w:r>
    </w:p>
    <w:p>
      <w:pPr>
        <w:pStyle w:val="PreformattedText"/>
        <w:bidi w:val="0"/>
        <w:spacing w:before="0" w:after="0"/>
        <w:jc w:val="left"/>
        <w:rPr/>
      </w:pPr>
      <w:r>
        <w:rPr/>
        <w:t>FEwDrspQu0rE9MoDe4iB2dyrKB4YG7fp4dLAkXyMdTuu05m5xRZFZMVswkAR73soCkIzAWNj99y333</w:t>
      </w:r>
    </w:p>
    <w:p>
      <w:pPr>
        <w:pStyle w:val="PreformattedText"/>
        <w:bidi w:val="0"/>
        <w:spacing w:before="0" w:after="0"/>
        <w:jc w:val="left"/>
        <w:rPr/>
      </w:pPr>
      <w:r>
        <w:rPr/>
        <w:t>4aWzkTnKONfxLOxWOzghQY2TvJEihVHTdSqjc2AWzLvxcq2vfnDn75yvzQoXJUiYq6ZBVObSI5LSYK</w:t>
      </w:r>
    </w:p>
    <w:p>
      <w:pPr>
        <w:pStyle w:val="PreformattedText"/>
        <w:bidi w:val="0"/>
        <w:spacing w:before="0" w:after="0"/>
        <w:jc w:val="left"/>
        <w:rPr/>
      </w:pPr>
      <w:r>
        <w:rPr/>
        <w:t>N8y4LNa1w3d+niiry+8YjWC2lLauVzfEFURslVHPaqgKzq5IDRiQ3AY5A345tW1iLzXTOyG3dGrR3c</w:t>
      </w:r>
    </w:p>
    <w:p>
      <w:pPr>
        <w:pStyle w:val="PreformattedText"/>
        <w:bidi w:val="0"/>
        <w:spacing w:before="0" w:after="0"/>
        <w:jc w:val="left"/>
        <w:rPr/>
      </w:pPr>
      <w:r>
        <w:rPr/>
        <w:t>VOEpD9WVEdenZV6v5hDRgXElypBVr8Z25n6svuoZSRkLw31J5r1nQdF0fS+Wpkj5h5jrf7u0xGBUvU</w:t>
      </w:r>
    </w:p>
    <w:p>
      <w:pPr>
        <w:pStyle w:val="PreformattedText"/>
        <w:bidi w:val="0"/>
        <w:spacing w:before="0" w:after="0"/>
        <w:jc w:val="left"/>
        <w:rPr/>
      </w:pPr>
      <w:r>
        <w:rPr/>
        <w:t>VKmEyOCQz9BHZiGI2j2bvx42dE6dKr1q1ZfzVEcX8UfXVWUU0Q8dQyjfU80HLHLFboujzqmkcq6RTt</w:t>
      </w:r>
    </w:p>
    <w:p>
      <w:pPr>
        <w:pStyle w:val="PreformattedText"/>
        <w:bidi w:val="0"/>
        <w:spacing w:before="0" w:after="0"/>
        <w:jc w:val="left"/>
        <w:rPr/>
      </w:pPr>
      <w:r>
        <w:rPr/>
        <w:t>XakxaNtR5q1on8VU1c0wEtbWYrWVMwkBVMP1JEi8d+gcg1aocXqHZfh7vqicusAMaa8QXtfOcGcx6r</w:t>
      </w:r>
    </w:p>
    <w:p>
      <w:pPr>
        <w:pStyle w:val="PreformattedText"/>
        <w:bidi w:val="0"/>
        <w:spacing w:before="0" w:after="0"/>
        <w:jc w:val="left"/>
        <w:rPr/>
      </w:pPr>
      <w:r>
        <w:rPr/>
        <w:t>V6/SSaBpVdU0UYjhWpq4zLSxVVJUxpM8k/SdPw2mxsOozqqvMZEVQ++dhYFbIcV7MQAKbuuQm2jpNc</w:t>
      </w:r>
    </w:p>
    <w:p>
      <w:pPr>
        <w:pStyle w:val="PreformattedText"/>
        <w:bidi w:val="0"/>
        <w:spacing w:before="0" w:after="0"/>
        <w:jc w:val="left"/>
        <w:rPr/>
      </w:pPr>
      <w:r>
        <w:rPr/>
        <w:t>ojW1FfPVUcKQUmsCOBY/w+s2jgh5kp0Tu0+hly6c3QOMMzWq0KzDhXUEMQ3Dbit7UdDZhw8V2mtK1S</w:t>
      </w:r>
    </w:p>
    <w:p>
      <w:pPr>
        <w:pStyle w:val="PreformattedText"/>
        <w:bidi w:val="0"/>
        <w:spacing w:before="0" w:after="0"/>
        <w:jc w:val="left"/>
        <w:rPr/>
      </w:pPr>
      <w:r>
        <w:rPr/>
        <w:t>mWgpYNcp5li0iap0ig5j06SGOOfldJmat0magcBotQiqm/CpNCWhmSZ+k5CYrn/NsqhjxJ63cV/wA0</w:t>
      </w:r>
    </w:p>
    <w:p>
      <w:pPr>
        <w:pStyle w:val="PreformattedText"/>
        <w:bidi w:val="0"/>
        <w:spacing w:before="0" w:after="0"/>
        <w:jc w:val="left"/>
        <w:rPr/>
      </w:pPr>
      <w:r>
        <w:rPr/>
        <w:t>ts6liu2XFb1ry/tH5z5f0PlvRKyhraaSGn5jm5bjpBQyy6ZTaLzfTUUv4TVtJdOp+CbUtO1J0aFcjL</w:t>
      </w:r>
    </w:p>
    <w:p>
      <w:pPr>
        <w:pStyle w:val="PreformattedText"/>
        <w:bidi w:val="0"/>
        <w:spacing w:before="0" w:after="0"/>
        <w:jc w:val="left"/>
        <w:rPr/>
      </w:pPr>
      <w:r>
        <w:rPr/>
        <w:t>UNLC8VQxLSvVqwzUNTJ335/okqHKPYlXkLMVHquqVeqKYtTp6an1VVjq5aau5l0EUFBqFFQ1Wg15nj</w:t>
      </w:r>
    </w:p>
    <w:p>
      <w:pPr>
        <w:pStyle w:val="PreformattedText"/>
        <w:bidi w:val="0"/>
        <w:spacing w:before="0" w:after="0"/>
        <w:jc w:val="left"/>
        <w:rPr/>
      </w:pPr>
      <w:r>
        <w:rPr/>
        <w:t>g1ZVdmlGnu0LrFIxmQuEbhWPEWW7Dz6vrSeVlYYn9k/5ZC6FY+V6/WOT9Thn5m9PNc/Dnm6GHV1jre</w:t>
      </w:r>
    </w:p>
    <w:p>
      <w:pPr>
        <w:pStyle w:val="PreformattedText"/>
        <w:bidi w:val="0"/>
        <w:spacing w:before="0" w:after="0"/>
        <w:jc w:val="left"/>
        <w:rPr/>
      </w:pPr>
      <w:r>
        <w:rPr/>
        <w:t>VuY6CklpeW+cOTQ0Yno+bqaCaNzMiLSTU8yQGSV0ReJJPVtTLHi4ldcWZH9r5EcJXvkW4hUpKL2xZR</w:t>
      </w:r>
    </w:p>
    <w:p>
      <w:pPr>
        <w:pStyle w:val="PreformattedText"/>
        <w:bidi w:val="0"/>
        <w:spacing w:before="0" w:after="0"/>
        <w:jc w:val="left"/>
        <w:rPr/>
      </w:pPr>
      <w:r>
        <w:rPr/>
        <w:t>649n7O0G7o1+rHLSaHp9FqnJjScz8o85anq2uV9dS1TivoNe/C0tHzPRS6VQtHNBE2qJVVU0LqYya5</w:t>
      </w:r>
    </w:p>
    <w:p>
      <w:pPr>
        <w:pStyle w:val="PreformattedText"/>
        <w:bidi w:val="0"/>
        <w:spacing w:before="0" w:after="0"/>
        <w:jc w:val="left"/>
        <w:rPr/>
      </w:pPr>
      <w:r>
        <w:rPr/>
        <w:t>2gMSu5MutSkcT/AIdQXFuz8r8VyJYrU6hNuGpT2KnteWnOdPQarC8NTVlaLTaQdBl02MCpZZWwNFQU</w:t>
      </w:r>
    </w:p>
    <w:p>
      <w:pPr>
        <w:pStyle w:val="PreformattedText"/>
        <w:bidi w:val="0"/>
        <w:spacing w:before="0" w:after="0"/>
        <w:jc w:val="left"/>
        <w:rPr/>
      </w:pPr>
      <w:r>
        <w:rPr/>
        <w:t>qMvTqqiQxxHC8dPEuUzBgcqS9trbzSDYg+EtbknlGq1XVqOd6WKCOsrAsNJUz08sMjU5anpoaqWwkG</w:t>
      </w:r>
    </w:p>
    <w:p>
      <w:pPr>
        <w:pStyle w:val="PreformattedText"/>
        <w:bidi w:val="0"/>
        <w:spacing w:before="0" w:after="0"/>
        <w:jc w:val="left"/>
        <w:rPr/>
      </w:pPr>
      <w:r>
        <w:rPr/>
        <w:t>jiZ1aWSSzyP+YgMUV3hWZ2CIu8aqop0+sqPio8/ondH006TSnUufPXXW9T1Cm0HkDT6rRPSQxQRVA0</w:t>
      </w:r>
    </w:p>
    <w:p>
      <w:pPr>
        <w:pStyle w:val="PreformattedText"/>
        <w:bidi w:val="0"/>
        <w:spacing w:before="0" w:after="0"/>
        <w:jc w:val="left"/>
        <w:rPr/>
      </w:pPr>
      <w:r>
        <w:rPr/>
        <w:t>jlWkqaii5q56CFbjnDXtZFZHokyRuQurQuekkEZXWALpxC1Hh4hlxe1t3BeXa3nPJNmNuOtxHH8A0u</w:t>
      </w:r>
    </w:p>
    <w:p>
      <w:pPr>
        <w:pStyle w:val="PreformattedText"/>
        <w:bidi w:val="0"/>
        <w:spacing w:before="0" w:after="0"/>
        <w:jc w:val="left"/>
        <w:rPr/>
      </w:pPr>
      <w:r>
        <w:rPr/>
        <w:t>bm/mw8pchUfNcssvJ/M/OdDzPp5fQKgiv9OPSvSm/uHmvU9I1Cd0iPPXM3NWqf8N6BPkfzKXVNSfOG</w:t>
      </w:r>
    </w:p>
    <w:p>
      <w:pPr>
        <w:pStyle w:val="PreformattedText"/>
        <w:bidi w:val="0"/>
        <w:spacing w:before="0" w:after="0"/>
        <w:jc w:val="left"/>
        <w:rPr/>
      </w:pPr>
      <w:r>
        <w:rPr/>
        <w:t>mVuCpUws1OqWqsbhr7jHtVT/AA/MyQhc4MMqdLHJeypb1UX4fWb4ZCPS/l9qPkfU6qDSNLg599QtN0</w:t>
      </w:r>
    </w:p>
    <w:p>
      <w:pPr>
        <w:pStyle w:val="PreformattedText"/>
        <w:bidi w:val="0"/>
        <w:spacing w:before="0" w:after="0"/>
        <w:jc w:val="left"/>
        <w:rPr/>
      </w:pPr>
      <w:r>
        <w:rPr/>
        <w:t>nl0acsbLUcscqanUzUWncjUnV6awy1+gaJMJ6uQl6ehqK7UpurJUuDQlVTTqFSrdYAq33NssmZfZPq</w:t>
      </w:r>
    </w:p>
    <w:p>
      <w:pPr>
        <w:pStyle w:val="PreformattedText"/>
        <w:bidi w:val="0"/>
        <w:spacing w:before="0" w:after="0"/>
        <w:jc w:val="left"/>
        <w:rPr/>
      </w:pPr>
      <w:r>
        <w:rPr/>
        <w:t>nKb1VxZCNl4jbl7vI+9ONueYar1S5vqv7okqH5S5enbTeX6eFKkUlfHEqR13M7GVzHBFVyQXolXIx0</w:t>
      </w:r>
    </w:p>
    <w:p>
      <w:pPr>
        <w:pStyle w:val="PreformattedText"/>
        <w:bidi w:val="0"/>
        <w:spacing w:before="0" w:after="0"/>
        <w:jc w:val="left"/>
        <w:rPr/>
      </w:pPr>
      <w:r>
        <w:rPr/>
        <w:t>EdNF2usp45taviHAPCvw5cXuna0ulFlzH5xt51F6YenOn00dLBLTxtqSypAqimJanMBBUyMkQWZ0ux</w:t>
      </w:r>
    </w:p>
    <w:p>
      <w:pPr>
        <w:pStyle w:val="PreformattedText"/>
        <w:bidi w:val="0"/>
        <w:spacing w:before="0" w:after="0"/>
        <w:jc w:val="left"/>
        <w:rPr/>
      </w:pPr>
      <w:r>
        <w:rPr/>
        <w:t>s7FlLZ4syqvHMevZbsMT4TvUdKxbq0uwHeP3T0T9LPT5aB76dNVU807U8hlpXmoelkxD9AZqCpfe7K</w:t>
      </w:r>
    </w:p>
    <w:p>
      <w:pPr>
        <w:pStyle w:val="PreformattedText"/>
        <w:bidi w:val="0"/>
        <w:spacing w:before="0" w:after="0"/>
        <w:jc w:val="left"/>
        <w:rPr/>
      </w:pPr>
      <w:r>
        <w:rPr/>
        <w:t>e5s7bW457amxazmoyjv4fuzvU+juGmXVKY9XFfGdr8pcix9aCdgk1RKrLBU1U9TWzqisxsomk7UQMx</w:t>
      </w:r>
    </w:p>
    <w:p>
      <w:pPr>
        <w:pStyle w:val="PreformattedText"/>
        <w:bidi w:val="0"/>
        <w:spacing w:before="0" w:after="0"/>
        <w:jc w:val="left"/>
        <w:rPr/>
      </w:pPr>
      <w:r>
        <w:rPr/>
        <w:t>BUXcx9+Rbu5NXUBiVVr/AAzvabQU0sWTjnRvLHKqsaaSmAalSEJUVTKY5AzkNI0LIGJTsba9xlb9uM</w:t>
      </w:r>
    </w:p>
    <w:p>
      <w:pPr>
        <w:pStyle w:val="PreformattedText"/>
        <w:bidi w:val="0"/>
        <w:spacing w:before="0" w:after="0"/>
        <w:jc w:val="left"/>
        <w:rPr/>
      </w:pPr>
      <w:r>
        <w:rPr/>
        <w:t>P0jiUAbzoDRhg7BQZdukcraQ8cESU0M1JEyGTGJcmkVmkjic4lhKJF6lvBZsQeLGdCtssi0gpUT1cT</w:t>
      </w:r>
    </w:p>
    <w:p>
      <w:pPr>
        <w:pStyle w:val="PreformattedText"/>
        <w:bidi w:val="0"/>
        <w:spacing w:before="0" w:after="0"/>
        <w:jc w:val="left"/>
        <w:rPr/>
      </w:pPr>
      <w:r>
        <w:rPr/>
        <w:t>JrBp6UokZYoJnKnBFZmZIwq3NMjACJ0F7rkx3/6eMjV7Eger587TXToFgpJH95KKNKZwJDCpSFIjDC</w:t>
      </w:r>
    </w:p>
    <w:p>
      <w:pPr>
        <w:pStyle w:val="PreformattedText"/>
        <w:bidi w:val="0"/>
        <w:spacing w:before="0" w:after="0"/>
        <w:jc w:val="left"/>
        <w:rPr/>
      </w:pPr>
      <w:r>
        <w:rPr/>
        <w:t>6vDFJDNYNKDtZGPyNwe3ZeNiakdX7IWZX0N61yd2P1rNHOmoi6OkcyxRs0UI/JVkgSXM5x9ZccR2nJ</w:t>
      </w:r>
    </w:p>
    <w:p>
      <w:pPr>
        <w:pStyle w:val="PreformattedText"/>
        <w:bidi w:val="0"/>
        <w:spacing w:before="0" w:after="0"/>
        <w:jc w:val="left"/>
        <w:rPr/>
      </w:pPr>
      <w:r>
        <w:rPr/>
        <w:t>gWB/zduCrWZjwtgLzqJRUY5L1hWSel0FBFFC2M6uwZxSgqMXQYYq4vTgsLsAbtlkN78VWuuJBfIyet</w:t>
      </w:r>
    </w:p>
    <w:p>
      <w:pPr>
        <w:pStyle w:val="PreformattedText"/>
        <w:bidi w:val="0"/>
        <w:spacing w:before="0" w:after="0"/>
        <w:jc w:val="left"/>
        <w:rPr/>
      </w:pPr>
      <w:r>
        <w:rPr/>
        <w:t>AJI4SvjHhdOj6q9RVGIW6r3QBgyoSquAqsTiCNrBeGaogJFheCggcJy8+fCGpQ0j1MkaJTXSQPUxgf</w:t>
      </w:r>
    </w:p>
    <w:p>
      <w:pPr>
        <w:pStyle w:val="PreformattedText"/>
        <w:bidi w:val="0"/>
        <w:spacing w:before="0" w:after="0"/>
        <w:jc w:val="left"/>
        <w:rPr/>
      </w:pPr>
      <w:r>
        <w:rPr/>
        <w:t>mvclQVZSWCsrXcg/crxV1iOxU43/ABmgI6pdlazcpLqTRqCORnZgkpSKGWBJJpInjvmgBD2RgRe226</w:t>
      </w:r>
    </w:p>
    <w:p>
      <w:pPr>
        <w:pStyle w:val="PreformattedText"/>
        <w:bidi w:val="0"/>
        <w:spacing w:before="0" w:after="0"/>
        <w:jc w:val="left"/>
        <w:rPr/>
      </w:pPr>
      <w:r>
        <w:rPr/>
        <w:t>8a0pU1bIPjtyE5tWtVZcSma35+yYsmoYInkUXZMS7xSPLgVAJbqI/aWJCi5AsOFq4hjxZYj6vlpZQu</w:t>
      </w:r>
    </w:p>
    <w:p>
      <w:pPr>
        <w:pStyle w:val="PreformattedText"/>
        <w:bidi w:val="0"/>
        <w:spacing w:before="0" w:after="0"/>
        <w:jc w:val="left"/>
        <w:rPr/>
      </w:pPr>
      <w:r>
        <w:rPr/>
        <w:t>yA44lvW/tDaalgyD9C8ThkkcYl3eKMEJGrL+YvUZQCQNvae7haZpsd04bcXj9ntRqq1ANnGXcvu/lH</w:t>
      </w:r>
    </w:p>
    <w:p>
      <w:pPr>
        <w:pStyle w:val="PreformattedText"/>
        <w:bidi w:val="0"/>
        <w:spacing w:before="0" w:after="0"/>
        <w:jc w:val="left"/>
        <w:rPr/>
      </w:pPr>
      <w:r>
        <w:rPr/>
        <w:t>ahoKBWY00Epllk6mUhiRYlEap3NK+yofeL37slz7eNFNNOh/NqWZj+r+t7MyVampKr1jKqqPV7/wBH</w:t>
      </w:r>
    </w:p>
    <w:p>
      <w:pPr>
        <w:pStyle w:val="PreformattedText"/>
        <w:bidi w:val="0"/>
        <w:spacing w:before="0" w:after="0"/>
        <w:jc w:val="left"/>
        <w:rPr/>
      </w:pPr>
      <w:r>
        <w:rPr/>
        <w:t>jF404BKiRII4pBIy1UjNJL+IzUO5gZHAGNlBaPEqVyK8Q9FSzMBib2Pa3+UgahiKaM+S24OyMfrf6w</w:t>
      </w:r>
    </w:p>
    <w:p>
      <w:pPr>
        <w:pStyle w:val="PreformattedText"/>
        <w:bidi w:val="0"/>
        <w:spacing w:before="0" w:after="0"/>
        <w:jc w:val="left"/>
        <w:rPr/>
      </w:pPr>
      <w:r>
        <w:rPr/>
        <w:t>44YxqRHiQBGyqXsFJObXW+JspyG+/zjxYxUKq9n8fCUBGJbc3U8UUwwB/xDrMpeDMBFVXkaVsbgAkC</w:t>
      </w:r>
    </w:p>
    <w:p>
      <w:pPr>
        <w:pStyle w:val="PreformattedText"/>
        <w:bidi w:val="0"/>
        <w:spacing w:before="0" w:after="0"/>
        <w:jc w:val="left"/>
        <w:rPr/>
      </w:pPr>
      <w:r>
        <w:rPr/>
        <w:t>xBbcn+bLiE3zYP2Yr3UopTap+qBGuoifLrxEKVkEO6Oy5qWcM9jfZFbwAO22Rvxlrklg6nAdmb6GBH</w:t>
      </w:r>
    </w:p>
    <w:p>
      <w:pPr>
        <w:pStyle w:val="PreformattedText"/>
        <w:bidi w:val="0"/>
        <w:spacing w:before="0" w:after="0"/>
        <w:jc w:val="left"/>
        <w:rPr/>
      </w:pPr>
      <w:r>
        <w:rPr/>
        <w:t>VuMtrwU8jh45lSWORygZUR3jQRgv1mIsEyJ2Ymxyxx2ZeKnqEkG2J8+EenTAVl2Zfa9bf+0QVZlEqq</w:t>
      </w:r>
    </w:p>
    <w:p>
      <w:pPr>
        <w:pStyle w:val="PreformattedText"/>
        <w:bidi w:val="0"/>
        <w:spacing w:before="0" w:after="0"/>
        <w:jc w:val="left"/>
        <w:rPr/>
      </w:pPr>
      <w:r>
        <w:rPr/>
        <w:t>qo4mUSwqpxeLIC8UjDwFYNYMALPtfis1HSpY2ZW3X3fWl6JTdLtwspxPxfEsb3ZUq50IyAFwkxYs6F</w:t>
      </w:r>
    </w:p>
    <w:p>
      <w:pPr>
        <w:pStyle w:val="PreformattedText"/>
        <w:bidi w:val="0"/>
        <w:spacing w:before="0" w:after="0"/>
        <w:jc w:val="left"/>
        <w:rPr/>
      </w:pPr>
      <w:r>
        <w:rPr/>
        <w:t>CGigZSMSTuB4/TxBcLVY5G3nsmPgepQgfo/ibnEn4YUTt+EmIFQzjp2N4mcBTmAoDWYqbncM3EOSlz</w:t>
      </w:r>
    </w:p>
    <w:p>
      <w:pPr>
        <w:pStyle w:val="PreformattedText"/>
        <w:bidi w:val="0"/>
        <w:spacing w:before="0" w:after="0"/>
        <w:jc w:val="left"/>
        <w:rPr/>
      </w:pPr>
      <w:r>
        <w:rPr/>
        <w:t>TfteeKIWWuAKyb0+/wAY2dFoLQkPDF+IkVVMhxEhCkJkxORd8ipvsRjkp4spECmFPO/jK6wzY1AAxx</w:t>
      </w:r>
    </w:p>
    <w:p>
      <w:pPr>
        <w:pStyle w:val="PreformattedText"/>
        <w:bidi w:val="0"/>
        <w:spacing w:before="0" w:after="0"/>
        <w:jc w:val="left"/>
        <w:rPr/>
      </w:pPr>
      <w:r>
        <w:rPr/>
        <w:t>/Z/wBIvjSBy9Oyfh2lE6xkKAQBdnD4qA/m5sLgv28XU3pAPTKY5DhxnOdXFqmeQXHL/bEC0tTRhGom</w:t>
      </w:r>
    </w:p>
    <w:p>
      <w:pPr>
        <w:pStyle w:val="PreformattedText"/>
        <w:bidi w:val="0"/>
        <w:spacing w:before="0" w:after="0"/>
        <w:jc w:val="left"/>
        <w:rPr/>
      </w:pPr>
      <w:r>
        <w:rPr/>
        <w:t>jaEyMIhhHLCudneOZGbeMje6i69vCU+spkGkRjf6y/ejVOrqB1rA5W+JW+FltEtfUPUtqNE6VDCmaJ</w:t>
      </w:r>
    </w:p>
    <w:p>
      <w:pPr>
        <w:pStyle w:val="PreformattedText"/>
        <w:bidi w:val="0"/>
        <w:spacing w:before="0" w:after="0"/>
        <w:jc w:val="left"/>
        <w:rPr/>
      </w:pPr>
      <w:r>
        <w:rPr/>
        <w:t>HlAEkPTqoCY+soXtcTllUH34q3b3cXNqCatWmVP5vG59XdfKxUphaVNwVvUyx8eH2f6pUPOVHDqul1</w:t>
      </w:r>
    </w:p>
    <w:p>
      <w:pPr>
        <w:pStyle w:val="PreformattedText"/>
        <w:bidi w:val="0"/>
        <w:spacing w:before="0" w:after="0"/>
        <w:jc w:val="left"/>
        <w:rPr/>
      </w:pPr>
      <w:r>
        <w:rPr/>
        <w:t>7VZuavTZtJqiqBp6qSmjkEcEkAuZX/DNVQgje9QhOSpxqpaimzHLlVCrMdem6mmUXLq2z/T2p5d1XI</w:t>
      </w:r>
    </w:p>
    <w:p>
      <w:pPr>
        <w:pStyle w:val="PreformattedText"/>
        <w:bidi w:val="0"/>
        <w:spacing w:before="0" w:after="0"/>
        <w:jc w:val="left"/>
        <w:rPr/>
      </w:pPr>
      <w:r>
        <w:rPr/>
        <w:t>uq8ucxa/o1FkNZg1PR6v8AvV6eCok1Dloyw2mhaWRWUxxQ9Zo5CIUelmmzd7q2nTP1TFHONRTz+H1W</w:t>
      </w:r>
    </w:p>
    <w:p>
      <w:pPr>
        <w:pStyle w:val="PreformattedText"/>
        <w:bidi w:val="0"/>
        <w:spacing w:before="0" w:after="0"/>
        <w:jc w:val="left"/>
        <w:rPr/>
      </w:pPr>
      <w:r>
        <w:rPr/>
        <w:t>lOspBwKtEcLDL73rLKl1rlbTNH0fm7WKN52kjgmMNek1Wglg1bVqyl6NPJJKjrpb6es00z59SSFg7q</w:t>
      </w:r>
    </w:p>
    <w:p>
      <w:pPr>
        <w:pStyle w:val="PreformattedText"/>
        <w:bidi w:val="0"/>
        <w:spacing w:before="0" w:after="0"/>
        <w:jc w:val="left"/>
        <w:rPr/>
      </w:pPr>
      <w:r>
        <w:rPr/>
        <w:t>rYBe1pqjXGT8Fv0/Wt/FPLaqgApOO8459RuYaTTNR1+KgoYIOZtY1NdHfUtKylpHotKmSo1+rpqGpi</w:t>
      </w:r>
    </w:p>
    <w:p>
      <w:pPr>
        <w:pStyle w:val="PreformattedText"/>
        <w:bidi w:val="0"/>
        <w:spacing w:before="0" w:after="0"/>
        <w:jc w:val="left"/>
        <w:rPr/>
      </w:pPr>
      <w:r>
        <w:rPr/>
        <w:t>lWk1io1KvhotLNFItNSLSsWhcozv1eFyShKhfvA/WbtThVgy5b5ZD7f0e16sbafU6nl/T307RptXh5</w:t>
      </w:r>
    </w:p>
    <w:p>
      <w:pPr>
        <w:pStyle w:val="PreformattedText"/>
        <w:bidi w:val="0"/>
        <w:spacing w:before="0" w:after="0"/>
        <w:jc w:val="left"/>
        <w:rPr/>
      </w:pPr>
      <w:r>
        <w:rPr/>
        <w:t>tMjpNrNJQR6gvLWqikaSq1Dl7TalZIdW5uSkmkg0oEFKJGl1OsaKpnhZ91IY0lqq27fat+7Y9ph2sf</w:t>
      </w:r>
    </w:p>
    <w:p>
      <w:pPr>
        <w:pStyle w:val="PreformattedText"/>
        <w:bidi w:val="0"/>
        <w:spacing w:before="0" w:after="0"/>
        <w:jc w:val="left"/>
        <w:rPr/>
      </w:pPr>
      <w:r>
        <w:rPr/>
        <w:t>a9WcfUjdkKn+FrefOUceVKXliCOnXV+aeZo9IilebU9Hm5o1vXdQrayoWRqal5+1/TZ4F1jWKuonzN</w:t>
      </w:r>
    </w:p>
    <w:p>
      <w:pPr>
        <w:pStyle w:val="PreformattedText"/>
        <w:bidi w:val="0"/>
        <w:spacing w:before="0" w:after="0"/>
        <w:jc w:val="left"/>
        <w:rPr/>
      </w:pPr>
      <w:r>
        <w:rPr/>
        <w:t>L+OdoioiWmWHI8akd+117cuNuEO3tdnkDMDogXEUA1uz4L+tOreSubtMWp0+Om5c/HaUkyQwMdMrav</w:t>
      </w:r>
    </w:p>
    <w:p>
      <w:pPr>
        <w:pStyle w:val="PreformattedText"/>
        <w:bidi w:val="0"/>
        <w:spacing w:before="0" w:after="0"/>
        <w:jc w:val="left"/>
        <w:rPr/>
      </w:pPr>
      <w:r>
        <w:rPr/>
        <w:t>WdNoKauhp1lpNOpUjp5JPw8rAzVk1VDSJCZUzI7dC1NMpVGY2Y2U2uy/Wx7S/EezMbjUJmQwyUcvd6</w:t>
      </w:r>
    </w:p>
    <w:p>
      <w:pPr>
        <w:pStyle w:val="PreformattedText"/>
        <w:bidi w:val="0"/>
        <w:spacing w:before="0" w:after="0"/>
        <w:jc w:val="left"/>
        <w:rPr/>
      </w:pPr>
      <w:r>
        <w:rPr/>
        <w:t>vP3+Hal40P4uoqqvSqjm+GR6rUdQiTQ9O5i1KbVKqtoqtsf75q6OvlaFYGSNkggj/DskbI9PE7Nk4z</w:t>
      </w:r>
    </w:p>
    <w:p>
      <w:pPr>
        <w:pStyle w:val="PreformattedText"/>
        <w:bidi w:val="0"/>
        <w:spacing w:before="0" w:after="0"/>
        <w:jc w:val="left"/>
        <w:rPr/>
      </w:pPr>
      <w:r>
        <w:rPr/>
        <w:t>/OWqY0m4LB+34cSm9vqgykmkx/wi1RRlunCu3q3GN/vZL4zOd6PU66o046pzhyxoc1BBPLoWscy6VH</w:t>
      </w:r>
    </w:p>
    <w:p>
      <w:pPr>
        <w:pStyle w:val="PreformattedText"/>
        <w:bidi w:val="0"/>
        <w:spacing w:before="0" w:after="0"/>
        <w:jc w:val="left"/>
        <w:rPr/>
      </w:pPr>
      <w:r>
        <w:rPr/>
        <w:t>qLPNGwGqQ02gQ6xLLq4ekN+nPQyOiQlH7HVQ6iuSpxVhTDdvJVK++xGePxer4xQ+n4lsyl/Y5/DzXh</w:t>
      </w:r>
    </w:p>
    <w:p>
      <w:pPr>
        <w:pStyle w:val="PreformattedText"/>
        <w:bidi w:val="0"/>
        <w:spacing w:before="0" w:after="0"/>
        <w:jc w:val="left"/>
        <w:rPr/>
      </w:pPr>
      <w:r>
        <w:rPr/>
        <w:t>4pzhzJp3p9oFEtJzFrHMPO2sa1qNTJLr7aLPy/yxpmYkkkpa3lqo1GOSjpo6uGPorEYqeoWqZ4mOCr</w:t>
      </w:r>
    </w:p>
    <w:p>
      <w:pPr>
        <w:pStyle w:val="PreformattedText"/>
        <w:bidi w:val="0"/>
        <w:spacing w:before="0" w:after="0"/>
        <w:jc w:val="left"/>
        <w:rPr/>
      </w:pPr>
      <w:r>
        <w:rPr/>
        <w:t>wJRptl1+oVmv6mYTtetfiXH3St61Ykmlp2wt6xGeXre0vF6sp/RYKeKhl1Dl3VNO1bTo6/8VHpel0K</w:t>
      </w:r>
    </w:p>
    <w:p>
      <w:pPr>
        <w:pStyle w:val="PreformattedText"/>
        <w:bidi w:val="0"/>
        <w:spacing w:before="0" w:after="0"/>
        <w:jc w:val="left"/>
        <w:rPr/>
      </w:pPr>
      <w:r>
        <w:rPr/>
        <w:t>wfgS85SXSo6OpiNRRLkxuxdpI5lUMcbHjQadWmuwRqa+srX/AFT2pRklZgeOnU8Dt+sOX1Z7Gelled</w:t>
      </w:r>
    </w:p>
    <w:p>
      <w:pPr>
        <w:pStyle w:val="PreformattedText"/>
        <w:bidi w:val="0"/>
        <w:spacing w:before="0" w:after="0"/>
        <w:jc w:val="left"/>
        <w:rPr/>
      </w:pPr>
      <w:r>
        <w:rPr/>
        <w:t>T9P+Vqhw920yO8UuYbFmKIWL3dHDoysCbBom/i451XhqPidjI+cn5XfcBirqtrj8shVGxIBAudrDiq</w:t>
      </w:r>
    </w:p>
    <w:p>
      <w:pPr>
        <w:pStyle w:val="PreformattedText"/>
        <w:bidi w:val="0"/>
        <w:spacing w:before="0" w:after="0"/>
        <w:jc w:val="left"/>
        <w:rPr/>
      </w:pPr>
      <w:r>
        <w:rPr/>
        <w:t>MRYBr7GEkWswHcSRHJfFsr2ZbW2bLwSPDfbgizCo2UhCQDZGAwTEMobwepJ7iF+36eCEEbs3aULMqk</w:t>
      </w:r>
    </w:p>
    <w:p>
      <w:pPr>
        <w:pStyle w:val="PreformattedText"/>
        <w:bidi w:val="0"/>
        <w:spacing w:before="0" w:after="0"/>
        <w:jc w:val="left"/>
        <w:rPr/>
      </w:pPr>
      <w:r>
        <w:rPr/>
        <w:t>XFiAxXdlFxHsP63HBCHRxi7obXJBK4tk4xFiCQcGt588EIaidpJCgYqojJyDgXTtBGRXtJt9uJJJAH</w:t>
      </w:r>
    </w:p>
    <w:p>
      <w:pPr>
        <w:pStyle w:val="PreformattedText"/>
        <w:bidi w:val="0"/>
        <w:spacing w:before="0" w:after="0"/>
        <w:jc w:val="left"/>
        <w:rPr/>
      </w:pPr>
      <w:r>
        <w:rPr/>
        <w:t>cIRQICALASMULuQtyYmv+Ue3cWNvINv6cTe/fxd0sW4HLmYOKmKlHCkMSlpbMUOA/UAT3D5FiTwskN</w:t>
      </w:r>
    </w:p>
    <w:p>
      <w:pPr>
        <w:pStyle w:val="PreformattedText"/>
        <w:bidi w:val="0"/>
        <w:spacing w:before="0" w:after="0"/>
        <w:jc w:val="left"/>
        <w:rPr/>
      </w:pPr>
      <w:r>
        <w:rPr/>
        <w:t>Zgtt/80PWAMVCrZiLRhrhlyYsRYEF1Jx8XNv08EnJfGGPRq8hAAsMg7YgXcMMSdz1FJyJJ92fDZcOM</w:t>
      </w:r>
    </w:p>
    <w:p>
      <w:pPr>
        <w:pStyle w:val="PreformattedText"/>
        <w:bidi w:val="0"/>
        <w:spacing w:before="0" w:after="0"/>
        <w:jc w:val="left"/>
        <w:rPr/>
      </w:pPr>
      <w:r>
        <w:rPr/>
        <w:t>OfEvMw0UHUY2jDsQVfNAIHBIyjIFvywMQfDXXbLhCQASeQliJlu4+z2o8w6Z08WdUGL2dS7hbsSGFv</w:t>
      </w:r>
    </w:p>
    <w:p>
      <w:pPr>
        <w:pStyle w:val="PreformattedText"/>
        <w:bidi w:val="0"/>
        <w:spacing w:before="0" w:after="0"/>
        <w:jc w:val="left"/>
        <w:rPr/>
      </w:pPr>
      <w:r>
        <w:rPr/>
        <w:t>Ht+TfEeP4eAuLNvvNYpEgBRvFYoigVWLSWGwjJJCFgyKjEDEi1jsf34C4tt2Wlq0GO54frRUtGCi5K</w:t>
      </w:r>
    </w:p>
    <w:p>
      <w:pPr>
        <w:pStyle w:val="PreformattedText"/>
        <w:bidi w:val="0"/>
        <w:spacing w:before="0" w:after="0"/>
        <w:jc w:val="left"/>
        <w:rPr/>
      </w:pPr>
      <w:r>
        <w:rPr/>
        <w:t>V3jFg1i9lIudiEJZrlhYfxcJmQdxH6l/dFH4RUVsogSGxxGRAYqFBsG77riMvHdvwZ7+6H0cXt1hym</w:t>
      </w:r>
    </w:p>
    <w:p>
      <w:pPr>
        <w:pStyle w:val="PreformattedText"/>
        <w:bidi w:val="0"/>
        <w:spacing w:before="0" w:after="0"/>
        <w:jc w:val="left"/>
        <w:rPr/>
      </w:pPr>
      <w:r>
        <w:rPr/>
        <w:t>NQlQRioK7N4CqO0hSH294btvuceGDA/OL9HYAEHfv/ANIS1HiuXTdmu2TbkzKXBBK/C2FjawHDkk85</w:t>
      </w:r>
    </w:p>
    <w:p>
      <w:pPr>
        <w:pStyle w:val="PreformattedText"/>
        <w:bidi w:val="0"/>
        <w:spacing w:before="0" w:after="0"/>
        <w:jc w:val="left"/>
        <w:rPr/>
      </w:pPr>
      <w:r>
        <w:rPr/>
        <w:t>UyFDYgrC/wAMv/1tri6yNGlmbIFgpJNi2OVvg4/q4iUMoOx5iJZaK1gMpGuuAPcjMxON1vfG+9m3t5</w:t>
      </w:r>
    </w:p>
    <w:p>
      <w:pPr>
        <w:pStyle w:val="PreformattedText"/>
        <w:bidi w:val="0"/>
        <w:spacing w:before="0" w:after="0"/>
        <w:jc w:val="left"/>
        <w:rPr/>
      </w:pPr>
      <w:r>
        <w:rPr/>
        <w:t>7eCVtTxuR2beViA0qrIQpGYL+0ZIb+3tBtEb5AHz/8PBK97iw2mxT4kll3yx/U65MQRbG5YZNv9rZX</w:t>
      </w:r>
    </w:p>
    <w:p>
      <w:pPr>
        <w:pStyle w:val="PreformattedText"/>
        <w:bidi w:val="0"/>
        <w:spacing w:before="0" w:after="0"/>
        <w:jc w:val="left"/>
        <w:rPr/>
      </w:pPr>
      <w:r>
        <w:rPr/>
        <w:t>x4JMPSiLKCUQOuYSOOxVkDFcbWtjc3BNycmXgi4/EZtKeRXWQBzscVBBzfxjY2stjuSQD/m4I0cukG</w:t>
      </w:r>
    </w:p>
    <w:p>
      <w:pPr>
        <w:pStyle w:val="PreformattedText"/>
        <w:bidi w:val="0"/>
        <w:spacing w:before="0" w:after="0"/>
        <w:jc w:val="left"/>
        <w:rPr/>
      </w:pPr>
      <w:r>
        <w:rPr/>
        <w:t>UuIyoVVVfkn5kZVJPaLWB337eCIb3AFpn4cLZrY5MWBUEOofdyp/S5Y9wIAIP8vBGvYC53mzACxsxu</w:t>
      </w:r>
    </w:p>
    <w:p>
      <w:pPr>
        <w:pStyle w:val="PreformattedText"/>
        <w:bidi w:val="0"/>
        <w:spacing w:before="0" w:after="0"/>
        <w:jc w:val="left"/>
        <w:rPr/>
      </w:pPr>
      <w:r>
        <w:rPr/>
        <w:t>L3Zrnpr7CqrsdhY7bXa6nLgkw0IbooNmYEll6jKcR3NgPcw7bj4JvwSL37JF4HpsUINtgCVNmCrjZy</w:t>
      </w:r>
    </w:p>
    <w:p>
      <w:pPr>
        <w:pStyle w:val="PreformattedText"/>
        <w:bidi w:val="0"/>
        <w:spacing w:before="0" w:after="0"/>
        <w:jc w:val="left"/>
        <w:rPr/>
      </w:pPr>
      <w:r>
        <w:rPr/>
        <w:t>7giwDDcD9uCKwHCbW3mCLw19sFILL0SFjFiSAdrXWxHke7gjAWAEwRq+3iSNXJZLZRXLGysdsj8nc9</w:t>
      </w:r>
    </w:p>
    <w:p>
      <w:pPr>
        <w:pStyle w:val="PreformattedText"/>
        <w:bidi w:val="0"/>
        <w:spacing w:before="0" w:after="0"/>
        <w:jc w:val="left"/>
        <w:rPr/>
      </w:pPr>
      <w:r>
        <w:rPr/>
        <w:t>3t4IhWxB98LEfudyrKEBHkSFsCGaw/UWSxHwSW+eCWQBiYg3uQSzHcLgCFbDAEd4tt593dwRLcRuNo</w:t>
      </w:r>
    </w:p>
    <w:p>
      <w:pPr>
        <w:pStyle w:val="PreformattedText"/>
        <w:bidi w:val="0"/>
        <w:spacing w:before="0" w:after="0"/>
        <w:jc w:val="left"/>
        <w:rPr/>
      </w:pPr>
      <w:r>
        <w:rPr/>
        <w:t>BoSenkgYb5KoYFSGKFrCwsGxJHi/BHgXgQjuCg7FiQwVb7lbg2Lltrm9sv4eCHP3wqSnurXVQHBW2/</w:t>
      </w:r>
    </w:p>
    <w:p>
      <w:pPr>
        <w:pStyle w:val="PreformattedText"/>
        <w:bidi w:val="0"/>
        <w:spacing w:before="0" w:after="0"/>
        <w:jc w:val="left"/>
        <w:rPr/>
      </w:pPr>
      <w:r>
        <w:rPr/>
        <w:t>sBH5RK+SQPd8Y/w8ErxK2xhD0yyXvKCpfJWYKrRqFVEUMB2Mo337Wysw4IxBuWB3MwwYPmxuxK4khV</w:t>
      </w:r>
    </w:p>
    <w:p>
      <w:pPr>
        <w:pStyle w:val="PreformattedText"/>
        <w:bidi w:val="0"/>
        <w:spacing w:before="0" w:after="0"/>
        <w:jc w:val="left"/>
        <w:rPr/>
      </w:pPr>
      <w:r>
        <w:rPr/>
        <w:t>a5uqqUXZAB7jYXy4IpSxuGxHh3RXCCpQgN1LFowcQ4JeyHwA/cbDyLrwQZeZEf6BzG+4BlyDBj3OMR</w:t>
      </w:r>
    </w:p>
    <w:p>
      <w:pPr>
        <w:pStyle w:val="PreformattedText"/>
        <w:bidi w:val="0"/>
        <w:spacing w:before="0" w:after="0"/>
        <w:jc w:val="left"/>
        <w:rPr/>
      </w:pPr>
      <w:r>
        <w:rPr/>
        <w:t>Z+oCbE4s1x9v4uEfkL8rxCCCb8u6SykcAJbdQrEEON1JYDID2qVMZA8jH3cVSJLqAXKMTe+AIJUoFC</w:t>
      </w:r>
    </w:p>
    <w:p>
      <w:pPr>
        <w:pStyle w:val="PreformattedText"/>
        <w:bidi w:val="0"/>
        <w:spacing w:before="0" w:after="0"/>
        <w:jc w:val="left"/>
        <w:rPr/>
      </w:pPr>
      <w:r>
        <w:rPr/>
        <w:t>DE2sQApxy++WXFb3Z1BO1oScUMRKoVLAFhYmxVWu1lY3FvPgADxxXtb3y2mVYlTs7f2kwooCSgJJNw</w:t>
      </w:r>
    </w:p>
    <w:p>
      <w:pPr>
        <w:pStyle w:val="PreformattedText"/>
        <w:bidi w:val="0"/>
        <w:spacing w:before="0" w:after="0"/>
        <w:jc w:val="left"/>
        <w:rPr/>
      </w:pPr>
      <w:r>
        <w:rPr/>
        <w:t>C4AOTbXNzcBCBYeeJrXCqSeIGWuLFb8/9JLKRABIWupdVvYAYXY3G/lCq7A7KeM0WOsagq+97YlrDD</w:t>
      </w:r>
    </w:p>
    <w:p>
      <w:pPr>
        <w:pStyle w:val="PreformattedText"/>
        <w:bidi w:val="0"/>
        <w:spacing w:before="0" w:after="0"/>
        <w:jc w:val="left"/>
        <w:rPr/>
      </w:pPr>
      <w:r>
        <w:rPr/>
        <w:t>E3tc2AIuSo2BIx4IQzBdu42yxGINz82sAbnLe/78ElSbhQd2hMuAG7FQx8/c29tj8kgW/zcKxBDb7z</w:t>
      </w:r>
    </w:p>
    <w:p>
      <w:pPr>
        <w:pStyle w:val="PreformattedText"/>
        <w:bidi w:val="0"/>
        <w:spacing w:before="0" w:after="0"/>
        <w:jc w:val="left"/>
        <w:rPr/>
      </w:pPr>
      <w:r>
        <w:rPr/>
        <w:t>VfFwLZGMdTJGoyPae29rsVJOyhf1tYm5+PvxTLYwVjRqpubDIqx3BUu4PaPk/v5+OCQTYE+EjFXJkW</w:t>
      </w:r>
    </w:p>
    <w:p>
      <w:pPr>
        <w:pStyle w:val="PreformattedText"/>
        <w:bidi w:val="0"/>
        <w:spacing w:before="0" w:after="0"/>
        <w:jc w:val="left"/>
        <w:rPr/>
      </w:pPr>
      <w:r>
        <w:rPr/>
        <w:t>ycFwWu5HgXA3IAswO3wDlxYpsb91v+f5yG4gyyE6pgzG4BBWxJtcDLHFbG2Q3tbzjxZKXHBiF3/RIT</w:t>
      </w:r>
    </w:p>
    <w:p>
      <w:pPr>
        <w:pStyle w:val="PreformattedText"/>
        <w:bidi w:val="0"/>
        <w:spacing w:before="0" w:after="0"/>
        <w:jc w:val="left"/>
        <w:rPr/>
      </w:pPr>
      <w:r>
        <w:rPr/>
        <w:t>WQKc1cgZHbFR2ooJUspvi4UHbwR+/GlTdAS3n6sRBYEETxZoWYLdgGDjK4j3cMe1mswwYAd2+RDX48</w:t>
      </w:r>
    </w:p>
    <w:p>
      <w:pPr>
        <w:pStyle w:val="PreformattedText"/>
        <w:bidi w:val="0"/>
        <w:spacing w:before="0" w:after="0"/>
        <w:jc w:val="left"/>
        <w:rPr/>
      </w:pPr>
      <w:r>
        <w:rPr/>
        <w:t>dPdYWYMpx9qKqobMwyVTlmsZDi4CGCMByTFjdi225k8bcLYAlpOJByNuHyYw1Vy4LJgP19Ig5vspXM</w:t>
      </w:r>
    </w:p>
    <w:p>
      <w:pPr>
        <w:pStyle w:val="PreformattedText"/>
        <w:bidi w:val="0"/>
        <w:spacing w:before="0" w:after="0"/>
        <w:jc w:val="left"/>
        <w:rPr/>
      </w:pPr>
      <w:r>
        <w:rPr/>
        <w:t>qQjlT7twP1DdeGihSQzB8h32jY6vkWYShFYLmkRXtjBKpEQdix3Yt7h7cvHBCzuBZsd94+aecZmCRr</w:t>
      </w:r>
    </w:p>
    <w:p>
      <w:pPr>
        <w:pStyle w:val="PreformattedText"/>
        <w:bidi w:val="0"/>
        <w:spacing w:before="0" w:after="0"/>
        <w:jc w:val="left"/>
        <w:rPr/>
      </w:pPr>
      <w:r>
        <w:rPr/>
        <w:t>ZcGdUVXEYcCyRsCQxOXuI/iy8cSDYgyipZQVIybtKfZ4uUtjRgQYN8y7dWEkdoWyxE47npqVXL/fu4</w:t>
      </w:r>
    </w:p>
    <w:p>
      <w:pPr>
        <w:pStyle w:val="PreformattedText"/>
        <w:bidi w:val="0"/>
        <w:spacing w:before="0" w:after="0"/>
        <w:jc w:val="left"/>
        <w:rPr/>
      </w:pPr>
      <w:r>
        <w:rPr/>
        <w:t>30LAnuaYa5ZTY2tb70tnTVc2vhI1iwKWiZAhHUxdQwRLlrbEW/hPnWnM/KZSTdQOUsSgIkZSpIUYgE</w:t>
      </w:r>
    </w:p>
    <w:p>
      <w:pPr>
        <w:pStyle w:val="PreformattedText"/>
        <w:bidi w:val="0"/>
        <w:spacing w:before="0" w:after="0"/>
        <w:jc w:val="left"/>
        <w:rPr/>
      </w:pPr>
      <w:r>
        <w:rPr/>
        <w:t>urLcABQp8tj3EnyeNScj85gqjCqfBpNKBA0eLgyBiWe3aiBQVV7g7XUArY7DzxopmwYd0zC5dwu4kw</w:t>
      </w:r>
    </w:p>
    <w:p>
      <w:pPr>
        <w:pStyle w:val="PreformattedText"/>
        <w:bidi w:val="0"/>
        <w:spacing w:before="0" w:after="0"/>
        <w:jc w:val="left"/>
        <w:rPr/>
      </w:pPr>
      <w:r>
        <w:rPr/>
        <w:t>oL7KL9wRfzAsYZLXjNkABZft5uv34tNrHbvmev2h749wDcnEgnZiyLkuTWMygGwIsgtaxH6fdwsoiq</w:t>
      </w:r>
    </w:p>
    <w:p>
      <w:pPr>
        <w:pStyle w:val="PreformattedText"/>
        <w:bidi w:val="0"/>
        <w:spacing w:before="0" w:after="0"/>
        <w:jc w:val="left"/>
        <w:rPr/>
      </w:pPr>
      <w:r>
        <w:rPr/>
        <w:t>OM5sEDEovewMaeWZc7uSPj42/6eCEX5hRdCDiBm4Ymxt7Cd1db5BSu3BC+wF9oqSyJZlKAgm67ydO3</w:t>
      </w:r>
    </w:p>
    <w:p>
      <w:pPr>
        <w:pStyle w:val="PreformattedText"/>
        <w:bidi w:val="0"/>
        <w:spacing w:before="0" w:after="0"/>
        <w:jc w:val="left"/>
        <w:rPr/>
      </w:pPr>
      <w:r>
        <w:rPr/>
        <w:t>bfH4xPx9+CAAtucIYEzNhGWKkbSZAraxAKra7Mg3HxwzMGAtCGEWwYY5gMAALJZWBF99yL7W4Xbv5Q</w:t>
      </w:r>
    </w:p>
    <w:p>
      <w:pPr>
        <w:pStyle w:val="PreformattedText"/>
        <w:bidi w:val="0"/>
        <w:spacing w:before="0" w:after="0"/>
        <w:jc w:val="left"/>
        <w:rPr/>
      </w:pPr>
      <w:r>
        <w:rPr/>
        <w:t>mIoQnqE4kbFQrtZve0aX/xSNiCbH424C1xuN/POEEFcZi5QHuFpMnC9oAAC3zF7fAPEswIXfYCELdS</w:t>
      </w:r>
    </w:p>
    <w:p>
      <w:pPr>
        <w:pStyle w:val="PreformattedText"/>
        <w:bidi w:val="0"/>
        <w:spacing w:before="0" w:after="0"/>
        <w:jc w:val="left"/>
        <w:rPr/>
      </w:pPr>
      <w:r>
        <w:rPr/>
        <w:t>6OIwAwV928hiwvYk9y9tt/n3e3iNrczf9n5wkarS+DNm8gCveNFKMCWzuMr7A7E/I34Ps5zVRW12xx</w:t>
      </w:r>
    </w:p>
    <w:p>
      <w:pPr>
        <w:pStyle w:val="PreformattedText"/>
        <w:bidi w:val="0"/>
        <w:spacing w:before="0" w:after="0"/>
        <w:jc w:val="left"/>
        <w:rPr/>
      </w:pPr>
      <w:r>
        <w:rPr/>
        <w:t>Ble6u9usBbGQFi75MQHULKRmCD3MosdydxwS6UjzE6xxSuwZnu4SRVKNj/AOIoF7kkhdtiD/1cA2IP</w:t>
      </w:r>
    </w:p>
    <w:p>
      <w:pPr>
        <w:pStyle w:val="PreformattedText"/>
        <w:bidi w:val="0"/>
        <w:spacing w:before="0" w:after="0"/>
        <w:jc w:val="left"/>
        <w:rPr/>
      </w:pPr>
      <w:r>
        <w:rPr/>
        <w:t>hLcrWJI4vP60585qqwVqDmzuCnYM2lQMjMAosVPebsDY3Xgjzl/m+sJcHqiRWZke1pC0nkuQoBAZdy</w:t>
      </w:r>
    </w:p>
    <w:p>
      <w:pPr>
        <w:pStyle w:val="PreformattedText"/>
        <w:bidi w:val="0"/>
        <w:spacing w:before="0" w:after="0"/>
        <w:jc w:val="left"/>
        <w:rPr/>
      </w:pPr>
      <w:r>
        <w:rPr/>
        <w:t>TbE/fhX7DfI/uhOcOZpI5MzYFi6qahQI3bpZWHaLGIWsrWBA7f1cUpiXAI7QaWNTKLTJsLZf5l7pT2</w:t>
      </w:r>
    </w:p>
    <w:p>
      <w:pPr>
        <w:pStyle w:val="PreformattedText"/>
        <w:bidi w:val="0"/>
        <w:spacing w:before="0" w:after="0"/>
        <w:jc w:val="left"/>
        <w:rPr/>
      </w:pPr>
      <w:r>
        <w:rPr/>
        <w:t>phLPIrF1JDLiCSrLkRHGroQhN2sCMbAXa/F6iwFlxvK5X2q0sWTCTqAqrpHgiF4WYAiaSHEr+ncZXd</w:t>
      </w:r>
    </w:p>
    <w:p>
      <w:pPr>
        <w:pStyle w:val="PreformattedText"/>
        <w:bidi w:val="0"/>
        <w:spacing w:before="0" w:after="0"/>
        <w:jc w:val="left"/>
        <w:rPr/>
      </w:pPr>
      <w:r>
        <w:rPr/>
        <w:t>t+JhGWmo4+oXCsw6al1JVUCqS835JXEqxKgbgr7Tu3EEgAk8hCT7RogqRxySlGskcbSDqdKe+QGW5j</w:t>
      </w:r>
    </w:p>
    <w:p>
      <w:pPr>
        <w:pStyle w:val="PreformattedText"/>
        <w:bidi w:val="0"/>
        <w:spacing w:before="0" w:after="0"/>
        <w:jc w:val="left"/>
        <w:rPr/>
      </w:pPr>
      <w:r>
        <w:rPr/>
        <w:t>UB7r5923FDje+WWW/wBkOUt7QYTEsLkM6qREFZcWSRRm+SJ7JHBsLeQrZNlvwjXI57rJQZOgHjLt0W</w:t>
      </w:r>
    </w:p>
    <w:p>
      <w:pPr>
        <w:pStyle w:val="PreformattedText"/>
        <w:bidi w:val="0"/>
        <w:spacing w:before="0" w:after="0"/>
        <w:jc w:val="left"/>
        <w:rPr/>
      </w:pPr>
      <w:r>
        <w:rPr/>
        <w:t>ncCBVaPpoHaPI5BVC3CscfcAxsyg37lbffiVta68jN8snTIsFR8WNrHNnGNmszMLG0BDC9v1M3FFVT</w:t>
      </w:r>
    </w:p>
    <w:p>
      <w:pPr>
        <w:pStyle w:val="PreformattedText"/>
        <w:bidi w:val="0"/>
        <w:spacing w:before="0" w:after="0"/>
        <w:jc w:val="left"/>
        <w:rPr/>
      </w:pPr>
      <w:r>
        <w:rPr/>
        <w:t>6vKEntIhkUoLFit2QKCqmJVdlRX2kIXuN91P8XFJsSTylwsSduzJLQwL2xxOQhcC2JJaRQXMZBBt3M</w:t>
      </w:r>
    </w:p>
    <w:p>
      <w:pPr>
        <w:pStyle w:val="PreformattedText"/>
        <w:bidi w:val="0"/>
        <w:spacing w:before="0" w:after="0"/>
        <w:jc w:val="left"/>
        <w:rPr/>
      </w:pPr>
      <w:r>
        <w:rPr/>
        <w:t>uw2BVuBuX2rGj5T7qscYIuoRtwVDSMWmYAA4Fj4BFjlu3EWPO20U9nnjJhpOETL041Vpn6SAFiI0jQ</w:t>
      </w:r>
    </w:p>
    <w:p>
      <w:pPr>
        <w:pStyle w:val="PreformattedText"/>
        <w:bidi w:val="0"/>
        <w:spacing w:before="0" w:after="0"/>
        <w:jc w:val="left"/>
        <w:rPr/>
      </w:pPr>
      <w:r>
        <w:rPr/>
        <w:t>qjMzNd7LkDYWOw4JjftGW1omOKITmAFOIDKSCekBKpJKMWG+97Ab8aQSCDMtRSHffivLd0MkMpcDJ1</w:t>
      </w:r>
    </w:p>
    <w:p>
      <w:pPr>
        <w:pStyle w:val="PreformattedText"/>
        <w:bidi w:val="0"/>
        <w:spacing w:before="0" w:after="0"/>
        <w:jc w:val="left"/>
        <w:rPr/>
      </w:pPr>
      <w:r>
        <w:rPr/>
        <w:t>RmQWXBiqgCMqDcEYkkWPbxfCWrpKvkqqUGRW0Yswk85EKfFwPni1Lh1Xblv/FMVznfvvLG04KVUi7k</w:t>
      </w:r>
    </w:p>
    <w:p>
      <w:pPr>
        <w:pStyle w:val="PreformattedText"/>
        <w:bidi w:val="0"/>
        <w:spacing w:before="0" w:after="0"/>
        <w:jc w:val="left"/>
        <w:rPr/>
      </w:pPr>
      <w:r>
        <w:rPr/>
        <w:t>FlKt3F5BZmXLY2BFgQN/1fHFgOJDd/nui1AbFivn5dmTGkckKxK5MAWuLqAUvhibi4vYHyONHIAg7z</w:t>
      </w:r>
    </w:p>
    <w:p>
      <w:pPr>
        <w:pStyle w:val="PreformattedText"/>
        <w:bidi w:val="0"/>
        <w:spacing w:before="0" w:after="0"/>
        <w:jc w:val="left"/>
        <w:rPr/>
      </w:pPr>
      <w:r>
        <w:rPr/>
        <w:t>ObX25R4UAxMQAt426gdWXJWPhgNvHz8k8OSpJJ4dpEHa2JAswsVYKxcXIyaSx3Vr22+OJ4m7xCYQ5I</w:t>
      </w:r>
    </w:p>
    <w:p>
      <w:pPr>
        <w:pStyle w:val="PreformattedText"/>
        <w:bidi w:val="0"/>
        <w:spacing w:before="0" w:after="0"/>
        <w:jc w:val="left"/>
        <w:rPr/>
      </w:pPr>
      <w:r>
        <w:rPr/>
        <w:t>IfK2Zu1zYZ9ovibd3gW4jA8stoRLVC6G5Gajcixxue8gsPaq7/biCLXXvvCQPWEspzN7K6nNywxHhW</w:t>
      </w:r>
    </w:p>
    <w:p>
      <w:pPr>
        <w:pStyle w:val="PreformattedText"/>
        <w:bidi w:val="0"/>
        <w:spacing w:before="0" w:after="0"/>
        <w:jc w:val="left"/>
        <w:rPr/>
      </w:pPr>
      <w:r>
        <w:rPr/>
        <w:t>LHYm9wN9uFAJOwhKb5jQPDLLMhZUxODqpN2vne2x7Dv/pw9PmR3mMnaE5p50IMcoAJVGut5I7NdcAE</w:t>
      </w:r>
    </w:p>
    <w:p>
      <w:pPr>
        <w:pStyle w:val="PreformattedText"/>
        <w:bidi w:val="0"/>
        <w:spacing w:before="0" w:after="0"/>
        <w:jc w:val="left"/>
        <w:rPr/>
      </w:pPr>
      <w:r>
        <w:rPr/>
        <w:t>Lt+XPeRDcH2rxZLpyNzqBlJcjtlILK75uyqFBUBbMhXInLuuvdxa7HDfm1v9JS7Bd+7szlfmZWUuoY</w:t>
      </w:r>
    </w:p>
    <w:p>
      <w:pPr>
        <w:pStyle w:val="PreformattedText"/>
        <w:bidi w:val="0"/>
        <w:spacing w:before="0" w:after="0"/>
        <w:jc w:val="left"/>
        <w:rPr/>
      </w:pPr>
      <w:r>
        <w:rPr/>
        <w:t>ESGRi5ILRBpD1Jt2/LkJGC4Gxxy4oqbrl4mWP2dxKP1YkO6h1ZGc3m6RbpmIDqM8KHKRywW5Fj/Vd+</w:t>
      </w:r>
    </w:p>
    <w:p>
      <w:pPr>
        <w:pStyle w:val="PreformattedText"/>
        <w:bidi w:val="0"/>
        <w:spacing w:before="0" w:after="0"/>
        <w:jc w:val="left"/>
        <w:rPr/>
      </w:pPr>
      <w:r>
        <w:rPr/>
        <w:t>OfWJHWY+sZspknDwtG/RpD+KKsYxi5aTFpHjRwysEkLA4jHclG2/VxTLQAbC/aMYJ0Su525x5m1OdD</w:t>
      </w:r>
    </w:p>
    <w:p>
      <w:pPr>
        <w:pStyle w:val="PreformattedText"/>
        <w:bidi w:val="0"/>
        <w:spacing w:before="0" w:after="0"/>
        <w:jc w:val="left"/>
        <w:rPr/>
      </w:pPr>
      <w:r>
        <w:rPr/>
        <w:t>QenVLSaTpbVYLUqazIIJqxolgP/NOKWdkVwVZDNmd146mnyTRaLTov5zXFna3hxY/V8rKquLaivWZu</w:t>
      </w:r>
    </w:p>
    <w:p>
      <w:pPr>
        <w:pStyle w:val="PreformattedText"/>
        <w:bidi w:val="0"/>
        <w:spacing w:before="0" w:after="0"/>
        <w:jc w:val="left"/>
        <w:rPr/>
      </w:pPr>
      <w:r>
        <w:rPr/>
        <w:t>HT2A+ffOSfVHmcc3a7VUWlT1Y0UTtXarCLafU1tWGijkEbuGwKiaOxdemsSsJFtnx18GRVpjko4v8s</w:t>
      </w:r>
    </w:p>
    <w:p>
      <w:pPr>
        <w:pStyle w:val="PreformattedText"/>
        <w:bidi w:val="0"/>
        <w:spacing w:before="0" w:after="0"/>
        <w:jc w:val="left"/>
        <w:rPr/>
      </w:pPr>
      <w:r>
        <w:rPr/>
        <w:t>xZhiantGQKroqybV203TqLRtdodULQT1OAFdWQxUkk3V6UFPFPpASKPpxzMxFSyjE4MoCuwRr9Xxe1</w:t>
      </w:r>
    </w:p>
    <w:p>
      <w:pPr>
        <w:pStyle w:val="PreformattedText"/>
        <w:bidi w:val="0"/>
        <w:spacing w:before="0" w:after="0"/>
        <w:jc w:val="left"/>
        <w:rPr/>
      </w:pPr>
      <w:r>
        <w:rPr/>
        <w:t>/wBYwS4B6wefGRms0ODQjp1DFBUVQjSrc8m6dPpwamjqo5DqcHNmp0UpIEMCWqoYQTOcoj05e5a7MB</w:t>
      </w:r>
    </w:p>
    <w:p>
      <w:pPr>
        <w:pStyle w:val="PreformattedText"/>
        <w:bidi w:val="0"/>
        <w:spacing w:before="0" w:after="0"/>
        <w:jc w:val="left"/>
        <w:rPr/>
      </w:pPr>
      <w:r>
        <w:rPr/>
        <w:t>dtx6y8uGSMb8JDHx24YsrqZNT09azV44pUHL/4SPR0hl/CaNTtNSw6bW6ZRxTvPT6LRK0eULXkkqZk</w:t>
      </w:r>
    </w:p>
    <w:p>
      <w:pPr>
        <w:pStyle w:val="PreformattedText"/>
        <w:bidi w:val="0"/>
        <w:spacing w:before="0" w:after="0"/>
        <w:jc w:val="left"/>
        <w:rPr/>
      </w:pPr>
      <w:r>
        <w:rPr/>
        <w:t>p0L95WtsTsBtLVUjcHNozUFAvMfL3Oeg0i6jQ6pByw3MvLlQtLNPq2oapoNT/eNNMmlqoSGdqqhqol</w:t>
      </w:r>
    </w:p>
    <w:p>
      <w:pPr>
        <w:pStyle w:val="PreformattedText"/>
        <w:bidi w:val="0"/>
        <w:spacing w:before="0" w:after="0"/>
        <w:jc w:val="left"/>
        <w:rPr/>
      </w:pPr>
      <w:r>
        <w:rPr/>
        <w:t>sA9NFVITgDbikgbso9n/tNCGxsQSG/iiPWKzTvwEvMq09Cjavomg6zqMq0tDUCXU9eWGnq6uFGMZkg</w:t>
      </w:r>
    </w:p>
    <w:p>
      <w:pPr>
        <w:pStyle w:val="PreformattedText"/>
        <w:bidi w:val="0"/>
        <w:spacing w:before="0" w:after="0"/>
        <w:jc w:val="left"/>
        <w:rPr/>
      </w:pPr>
      <w:r>
        <w:rPr/>
        <w:t>TUaescIAjQ4v1jja9ilQCNnuebRHJ29XEd0hFTzLphoUFVp5rQKWWHSKhaiso3NBSVklPXQ/3jTs9T</w:t>
      </w:r>
    </w:p>
    <w:p>
      <w:pPr>
        <w:pStyle w:val="PreformattedText"/>
        <w:bidi w:val="0"/>
        <w:spacing w:before="0" w:after="0"/>
        <w:jc w:val="left"/>
        <w:rPr/>
      </w:pPr>
      <w:r>
        <w:rPr/>
        <w:t>T1CVKMStTlBLJ3piiqnFppq65A2PtK0rBdW54j2Y36LzfQIK3Ta3TNVreXdSqKSimrqWkhqptJ1uBq</w:t>
      </w:r>
    </w:p>
    <w:p>
      <w:pPr>
        <w:pStyle w:val="PreformattedText"/>
        <w:bidi w:val="0"/>
        <w:spacing w:before="0" w:after="0"/>
        <w:jc w:val="left"/>
        <w:rPr/>
      </w:pPr>
      <w:r>
        <w:rPr/>
        <w:t>j8BqdKtQUm1OtiinkhqIR0/7wo6qSFiJGhZauyMSbjtSwKSSwH1vqzeu0c0EsTaoNBp+X9OeQyahp0</w:t>
      </w:r>
    </w:p>
    <w:p>
      <w:pPr>
        <w:pStyle w:val="PreformattedText"/>
        <w:bidi w:val="0"/>
        <w:spacing w:before="0" w:after="0"/>
        <w:jc w:val="left"/>
        <w:rPr/>
      </w:pPr>
      <w:r>
        <w:rPr/>
        <w:t>kr0NayBnLGWSRAIwzPlA+EsLqkdTEvSbLM5dziq4n3To0URR1jOGHv/dD4ayvJ5W0zSKeZtU9TNYoN</w:t>
      </w:r>
    </w:p>
    <w:p>
      <w:pPr>
        <w:pStyle w:val="PreformattedText"/>
        <w:bidi w:val="0"/>
        <w:spacing w:before="0" w:after="0"/>
        <w:jc w:val="left"/>
        <w:rPr/>
      </w:pPr>
      <w:r>
        <w:rPr/>
        <w:t>FEuXU1CbrVcAnk0yhwBkkpqKeljLhbXqpcbhVxv06AHjJx72mXVVGd0Vefs+fanpLpWiVsehcpejfK</w:t>
      </w:r>
    </w:p>
    <w:p>
      <w:pPr>
        <w:pStyle w:val="PreformattedText"/>
        <w:bidi w:val="0"/>
        <w:spacing w:before="0" w:after="0"/>
        <w:jc w:val="left"/>
        <w:rPr/>
      </w:pPr>
      <w:r>
        <w:rPr/>
        <w:t>whp9Q1vmbk59WSIxGLQqWXTKHWVpp55giVGl6VyrSaLUVSy2i/vGoqXswi7r2BUKCReoQB7QX2WXkP</w:t>
      </w:r>
    </w:p>
    <w:p>
      <w:pPr>
        <w:pStyle w:val="PreformattedText"/>
        <w:bidi w:val="0"/>
        <w:spacing w:before="0" w:after="0"/>
        <w:jc w:val="left"/>
        <w:rPr/>
      </w:pPr>
      <w:r>
        <w:rPr/>
        <w:t>aaUIEZ+Ef4anf1Xbx/pkN9YNf03nj1ZqlFN0PTX01o9PqW0aAQVh1Su0zpaJ6f6NVs7LBJJ/d80KTE</w:t>
      </w:r>
    </w:p>
    <w:p>
      <w:pPr>
        <w:pStyle w:val="PreformattedText"/>
        <w:bidi w:val="0"/>
        <w:spacing w:before="0" w:after="0"/>
        <w:jc w:val="left"/>
        <w:rPr/>
      </w:pPr>
      <w:r>
        <w:rPr/>
        <w:t>goKjnapZolqSzJTqd26ukFWn3tjvbLl8m4i32Xj0FIOdS7M2WK/Ee/7FjFr2o6zTelGo6gj0kfN/NX</w:t>
      </w:r>
    </w:p>
    <w:p>
      <w:pPr>
        <w:pStyle w:val="PreformattedText"/>
        <w:bidi w:val="0"/>
        <w:spacing w:before="0" w:after="0"/>
        <w:jc w:val="left"/>
        <w:rPr/>
      </w:pPr>
      <w:r>
        <w:rPr/>
        <w:t>PQkq6+nqJ6ms0t9c5X16gnSKaM9KDo0E+qQUcYISGLUMY17cuMuqrOFV8cXzv9mOM6mjo9bqgpN0VP</w:t>
      </w:r>
    </w:p>
    <w:p>
      <w:pPr>
        <w:pStyle w:val="PreformattedText"/>
        <w:bidi w:val="0"/>
        <w:spacing w:before="0" w:after="0"/>
        <w:jc w:val="left"/>
        <w:rPr/>
      </w:pPr>
      <w:r>
        <w:rPr/>
        <w:t>6vfHr0r9L6GmpI5amklmzpY4qYVGMZSlKiKBI6aMYxQvIsgUOMyO7IK3HJetgAxb6s9TQ0wfkm6zuf</w:t>
      </w:r>
    </w:p>
    <w:p>
      <w:pPr>
        <w:pStyle w:val="PreformattedText"/>
        <w:bidi w:val="0"/>
        <w:spacing w:before="0" w:after="0"/>
        <w:jc w:val="left"/>
        <w:rPr/>
      </w:pPr>
      <w:r>
        <w:rPr/>
        <w:t>lHkZRS0alIoolZmd5Fxjo6ZsVfFFVfxDyYYMHN72IxYcch3ydh2TPTaWlgvEuU7X5I0WClWkWSJ7mn</w:t>
      </w:r>
    </w:p>
    <w:p>
      <w:pPr>
        <w:pStyle w:val="PreformattedText"/>
        <w:bidi w:val="0"/>
        <w:spacing w:before="0" w:after="0"/>
        <w:jc w:val="left"/>
        <w:rPr/>
      </w:pPr>
      <w:r>
        <w:rPr/>
        <w:t>hpVuzpeJfMapKh6gMhsb3AVu18tzz6jrZgTfL+GdqlTbIAjZZ0lylyzH0qioYuy1SzzZMisco1u8Ys</w:t>
      </w:r>
    </w:p>
    <w:p>
      <w:pPr>
        <w:pStyle w:val="PreformattedText"/>
        <w:bidi w:val="0"/>
        <w:spacing w:before="0" w:after="0"/>
        <w:jc w:val="left"/>
        <w:rPr/>
      </w:pPr>
      <w:r>
        <w:rPr/>
        <w:t>9wirFHipswB/V3ccuscAWQ7ez4zsUQtRlUjEk85fnKFPWSMifhogY4+rCoVUQjFiZVivYszWu6ndV8</w:t>
      </w:r>
    </w:p>
    <w:p>
      <w:pPr>
        <w:pStyle w:val="PreformattedText"/>
        <w:bidi w:val="0"/>
        <w:spacing w:before="0" w:after="0"/>
        <w:jc w:val="left"/>
        <w:rPr/>
      </w:pPr>
      <w:r>
        <w:rPr/>
        <w:t>KTxys6hqYqOyLzsVKNIKXLH2Zb2k0sSRl5SqyMwKk/lSAFlVo4rbrU7eWyyLW241UmJW7nEXnOrJdx</w:t>
      </w:r>
    </w:p>
    <w:p>
      <w:pPr>
        <w:pStyle w:val="PreformattedText"/>
        <w:bidi w:val="0"/>
        <w:spacing w:before="0" w:after="0"/>
        <w:jc w:val="left"/>
        <w:rPr/>
      </w:pPr>
      <w:r>
        <w:rPr/>
        <w:t>iMgsdhRiRlQ5U0MpLNOo6cpIJO6ki9iWth4Ix3HEXBex4VaMMlRrDJ19XKGTiaKBJJP8CHGMrlH1Vg</w:t>
      </w:r>
    </w:p>
    <w:p>
      <w:pPr>
        <w:pStyle w:val="PreformattedText"/>
        <w:bidi w:val="0"/>
        <w:spacing w:before="0" w:after="0"/>
        <w:jc w:val="left"/>
        <w:rPr/>
      </w:pPr>
      <w:r>
        <w:rPr/>
        <w:t>QkL04sfYzBrIbH9S5ANw1aqy0ufB/KNp6KvWKqMajcXw3898VUFVPUgPOgMUmSSRlgxSQqHXCNiAAR</w:t>
      </w:r>
    </w:p>
    <w:p>
      <w:pPr>
        <w:pStyle w:val="PreformattedText"/>
        <w:bidi w:val="0"/>
        <w:spacing w:before="0" w:after="0"/>
        <w:jc w:val="left"/>
        <w:rPr/>
      </w:pPr>
      <w:r>
        <w:rPr/>
        <w:t>5xICN+llPGEViRvsvn3zq9SlPs9pZLNP1SaOJ0Woo5AyoGDKVlRSv8KjyTuLGwC+7HiwaipYi4JA+9</w:t>
      </w:r>
    </w:p>
    <w:p>
      <w:pPr>
        <w:pStyle w:val="PreformattedText"/>
        <w:bidi w:val="0"/>
        <w:spacing w:before="0" w:after="0"/>
        <w:jc w:val="left"/>
        <w:rPr/>
      </w:pPr>
      <w:r>
        <w:rPr/>
        <w:t>M9TRUmYOUZd+7lePEKyzYLJCUPZIZI7qGDFWWnsGuQQWNxswGPnhGDPbrPPwxlVUvi1/POPVBTxdYT</w:t>
      </w:r>
    </w:p>
    <w:p>
      <w:pPr>
        <w:pStyle w:val="PreformattedText"/>
        <w:bidi w:val="0"/>
        <w:spacing w:before="0" w:after="0"/>
        <w:jc w:val="left"/>
        <w:rPr/>
      </w:pPr>
      <w:r>
        <w:rPr/>
        <w:t>FY2hidiGjshELxOu72v7m72J2Hjh6NMB8rA4yusWwCZcTj9q8eUMjFjTYrHDFDFI1+krAm4RY3PbIV</w:t>
      </w:r>
    </w:p>
    <w:p>
      <w:pPr>
        <w:pStyle w:val="PreformattedText"/>
        <w:bidi w:val="0"/>
        <w:spacing w:before="0" w:after="0"/>
        <w:jc w:val="left"/>
        <w:rPr/>
      </w:pPr>
      <w:r>
        <w:rPr/>
        <w:t>xORPja/Go5seA9kY9qY2WmgHWjIsSy+fDntD4YJWvCZS6JYSk79UJL1ZMCSbhgy2BuCNl88SqMbpfI</w:t>
      </w:r>
    </w:p>
    <w:p>
      <w:pPr>
        <w:pStyle w:val="PreformattedText"/>
        <w:bidi w:val="0"/>
        <w:spacing w:before="0" w:after="0"/>
        <w:jc w:val="left"/>
        <w:rPr/>
      </w:pPr>
      <w:r>
        <w:rPr/>
        <w:t>If1rbyQ6Dixxy5fDwx6MrvGSI7HOFlpwgV2EfUVxGVQkhRG2x2sp/h7dAJIsEPqta3FwzNiA9y/tcV</w:t>
      </w:r>
    </w:p>
    <w:p>
      <w:pPr>
        <w:pStyle w:val="PreformattedText"/>
        <w:bidi w:val="0"/>
        <w:spacing w:before="0" w:after="0"/>
        <w:jc w:val="left"/>
        <w:rPr/>
      </w:pPr>
      <w:r>
        <w:rPr/>
        <w:t>4/0qIZmWYWEUAkjtGJQI3kMUfYovVMXyUkbKY8v0q3GoU8mFxjiP2f5zDWbGnw8WR34rfF93x+KOkd</w:t>
      </w:r>
    </w:p>
    <w:p>
      <w:pPr>
        <w:pStyle w:val="PreformattedText"/>
        <w:bidi w:val="0"/>
        <w:spacing w:before="0" w:after="0"/>
        <w:jc w:val="left"/>
        <w:rPr/>
      </w:pPr>
      <w:r>
        <w:rPr/>
        <w:t>BPJI1OzfhTTplVyCZnQJi8k6/ASARrZwq3RpMs78MtF3qCnl1ZUZH1v+Bj+MyvqaaLmF6wMbJw2+r9</w:t>
      </w:r>
    </w:p>
    <w:p>
      <w:pPr>
        <w:pStyle w:val="PreformattedText"/>
        <w:bidi w:val="0"/>
        <w:spacing w:before="0" w:after="0"/>
        <w:jc w:val="left"/>
        <w:rPr/>
      </w:pPr>
      <w:r>
        <w:rPr/>
        <w:t>ZsuV+1HYUiRKoiEUs5THp3jDwiPqIsXUkCXYJlmxtkm5VsuLzSsAMQz2mQViS2V6S37W/f+n/tG0Uu</w:t>
      </w:r>
    </w:p>
    <w:p>
      <w:pPr>
        <w:pStyle w:val="PreformattedText"/>
        <w:bidi w:val="0"/>
        <w:spacing w:before="0" w:after="0"/>
        <w:jc w:val="left"/>
        <w:rPr/>
      </w:pPr>
      <w:r>
        <w:rPr/>
        <w:t>LxzxMrS4grGIsoZpJ4WZogc1MWLGPuPb2hl7SOM5ULiV4mv3D2ly4pqFXIGmwxX2r7qqntfF60SzwP</w:t>
      </w:r>
    </w:p>
    <w:p>
      <w:pPr>
        <w:pStyle w:val="PreformattedText"/>
        <w:bidi w:val="0"/>
        <w:spacing w:before="0" w:after="0"/>
        <w:jc w:val="left"/>
        <w:rPr/>
      </w:pPr>
      <w:r>
        <w:rPr/>
        <w:t>0EYvFiuFqduotdMmSiVoSYyVkSQsVW4yXJkXtF6KtFsLgjEer6x9rHbte7wmmjVUVCtjfi4uaA+qG3</w:t>
      </w:r>
    </w:p>
    <w:p>
      <w:pPr>
        <w:pStyle w:val="PreformattedText"/>
        <w:bidi w:val="0"/>
        <w:spacing w:before="0" w:after="0"/>
        <w:jc w:val="left"/>
        <w:rPr/>
      </w:pPr>
      <w:r>
        <w:rPr/>
        <w:t>5MvNohmo43cSQ11K0YQqhMrIZVjkEjKYnQ9Vwb9vuUSBu5W2zPpxktRKoYUx7XP63tY/szQmoZVZWo</w:t>
      </w:r>
    </w:p>
    <w:p>
      <w:pPr>
        <w:pStyle w:val="PreformattedText"/>
        <w:bidi w:val="0"/>
        <w:spacing w:before="0" w:after="0"/>
        <w:jc w:val="left"/>
        <w:rPr/>
      </w:pPr>
      <w:r>
        <w:rPr/>
        <w:t>MrE+ze3vuO7+K0b5IVhZXlgkkKwBw9OypMYZAsnUykUiSIEL3LcKFNwOFKqLF0N7c17UuWozBglQKL</w:t>
      </w:r>
    </w:p>
    <w:p>
      <w:pPr>
        <w:pStyle w:val="PreformattedText"/>
        <w:bidi w:val="0"/>
        <w:spacing w:before="0" w:after="0"/>
        <w:jc w:val="left"/>
        <w:rPr/>
      </w:pPr>
      <w:r>
        <w:rPr/>
        <w:t>8ivDf2fPajFVGnqat1kHSqQgMdTswcFsiksarcOSuzDIZJ/DxkrBXcqExbx9X9XxmxM6dIEHKnfiT3</w:t>
      </w:r>
    </w:p>
    <w:p>
      <w:pPr>
        <w:pStyle w:val="PreformattedText"/>
        <w:bidi w:val="0"/>
        <w:spacing w:before="0" w:after="0"/>
        <w:jc w:val="left"/>
        <w:rPr/>
      </w:pPr>
      <w:r>
        <w:rPr/>
        <w:t>+5v6Y2vG7qDVO0U0cskTqkjygAl+i7sLdYs26kG8eWBy7eKVpswHWEqbt636vn1ffHZ1UnqlDJYNyx</w:t>
      </w:r>
    </w:p>
    <w:p>
      <w:pPr>
        <w:pStyle w:val="PreformattedText"/>
        <w:bidi w:val="0"/>
        <w:spacing w:before="0" w:after="0"/>
        <w:jc w:val="left"/>
        <w:rPr/>
      </w:pPr>
      <w:r>
        <w:rPr/>
        <w:t>+ePy/ahAikeOGTITSwMyRvJnbC6NLHMgF2sQpOQJsuXFiU3srA5Mu3F/VK6jpdltiKg5L/KEKcXSNc</w:t>
      </w:r>
    </w:p>
    <w:p>
      <w:pPr>
        <w:pStyle w:val="PreformattedText"/>
        <w:bidi w:val="0"/>
        <w:spacing w:before="0" w:after="0"/>
        <w:jc w:val="left"/>
        <w:rPr/>
      </w:pPr>
      <w:r>
        <w:rPr/>
        <w:t>PxETNNFbqKtxIUIpzMSzLi63G+QbttxaqkEKbZ+7+mY2y3bfBtu6KHqYniKNMlPFIGETCNlNLMEAaN</w:t>
      </w:r>
    </w:p>
    <w:p>
      <w:pPr>
        <w:pStyle w:val="PreformattedText"/>
        <w:bidi w:val="0"/>
        <w:spacing w:before="0" w:after="0"/>
        <w:jc w:val="left"/>
        <w:rPr/>
      </w:pPr>
      <w:r>
        <w:rPr/>
        <w:t>t/DgqVW1yV4sThFmbEN2fhlBUnfHJvW+IRunqBCy1ME3UnJSmrIGYGCpAFgs8Nu1G+LAssjC36eLGZ</w:t>
      </w:r>
    </w:p>
    <w:p>
      <w:pPr>
        <w:pStyle w:val="PreformattedText"/>
        <w:bidi w:val="0"/>
        <w:spacing w:before="0" w:after="0"/>
        <w:jc w:val="left"/>
        <w:rPr/>
      </w:pPr>
      <w:r>
        <w:rPr/>
        <w:t>UdKqvkzCzjuI+ISoKzoaT08Vvkh9YN8LebyJa3S0n4dtWonRqcuGqqOdAr02MmMyOxClRgWjMlsrSI</w:t>
      </w:r>
    </w:p>
    <w:p>
      <w:pPr>
        <w:pStyle w:val="PreformattedText"/>
        <w:bidi w:val="0"/>
        <w:spacing w:before="0" w:after="0"/>
        <w:jc w:val="left"/>
        <w:rPr/>
      </w:pPr>
      <w:r>
        <w:rPr/>
        <w:t>/hSws6pSnXoR1d+Xs+6UCqy1fo9RSr24T4+BnIfOXLMKcwxRCEYStGBUqqwVU+g1MczJGJZFImoY53</w:t>
      </w:r>
    </w:p>
    <w:p>
      <w:pPr>
        <w:pStyle w:val="PreformattedText"/>
        <w:bidi w:val="0"/>
        <w:spacing w:before="0" w:after="0"/>
        <w:jc w:val="left"/>
        <w:rPr/>
      </w:pPr>
      <w:r>
        <w:rPr/>
        <w:t>pjUQnFklXrIxUuONtNlqvb17dr3RatNlpX7r8S+yZx96rcvVaa3omjUcr0lHFqNLJGOg0ceoAw6ktT</w:t>
      </w:r>
    </w:p>
    <w:p>
      <w:pPr>
        <w:pStyle w:val="PreformattedText"/>
        <w:bidi w:val="0"/>
        <w:spacing w:before="0" w:after="0"/>
        <w:jc w:val="left"/>
        <w:rPr/>
      </w:pPr>
      <w:r>
        <w:rPr/>
        <w:t>pkmcTqY4oZ6WJ2ushp6h3vjlx1tO4xKBVY1BbH6v+aec11JhkQT+bOX+acVc/cnVWhc7U/NWsQRUke</w:t>
      </w:r>
    </w:p>
    <w:p>
      <w:pPr>
        <w:pStyle w:val="PreformattedText"/>
        <w:bidi w:val="0"/>
        <w:spacing w:before="0" w:after="0"/>
        <w:jc w:val="left"/>
        <w:rPr/>
      </w:pPr>
      <w:r>
        <w:rPr/>
        <w:t>laPolJyfocCU1VDW63UMwoKkTUyktpdJUVa4wsgM9TPC74PnJx09MStNaSp1Sd/wAvZU/hlPPapeI1</w:t>
      </w:r>
    </w:p>
    <w:p>
      <w:pPr>
        <w:pStyle w:val="PreformattedText"/>
        <w:bidi w:val="0"/>
        <w:spacing w:before="0" w:after="0"/>
        <w:jc w:val="left"/>
        <w:rPr/>
      </w:pPr>
      <w:r>
        <w:rPr/>
        <w:t>MsivZ+t/tlH6vUUuoVetRSanW6nLHSxVnNtY2oQabp7aGKpIKDl/UKekP42uooKmJvw9NGlFS1FZGa</w:t>
      </w:r>
    </w:p>
    <w:p>
      <w:pPr>
        <w:pStyle w:val="PreformattedText"/>
        <w:bidi w:val="0"/>
        <w:spacing w:before="0" w:after="0"/>
        <w:jc w:val="left"/>
        <w:rPr/>
      </w:pPr>
      <w:r>
        <w:rPr/>
        <w:t>tRXdJKjjrnrqarYhcrC3Dsp9rw+sO17U4TMjZELkeLz7/3fDDdP5x5t0Fov+HeQ4qqOjpZqzSaKahl</w:t>
      </w:r>
    </w:p>
    <w:p>
      <w:pPr>
        <w:pStyle w:val="PreformattedText"/>
        <w:bidi w:val="0"/>
        <w:spacing w:before="0" w:after="0"/>
        <w:jc w:val="left"/>
        <w:rPr/>
      </w:pPr>
      <w:r>
        <w:rPr/>
        <w:t>j0yjjgqxC0lclLCY6IsYVllmqJaaaskVO9kHSXQpp0ijdVl4Dubx8cv6ZzqoqVMsq2OXrebfdlp6T6</w:t>
      </w:r>
    </w:p>
    <w:p>
      <w:pPr>
        <w:pStyle w:val="PreformattedText"/>
        <w:bidi w:val="0"/>
        <w:spacing w:before="0" w:after="0"/>
        <w:jc w:val="left"/>
        <w:rPr/>
      </w:pPr>
      <w:r>
        <w:rPr/>
        <w:t>2a02l1Ai1iq5n1roapFT8r8lcqRzUhr56kU2vVmp89NTnT6DQopX6K0sNXctHJkAyqvG2g35wJZKa2</w:t>
      </w:r>
    </w:p>
    <w:p>
      <w:pPr>
        <w:pStyle w:val="PreformattedText"/>
        <w:bidi w:val="0"/>
        <w:spacing w:before="0" w:after="0"/>
        <w:jc w:val="left"/>
        <w:rPr/>
      </w:pPr>
      <w:r>
        <w:rPr/>
        <w:t>7rucm9XFcl4Rz/amCvSBBIZm35ucF2+tYtv+t3Tq+h5lqdabnHRua6saDCJIDq0nIXMvJvLeqct0lZ</w:t>
      </w:r>
    </w:p>
    <w:p>
      <w:pPr>
        <w:pStyle w:val="PreformattedText"/>
        <w:bidi w:val="0"/>
        <w:spacing w:before="0" w:after="0"/>
        <w:jc w:val="left"/>
        <w:rPr/>
      </w:pPr>
      <w:r>
        <w:rPr/>
        <w:t>pOnyNNrdM2suWgimjnlhp8Ulq1jbMPM46eihRqdTZtO+nXfJhTVgoOWOO9xbtW2y9WYnrUlwTrF1Bt</w:t>
      </w:r>
    </w:p>
    <w:p>
      <w:pPr>
        <w:pStyle w:val="PreformattedText"/>
        <w:bidi w:val="0"/>
        <w:spacing w:before="0" w:after="0"/>
        <w:jc w:val="left"/>
        <w:rPr/>
      </w:pPr>
      <w:r>
        <w:rPr/>
        <w:t>wq7uv6rY8/i3xjHrvpj6lcwrWa16N+pOmy8xz1H46i5T9RdLg0k65HHSj8BXavqVLqNfSJp5KTVEjx</w:t>
      </w:r>
    </w:p>
    <w:p>
      <w:pPr>
        <w:pStyle w:val="PreformattedText"/>
        <w:bidi w:val="0"/>
        <w:spacing w:before="0" w:after="0"/>
        <w:jc w:val="left"/>
        <w:rPr/>
      </w:pPr>
      <w:r>
        <w:rPr/>
        <w:t>dLqU8jRskRwfhahrU8TiNQ3hiyuw8MT2cl57y2m1GoCHZtOvquvGn6VXI/o4pStd6d+u5es0ug5E0z</w:t>
      </w:r>
    </w:p>
    <w:p>
      <w:pPr>
        <w:pStyle w:val="PreformattedText"/>
        <w:bidi w:val="0"/>
        <w:spacing w:before="0" w:after="0"/>
        <w:jc w:val="left"/>
        <w:rPr/>
      </w:pPr>
      <w:r>
        <w:rPr/>
        <w:t>kzlbUZ6Smr59Z1+mrNR13V54I31LUIKKZ6ptP5dE7VRigSoqqBI44oMJXmmVYdt1FKg7ZHm/K/srfi</w:t>
      </w:r>
    </w:p>
    <w:p>
      <w:pPr>
        <w:pStyle w:val="PreformattedText"/>
        <w:bidi w:val="0"/>
        <w:spacing w:before="0" w:after="0"/>
        <w:jc w:val="left"/>
        <w:rPr/>
      </w:pPr>
      <w:r>
        <w:rPr/>
        <w:t>Hs7/daSKCsCz10UW7K5dn2j/l/Zkb12hpeXNTFFpGv0Op69JFLValVaUyVD070TAR6gxLzQ8p0syyz</w:t>
      </w:r>
    </w:p>
    <w:p>
      <w:pPr>
        <w:pStyle w:val="PreformattedText"/>
        <w:bidi w:val="0"/>
        <w:spacing w:before="0" w:after="0"/>
        <w:jc w:val="left"/>
        <w:rPr/>
      </w:pPr>
      <w:r>
        <w:rPr/>
        <w:t>L+HaeprYY4/w7uKdolGhXKGzsM7dnhPn70yFFcHEFl9rdcvPwz1W+m/W31/0n0Gpl6qy0bVFFUdSIK</w:t>
      </w:r>
    </w:p>
    <w:p>
      <w:pPr>
        <w:pStyle w:val="PreformattedText"/>
        <w:bidi w:val="0"/>
        <w:spacing w:before="0" w:after="0"/>
        <w:jc w:val="left"/>
        <w:rPr/>
      </w:pPr>
      <w:r>
        <w:rPr/>
        <w:t>8jRTOUkhZzd4JEZTHe2IVsgOMGpsHJHZYZfvjUxY7DYS8SAu9j2n9Ju4BtdSo87G2/nL3cUGwvvtJx</w:t>
      </w:r>
    </w:p>
    <w:p>
      <w:pPr>
        <w:pStyle w:val="PreformattedText"/>
        <w:bidi w:val="0"/>
        <w:spacing w:before="0" w:after="0"/>
        <w:jc w:val="left"/>
        <w:rPr/>
      </w:pPr>
      <w:r>
        <w:rPr/>
        <w:t>2tv60JZSA52VlD+GuHuSVfb2sB8DiN7ct4rAA2E12/A6aq5OWW4IuXRfschf9g39eIuDZhsLQxJXKH</w:t>
      </w:r>
    </w:p>
    <w:p>
      <w:pPr>
        <w:pStyle w:val="PreformattedText"/>
        <w:bidi w:val="0"/>
        <w:spacing w:before="0" w:after="0"/>
        <w:jc w:val="left"/>
        <w:rPr/>
      </w:pPr>
      <w:r>
        <w:rPr/>
        <w:t>xBmJ2W7HMoCFNrWBVwCd/n5AXt4a45bX/GRY3tbeK0RMWGxQLiCLlVsCwJF7sxG1vjLiAQeUfAAG53</w:t>
      </w:r>
    </w:p>
    <w:p>
      <w:pPr>
        <w:pStyle w:val="PreformattedText"/>
        <w:bidi w:val="0"/>
        <w:spacing w:before="0" w:after="0"/>
        <w:jc w:val="left"/>
        <w:rPr/>
      </w:pPr>
      <w:r>
        <w:rPr/>
        <w:t>i6GPa5K2AQhiEAQgZqXJ32QfBAF+7biSDuBzhjYXbiIiwQFyt+4ICzNnvkASGI22u1z8D+nApBOzWj</w:t>
      </w:r>
    </w:p>
    <w:p>
      <w:pPr>
        <w:pStyle w:val="PreformattedText"/>
        <w:bidi w:val="0"/>
        <w:spacing w:before="0" w:after="0"/>
        <w:jc w:val="left"/>
        <w:rPr/>
      </w:pPr>
      <w:r>
        <w:rPr/>
        <w:t>BbAgxQkC5E+4gBhJiwOORLDZsSLi37cRuWsLb/ALUZQoxyW+MGtIbEIrMCQWAKu2THEANkCjE7bfB4</w:t>
      </w:r>
    </w:p>
    <w:p>
      <w:pPr>
        <w:pStyle w:val="PreformattedText"/>
        <w:bidi w:val="0"/>
        <w:spacing w:before="0" w:after="0"/>
        <w:jc w:val="left"/>
        <w:rPr/>
      </w:pPr>
      <w:r>
        <w:rPr/>
        <w:t>kut7t3xzixsVsV9mK46B3UPgAwlIeIBhkI1A9qLYMoHcb2s3aMm4CyC1/tj3QBrW2vy8I9U9Ag/MwV</w:t>
      </w:r>
    </w:p>
    <w:p>
      <w:pPr>
        <w:pStyle w:val="PreformattedText"/>
        <w:bidi w:val="0"/>
        <w:spacing w:before="0" w:after="0"/>
        <w:jc w:val="left"/>
        <w:rPr/>
      </w:pPr>
      <w:r>
        <w:rPr/>
        <w:t>RlkVRLpiBaN1B3UGygne/8N+EZyLMPOU0UKRYAjko4j/KO4oSg6kmIKAFAikWU+GJUbb7EWJ4qnRUA</w:t>
      </w:r>
    </w:p>
    <w:p>
      <w:pPr>
        <w:pStyle w:val="PreformattedText"/>
        <w:bidi w:val="0"/>
        <w:spacing w:before="0" w:after="0"/>
        <w:jc w:val="left"/>
        <w:rPr/>
      </w:pPr>
      <w:r>
        <w:rPr/>
        <w:t>AWFoYtKgQ2IZ1HVsIrIhbfIP+hi2Vv8A7fBJh4pbFcRiCLXJ7RYAmxHw2Nybf9PBJVGe+K5Yw40igE</w:t>
      </w:r>
    </w:p>
    <w:p>
      <w:pPr>
        <w:pStyle w:val="PreformattedText"/>
        <w:bidi w:val="0"/>
        <w:spacing w:before="0" w:after="0"/>
        <w:jc w:val="left"/>
        <w:rPr/>
      </w:pPr>
      <w:r>
        <w:rPr/>
        <w:t>RxqwFsWLMqsi9yJHex3vuT/B44kEjkYBWNwBciC/CKRm0bAEN1DlbuKjANkDmNjYjwF/6uIi2222hB</w:t>
      </w:r>
    </w:p>
    <w:p>
      <w:pPr>
        <w:pStyle w:val="PreformattedText"/>
        <w:bidi w:val="0"/>
        <w:spacing w:before="0" w:after="0"/>
        <w:jc w:val="left"/>
        <w:rPr/>
      </w:pPr>
      <w:r>
        <w:rPr/>
        <w:t>ps1IwBZFbYMwLbGyIDuSVY7j4Xu4bKw4RjIZFdcWF1hL0qvgGLFQoZmc3BRhYR3A7Jch5+AO3iwODY</w:t>
      </w:r>
    </w:p>
    <w:p>
      <w:pPr>
        <w:pStyle w:val="PreformattedText"/>
        <w:bidi w:val="0"/>
        <w:spacing w:before="0" w:after="0"/>
        <w:jc w:val="left"/>
        <w:rPr/>
      </w:pPr>
      <w:r>
        <w:rPr/>
        <w:t>Dn4THUpYMfZaIZIiATdjkubrYBFA9ucyDuaxQW+eGmUi4seURSU5DNG4OIHYvsxJBBYAXLBlyLX/h4</w:t>
      </w:r>
    </w:p>
    <w:p>
      <w:pPr>
        <w:pStyle w:val="PreformattedText"/>
        <w:bidi w:val="0"/>
        <w:spacing w:before="0" w:after="0"/>
        <w:jc w:val="left"/>
        <w:rPr/>
      </w:pPr>
      <w:r>
        <w:rPr/>
        <w:t>OfvmdqbKbAjh/h98CsKqUsWMj4BjYkFf0dS63sYzckW/fibi1rRO4kDLebWBQWAjOam0dvch2KNs1i</w:t>
      </w:r>
    </w:p>
    <w:p>
      <w:pPr>
        <w:pStyle w:val="PreformattedText"/>
        <w:bidi w:val="0"/>
        <w:spacing w:before="0" w:after="0"/>
        <w:jc w:val="left"/>
        <w:rPr/>
      </w:pPr>
      <w:r>
        <w:rPr/>
        <w:t>p8b/DNl7eIj3A5m0C0SE5FckItMzkhgrNcKwJBUBw5FtrcT+nK/n7YBhcje/ug0RFIKs1kU2wBBRHa</w:t>
      </w:r>
    </w:p>
    <w:p>
      <w:pPr>
        <w:pStyle w:val="PreformattedText"/>
        <w:bidi w:val="0"/>
        <w:spacing w:before="0" w:after="0"/>
        <w:jc w:val="left"/>
        <w:rPr/>
      </w:pPr>
      <w:r>
        <w:rPr/>
        <w:t>wFQg28f6m/ESCO8cm/ZtFaomTDYtjupQEG5BXIMQSLZG4thwQAI5tebWIX8g97MHJNt9kiF/dYYg7f</w:t>
      </w:r>
    </w:p>
    <w:p>
      <w:pPr>
        <w:pStyle w:val="PreformattedText"/>
        <w:bidi w:val="0"/>
        <w:spacing w:before="0" w:after="0"/>
        <w:jc w:val="left"/>
        <w:rPr/>
      </w:pPr>
      <w:r>
        <w:rPr/>
        <w:t>p234IXG3vmBSW+WZVKIisweFiDcFfBYj7+A3BJmjFJ2AMbM2FwoN3PcxYAAWFvjzwSOQ58oB4wTc7u</w:t>
      </w:r>
    </w:p>
    <w:p>
      <w:pPr>
        <w:pStyle w:val="PreformattedText"/>
        <w:bidi w:val="0"/>
        <w:spacing w:before="0" w:after="0"/>
        <w:jc w:val="left"/>
        <w:rPr/>
      </w:pPr>
      <w:r>
        <w:rPr/>
        <w:t>DcERqMwxwAZr7EMW8/8AbgkwRjDFGkDgARkR3TKZjcKFIHaDZb3F78EJow5Ate5NgpCKmahgw7z7SG</w:t>
      </w:r>
    </w:p>
    <w:p>
      <w:pPr>
        <w:pStyle w:val="PreformattedText"/>
        <w:bidi w:val="0"/>
        <w:spacing w:before="0" w:after="0"/>
        <w:jc w:val="left"/>
        <w:rPr/>
      </w:pPr>
      <w:r>
        <w:rPr/>
        <w:t>LAKbbffghAmMYF1YKrC5t3H5UhWa/dfybW/TwSMRfLvhTRlbqrKxQKFIYopvZsgQe9MBta18seCBUH</w:t>
      </w:r>
    </w:p>
    <w:p>
      <w:pPr>
        <w:pStyle w:val="PreformattedText"/>
        <w:bidi w:val="0"/>
        <w:spacing w:before="0" w:after="0"/>
        <w:jc w:val="left"/>
        <w:rPr/>
      </w:pPr>
      <w:r>
        <w:rPr/>
        <w:t>mIFoyBuA+RZjI7mMAmxSMCNSCpve9h7eCTMwRSFIsBILNIocSEjuKou6KbbDyoXK3BCENEhuCuRIYE</w:t>
      </w:r>
    </w:p>
    <w:p>
      <w:pPr>
        <w:pStyle w:val="PreformattedText"/>
        <w:bidi w:val="0"/>
        <w:spacing w:before="0" w:after="0"/>
        <w:jc w:val="left"/>
        <w:rPr/>
      </w:pPr>
      <w:r>
        <w:rPr/>
        <w:t>glTa9jlmCLll8DxtwSNjYwtoSXsFQdy5gtl1AfAkX4xXxY2v8AvwSLAXKjeaxDCyDKxsmxUEsTcAA2</w:t>
      </w:r>
    </w:p>
    <w:p>
      <w:pPr>
        <w:pStyle w:val="PreformattedText"/>
        <w:bidi w:val="0"/>
        <w:spacing w:before="0" w:after="0"/>
        <w:jc w:val="left"/>
        <w:rPr/>
      </w:pPr>
      <w:r>
        <w:rPr/>
        <w:t>jxULfb/L9+CTvt+MUwyNGA4KklsW2xVEJACFRcklfjx3cEmPFJqQjK+1QXCsGxUBQCACytuCp/psLe</w:t>
      </w:r>
    </w:p>
    <w:p>
      <w:pPr>
        <w:pStyle w:val="PreformattedText"/>
        <w:bidi w:val="0"/>
        <w:spacing w:before="0" w:after="0"/>
        <w:jc w:val="left"/>
        <w:rPr/>
      </w:pPr>
      <w:r>
        <w:rPr/>
        <w:t>3iMbZYynG2W/Zkv0zV4YgqEArslmDdJipK2IW1jYfPz2jjJUDs1yMivh2osnuncwUhRM3OJO6qO8Wu</w:t>
      </w:r>
    </w:p>
    <w:p>
      <w:pPr>
        <w:pStyle w:val="PreformattedText"/>
        <w:bidi w:val="0"/>
        <w:spacing w:before="0" w:after="0"/>
        <w:jc w:val="left"/>
        <w:rPr/>
      </w:pPr>
      <w:r>
        <w:rPr/>
        <w:t>I8hcXOwtb+Hiosyg/m+L4vP7UdGCtcyaUfMunoAAUIx9mStjsMkY2sAD9uKXc82j5qdyTePUHNFHYn</w:t>
      </w:r>
    </w:p>
    <w:p>
      <w:pPr>
        <w:pStyle w:val="PreformattedText"/>
        <w:bidi w:val="0"/>
        <w:spacing w:before="0" w:after="0"/>
        <w:jc w:val="left"/>
        <w:rPr/>
      </w:pPr>
      <w:r>
        <w:rPr/>
        <w:t>rBxiCQW+9yXJ8vsFBN9hxWXPchMY7bE4mOkfNFJ5d1UvZgXuFuT2m52AKmwIse3hC9QX4NhGWx5XJ9</w:t>
      </w:r>
    </w:p>
    <w:p>
      <w:pPr>
        <w:pStyle w:val="PreformattedText"/>
        <w:bidi w:val="0"/>
        <w:spacing w:before="0" w:after="0"/>
        <w:jc w:val="left"/>
        <w:rPr/>
      </w:pPr>
      <w:r>
        <w:rPr/>
        <w:t>0UjmeitsVO+4LWFyLgKw8gfPjiOsfb822/1fwliIWuGUqQdoTJr9Ixt1GJ8kZ7A7WXMD2AlbE2Jt3c</w:t>
      </w:r>
    </w:p>
    <w:p>
      <w:pPr>
        <w:pStyle w:val="PreformattedText"/>
        <w:bidi w:val="0"/>
        <w:spacing w:before="0" w:after="0"/>
        <w:jc w:val="left"/>
        <w:rPr/>
      </w:pPr>
      <w:r>
        <w:rPr/>
        <w:t>Fx4D8f7y8WuL8vP7UaZtVgfIIcmZu03IALX2YbMLC5uR5/TwAHmBePGeesWS5SRrFLAeXOJxYsQL7E</w:t>
      </w:r>
    </w:p>
    <w:p>
      <w:pPr>
        <w:pStyle w:val="PreformattedText"/>
        <w:bidi w:val="0"/>
        <w:spacing w:before="0" w:after="0"/>
        <w:jc w:val="left"/>
        <w:rPr/>
      </w:pPr>
      <w:r>
        <w:rPr/>
        <w:t>WNuIkc7gyPVM7M1lY4EB2QtYqD4Zt7EkbEfbh05n5RcT2vWkcqkY92wZTdGAHY42IuCQU3/0HFsXnd</w:t>
      </w:r>
    </w:p>
    <w:p>
      <w:pPr>
        <w:pStyle w:val="PreformattedText"/>
        <w:bidi w:val="0"/>
        <w:spacing w:before="0" w:after="0"/>
        <w:jc w:val="left"/>
        <w:rPr/>
      </w:pPr>
      <w:r>
        <w:rPr/>
        <w:t>VWR6ph9z2aykY2KAkWJVm/6stxe/FiFQdzhfzjKDdXbiK5TxC0wuFhVrsYYsM5GunTYE9IEWwXawvc</w:t>
      </w:r>
    </w:p>
    <w:p>
      <w:pPr>
        <w:pStyle w:val="PreformattedText"/>
        <w:bidi w:val="0"/>
        <w:spacing w:before="0" w:after="0"/>
        <w:jc w:val="left"/>
        <w:rPr/>
      </w:pPr>
      <w:r>
        <w:rPr/>
        <w:t>kLx5H2d/9Z7ksAMcuKKZhD345BFRGlzS5UFjjaTIMYyGvfcnHxxINxfaw/WkZFiQTdbxmmDBFkfsY5</w:t>
      </w:r>
    </w:p>
    <w:p>
      <w:pPr>
        <w:pStyle w:val="PreformattedText"/>
        <w:bidi w:val="0"/>
        <w:spacing w:before="0" w:after="0"/>
        <w:jc w:val="left"/>
        <w:rPr/>
      </w:pPr>
      <w:r>
        <w:rPr/>
        <w:t>gF2XNXIxhIQ/4mTbi2xHztwX3xsZAPFtdEv3RFNs0QKNnkJMu93MqjEIfgN3sQTuFb9+J5e6MTY/8A</w:t>
      </w:r>
    </w:p>
    <w:p>
      <w:pPr>
        <w:pStyle w:val="PreformattedText"/>
        <w:bidi w:val="0"/>
        <w:spacing w:before="0" w:after="0"/>
        <w:jc w:val="left"/>
        <w:rPr/>
      </w:pPr>
      <w:r>
        <w:rPr/>
        <w:t>15HcGO+l9ssZUWu2AfIwOxz/AC1NxaVGjAxFtse7iOY2MrrlSBbvJlsaMOyPa1ybMXCtiCquqlB23W</w:t>
      </w:r>
    </w:p>
    <w:p>
      <w:pPr>
        <w:pStyle w:val="PreformattedText"/>
        <w:bidi w:val="0"/>
        <w:spacing w:before="0" w:after="0"/>
        <w:jc w:val="left"/>
        <w:rPr/>
      </w:pPr>
      <w:r>
        <w:rPr/>
        <w:t>21z2qxXbjoULZb8pgq8wW5WlsadgoiAkYAICzIQCCFJiCp8KwVe3ckeeNicz8pla9we5ryw9MQsoYq</w:t>
      </w:r>
    </w:p>
    <w:p>
      <w:pPr>
        <w:pStyle w:val="PreformattedText"/>
        <w:bidi w:val="0"/>
        <w:spacing w:before="0" w:after="0"/>
        <w:jc w:val="left"/>
        <w:rPr/>
      </w:pPr>
      <w:r>
        <w:rPr/>
        <w:t>mMao5y7TYkjKRLfli233GKnjUnI/OYq9+t99v+JOaAMB5ZBs1igWzg38sNlCkG5tct9+L0XYE85jdd</w:t>
      </w:r>
    </w:p>
    <w:p>
      <w:pPr>
        <w:pStyle w:val="PreformattedText"/>
        <w:bidi w:val="0"/>
        <w:spacing w:before="0" w:after="0"/>
        <w:jc w:val="left"/>
        <w:rPr/>
      </w:pPr>
      <w:r>
        <w:rPr/>
        <w:t>yy9q0l1MubIyLmDiylbAiMMov9+4hiv3biwja55GZ6wUFd9mv748QqLspWzMS9idil7EuQe17bFT3H</w:t>
      </w:r>
    </w:p>
    <w:p>
      <w:pPr>
        <w:pStyle w:val="PreformattedText"/>
        <w:bidi w:val="0"/>
        <w:spacing w:before="0" w:after="0"/>
        <w:jc w:val="left"/>
        <w:rPr/>
      </w:pPr>
      <w:r>
        <w:rPr/>
        <w:t>glH2xdGhYgYsPLDMrci3aCMj2hSbHz224Ae8GGwxsYvjXpqGuScQCVYXvliHwt2rYsCSDcjghFGFmF</w:t>
      </w:r>
    </w:p>
    <w:p>
      <w:pPr>
        <w:pStyle w:val="PreformattedText"/>
        <w:bidi w:val="0"/>
        <w:spacing w:before="0" w:after="0"/>
        <w:jc w:val="left"/>
        <w:rPr/>
      </w:pPr>
      <w:r>
        <w:rPr/>
        <w:t>iSS5Vb9iqYwwJXbcMPO17Lja3BCGMpVcc7u0d2ORIDZBS0hZe1yD8i4CjLt4jv7lWEGFxCJ+XIrWZs</w:t>
      </w:r>
    </w:p>
    <w:p>
      <w:pPr>
        <w:pStyle w:val="PreformattedText"/>
        <w:bidi w:val="0"/>
        <w:spacing w:before="0" w:after="0"/>
        <w:jc w:val="left"/>
        <w:rPr/>
      </w:pPr>
      <w:r>
        <w:rPr/>
        <w:t>hcDBQCwAIy3Pj54lrHkLfaYQxBkzC6uRfY2W7tYoVaTxGG/h3A93bwQhiAWWxDHdi43FwuOSk2uO1g</w:t>
      </w:r>
    </w:p>
    <w:p>
      <w:pPr>
        <w:pStyle w:val="PreformattedText"/>
        <w:bidi w:val="0"/>
        <w:spacing w:before="0" w:after="0"/>
        <w:jc w:val="left"/>
        <w:rPr/>
      </w:pPr>
      <w:r>
        <w:rPr/>
        <w:t>ACb4/7yN9wR/bz4wiWcqCzDc4sbBTdAb5MG3u48WFwC39eAgXsDtCRavZRc+0d+1wCLmwa57i1x4Pn</w:t>
      </w:r>
    </w:p>
    <w:p>
      <w:pPr>
        <w:pStyle w:val="PreformattedText"/>
        <w:bidi w:val="0"/>
        <w:spacing w:before="0" w:after="0"/>
        <w:jc w:val="left"/>
        <w:rPr/>
      </w:pPr>
      <w:r>
        <w:rPr/>
        <w:t>iDzO95fQJLY3lZ6xJ01lGLElHDurIMHutiVk7mAZrja3+3BNMo3madsHZN1H5bMzBorAkrbf3km17/</w:t>
      </w:r>
    </w:p>
    <w:p>
      <w:pPr>
        <w:pStyle w:val="PreformattedText"/>
        <w:bidi w:val="0"/>
        <w:spacing w:before="0" w:after="0"/>
        <w:jc w:val="left"/>
        <w:rPr/>
      </w:pPr>
      <w:r>
        <w:rPr/>
        <w:t>8AV+ngg4Nrn1f3cM5s5wq3jSWRHWMrGWjsgeVbOUYMoIXNSTkfLBQq+b8EvJC2JFxOVeb6+USGKQuC</w:t>
      </w:r>
    </w:p>
    <w:p>
      <w:pPr>
        <w:pStyle w:val="PreformattedText"/>
        <w:bidi w:val="0"/>
        <w:spacing w:before="0" w:after="0"/>
        <w:jc w:val="left"/>
        <w:rPr/>
      </w:pPr>
      <w:r>
        <w:rPr/>
        <w:t>G6fUULbqkkp1WYDotkrABr7NYbcQQCLHlIDBrznLmOvMrSksZBG6rGWyh/MTPqSXQfmR7WxtbherAJ</w:t>
      </w:r>
    </w:p>
    <w:p>
      <w:pPr>
        <w:pStyle w:val="PreformattedText"/>
        <w:bidi w:val="0"/>
        <w:spacing w:before="0" w:after="0"/>
        <w:jc w:val="left"/>
        <w:rPr/>
      </w:pPr>
      <w:r>
        <w:rPr/>
        <w:t>KkqY5uRu375Wuo1vWbLqIiB5WLKxGL4KzqSgIKAC6jf/c24eRIjNL7xbGRSFBmYmRElAVCy+FYR/a5</w:t>
      </w:r>
    </w:p>
    <w:p>
      <w:pPr>
        <w:pStyle w:val="PreformattedText"/>
        <w:bidi w:val="0"/>
        <w:spacing w:before="0" w:after="0"/>
        <w:jc w:val="left"/>
        <w:rPr/>
      </w:pPr>
      <w:r>
        <w:rPr/>
        <w:t>GWOPBCIkZs8MHRnJCOWKFY4FPdILXBKlTkRgw/m24JO1uW8melEB1fExuQAWaTGRY2WO4jWMkAmMez</w:t>
      </w:r>
    </w:p>
    <w:p>
      <w:pPr>
        <w:pStyle w:val="PreformattedText"/>
        <w:bidi w:val="0"/>
        <w:spacing w:before="0" w:after="0"/>
        <w:jc w:val="left"/>
        <w:rPr/>
      </w:pPr>
      <w:r>
        <w:rPr/>
        <w:t>5/iHFdQgWJG/8AKRLn0J37XCKEQY7BQQLrigCvaRiTdSdyG9y8U7hfakqQL793CfBvPfLs0gx9MEkl</w:t>
      </w:r>
    </w:p>
    <w:p>
      <w:pPr>
        <w:pStyle w:val="PreformattedText"/>
        <w:bidi w:val="0"/>
        <w:spacing w:before="0" w:after="0"/>
        <w:jc w:val="left"/>
        <w:rPr/>
      </w:pPr>
      <w:r>
        <w:rPr/>
        <w:t>kssciK7OGCjsVitlD3W4tYkXy4VL+Oy/1TcDcXHfLJ0tlEbsFczLJAUjSNiDECbsWDb+63dYHt7uK6</w:t>
      </w:r>
    </w:p>
    <w:p>
      <w:pPr>
        <w:pStyle w:val="PreformattedText"/>
        <w:bidi w:val="0"/>
        <w:spacing w:before="0" w:after="0"/>
        <w:jc w:val="left"/>
        <w:rPr/>
      </w:pPr>
      <w:r>
        <w:rPr/>
        <w:t>gBxJ5ASeRB75O6EBXiZFLhRmSzoVVCqkdVSFMnjutuSq+fHFF+K9++aJJ6dcsS6lVZXLKXCkqp6naU</w:t>
      </w:r>
    </w:p>
    <w:p>
      <w:pPr>
        <w:pStyle w:val="PreformattedText"/>
        <w:bidi w:val="0"/>
        <w:spacing w:before="0" w:after="0"/>
        <w:jc w:val="left"/>
        <w:rPr/>
      </w:pPr>
      <w:r>
        <w:rPr/>
        <w:t>sP1eSP1Y/p4gC5A8YRwgyWXLFcJmuxO0bXOyYbYADutst14ViLnbsjKQRcWk10q56eXTBzVQ5JQSuL</w:t>
      </w:r>
    </w:p>
    <w:p>
      <w:pPr>
        <w:pStyle w:val="PreformattedText"/>
        <w:bidi w:val="0"/>
        <w:spacing w:before="0" w:after="0"/>
        <w:jc w:val="left"/>
        <w:rPr/>
      </w:pPr>
      <w:r>
        <w:rPr/>
        <w:t>jO7DuAUsCdgSw/TxYliy35TKV4zeWvovTRY0s5W6AsSGe6rnIHKMVDZFRtsRjxdKKy2Nwd2lvaEtkU</w:t>
      </w:r>
    </w:p>
    <w:p>
      <w:pPr>
        <w:pStyle w:val="PreformattedText"/>
        <w:bidi w:val="0"/>
        <w:spacing w:before="0" w:after="0"/>
        <w:jc w:val="left"/>
        <w:rPr/>
      </w:pPr>
      <w:r>
        <w:rPr/>
        <w:t>qwUEgrkvUVi4t+WpIKXu24Ise3u40TKvFfLe0tbR1Q4nEqSyohuTjJEBswJ2S+VvBB/bixRdlPe15m</w:t>
      </w:r>
    </w:p>
    <w:p>
      <w:pPr>
        <w:pStyle w:val="PreformattedText"/>
        <w:bidi w:val="0"/>
        <w:spacing w:before="0" w:after="0"/>
        <w:jc w:val="left"/>
        <w:rPr/>
      </w:pPr>
      <w:r>
        <w:rPr/>
        <w:t>Au4PaHF++WRQYLgwJxDAHpnH3EFgzE2KA+P9+LQpJAA3kVGUqVHNv5SYUoK42ZQ25tspupINlI7mt4</w:t>
      </w:r>
    </w:p>
    <w:p>
      <w:pPr>
        <w:pStyle w:val="PreformattedText"/>
        <w:bidi w:val="0"/>
        <w:spacing w:before="0" w:after="0"/>
        <w:jc w:val="left"/>
        <w:rPr/>
      </w:pPr>
      <w:r>
        <w:rPr/>
        <w:t>+f24vmWPKpZUK47K5Q9Riq3fIhGU9tyRsb+3izG6qANzCCsLk7gWW5UYg3sCQw3Dgq1hex+eEGVzbn</w:t>
      </w:r>
    </w:p>
    <w:p>
      <w:pPr>
        <w:pStyle w:val="PreformattedText"/>
        <w:bidi w:val="0"/>
        <w:spacing w:before="0" w:after="0"/>
        <w:jc w:val="left"/>
        <w:rPr/>
      </w:pPr>
      <w:r>
        <w:rPr/>
        <w:t>CbKlm2YrcEMbMDbFrAlRdA17n5v/XhmJBB7yN4RFOqhTYOVXFSSpYlu3EGP+Cw2H/mPEG9rk9qEgmr</w:t>
      </w:r>
    </w:p>
    <w:p>
      <w:pPr>
        <w:pStyle w:val="PreformattedText"/>
        <w:bidi w:val="0"/>
        <w:spacing w:before="0" w:after="0"/>
        <w:jc w:val="left"/>
        <w:rPr/>
      </w:pPr>
      <w:r>
        <w:rPr/>
        <w:t>DaRSxcJm2O4ZhewYqRbANfY7rxFztvyhKf5iDNG5AwYpeUG5sCNhmRZiCVNt9+3hk5n5RlIBuZzPzk</w:t>
      </w:r>
    </w:p>
    <w:p>
      <w:pPr>
        <w:pStyle w:val="PreformattedText"/>
        <w:bidi w:val="0"/>
        <w:spacing w:before="0" w:after="0"/>
        <w:jc w:val="left"/>
        <w:rPr/>
      </w:pPr>
      <w:r>
        <w:rPr/>
        <w:t>IrSM6kMgbF2RryAkWbpj3J8+Bge728Wy6cg88kO08peMdRSrMSUDEPYqsuxjykAUixNv5Tfiz/AOPz</w:t>
      </w:r>
    </w:p>
    <w:p>
      <w:pPr>
        <w:pStyle w:val="PreformattedText"/>
        <w:bidi w:val="0"/>
        <w:spacing w:before="0" w:after="0"/>
        <w:jc w:val="left"/>
        <w:rPr/>
      </w:pPr>
      <w:r>
        <w:rPr/>
        <w:t>4xHQNznLPMySLeyEFzJGcSgaKWyqjRMBZI0QsCLkebtvxS97L85DA4qOZlKa1G5ZuoEVkkMTWtuwBD</w:t>
      </w:r>
    </w:p>
    <w:p>
      <w:pPr>
        <w:pStyle w:val="PreformattedText"/>
        <w:bidi w:val="0"/>
        <w:spacing w:before="0" w:after="0"/>
        <w:jc w:val="left"/>
        <w:rPr/>
      </w:pPr>
      <w:r>
        <w:rPr/>
        <w:t>zKV925a5tcj+bjn19g4Dd83U9sQPCNOiNG1bSRscSG8wgs3SMgLl4yt3DLj3A3C/q4zkbN4W/vLdlK</w:t>
      </w:r>
    </w:p>
    <w:p>
      <w:pPr>
        <w:pStyle w:val="PreformattedText"/>
        <w:bidi w:val="0"/>
        <w:spacing w:before="0" w:after="0"/>
        <w:jc w:val="left"/>
        <w:rPr/>
      </w:pPr>
      <w:r>
        <w:rPr/>
        <w:t>+Fx/L+05/wBd5m1bSOWNQg0pnl17XuZuYtWoZKXpyNUVmpTTxRrJHOwUwxUVKskmYtGWxyVmHHqKVN</w:t>
      </w:r>
    </w:p>
    <w:p>
      <w:pPr>
        <w:pStyle w:val="PreformattedText"/>
        <w:bidi w:val="0"/>
        <w:spacing w:before="0" w:after="0"/>
        <w:jc w:val="left"/>
        <w:rPr/>
      </w:pPr>
      <w:r>
        <w:rPr/>
        <w:t>RUBt/h00RR8lnPqMSuJOzMWv8AWlY6Ryzow0qKWvj/AAurUdPqDazPC1VV6Dq1HNUKmq6lX2VptBip</w:t>
      </w:r>
    </w:p>
    <w:p>
      <w:pPr>
        <w:pStyle w:val="PreformattedText"/>
        <w:bidi w:val="0"/>
        <w:spacing w:before="0" w:after="0"/>
        <w:jc w:val="left"/>
        <w:rPr/>
      </w:pPr>
      <w:r>
        <w:rPr/>
        <w:t>9Tqadq6WPOi6Uiu8ccQmbjUAFOTNiSN1Pn9mUllsAFy+rGmh5gTSuYYdAhjqab/jagrBDqWhwPVTap</w:t>
      </w:r>
    </w:p>
    <w:p>
      <w:pPr>
        <w:pStyle w:val="PreformattedText"/>
        <w:bidi w:val="0"/>
        <w:spacing w:before="0" w:after="0"/>
        <w:jc w:val="left"/>
        <w:rPr/>
      </w:pPr>
      <w:r>
        <w:rPr/>
        <w:t>UUFFFUQyQa7UZwVWl1NA0kVMKVZZOrWdnT6WXGclWchm3bsjztH4sbgbL53kc0LlDQeVKzmGoq9Jpp</w:t>
      </w:r>
    </w:p>
    <w:p>
      <w:pPr>
        <w:pStyle w:val="PreformattedText"/>
        <w:bidi w:val="0"/>
        <w:spacing w:before="0" w:after="0"/>
        <w:jc w:val="left"/>
        <w:rPr/>
      </w:pPr>
      <w:r>
        <w:rPr/>
        <w:t>KnTK3S6XUWh1nU9QqZtIEUVdpUcaSdFA9XUVNGIIah5JZ52mqKrJC+OcG9iQWxG4Y5S9AN7AXbs7f1</w:t>
      </w:r>
    </w:p>
    <w:p>
      <w:pPr>
        <w:pStyle w:val="PreformattedText"/>
        <w:bidi w:val="0"/>
        <w:spacing w:before="0" w:after="0"/>
        <w:jc w:val="left"/>
        <w:rPr/>
      </w:pPr>
      <w:r>
        <w:rPr/>
        <w:t>SeczVMMmqxaRTcm0FRrGqmKKSo1TVamMVn93FqiVq+sqY+rM9I1bNNUx00IpzKuFP2wtKrlRfZTeAZ</w:t>
      </w:r>
    </w:p>
    <w:p>
      <w:pPr>
        <w:pStyle w:val="PreformattedText"/>
        <w:bidi w:val="0"/>
        <w:spacing w:before="0" w:after="0"/>
        <w:jc w:val="left"/>
        <w:rPr/>
      </w:pPr>
      <w:r>
        <w:rPr/>
        <w:t>id3Cj6t/LN4yAtRQ0mr02vcuajzINa0XUb03NkFUG0en1CJGqnTQqU00NTWUIjP/ADLzgxrFdnREDG</w:t>
      </w:r>
    </w:p>
    <w:p>
      <w:pPr>
        <w:pStyle w:val="PreformattedText"/>
        <w:bidi w:val="0"/>
        <w:spacing w:before="0" w:after="0"/>
        <w:jc w:val="left"/>
        <w:rPr/>
      </w:pPr>
      <w:r>
        <w:rPr/>
        <w:t>WLKAGUl2HPhUp8vFvf6sYEuMXUY+rjfL5/DIBqnNcenajqdHqmiQaIlRXag1YNPK09Hp9ZqNfJqEsu</w:t>
      </w:r>
    </w:p>
    <w:p>
      <w:pPr>
        <w:pStyle w:val="PreformattedText"/>
        <w:bidi w:val="0"/>
        <w:spacing w:before="0" w:after="0"/>
        <w:jc w:val="left"/>
        <w:rPr/>
      </w:pPr>
      <w:r>
        <w:rPr/>
        <w:t>kxqGhWjfWyzCmiKU0keqYXFPMi8VEKLjHAH1fZlq3xAzyPi3OJebK6j53lin/wCDNIbWZaSmFKmnmW</w:t>
      </w:r>
    </w:p>
    <w:p>
      <w:pPr>
        <w:pStyle w:val="PreformattedText"/>
        <w:bidi w:val="0"/>
        <w:spacing w:before="0" w:after="0"/>
        <w:jc w:val="left"/>
        <w:rPr/>
      </w:pPr>
      <w:r>
        <w:rPr/>
        <w:t>Kt0+l1GkjTXWrzRLSnUYYtZpKXCIjpMuqRuuGym04EM63X4Vb1ffEXrNldssfWZZSCcuazUV0FLplF</w:t>
      </w:r>
    </w:p>
    <w:p>
      <w:pPr>
        <w:pStyle w:val="PreformattedText"/>
        <w:bidi w:val="0"/>
        <w:spacing w:before="0" w:after="0"/>
        <w:jc w:val="left"/>
        <w:rPr/>
      </w:pPr>
      <w:r>
        <w:rPr/>
        <w:t>VxU1IJ/xktclXBVUBp8hLUR1lTO0STqMbIkTMgV2O+I4qJ2NrgrNaAXUlhabMVHPqNBpMrTVYpZoVr</w:t>
      </w:r>
    </w:p>
    <w:p>
      <w:pPr>
        <w:pStyle w:val="PreformattedText"/>
        <w:bidi w:val="0"/>
        <w:spacing w:before="0" w:after="0"/>
        <w:jc w:val="left"/>
        <w:rPr/>
      </w:pPr>
      <w:r>
        <w:rPr/>
        <w:t>v7wrHm0ehMaxzVFfXiV3NZWpEzOlLEgNVlGkuKO9qwC7C74iaC6IgxXI/hLV9JNQ0zmn1Mq/Vzm1no</w:t>
      </w:r>
    </w:p>
    <w:p>
      <w:pPr>
        <w:pStyle w:val="PreformattedText"/>
        <w:bidi w:val="0"/>
        <w:spacing w:before="0" w:after="0"/>
        <w:jc w:val="left"/>
        <w:rPr/>
      </w:pPr>
      <w:r>
        <w:rPr/>
        <w:t>uTfSfS4ZqeE/kx0z1uoGLS8J4yDJqcqqszmCyj+8pAGxiS2sAuEpI2K879/+Xiac0sFvUc5P2bfW/w</w:t>
      </w:r>
    </w:p>
    <w:p>
      <w:pPr>
        <w:pStyle w:val="PreformattedText"/>
        <w:bidi w:val="0"/>
        <w:spacing w:before="0" w:after="0"/>
        <w:jc w:val="left"/>
        <w:rPr/>
      </w:pPr>
      <w:r>
        <w:rPr/>
        <w:t>As9LuQaip5Y1Gu13WoKXVdT5V9NeYtQ1l5cKWBeYtTFPoia0ZpQ7L1uYHp4kiGQFBTo4ZIScrShJzK</w:t>
      </w:r>
    </w:p>
    <w:p>
      <w:pPr>
        <w:pStyle w:val="PreformattedText"/>
        <w:bidi w:val="0"/>
        <w:spacing w:before="0" w:after="0"/>
        <w:jc w:val="left"/>
        <w:rPr/>
      </w:pPr>
      <w:r>
        <w:rPr/>
        <w:t>7d/wt8XyiBgFCK+OXL4vdORdQqos/S3laohibVee62o545q1B5hCtXSLVajHykmqxgt05NR1Wp1zmB</w:t>
      </w:r>
    </w:p>
    <w:p>
      <w:pPr>
        <w:pStyle w:val="PreformattedText"/>
        <w:bidi w:val="0"/>
        <w:spacing w:before="0" w:after="0"/>
        <w:jc w:val="left"/>
        <w:rPr/>
      </w:pPr>
      <w:r>
        <w:rPr/>
        <w:t>2LKYqZtPbBPyeM1ZlpqtOwVqx5+4f7v1pvpAu5Nmxoj9a/L9WS7l1qDW4taSWYjS9XqpPw0GE0EMn/</w:t>
      </w:r>
    </w:p>
    <w:p>
      <w:pPr>
        <w:pStyle w:val="PreformattedText"/>
        <w:bidi w:val="0"/>
        <w:spacing w:before="0" w:after="0"/>
        <w:jc w:val="left"/>
        <w:rPr/>
      </w:pPr>
      <w:r>
        <w:rPr/>
        <w:t>AAprUSaLXU8EbFaWVlWojlC3Jp6xM8sL8cTVV6jK6JUKpfiC8nt2cvqtxLbGen6P04Uo7Lxgfe3nXX</w:t>
      </w:r>
    </w:p>
    <w:p>
      <w:pPr>
        <w:pStyle w:val="PreformattedText"/>
        <w:bidi w:val="0"/>
        <w:spacing w:before="0" w:after="0"/>
        <w:jc w:val="left"/>
        <w:rPr/>
      </w:pPr>
      <w:r>
        <w:rPr/>
        <w:t>IFEWfTdNKqrFaaorZcXJoo1FldSb2VoyobEMrduI244tRtuW4nrNNpzZQPWnavJmjpUUsYpmaonlqF</w:t>
      </w:r>
    </w:p>
    <w:p>
      <w:pPr>
        <w:pStyle w:val="PreformattedText"/>
        <w:bidi w:val="0"/>
        <w:spacing w:before="0" w:after="0"/>
        <w:jc w:val="left"/>
        <w:rPr/>
      </w:pPr>
      <w:r>
        <w:rPr/>
        <w:t>Wn68oRZY41UmV7QlIwqNZc7Gy/xccqu7EXyx3noKCYrbDa3anRHKlC51ZaYpVQRUEpgaOoZFpzOqAK</w:t>
      </w:r>
    </w:p>
    <w:p>
      <w:pPr>
        <w:pStyle w:val="PreformattedText"/>
        <w:bidi w:val="0"/>
        <w:spacing w:before="0" w:after="0"/>
        <w:jc w:val="left"/>
        <w:rPr/>
      </w:pPr>
      <w:r>
        <w:rPr/>
        <w:t>xdsgZBI8hHxjiOMNarcdqx/l4zrUqPCBfz4TpnSq3+64I1eOMzmRKejjiUW6zqViW8eTzxOQ1yVAU+</w:t>
      </w:r>
    </w:p>
    <w:p>
      <w:pPr>
        <w:pStyle w:val="PreformattedText"/>
        <w:bidi w:val="0"/>
        <w:spacing w:before="0" w:after="0"/>
        <w:jc w:val="left"/>
        <w:rPr/>
      </w:pPr>
      <w:r>
        <w:rPr/>
        <w:t>cV45ep1HVi4N/VXGdbQaJqzHfs8R+UvDlOIS0i00kPQZelIvTcuAjEZPDUZYSFpV3UEbLfjJT1AQD1</w:t>
      </w:r>
    </w:p>
    <w:p>
      <w:pPr>
        <w:pStyle w:val="PreformattedText"/>
        <w:bidi w:val="0"/>
        <w:spacing w:before="0" w:after="0"/>
        <w:jc w:val="left"/>
        <w:rPr/>
      </w:pPr>
      <w:r>
        <w:rPr/>
        <w:t>ix7U3amkFIIOS+tLPWIGKmY4fg6fqRmSMguZGCmQVCsAXiZPBAbjQ1YMA5YWXz/Kc5UxZlCnNt4tRG</w:t>
      </w:r>
    </w:p>
    <w:p>
      <w:pPr>
        <w:pStyle w:val="PreformattedText"/>
        <w:bidi w:val="0"/>
        <w:spacing w:before="0" w:after="0"/>
        <w:jc w:val="left"/>
        <w:rPr/>
      </w:pPr>
      <w:r>
        <w:rPr/>
        <w:t>qlWpdpDFFEGLLCM3SEKyKQosZCuINu1slW+WXEhutswNh/lkMvVHqxa7H1m9Zv6Y2ahWfkzKFEMkjU</w:t>
      </w:r>
    </w:p>
    <w:p>
      <w:pPr>
        <w:pStyle w:val="PreformattedText"/>
        <w:bidi w:val="0"/>
        <w:spacing w:before="0" w:after="0"/>
        <w:jc w:val="left"/>
        <w:rPr/>
      </w:pPr>
      <w:r>
        <w:rPr/>
        <w:t>7yxXQYtTgIq7izQpbY5WPcu/6krucWx4WbH9mbdLS/OKSclXLs+/8AqiGEzq0dRLUUy5KJJwvT7qlm</w:t>
      </w:r>
    </w:p>
    <w:p>
      <w:pPr>
        <w:pStyle w:val="PreformattedText"/>
        <w:bidi w:val="0"/>
        <w:spacing w:before="0" w:after="0"/>
        <w:jc w:val="left"/>
        <w:rPr/>
      </w:pPr>
      <w:r>
        <w:rPr/>
        <w:t>McUKAG3UfuchAGAbs9rDjMtJyFc24pvLpiaaKzY9n6vrH/tJeklNO1K3TDxQAyS1CyAuZYlR1tC5UG</w:t>
      </w:r>
    </w:p>
    <w:p>
      <w:pPr>
        <w:pStyle w:val="PreformattedText"/>
        <w:bidi w:val="0"/>
        <w:spacing w:before="0" w:after="0"/>
        <w:jc w:val="left"/>
        <w:rPr/>
      </w:pPr>
      <w:r>
        <w:rPr/>
        <w:t>NbWyF/d/m4vZFYqSOz60opmoBU4uJjiB7vn8UddK1KSplk6pt1Kou6dQX7jGAIiqm0DA3vsw+f2qFZ</w:t>
      </w:r>
    </w:p>
    <w:p>
      <w:pPr>
        <w:pStyle w:val="PreformattedText"/>
        <w:bidi w:val="0"/>
        <w:spacing w:before="0" w:after="0"/>
        <w:jc w:val="left"/>
        <w:rPr/>
      </w:pPr>
      <w:r>
        <w:rPr/>
        <w:t>nax9Y+cfhmmrp0pqpXmq+cveJOaFalmRmtNAyPSuTcXUytGpCRgWTCHs2YHI5caFD5AjiHKc6u1NEI</w:t>
      </w:r>
    </w:p>
    <w:p>
      <w:pPr>
        <w:pStyle w:val="PreformattedText"/>
        <w:bidi w:val="0"/>
        <w:spacing w:before="0" w:after="0"/>
        <w:jc w:val="left"/>
        <w:rPr/>
      </w:pPr>
      <w:r>
        <w:rPr/>
        <w:t>7L81jzHEBHKUuwDOpjAJGZG0boLHwqktuLrdd24102UB8Rl59ac6qWLLl+n4Y4RUFSVVJ2ZVzklldL</w:t>
      </w:r>
    </w:p>
    <w:p>
      <w:pPr>
        <w:pStyle w:val="PreformattedText"/>
        <w:bidi w:val="0"/>
        <w:spacing w:before="0" w:after="0"/>
        <w:jc w:val="left"/>
        <w:rPr/>
      </w:pPr>
      <w:r>
        <w:rPr/>
        <w:t>MQ8LLKCrR2wYl/I2GOPkHi3qmKhWOIY5fomc6imrMyDLbb70la0paWR40WKRaWChhjLBelDLNOoqVV</w:t>
      </w:r>
    </w:p>
    <w:p>
      <w:pPr>
        <w:pStyle w:val="PreformattedText"/>
        <w:bidi w:val="0"/>
        <w:spacing w:before="0" w:after="0"/>
        <w:jc w:val="left"/>
        <w:rPr/>
      </w:pPr>
      <w:r>
        <w:rPr/>
        <w:t>3OcjzvN37lTJ3dp46QpuzlcQpxVV+XFxfacpy2rAIoLFgWLn4jw8J+7jwyT6YIKahHT6cU9M6IyFVR</w:t>
      </w:r>
    </w:p>
    <w:p>
      <w:pPr>
        <w:pStyle w:val="PreformattedText"/>
        <w:bidi w:val="0"/>
        <w:spacing w:before="0" w:after="0"/>
        <w:jc w:val="left"/>
        <w:rPr/>
      </w:pPr>
      <w:r>
        <w:rPr/>
        <w:t>lQiRILMoDMfy+kgDFpXyRmVBxq09MCibHFqZ/SPrfsr8U52qqO9bfiWp/F63+ZvZEX0tLJ+MIp6aKm</w:t>
      </w:r>
    </w:p>
    <w:p>
      <w:pPr>
        <w:pStyle w:val="PreformattedText"/>
        <w:bidi w:val="0"/>
        <w:spacing w:before="0" w:after="0"/>
        <w:jc w:val="left"/>
        <w:rPr/>
      </w:pPr>
      <w:r>
        <w:rPr/>
        <w:t>ZFgLqpMhhhkjEstI7SkhpgQzNl2ySdrp+rh6VJhWOFJaZsviTjzC/9u0Znq1V6nKpUNQNe3va+OXD6</w:t>
      </w:r>
    </w:p>
    <w:p>
      <w:pPr>
        <w:pStyle w:val="PreformattedText"/>
        <w:bidi w:val="0"/>
        <w:spacing w:before="0" w:after="0"/>
        <w:jc w:val="left"/>
        <w:rPr/>
      </w:pPr>
      <w:r>
        <w:rPr/>
        <w:t>v1eJV5RctEhAeZXqg8gjZIxGRJIoLTNFEpOUaSs3ae1G2ZrWtatE2u5yLWy/09bESk6hhwKRTxGXrb</w:t>
      </w:r>
    </w:p>
    <w:p>
      <w:pPr>
        <w:pStyle w:val="PreformattedText"/>
        <w:bidi w:val="0"/>
        <w:spacing w:before="0" w:after="0"/>
        <w:jc w:val="left"/>
        <w:rPr/>
      </w:pPr>
      <w:r>
        <w:rPr/>
        <w:t>fe8T4wEkSpIAGV4SpUIl07Wj/ERLRpHGVEV79SIbC0qrYKF4GVUK8Qsx4bfrbY/iv1oyOzKdjf3/qt</w:t>
      </w:r>
    </w:p>
    <w:p>
      <w:pPr>
        <w:pStyle w:val="PreformattedText"/>
        <w:bidi w:val="0"/>
        <w:spacing w:before="0" w:after="0"/>
        <w:jc w:val="left"/>
        <w:rPr/>
      </w:pPr>
      <w:r>
        <w:rPr/>
        <w:t>f4vZb6s0aCR4amGKPqwzI9RDqCI8yfjo0u8kcgAzjkhTCRMbtirKVwZuM9Skb1FALqwzBC7BvrDxHa</w:t>
      </w:r>
    </w:p>
    <w:p>
      <w:pPr>
        <w:pStyle w:val="PreformattedText"/>
        <w:bidi w:val="0"/>
        <w:spacing w:before="0" w:after="0"/>
        <w:jc w:val="left"/>
        <w:rPr/>
      </w:pPr>
      <w:r>
        <w:rPr/>
        <w:t>WWLXVHpOzdW6mzITi2Dcv1TuDf59qNnSEUELSBWyiMYWOOhdQYyh6uSFplpruivJInUjk7WvG3ZQEV</w:t>
      </w:r>
    </w:p>
    <w:p>
      <w:pPr>
        <w:pStyle w:val="PreformattedText"/>
        <w:bidi w:val="0"/>
        <w:spacing w:before="0" w:after="0"/>
        <w:jc w:val="left"/>
        <w:rPr/>
      </w:pPr>
      <w:r>
        <w:rPr/>
        <w:t>UVmsuQx7K/rZL6vxWuvrbTUaperUCX4T3s+X1bdnL1gFNiPikbq9Jnalcr0ElgqFWGOnkMsE3Ucx1U</w:t>
      </w:r>
    </w:p>
    <w:p>
      <w:pPr>
        <w:pStyle w:val="PreformattedText"/>
        <w:bidi w:val="0"/>
        <w:spacing w:before="0" w:after="0"/>
        <w:jc w:val="left"/>
        <w:rPr/>
      </w:pPr>
      <w:r>
        <w:rPr/>
        <w:t>y9VA0dK7SK7LeySZDJRxiqaepVpsSAppnHZshv2mX3Nw/I3nSo6ykKgFmZag4mYYlbdkbesMccu9Yw</w:t>
      </w:r>
    </w:p>
    <w:p>
      <w:pPr>
        <w:pStyle w:val="PreformattedText"/>
        <w:bidi w:val="0"/>
        <w:spacing w:before="0" w:after="0"/>
        <w:jc w:val="left"/>
        <w:rPr/>
      </w:pPr>
      <w:r>
        <w:rPr/>
        <w:t>S0dOC/QBjnpYo3VJEfKCWQl1kWO+NVRSwCQg9wbot3B78Zn04Fyp3Xx9Vv6lK+tNi6piAH4kqE/eVf</w:t>
      </w:r>
    </w:p>
    <w:p>
      <w:pPr>
        <w:pStyle w:val="PreformattedText"/>
        <w:bidi w:val="0"/>
        <w:spacing w:before="0" w:after="0"/>
        <w:jc w:val="left"/>
        <w:rPr/>
      </w:pPr>
      <w:r>
        <w:rPr/>
        <w:t>4XVu6Neo6f+JkeSH8uQRTVSouNUIpI4xKUZLAyRDNL3IcoyN7uM1ahmSwOJUX9rf8Ay/tR6Wp6uyvx</w:t>
      </w:r>
    </w:p>
    <w:p>
      <w:pPr>
        <w:pStyle w:val="PreformattedText"/>
        <w:bidi w:val="0"/>
        <w:spacing w:before="0" w:after="0"/>
        <w:jc w:val="left"/>
        <w:rPr/>
      </w:pPr>
      <w:r>
        <w:rPr/>
        <w:t>LfHw/R5tEMjyS0kLFx1kMGLxj8qoF0BxaNdnJRowGtcrhxK9Z1ag9rh+957MDiKj2HDv9ZfPOKZqZW</w:t>
      </w:r>
    </w:p>
    <w:p>
      <w:pPr>
        <w:pStyle w:val="PreformattedText"/>
        <w:bidi w:val="0"/>
        <w:spacing w:before="0" w:after="0"/>
        <w:jc w:val="left"/>
        <w:rPr/>
      </w:pPr>
      <w:r>
        <w:rPr/>
        <w:t>T8Y0YGCkTTKclkgBwL3P8AhgWVXsLjFWU+7i0U+EVbbrzbz+1MfWks1Etsx4R7/wCr3SEyaxTTVUen</w:t>
      </w:r>
    </w:p>
    <w:p>
      <w:pPr>
        <w:pStyle w:val="PreformattedText"/>
        <w:bidi w:val="0"/>
        <w:spacing w:before="0" w:after="0"/>
        <w:jc w:val="left"/>
        <w:rPr/>
      </w:pPr>
      <w:r>
        <w:rPr/>
        <w:t>10lo52cQysrOZp4YHlMautvzsMjYjJkvh7V4oaslRxTdssuz7zNXU1qVNqiLxL2h4L/li16enpy1bL</w:t>
      </w:r>
    </w:p>
    <w:p>
      <w:pPr>
        <w:pStyle w:val="PreformattedText"/>
        <w:bidi w:val="0"/>
        <w:spacing w:before="0" w:after="0"/>
        <w:jc w:val="left"/>
        <w:rPr/>
      </w:pPr>
      <w:r>
        <w:rPr/>
        <w:t>GK3TZoP+epj3zUZiRUjqoghzkp1KLlICcCveqsFJ2olNFNR6fW0rcXtD4v9f1pz6lSo4FNG6msp4G9</w:t>
      </w:r>
    </w:p>
    <w:p>
      <w:pPr>
        <w:pStyle w:val="PreformattedText"/>
        <w:bidi w:val="0"/>
        <w:spacing w:before="0" w:after="0"/>
        <w:jc w:val="left"/>
        <w:rPr/>
      </w:pPr>
      <w:r>
        <w:rPr/>
        <w:t>U/C3z9n9EjM0U8FTjA0NVBURVIZJ8KjT9R06UKoScAt+Gr1DWEqgMvUy33VsoNWjWQoMkYNtzDDu+q</w:t>
      </w:r>
    </w:p>
    <w:p>
      <w:pPr>
        <w:pStyle w:val="PreformattedText"/>
        <w:bidi w:val="0"/>
        <w:spacing w:before="0" w:after="0"/>
        <w:jc w:val="left"/>
        <w:rPr/>
      </w:pPr>
      <w:r>
        <w:rPr/>
        <w:t>/vlzLS1NHjPVPTI3Gzo/8ANG9YShufdIpgyRJXTaTURFRpFXIJK/SJVnpznQ18Mqh4oSAQxBjKMpxL</w:t>
      </w:r>
    </w:p>
    <w:p>
      <w:pPr>
        <w:pStyle w:val="PreformattedText"/>
        <w:bidi w:val="0"/>
        <w:spacing w:before="0" w:after="0"/>
        <w:jc w:val="left"/>
        <w:rPr/>
      </w:pPr>
      <w:r>
        <w:rPr/>
        <w:t>LKMdy0znTajUFsRj/ly7SleLhlZLYOlSmce9l/fj3ylNV0iPmOlqKasNPSlKZ6/TKYNKlOuo6PqFNV</w:t>
      </w:r>
    </w:p>
    <w:p>
      <w:pPr>
        <w:pStyle w:val="PreformattedText"/>
        <w:bidi w:val="0"/>
        <w:spacing w:before="0" w:after="0"/>
        <w:jc w:val="left"/>
        <w:rPr/>
      </w:pPr>
      <w:r>
        <w:rPr/>
        <w:t>Vb6Y0qtlLFJJCrrITjBUBT1KaZXXpUGa5AAU9rHLH9E4WrprcqSb9n7JxZ6k8l6dq0Y5a5nfWdPioa</w:t>
      </w:r>
    </w:p>
    <w:p>
      <w:pPr>
        <w:pStyle w:val="PreformattedText"/>
        <w:bidi w:val="0"/>
        <w:spacing w:before="0" w:after="0"/>
        <w:jc w:val="left"/>
        <w:rPr/>
      </w:pPr>
      <w:r>
        <w:rPr/>
        <w:t>Wrhk1vQ0rKPUtGGoMYa6SgrWp2WWiir209qjqGY2knlhXPp262i1JqkpSqYvTDcWOWOPubz8U4Ou03</w:t>
      </w:r>
    </w:p>
    <w:p>
      <w:pPr>
        <w:pStyle w:val="PreformattedText"/>
        <w:bidi w:val="0"/>
        <w:spacing w:before="0" w:after="0"/>
        <w:jc w:val="left"/>
        <w:rPr/>
      </w:pPr>
      <w:r>
        <w:rPr/>
        <w:t>Vrm9PrFPq72N/eN5xdzD6eUdfUaXFokfKnImkx0tTSPydp02oa3oeka8Jp6bUBFp1CIJubuZNRr4GM</w:t>
      </w:r>
    </w:p>
    <w:p>
      <w:pPr>
        <w:pStyle w:val="PreformattedText"/>
        <w:bidi w:val="0"/>
        <w:spacing w:before="0" w:after="0"/>
        <w:jc w:val="left"/>
        <w:rPr/>
      </w:pPr>
      <w:r>
        <w:rPr/>
        <w:t>1TqVWyRSyRQ5wwPgnXTFVAFMqrcVs9/rO3NvhHq+rPP1cTzbE0/ZXte4Zdn598Sr6az0C6ZqfNWt1/</w:t>
      </w:r>
    </w:p>
    <w:p>
      <w:pPr>
        <w:pStyle w:val="PreformattedText"/>
        <w:bidi w:val="0"/>
        <w:spacing w:before="0" w:after="0"/>
        <w:jc w:val="left"/>
        <w:rPr/>
      </w:pPr>
      <w:r>
        <w:rPr/>
        <w:t>J9HMIVyhptHflqGloqsStXahU6trEGnaHriV1RHHTtHFXSQ/iAlKkTrnx0dM2puDTUgX4Vxbi/Zxx+</w:t>
      </w:r>
    </w:p>
    <w:p>
      <w:pPr>
        <w:pStyle w:val="PreformattedText"/>
        <w:bidi w:val="0"/>
        <w:spacing w:before="0" w:after="0"/>
        <w:jc w:val="left"/>
        <w:rPr/>
      </w:pPr>
      <w:r>
        <w:rPr/>
        <w:t>vOPVTTcXWMHK/Eu387/VEubQPSHkvXqVv+NY9J1bQ62Wl1ldEbnJtV0qGio5RHpmrV9NolTNH+N6X+</w:t>
      </w:r>
    </w:p>
    <w:p>
      <w:pPr>
        <w:pStyle w:val="PreformattedText"/>
        <w:bidi w:val="0"/>
        <w:spacing w:before="0" w:after="0"/>
        <w:jc w:val="left"/>
        <w:rPr/>
      </w:pPr>
      <w:r>
        <w:rPr/>
        <w:t>Csk8Q68y1Mvc6ni7crji1AcXeoxZm4rYG1jMpFNruCKjX2yUt8u36y/bLk5i5Z+m/l6h0jUObvS/l+</w:t>
      </w:r>
    </w:p>
    <w:p>
      <w:pPr>
        <w:pStyle w:val="PreformattedText"/>
        <w:bidi w:val="0"/>
        <w:spacing w:before="0" w:after="0"/>
        <w:jc w:val="left"/>
        <w:rPr/>
      </w:pPr>
      <w:r>
        <w:rPr/>
        <w:t>fTq6uqqjSNL1PSa2s1DUdV1UQU2ravpOjpUL+O1Womho4UJGozSwQflSRqWbhlAamEatU6hTl2mCls</w:t>
      </w:r>
    </w:p>
    <w:p>
      <w:pPr>
        <w:pStyle w:val="PreformattedText"/>
        <w:bidi w:val="0"/>
        <w:spacing w:before="0" w:after="0"/>
        <w:jc w:val="left"/>
        <w:rPr/>
      </w:pPr>
      <w:r>
        <w:rPr/>
        <w:t>cRky8/dlf6spDVKbMUReut7Ibh9Ye6P+p+pTaBC9PovIFTyzyxV1iadpnKXI1NJzDzNqWnUQWLVte1</w:t>
      </w:r>
    </w:p>
    <w:p>
      <w:pPr>
        <w:pStyle w:val="PreformattedText"/>
        <w:bidi w:val="0"/>
        <w:spacing w:before="0" w:after="0"/>
        <w:jc w:val="left"/>
        <w:rPr/>
      </w:pPr>
      <w:r>
        <w:rPr/>
        <w:t>qKhmqZNXhgk/Dwz6dHMkAdhFTw1NRFU9DSiilkUP0OhjlkTkzhfrtl9g/GZrVqy2H/tVVPZUKFT9Xh</w:t>
      </w:r>
    </w:p>
    <w:p>
      <w:pPr>
        <w:pStyle w:val="PreformattedText"/>
        <w:bidi w:val="0"/>
        <w:spacing w:before="0" w:after="0"/>
        <w:jc w:val="left"/>
        <w:rPr/>
      </w:pPr>
      <w:r>
        <w:rPr/>
        <w:t>+8ZW2qc4c7c+6nPoMlVJoNPpj9TStO5XP96SVlDtUVdDzJpdFqDVUUzh41mZa6KmpnVo+jBbDjdTqt</w:t>
      </w:r>
    </w:p>
    <w:p>
      <w:pPr>
        <w:pStyle w:val="PreformattedText"/>
        <w:bidi w:val="0"/>
        <w:spacing w:before="0" w:after="0"/>
        <w:jc w:val="left"/>
        <w:rPr/>
      </w:pPr>
      <w:r>
        <w:rPr/>
        <w:t>TNPhNNcfXB55eriC4X7u0x43BcutVcj2Wxx9n4GlO846xW1eq01Do1RU6fVxR066o8PKdNX6PodKFa</w:t>
      </w:r>
    </w:p>
    <w:p>
      <w:pPr>
        <w:pStyle w:val="PreformattedText"/>
        <w:bidi w:val="0"/>
        <w:spacing w:before="0" w:after="0"/>
        <w:jc w:val="left"/>
        <w:rPr/>
      </w:pPr>
      <w:r>
        <w:rPr/>
        <w:t>iqql9Qr55paehqqemVetVNUNCVbBA1lanhapUakKdOo3diS3gxbiy37rgScamCipm1Je/PbLtcrBfc</w:t>
      </w:r>
    </w:p>
    <w:p>
      <w:pPr>
        <w:pStyle w:val="PreformattedText"/>
        <w:bidi w:val="0"/>
        <w:spacing w:before="0" w:after="0"/>
        <w:jc w:val="left"/>
        <w:rPr/>
      </w:pPr>
      <w:r>
        <w:rPr/>
        <w:t>bNxT0B+j/UKMchz6NDV1dZUpqFfV1H4kytEkqTpAzUryMEalZGVIhGAmMYcbcYdYpQqcgxUb+fdHQ5</w:t>
      </w:r>
    </w:p>
    <w:p>
      <w:pPr>
        <w:pStyle w:val="PreformattedText"/>
        <w:bidi w:val="0"/>
        <w:spacing w:before="0" w:after="0"/>
        <w:jc w:val="left"/>
        <w:rPr/>
      </w:pPr>
      <w:r>
        <w:rPr/>
        <w:t>FgB3zrU27rHC6hdxYIuV1u2XtBOwFwf1cY7lLWOXn90eEMAPYwBUhjmWUDdkC773sfA24T3Zbfb+6R</w:t>
      </w:r>
    </w:p>
    <w:p>
      <w:pPr>
        <w:pStyle w:val="PreformattedText"/>
        <w:bidi w:val="0"/>
        <w:spacing w:before="0" w:after="0"/>
        <w:jc w:val="left"/>
        <w:rPr/>
      </w:pPr>
      <w:r>
        <w:rPr/>
        <w:t>Ybi3OYEZrAKo2LFWBYAAkXFzYN2/JAHBkS172MgqCAPCHxqWIBsFyDEXYsz+bILDJblsfjhgbvcCGI</w:t>
      </w:r>
    </w:p>
    <w:p>
      <w:pPr>
        <w:pStyle w:val="PreformattedText"/>
        <w:bidi w:val="0"/>
        <w:spacing w:before="0" w:after="0"/>
        <w:jc w:val="left"/>
        <w:rPr/>
      </w:pPr>
      <w:r>
        <w:rPr/>
        <w:t>F+cc4Y9gQCWJKhBZWjvbd7MLtcedieJy7rbe7hxjR2gg8MbAqwBwG0gso7RYDe3i36e7hAzDe8I7RU</w:t>
      </w:r>
    </w:p>
    <w:p>
      <w:pPr>
        <w:pStyle w:val="PreformattedText"/>
        <w:bidi w:val="0"/>
        <w:spacing w:before="0" w:after="0"/>
        <w:jc w:val="left"/>
        <w:rPr/>
      </w:pPr>
      <w:r>
        <w:rPr/>
        <w:t>5bEHdVUyYhPzB8ASFfLEE/G1/wCHhwdiR3XhF/4VtwCFwsVctdrgXUPfb5Y/YcClgGs1zGa2Rx5Q1K</w:t>
      </w:r>
    </w:p>
    <w:p>
      <w:pPr>
        <w:pStyle w:val="PreformattedText"/>
        <w:bidi w:val="0"/>
        <w:spacing w:before="0" w:after="0"/>
        <w:jc w:val="left"/>
        <w:rPr/>
      </w:pPr>
      <w:r>
        <w:rPr/>
        <w:t>QE2VGbLEllBtdyGKRriMU+x2vi3c3ALAE1CLXk7NiF4H9qOC0hOKXVSzAl8VGAN1ks1+8XPabfy8Qh</w:t>
      </w:r>
    </w:p>
    <w:p>
      <w:pPr>
        <w:pStyle w:val="PreformattedText"/>
        <w:bidi w:val="0"/>
        <w:spacing w:before="0" w:after="0"/>
        <w:jc w:val="left"/>
        <w:rPr/>
      </w:pPr>
      <w:r>
        <w:rPr/>
        <w:t>uwyMtRVPDfde1HyjoVvGWjW4BUBcvySG71Pw8tl+L8K/aM6FEWRRaw7UdTp5kVCcrB2Cgr07mI5ZhG</w:t>
      </w:r>
    </w:p>
    <w:p>
      <w:pPr>
        <w:pStyle w:val="PreformattedText"/>
        <w:bidi w:val="0"/>
        <w:spacing w:before="0" w:after="0"/>
        <w:jc w:val="left"/>
        <w:rPr/>
      </w:pPr>
      <w:r>
        <w:rPr/>
        <w:t>9pw83/AIfnhZpVGc4quRhP4Ird+wiQgqjEFmYnci/zfcXseFLLuMu6akorTuG4vuw1IESM5EsqsMbj</w:t>
      </w:r>
    </w:p>
    <w:p>
      <w:pPr>
        <w:pStyle w:val="PreformattedText"/>
        <w:bidi w:val="0"/>
        <w:spacing w:before="0" w:after="0"/>
        <w:jc w:val="left"/>
        <w:rPr/>
      </w:pPr>
      <w:r>
        <w:rPr/>
        <w:t>8qSMhgQWIGOJx3byf4l4VqnLAfplopLfhphfPnlD0gXHEoxUhSclCuTIBg7odjIfb5uBxHWNJ6vcNi</w:t>
      </w:r>
    </w:p>
    <w:p>
      <w:pPr>
        <w:pStyle w:val="PreformattedText"/>
        <w:bidi w:val="0"/>
        <w:spacing w:before="0" w:after="0"/>
        <w:jc w:val="left"/>
        <w:rPr/>
      </w:pPr>
      <w:r>
        <w:rPr/>
        <w:t>MlgGpljyCkIt1IWzu253D5fCjxtf8ASO23E9Z7opp3yBBUMPdw/FEvQKZHDtWNiVuRiS2QxJUEsb3I</w:t>
      </w:r>
    </w:p>
    <w:p>
      <w:pPr>
        <w:pStyle w:val="PreformattedText"/>
        <w:bidi w:val="0"/>
        <w:spacing w:before="0" w:after="0"/>
        <w:jc w:val="left"/>
        <w:rPr/>
      </w:pPr>
      <w:r>
        <w:rPr/>
        <w:t>+/8ALw4IIBHIzM9DFCVJJgWp88iVybAAAC17AMFPkN2n3EW4ZTibykra6kW90b6gKRYlEYLlZFyAAI</w:t>
      </w:r>
    </w:p>
    <w:p>
      <w:pPr>
        <w:pStyle w:val="PreformattedText"/>
        <w:bidi w:val="0"/>
        <w:spacing w:before="0" w:after="0"/>
        <w:jc w:val="left"/>
        <w:rPr/>
      </w:pPr>
      <w:r>
        <w:rPr/>
        <w:t>Nm273YNfb+Li5TkLjnOZVUK5URsmjDAykEIJMFuQALJdnCobhlHwRiRjw24Jt6sqOHNRkV8+f7xLha</w:t>
      </w:r>
    </w:p>
    <w:p>
      <w:pPr>
        <w:pStyle w:val="PreformattedText"/>
        <w:bidi w:val="0"/>
        <w:spacing w:before="0" w:after="0"/>
        <w:jc w:val="left"/>
        <w:rPr/>
      </w:pPr>
      <w:r>
        <w:rPr/>
        <w:t>26AhQAfcBGxIRpD+vJWUqdiO4MNuI5e6QUzVb3Xe83gTmTkpDKoAW91UqL3/APrW1vFzfHiefduYrB</w:t>
      </w:r>
    </w:p>
    <w:p>
      <w:pPr>
        <w:pStyle w:val="PreformattedText"/>
        <w:bidi w:val="0"/>
        <w:spacing w:before="0" w:after="0"/>
        <w:jc w:val="left"/>
        <w:rPr/>
      </w:pPr>
      <w:r>
        <w:rPr/>
        <w:t>VUDDLf2f2pp4w+JYMHZpEYS3cxHw0YexAJJt82HEd23KSuPMLifqwRR4lDsdzcsSABhcAE2FoYhaw+</w:t>
      </w:r>
    </w:p>
    <w:p>
      <w:pPr>
        <w:pStyle w:val="PreformattedText"/>
        <w:bidi w:val="0"/>
        <w:spacing w:before="0" w:after="0"/>
        <w:jc w:val="left"/>
        <w:rPr/>
      </w:pPr>
      <w:r>
        <w:rPr/>
        <w:t>d8uAb7eMXHF3ZjwezBKjxsgFiEOIlJC9rCxLtbaQnYMAQR7v4uCVMBzts17RciBo7pYuoa8hJRbsAG</w:t>
      </w:r>
    </w:p>
    <w:p>
      <w:pPr>
        <w:pStyle w:val="PreformattedText"/>
        <w:bidi w:val="0"/>
        <w:spacing w:before="0" w:after="0"/>
        <w:jc w:val="left"/>
        <w:rPr/>
      </w:pPr>
      <w:r>
        <w:rPr/>
        <w:t>LB/eATcOLfs3BEvuCOXKbMQaz2kxTE59rM7kBo4yG3uzeR/Lfgkk818BMEaMy9tmVQxDMwUoRdjmFB</w:t>
      </w:r>
    </w:p>
    <w:p>
      <w:pPr>
        <w:pStyle w:val="PreformattedText"/>
        <w:bidi w:val="0"/>
        <w:spacing w:before="0" w:after="0"/>
        <w:jc w:val="left"/>
        <w:rPr/>
      </w:pPr>
      <w:r>
        <w:rPr/>
        <w:t>Q3Fhte4x4bBvCNiLk87wBia5R7AlzbtOBAOyF7b2Ltjt+3CyC3DkIHoNubNsG77XFy1iyqo7T3AHfL</w:t>
      </w:r>
    </w:p>
    <w:p>
      <w:pPr>
        <w:pStyle w:val="PreformattedText"/>
        <w:bidi w:val="0"/>
        <w:spacing w:before="0" w:after="0"/>
        <w:jc w:val="left"/>
        <w:rPr/>
      </w:pPr>
      <w:r>
        <w:rPr/>
        <w:t>9XBGFrC3KAePIC4IVmszXW9493xN9gIzYjc/68EJhjHZkbLdcGayYooIaMA3wBB2uPLM3BFGyi/dC2</w:t>
      </w:r>
    </w:p>
    <w:p>
      <w:pPr>
        <w:pStyle w:val="PreformattedText"/>
        <w:bidi w:val="0"/>
        <w:spacing w:before="0" w:after="0"/>
        <w:jc w:val="left"/>
        <w:rPr/>
      </w:pPr>
      <w:r>
        <w:rPr/>
        <w:t>hORAXIA5BSAFIHkDztbzb/4eCSDcXECIXJcMbKrXVSMg7G+IwIN7M2ynwN2bggCDuIHp42XFSxyDFE</w:t>
      </w:r>
    </w:p>
    <w:p>
      <w:pPr>
        <w:pStyle w:val="PreformattedText"/>
        <w:bidi w:val="0"/>
        <w:spacing w:before="0" w:after="0"/>
        <w:jc w:val="left"/>
        <w:rPr/>
      </w:pPr>
      <w:r>
        <w:rPr/>
        <w:t>BJz3DFQLLiRYXIHBJhYj6vbZv8S2TEmMENZnbI2F/lbjgkXGN+6FtTgnFS4DNIFUKA/wAkm+O4xFmu</w:t>
      </w:r>
    </w:p>
    <w:p>
      <w:pPr>
        <w:pStyle w:val="PreformattedText"/>
        <w:bidi w:val="0"/>
        <w:spacing w:before="0" w:after="0"/>
        <w:jc w:val="left"/>
        <w:rPr/>
      </w:pPr>
      <w:r>
        <w:rPr/>
        <w:t>b2x4INyPygDEEYF48gQMmLdgKrvuQArkEC+wuoDcEN9vxmdK7KCbsMlZlsCb7Bm23kPduNrbcEmCSJ</w:t>
      </w:r>
    </w:p>
    <w:p>
      <w:pPr>
        <w:pStyle w:val="PreformattedText"/>
        <w:bidi w:val="0"/>
        <w:spacing w:before="0" w:after="0"/>
        <w:jc w:val="left"/>
        <w:rPr/>
      </w:pPr>
      <w:r>
        <w:rPr/>
        <w:t>Qp3GKybnHO4vc/tlZdx8ZLbgke620cIAMe0uoN7AOCiBLFkVwBkwTG9z+rLLiuoN7g3EqYWPujvDde</w:t>
      </w:r>
    </w:p>
    <w:p>
      <w:pPr>
        <w:pStyle w:val="PreformattedText"/>
        <w:bidi w:val="0"/>
        <w:spacing w:before="0" w:after="0"/>
        <w:jc w:val="left"/>
        <w:rPr/>
      </w:pPr>
      <w:r>
        <w:rPr/>
        <w:t>/N1/NsAszM+B8EkC5JBY7efbtxVWNsR4j90vQAlQB3ZftR9hRxIve5ZRidyhu26hF3sDve4tt7uKLX</w:t>
      </w:r>
    </w:p>
    <w:p>
      <w:pPr>
        <w:pStyle w:val="PreformattedText"/>
        <w:bidi w:val="0"/>
        <w:spacing w:before="0" w:after="0"/>
        <w:jc w:val="left"/>
        <w:rPr/>
      </w:pPr>
      <w:r>
        <w:rPr/>
        <w:t>B9bGXGwFyNhH6CRslu7nGMrgACXDbEsPJHt3/l4zk35DGLS7TC2zR8gLqgsz2EYAVWyTMYh7ZXMceP</w:t>
      </w:r>
    </w:p>
    <w:p>
      <w:pPr>
        <w:pStyle w:val="PreformattedText"/>
        <w:bidi w:val="0"/>
        <w:spacing w:before="0" w:after="0"/>
        <w:jc w:val="left"/>
        <w:rPr/>
      </w:pPr>
      <w:r>
        <w:rPr/>
        <w:t>3++3BL8Stsd7xzjZiFAywYqPk3NzYDLf2rax848Z4wUC228VgMCCRYsQBj+sk23J/SF+N7eeCNtzgh</w:t>
      </w:r>
    </w:p>
    <w:p>
      <w:pPr>
        <w:pStyle w:val="PreformattedText"/>
        <w:bidi w:val="0"/>
        <w:spacing w:before="0" w:after="0"/>
        <w:jc w:val="left"/>
        <w:rPr/>
      </w:pPr>
      <w:r>
        <w:rPr/>
        <w:t>AwHturXJDnKwW5JFwCzFyNxbZeCRceIg+hK2QINwpIdbGwKrfa3cbb/f78ECF5kRLNSSuwJizLg42A</w:t>
      </w:r>
    </w:p>
    <w:p>
      <w:pPr>
        <w:pStyle w:val="PreformattedText"/>
        <w:bidi w:val="0"/>
        <w:spacing w:before="0" w:after="0"/>
        <w:jc w:val="left"/>
        <w:rPr/>
      </w:pPr>
      <w:r>
        <w:rPr/>
        <w:t>RUCgEHf5uC1j5/pwy7cXcIZL4xDNpzsouGXZWKIGGQY3JI8kC/wTYfy8PmL2NxENuYPZjHU6bOCwAZ</w:t>
      </w:r>
    </w:p>
    <w:p>
      <w:pPr>
        <w:pStyle w:val="PreformattedText"/>
        <w:bidi w:val="0"/>
        <w:spacing w:before="0" w:after="0"/>
        <w:jc w:val="left"/>
        <w:rPr/>
      </w:pPr>
      <w:r>
        <w:rPr/>
        <w:t>QwtcdqYg9u4PdcfG1seHmeoMjccl8P5zwko4SUIZrrJaJwjKQyqAbIrGzxhg1zs1+3jy3O4I2nuG2u</w:t>
      </w:r>
    </w:p>
    <w:p>
      <w:pPr>
        <w:pStyle w:val="PreformattedText"/>
        <w:bidi w:val="0"/>
        <w:spacing w:before="0" w:after="0"/>
        <w:jc w:val="left"/>
        <w:rPr/>
      </w:pPr>
      <w:r>
        <w:rPr/>
        <w:t>LDq/2uUW1d4VIkeEx2DZWu7EkIrD5a12uL27f8vAFA5CSq3Q8N3jRUARlY1VgcUEsUljbFlLWLWJuu</w:t>
      </w:r>
    </w:p>
    <w:p>
      <w:pPr>
        <w:pStyle w:val="PreformattedText"/>
        <w:bidi w:val="0"/>
        <w:spacing w:before="0" w:after="0"/>
        <w:jc w:val="left"/>
        <w:rPr/>
      </w:pPr>
      <w:r>
        <w:rPr/>
        <w:t>4AuUEnEcQJscVhi7MSL2/REEhkIcAfljEDqMGJBLMlj8FV2B3/AIe1uGkpyJC5Dzl2o5aWGknYqoAC</w:t>
      </w:r>
    </w:p>
    <w:p>
      <w:pPr>
        <w:pStyle w:val="PreformattedText"/>
        <w:bidi w:val="0"/>
        <w:spacing w:before="0" w:after="0"/>
        <w:jc w:val="left"/>
        <w:rPr/>
      </w:pPr>
      <w:r>
        <w:rPr/>
        <w:t>tnm5BaJXXuRN7t2q2Nye3iDbv5SquLDIbA+eKWvoisRGEfpogySVnsoDMCxQge4/I2ADZW93G+jzHn</w:t>
      </w:r>
    </w:p>
    <w:p>
      <w:pPr>
        <w:pStyle w:val="PreformattedText"/>
        <w:bidi w:val="0"/>
        <w:spacing w:before="0" w:after="0"/>
        <w:jc w:val="left"/>
        <w:rPr/>
      </w:pPr>
      <w:r>
        <w:rPr/>
        <w:t>7s5+oXYEna0tjSFUlCrAo0Q3iZEJuQz5Na48WBHjL7NxtQcVu8TM1r2v2fP85Y2mqWD/chHLXHY6kN</w:t>
      </w:r>
    </w:p>
    <w:p>
      <w:pPr>
        <w:pStyle w:val="PreformattedText"/>
        <w:bidi w:val="0"/>
        <w:spacing w:before="0" w:after="0"/>
        <w:jc w:val="left"/>
        <w:rPr/>
      </w:pPr>
      <w:r>
        <w:rPr/>
        <w:t>gRezqfAPweNScj85ir36zbwk7omUqWsSUsR3YpiQDmDfucE+236b48aEvY77TF/8ji20mFGqKqOG7V</w:t>
      </w:r>
    </w:p>
    <w:p>
      <w:pPr>
        <w:pStyle w:val="PreformattedText"/>
        <w:bidi w:val="0"/>
        <w:spacing w:before="0" w:after="0"/>
        <w:jc w:val="left"/>
        <w:rPr/>
      </w:pPr>
      <w:r>
        <w:rPr/>
        <w:t>UEEgqMiv6LAAXNjc324eUVzuBHiIMwyCi5IZiAA7EAN5F97i/j9PBltjvl+Eo5RYC2RI8qASm7JbKw</w:t>
      </w:r>
    </w:p>
    <w:p>
      <w:pPr>
        <w:pStyle w:val="PreformattedText"/>
        <w:bidi w:val="0"/>
        <w:spacing w:before="0" w:after="0"/>
        <w:jc w:val="left"/>
        <w:rPr/>
      </w:pPr>
      <w:r>
        <w:rPr/>
        <w:t>SJx4AcNla5vwQuBzNouUXK3BEewLq2RA+Rc7gX2AO4y93BCHrG5Qd27EOclwIdQSt2+2B+NgV4kEjk</w:t>
      </w:r>
    </w:p>
    <w:p>
      <w:pPr>
        <w:pStyle w:val="PreformattedText"/>
        <w:bidi w:val="0"/>
        <w:spacing w:before="0" w:after="0"/>
        <w:jc w:val="left"/>
        <w:rPr/>
      </w:pPr>
      <w:r>
        <w:rPr/>
        <w:t>YQ4WIbphVBYkHubFmAYC/6vNtrA8RCDKrfNWYWyLKFFzkQt4QuzqRl44IQQVbEXVgqKQpAJybwR29h</w:t>
      </w:r>
    </w:p>
    <w:p>
      <w:pPr>
        <w:pStyle w:val="PreformattedText"/>
        <w:bidi w:val="0"/>
        <w:spacing w:before="0" w:after="0"/>
        <w:jc w:val="left"/>
        <w:rPr/>
      </w:pPr>
      <w:r>
        <w:rPr/>
        <w:t>Pza4GW3zwQg7OcgT+q6ArkBYEWV1As1hYG29m4g27jfbihElSExsWCBtyQw6jR3xazncxhvhbE4227</w:t>
      </w:r>
    </w:p>
    <w:p>
      <w:pPr>
        <w:pStyle w:val="PreformattedText"/>
        <w:bidi w:val="0"/>
        <w:spacing w:before="0" w:after="0"/>
        <w:jc w:val="left"/>
        <w:rPr/>
      </w:pPr>
      <w:r>
        <w:rPr/>
        <w:t>eJAJ5SQCdhIfqkigkhhciRgLsWJj82IWwt5YjyVx4ALkDvltIEbjbHn8pUuvyq6AN0yqxsLi/UuxDF</w:t>
      </w:r>
    </w:p>
    <w:p>
      <w:pPr>
        <w:pStyle w:val="PreformattedText"/>
        <w:bidi w:val="0"/>
        <w:spacing w:before="0" w:after="0"/>
        <w:jc w:val="left"/>
        <w:rPr/>
      </w:pPr>
      <w:r>
        <w:rPr/>
        <w:t>in/hqQfve6+3i40uZLDL1ZoVibctpRXNdYRHI4kUk2FrBo4CzGMZk+4dMr22LZW4WorbEj/mN3275y</w:t>
      </w:r>
    </w:p>
    <w:p>
      <w:pPr>
        <w:pStyle w:val="PreformattedText"/>
        <w:bidi w:val="0"/>
        <w:spacing w:before="0" w:after="0"/>
        <w:jc w:val="left"/>
        <w:rPr/>
      </w:pPr>
      <w:r>
        <w:rPr/>
        <w:t>9zhWSDqyXYEnpxxoDLNKWJRjkX7VaJJLED9I8W4kItt9zDJiQRz985B531RHNSWyRmBDWcuJsmwCrI</w:t>
      </w:r>
    </w:p>
    <w:p>
      <w:pPr>
        <w:pStyle w:val="PreformattedText"/>
        <w:bidi w:val="0"/>
        <w:spacing w:before="0" w:after="0"/>
        <w:jc w:val="left"/>
        <w:rPr/>
      </w:pPr>
      <w:r>
        <w:rPr/>
        <w:t>d79PyLbjJslbisggkDe0kE3B75zLresxLUPCsoBHaEV7xHGOxVclHecbZKCSF/i4iXAgi4NxIJVaiS</w:t>
      </w:r>
    </w:p>
    <w:p>
      <w:pPr>
        <w:pStyle w:val="PreformattedText"/>
        <w:bidi w:val="0"/>
        <w:spacing w:before="0" w:after="0"/>
        <w:jc w:val="left"/>
        <w:rPr/>
      </w:pPr>
      <w:r>
        <w:rPr/>
        <w:t>Y0kl6YJB2aNYVCPk0Zcg2Zh4aw/TwSYzNUWVjGcI1chxKc/wDC/Mdm7yGmwLWIxu3d+3BCahq2aVyJ</w:t>
      </w:r>
    </w:p>
    <w:p>
      <w:pPr>
        <w:pStyle w:val="PreformattedText"/>
        <w:bidi w:val="0"/>
        <w:spacing w:before="0" w:after="0"/>
        <w:jc w:val="left"/>
        <w:rPr/>
      </w:pPr>
      <w:r>
        <w:rPr/>
        <w:t>ABmzOhkSMImZLHqSAthYEgXsPK/bghJ3pEqqKcAmUJGuJdFBkJuFkKqQseYOQyOJDfPdxUyEswAxEO</w:t>
      </w:r>
    </w:p>
    <w:p>
      <w:pPr>
        <w:pStyle w:val="PreformattedText"/>
        <w:bidi w:val="0"/>
        <w:spacing w:before="0" w:after="0"/>
        <w:jc w:val="left"/>
        <w:rPr/>
      </w:pPr>
      <w:r>
        <w:rPr/>
        <w:t>UuLQJiUjDSsrMpigd8VUgllzCi35oviLk97e3EDip14jk28kG1/atw/OXloMshWOy5OAEkBfIBwtwo</w:t>
      </w:r>
    </w:p>
    <w:p>
      <w:pPr>
        <w:pStyle w:val="PreformattedText"/>
        <w:bidi w:val="0"/>
        <w:spacing w:before="0" w:after="0"/>
        <w:jc w:val="left"/>
        <w:rPr/>
      </w:pPr>
      <w:r>
        <w:rPr/>
        <w:t>BAupQ32BN14FXG/vm/lLQ0yRSsZDF50XLJWHfgd+wrazIHxX4Hz+niqoCWHhCTikchoXkAgSUKmBdZ</w:t>
      </w:r>
    </w:p>
    <w:p>
      <w:pPr>
        <w:pStyle w:val="PreformattedText"/>
        <w:bidi w:val="0"/>
        <w:spacing w:before="0" w:after="0"/>
        <w:jc w:val="left"/>
        <w:rPr/>
      </w:pPr>
      <w:r>
        <w:rPr/>
        <w:t>Ng4IaS43a5uyCwBXHjNLkNx7xJdSNH2OQGlIICRvmq2sxxUgGIWFxla/j9PE9m5PIjyY0doCDPcESE</w:t>
      </w:r>
    </w:p>
    <w:p>
      <w:pPr>
        <w:pStyle w:val="PreformattedText"/>
        <w:bidi w:val="0"/>
        <w:spacing w:before="0" w:after="0"/>
        <w:jc w:val="left"/>
        <w:rPr/>
      </w:pPr>
      <w:r>
        <w:rPr/>
        <w:t>lmZJMrmVgdkuRfFfavjbibK29u0ISZ6PZljDBikbB2BcKhC4tIygAkJkdiLe7LiVuHHiJme3WcsZa+</w:t>
      </w:r>
    </w:p>
    <w:p>
      <w:pPr>
        <w:pStyle w:val="PreformattedText"/>
        <w:bidi w:val="0"/>
        <w:spacing w:before="0" w:after="0"/>
        <w:jc w:val="left"/>
        <w:rPr/>
      </w:pPr>
      <w:r>
        <w:rPr/>
        <w:t>jL3LbNgSDiVYxsiksLFt2ORXHY5FuLl5j5zLWF8AeVpbvLhA6d43WSSNg5vjGzXN1jW5xW43AN+zi+</w:t>
      </w:r>
    </w:p>
    <w:p>
      <w:pPr>
        <w:pStyle w:val="PreformattedText"/>
        <w:bidi w:val="0"/>
        <w:spacing w:before="0" w:after="0"/>
        <w:jc w:val="left"/>
        <w:rPr/>
      </w:pPr>
      <w:r>
        <w:rPr/>
        <w:t>UbNcEWMtfSFVendEuH82UL3IcSUvvYjdvn/p4tp2BbLwma657dlhw/zll0KMVjVFMtwrBXJUS37nIC</w:t>
      </w:r>
    </w:p>
    <w:p>
      <w:pPr>
        <w:pStyle w:val="PreformattedText"/>
        <w:bidi w:val="0"/>
        <w:spacing w:before="0" w:after="0"/>
        <w:jc w:val="left"/>
        <w:rPr/>
      </w:pPr>
      <w:r>
        <w:rPr/>
        <w:t>+9Qf6G7cWowUhjyiPigsRu3rSXUihsQRdctmQ96yDG+Z8XUjEjyQ3340Yt4TLHpQuxsA24xtdh3Euq</w:t>
      </w:r>
    </w:p>
    <w:p>
      <w:pPr>
        <w:pStyle w:val="PreformattedText"/>
        <w:bidi w:val="0"/>
        <w:spacing w:before="0" w:after="0"/>
        <w:jc w:val="left"/>
        <w:rPr/>
      </w:pPr>
      <w:r>
        <w:rPr/>
        <w:t>47FrBbj4LdvFgKjY+p52hBgEAqTiWBDWBVflkCxnbYf6H54rCk8oQQFyMCfaCzMRdSqkC6g+b5Aed+</w:t>
      </w:r>
    </w:p>
    <w:p>
      <w:pPr>
        <w:pStyle w:val="PreformattedText"/>
        <w:bidi w:val="0"/>
        <w:spacing w:before="0" w:after="0"/>
        <w:jc w:val="left"/>
        <w:rPr/>
      </w:pPr>
      <w:r>
        <w:rPr/>
        <w:t>JJO++/nKET1APTYAknYXINvtH/AEsSdhYX4CAQtuZhIFq8TZPGSQmTKzFVC9UoFbvVhkW9xJFrLbhI</w:t>
      </w:r>
    </w:p>
    <w:p>
      <w:pPr>
        <w:pStyle w:val="PreformattedText"/>
        <w:bidi w:val="0"/>
        <w:spacing w:before="0" w:after="0"/>
        <w:jc w:val="left"/>
        <w:rPr/>
      </w:pPr>
      <w:r>
        <w:rPr/>
        <w:t>SmeY1UBlYgnBmKEKZAxDKAi23DAXHxZl4dSRy7uckGxuO6c385F2/wANiwOR7wEnYMCFAJGwxFiP2y</w:t>
      </w:r>
    </w:p>
    <w:p>
      <w:pPr>
        <w:pStyle w:val="PreformattedText"/>
        <w:bidi w:val="0"/>
        <w:spacing w:before="0" w:after="0"/>
        <w:jc w:val="left"/>
        <w:rPr/>
      </w:pPr>
      <w:r>
        <w:rPr/>
        <w:t>/h4tlouRxC04852t/zBCGRW6gVDincxFpXNiVfa9l3su7Y8O1+EetK2BNrcWPd3H/WcrczooZ1Vc7O</w:t>
      </w:r>
    </w:p>
    <w:p>
      <w:pPr>
        <w:pStyle w:val="PreformattedText"/>
        <w:bidi w:val="0"/>
        <w:spacing w:before="0" w:after="0"/>
        <w:jc w:val="left"/>
        <w:rPr/>
      </w:pPr>
      <w:r>
        <w:rPr/>
        <w:t>y3FyzhVH7kSEkWAXu37eK6vL7xjkEgj3yktaS3WCJjZySFtmkgVg8kmTnEW7GDGxt2tfu452osuXhe</w:t>
      </w:r>
    </w:p>
    <w:p>
      <w:pPr>
        <w:pStyle w:val="PreformattedText"/>
        <w:bidi w:val="0"/>
        <w:spacing w:before="0" w:after="0"/>
        <w:jc w:val="left"/>
        <w:rPr/>
      </w:pPr>
      <w:r>
        <w:rPr/>
        <w:t>aaZ4VJjLoSmKWGXBAzP1llU7hoohdYAxLLGtmYAnI5Ytt3cZ37Jmqckeo+vPHQafyTQ1Z0/VZNU16u</w:t>
      </w:r>
    </w:p>
    <w:p>
      <w:pPr>
        <w:pStyle w:val="PreformattedText"/>
        <w:bidi w:val="0"/>
        <w:spacing w:before="0" w:after="0"/>
        <w:jc w:val="left"/>
        <w:rPr/>
      </w:pPr>
      <w:r>
        <w:rPr/>
        <w:t>11NMoXqtWrYp66SqoKGhqcgsKPjSqigDKRce4DJfVKoU9bl2gmHw4jisvtNxTnOD/hlMgpbLw4j60c</w:t>
      </w:r>
    </w:p>
    <w:p>
      <w:pPr>
        <w:pStyle w:val="PreformattedText"/>
        <w:bidi w:val="0"/>
        <w:spacing w:before="0" w:after="0"/>
        <w:jc w:val="left"/>
        <w:rPr/>
      </w:pPr>
      <w:r>
        <w:rPr/>
        <w:t>eX9QruSdOfnKam0/RxptDHPR8n8x1DJBzOjxS6INI5jgkhseUJKWauSvZmV66W4hyREZ9dNchUrlss</w:t>
      </w:r>
    </w:p>
    <w:p>
      <w:pPr>
        <w:pStyle w:val="PreformattedText"/>
        <w:bidi w:val="0"/>
        <w:spacing w:before="0" w:after="0"/>
        <w:jc w:val="left"/>
        <w:rPr/>
      </w:pPr>
      <w:r>
        <w:rPr/>
        <w:t>Rji3aa/D/wBpmcWAp9lr9ob44xPzTS3npOZOUK3SIuS9bq9JrtEh1PraxqPp/rmkrCKn8RR00SL+Bp</w:t>
      </w:r>
    </w:p>
    <w:p>
      <w:pPr>
        <w:pStyle w:val="PreformattedText"/>
        <w:bidi w:val="0"/>
        <w:spacing w:before="0" w:after="0"/>
        <w:jc w:val="left"/>
        <w:rPr/>
      </w:pPr>
      <w:r>
        <w:rPr/>
        <w:t>GaqWOppUQy0ixvU9GqicHE5s+wRioX1sWF/h9X7vammmFNPiYq7HdVXzzjzrdfFPQ6ZBpsNBpkGp8v</w:t>
      </w:r>
    </w:p>
    <w:p>
      <w:pPr>
        <w:pStyle w:val="PreformattedText"/>
        <w:bidi w:val="0"/>
        <w:spacing w:before="0" w:after="0"/>
        <w:jc w:val="left"/>
        <w:rPr/>
      </w:pPr>
      <w:r>
        <w:rPr/>
        <w:t>63TahS0lqfT4eddBjNRpevwa0ELLp+rUtRQVkK1uCy0+rTxLKnRVOFqCzB1YXYfDlkvn9WWJlZgRtT</w:t>
      </w:r>
    </w:p>
    <w:p>
      <w:pPr>
        <w:pStyle w:val="PreformattedText"/>
        <w:bidi w:val="0"/>
        <w:spacing w:before="0" w:after="0"/>
        <w:jc w:val="left"/>
        <w:rPr/>
      </w:pPr>
      <w:r>
        <w:rPr/>
        <w:t>K/Vxb3StIKqk5foK7XKvSazUa/XNe03Q6Q6tWNNlRS6VT65rtNDXzMFqEOvVNTTySRTyK60PTbBM0a</w:t>
      </w:r>
    </w:p>
    <w:p>
      <w:pPr>
        <w:pStyle w:val="PreformattedText"/>
        <w:bidi w:val="0"/>
        <w:spacing w:before="0" w:after="0"/>
        <w:jc w:val="left"/>
        <w:rPr/>
      </w:pPr>
      <w:r>
        <w:rPr/>
        <w:t>SygFySzXt/u/yybMTZQFHakS1bnGnp1hpqWqp6eesKU2jcvaHRxVUFdWvKaepopngp5ClFMpkzhMgD</w:t>
      </w:r>
    </w:p>
    <w:p>
      <w:pPr>
        <w:pStyle w:val="PreformattedText"/>
        <w:bidi w:val="0"/>
        <w:spacing w:before="0" w:after="0"/>
        <w:jc w:val="left"/>
        <w:rPr/>
      </w:pPr>
      <w:r>
        <w:rPr/>
        <w:t>hQJex34TPngcQvq/FDHlkvWF/WlU67LpUmt6ZX19bU81GFpItc1Okp5EjpOXOmaanq9KJUxVM+j6hR</w:t>
      </w:r>
    </w:p>
    <w:p>
      <w:pPr>
        <w:pStyle w:val="PreformattedText"/>
        <w:bidi w:val="0"/>
        <w:spacing w:before="0" w:after="0"/>
        <w:jc w:val="left"/>
        <w:rPr/>
      </w:pPr>
      <w:r>
        <w:rPr/>
        <w:t>Q3ARUqIaeWCHrKqHhCGquSWAaWqQF2UqPOUrZJqinqtY0mqrlp9V05oaqOlgnqI9M12kp8kg1HQqtY</w:t>
      </w:r>
    </w:p>
    <w:p>
      <w:pPr>
        <w:pStyle w:val="PreformattedText"/>
        <w:bidi w:val="0"/>
        <w:spacing w:before="0" w:after="0"/>
        <w:jc w:val="left"/>
        <w:rPr/>
      </w:pPr>
      <w:r>
        <w:rPr/>
        <w:t>yX0yppzCtVTN06iknjgmT8lHHC3AttsPw9r/mSTxEtvFtZDUQU8T0VVJU11UrRnSGlipafS441LR6r</w:t>
      </w:r>
    </w:p>
    <w:p>
      <w:pPr>
        <w:pStyle w:val="PreformattedText"/>
        <w:bidi w:val="0"/>
        <w:spacing w:before="0" w:after="0"/>
        <w:jc w:val="left"/>
        <w:rPr/>
      </w:pPr>
      <w:r>
        <w:rPr/>
        <w:t>T4sDrNIer0p0Z7QS0rZXhdWaMDYi+xlgK27t4xa7q0ejaBRz10UcGscx0ddS6fT08NL+N0rl2WqOna</w:t>
      </w:r>
    </w:p>
    <w:p>
      <w:pPr>
        <w:pStyle w:val="PreformattedText"/>
        <w:bidi w:val="0"/>
        <w:spacing w:before="0" w:after="0"/>
        <w:jc w:val="left"/>
        <w:rPr/>
      </w:pPr>
      <w:r>
        <w:rPr/>
        <w:t>3zDVU0TKj1NfLD+B0wdmMck0iF0ibJlpHmReLUrOQQtmC9r4ZO1VdJ5C9FPSyEU1FX+rnqLRc5c1yV</w:t>
      </w:r>
    </w:p>
    <w:p>
      <w:pPr>
        <w:pStyle w:val="PreformattedText"/>
        <w:bidi w:val="0"/>
        <w:spacing w:before="0" w:after="0"/>
        <w:jc w:val="left"/>
        <w:rPr/>
      </w:pPr>
      <w:r>
        <w:rPr/>
        <w:t>CymCh5R5d1am0nl+jqhPZoEjkpqwdNhjeFpvZGy8aKanqnYKzYm6qvw+z5+2ZqtS1SiBwsx39n5z0U</w:t>
      </w:r>
    </w:p>
    <w:p>
      <w:pPr>
        <w:pStyle w:val="PreformattedText"/>
        <w:bidi w:val="0"/>
        <w:spacing w:before="0" w:after="0"/>
        <w:jc w:val="left"/>
        <w:rPr/>
      </w:pPr>
      <w:r>
        <w:rPr/>
        <w:t>otWXWOUvWOtoKltP1uTSKjl3T9fnrw2n0b6jzTyTyua2pFSrCPT6HS9YmkkKqTURw/l4Oj8LasEYgb</w:t>
      </w:r>
    </w:p>
    <w:p>
      <w:pPr>
        <w:pStyle w:val="PreformattedText"/>
        <w:bidi w:val="0"/>
        <w:spacing w:before="0" w:after="0"/>
        <w:jc w:val="left"/>
        <w:rPr/>
      </w:pPr>
      <w:r>
        <w:rPr/>
        <w:t>sPa7XFy/zSxAorAlTZTv9UC846rOYqvWvXL1F5v04QUemcnwPyJypC+copaVKOj5ZpK6KlkLI804jm</w:t>
      </w:r>
    </w:p>
    <w:p>
      <w:pPr>
        <w:pStyle w:val="PreformattedText"/>
        <w:bidi w:val="0"/>
        <w:spacing w:before="0" w:after="0"/>
        <w:jc w:val="left"/>
        <w:rPr/>
      </w:pPr>
      <w:r>
        <w:rPr/>
        <w:t>nkqGyZPwahVTBGGDV1RTDKRxL2V9luzedno7TNXqC7bXF29oc8Z0p6YaHTJpdFN0U/u+Olkggpz2xy</w:t>
      </w:r>
    </w:p>
    <w:p>
      <w:pPr>
        <w:pStyle w:val="PreformattedText"/>
        <w:bidi w:val="0"/>
        <w:spacing w:before="0" w:after="0"/>
        <w:jc w:val="left"/>
        <w:rPr/>
      </w:pPr>
      <w:r>
        <w:rPr/>
        <w:t>Co1GaqeSUSHIInTUE5e75YdvHArVMbXOZ8+bz3OkpA5WXa87X5S0pqepop6oGYVThSI1V5ZY2C08FM</w:t>
      </w:r>
    </w:p>
    <w:p>
      <w:pPr>
        <w:pStyle w:val="PreformattedText"/>
        <w:bidi w:val="0"/>
        <w:spacing w:before="0" w:after="0"/>
        <w:jc w:val="left"/>
        <w:rPr/>
      </w:pPr>
      <w:r>
        <w:rPr/>
        <w:t>lQpMkqgMtkAUWVm2Xjj13YMCDcT0+l09yA3Kdg8lVNNHWQw0yqY4JE6SxCHqsEYQzhTDa0JfICxv8A</w:t>
      </w:r>
    </w:p>
    <w:p>
      <w:pPr>
        <w:pStyle w:val="PreformattedText"/>
        <w:bidi w:val="0"/>
        <w:spacing w:before="0" w:after="0"/>
        <w:jc w:val="left"/>
        <w:rPr/>
      </w:pPr>
      <w:r>
        <w:rPr/>
        <w:t>pKqy8c+pUQnc3E7q6VqSglccuXnz+6dR6BpsJqXqqGEU1OhMQgmEdkjA6rSyTKmZDfJKliVZrt445V</w:t>
      </w:r>
    </w:p>
    <w:p>
      <w:pPr>
        <w:pStyle w:val="PreformattedText"/>
        <w:bidi w:val="0"/>
        <w:spacing w:before="0" w:after="0"/>
        <w:jc w:val="left"/>
        <w:rPr/>
      </w:pPr>
      <w:r>
        <w:rPr/>
        <w:t>dhmbG+QmyipXENbh8LSa08lUtfFE0ak2jdnmZA4ikUd4qQLhGtiHUG4Y5D28crViocgq5Y9meh0jUF</w:t>
      </w:r>
    </w:p>
    <w:p>
      <w:pPr>
        <w:pStyle w:val="PreformattedText"/>
        <w:bidi w:val="0"/>
        <w:spacing w:before="0" w:after="0"/>
        <w:jc w:val="left"/>
        <w:rPr/>
      </w:pPr>
      <w:r>
        <w:rPr/>
        <w:t>pB8jxeH9pfuh/iqaKA/iYYTMscUzGMRxwLHcvOqxsolYOexVAYFBkrDjKivZeILl5yjOabljgWt2fi</w:t>
      </w:r>
    </w:p>
    <w:p>
      <w:pPr>
        <w:pStyle w:val="PreformattedText"/>
        <w:bidi w:val="0"/>
        <w:spacing w:before="0" w:after="0"/>
        <w:jc w:val="left"/>
        <w:rPr/>
      </w:pPr>
      <w:r>
        <w:rPr/>
        <w:t>lh6FT9SqphVapDW1EckzwU9THGkSBEyhmcRylpnWQyFlt5WzlWx4spJaoOs1AqFT2W7My6isAjinpz</w:t>
      </w:r>
    </w:p>
    <w:p>
      <w:pPr>
        <w:pStyle w:val="PreformattedText"/>
        <w:bidi w:val="0"/>
        <w:spacing w:before="0" w:after="0"/>
        <w:jc w:val="left"/>
        <w:rPr/>
      </w:pPr>
      <w:r>
        <w:rPr/>
        <w:t>TDjdl7XxD4ZOAtJEjSGvVmwYSBYFMwZtoZAUBEFPkGYqwbutc43bjfRKAi9UcXa9qcmoajWBo7L8W3</w:t>
      </w:r>
    </w:p>
    <w:p>
      <w:pPr>
        <w:pStyle w:val="PreformattedText"/>
        <w:bidi w:val="0"/>
        <w:spacing w:before="0" w:after="0"/>
        <w:jc w:val="left"/>
        <w:rPr/>
      </w:pPr>
      <w:r>
        <w:rPr/>
        <w:t>xf8yv6meeaocQRSyCESYGc9RgFL9OBGtgpzPVIvlYeLYrxleo71CqXYLed7TpTSkCzBS3s/wAXte6J</w:t>
      </w:r>
    </w:p>
    <w:p>
      <w:pPr>
        <w:pStyle w:val="PreformattedText"/>
        <w:bidi w:val="0"/>
        <w:spacing w:before="0" w:after="0"/>
        <w:jc w:val="left"/>
        <w:rPr/>
      </w:pPr>
      <w:r>
        <w:rPr/>
        <w:t>KUzzJFFCkskJkEivI0UyGJjJlMgjscS7tIrMwNmbe4xMB3ZQASyzQ4RWLsQrdn/bJjR06U1KsfVLl0</w:t>
      </w:r>
    </w:p>
    <w:p>
      <w:pPr>
        <w:pStyle w:val="PreformattedText"/>
        <w:bidi w:val="0"/>
        <w:spacing w:before="0" w:after="0"/>
        <w:jc w:val="left"/>
        <w:rPr/>
      </w:pPr>
      <w:r>
        <w:rPr/>
        <w:t>cIY1kmRnikjIvcZGNjEx8Ar12XwOLLAUyS2Rt/DK8smFl2v++SXQp1miVEoYnMTtUw9SJlxklck9Vz</w:t>
      </w:r>
    </w:p>
    <w:p>
      <w:pPr>
        <w:pStyle w:val="PreformattedText"/>
        <w:bidi w:val="0"/>
        <w:spacing w:before="0" w:after="0"/>
        <w:jc w:val="left"/>
        <w:rPr/>
      </w:pPr>
      <w:r>
        <w:rPr/>
        <w:t>/hI8iTKqk9wybu24jT1GqooSkOd+L9zfD575GrU0nLGsQGFmt7PwyxtJjlgZWlqmMhlppabsUw9FIi</w:t>
      </w:r>
    </w:p>
    <w:p>
      <w:pPr>
        <w:pStyle w:val="PreformattedText"/>
        <w:bidi w:val="0"/>
        <w:spacing w:before="0" w:after="0"/>
        <w:jc w:val="left"/>
        <w:rPr/>
      </w:pPr>
      <w:r>
        <w:rPr/>
        <w:t>9U6LjlK5wkA3AxbbfIcdOijqQTU41ZcfC3rTi6qrTqLZafBZlbxvltJDG7RfioLLLNmZmtOszxMYs1</w:t>
      </w:r>
    </w:p>
    <w:p>
      <w:pPr>
        <w:pStyle w:val="PreformattedText"/>
        <w:bidi w:val="0"/>
        <w:spacing w:before="0" w:after="0"/>
        <w:jc w:val="left"/>
        <w:rPr/>
      </w:pPr>
      <w:r>
        <w:rPr/>
        <w:t>Z3xsQrdMWX+NlbdeNIU0+sUrx8/q8MwNZ+qfspaw4bX38/6xxFU6wJHI8cMcM8EqT5m6oxEcl4cTlE</w:t>
      </w:r>
    </w:p>
    <w:p>
      <w:pPr>
        <w:pStyle w:val="PreformattedText"/>
        <w:bidi w:val="0"/>
        <w:spacing w:before="0" w:after="0"/>
        <w:jc w:val="left"/>
        <w:rPr/>
      </w:pPr>
      <w:r>
        <w:rPr/>
        <w:t>HN8iNsiN291pqEKqmyrTZTf+KZGoKarOqmo1VWUr4t3b+1JVAEmZ2bICWhnio4x3zmKjV4xVBmUBpJ</w:t>
      </w:r>
    </w:p>
    <w:p>
      <w:pPr>
        <w:pStyle w:val="PreformattedText"/>
        <w:bidi w:val="0"/>
        <w:spacing w:before="0" w:after="0"/>
        <w:jc w:val="left"/>
        <w:rPr/>
      </w:pPr>
      <w:r>
        <w:rPr/>
        <w:t>JallAJCqi5/o47KYtk1sSyYpfniO/wC8zTiVGamFXLsvk/s3b1Pu4/0x40jKaEz9NCTDEI5Wds5EaV</w:t>
      </w:r>
    </w:p>
    <w:p>
      <w:pPr>
        <w:pStyle w:val="PreformattedText"/>
        <w:bidi w:val="0"/>
        <w:spacing w:before="0" w:after="0"/>
        <w:jc w:val="left"/>
        <w:rPr/>
      </w:pPr>
      <w:r>
        <w:rPr/>
        <w:t>440kkqbi6RlWkAXFZGLJ77lqBLpe4Y24T/ANtuH+KZ9UcaoW7WvxD7vu9o8vdzjnFLg0sSRyvNPEEm</w:t>
      </w:r>
    </w:p>
    <w:p>
      <w:pPr>
        <w:pStyle w:val="PreformattedText"/>
        <w:bidi w:val="0"/>
        <w:spacing w:before="0" w:after="0"/>
        <w:jc w:val="left"/>
        <w:rPr/>
      </w:pPr>
      <w:r>
        <w:rPr/>
        <w:t>epZjSzU0cwEsrl4wWeZomZBfufFCwTh6dlZsbtUccTNyxHP1fW7pVUUuFLEKqnJQvNT3L2u71v1oOS</w:t>
      </w:r>
    </w:p>
    <w:p>
      <w:pPr>
        <w:pStyle w:val="PreformattedText"/>
        <w:bidi w:val="0"/>
        <w:spacing w:before="0" w:after="0"/>
        <w:jc w:val="left"/>
        <w:rPr/>
      </w:pPr>
      <w:r>
        <w:rPr/>
        <w:t>raIVqywM0j08gYpIReVQ0ZjkC26VW0IZmZTdgzYZoMmsD26268dvP1WbvkLSBFGzjG/h6v9Sq3jFtA</w:t>
      </w:r>
    </w:p>
    <w:p>
      <w:pPr>
        <w:pStyle w:val="PreformattedText"/>
        <w:bidi w:val="0"/>
        <w:spacing w:before="0" w:after="0"/>
        <w:jc w:val="left"/>
        <w:rPr/>
      </w:pPr>
      <w:r>
        <w:rPr/>
        <w:t>S8YM0cUMkUYUJG65Rq8cCo8nXUFaqxZlkYXkWRMtg3DU72DBAu3w/rNl3/xSmvYXVXLKx7X63s+r8P</w:t>
      </w:r>
    </w:p>
    <w:p>
      <w:pPr>
        <w:pStyle w:val="PreformattedText"/>
        <w:bidi w:val="0"/>
        <w:spacing w:before="0" w:after="0"/>
        <w:jc w:val="left"/>
        <w:rPr/>
      </w:pPr>
      <w:r>
        <w:rPr/>
        <w:t>qx5RRGJXikSRIpQJmuyRp1lvGC/mmXJTGJVUhJWCHNcuLGQBSvcp33x58sfD5+1wzHncrmpVqg4fa4</w:t>
      </w:r>
    </w:p>
    <w:p>
      <w:pPr>
        <w:pStyle w:val="PreformattedText"/>
        <w:bidi w:val="0"/>
        <w:spacing w:before="0" w:after="0"/>
        <w:jc w:val="left"/>
        <w:rPr/>
      </w:pPr>
      <w:r>
        <w:rPr/>
        <w:t>ef1vat6y7xsmoUlpFqKaFmlSoWpiSoZKiZo4GVpKeSrcK5UHJGyOWMg37U4ztRXqgyUyzKbrfiay9p</w:t>
      </w:r>
    </w:p>
    <w:p>
      <w:pPr>
        <w:pStyle w:val="PreformattedText"/>
        <w:bidi w:val="0"/>
        <w:spacing w:before="0" w:after="0"/>
        <w:jc w:val="left"/>
        <w:rPr/>
      </w:pPr>
      <w:r>
        <w:rPr/>
        <w:t>b8O/jf1ZrSuy1cKj8LLibbLk3fhxL8Qt3/AHpEaqaNI6mKQiR+qRDUZSJ/zUMeDU8+Yv8Ah6mNrBgC</w:t>
      </w:r>
    </w:p>
    <w:p>
      <w:pPr>
        <w:pStyle w:val="PreformattedText"/>
        <w:bidi w:val="0"/>
        <w:spacing w:before="0" w:after="0"/>
        <w:jc w:val="left"/>
        <w:rPr/>
      </w:pPr>
      <w:r>
        <w:rPr/>
        <w:t>Q/euRTLjmVSEDrUbf1fe2PZb4SvreM7FCm5alUThFt12PC3evxJ4ezw+tIhVqrxQTMGgMNTDFTrC1p</w:t>
      </w:r>
    </w:p>
    <w:p>
      <w:pPr>
        <w:pStyle w:val="PreformattedText"/>
        <w:bidi w:val="0"/>
        <w:spacing w:before="0" w:after="0"/>
        <w:jc w:val="left"/>
        <w:rPr/>
      </w:pPr>
      <w:r>
        <w:rPr/>
        <w:t>nFSs0gaGJiLSpGqrJGTizLmlnbHjlsQVV8SpVlX9a7LZfd6yzrocWZMhUVlLMSvDtZTl9btBv1oXSJ</w:t>
      </w:r>
    </w:p>
    <w:p>
      <w:pPr>
        <w:pStyle w:val="PreformattedText"/>
        <w:bidi w:val="0"/>
        <w:spacing w:before="0" w:after="0"/>
        <w:jc w:val="left"/>
        <w:rPr/>
      </w:pPr>
      <w:r>
        <w:rPr/>
        <w:t>m+dLOqVFMYQNunHTvNL0kE6W/wDqadm6CFtlcJcjIcMihnGLjNfHs5ey48G5D2WxiVioUdYmVOr9rG</w:t>
      </w:r>
    </w:p>
    <w:p>
      <w:pPr>
        <w:pStyle w:val="PreformattedText"/>
        <w:bidi w:val="0"/>
        <w:spacing w:before="0" w:after="0"/>
        <w:jc w:val="left"/>
        <w:rPr/>
      </w:pPr>
      <w:r>
        <w:rPr/>
        <w:t>3h7xzPtDKRtI6hpKsCIU0ENaCi5LI0YmcSGUxC10Z8bXHY4sd+MOTlqgAxRW/i9abj1SrTcnrHZeLu</w:t>
      </w:r>
    </w:p>
    <w:p>
      <w:pPr>
        <w:pStyle w:val="PreformattedText"/>
        <w:bidi w:val="0"/>
        <w:spacing w:before="0" w:after="0"/>
        <w:jc w:val="left"/>
        <w:rPr/>
      </w:pPr>
      <w:r>
        <w:rPr/>
        <w:t>vb1b+bxXqNJPRpPClQFnlgLLVZK0ck7MwRpYz2GLBmDEDLubJdlbhnFVM0DYuw55fouvK0poVNPVZK</w:t>
      </w:r>
    </w:p>
    <w:p>
      <w:pPr>
        <w:pStyle w:val="PreformattedText"/>
        <w:bidi w:val="0"/>
        <w:spacing w:before="0" w:after="0"/>
        <w:jc w:val="left"/>
        <w:rPr/>
      </w:pPr>
      <w:r>
        <w:rPr/>
        <w:t>hp5U1bl34+5u1lK+m0erUQSSUv4kSVICyRn86J6WJzPLMZB/ioTiuwZkkxUts3GVEqgo9VAy5cLL6r</w:t>
      </w:r>
    </w:p>
    <w:p>
      <w:pPr>
        <w:pStyle w:val="PreformattedText"/>
        <w:bidi w:val="0"/>
        <w:spacing w:before="0" w:after="0"/>
        <w:jc w:val="left"/>
        <w:rPr/>
      </w:pPr>
      <w:r>
        <w:rPr/>
        <w:t>DtfeE6dSrp6oqIj9XivZPrX7Pn2poRdearQPLEYW/KlhnX8n8ZGiSh6Y2MZcAZLex7h+o8dAMGZxkV</w:t>
      </w:r>
    </w:p>
    <w:p>
      <w:pPr>
        <w:pStyle w:val="PreformattedText"/>
        <w:bidi w:val="0"/>
        <w:spacing w:before="0" w:after="0"/>
        <w:jc w:val="left"/>
        <w:rPr/>
      </w:pPr>
      <w:r>
        <w:rPr/>
        <w:t>K8ip7OXa4ZyKiFUpgqGDDi4eePZxaQ3UvxVOXmkklSAzMjSQtCqSwqEDVtN0zZFYL3rbtx3XI8QlQA</w:t>
      </w:r>
    </w:p>
    <w:p>
      <w:pPr>
        <w:pStyle w:val="PreformattedText"/>
        <w:bidi w:val="0"/>
        <w:spacing w:before="0" w:after="0"/>
        <w:jc w:val="left"/>
        <w:rPr/>
      </w:pPr>
      <w:r>
        <w:rPr/>
        <w:t>2zyHni+32YjJtuNwJFdfli1OhrPwlRTahXRQTNNR0VRT0GuRIwWT8XR000hg1GneMO8cMgQyFj03z8</w:t>
      </w:r>
    </w:p>
    <w:p>
      <w:pPr>
        <w:pStyle w:val="PreformattedText"/>
        <w:bidi w:val="0"/>
        <w:spacing w:before="0" w:after="0"/>
        <w:jc w:val="left"/>
        <w:rPr/>
      </w:pPr>
      <w:r>
        <w:rPr/>
        <w:t>dKhSBDOtEsnrFO7wOMxVNQaRWjUqii7dnPiU/DftKf1pSNdRaVMKebT2fSIKVmroadoJaD8XW0fVFG</w:t>
      </w:r>
    </w:p>
    <w:p>
      <w:pPr>
        <w:pStyle w:val="PreformattedText"/>
        <w:bidi w:val="0"/>
        <w:spacing w:before="0" w:after="0"/>
        <w:jc w:val="left"/>
        <w:rPr/>
      </w:pPr>
      <w:r>
        <w:rPr/>
        <w:t>KaNjalmYyMuLdRn6jxOjI+S6qYpqS+XC3rNy+77M5tcvVNimTL2rc/veKyn/AFYebUOVzqWraRpldS</w:t>
      </w:r>
    </w:p>
    <w:p>
      <w:pPr>
        <w:pStyle w:val="PreformattedText"/>
        <w:bidi w:val="0"/>
        <w:spacing w:before="0" w:after="0"/>
        <w:jc w:val="left"/>
        <w:rPr/>
      </w:pPr>
      <w:r>
        <w:rPr/>
        <w:t>Raa1TJp9RS1stNNOYJFrWokgYywvKojY9RHUGRx7xx0aFXqat1UfnOHLfb5e/5zBqKAq0mUsQ1PfHx</w:t>
      </w:r>
    </w:p>
    <w:p>
      <w:pPr>
        <w:pStyle w:val="PreformattedText"/>
        <w:bidi w:val="0"/>
        <w:spacing w:before="0" w:after="0"/>
        <w:jc w:val="left"/>
        <w:rPr/>
      </w:pPr>
      <w:r>
        <w:rPr/>
        <w:t>9xnmZqn/ALu9IfUoa6bnyg1NKtP7xk0CmoNYdquu0jUKXUUqBrUlM6VT02kafVIRMzJLNTnPvcN2dO</w:t>
      </w:r>
    </w:p>
    <w:p>
      <w:pPr>
        <w:pStyle w:val="PreformattedText"/>
        <w:bidi w:val="0"/>
        <w:spacing w:before="0" w:after="0"/>
        <w:jc w:val="left"/>
        <w:rPr/>
      </w:pPr>
      <w:r>
        <w:rPr/>
        <w:t>61Mnz6lfAjre167WYY/DeeW1IambdV1th44b+zy/WiDl+h+mnSdNTmSu5K5m5qbV6thV6VzFQ6lquq</w:t>
      </w:r>
    </w:p>
    <w:p>
      <w:pPr>
        <w:pStyle w:val="PreformattedText"/>
        <w:bidi w:val="0"/>
        <w:spacing w:before="0" w:after="0"/>
        <w:jc w:val="left"/>
        <w:rPr/>
      </w:pPr>
      <w:r>
        <w:rPr/>
        <w:t>atq6sYEn0qCnopcNJiq5YTVVdLUdOmr5lTrL1IQmrqqdR719W7aUcOQ4GP1V4sb/AA3UetOX11emb0</w:t>
      </w:r>
    </w:p>
    <w:p>
      <w:pPr>
        <w:pStyle w:val="PreformattedText"/>
        <w:bidi w:val="0"/>
        <w:spacing w:before="0" w:after="0"/>
        <w:jc w:val="left"/>
        <w:rPr/>
      </w:pPr>
      <w:r>
        <w:rPr/>
        <w:t>dAlGsPvLb2r+tjJtXU3qRzPpuif3dFy16RcurLSijfWzDTSQiOMGOio3ETnUdUaBI5THTUcIFRHg87</w:t>
      </w:r>
    </w:p>
    <w:p>
      <w:pPr>
        <w:pStyle w:val="PreformattedText"/>
        <w:bidi w:val="0"/>
        <w:spacing w:before="0" w:after="0"/>
        <w:jc w:val="left"/>
        <w:rPr/>
      </w:pPr>
      <w:r>
        <w:rPr/>
        <w:t>SXbjcoFsdJpwUU+ubcPxFuH4uTGc92C76itmzc8Fy/DtfrNJfW6VynoDPUVmgcyazzJGKfTtW5i1TW</w:t>
      </w:r>
    </w:p>
    <w:p>
      <w:pPr>
        <w:pStyle w:val="PreformattedText"/>
        <w:bidi w:val="0"/>
        <w:spacing w:before="0" w:after="0"/>
        <w:jc w:val="left"/>
        <w:rPr/>
      </w:pPr>
      <w:r>
        <w:rPr/>
        <w:t>UoOZdfhmq2nTTZpdfqaiuGgmokjaXTNPqYauSCJjNKvTwbSlNCq1NRUdqlNeI7Y/VXK3d6w3mE1Khy</w:t>
      </w:r>
    </w:p>
    <w:p>
      <w:pPr>
        <w:pStyle w:val="PreformattedText"/>
        <w:bidi w:val="0"/>
        <w:spacing w:before="0" w:after="0"/>
        <w:jc w:val="left"/>
        <w:rPr/>
      </w:pPr>
      <w:r>
        <w:rPr/>
        <w:t>ShTVabecjj+6OWm8yabyjBPS0PM1B6baRJW0UOs6D6YUOu6Jpmuq6ohGq83RF6uWpmaaaKRtWrYaKn</w:t>
      </w:r>
    </w:p>
    <w:p>
      <w:pPr>
        <w:pStyle w:val="PreformattedText"/>
        <w:bidi w:val="0"/>
        <w:spacing w:before="0" w:after="0"/>
        <w:jc w:val="left"/>
        <w:rPr/>
      </w:pPr>
      <w:r>
        <w:rPr/>
        <w:t>hZ6dKRWXE6NPRLswp4aekx3yfK/grO/eeHHHBR3bzHqALMtYNqW7V8cVXh7WC42VfV7TQ+PUNGoKWu</w:t>
      </w:r>
    </w:p>
    <w:p>
      <w:pPr>
        <w:pStyle w:val="PreformattedText"/>
        <w:bidi w:val="0"/>
        <w:spacing w:before="0" w:after="0"/>
        <w:jc w:val="left"/>
        <w:rPr/>
      </w:pPr>
      <w:r>
        <w:rPr/>
        <w:t>oNP5Z9NeSKKhtqSUXNPONA+iSRNXIdP13m7lflXSqeWfXJtRnjk0Knlr5KepqIb1NNng56BoVMTSpa</w:t>
      </w:r>
    </w:p>
    <w:p>
      <w:pPr>
        <w:pStyle w:val="PreformattedText"/>
        <w:bidi w:val="0"/>
        <w:spacing w:before="0" w:after="0"/>
        <w:jc w:val="left"/>
        <w:rPr/>
      </w:pPr>
      <w:r>
        <w:rPr/>
        <w:t>Z2ftFS6Ij2y4i+7i3sllV78pz6tUA51dSrG2IwR2dfcuXA2S8/CUDzpzXXz18ul6nq+tc06hHWcyTN</w:t>
      </w:r>
    </w:p>
    <w:p>
      <w:pPr>
        <w:pStyle w:val="PreformattedText"/>
        <w:bidi w:val="0"/>
        <w:spacing w:before="0" w:after="0"/>
        <w:jc w:val="left"/>
        <w:rPr/>
      </w:pPr>
      <w:r>
        <w:rPr/>
        <w:t>BpbpTcvuDSrW0raJy+ytFT050z8RFI1dMsblvxEUVzitJYsqBv8AFYNsgW3D4Y7tw/Eqy1AFbZeFSu</w:t>
      </w:r>
    </w:p>
    <w:p>
      <w:pPr>
        <w:pStyle w:val="PreformattedText"/>
        <w:bidi w:val="0"/>
        <w:spacing w:before="0" w:after="0"/>
        <w:jc w:val="left"/>
        <w:rPr/>
      </w:pPr>
      <w:r>
        <w:rPr/>
        <w:t>5bnw/oX7onZH0TVMkul6vR1HSmm0xaRaZoqkTyUUc0S9Smn6LGEJ+EkhW6qLmJsOxV4ya+ozLSJQY2</w:t>
      </w:r>
    </w:p>
    <w:p>
      <w:pPr>
        <w:pStyle w:val="PreformattedText"/>
        <w:bidi w:val="0"/>
        <w:spacing w:before="0" w:after="0"/>
        <w:jc w:val="left"/>
        <w:rPr/>
      </w:pPr>
      <w:r>
        <w:rPr/>
        <w:t>x+tGogBmxO9/Np3sbH3ZMuTYkEtkCLkYg3ewG99rf5eOUWbiHMTRCmA7QbOxUENZihA2x2G+wFvm7b</w:t>
      </w:r>
    </w:p>
    <w:p>
      <w:pPr>
        <w:pStyle w:val="PreformattedText"/>
        <w:bidi w:val="0"/>
        <w:spacing w:before="0" w:after="0"/>
        <w:jc w:val="left"/>
        <w:rPr/>
      </w:pPr>
      <w:r>
        <w:rPr/>
        <w:t>8JC1trWgwt8GazDI3GXhlINk/a3nax9vBCHwqM7AAlWuS9iwFhYIP1IMLkA28cEI8wRNte5V2sbnEY</w:t>
      </w:r>
    </w:p>
    <w:p>
      <w:pPr>
        <w:pStyle w:val="PreformattedText"/>
        <w:bidi w:val="0"/>
        <w:spacing w:before="0" w:after="0"/>
        <w:jc w:val="left"/>
        <w:rPr/>
      </w:pPr>
      <w:r>
        <w:rPr/>
        <w:t>tsvVNt7FmPEkg4+6EkNJACoWxYlVIVlOAx87HwoHg8RCPCwHIFVLPfqFh3BMrqSpbfYEEHz/ANPDji</w:t>
      </w:r>
    </w:p>
    <w:p>
      <w:pPr>
        <w:pStyle w:val="PreformattedText"/>
        <w:bidi w:val="0"/>
        <w:spacing w:before="0" w:after="0"/>
        <w:jc w:val="left"/>
        <w:rPr/>
      </w:pPr>
      <w:r>
        <w:rPr/>
        <w:t>uLd0I6xU5C4iwY9rA+4xg3JNibXPggk/6cW5EjYZd0Nt77E+f2orWC6gAPZFBQAAYi1u6xBV77XuSO</w:t>
      </w:r>
    </w:p>
    <w:p>
      <w:pPr>
        <w:pStyle w:val="PreformattedText"/>
        <w:bidi w:val="0"/>
        <w:spacing w:before="0" w:after="0"/>
        <w:jc w:val="left"/>
        <w:rPr/>
      </w:pPr>
      <w:r>
        <w:rPr/>
        <w:t>I2DEEbMP+IwJANjveKIYWaYDBShsWZcslaMHc7AIOpjkTucP8vEbjcdk9maaKlsFLbvJRR0RXGwHyO</w:t>
      </w:r>
    </w:p>
    <w:p>
      <w:pPr>
        <w:pStyle w:val="PreformattedText"/>
        <w:bidi w:val="0"/>
        <w:spacing w:before="0" w:after="0"/>
        <w:jc w:val="left"/>
        <w:rPr/>
      </w:pPr>
      <w:r>
        <w:rPr/>
        <w:t>1mwRjfJh4wb7ggkcZ3cX5b+t/2nYpUgb+qojmtMGyC5M6Fc3YAWyDD8tCNx7b34pFRze9mmymgACry</w:t>
      </w:r>
    </w:p>
    <w:p>
      <w:pPr>
        <w:pStyle w:val="PreformattedText"/>
        <w:bidi w:val="0"/>
        <w:spacing w:before="0" w:after="0"/>
        <w:jc w:val="left"/>
        <w:rPr/>
      </w:pPr>
      <w:r>
        <w:rPr/>
        <w:t>XvieSkxY7fDF81vk1wAQb3yFvcbA8KSL4maLdnfswoqoSyG5UsQwChIwdlMkZ3Y7tY3IuPaeJNu/lG</w:t>
      </w:r>
    </w:p>
    <w:p>
      <w:pPr>
        <w:pStyle w:val="PreformattedText"/>
        <w:bidi w:val="0"/>
        <w:spacing w:before="0" w:after="0"/>
        <w:jc w:val="left"/>
        <w:rPr/>
      </w:pPr>
      <w:r>
        <w:rPr/>
        <w:t>VGI5YwN8GRiCrhSSQ4xftAYIGBKtYeD/D28RcePd7+Ubq2tzHn3QuVI5EZvcDcs2IVlKqQoYm2W2X2</w:t>
      </w:r>
    </w:p>
    <w:p>
      <w:pPr>
        <w:pStyle w:val="PreformattedText"/>
        <w:bidi w:val="0"/>
        <w:spacing w:before="0" w:after="0"/>
        <w:jc w:val="left"/>
        <w:rPr/>
      </w:pPr>
      <w:r>
        <w:rPr/>
        <w:t>HEg3APjFYFTYiIyXW3b1IFN0aQhmGK2TtIuRkt1+PvwXAsL7ykgg8N4nlc5K3fmWu+xVsAoT5srmwt</w:t>
      </w:r>
    </w:p>
    <w:p>
      <w:pPr>
        <w:pStyle w:val="PreformattedText"/>
        <w:bidi w:val="0"/>
        <w:spacing w:before="0" w:after="0"/>
        <w:jc w:val="left"/>
        <w:rPr/>
      </w:pPr>
      <w:r>
        <w:rPr/>
        <w:t>fbf+LjQCpHDymbUICM78XZtGmYkMlyLmQ2AQqECr3WABuSg2v7gMV4vpX5gi04mpuGvcRlncMzgCzE</w:t>
      </w:r>
    </w:p>
    <w:p>
      <w:pPr>
        <w:pStyle w:val="PreformattedText"/>
        <w:bidi w:val="0"/>
        <w:spacing w:before="0" w:after="0"/>
        <w:jc w:val="left"/>
        <w:rPr/>
      </w:pPr>
      <w:r>
        <w:rPr/>
        <w:t>owSSx72GWbFQCoKBTv8A5f5eHBJOQlGx5coXe+wQJkyhiBe5CndlU2GXj9r8AYjlK8XDKAcgp/Z9nH</w:t>
      </w:r>
    </w:p>
    <w:p>
      <w:pPr>
        <w:pStyle w:val="PreformattedText"/>
        <w:bidi w:val="0"/>
        <w:spacing w:before="0" w:after="0"/>
        <w:jc w:val="left"/>
        <w:rPr/>
      </w:pPr>
      <w:r>
        <w:rPr/>
        <w:t>+cMDXKiRWBsjYLt+YCtjmfKgPdbb/fzxEsh+JXcti1wclH5aFcyTZh4DGwvuf5uDl7pDZHsHH7MoAR</w:t>
      </w:r>
    </w:p>
    <w:p>
      <w:pPr>
        <w:pStyle w:val="PreformattedText"/>
        <w:bidi w:val="0"/>
        <w:spacing w:before="0" w:after="0"/>
        <w:jc w:val="left"/>
        <w:rPr/>
      </w:pPr>
      <w:r>
        <w:rPr/>
        <w:t>sWO9rhSUKguBbJZCmR9zY2Fx44kgg2MkrcHL1YIZFHZi95AIcUAUuwPu3Gy2LeP5uIlTI7Nz2vebBx</w:t>
      </w:r>
    </w:p>
    <w:p>
      <w:pPr>
        <w:pStyle w:val="PreformattedText"/>
        <w:bidi w:val="0"/>
        <w:spacing w:before="0" w:after="0"/>
        <w:jc w:val="left"/>
        <w:rPr/>
      </w:pPr>
      <w:r>
        <w:rPr/>
        <w:t>e3cWBVXxQBQMNkNx+YvwRbyfjgsTyF5FSmVBZeL8ItikUbEjHYiMZA3U2JUHfYsbE7LxIsBfvEqABO</w:t>
      </w:r>
    </w:p>
    <w:p>
      <w:pPr>
        <w:pStyle w:val="PreformattedText"/>
        <w:bidi w:val="0"/>
        <w:spacing w:before="0" w:after="0"/>
        <w:jc w:val="left"/>
        <w:rPr/>
      </w:pPr>
      <w:r>
        <w:rPr/>
        <w:t>ffBAg3IZwMgpPu6rDu73uCoASyjbzvllxEnh/Ugu0NtiG2ySz5mN1PdhchD2+T44JJIHM2gWU4ruUT</w:t>
      </w:r>
    </w:p>
    <w:p>
      <w:pPr>
        <w:pStyle w:val="PreformattedText"/>
        <w:bidi w:val="0"/>
        <w:spacing w:before="0" w:after="0"/>
        <w:jc w:val="left"/>
        <w:rPr/>
      </w:pPr>
      <w:r>
        <w:rPr/>
        <w:t>y4VXYszJ27/AOO7XHt4IAAchACIkEgklRbAC2AABuT4W/wRa+XBC4uB3mEkLizWAClHuVVWBQi5L/L</w:t>
      </w:r>
    </w:p>
    <w:p>
      <w:pPr>
        <w:pStyle w:val="PreformattedText"/>
        <w:bidi w:val="0"/>
        <w:spacing w:before="0" w:after="0"/>
        <w:jc w:val="left"/>
        <w:rPr/>
      </w:pPr>
      <w:r>
        <w:rPr/>
        <w:t>i9y1v0jggea/P+RmitwXaxvdVdcQrlRiLADZxff/AD8EOfIzAndePqDN1xAsGcgEkKPCsO65/bHgke</w:t>
      </w:r>
    </w:p>
    <w:p>
      <w:pPr>
        <w:pStyle w:val="PreformattedText"/>
        <w:bidi w:val="0"/>
        <w:spacing w:before="0" w:after="0"/>
        <w:jc w:val="left"/>
        <w:rPr/>
      </w:pPr>
      <w:r>
        <w:rPr/>
        <w:t>rxwkx5oMVCFslZbgZsSQGYlrWU323APBJ7z8h/OANy3tQrZGeQHsd1O4ViCR4JJG3BJmWvb3jEkgBh</w:t>
      </w:r>
    </w:p>
    <w:p>
      <w:pPr>
        <w:pStyle w:val="PreformattedText"/>
        <w:bidi w:val="0"/>
        <w:spacing w:before="0" w:after="0"/>
        <w:jc w:val="left"/>
        <w:rPr/>
      </w:pPr>
      <w:r>
        <w:rPr/>
        <w:t>2IGyZ2ktkN8jiSL+OCRcc77QGGQYWCsTGFQLixUnJwI22KEC4O9i2/dwRb9kKYWe1mdRibsQ2OV2BI</w:t>
      </w:r>
    </w:p>
    <w:p>
      <w:pPr>
        <w:pStyle w:val="PreformattedText"/>
        <w:bidi w:val="0"/>
        <w:spacing w:before="0" w:after="0"/>
        <w:jc w:val="left"/>
        <w:rPr/>
      </w:pPr>
      <w:r>
        <w:rPr/>
        <w:t>WIEHYjJrk7dvtU8EeYAjuxBAUNjsD3yAXs1ltGv3Pi+J4Nt/GKNrZdqOEV2GCAo98WCrlaQqcUwxGP</w:t>
      </w:r>
    </w:p>
    <w:p>
      <w:pPr>
        <w:pStyle w:val="PreformattedText"/>
        <w:bidi w:val="0"/>
        <w:spacing w:before="0" w:after="0"/>
        <w:jc w:val="left"/>
        <w:rPr/>
      </w:pPr>
      <w:r>
        <w:rPr/>
        <w:t>m7b/AB44Rwb8+GVWN7W3jnEAwjJ3dABcggIQDk2aksLvvf8A8vFTnG5U39qaqQBU3OW8e4MVYgFbFC</w:t>
      </w:r>
    </w:p>
    <w:p>
      <w:pPr>
        <w:pStyle w:val="PreformattedText"/>
        <w:bidi w:val="0"/>
        <w:spacing w:before="0" w:after="0"/>
        <w:jc w:val="left"/>
        <w:rPr/>
      </w:pPr>
      <w:r>
        <w:rPr/>
        <w:t>oUG0hIUuCb+VALE8VkLYEHGWMCQQOce6cgkPYgWViQcihxta+NlcXv57jxlYtybula5B7XF/Pnukgp</w:t>
      </w:r>
    </w:p>
    <w:p>
      <w:pPr>
        <w:pStyle w:val="PreformattedText"/>
        <w:bidi w:val="0"/>
        <w:spacing w:before="0" w:after="0"/>
        <w:jc w:val="left"/>
        <w:rPr/>
      </w:pPr>
      <w:r>
        <w:rPr/>
        <w:t>wr4g3IwVd2ANwQBkpPcCb23Fj88ITYE+E2A3AJ75IIYyVGIAZiGub2uCVsSd7qLD78UQSm7BsTZUjx</w:t>
      </w:r>
    </w:p>
    <w:p>
      <w:pPr>
        <w:pStyle w:val="PreformattedText"/>
        <w:bidi w:val="0"/>
        <w:spacing w:before="0" w:after="0"/>
        <w:jc w:val="left"/>
        <w:rPr/>
      </w:pPr>
      <w:r>
        <w:rPr/>
        <w:t>BTrYFyQxHbmC4QEWyYKRYkC48E8Iz9rEZYy4U12Ju1/ajlT06EKQqEsoaQsVIZblSbG+K5C9tj3cIz</w:t>
      </w:r>
    </w:p>
    <w:p>
      <w:pPr>
        <w:pStyle w:val="PreformattedText"/>
        <w:bidi w:val="0"/>
        <w:spacing w:before="0" w:after="0"/>
        <w:jc w:val="left"/>
        <w:rPr/>
      </w:pPr>
      <w:r>
        <w:rPr/>
        <w:t>Ek77RsVGwAsIvSCIZARqSfIN3a9yS+y2tj/ThZMHJTxXN1Q3PcGVRfe1l3uRY7E2PBIsPARpqqdCSB</w:t>
      </w:r>
    </w:p>
    <w:p>
      <w:pPr>
        <w:pStyle w:val="PreformattedText"/>
        <w:bidi w:val="0"/>
        <w:spacing w:before="0" w:after="0"/>
        <w:jc w:val="left"/>
        <w:rPr/>
      </w:pPr>
      <w:r>
        <w:rPr/>
        <w:t>4XIkBbMBYKxAvv59u+w24ZWKm4kOisLAYyMVlMWDKVU7DMKrMxNzjj97Dcf/i8X3I5GUsACoJ3tlPn</w:t>
      </w:r>
    </w:p>
    <w:p>
      <w:pPr>
        <w:pStyle w:val="PreformattedText"/>
        <w:bidi w:val="0"/>
        <w:spacing w:before="0" w:after="0"/>
        <w:jc w:val="left"/>
        <w:rPr/>
      </w:pPr>
      <w:r>
        <w:rPr/>
        <w:t>xoBYKz33xDvlYSubqVQKBg9trEAAr/F3ced3ty3nryGJv2je8cZDGC4IVZEQmEstsclBeRL/AKvgx7</w:t>
      </w:r>
    </w:p>
    <w:p>
      <w:pPr>
        <w:pStyle w:val="PreformattedText"/>
        <w:bidi w:val="0"/>
        <w:spacing w:before="0" w:after="0"/>
        <w:jc w:val="left"/>
        <w:rPr/>
      </w:pPr>
      <w:r>
        <w:rPr/>
        <w:t>A4jH28Qb3Xw/0kWqX2GIaMc0czkrHd7xrcscoJJPEsoLbxIIxc+bE/7TcXtfeRljwk7+I4oglRgSiB</w:t>
      </w:r>
    </w:p>
    <w:p>
      <w:pPr>
        <w:pStyle w:val="PreformattedText"/>
        <w:bidi w:val="0"/>
        <w:spacing w:before="0" w:after="0"/>
        <w:jc w:val="left"/>
        <w:rPr/>
      </w:pPr>
      <w:r>
        <w:rPr/>
        <w:t>pLMtwnuCBWQOASOstwzWuMfjJm4mQGNgQMVvxR003EmJWILFwy4FUTqrZSMgMYQExJNjlay+48EqrC</w:t>
      </w:r>
    </w:p>
    <w:p>
      <w:pPr>
        <w:pStyle w:val="PreformattedText"/>
        <w:bidi w:val="0"/>
        <w:spacing w:before="0" w:after="0"/>
        <w:jc w:val="left"/>
        <w:rPr/>
      </w:pPr>
      <w:r>
        <w:rPr/>
        <w:t>29u35890tfQ1XOMvCANnaRpCQMhsWia4SJr3JAsO328baRsRYbnzlMVcbDeWzpCkiIgurGPB2VQEd1</w:t>
      </w:r>
    </w:p>
    <w:p>
      <w:pPr>
        <w:pStyle w:val="PreformattedText"/>
        <w:bidi w:val="0"/>
        <w:spacing w:before="0" w:after="0"/>
        <w:jc w:val="left"/>
        <w:rPr/>
      </w:pPr>
      <w:r>
        <w:rPr/>
        <w:t>ABsN8owptluAF343JzPymVrkgHs2lg0BIByIXEL05Ix1Emcm9tgCwAx+Bb+L3caaffMNfZ9hyH9pP9</w:t>
      </w:r>
    </w:p>
    <w:p>
      <w:pPr>
        <w:pStyle w:val="PreformattedText"/>
        <w:bidi w:val="0"/>
        <w:spacing w:before="0" w:after="0"/>
        <w:jc w:val="left"/>
        <w:rPr/>
      </w:pPr>
      <w:r>
        <w:rPr/>
        <w:t>PTYdrApg7AEZRy4WYL5D9zfHGmmLqSJlvdmN7leGTCmFmwKsm9/IcBwBd3Av8AmEG1wAO3xw52Njzl</w:t>
      </w:r>
    </w:p>
    <w:p>
      <w:pPr>
        <w:pStyle w:val="PreformattedText"/>
        <w:bidi w:val="0"/>
        <w:spacing w:before="0" w:after="0"/>
        <w:jc w:val="left"/>
        <w:rPr/>
      </w:pPr>
      <w:r>
        <w:rPr/>
        <w:t>FfkseELM1hIL2BUKLCyLZitlN7g4sb27sfjgmaLUviFb9PTKGwIUjIrkxsVit58+7ggLd3KLo7hi/Y</w:t>
      </w:r>
    </w:p>
    <w:p>
      <w:pPr>
        <w:pStyle w:val="PreformattedText"/>
        <w:bidi w:val="0"/>
        <w:spacing w:before="0" w:after="0"/>
        <w:jc w:val="left"/>
        <w:rPr/>
      </w:pPr>
      <w:r>
        <w:rPr/>
        <w:t>QykM64svctgzKDfE22Xz+rg22O2/60jwO3nwhyq5QKScgb4qG7SGt5e4kc3tsbEN/FwSYYqEZZAh2S</w:t>
      </w:r>
    </w:p>
    <w:p>
      <w:pPr>
        <w:pStyle w:val="PreformattedText"/>
        <w:bidi w:val="0"/>
        <w:spacing w:before="0" w:after="0"/>
        <w:jc w:val="left"/>
        <w:rPr/>
      </w:pPr>
      <w:r>
        <w:rPr/>
        <w:t>8iE75Ei5sbZMSNxf54IQ0KHBOKKpxJRCwtbuLOTtlcGxFgVHt4ASDcbGEF0+pkoscgHZgdpCTdVyBG</w:t>
      </w:r>
    </w:p>
    <w:p>
      <w:pPr>
        <w:pStyle w:val="PreformattedText"/>
        <w:bidi w:val="0"/>
        <w:spacing w:before="0" w:after="0"/>
        <w:jc w:val="left"/>
        <w:rPr/>
      </w:pPr>
      <w:r>
        <w:rPr/>
        <w:t>KBVsLdwN+DhBBJH2wggAVKqtxnlIzk3N7qHDrsGGPkbjxwA7Bb9mEb6mRcSVYWVboxBAvey4kA3ZiG</w:t>
      </w:r>
    </w:p>
    <w:p>
      <w:pPr>
        <w:pStyle w:val="PreformattedText"/>
        <w:bidi w:val="0"/>
        <w:spacing w:before="0" w:after="0"/>
        <w:jc w:val="left"/>
        <w:rPr/>
      </w:pPr>
      <w:r>
        <w:rPr/>
        <w:t>/wDsuCSDYg90g+ssIzZcEL3IKntuyE+79JBC7eDb+Lh6diLW98dahS9u7+GU3zFNZGyLuVRrrF+WCc</w:t>
      </w:r>
    </w:p>
    <w:p>
      <w:pPr>
        <w:pStyle w:val="PreformattedText"/>
        <w:bidi w:val="0"/>
        <w:spacing w:before="0" w:after="0"/>
        <w:jc w:val="left"/>
        <w:rPr/>
      </w:pPr>
      <w:r>
        <w:rPr/>
        <w:t>LlkksGlO25IAuv+bi3wvylytgpZjsTOducK+QpLdqcKAzQTFQgjs4YytGoAkc+CbXI/Tlw5tctew/0</w:t>
      </w:r>
    </w:p>
    <w:p>
      <w:pPr>
        <w:pStyle w:val="PreformattedText"/>
        <w:bidi w:val="0"/>
        <w:spacing w:before="0" w:after="0"/>
        <w:jc w:val="left"/>
        <w:rPr/>
      </w:pPr>
      <w:r>
        <w:rPr/>
        <w:t>kCoG29axnJvO+oPE1SFYdNVkDS3sFXywl+VbDJiV3XLbHiVUFQSN5NN8gQxx+Kccc96tGEkkDOn+Ik</w:t>
      </w:r>
    </w:p>
    <w:p>
      <w:pPr>
        <w:pStyle w:val="PreformattedText"/>
        <w:bidi w:val="0"/>
        <w:spacing w:before="0" w:after="0"/>
        <w:jc w:val="left"/>
        <w:rPr/>
      </w:pPr>
      <w:r>
        <w:rPr/>
        <w:t>JYhHayEs4BuChXEqt9gx7vdxWbC5tGLqORW3z/ALCcq65qqfinGDoryOFmxu0RcopkVd8QwO63XZi3</w:t>
      </w:r>
    </w:p>
    <w:p>
      <w:pPr>
        <w:pStyle w:val="PreformattedText"/>
        <w:bidi w:val="0"/>
        <w:spacing w:before="0" w:after="0"/>
        <w:jc w:val="left"/>
        <w:rPr/>
      </w:pPr>
      <w:r>
        <w:rPr/>
        <w:t>FABY2EuVit7d8jUtcZCxkEd45GtIGZQQjYRkpkBE4PnyLKvu4kAAcVmbz+rG6z3QiWuSKzCYG2c7oA</w:t>
      </w:r>
    </w:p>
    <w:p>
      <w:pPr>
        <w:pStyle w:val="PreformattedText"/>
        <w:bidi w:val="0"/>
        <w:spacing w:before="0" w:after="0"/>
        <w:jc w:val="left"/>
        <w:rPr/>
      </w:pPr>
      <w:r>
        <w:rPr/>
        <w:t>BNZg22J2ciylgfJ8cBCi43kZnwE3RajE9QiMqOnVyjExJaLKM2Rs98B7ibsPzMbWHC37wdrxs+Snxl</w:t>
      </w:r>
    </w:p>
    <w:p>
      <w:pPr>
        <w:pStyle w:val="PreformattedText"/>
        <w:bidi w:val="0"/>
        <w:spacing w:before="0" w:after="0"/>
        <w:jc w:val="left"/>
        <w:rPr/>
      </w:pPr>
      <w:r>
        <w:rPr/>
        <w:t>j6TUqiZlwGLqwXEMI81IXPE+ST2qLjbJrLwt+IAXYKPxjg8iJdnLc/5tKjOsamPKmbEdKRpCFkJyYg</w:t>
      </w:r>
    </w:p>
    <w:p>
      <w:pPr>
        <w:pStyle w:val="PreformattedText"/>
        <w:bidi w:val="0"/>
        <w:spacing w:before="0" w:after="0"/>
        <w:jc w:val="left"/>
        <w:rPr/>
      </w:pPr>
      <w:r>
        <w:rPr/>
        <w:t>ElPLfK9vFLg2zv2u71hJBINwd5eHLlQ5jR3ZEZSiU0eD9bdO2EszFWcq7YqDYsv8vFd98ANvN5qpsW</w:t>
      </w:r>
    </w:p>
    <w:p>
      <w:pPr>
        <w:pStyle w:val="PreformattedText"/>
        <w:bidi w:val="0"/>
        <w:spacing w:before="0" w:after="0"/>
        <w:jc w:val="left"/>
        <w:rPr/>
      </w:pPr>
      <w:r>
        <w:rPr/>
        <w:t>QXfI3/R8MtPSpwiRosnTWbpyM4Yr11TsRUBW4iSUKX/1P24So2QQ995bJ9p8wZYyHiBsJA8Sk7xuM3</w:t>
      </w:r>
    </w:p>
    <w:p>
      <w:pPr>
        <w:pStyle w:val="PreformattedText"/>
        <w:bidi w:val="0"/>
        <w:spacing w:before="0" w:after="0"/>
        <w:jc w:val="left"/>
        <w:rPr/>
      </w:pPr>
      <w:r>
        <w:rPr/>
        <w:t>CO1ziCDlYG7dvFJXEg8xGUncDnJjRyKVXAIrBgoABEhCg5NKDYxSBWa7bXH8XCjc7m15YL9/L+KP8A</w:t>
      </w:r>
    </w:p>
    <w:p>
      <w:pPr>
        <w:pStyle w:val="PreformattedText"/>
        <w:bidi w:val="0"/>
        <w:spacing w:before="0" w:after="0"/>
        <w:jc w:val="left"/>
        <w:rPr/>
      </w:pPr>
      <w:r>
        <w:rPr/>
        <w:t>AVYkJkLqoUCNndmFvy8WXYdIbsRcWvwlmI4eXFC9gC3fJtpAIVLMp2GORJUO5Z2VLAYMRuQbgr3DFu</w:t>
      </w:r>
    </w:p>
    <w:p>
      <w:pPr>
        <w:pStyle w:val="PreformattedText"/>
        <w:bidi w:val="0"/>
        <w:spacing w:before="0" w:after="0"/>
        <w:jc w:val="left"/>
        <w:rPr/>
      </w:pPr>
      <w:r>
        <w:rPr/>
        <w:t>3ixO0JnN+sOXPu8/plraIHQC7MrsNoV9hKEFwGJuWsfOwB9vF4Nje15RXHZ9x/plv6ASRGSDYWzd26</w:t>
      </w:r>
    </w:p>
    <w:p>
      <w:pPr>
        <w:pStyle w:val="PreformattedText"/>
        <w:bidi w:val="0"/>
        <w:spacing w:before="0" w:after="0"/>
        <w:jc w:val="left"/>
        <w:rPr/>
      </w:pPr>
      <w:r>
        <w:rPr/>
        <w:t>YzIJK2YDMqMhcC3yvF8zMNufKWvo4No8LKoAjTa0ZQDMXDC7L8XHktkOLkA3I8F/TM9vzh27I3lkac</w:t>
      </w:r>
    </w:p>
    <w:p>
      <w:pPr>
        <w:pStyle w:val="PreformattedText"/>
        <w:bidi w:val="0"/>
        <w:spacing w:before="0" w:after="0"/>
        <w:jc w:val="left"/>
        <w:rPr/>
      </w:pPr>
      <w:r>
        <w:rPr/>
        <w:t>COm5BUEX2GGJV8cR8Mbm1gQe354sFieIyKqB17GRWTCnyBFl2ZWRsSA42sQAPPhQCNrcaQSACOD9qY</w:t>
      </w:r>
    </w:p>
    <w:p>
      <w:pPr>
        <w:pStyle w:val="PreformattedText"/>
        <w:bidi w:val="0"/>
        <w:spacing w:before="0" w:after="0"/>
        <w:jc w:val="left"/>
        <w:rPr/>
      </w:pPr>
      <w:r>
        <w:rPr/>
        <w:t>o+rsgyAAAUhSBdU2sfA7SD973N24SEGQc8O0MSCuS3QrbuQlhYglfg8WXcWvCYxFiyNYFnY7ArstiW</w:t>
      </w:r>
    </w:p>
    <w:p>
      <w:pPr>
        <w:pStyle w:val="PreformattedText"/>
        <w:bidi w:val="0"/>
        <w:spacing w:before="0" w:after="0"/>
        <w:jc w:val="left"/>
        <w:rPr/>
      </w:pPr>
      <w:r>
        <w:rPr/>
        <w:t>uO7cN89vC2Ja3eYRLUi6OygtJjkv6iSVVWu7HZbBtvH+XHgIYXhINqpVBNk6hVBUWs4W26oNvk+APH</w:t>
      </w:r>
    </w:p>
    <w:p>
      <w:pPr>
        <w:pStyle w:val="PreformattedText"/>
        <w:bidi w:val="0"/>
        <w:spacing w:before="0" w:after="0"/>
        <w:jc w:val="left"/>
        <w:rPr/>
      </w:pPr>
      <w:r>
        <w:rPr/>
        <w:t>CwlO8xI9pQI1ytZVUqmAzViuSLcsATY3AUdvDLa4udoTnLnKkxSRjGSMpRdO0xyGxWOymyxkte3z7b</w:t>
      </w:r>
    </w:p>
    <w:p>
      <w:pPr>
        <w:pStyle w:val="PreformattedText"/>
        <w:bidi w:val="0"/>
        <w:spacing w:before="0" w:after="0"/>
        <w:jc w:val="left"/>
        <w:rPr/>
      </w:pPr>
      <w:r>
        <w:rPr/>
        <w:t>rxdNE5J5zpCZZWcOylJm6YKAZtcDYC0cjMfbl+mzdvkiML2tzWcx8yaQ4MqhSndZ5pFMRUlepnCDcx</w:t>
      </w:r>
    </w:p>
    <w:p>
      <w:pPr>
        <w:pStyle w:val="PreformattedText"/>
        <w:bidi w:val="0"/>
        <w:spacing w:before="0" w:after="0"/>
        <w:jc w:val="left"/>
        <w:rPr/>
      </w:pPr>
      <w:r>
        <w:rPr/>
        <w:t>HM7svu9oxtfhagtZeZ8/3kEkg38FlE65pjgSxdBYyFUY9zHGymQDEfmAscgGJuG8njm1iblfa/1mqm</w:t>
      </w:r>
    </w:p>
    <w:p>
      <w:pPr>
        <w:pStyle w:val="PreformattedText"/>
        <w:bidi w:val="0"/>
        <w:spacing w:before="0" w:after="0"/>
        <w:jc w:val="left"/>
        <w:rPr/>
      </w:pPr>
      <w:r>
        <w:rPr/>
        <w:t>CQu27G5jDplAq1JDxKHkzEaKrsodW/KsAzfk9x3AFlXG/Gd2VVFzhNIF7DtTi/1e1PmLT+dtU0TSNQ</w:t>
      </w:r>
    </w:p>
    <w:p>
      <w:pPr>
        <w:pStyle w:val="PreformattedText"/>
        <w:bidi w:val="0"/>
        <w:spacing w:before="0" w:after="0"/>
        <w:jc w:val="left"/>
        <w:rPr/>
      </w:pPr>
      <w:r>
        <w:rPr/>
        <w:t>otHn1yXRtHqE0iKCh1Bq2skC6hUajXRxfiBTdCOOEMkqiM17lSoF19RplBpU3xy9ktu1j2bez8M5uo</w:t>
      </w:r>
    </w:p>
    <w:p>
      <w:pPr>
        <w:pStyle w:val="PreformattedText"/>
        <w:bidi w:val="0"/>
        <w:spacing w:before="0" w:after="0"/>
        <w:jc w:val="left"/>
        <w:rPr/>
      </w:pPr>
      <w:r>
        <w:rPr/>
        <w:t>P51wTt6yiNfqXzbpM4fTptQik02JqOWOo1DQ21KPTaXT46fSdP02JqKWOpp6ifUHqqbT2ppHlE1IJ6</w:t>
      </w:r>
    </w:p>
    <w:p>
      <w:pPr>
        <w:pStyle w:val="PreformattedText"/>
        <w:bidi w:val="0"/>
        <w:spacing w:before="0" w:after="0"/>
        <w:jc w:val="left"/>
        <w:rPr/>
      </w:pPr>
      <w:r>
        <w:rPr/>
        <w:t>hZUZ+N2oqLZQcc17I/188UopBhub4N2pWdHPzBy++q6ZSrVTwT/hUrqqLVp9Z0MGld2Tl6DXEiSpo9</w:t>
      </w:r>
    </w:p>
    <w:p>
      <w:pPr>
        <w:pStyle w:val="PreformattedText"/>
        <w:bidi w:val="0"/>
        <w:spacing w:before="0" w:after="0"/>
        <w:jc w:val="left"/>
        <w:rPr/>
      </w:pPr>
      <w:r>
        <w:rPr/>
        <w:t>SpysbSYK1bRzK8irIhqcua7NurHitl8Qy+JZvQKwUjFlJ+rLZ0jnjl+rodRodaZqfSpaWnptarpaaT</w:t>
      </w:r>
    </w:p>
    <w:p>
      <w:pPr>
        <w:pStyle w:val="PreformattedText"/>
        <w:bidi w:val="0"/>
        <w:spacing w:before="0" w:after="0"/>
        <w:jc w:val="left"/>
        <w:rPr/>
      </w:pPr>
      <w:r>
        <w:rPr/>
        <w:t>+8f7okpmpfx+pUlJEf7mhpJ6hVWvhVY5RIqVMNOhSYSiq4xYqp9pmt54vHaSyW4wC3uWV7qX9+enmp</w:t>
      </w:r>
    </w:p>
    <w:p>
      <w:pPr>
        <w:pStyle w:val="PreformattedText"/>
        <w:bidi w:val="0"/>
        <w:spacing w:before="0" w:after="0"/>
        <w:jc w:val="left"/>
        <w:rPr/>
      </w:pPr>
      <w:r>
        <w:rPr/>
        <w:t>ajyNqDvBS8yaOmqaBUOkeo8s8yacKtNT0XXdNlqImgmkraSeanq2SMSl2RJWD9VuESqv52mF/OLZWU</w:t>
      </w:r>
    </w:p>
    <w:p>
      <w:pPr>
        <w:pStyle w:val="PreformattedText"/>
        <w:bidi w:val="0"/>
        <w:spacing w:before="0" w:after="0"/>
        <w:jc w:val="left"/>
        <w:rPr/>
      </w:pPr>
      <w:r>
        <w:rPr/>
        <w:t>9pcW/aDDky8+6OaeYSorcF27Pf8A7laNVPqdN/dDT1GnNRzilm00ScsSyLNpcrR1K6tDLpGpQu1FL+</w:t>
      </w:r>
    </w:p>
    <w:p>
      <w:pPr>
        <w:pStyle w:val="PreformattedText"/>
        <w:bidi w:val="0"/>
        <w:spacing w:before="0" w:after="0"/>
        <w:jc w:val="left"/>
        <w:rPr/>
      </w:pPr>
      <w:r>
        <w:rPr/>
        <w:t>Dh/D1aRzBmhY/hpkV24ruoy9X2Y5DbAEMPWvK9fRqSlOoVNZq1PLBzBSSUepy6sj8qTTyKUn0Sn0Ol</w:t>
      </w:r>
    </w:p>
    <w:p>
      <w:pPr>
        <w:pStyle w:val="PreformattedText"/>
        <w:bidi w:val="0"/>
        <w:spacing w:before="0" w:after="0"/>
        <w:jc w:val="left"/>
        <w:rPr/>
      </w:pPr>
      <w:r>
        <w:rPr/>
        <w:t>nZ4KYJ+GjMLllR1Y52yGTgZcuVvt/GLkR3HLw5yLVk2oSzUv97Py9U6bovZouotHR0WrUMSxxgS6Wa</w:t>
      </w:r>
    </w:p>
    <w:p>
      <w:pPr>
        <w:pStyle w:val="PreformattedText"/>
        <w:bidi w:val="0"/>
        <w:spacing w:before="0" w:after="0"/>
        <w:jc w:val="left"/>
        <w:rPr/>
      </w:pPr>
      <w:r>
        <w:rPr/>
        <w:t>mINqETmPBqd5kVWZ3jqCnZw9gQpdR1hC7+4RCDvixXLz92R+fmClm1GOOsWoFI9VSzTUK6ZSLBV0lH</w:t>
      </w:r>
    </w:p>
    <w:p>
      <w:pPr>
        <w:pStyle w:val="PreformattedText"/>
        <w:bidi w:val="0"/>
        <w:spacing w:before="0" w:after="0"/>
        <w:jc w:val="left"/>
        <w:rPr/>
      </w:pPr>
      <w:r>
        <w:rPr/>
        <w:t>H1lko6ynvSSIaKGSOpZlpKOJ8ZJvxcio3DDFlGBW9vNv8oisjL6rMD8W3+ac/wDO3qTpc+pzycsaRX</w:t>
      </w:r>
    </w:p>
    <w:p>
      <w:pPr>
        <w:pStyle w:val="PreformattedText"/>
        <w:bidi w:val="0"/>
        <w:spacing w:before="0" w:after="0"/>
        <w:jc w:val="left"/>
        <w:rPr/>
      </w:pPr>
      <w:r>
        <w:rPr/>
        <w:t>apq+oVUEdJqFcUqkGtS1C0Oh0+lU0FIiNQ0cckMFEjMYVfGYIW7+NdChcXdw2IJt8ON5jq6hwcEp2D</w:t>
      </w:r>
    </w:p>
    <w:p>
      <w:pPr>
        <w:pStyle w:val="PreformattedText"/>
        <w:bidi w:val="0"/>
        <w:spacing w:before="0" w:after="0"/>
        <w:jc w:val="left"/>
        <w:rPr/>
      </w:pPr>
      <w:r>
        <w:rPr/>
        <w:t>Ffa5twy4qKhruYvqug5YNfPUUfpjyry7yOtRUQvO41fSdIoaTVq+ogiYqlS/M2ra0OnfFxv7nXhqjK</w:t>
      </w:r>
    </w:p>
    <w:p>
      <w:pPr>
        <w:pStyle w:val="PreformattedText"/>
        <w:bidi w:val="0"/>
        <w:spacing w:before="0" w:after="0"/>
        <w:jc w:val="left"/>
        <w:rPr/>
      </w:pPr>
      <w:r>
        <w:rPr/>
        <w:t>uiywOdX4vab1ZKBn1yioeGiPD+L609QOXdU0LTOV+YFhGnahp/L1Lzg+rTqJKen1Oo00x6zWzam+7J</w:t>
      </w:r>
    </w:p>
    <w:p>
      <w:pPr>
        <w:pStyle w:val="PreformattedText"/>
        <w:bidi w:val="0"/>
        <w:spacing w:before="0" w:after="0"/>
        <w:jc w:val="left"/>
        <w:rPr/>
      </w:pPr>
      <w:r>
        <w:rPr/>
        <w:t>prc06votHTpi6iTSVy7DbjBT2DqUDBfi9a2U6VrsGueX+2cgcj6NLTcr8twzNPU6/wA36nqfqRzBF+</w:t>
      </w:r>
    </w:p>
    <w:p>
      <w:pPr>
        <w:pStyle w:val="PreformattedText"/>
        <w:bidi w:val="0"/>
        <w:spacing w:before="0" w:after="0"/>
        <w:jc w:val="left"/>
        <w:rPr/>
      </w:pPr>
      <w:r>
        <w:rPr/>
        <w:t>G/P09tWqHouX9KrEPdNTqk2oVORPTSSox44mvrBmplzlUqcR9yz13QuntTqVLcJNh9Zuc7e5F0GSWl</w:t>
      </w:r>
    </w:p>
    <w:p>
      <w:pPr>
        <w:pStyle w:val="PreformattedText"/>
        <w:bidi w:val="0"/>
        <w:spacing w:before="0" w:after="0"/>
        <w:jc w:val="left"/>
        <w:rPr/>
      </w:pPr>
      <w:r>
        <w:rPr/>
        <w:t>pp3inglSKlL07kU8fVik6SiJHGEcL3mZgSSWbJlytxwqzsLr6s9dp6YFjY5tOuOUNI66UlQlTTBoVN</w:t>
      </w:r>
    </w:p>
    <w:p>
      <w:pPr>
        <w:pStyle w:val="PreformattedText"/>
        <w:bidi w:val="0"/>
        <w:spacing w:before="0" w:after="0"/>
        <w:jc w:val="left"/>
        <w:rPr/>
      </w:pPr>
      <w:r>
        <w:rPr/>
        <w:t>GkMhkhliq4Ym6TxSxKri6O1vdg7WXFWXjl1WbJx6qz1OlZRTRCv5y/anVOhT02nFiNMRqgUqGrqo1Z</w:t>
      </w:r>
    </w:p>
    <w:p>
      <w:pPr>
        <w:pStyle w:val="PreformattedText"/>
        <w:bidi w:val="0"/>
        <w:spacing w:before="0" w:after="0"/>
        <w:jc w:val="left"/>
        <w:rPr/>
      </w:pPr>
      <w:r>
        <w:rPr/>
        <w:t>8JECJLJLDGwdFVXjMm1g6iX+Mccms/Vkkjed7T0TqSqmrsvZnUvItfTVOlRzmbvqogI2sZJ2aJ2wUx</w:t>
      </w:r>
    </w:p>
    <w:p>
      <w:pPr>
        <w:pStyle w:val="PreformattedText"/>
        <w:bidi w:val="0"/>
        <w:spacing w:before="0" w:after="0"/>
        <w:jc w:val="left"/>
        <w:rPr/>
      </w:pPr>
      <w:r>
        <w:rPr/>
        <w:t>xX6JL4hVbG/ULLjxiNSxJJ3aPXpNTqFAv+HJNNFUJqcdWaiOkloIgjQ9Ji8FgrRdRgSY4XlksEe/8A</w:t>
      </w:r>
    </w:p>
    <w:p>
      <w:pPr>
        <w:pStyle w:val="PreformattedText"/>
        <w:bidi w:val="0"/>
        <w:spacing w:before="0" w:after="0"/>
        <w:jc w:val="left"/>
        <w:rPr/>
      </w:pPr>
      <w:r>
        <w:rPr/>
        <w:t>FfHjPqiSOfdN+iK44kZKxvLH5e1SoWGmlnhUyfiHOomaSPpxgEu5jM7MAWwuMSGIbuZeMdJXqOreov</w:t>
      </w:r>
    </w:p>
    <w:p>
      <w:pPr>
        <w:pStyle w:val="PreformattedText"/>
        <w:bidi w:val="0"/>
        <w:spacing w:before="0" w:after="0"/>
        <w:jc w:val="left"/>
        <w:rPr/>
      </w:pPr>
      <w:r>
        <w:rPr/>
        <w:t>Ob6hRclD9rs/FLJ0jU4dRnpDRwfiI4qlauEq8kUsM0PUaGQzRDN3dgma3wdZTllxL0EqVBxXK4twt4</w:t>
      </w:r>
    </w:p>
    <w:p>
      <w:pPr>
        <w:pStyle w:val="PreformattedText"/>
        <w:bidi w:val="0"/>
        <w:spacing w:before="0" w:after="0"/>
        <w:jc w:val="left"/>
        <w:rPr/>
      </w:pPr>
      <w:r>
        <w:rPr/>
        <w:t>dn/rKGypocuHIYt35f8AWWvLUSxQq9TSyhrI8+YbrQ3jxkQ5AFmvGchiAdlx7W43oi01VmBU984rcT</w:t>
      </w:r>
    </w:p>
    <w:p>
      <w:pPr>
        <w:pStyle w:val="PreformattedText"/>
        <w:bidi w:val="0"/>
        <w:spacing w:before="0" w:after="0"/>
        <w:jc w:val="left"/>
        <w:rPr/>
      </w:pPr>
      <w:r>
        <w:rPr/>
        <w:t>labBh2R4NGCURXSQRpMA6ylJAQy9WFybRx/wCKXYOwPkH7bcZq/VDjU9/KdDTmqAUbhNu17Vvf6sNk</w:t>
      </w:r>
    </w:p>
    <w:p>
      <w:pPr>
        <w:pStyle w:val="PreformattedText"/>
        <w:bidi w:val="0"/>
        <w:spacing w:before="0" w:after="0"/>
        <w:jc w:val="left"/>
        <w:rPr/>
      </w:pPr>
      <w:r>
        <w:rPr/>
        <w:t>pK+NtMGltTilWGWonH5qziiSRyREEiCm1RJH2OAGxdre1uBWOAWle1v2ZpQ0j1pr3zviPnJPJRzSUy</w:t>
      </w:r>
    </w:p>
    <w:p>
      <w:pPr>
        <w:pStyle w:val="PreformattedText"/>
        <w:bidi w:val="0"/>
        <w:spacing w:before="0" w:after="0"/>
        <w:jc w:val="left"/>
        <w:rPr/>
      </w:pPr>
      <w:r>
        <w:rPr/>
        <w:t>xh0DRIhE0cWQKmnRpOtIz3diXvdScfn7canpAoqhgrKO1KqVYLUJwOLd33vPzjno9JJC7vK7vM1nEQ</w:t>
      </w:r>
    </w:p>
    <w:p>
      <w:pPr>
        <w:pStyle w:val="PreformattedText"/>
        <w:bidi w:val="0"/>
        <w:spacing w:before="0" w:after="0"/>
        <w:jc w:val="left"/>
        <w:rPr/>
      </w:pPr>
      <w:r>
        <w:rPr/>
        <w:t>YqS0YMcVsiA0NhYObqcvdwtOn1d995bqaocKAMV/v57Mmumy1CGT/m0MjRxxIrRizSdWyqwyPTUHct</w:t>
      </w:r>
    </w:p>
    <w:p>
      <w:pPr>
        <w:pStyle w:val="PreformattedText"/>
        <w:bidi w:val="0"/>
        <w:spacing w:before="0" w:after="0"/>
        <w:jc w:val="left"/>
        <w:rPr/>
      </w:pPr>
      <w:r>
        <w:rPr/>
        <w:t>c4tjlxfSZlZg1XduEfWnLrimwW1Ha+TH3R7pKqqM7x9GKdo3eGsZGyZnqiGWVmDDLvRWZQMgF4tWs4</w:t>
      </w:r>
    </w:p>
    <w:p>
      <w:pPr>
        <w:pStyle w:val="PreformattedText"/>
        <w:bidi w:val="0"/>
        <w:spacing w:before="0" w:after="0"/>
        <w:jc w:val="left"/>
        <w:rPr/>
      </w:pPr>
      <w:r>
        <w:rPr/>
        <w:t>dxjkV4T78vOUoqUaZRDmaYaxT7PNoZTQzvMVnAZmeeVYl65aQojARsSQ2BlClr3ay+OGVi7EOuWRy/</w:t>
      </w:r>
    </w:p>
    <w:p>
      <w:pPr>
        <w:pStyle w:val="PreformattedText"/>
        <w:bidi w:val="0"/>
        <w:spacing w:before="0" w:after="0"/>
        <w:jc w:val="left"/>
        <w:rPr/>
      </w:pPr>
      <w:r>
        <w:rPr/>
        <w:t>0jVAioCnqAC/DJrSzyNTSZyQxNIlPBDXmRhHDE5aJ4o43uXmUqxawxxmS2Xcy9NKzFC23JQrZe16on</w:t>
      </w:r>
    </w:p>
    <w:p>
      <w:pPr>
        <w:pStyle w:val="PreformattedText"/>
        <w:bidi w:val="0"/>
        <w:spacing w:before="0" w:after="0"/>
        <w:jc w:val="left"/>
        <w:rPr/>
      </w:pPr>
      <w:r>
        <w:rPr/>
        <w:t>Ar0lFQAAsCWJTHtN4t8P+6S1ImVWpY6lYFC9ZSkaioCyz9DqxK9+szQKZMibRx3sn8O6mtwVQi3a/a</w:t>
      </w:r>
    </w:p>
    <w:p>
      <w:pPr>
        <w:pStyle w:val="PreformattedText"/>
        <w:bidi w:val="0"/>
        <w:spacing w:before="0" w:after="0"/>
        <w:jc w:val="left"/>
        <w:rPr/>
      </w:pPr>
      <w:r>
        <w:rPr/>
        <w:t>xyX+L4R6s5RcXFRky9XtbdnKzY+WMXO03SkWbrSyqp/MykMUjUqokcgmLApFHTMrMoGE7KqFfceL2q</w:t>
      </w:r>
    </w:p>
    <w:p>
      <w:pPr>
        <w:pStyle w:val="PreformattedText"/>
        <w:bidi w:val="0"/>
        <w:spacing w:before="0" w:after="0"/>
        <w:jc w:val="left"/>
        <w:rPr/>
      </w:pPr>
      <w:r>
        <w:rPr/>
        <w:t>ModXBZ+LfusPi+Edrx7MpCqGQ0iFRvV9bi7XD8R4b8x2oRIrUUYKSolRFdKd1MA/ERpJmodUyEVSxl</w:t>
      </w:r>
    </w:p>
    <w:p>
      <w:pPr>
        <w:pStyle w:val="PreformattedText"/>
        <w:bidi w:val="0"/>
        <w:spacing w:before="0" w:after="0"/>
        <w:jc w:val="left"/>
        <w:rPr/>
      </w:pPr>
      <w:r>
        <w:rPr/>
        <w:t>kZI2H5YmVFKBL8ZyHpWFscvq8Vt/1suyPuyxStZt1LKO1z4f8ATh4mHPtRylaWmqFMSlB+IRYmjXAR</w:t>
      </w:r>
    </w:p>
    <w:p>
      <w:pPr>
        <w:pStyle w:val="PreformattedText"/>
        <w:bidi w:val="0"/>
        <w:spacing w:before="0" w:after="0"/>
        <w:jc w:val="left"/>
        <w:rPr/>
      </w:pPr>
      <w:r>
        <w:rPr/>
        <w:t>yMjmennBVhOFuGZbEgZYdpPF7VMCBTTI3t4L8QYnw9ZVlKqlRDm3d88vZYdm31o4xVOUnbKsEbxyUs</w:t>
      </w:r>
    </w:p>
    <w:p>
      <w:pPr>
        <w:pStyle w:val="PreformattedText"/>
        <w:bidi w:val="0"/>
        <w:spacing w:before="0" w:after="0"/>
        <w:jc w:val="left"/>
        <w:rPr/>
      </w:pPr>
      <w:r>
        <w:rPr/>
        <w:t>1FI8sjTxyrGkhaSMBGh6pyQMGcFsh37cNnd7iyLZlKntHL5cPDzyaUPRXEcBqMpzDqqriR2ee+WPa7</w:t>
      </w:r>
    </w:p>
    <w:p>
      <w:pPr>
        <w:pStyle w:val="PreformattedText"/>
        <w:bidi w:val="0"/>
        <w:spacing w:before="0" w:after="0"/>
        <w:jc w:val="left"/>
        <w:rPr/>
      </w:pPr>
      <w:r>
        <w:rPr/>
        <w:t>K/ZG+OaQU6rTPTvVJNHEEmRHaUEXZRWxyZSWdVMbOl4n7HyVsGrSpakCAGq3tZu0fqtl+hiPc0vZAa</w:t>
      </w:r>
    </w:p>
    <w:p>
      <w:pPr>
        <w:pStyle w:val="PreformattedText"/>
        <w:bidi w:val="0"/>
        <w:spacing w:before="0" w:after="0"/>
        <w:jc w:val="left"/>
        <w:rPr/>
      </w:pPr>
      <w:r>
        <w:rPr/>
        <w:t>xNTJaTC+3q/ct+sqtuOJfakcraWOrCwxzCRaiNlkp6or+IppIKlWnhppziFVDKskfmyyFfC8c6rSLA</w:t>
      </w:r>
    </w:p>
    <w:p>
      <w:pPr>
        <w:pStyle w:val="PreformattedText"/>
        <w:bidi w:val="0"/>
        <w:spacing w:before="0" w:after="0"/>
        <w:jc w:val="left"/>
        <w:rPr/>
      </w:pPr>
      <w:r>
        <w:rPr/>
        <w:t>A1Cy1R2W5pxZWU/DlkPCdOjWalkzIFNM8LJyOS7Eji7XJvaaRnUYZY+x64h6efpIZVjLwm8XQmPRVT</w:t>
      </w:r>
    </w:p>
    <w:p>
      <w:pPr>
        <w:pStyle w:val="PreformattedText"/>
        <w:bidi w:val="0"/>
        <w:spacing w:before="0" w:after="0"/>
        <w:jc w:val="left"/>
        <w:rPr/>
      </w:pPr>
      <w:r>
        <w:rPr/>
        <w:t>0lSxDNdmx/Y8YayEkg196fteryx7P75voOrbijw1Blt3+0u8atMWpU6gkq9RinVUM2Bb8OQstLC9ya</w:t>
      </w:r>
    </w:p>
    <w:p>
      <w:pPr>
        <w:pStyle w:val="PreformattedText"/>
        <w:bidi w:val="0"/>
        <w:spacing w:before="0" w:after="0"/>
        <w:jc w:val="left"/>
        <w:rPr/>
      </w:pPr>
      <w:r>
        <w:rPr/>
        <w:t>p3R2lVWNgI43A8cZqCVT16sMi24+ztL8WXa/Q0v1L0QNMVbEXt7XPslvDHlt8UPkpaWo1KnhvMokWG</w:t>
      </w:r>
    </w:p>
    <w:p>
      <w:pPr>
        <w:pStyle w:val="PreformattedText"/>
        <w:bidi w:val="0"/>
        <w:spacing w:before="0" w:after="0"/>
        <w:jc w:val="left"/>
        <w:rPr/>
      </w:pPr>
      <w:r>
        <w:rPr/>
        <w:t>Kt6bpTzySAf8vB1U2dJFkl2U2JsW4qrUEqaikhLKGtngzBmtyXL39+MrpV6qaapUIVscsMtx7zb3Rw</w:t>
      </w:r>
    </w:p>
    <w:p>
      <w:pPr>
        <w:pStyle w:val="PreformattedText"/>
        <w:bidi w:val="0"/>
        <w:spacing w:before="0" w:after="0"/>
        <w:jc w:val="left"/>
        <w:rPr/>
      </w:pPr>
      <w:r>
        <w:rPr/>
        <w:t>1fT3MdIiBqhUVsVWYDrRM2LxmSNTji62BNrS3Hcrb79QACmK8NvrX+954pRpK63qFiKZY+Hre197+G</w:t>
      </w:r>
    </w:p>
    <w:p>
      <w:pPr>
        <w:pStyle w:val="PreformattedText"/>
        <w:bidi w:val="0"/>
        <w:spacing w:before="0" w:after="0"/>
        <w:jc w:val="left"/>
        <w:rPr/>
      </w:pPr>
      <w:r>
        <w:rPr/>
        <w:t>QiGnrEcwBlFLGYzkVKSNXK3ZJG7yEtIIjZlJKlWGXt45lJq+yWxpqb7+M6lVqJAc8VVv4ZFZI5TXTy</w:t>
      </w:r>
    </w:p>
    <w:p>
      <w:pPr>
        <w:pStyle w:val="PreformattedText"/>
        <w:bidi w:val="0"/>
        <w:spacing w:before="0" w:after="0"/>
        <w:jc w:val="left"/>
        <w:rPr/>
      </w:pPr>
      <w:r>
        <w:rPr/>
        <w:t>xSA4QBammJEhmPUWeMyKAMgVEkarkLMvauS8ZPzx1b1FbZVs6+Pgx+7tNf5v6KiOu7NwH2eHix/fG+</w:t>
      </w:r>
    </w:p>
    <w:p>
      <w:pPr>
        <w:pStyle w:val="PreformattedText"/>
        <w:bidi w:val="0"/>
        <w:spacing w:before="0" w:after="0"/>
        <w:jc w:val="left"/>
        <w:rPr/>
      </w:pPr>
      <w:r>
        <w:rPr/>
        <w:t>ZqebTdUgKrKCahlWyJhIiiWQpFICi3AUixtZvn28aqTqofH1WbL4TMNWmRUS3Dt+tKR5i06llpjp8i</w:t>
      </w:r>
    </w:p>
    <w:p>
      <w:pPr>
        <w:pStyle w:val="PreformattedText"/>
        <w:bidi w:val="0"/>
        <w:spacing w:before="0" w:after="0"/>
        <w:jc w:val="left"/>
        <w:rPr/>
      </w:pPr>
      <w:r>
        <w:rPr/>
        <w:t>Q1JSRJaWd4IvxkKMpleki7lkyLvMyhHZf0sAh46VK5IqLUKu4tt/DMjoSCroGx8f4pU2pabVUVX0qD</w:t>
      </w:r>
    </w:p>
    <w:p>
      <w:pPr>
        <w:pStyle w:val="PreformattedText"/>
        <w:bidi w:val="0"/>
        <w:spacing w:before="0" w:after="0"/>
        <w:jc w:val="left"/>
        <w:rPr/>
      </w:pPr>
      <w:r>
        <w:rPr/>
        <w:t>XKzlI0SOKZpVpNQ5d1SlankcJUafqcpimqPyWP4ed4ZEZVanqLcdKlXqLZQRUHZxPy7l/hnJraOmxe</w:t>
      </w:r>
    </w:p>
    <w:p>
      <w:pPr>
        <w:pStyle w:val="PreformattedText"/>
        <w:bidi w:val="0"/>
        <w:spacing w:before="0" w:after="0"/>
        <w:jc w:val="left"/>
        <w:rPr/>
      </w:pPr>
      <w:r>
        <w:rPr/>
        <w:t>oxK5b5Du+3wPf7Uhmpya0dPlRloY9KoZ6ySQ01LXzUWrQTK1U1PDBUVEg0WqDTLOzF+lHGzKEMLSsN</w:t>
      </w:r>
    </w:p>
    <w:p>
      <w:pPr>
        <w:pStyle w:val="PreformattedText"/>
        <w:bidi w:val="0"/>
        <w:spacing w:before="0" w:after="0"/>
        <w:jc w:val="left"/>
        <w:rPr/>
      </w:pPr>
      <w:r>
        <w:rPr/>
        <w:t>1OsHBC8OPaVuL9WczU02RsjxZd6/1Cee3qdyzp9TqWmz6lrHOsWi63TOaGOhNPVaxTNKttV07TZ9e0</w:t>
      </w:r>
    </w:p>
    <w:p>
      <w:pPr>
        <w:pStyle w:val="PreformattedText"/>
        <w:bidi w:val="0"/>
        <w:spacing w:before="0" w:after="0"/>
        <w:jc w:val="left"/>
        <w:rPr/>
      </w:pPr>
      <w:r>
        <w:rPr/>
        <w:t>6d9LUTsqOlO6GFJIahFlQqx6+mFYhkbH7y8Qnm9ctKwqAH7rNv8A2HulLSc1a3y4J9d0DkbRqGeOeK</w:t>
      </w:r>
    </w:p>
    <w:p>
      <w:pPr>
        <w:pStyle w:val="PreformattedText"/>
        <w:bidi w:val="0"/>
        <w:spacing w:before="0" w:after="0"/>
        <w:jc w:val="left"/>
        <w:rPr/>
      </w:pPr>
      <w:r>
        <w:rPr/>
        <w:t>h5erNY5quKWkoozRPoPLOiUNZNPrFMsbN+Lo444ZayoqpHmImkD8dWlUI3CGoKPPuG/f8Ae93rThVl</w:t>
      </w:r>
    </w:p>
    <w:p>
      <w:pPr>
        <w:pStyle w:val="PreformattedText"/>
        <w:bidi w:val="0"/>
        <w:spacing w:before="0" w:after="0"/>
        <w:jc w:val="left"/>
        <w:rPr/>
      </w:pPr>
      <w:r>
        <w:rPr/>
        <w:t>yH+IqE9n2vl7vtmpuZKeo1iWq5gl5x1qqMIlkpNcqKH090/RtL1SOFno102EpNV0lNUPJTATy0Sn8P</w:t>
      </w:r>
    </w:p>
    <w:p>
      <w:pPr>
        <w:pStyle w:val="PreformattedText"/>
        <w:bidi w:val="0"/>
        <w:spacing w:before="0" w:after="0"/>
        <w:jc w:val="left"/>
        <w:rPr/>
      </w:pPr>
      <w:r>
        <w:rPr/>
        <w:t>3h5T36Bvd6ldl34VRcf4t/rdmc98j2aQU+szm/re7hnSHKNPy9DokrQcvVenaSkknSmpptfo6yqmR4</w:t>
      </w:r>
    </w:p>
    <w:p>
      <w:pPr>
        <w:pStyle w:val="PreformattedText"/>
        <w:bidi w:val="0"/>
        <w:spacing w:before="0" w:after="0"/>
        <w:jc w:val="left"/>
        <w:rPr/>
      </w:pPr>
      <w:r>
        <w:rPr/>
        <w:t>xV12u1n4CqnptDdHZRIroHRXeJGDcaaaUQTc9r3+t9o4bTn1WrM115r8K/5pKanT9GoKKYcsVMMFDX</w:t>
      </w:r>
    </w:p>
    <w:p>
      <w:pPr>
        <w:pStyle w:val="PreformattedText"/>
        <w:bidi w:val="0"/>
        <w:spacing w:before="0" w:after="0"/>
        <w:jc w:val="left"/>
        <w:rPr/>
      </w:pPr>
      <w:r>
        <w:rPr/>
        <w:t>zfiqmSrkKctR0UkZhqJdch0+TDnSIBWm68MyFOoOrE8qunG6moxKr+cLch6rLyxP8AmmJnLEmoMSvh</w:t>
      </w:r>
    </w:p>
    <w:p>
      <w:pPr>
        <w:pStyle w:val="PreformattedText"/>
        <w:bidi w:val="0"/>
        <w:spacing w:before="0" w:after="0"/>
        <w:jc w:val="left"/>
        <w:rPr/>
      </w:pPr>
      <w:r>
        <w:rPr/>
        <w:t>ub/Juz9WUX6h8o+nVXo76Zq+i8gclSApVaJX0VRzRybp+qapSRSHTq7llppqyHSw05mWmoVlmpvxCz</w:t>
      </w:r>
    </w:p>
    <w:p>
      <w:pPr>
        <w:pStyle w:val="PreformattedText"/>
        <w:bidi w:val="0"/>
        <w:spacing w:before="0" w:after="0"/>
        <w:jc w:val="left"/>
        <w:rPr/>
      </w:pPr>
      <w:r>
        <w:rPr/>
        <w:t>VM0STvkbVpVmIVB1dSnzvU4OfZTPFmHcqmI1dGBZgaiVOEY01OLe02HrH1mlM898s6zBPVa4aiXT6S</w:t>
      </w:r>
    </w:p>
    <w:p>
      <w:pPr>
        <w:pStyle w:val="PreformattedText"/>
        <w:bidi w:val="0"/>
        <w:spacing w:before="0" w:after="0"/>
        <w:jc w:val="left"/>
        <w:rPr/>
      </w:pPr>
      <w:r>
        <w:rPr/>
        <w:t>poF1CugoYqSpgqKbVtESiSamXTKnqzSxWhV0ak6azVUzqq+OHsSFZV6uwK5erf8AdFK0ztfJuFguXu</w:t>
      </w:r>
    </w:p>
    <w:p>
      <w:pPr>
        <w:pStyle w:val="PreformattedText"/>
        <w:bidi w:val="0"/>
        <w:spacing w:before="0" w:after="0"/>
        <w:jc w:val="left"/>
        <w:rPr/>
      </w:pPr>
      <w:r>
        <w:rPr/>
        <w:t>nan0PdGHXOamijYahJo2jw6lWTIIavUIaamVVYRKuMUFNInTKqLP5FmDcY9cMadMEZG/2SaI4rXCj9</w:t>
      </w:r>
    </w:p>
    <w:p>
      <w:pPr>
        <w:pStyle w:val="PreformattedText"/>
        <w:bidi w:val="0"/>
        <w:spacing w:before="0" w:after="0"/>
        <w:jc w:val="left"/>
        <w:rPr/>
      </w:pPr>
      <w:r>
        <w:rPr/>
        <w:t>rz/aej9gpa+EQDHEgG5BxsAmNl3xt4v+rjknf3TQVAI34bwli4DXJU2YsFucSSbFCRcyXtcebeOG2A</w:t>
      </w:r>
    </w:p>
    <w:p>
      <w:pPr>
        <w:pStyle w:val="PreformattedText"/>
        <w:bidi w:val="0"/>
        <w:spacing w:before="0" w:after="0"/>
        <w:jc w:val="left"/>
        <w:rPr/>
      </w:pPr>
      <w:r>
        <w:rPr/>
        <w:t>LFsREN7m/OZe7XOzOSgxGQcEDIXIsWxPgnbG/CNYN2T7PukRZAbMLGxTpWXcoFsLgPj7rG2+/8XDEg</w:t>
      </w:r>
    </w:p>
    <w:p>
      <w:pPr>
        <w:pStyle w:val="PreformattedText"/>
        <w:bidi w:val="0"/>
        <w:spacing w:before="0" w:after="0"/>
        <w:jc w:val="left"/>
        <w:rPr/>
      </w:pPr>
      <w:r>
        <w:rPr/>
        <w:t>Xvv55wkgp40A2vJclgGey7C2Tmwxf9h/08AtsPaMLWA8JIqZCyJY2RsbOVJvazOCpXtF9uAg33NoSQ</w:t>
      </w:r>
    </w:p>
    <w:p>
      <w:pPr>
        <w:pStyle w:val="PreformattedText"/>
        <w:bidi w:val="0"/>
        <w:spacing w:before="0" w:after="0"/>
        <w:jc w:val="left"/>
        <w:rPr/>
      </w:pPr>
      <w:r>
        <w:rPr/>
        <w:t>RQAgdhAGRfJcdgDYi/tS7LYbgDi5QbWO5hHiKOxVlAdrqF7VNmsAQzEDFSosCf/Lw9j7H74A2Nxzi5</w:t>
      </w:r>
    </w:p>
    <w:p>
      <w:pPr>
        <w:pStyle w:val="PreformattedText"/>
        <w:bidi w:val="0"/>
        <w:spacing w:before="0" w:after="0"/>
        <w:jc w:val="left"/>
        <w:rPr/>
      </w:pPr>
      <w:r>
        <w:rPr/>
        <w:t>FKg3Kq7McrnFcmGIINhsTYfuV/h4qexPLkJO2IAFjFNFTKzIpCFiG2kTtGJFlXHYPcZE7gnga4Xi7P</w:t>
      </w:r>
    </w:p>
    <w:p>
      <w:pPr>
        <w:pStyle w:val="PreformattedText"/>
        <w:bidi w:val="0"/>
        <w:spacing w:before="0" w:after="0"/>
        <w:jc w:val="left"/>
        <w:rPr/>
      </w:pPr>
      <w:r>
        <w:rPr/>
        <w:t>n+KbtIL48Xc0lVJEwAQWco7KQz4F0UAHZdm8sSfsnGNjckid6iLIov2o6dJFx2AiJeQG/TByUtulrk</w:t>
      </w:r>
    </w:p>
    <w:p>
      <w:pPr>
        <w:pStyle w:val="PreformattedText"/>
        <w:bidi w:val="0"/>
        <w:spacing w:before="0" w:after="0"/>
        <w:jc w:val="left"/>
        <w:rPr/>
      </w:pPr>
      <w:r>
        <w:rPr/>
        <w:t>bLdrjfiJrjbUxm5XB0a3cFfKRlb3SN8kACw33H6suFJUHfnHpniB9nz/ADjeUFzne6qQo7CpFls5At</w:t>
      </w:r>
    </w:p>
    <w:p>
      <w:pPr>
        <w:pStyle w:val="PreformattedText"/>
        <w:bidi w:val="0"/>
        <w:spacing w:before="0" w:after="0"/>
        <w:jc w:val="left"/>
        <w:rPr/>
      </w:pPr>
      <w:r>
        <w:rPr/>
        <w:t>ZiTcjf28Vq9yWPd54peV2U958iJnUqwJBLZI4OLZDJSrApbcD7E+eDNvGLE0pOKKScP0k4AYpdgy2B</w:t>
      </w:r>
    </w:p>
    <w:p>
      <w:pPr>
        <w:pStyle w:val="PreformattedText"/>
        <w:bidi w:val="0"/>
        <w:spacing w:before="0" w:after="0"/>
        <w:jc w:val="left"/>
        <w:rPr/>
      </w:pPr>
      <w:r>
        <w:rPr/>
        <w:t>yUN5Bvc8MhsNrX9aMy23AsIQxA72AVbDYkhSZNrOpJAyve3x8cWfKVMl9xziWe6ZBACXWylmEgEosw</w:t>
      </w:r>
    </w:p>
    <w:p>
      <w:pPr>
        <w:pStyle w:val="PreformattedText"/>
        <w:bidi w:val="0"/>
        <w:spacing w:before="0" w:after="0"/>
        <w:jc w:val="left"/>
        <w:rPr/>
      </w:pPr>
      <w:r>
        <w:rPr/>
        <w:t>CoQDcg3v4svEobNy2My104CDwmRyrlwIwzQCzC5JYP3Jm4y/MjYDxfe/GtAd7cR28/dnA1drC/h5/n</w:t>
      </w:r>
    </w:p>
    <w:p>
      <w:pPr>
        <w:pStyle w:val="PreformattedText"/>
        <w:bidi w:val="0"/>
        <w:spacing w:before="0" w:after="0"/>
        <w:jc w:val="left"/>
        <w:rPr/>
      </w:pPr>
      <w:r>
        <w:rPr/>
        <w:t>GCWV2JDlW2CKxkYDEAs7DEDy2PnwOJJcXscROarMCVJ/7QUciFipcsgbpqAPk98gDKvagVbAnz9+Hl</w:t>
      </w:r>
    </w:p>
    <w:p>
      <w:pPr>
        <w:pStyle w:val="PreformattedText"/>
        <w:bidi w:val="0"/>
        <w:spacing w:before="0" w:after="0"/>
        <w:jc w:val="left"/>
        <w:rPr/>
      </w:pPr>
      <w:r>
        <w:rPr/>
        <w:t>y2udrHbKKVcAMTYMfIxLXNhZ75dpAP7Du8cEizdZlfgt+1Dg+JPTYhiFCgXC9ouws1w63L7mxv4/Tw</w:t>
      </w:r>
    </w:p>
    <w:p>
      <w:pPr>
        <w:pStyle w:val="PreformattedText"/>
        <w:bidi w:val="0"/>
        <w:spacing w:before="0" w:after="0"/>
        <w:jc w:val="left"/>
        <w:rPr/>
      </w:pPr>
      <w:r>
        <w:rPr/>
        <w:t>QawBy2hivdUBfAKAF7L4o/dfJvcpO4Df9vHBGILcx+mbWTEC7t3Ha9j1ZJCwt2i8YsNjbbHgigNcEb</w:t>
      </w:r>
    </w:p>
    <w:p>
      <w:pPr>
        <w:pStyle w:val="PreformattedText"/>
        <w:bidi w:val="0"/>
        <w:spacing w:before="0" w:after="0"/>
        <w:jc w:val="left"/>
        <w:rPr/>
      </w:pPr>
      <w:r>
        <w:rPr/>
        <w:t>Dihufapew6QNmUhXEshb8tshvt8Xvdt78ER1qG/Fkp88poyRqXAQqV2Pk5Pay3ZCemAPjx/FxPiAdp</w:t>
      </w:r>
    </w:p>
    <w:p>
      <w:pPr>
        <w:pStyle w:val="PreformattedText"/>
        <w:bidi w:val="0"/>
        <w:spacing w:before="0" w:after="0"/>
        <w:jc w:val="left"/>
        <w:rPr/>
      </w:pPr>
      <w:r>
        <w:rPr/>
        <w:t>WysFsQtr/bjFAqAysRgj9pD9QORIU3BNrLdSSfNuBuZ+cTHcG+EMMgQ3uQAMWAUHMAXKylxsgLXv54</w:t>
      </w:r>
    </w:p>
    <w:p>
      <w:pPr>
        <w:pStyle w:val="PreformattedText"/>
        <w:bidi w:val="0"/>
        <w:spacing w:before="0" w:after="0"/>
        <w:jc w:val="left"/>
        <w:rPr/>
      </w:pPr>
      <w:r>
        <w:rPr/>
        <w:t>iF7XHaMxWwLXDNkyMkYcMsi42JAW9z9wLGzcEnh2W14Xe5WwBCZHZsnwEvde/yRsAfAP8ATgk+1bnN</w:t>
      </w:r>
    </w:p>
    <w:p>
      <w:pPr>
        <w:pStyle w:val="PreformattedText"/>
        <w:bidi w:val="0"/>
        <w:spacing w:before="0" w:after="0"/>
        <w:jc w:val="left"/>
        <w:rPr/>
      </w:pPr>
      <w:r>
        <w:rPr/>
        <w:t>mwOVirlnZbBfzQGzKkD3Edu5FicuCDXsbc4HPuuyILNkciFR7rbpl0N0Ab7WNzbgkW2NuGAMp6l7kK</w:t>
      </w:r>
    </w:p>
    <w:p>
      <w:pPr>
        <w:pStyle w:val="PreformattedText"/>
        <w:bidi w:val="0"/>
        <w:spacing w:before="0" w:after="0"/>
        <w:jc w:val="left"/>
        <w:rPr/>
      </w:pPr>
      <w:r>
        <w:rPr/>
        <w:t>Nwy7KAblboWFlyO/2K/p4JDEgADtGEyMubEsxYAyEqBkxC+QGuJBcLdrePbwRrcvAQJYIuJjQkgWyN</w:t>
      </w:r>
    </w:p>
    <w:p>
      <w:pPr>
        <w:pStyle w:val="PreformattedText"/>
        <w:bidi w:val="0"/>
        <w:spacing w:before="0" w:after="0"/>
        <w:jc w:val="left"/>
        <w:rPr/>
      </w:pPr>
      <w:r>
        <w:rPr/>
        <w:t>ldCLqqpe6m4+Bc/xcENlHgBAs6ta7MExRQDkVte/eyt3qWPBJgA+IZrWKiNLl8vsQwkb3kHt2BsG4J</w:t>
      </w:r>
    </w:p>
    <w:p>
      <w:pPr>
        <w:pStyle w:val="PreformattedText"/>
        <w:bidi w:val="0"/>
        <w:spacing w:before="0" w:after="0"/>
        <w:jc w:val="left"/>
        <w:rPr/>
      </w:pPr>
      <w:r>
        <w:rPr/>
        <w:t>AtYW5QLSkgBPy1wyI2srMT+ZFfwb4rc8EWw3v4wvI2AW25awXzvYkN4/NxIJJ37+CPFUUqDwLe0OXy</w:t>
      </w:r>
    </w:p>
    <w:p>
      <w:pPr>
        <w:pStyle w:val="PreformattedText"/>
        <w:bidi w:val="0"/>
        <w:spacing w:before="0" w:after="0"/>
        <w:jc w:val="left"/>
        <w:rPr/>
      </w:pPr>
      <w:r>
        <w:rPr/>
        <w:t>KszGzZHK5UMbZDitiCwB5LKCbm8cYpxjmkZNmu49xBBs0m191XYH5/6eFYXQm/Z7P+6aKbrfFR2vLR</w:t>
      </w:r>
    </w:p>
    <w:p>
      <w:pPr>
        <w:pStyle w:val="PreformattedText"/>
        <w:bidi w:val="0"/>
        <w:spacing w:before="0" w:after="0"/>
        <w:jc w:val="left"/>
        <w:rPr/>
      </w:pPr>
      <w:r>
        <w:rPr/>
        <w:t>8p6mNw9pLp1VzfyoJbIWJHcjdtwNr8ZiSxJ72l9weRvJDRSBjuA2+Qu/YAFKyMyrawVhfu8A8VVDvu</w:t>
      </w:r>
    </w:p>
    <w:p>
      <w:pPr>
        <w:pStyle w:val="PreformattedText"/>
        <w:bidi w:val="0"/>
        <w:spacing w:before="0" w:after="0"/>
        <w:jc w:val="left"/>
        <w:rPr/>
      </w:pPr>
      <w:r>
        <w:rPr/>
        <w:t>dxKjYOe8Xkmo3DBSQGBCliNrfIYg2LLc332/VxS5sp980o3JbSUU2PaP1FgAd98QQ2BI+fB2/TxTLa</w:t>
      </w:r>
    </w:p>
    <w:p>
      <w:pPr>
        <w:pStyle w:val="PreformattedText"/>
        <w:bidi w:val="0"/>
        <w:spacing w:before="0" w:after="0"/>
        <w:jc w:val="left"/>
        <w:rPr/>
      </w:pPr>
      <w:r>
        <w:rPr/>
        <w:t>LXZEvvxZfyj3AEsp2AQq5K5XIJ3KXFj+nzc+4jihu0ZfHOJQrbgXL5WYkXcgAkm1iCvxfxxEIquLge</w:t>
      </w:r>
    </w:p>
    <w:p>
      <w:pPr>
        <w:pStyle w:val="PreformattedText"/>
        <w:bidi w:val="0"/>
        <w:spacing w:before="0" w:after="0"/>
        <w:jc w:val="left"/>
        <w:rPr/>
      </w:pPr>
      <w:r>
        <w:rPr/>
        <w:t>Asdyr9qsvh7sBsDt++3BffnvCFuxAN3sVN22yKiwJvscmuy/vxHK1rLCNs7HcXIs4JxNzdd/GV2G73</w:t>
      </w:r>
    </w:p>
    <w:p>
      <w:pPr>
        <w:pStyle w:val="PreformattedText"/>
        <w:bidi w:val="0"/>
        <w:spacing w:before="0" w:after="0"/>
        <w:jc w:val="left"/>
        <w:rPr/>
      </w:pPr>
      <w:r>
        <w:rPr/>
        <w:t>/Z7cTCMNTjkDsoKswIvmW+Axa4a1rD7e1eNFPdQzHaVVSAyF/WE+ePT1IUuQOoVtkGPQZJd81UjvYN</w:t>
      </w:r>
    </w:p>
    <w:p>
      <w:pPr>
        <w:pStyle w:val="PreformattedText"/>
        <w:bidi w:val="0"/>
        <w:spacing w:before="0" w:after="0"/>
        <w:jc w:val="left"/>
        <w:rPr/>
      </w:pPr>
      <w:r>
        <w:rPr/>
        <w:t>idyLB8v248/PWsbAhTd/ZjpMFVZe/LogIy7OJHJDAy5N2RWDEffPZuINu+QxHZJ2/wA3vjDOe5UFmw</w:t>
      </w:r>
    </w:p>
    <w:p>
      <w:pPr>
        <w:pStyle w:val="PreformattedText"/>
        <w:bidi w:val="0"/>
        <w:spacing w:before="0" w:after="0"/>
        <w:jc w:val="left"/>
        <w:rPr/>
      </w:pPr>
      <w:r>
        <w:rPr/>
        <w:t>htGy3Acy5dTIHfphjip91+0fHCes1l4pSBvYg3ja18nSEBVIBKkl0i7hgZmFsL91wDuWW+LcMVIvY7</w:t>
      </w:r>
    </w:p>
    <w:p>
      <w:pPr>
        <w:pStyle w:val="PreformattedText"/>
        <w:bidi w:val="0"/>
        <w:spacing w:before="0" w:after="0"/>
        <w:jc w:val="left"/>
        <w:rPr/>
      </w:pPr>
      <w:r>
        <w:rPr/>
        <w:t>3jbYlQdwcvn/ALv0R405ESSM2AS/TIQRtICcgY2Nu3G+QPxlvlw3ID4ZFYtYXUXv85aeisUELkXDyA</w:t>
      </w:r>
    </w:p>
    <w:p>
      <w:pPr>
        <w:pStyle w:val="PreformattedText"/>
        <w:bidi w:val="0"/>
        <w:spacing w:before="0" w:after="0"/>
        <w:jc w:val="left"/>
        <w:rPr/>
      </w:pPr>
      <w:r>
        <w:rPr/>
        <w:t>5RnLtC2JkZhZ289q2HzxtpGxUnk0w1lON+9Zbmkh8YbEZLGFIQMViZrjAXNmURNe485L/DxuTmflMr</w:t>
      </w:r>
    </w:p>
    <w:p>
      <w:pPr>
        <w:pStyle w:val="PreformattedText"/>
        <w:bidi w:val="0"/>
        <w:spacing w:before="0" w:after="0"/>
        <w:jc w:val="left"/>
        <w:rPr/>
      </w:pPr>
      <w:r>
        <w:rPr/>
        <w:t>MCQAe6WJpqlihDYlYlChSHeRgAVBXYIn2+ST+qx40pckmc/UWD2t3Sc6dkUHel3xYxqciM8ghUf/AF</w:t>
      </w:r>
    </w:p>
    <w:p>
      <w:pPr>
        <w:pStyle w:val="PreformattedText"/>
        <w:bidi w:val="0"/>
        <w:spacing w:before="0" w:after="0"/>
        <w:jc w:val="left"/>
        <w:rPr/>
      </w:pPr>
      <w:r>
        <w:rPr/>
        <w:t>0EMCPA4007EAAee6ZP/ka3L1vn7pM6VQmDgi6lQciCLkBlVQDYGxYnzfh5mrHJrKcsY7xH2i9zcP2j</w:t>
      </w:r>
    </w:p>
    <w:p>
      <w:pPr>
        <w:pStyle w:val="PreformattedText"/>
        <w:bidi w:val="0"/>
        <w:spacing w:before="0" w:after="0"/>
        <w:jc w:val="left"/>
        <w:rPr/>
      </w:pPr>
      <w:r>
        <w:rPr/>
        <w:t>tjV3s2Ivst8iRe5PjglMWxkEbyFVuQcitrAizYqfcQSRsDb3LtfiByEABa+wi4FSwJ2TbuCkgCQdpV</w:t>
      </w:r>
    </w:p>
    <w:p>
      <w:pPr>
        <w:pStyle w:val="PreformattedText"/>
        <w:bidi w:val="0"/>
        <w:spacing w:before="0" w:after="0"/>
        <w:jc w:val="left"/>
        <w:rPr/>
      </w:pPr>
      <w:r>
        <w:rPr/>
        <w:t>SLE7WH/bg52N5O1gb3MVBSVtJsvaFIbIAqGYu5O6ix+RYnbiZHyg0AIa6oosTsXUMgx3ikHhN9x7h+</w:t>
      </w:r>
    </w:p>
    <w:p>
      <w:pPr>
        <w:pStyle w:val="PreformattedText"/>
        <w:bidi w:val="0"/>
        <w:spacing w:before="0" w:after="0"/>
        <w:jc w:val="left"/>
        <w:rPr/>
      </w:pPr>
      <w:r>
        <w:rPr/>
        <w:t>/BCCKLdxsovZsySHWwxaG49gJsSfAbg2ty/1MIZGMbklbRsFVsCC+QIAYEYsD4F9+3bg228YQYFyQC</w:t>
      </w:r>
    </w:p>
    <w:p>
      <w:pPr>
        <w:pStyle w:val="PreformattedText"/>
        <w:bidi w:val="0"/>
        <w:spacing w:before="0" w:after="0"/>
        <w:jc w:val="left"/>
        <w:rPr/>
      </w:pPr>
      <w:r>
        <w:rPr/>
        <w:t>WUYMo3BKjIC4sewtvfzbguOZO0I2VNrZBcsUZ3VAWMTBiWALpbubbxv+m3EXG28JXusuSCAVCoXkI3</w:t>
      </w:r>
    </w:p>
    <w:p>
      <w:pPr>
        <w:pStyle w:val="PreformattedText"/>
        <w:bidi w:val="0"/>
        <w:spacing w:before="0" w:after="0"/>
        <w:jc w:val="left"/>
        <w:rPr/>
      </w:pPr>
      <w:r>
        <w:rPr/>
        <w:t>uHIDAgm9r/xDxjivdxoQDJtuK8JSXM9QcJDeMLGHuZSwzuVILgG+z4/Nxb9V+HtsLA3kkk2ubzl3nC</w:t>
      </w:r>
    </w:p>
    <w:p>
      <w:pPr>
        <w:pStyle w:val="PreformattedText"/>
        <w:bidi w:val="0"/>
        <w:spacing w:before="0" w:after="0"/>
        <w:jc w:val="left"/>
        <w:rPr/>
      </w:pPr>
      <w:r>
        <w:rPr/>
        <w:t>uIFU0iv/gmRmZ1KLHn/idRl3QHEW3JLdvEhDcXG0ZQchtONuf9YK/icVYButIZNnVZwVKMqAD8xmZs</w:t>
      </w:r>
    </w:p>
    <w:p>
      <w:pPr>
        <w:pStyle w:val="PreformattedText"/>
        <w:bidi w:val="0"/>
        <w:spacing w:before="0" w:after="0"/>
        <w:jc w:val="left"/>
        <w:rPr/>
      </w:pPr>
      <w:r>
        <w:rPr/>
        <w:t>r2UH/bi6/IdwktVVTYziD1G5lMa1IlkAZY2LKxspxP5gUHaxjNmt59oHFLpz3yEQvTBPntTjnX+dsa</w:t>
      </w:r>
    </w:p>
    <w:p>
      <w:pPr>
        <w:pStyle w:val="PreformattedText"/>
        <w:bidi w:val="0"/>
        <w:spacing w:before="0" w:after="0"/>
        <w:jc w:val="left"/>
        <w:rPr/>
      </w:pPr>
      <w:r>
        <w:rPr/>
        <w:t>mdY541CdYtK/ZnGGuXVMrYBiV87Y936eKHBtwtiBLhVaylTkG5ePjIz/xm/agkILxMo6kyqJA92HTk</w:t>
      </w:r>
    </w:p>
    <w:p>
      <w:pPr>
        <w:pStyle w:val="PreformattedText"/>
        <w:bidi w:val="0"/>
        <w:spacing w:before="0" w:after="0"/>
        <w:jc w:val="left"/>
        <w:rPr/>
      </w:pPr>
      <w:r>
        <w:rPr/>
        <w:t>A7JLpclgG7lAv7uEItyfdo3Wsb2AMJfnRBaQyqsziN8gzWVDdHCu17DHuDNuQvd9+JVLXtV2Xik9Y/</w:t>
      </w:r>
    </w:p>
    <w:p>
      <w:pPr>
        <w:pStyle w:val="PreformattedText"/>
        <w:bidi w:val="0"/>
        <w:spacing w:before="0" w:after="0"/>
        <w:jc w:val="left"/>
        <w:rPr/>
      </w:pPr>
      <w:r>
        <w:rPr/>
        <w:t>LAX+9Fmnc5x9dJfxCyMWcJMZQZokU3QhyDkzNiBsCe1fHBhYEhspPXcW6XMtvlrm5j0zOwlCEd6npl</w:t>
      </w:r>
    </w:p>
    <w:p>
      <w:pPr>
        <w:pStyle w:val="PreformattedText"/>
        <w:bidi w:val="0"/>
        <w:spacing w:before="0" w:after="0"/>
        <w:jc w:val="left"/>
        <w:rPr/>
      </w:pPr>
      <w:r>
        <w:rPr/>
        <w:t>pHuvUuwA3Ldwttj28ZbM2y85YpyBIOJl98tcwFxEEILgMVnlYqziArfPBSwxGykCxv8Aw8QqnIgr3S</w:t>
      </w:r>
    </w:p>
    <w:p>
      <w:pPr>
        <w:pStyle w:val="PreformattedText"/>
        <w:bidi w:val="0"/>
        <w:spacing w:before="0" w:after="0"/>
        <w:jc w:val="left"/>
        <w:rPr/>
      </w:pPr>
      <w:r>
        <w:rPr/>
        <w:t>xGPErHszoTlzWo2WHBxYxqkYLm7szkygAEm5bL42yt54iw3A5mXI2LBrnH1sZcWj6gshDx3cFFskhJ</w:t>
      </w:r>
    </w:p>
    <w:p>
      <w:pPr>
        <w:pStyle w:val="PreformattedText"/>
        <w:bidi w:val="0"/>
        <w:spacing w:before="0" w:after="0"/>
        <w:jc w:val="left"/>
        <w:rPr/>
      </w:pPr>
      <w:r>
        <w:rPr/>
        <w:t>JZlxBUAWU9XEE7KQq48VsCAb7NNysGUMOTSyNHn6higkdWEj9M9O7CRkFmjZlUMj9TyCDtHfipvAsL</w:t>
      </w:r>
    </w:p>
    <w:p>
      <w:pPr>
        <w:pStyle w:val="PreformattedText"/>
        <w:bidi w:val="0"/>
        <w:spacing w:before="0" w:after="0"/>
        <w:jc w:val="left"/>
        <w:rPr/>
      </w:pPr>
      <w:r>
        <w:rPr/>
        <w:t>RgSDcSwtPVWN2aRpk3Q+15D7RmwF2KvkoNwcRY8VS4XsL85JqdSzRlQDJmA0lrr0xZVYqTZDcqMbkj</w:t>
      </w:r>
    </w:p>
    <w:p>
      <w:pPr>
        <w:pStyle w:val="PreformattedText"/>
        <w:bidi w:val="0"/>
        <w:spacing w:before="0" w:after="0"/>
        <w:jc w:val="left"/>
        <w:rPr/>
      </w:pPr>
      <w:r>
        <w:rPr/>
        <w:t>78SV7h3f5rQPNfn/ACMnOksrstmUuvvUjEyRu1zHG26l8vOygY8AJBBHOZDdbEnO+0tPRVJRlAAQYX</w:t>
      </w:r>
    </w:p>
    <w:p>
      <w:pPr>
        <w:pStyle w:val="PreformattedText"/>
        <w:bidi w:val="0"/>
        <w:spacing w:before="0" w:after="0"/>
        <w:jc w:val="left"/>
        <w:rPr/>
      </w:pPr>
      <w:r>
        <w:rPr/>
        <w:t>ZXxzWNgLJsTjviwvsV4vG+3jKa3qgcOR/WlyaFiwj3ON1AUgqWGUhByY3UEbEsN/08aJTLX0kDtsqg</w:t>
      </w:r>
    </w:p>
    <w:p>
      <w:pPr>
        <w:pStyle w:val="PreformattedText"/>
        <w:bidi w:val="0"/>
        <w:spacing w:before="0" w:after="0"/>
        <w:jc w:val="left"/>
        <w:rPr/>
      </w:pPr>
      <w:r>
        <w:rPr/>
        <w:t>G7m9y5iVQFNybeDcDwR+/Dqd9z3TCDxglvPhLJ08uQqOSFcZKwuY4xewEa/bZrX+f24uW1+LlIqlsS</w:t>
      </w:r>
    </w:p>
    <w:p>
      <w:pPr>
        <w:pStyle w:val="PreformattedText"/>
        <w:bidi w:val="0"/>
        <w:spacing w:before="0" w:after="0"/>
        <w:jc w:val="left"/>
        <w:rPr/>
      </w:pPr>
      <w:r>
        <w:rPr/>
        <w:t>eyJMKQAfobKwUKTuWXEdIYntcodvNj88aDlteZo+i5W9rHYDtIsTutgfLAH52PEQmwoPYLoAi2FwVu</w:t>
      </w:r>
    </w:p>
    <w:p>
      <w:pPr>
        <w:pStyle w:val="PreformattedText"/>
        <w:bidi w:val="0"/>
        <w:spacing w:before="0" w:after="0"/>
        <w:jc w:val="left"/>
        <w:rPr/>
      </w:pPr>
      <w:r>
        <w:rPr/>
        <w:t>SccgdipJ3+A3Fnaa3csJpgAT3HuHhsbBtziVtYkKGuB5+OAGz3JF4RLPkgY4AbkYgEk7Kqspv7c/6X</w:t>
      </w:r>
    </w:p>
    <w:p>
      <w:pPr>
        <w:pStyle w:val="PreformattedText"/>
        <w:bidi w:val="0"/>
        <w:spacing w:before="0" w:after="0"/>
        <w:jc w:val="left"/>
        <w:rPr/>
      </w:pPr>
      <w:r>
        <w:rPr/>
        <w:t>twE3BIPa/GEhmpKE6o9pIJYAZZstjlY33K+Rt+m3FcJU3MMLM0gVXUtmuN+5NyWff/ABLp8/b+nEi9</w:t>
      </w:r>
    </w:p>
    <w:p>
      <w:pPr>
        <w:pStyle w:val="PreformattedText"/>
        <w:bidi w:val="0"/>
        <w:spacing w:before="0" w:after="0"/>
        <w:jc w:val="left"/>
        <w:rPr/>
      </w:pPr>
      <w:r>
        <w:rPr/>
        <w:t>xbnJCk8hOf8AmuBAahWWQoYpJOmoLYqyKoxt4YsN97gb/p4vVuRl6KzLe3ZnLvNdFG7yMtiSgYExAq</w:t>
      </w:r>
    </w:p>
    <w:p>
      <w:pPr>
        <w:pStyle w:val="PreformattedText"/>
        <w:bidi w:val="0"/>
        <w:spacing w:before="0" w:after="0"/>
        <w:jc w:val="left"/>
        <w:rPr/>
      </w:pPr>
      <w:r>
        <w:rPr/>
        <w:t>huA8TD7AizMb36faeJJIUk8jAb8t7znvmDTpvzRUMixKoWOPO8AZmfpPcXKxWJGxuSq8Z3cMS3dGWm</w:t>
      </w:r>
    </w:p>
    <w:p>
      <w:pPr>
        <w:pStyle w:val="PreformattedText"/>
        <w:bidi w:val="0"/>
        <w:spacing w:before="0" w:after="0"/>
        <w:jc w:val="left"/>
        <w:rPr/>
      </w:pPr>
      <w:r>
        <w:rPr/>
        <w:t>cgX5+zKR1zSFDYMoRiuQDdzYXLGWO4BYlWxB/SO3FuOdX2C2PHaalXcW8P1ZC6TTL1yxql3BvnHZGh</w:t>
      </w:r>
    </w:p>
    <w:p>
      <w:pPr>
        <w:pStyle w:val="PreformattedText"/>
        <w:bidi w:val="0"/>
        <w:spacing w:before="0" w:after="0"/>
        <w:jc w:val="left"/>
        <w:rPr/>
      </w:pPr>
      <w:r>
        <w:rPr/>
        <w:t>MzBUUEuANhazWwEhN2VuMTm55WtNtOnib5cSmcBfUxyrq2geqcvN8XWpaXU9FaDQNWm6ZT+8NOWONq</w:t>
      </w:r>
    </w:p>
    <w:p>
      <w:pPr>
        <w:pStyle w:val="PreformattedText"/>
        <w:bidi w:val="0"/>
        <w:spacing w:before="0" w:after="0"/>
        <w:jc w:val="left"/>
        <w:rPr/>
      </w:pPr>
      <w:r>
        <w:rPr/>
        <w:t>eJU28pGYwyv1XkyZlHHruj6oOmpYnipj9XvnI1VM9exI7U53rqHU5NV07X3mqpoGiSXlyiBjOnTcw0</w:t>
      </w:r>
    </w:p>
    <w:p>
      <w:pPr>
        <w:pStyle w:val="PreformattedText"/>
        <w:bidi w:val="0"/>
        <w:spacing w:before="0" w:after="0"/>
        <w:jc w:val="left"/>
        <w:rPr/>
      </w:pPr>
      <w:r>
        <w:rPr/>
        <w:t>tIKfW+aK45H8VHpEqyQ6fCDgZpPxDNZhxdUcnIkbNz4fPDK0UDFQb4mAj5kOnQ0fLmm0hramtpnes0</w:t>
      </w:r>
    </w:p>
    <w:p>
      <w:pPr>
        <w:pStyle w:val="PreformattedText"/>
        <w:bidi w:val="0"/>
        <w:spacing w:before="0" w:after="0"/>
        <w:jc w:val="left"/>
        <w:rPr/>
      </w:pPr>
      <w:r>
        <w:rPr/>
        <w:t>1HEemrF/jnU9c1QsBQVvUOcwIfUauSoQN+HpMKd6yRgOHicxrbkltovnqHHQrGmnpuY9PrhUH+7mk1</w:t>
      </w:r>
    </w:p>
    <w:p>
      <w:pPr>
        <w:pStyle w:val="PreformattedText"/>
        <w:bidi w:val="0"/>
        <w:spacing w:before="0" w:after="0"/>
        <w:jc w:val="left"/>
        <w:rPr/>
      </w:pPr>
      <w:r>
        <w:rPr/>
        <w:t>Gj0qnrUDSiYuBLTad1Bdoa8vCkVU8rTXVIuKycGttleWI1yQLBVkp1+v8AxfK9JoVa1HPommaqK7TH</w:t>
      </w:r>
    </w:p>
    <w:p>
      <w:pPr>
        <w:pStyle w:val="PreformattedText"/>
        <w:bidi w:val="0"/>
        <w:spacing w:before="0" w:after="0"/>
        <w:jc w:val="left"/>
        <w:rPr/>
      </w:pPr>
      <w:r>
        <w:rPr/>
        <w:t>SSpqaDQtV1u7tGEWI1fLem1NTJNnqFHHNpVSZsaugp5bu8sguCHyKjyg84r3S5RuSpxyPF/Nv+JUM9</w:t>
      </w:r>
    </w:p>
    <w:p>
      <w:pPr>
        <w:pStyle w:val="PreformattedText"/>
        <w:bidi w:val="0"/>
        <w:spacing w:before="0" w:after="0"/>
        <w:jc w:val="left"/>
        <w:rPr/>
      </w:pPr>
      <w:r>
        <w:rPr/>
        <w:t>RqGg6vMss+nTz6fEGpK6VEqfxdNUQiSq02o/D1ipqcKw42rKfOKZWKVEWLqyVXDA3Av74zkABbxp5o</w:t>
      </w:r>
    </w:p>
    <w:p>
      <w:pPr>
        <w:pStyle w:val="PreformattedText"/>
        <w:bidi w:val="0"/>
        <w:spacing w:before="0" w:after="0"/>
        <w:jc w:val="left"/>
        <w:rPr/>
      </w:pPr>
      <w:r>
        <w:rPr/>
        <w:t>r6CWpoo/+GqjXFSKngg1XS4YpaKnWJJOr/eNawniq6KOF6cxhelKqsy+e3hrAA3PvvIvc5BheV1rVZ</w:t>
      </w:r>
    </w:p>
    <w:p>
      <w:pPr>
        <w:pStyle w:val="PreformattedText"/>
        <w:bidi w:val="0"/>
        <w:spacing w:before="0" w:after="0"/>
        <w:jc w:val="left"/>
        <w:rPr/>
      </w:pPr>
      <w:r>
        <w:rPr/>
        <w:t>G8c0FJQAVokYRVtTXjVVazqGkqFnpYIaP8jsRHEbQpiExffgIv42893OOt7XJ5ystcWHp1ME+pPUad</w:t>
      </w:r>
    </w:p>
    <w:p>
      <w:pPr>
        <w:pStyle w:val="PreformattedText"/>
        <w:bidi w:val="0"/>
        <w:spacing w:before="0" w:after="0"/>
        <w:jc w:val="left"/>
        <w:rPr/>
      </w:pPr>
      <w:r>
        <w:rPr/>
        <w:t>DF1JNN0jUHio3nLFy9ZAtSCsbNkJBNLY+cHHulCykY8JbhvjGbFgS4yHa8JAuQqGPUvUDl2ah06Gt0</w:t>
      </w:r>
    </w:p>
    <w:p>
      <w:pPr>
        <w:pStyle w:val="PreformattedText"/>
        <w:bidi w:val="0"/>
        <w:spacing w:before="0" w:after="0"/>
        <w:jc w:val="left"/>
        <w:rPr/>
      </w:pPr>
      <w:r>
        <w:rPr/>
        <w:t>/Ra4cx1krTSzadp8XL6Pq/UnrWcLUSiemp0OF8SwAHGyoWpUTnUKFuH4m+z1VmOki1ayBEDKvFftAf</w:t>
      </w:r>
    </w:p>
    <w:p>
      <w:pPr>
        <w:pStyle w:val="PreformattedText"/>
        <w:bidi w:val="0"/>
        <w:spacing w:before="0" w:after="0"/>
        <w:jc w:val="left"/>
        <w:rPr/>
      </w:pPr>
      <w:r>
        <w:rPr/>
        <w:t>5mnU/wBNOgvT+pXqV6haoxrI9KjqOcdXrdWeWGOtmodW1DWq6VxOLy51tDpscJe6lKdib9XtprVVrB</w:t>
      </w:r>
    </w:p>
    <w:p>
      <w:pPr>
        <w:pStyle w:val="PreformattedText"/>
        <w:bidi w:val="0"/>
        <w:spacing w:before="0" w:after="0"/>
        <w:jc w:val="left"/>
        <w:rPr/>
      </w:pPr>
      <w:r>
        <w:rPr/>
        <w:t>UV8VU7BfZ+t/FLqOnGnZ6hfJ39r1jl5CzpDQZm1P0grNSqVZJ+cPS3nuo5fnlM+L65zB6h6BHpU2qp</w:t>
      </w:r>
    </w:p>
    <w:p>
      <w:pPr>
        <w:pStyle w:val="PreformattedText"/>
        <w:bidi w:val="0"/>
        <w:spacing w:before="0" w:after="0"/>
        <w:jc w:val="left"/>
        <w:rPr/>
      </w:pPr>
      <w:r>
        <w:rPr/>
        <w:t>TrY6dTf3bI/VuI4URZJnVeMNSm4ZyHDLw7fU8JsoLcISNm/DtBsh4S3OR+WY9V1fUq+KmVdIoYaDTN</w:t>
      </w:r>
    </w:p>
    <w:p>
      <w:pPr>
        <w:pStyle w:val="PreformattedText"/>
        <w:bidi w:val="0"/>
        <w:spacing w:before="0" w:after="0"/>
        <w:jc w:val="left"/>
        <w:rPr/>
      </w:pPr>
      <w:r>
        <w:rPr/>
        <w:t>LquqkVOmi6NSpSU7rK3cqSTJI0UbmzCYubvxwdU9yxHFvtPeaGh1dNAxxx7XdxTpfk6idxBSywTpSy</w:t>
      </w:r>
    </w:p>
    <w:p>
      <w:pPr>
        <w:pStyle w:val="PreformattedText"/>
        <w:bidi w:val="0"/>
        <w:spacing w:before="0" w:after="0"/>
        <w:jc w:val="left"/>
        <w:rPr/>
      </w:pPr>
      <w:r>
        <w:rPr/>
        <w:t>1ENRQ1CwiJBIrGlZ6lI5C3VdJcrve/UB7e1V41Z9xbtetPR6empF25erOmeW9KeNqanphC/4WSSeCj</w:t>
      </w:r>
    </w:p>
    <w:p>
      <w:pPr>
        <w:pStyle w:val="PreformattedText"/>
        <w:bidi w:val="0"/>
        <w:spacing w:before="0" w:after="0"/>
        <w:jc w:val="left"/>
        <w:rPr/>
      </w:pPr>
      <w:r>
        <w:rPr/>
        <w:t>qMjjDDmgYyOp8s8bK17hclxyXjA5AsW4p2aDBb24f8s6i0qmqpdIMbwyFKty0BaJJXqAGVnLzIDJPT</w:t>
      </w:r>
    </w:p>
    <w:p>
      <w:pPr>
        <w:pStyle w:val="PreformattedText"/>
        <w:bidi w:val="0"/>
        <w:spacing w:before="0" w:after="0"/>
        <w:jc w:val="left"/>
        <w:rPr/>
      </w:pPr>
      <w:r>
        <w:rPr/>
        <w:t>NZihe1k9ox7uOZqA1R+W07mgcUyCTup/GXZyoKqnp4Y6CKAXiiEbyQvThEBdsHvGcKRpGZUkN++HEZ</w:t>
      </w:r>
    </w:p>
    <w:p>
      <w:pPr>
        <w:pStyle w:val="PreformattedText"/>
        <w:bidi w:val="0"/>
        <w:spacing w:before="0" w:after="0"/>
        <w:jc w:val="left"/>
        <w:rPr/>
      </w:pPr>
      <w:r>
        <w:rPr/>
        <w:t>cZsLcjuJpquGbJyR8uKTakqnq9dno9Q1CF43kFPJRvPB0JoumiSU80lNDtIz2YgXAEC92XFNQq7OrM</w:t>
      </w:r>
    </w:p>
    <w:p>
      <w:pPr>
        <w:pStyle w:val="PreformattedText"/>
        <w:bidi w:val="0"/>
        <w:spacing w:before="0" w:after="0"/>
        <w:jc w:val="left"/>
        <w:rPr/>
      </w:pPr>
      <w:r>
        <w:rPr/>
        <w:t>Gb9Fpop4pRptSU7+tLJ0+CBFmptOvHIokbFsTHDCGu0SGVSk8TxorLic8exTjlxzxVNM1BT5iagS+D</w:t>
      </w:r>
    </w:p>
    <w:p>
      <w:pPr>
        <w:pStyle w:val="PreformattedText"/>
        <w:bidi w:val="0"/>
        <w:spacing w:before="0" w:after="0"/>
        <w:jc w:val="left"/>
        <w:rPr/>
      </w:pPr>
      <w:r>
        <w:rPr/>
        <w:t>VeIfqmTTloy0sc6Ld5pooat2ClIphWOY6WBoUiDM9x/iX6aoh7r48VUmYu+R3sP+I9Uq3Vk9niX9Et</w:t>
      </w:r>
    </w:p>
    <w:p>
      <w:pPr>
        <w:pStyle w:val="PreformattedText"/>
        <w:bidi w:val="0"/>
        <w:spacing w:before="0" w:after="0"/>
        <w:jc w:val="left"/>
        <w:rPr/>
      </w:pPr>
      <w:r>
        <w:rPr/>
        <w:t>TVq6Okp6P8RIlSjyyR1c8hLEvFGA8sCykSMkbN7mLZBu264s22sTSRFLZL63+n1ZjoItWq5ROrFuFf</w:t>
      </w:r>
    </w:p>
    <w:p>
      <w:pPr>
        <w:pStyle w:val="PreformattedText"/>
        <w:bidi w:val="0"/>
        <w:spacing w:before="0" w:after="0"/>
        <w:jc w:val="left"/>
        <w:rPr/>
      </w:pPr>
      <w:r>
        <w:rPr/>
        <w:t>PDvEcFWKl/wrxBamErPMUaOFRLNHE8UbSuCrzfhiqkKRg3b+lm4VrPZTbIcX+2aeoKDIHgbsyVTzx/</w:t>
      </w:r>
    </w:p>
    <w:p>
      <w:pPr>
        <w:pStyle w:val="PreformattedText"/>
        <w:bidi w:val="0"/>
        <w:spacing w:before="0" w:after="0"/>
        <w:jc w:val="left"/>
        <w:rPr/>
      </w:pPr>
      <w:r>
        <w:rPr/>
        <w:t>gJZqYMkxeaA07RKJVktEsWUI7xGG6ZI9nTUBr+eGeljTYqeO0Wlc1lVgMOFvhgaNzURCLqmplFISJS</w:t>
      </w:r>
    </w:p>
    <w:p>
      <w:pPr>
        <w:pStyle w:val="PreformattedText"/>
        <w:bidi w:val="0"/>
        <w:spacing w:before="0" w:after="0"/>
        <w:jc w:val="left"/>
        <w:rPr/>
      </w:pPr>
      <w:r>
        <w:rPr/>
        <w:t>v5AjhClnVlIJfqBsTiAcLdw7mmmzOpV2zbH7s0VFCMGAxAb70lmlTOkE1K9OFeWI01GwYvHIXdZYum</w:t>
      </w:r>
    </w:p>
    <w:p>
      <w:pPr>
        <w:pStyle w:val="PreformattedText"/>
        <w:bidi w:val="0"/>
        <w:spacing w:before="0" w:after="0"/>
        <w:jc w:val="left"/>
        <w:rPr/>
      </w:pPr>
      <w:r>
        <w:rPr/>
        <w:t>fL90bXt2jE8aadzcFdmHD/p52mCuuVRX6zZTcx6fq/gJpxT06noOLqy/iCkbNMIjIGDSkZA3FiBCC2</w:t>
      </w:r>
    </w:p>
    <w:p>
      <w:pPr>
        <w:pStyle w:val="PreformattedText"/>
        <w:bidi w:val="0"/>
        <w:spacing w:before="0" w:after="0"/>
        <w:jc w:val="left"/>
        <w:rPr/>
      </w:pPr>
      <w:r>
        <w:rPr/>
        <w:t>TN3K9yh4Vtb73tSEUdaidYzC/rct+H7P8Ac0d9LlmcujRuVxDyq8JuI2uHIKWwkTJfI2Q79y5cNRbO</w:t>
      </w:r>
    </w:p>
    <w:p>
      <w:pPr>
        <w:pStyle w:val="PreformattedText"/>
        <w:bidi w:val="0"/>
        <w:spacing w:before="0" w:after="0"/>
        <w:jc w:val="left"/>
        <w:rPr/>
      </w:pPr>
      <w:r>
        <w:rPr/>
        <w:t>wY4i+8iugQAqRl3b9/8ArJZRA0kksjiocwvFGJOmXIgxZ2kZVv1ECqwJUgjp47njeiik5dWLYn2fV8</w:t>
      </w:r>
    </w:p>
    <w:p>
      <w:pPr>
        <w:pStyle w:val="PreformattedText"/>
        <w:bidi w:val="0"/>
        <w:spacing w:before="0" w:after="0"/>
        <w:jc w:val="left"/>
        <w:rPr/>
      </w:pPr>
      <w:r>
        <w:rPr/>
        <w:t>+t8M5ddutCKLKGDbZet4fP+8UVdQY9Jl68TwCCoSrR2WQN0WmaFpI8QWQFXaQMwDJv2lduLKiodKMw</w:t>
      </w:r>
    </w:p>
    <w:p>
      <w:pPr>
        <w:pStyle w:val="PreformattedText"/>
        <w:bidi w:val="0"/>
        <w:spacing w:before="0" w:after="0"/>
        <w:jc w:val="left"/>
        <w:rPr/>
      </w:pPr>
      <w:r>
        <w:rPr/>
        <w:t>V6p1f8fV/fczNTQtqwFbLrFw/C/F+7h7UetO1Kp1ERRTvBSzPDVQtSvCwRKeB7yahSsW74BH0ypuCB</w:t>
      </w:r>
    </w:p>
    <w:p>
      <w:pPr>
        <w:pStyle w:val="PreformattedText"/>
        <w:bidi w:val="0"/>
        <w:spacing w:before="0" w:after="0"/>
        <w:jc w:val="left"/>
        <w:rPr/>
      </w:pPr>
      <w:r>
        <w:rPr/>
        <w:t>M6doYca6Nc11RbAFslt7PvX3Y/xTHX0lLSs7oGqIpU5Zcy3qH33/hElorDFLMaiNIxFNRRTSkA07w1</w:t>
      </w:r>
    </w:p>
    <w:p>
      <w:pPr>
        <w:pStyle w:val="PreformattedText"/>
        <w:bidi w:val="0"/>
        <w:spacing w:before="0" w:after="0"/>
        <w:jc w:val="left"/>
        <w:rPr/>
      </w:pPr>
      <w:r>
        <w:rPr/>
        <w:t>NH0IY0kH5jRLE0bAjfwGHblx0KlXFmzA4WVSx7OLCyzmrpw6p1RL5K+K+spV7tdezudoGmqqZFpxNS</w:t>
      </w:r>
    </w:p>
    <w:p>
      <w:pPr>
        <w:pStyle w:val="PreformattedText"/>
        <w:bidi w:val="0"/>
        <w:spacing w:before="0" w:after="0"/>
        <w:jc w:val="left"/>
        <w:rPr/>
      </w:pPr>
      <w:r>
        <w:rPr/>
        <w:t>SLHHJ+Fjk6IKRvNGuENRLFFtUMVubd2KobnhhU06qqED2V4e8/1ftQfTVmZyjBmfdhfixHsqTyH6sH</w:t>
      </w:r>
    </w:p>
    <w:p>
      <w:pPr>
        <w:pStyle w:val="PreformattedText"/>
        <w:bidi w:val="0"/>
        <w:spacing w:before="0" w:after="0"/>
        <w:jc w:val="left"/>
        <w:rPr/>
      </w:pPr>
      <w:r>
        <w:rPr/>
        <w:t>TzLWpBJJAwYkNUSBWcU8sEb9KepZWAinyRSz27DMO48ZiBU33A5+t2vV+Te+SydQXUOMT2fep5qPh/</w:t>
      </w:r>
    </w:p>
    <w:p>
      <w:pPr>
        <w:pStyle w:val="PreformattedText"/>
        <w:bidi w:val="0"/>
        <w:spacing w:before="0" w:after="0"/>
        <w:jc w:val="left"/>
        <w:rPr/>
      </w:pPr>
      <w:r>
        <w:rPr/>
        <w:t>fDqaSb8SFqFAqZ6WpaAT9CdpjCytOtGZGwCRMFJkRQZCv6X3WKRqdaWZiz4t2rd3s5cO3w2vFrKnVg</w:t>
      </w:r>
    </w:p>
    <w:p>
      <w:pPr>
        <w:pStyle w:val="PreformattedText"/>
        <w:bidi w:val="0"/>
        <w:spacing w:before="0" w:after="0"/>
        <w:jc w:val="left"/>
        <w:rPr/>
      </w:pPr>
      <w:r>
        <w:rPr/>
        <w:t>0zwKy5Y5LbLs5234vZJxWLEaAU8cKxyR/iIvxDkswXOSUlgkpT8py2TZMbAsq+7i6n1SikACpbiY+D</w:t>
      </w:r>
    </w:p>
    <w:p>
      <w:pPr>
        <w:pStyle w:val="PreformattedText"/>
        <w:bidi w:val="0"/>
        <w:spacing w:before="0" w:after="0"/>
        <w:jc w:val="left"/>
        <w:rPr/>
      </w:pPr>
      <w:r>
        <w:rPr/>
        <w:t>N8WP75lYVBUZmYEKbD9Hs/2jLW0jR1b1tM80zQR1awl4QqlShOo9aljANTGYSrnEFrM7I11YLi1NNl</w:t>
      </w:r>
    </w:p>
    <w:p>
      <w:pPr>
        <w:pStyle w:val="PreformattedText"/>
        <w:bidi w:val="0"/>
        <w:spacing w:before="0" w:after="0"/>
        <w:jc w:val="left"/>
        <w:rPr/>
      </w:pPr>
      <w:r>
        <w:rPr/>
        <w:t>q/SKbGotm3tw/Hw9/wB2b9PXV6A09VVp5EZcW/wYnuPdxcMjhY08clRJGjpIYvwxnXOGWCYsxnFTY5</w:t>
      </w:r>
    </w:p>
    <w:p>
      <w:pPr>
        <w:pStyle w:val="PreformattedText"/>
        <w:bidi w:val="0"/>
        <w:spacing w:before="0" w:after="0"/>
        <w:jc w:val="left"/>
        <w:rPr/>
      </w:pPr>
      <w:r>
        <w:rPr/>
        <w:t>mK8hcnYL3KOMOAGbhcv4Srd+Xu/ZWb2PWFaaPiVyvj2lYd2PxfiY6RShaPqJBHBDTdSLDpKpncZwmd</w:t>
      </w:r>
    </w:p>
    <w:p>
      <w:pPr>
        <w:pStyle w:val="PreformattedText"/>
        <w:bidi w:val="0"/>
        <w:spacing w:before="0" w:after="0"/>
        <w:jc w:val="left"/>
        <w:rPr/>
      </w:pPr>
      <w:r>
        <w:rPr/>
        <w:t>JMcGlSMQGCUlTIFUdwfLi7IrSyWkKa07/ebs5ezw+o3Dec9lJrYmoWapZr+Hfj95ss19WM1Lp1NUTO</w:t>
      </w:r>
    </w:p>
    <w:p>
      <w:pPr>
        <w:pStyle w:val="PreformattedText"/>
        <w:bidi w:val="0"/>
        <w:spacing w:before="0" w:after="0"/>
        <w:jc w:val="left"/>
        <w:rPr/>
      </w:pPr>
      <w:r>
        <w:rPr/>
        <w:t>k3UAWRqOBTmj2niWoinp5XZvw9RGcWsblRG8fcLcZKdMVDZyV7l+9xKV8GH+2bqlZ6KgrZjbNvsazA</w:t>
      </w:r>
    </w:p>
    <w:p>
      <w:pPr>
        <w:pStyle w:val="PreformattedText"/>
        <w:bidi w:val="0"/>
        <w:spacing w:before="0" w:after="0"/>
        <w:jc w:val="left"/>
        <w:rPr/>
      </w:pPr>
      <w:r>
        <w:rPr/>
        <w:t>r3g/6xd1npYp6Wu/IEMrRtWI2TSrkG2SM2jkVQszrbuVQwXfIOKxpo1KvwlTjfz+kyt6Yqla2nOWQB</w:t>
      </w:r>
    </w:p>
    <w:p>
      <w:pPr>
        <w:pStyle w:val="PreformattedText"/>
        <w:bidi w:val="0"/>
        <w:spacing w:before="0" w:after="0"/>
        <w:jc w:val="left"/>
        <w:rPr/>
      </w:pPr>
      <w:r>
        <w:rPr/>
        <w:t>t7PnsiQyveJKzo1UKrM3VSKHJQrLG3fOY8cmhtJ1VJAMiSMjbrxjYolSzDtHbz+M6KK5pZo3Dtc/y/</w:t>
      </w:r>
    </w:p>
    <w:p>
      <w:pPr>
        <w:pStyle w:val="PreformattedText"/>
        <w:bidi w:val="0"/>
        <w:spacing w:before="0" w:after="0"/>
        <w:jc w:val="left"/>
        <w:rPr/>
      </w:pPr>
      <w:r>
        <w:rPr/>
        <w:t>p+ssYqV6WCpjjjBhhrjPi8bIXxlJhcCQHCYRyxqwU2y7bH3cJQamr2p8PW5fPij1xUdDc5FLfs79n1</w:t>
      </w:r>
    </w:p>
    <w:p>
      <w:pPr>
        <w:pStyle w:val="PreformattedText"/>
        <w:bidi w:val="0"/>
        <w:spacing w:before="0" w:after="0"/>
        <w:jc w:val="left"/>
        <w:rPr/>
      </w:pPr>
      <w:r>
        <w:rPr/>
        <w:t>ZBNSqhS1WoQRxyRTiIdWkmVFYSKpF1d+xYrIGurEe3LLihtmqAbMvdNFNC+Bdsl7mHnKReh02HUJ5J</w:t>
      </w:r>
    </w:p>
    <w:p>
      <w:pPr>
        <w:pStyle w:val="PreformattedText"/>
        <w:bidi w:val="0"/>
        <w:spacing w:before="0" w:after="0"/>
        <w:jc w:val="left"/>
        <w:rPr/>
      </w:pPr>
      <w:r>
        <w:rPr/>
        <w:t>qmEfiHip66KUlqjJEIGKjYxY5ZEXuxZmYle3jZROSBhwnulGpBpsADtxBpB+YNPEYr5NUp+v+GFUlJ</w:t>
      </w:r>
    </w:p>
    <w:p>
      <w:pPr>
        <w:pStyle w:val="PreformattedText"/>
        <w:bidi w:val="0"/>
        <w:spacing w:before="0" w:after="0"/>
        <w:jc w:val="left"/>
        <w:rPr/>
      </w:pPr>
      <w:r>
        <w:rPr/>
        <w:t>BFGDHV06kxtSVkL5DUJ3QrkJE6KxK79m/GqlXDB0dQGU+qvq+/3zBWWzo1Nt2txe/3fDIhT6aKSKLT</w:t>
      </w:r>
    </w:p>
    <w:p>
      <w:pPr>
        <w:pStyle w:val="PreformattedText"/>
        <w:bidi w:val="0"/>
        <w:spacing w:before="0" w:after="0"/>
        <w:jc w:val="left"/>
        <w:rPr/>
      </w:pPr>
      <w:r>
        <w:rPr/>
        <w:t>qWGGKGqnqjR02HW6FJLTESFY2dvx9JDUdExy5E4VBiJwZQOlo6LMrBVxClpx+kXK1VZm3YLl8W/9Xs</w:t>
      </w:r>
    </w:p>
    <w:p>
      <w:pPr>
        <w:pStyle w:val="PreformattedText"/>
        <w:bidi w:val="0"/>
        <w:spacing w:before="0" w:after="0"/>
        <w:jc w:val="left"/>
        <w:rPr/>
      </w:pPr>
      <w:r>
        <w:rPr/>
        <w:t>zh/mzQGWCbRJKn8HpElRJTU0bwx11foNS6xrput6XHXO8UZptXeFcqhkp3hmRGmhSR8fQaVqjBczkO</w:t>
      </w:r>
    </w:p>
    <w:p>
      <w:pPr>
        <w:pStyle w:val="PreformattedText"/>
        <w:bidi w:val="0"/>
        <w:spacing w:before="0" w:after="0"/>
        <w:jc w:val="left"/>
        <w:rPr/>
      </w:pPr>
      <w:r>
        <w:rPr/>
        <w:t>0t55jXqil1VcQw9WcneomjanyZzFzBSa7yhofPVTJBQl9LFBovIesTf3vGo/G0tTXxxwajQVk/WNMQ</w:t>
      </w:r>
    </w:p>
    <w:p>
      <w:pPr>
        <w:pStyle w:val="PreformattedText"/>
        <w:bidi w:val="0"/>
        <w:spacing w:before="0" w:after="0"/>
        <w:jc w:val="left"/>
        <w:rPr/>
      </w:pPr>
      <w:r>
        <w:rPr/>
        <w:t>yzQV0P4P8AEzOsTHr6UKbjULw35pllZuzszLtf708zqsrBtO4bL2+yfvBe/wAIs0nk1KuCOOao1f02</w:t>
      </w:r>
    </w:p>
    <w:p>
      <w:pPr>
        <w:pStyle w:val="PreformattedText"/>
        <w:bidi w:val="0"/>
        <w:spacing w:before="0" w:after="0"/>
        <w:jc w:val="left"/>
        <w:rPr/>
      </w:pPr>
      <w:r>
        <w:rPr/>
        <w:t>r6mCKbSuXOZdN1WkbSUmEksNPSaoaWalqdalhEctTGDMjdTqTsFbBdqBXcqhFkPEz8Bt48Xtdw9mc1</w:t>
      </w:r>
    </w:p>
    <w:p>
      <w:pPr>
        <w:pStyle w:val="PreformattedText"/>
        <w:bidi w:val="0"/>
        <w:spacing w:before="0" w:after="0"/>
        <w:jc w:val="left"/>
        <w:rPr/>
      </w:pPr>
      <w:r>
        <w:rPr/>
        <w:t>2YKGZTdvYswy+z2fqy6+XP7r5Cg06KTRPUo8qvTO0Ou6fp2majodHXn82b8VJyrIktXT5O8sdUDFCq</w:t>
      </w:r>
    </w:p>
    <w:p>
      <w:pPr>
        <w:pStyle w:val="PreformattedText"/>
        <w:bidi w:val="0"/>
        <w:spacing w:before="0" w:after="0"/>
        <w:jc w:val="left"/>
        <w:rPr/>
      </w:pPr>
      <w:r>
        <w:rPr/>
        <w:t>rJE8bkhl25UqYUVqpu3aOG2Ps8Ps+1finMdarluopKzL4OM/0PbtSaUHOGhQfhq3XeX+SNT5b5l1eQ</w:t>
      </w:r>
    </w:p>
    <w:p>
      <w:pPr>
        <w:pStyle w:val="PreformattedText"/>
        <w:bidi w:val="0"/>
        <w:spacing w:before="0" w:after="0"/>
        <w:jc w:val="left"/>
        <w:rPr/>
      </w:pPr>
      <w:r>
        <w:rPr/>
        <w:t>aVzZy/yRVaRJLWxslBqtLzXyZUVVQq1sM7LFLU6jS0keYWZpmRyeNSVKKk/mqaIx4WDFqZbldUY8Te</w:t>
      </w:r>
    </w:p>
    <w:p>
      <w:pPr>
        <w:pStyle w:val="PreformattedText"/>
        <w:bidi w:val="0"/>
        <w:spacing w:before="0" w:after="0"/>
        <w:jc w:val="left"/>
        <w:rPr/>
      </w:pPr>
      <w:r>
        <w:rPr/>
        <w:t>0NplqJqWv+cqVKlPtA4hgvvcLyX1eeUFrWgaOBX0nplQch1Omw1szy8v6dpsukVy4wxQ101TQVJq9P</w:t>
      </w:r>
    </w:p>
    <w:p>
      <w:pPr>
        <w:pStyle w:val="PreformattedText"/>
        <w:bidi w:val="0"/>
        <w:spacing w:before="0" w:after="0"/>
        <w:jc w:val="left"/>
        <w:rPr/>
      </w:pPr>
      <w:r>
        <w:rPr/>
        <w:t>pag1ksFVS1Oiz6YVeRVm6wfBtgxxpqlOnWC3FlbNl4rtijM/U7+qGa48FmQl2OdarU0+3bZbA/eW2Y</w:t>
      </w:r>
    </w:p>
    <w:p>
      <w:pPr>
        <w:pStyle w:val="PreformattedText"/>
        <w:bidi w:val="0"/>
        <w:spacing w:before="0" w:after="0"/>
        <w:jc w:val="left"/>
        <w:rPr/>
      </w:pPr>
      <w:r>
        <w:rPr/>
        <w:t>x7WSzkzXfT/WNI1Ou5o5yqaZtdlg1CGghWsptV/HpTatDVqU5hpI1rYKkGOnSaisyJDu1Q0t04go5a</w:t>
      </w:r>
    </w:p>
    <w:p>
      <w:pPr>
        <w:pStyle w:val="PreformattedText"/>
        <w:bidi w:val="0"/>
        <w:spacing w:before="0" w:after="0"/>
        <w:jc w:val="left"/>
        <w:rPr/>
      </w:pPr>
      <w:r>
        <w:rPr/>
        <w:t>1ROrRj8Pa+tJWogUmndzf7P2p059Lum11DzXqeoR/gTHXRNQ1sEUMlJMKdMJIjGJHdqikSUtIzsS+M</w:t>
      </w:r>
    </w:p>
    <w:p>
      <w:pPr>
        <w:pStyle w:val="PreformattedText"/>
        <w:bidi w:val="0"/>
        <w:spacing w:before="0" w:after="0"/>
        <w:jc w:val="left"/>
        <w:rPr/>
      </w:pPr>
      <w:r>
        <w:rPr/>
        <w:t>iqxx2GPpKxpqCOLtef5S7Tscjc7TvnIG4yUk5hLriVxsW2CkEG+1/PnjiA8iDNhswtftQBCgA3UE2I</w:t>
      </w:r>
    </w:p>
    <w:p>
      <w:pPr>
        <w:pStyle w:val="PreformattedText"/>
        <w:bidi w:val="0"/>
        <w:spacing w:before="0" w:after="0"/>
        <w:jc w:val="left"/>
        <w:rPr/>
      </w:pPr>
      <w:r>
        <w:rPr/>
        <w:t>lLWCe6wRSBdAR82JyHEHdbA7RSDYsBx2heW2SjuJbNrKBj4tibBgWDXB+W4qe53Yi/s+fP4RAcQHsQ</w:t>
      </w:r>
    </w:p>
    <w:p>
      <w:pPr>
        <w:pStyle w:val="PreformattedText"/>
        <w:bidi w:val="0"/>
        <w:spacing w:before="0" w:after="0"/>
        <w:jc w:val="left"/>
        <w:rPr/>
      </w:pPr>
      <w:r>
        <w:rPr/>
        <w:t>w7LerF9PbHGwIsthYkktc2QtsHF7n+HL+HiLkcjaNYGxucm+HhvJNRxKcr3lxW742yU2W2bWsft9rc</w:t>
      </w:r>
    </w:p>
    <w:p>
      <w:pPr>
        <w:pStyle w:val="PreformattedText"/>
        <w:bidi w:val="0"/>
        <w:spacing w:before="0" w:after="0"/>
        <w:jc w:val="left"/>
        <w:rPr/>
      </w:pPr>
      <w:r>
        <w:rPr/>
        <w:t>XBrgG8YILb85KaSIFQWBvaIEWHaScluSLktdd7+e7iw2227pVJJTxkFDYKVD4+0h/cVN22BPcd/wD7</w:t>
      </w:r>
    </w:p>
    <w:p>
      <w:pPr>
        <w:pStyle w:val="PreformattedText"/>
        <w:bidi w:val="0"/>
        <w:spacing w:before="0" w:after="0"/>
        <w:jc w:val="left"/>
        <w:rPr/>
      </w:pPr>
      <w:r>
        <w:rPr/>
        <w:t>XDonflzhHOOMsBbIIQEF7sMiLE7G+QXcE+eGhF8SLiFCi3UwxxABdV7TGDclQAwO+5/rwrZC1pNza3</w:t>
      </w:r>
    </w:p>
    <w:p>
      <w:pPr>
        <w:pStyle w:val="PreformattedText"/>
        <w:bidi w:val="0"/>
        <w:spacing w:before="0" w:after="0"/>
        <w:jc w:val="left"/>
        <w:rPr/>
      </w:pPr>
      <w:r>
        <w:rPr/>
        <w:t>dHGjpwr7bqBdRfK5IIbYkW7jsASL+7u4Wqyikd+1OhogDzPdjJFCTGseyrZQdr3YM+39Gv8ef4uMR2</w:t>
      </w:r>
    </w:p>
    <w:p>
      <w:pPr>
        <w:pStyle w:val="PreformattedText"/>
        <w:bidi w:val="0"/>
        <w:spacing w:before="0" w:after="0"/>
        <w:jc w:val="left"/>
        <w:rPr/>
      </w:pPr>
      <w:r>
        <w:rPr/>
        <w:t>FwLmd6hyT5RwUEJm4YtcY3Rsg9jYsDYG5baxAH6uJmmN0gK3C55fm2BaxkAPcyA+5RluOCWUxuTGed</w:t>
      </w:r>
    </w:p>
    <w:p>
      <w:pPr>
        <w:pStyle w:val="PreformattedText"/>
        <w:bidi w:val="0"/>
        <w:spacing w:before="0" w:after="0"/>
        <w:jc w:val="left"/>
        <w:rPr/>
      </w:pPr>
      <w:r>
        <w:rPr/>
        <w:t>SpytYBlFwQcSQxvb7BhsbH7cZz2n+f9poxyVbd0QNcC+ZzN8VDNlIRbIi/tUAZbb24QsR6to/Vm1x4</w:t>
      </w:r>
    </w:p>
    <w:p>
      <w:pPr>
        <w:pStyle w:val="PreformattedText"/>
        <w:bidi w:val="0"/>
        <w:spacing w:before="0" w:after="0"/>
        <w:jc w:val="left"/>
        <w:rPr/>
      </w:pPr>
      <w:r>
        <w:rPr/>
        <w:t>xDKzFi6uzWxNmu226s4IPcd1/oPdw1wNid5L02J25CJJJVvZ1FwB2tkRYDptiqkZOCFH7fwseLusU8</w:t>
      </w:r>
    </w:p>
    <w:p>
      <w:pPr>
        <w:pStyle w:val="PreformattedText"/>
        <w:bidi w:val="0"/>
        <w:spacing w:before="0" w:after="0"/>
        <w:jc w:val="left"/>
        <w:rPr/>
      </w:pPr>
      <w:r>
        <w:rPr/>
        <w:t>t4jqENi2/1YRM5HcHKHFSCVJYb2AJO/bdQD+3cvAhJxvuCcpnrgMtyuySKajPGGv2BgqsbuDG6qxuH</w:t>
      </w:r>
    </w:p>
    <w:p>
      <w:pPr>
        <w:pStyle w:val="PreformattedText"/>
        <w:bidi w:val="0"/>
        <w:spacing w:before="0" w:after="0"/>
        <w:jc w:val="left"/>
        <w:rPr/>
      </w:pPr>
      <w:r>
        <w:rPr/>
        <w:t>N7PJkuQI3PG9Tzx7TTyetbBsbd36sZMy0jLlkCbZdqqS213IHg3Ubfw8SVuL24pixDC/rN++LIISwu</w:t>
      </w:r>
    </w:p>
    <w:p>
      <w:pPr>
        <w:pStyle w:val="PreformattedText"/>
        <w:bidi w:val="0"/>
        <w:spacing w:before="0" w:after="0"/>
        <w:jc w:val="left"/>
        <w:rPr/>
      </w:pPr>
      <w:r>
        <w:rPr/>
        <w:t>SqBlJClSLXBDrgTliD83sb8PI6zG/9TcMWRrGHAQixByYpkJY+mUzAO+0pUAHYDg5C97RGZ1LXbAzE</w:t>
      </w:r>
    </w:p>
    <w:p>
      <w:pPr>
        <w:pStyle w:val="PreformattedText"/>
        <w:bidi w:val="0"/>
        <w:spacing w:before="0" w:after="0"/>
        <w:jc w:val="left"/>
        <w:rPr/>
      </w:pPr>
      <w:r>
        <w:rPr/>
        <w:t>BIxcnEm7D4ikUAKxYgZ7hgR4vwQZmAIJLH+L/LBM7FWAxDALkrlrqFbtYKdlUgNfxb+HhuIgknYQV2</w:t>
      </w:r>
    </w:p>
    <w:p>
      <w:pPr>
        <w:pStyle w:val="PreformattedText"/>
        <w:bidi w:val="0"/>
        <w:spacing w:before="0" w:after="0"/>
        <w:jc w:val="left"/>
        <w:rPr/>
      </w:pPr>
      <w:r>
        <w:rPr/>
        <w:t>Q8bfm5oEAsLERow2RvhTYJZTksZyyuDYr9uFhmxJs8B1wJGB3LWUMNyCLFVFjYgXY385N7eCWBjYKP</w:t>
      </w:r>
    </w:p>
    <w:p>
      <w:pPr>
        <w:pStyle w:val="PreformattedText"/>
        <w:bidi w:val="0"/>
        <w:spacing w:before="0" w:after="0"/>
        <w:jc w:val="left"/>
        <w:rPr/>
      </w:pPr>
      <w:r>
        <w:rPr/>
        <w:t>8Tn8/vfFAiosX6b4DdFHlywYKt2NvB+4P/l4m5uR3mSVVVuy5H9r/djAvNIrHHEubFgqjpjEnqEhQf</w:t>
      </w:r>
    </w:p>
    <w:p>
      <w:pPr>
        <w:pStyle w:val="PreformattedText"/>
        <w:bidi w:val="0"/>
        <w:spacing w:before="0" w:after="0"/>
        <w:jc w:val="left"/>
        <w:rPr/>
      </w:pPr>
      <w:r>
        <w:rPr/>
        <w:t>L+TtfguLXZtpS7ANlYKIrhq8kXFuruMlHsaQgksrAdwIx28dv8vERV3vubQSVBIco4Vy1wwJG4BuWv</w:t>
      </w:r>
    </w:p>
    <w:p>
      <w:pPr>
        <w:pStyle w:val="PreformattedText"/>
        <w:bidi w:val="0"/>
        <w:spacing w:before="0" w:after="0"/>
        <w:jc w:val="left"/>
        <w:rPr/>
      </w:pPr>
      <w:r>
        <w:rPr/>
        <w:t>5a5IsPHbwRuVt7AQxKgqwdVVSdgtwplVlGbFR8gjxY2Ht93BJgTUqgNy21lYWDERRm4AIAORbJrki2</w:t>
      </w:r>
    </w:p>
    <w:p>
      <w:pPr>
        <w:pStyle w:val="PreformattedText"/>
        <w:bidi w:val="0"/>
        <w:spacing w:before="0" w:after="0"/>
        <w:jc w:val="left"/>
        <w:rPr/>
      </w:pPr>
      <w:r>
        <w:rPr/>
        <w:t>PBFvtvwnz3Qv8AEiTdliAIutyEsVJ3diLGygH7n+Lu4I0K64sneoYN1Ls3uVio7VZrAWNr+T7f5uCV</w:t>
      </w:r>
    </w:p>
    <w:p>
      <w:pPr>
        <w:pStyle w:val="PreformattedText"/>
        <w:bidi w:val="0"/>
        <w:spacing w:before="0" w:after="0"/>
        <w:jc w:val="left"/>
        <w:rPr/>
      </w:pPr>
      <w:r>
        <w:rPr/>
        <w:t>v3ezAGoY55As5KsrG3UVQoIRCe0KEVrXsO3+nBLJozqTdiTsEBNmBLMt8fII9p+xNxw1j7H74oLX3G</w:t>
      </w:r>
    </w:p>
    <w:p>
      <w:pPr>
        <w:pStyle w:val="PreformattedText"/>
        <w:bidi w:val="0"/>
        <w:spacing w:before="0" w:after="0"/>
        <w:jc w:val="left"/>
        <w:rPr/>
      </w:pPr>
      <w:r>
        <w:rPr/>
        <w:t>0K/EjyjrYZRqoOTJdiWO2wAIbfb3e3iNrDxgByJHFAdQgBWu5VgVOTMCzAFrACwbEqSTuBxEaB6oLM</w:t>
      </w:r>
    </w:p>
    <w:p>
      <w:pPr>
        <w:pStyle w:val="PreformattedText"/>
        <w:bidi w:val="0"/>
        <w:spacing w:before="0" w:after="0"/>
        <w:jc w:val="left"/>
        <w:rPr/>
      </w:pPr>
      <w:r>
        <w:rPr/>
        <w:t>uYsrMOoAuClWC/Au0djv892/BIuPEQppQFvcZBlZrqbyi1w4vYIw7djubfy8EUsb2A5QQqSrDIuOmh</w:t>
      </w:r>
    </w:p>
    <w:p>
      <w:pPr>
        <w:pStyle w:val="PreformattedText"/>
        <w:bidi w:val="0"/>
        <w:spacing w:before="0" w:after="0"/>
        <w:jc w:val="left"/>
        <w:rPr/>
      </w:pPr>
      <w:r>
        <w:rPr/>
        <w:t>Rb73yO0TAn4JY7D9W2/BbmQIYC3vi6OpKsyk3xxULkFBTwFBILOQ3jyQe3igqRzlanE35x6paohgMs</w:t>
      </w:r>
    </w:p>
    <w:p>
      <w:pPr>
        <w:pStyle w:val="PreformattedText"/>
        <w:bidi w:val="0"/>
        <w:spacing w:before="0" w:after="0"/>
        <w:jc w:val="left"/>
        <w:rPr/>
      </w:pPr>
      <w:r>
        <w:rPr/>
        <w:t>Yz3NeyqltkcG4G5Pjz+rhagFwN7n9/xTUlQchy/dJTQzjJgJGyOIuMciWJBJKA2HxceMsvjjLV9X3/</w:t>
      </w:r>
    </w:p>
    <w:p>
      <w:pPr>
        <w:pStyle w:val="PreformattedText"/>
        <w:bidi w:val="0"/>
        <w:spacing w:before="0" w:after="0"/>
        <w:jc w:val="left"/>
        <w:rPr/>
      </w:pPr>
      <w:r>
        <w:rPr/>
        <w:t>isfFRUQd95MqSQ3QBssbLY7BrLcgtezE22NgLd3zxmc93jNCheYkqpHYlXXYgBs2OSi9wgtf3Du/1+</w:t>
      </w:r>
    </w:p>
    <w:p>
      <w:pPr>
        <w:pStyle w:val="PreformattedText"/>
        <w:bidi w:val="0"/>
        <w:spacing w:before="0" w:after="0"/>
        <w:jc w:val="left"/>
        <w:rPr/>
      </w:pPr>
      <w:r>
        <w:rPr/>
        <w:t>/Fctp7Alaebqf4pJaZma7DJWUEsYyLkjEAqG2Owb7AHjPsPcJbHiNCqjYggXFv1Aiwa7e492378EIM</w:t>
      </w:r>
    </w:p>
    <w:p>
      <w:pPr>
        <w:pStyle w:val="PreformattedText"/>
        <w:bidi w:val="0"/>
        <w:spacing w:before="0" w:after="0"/>
        <w:jc w:val="left"/>
        <w:rPr/>
      </w:pPr>
      <w:r>
        <w:rPr/>
        <w:t>uvdYx9oIIfuZdr4kDZjckjz/DwWvy5wiKWS/cSSm7bXviSNiCOyQHb5yPdxABBuWyhGueYMMewWJYi</w:t>
      </w:r>
    </w:p>
    <w:p>
      <w:pPr>
        <w:pStyle w:val="PreformattedText"/>
        <w:bidi w:val="0"/>
        <w:spacing w:before="0" w:after="0"/>
        <w:jc w:val="left"/>
        <w:rPr/>
      </w:pPr>
      <w:r>
        <w:rPr/>
        <w:t>1iCbA3YX2xPn4PEwjJV1AUXNzZTvcKQL2BFgCl7W2HF1Lu+f9opcK3FuLef5T58dPEbBRDkWS/TQFh</w:t>
      </w:r>
    </w:p>
    <w:p>
      <w:pPr>
        <w:pStyle w:val="PreformattedText"/>
        <w:bidi w:val="0"/>
        <w:spacing w:before="0" w:after="0"/>
        <w:jc w:val="left"/>
        <w:rPr/>
      </w:pPr>
      <w:r>
        <w:rPr/>
        <w:t>IryqpyjjO0ikPJcjcK3t44M9MxKuGAi2TAC/8AhRYgYxqzBJFJwhdiWBW12+d/lfbxF9ryGYsWBHfG</w:t>
      </w:r>
    </w:p>
    <w:p>
      <w:pPr>
        <w:pStyle w:val="PreformattedText"/>
        <w:bidi w:val="0"/>
        <w:spacing w:before="0" w:after="0"/>
        <w:jc w:val="left"/>
        <w:rPr/>
      </w:pPr>
      <w:r>
        <w:rPr/>
        <w:t>erYZzEq6GQEPIEDYAohMDIdswbMSLEDhMha9uOJ8o3uQodX6YxWN4Wwa7MgLgyY7hwXvcg7Y5ffiRc</w:t>
      </w:r>
    </w:p>
    <w:p>
      <w:pPr>
        <w:pStyle w:val="PreformattedText"/>
        <w:bidi w:val="0"/>
        <w:spacing w:before="0" w:after="0"/>
        <w:jc w:val="left"/>
        <w:rPr/>
      </w:pPr>
      <w:r>
        <w:rPr/>
        <w:t>rsd457Nz2lK/ojhQgpLGHLKfy5G60mTMwBBBCHv91ivcT5K8Nfa8SoSym43Uy2tFIBjDsiNKUwVWxU</w:t>
      </w:r>
    </w:p>
    <w:p>
      <w:pPr>
        <w:pStyle w:val="PreformattedText"/>
        <w:bidi w:val="0"/>
        <w:spacing w:before="0" w:after="0"/>
        <w:jc w:val="left"/>
        <w:rPr/>
      </w:pPr>
      <w:r>
        <w:rPr/>
        <w:t>x7HMgbxlVO4v+rtt443UbMygDa0yVQccgOzLY0sG6WAul2iiVT1AigMspDHF0UG63ubhfdxvp8yfcZ</w:t>
      </w:r>
    </w:p>
    <w:p>
      <w:pPr>
        <w:pStyle w:val="PreformattedText"/>
        <w:bidi w:val="0"/>
        <w:spacing w:before="0" w:after="0"/>
        <w:jc w:val="left"/>
        <w:rPr/>
      </w:pPr>
      <w:r>
        <w:rPr/>
        <w:t>ibe4AxliaXHZEVsRmbEpkUQnfG98vnwPBdvb7uNFPvmKuSHJ9wk705WuI1BW+LhThtke3Nse1iRcgE</w:t>
      </w:r>
    </w:p>
    <w:p>
      <w:pPr>
        <w:pStyle w:val="PreformattedText"/>
        <w:bidi w:val="0"/>
        <w:spacing w:before="0" w:after="0"/>
        <w:jc w:val="left"/>
        <w:rPr/>
      </w:pPr>
      <w:r>
        <w:rPr/>
        <w:t>/wCbjTTvY2GyzI3bbfwkypgcsGLqcVZcigQkEDFCRscshe5Pttw58R+PjMtYBSLc48Q4lb4gFmN1jQ</w:t>
      </w:r>
    </w:p>
    <w:p>
      <w:pPr>
        <w:pStyle w:val="PreformattedText"/>
        <w:bidi w:val="0"/>
        <w:spacing w:before="0" w:after="0"/>
        <w:jc w:val="left"/>
        <w:rPr/>
      </w:pPr>
      <w:r>
        <w:rPr/>
        <w:t>KyyC9gwJvhbx8fq4JTHCFSPEYIfYqyA9zG2x8JGQfJO+WS8EIvACqRbYEKRfG63OxYm1gQwJPxj3W4</w:t>
      </w:r>
    </w:p>
    <w:p>
      <w:pPr>
        <w:pStyle w:val="PreformattedText"/>
        <w:bidi w:val="0"/>
        <w:spacing w:before="0" w:after="0"/>
        <w:jc w:val="left"/>
        <w:rPr/>
      </w:pPr>
      <w:r>
        <w:rPr/>
        <w:t>kC5tD5Q5cbFvAIOZRSuzDdcbHEEFlJO1lvlxEIel7tYqwwUHIKGBJDdjD2rbY22OP6uCE0Bk6I6gIb</w:t>
      </w:r>
    </w:p>
    <w:p>
      <w:pPr>
        <w:pStyle w:val="PreformattedText"/>
        <w:bidi w:val="0"/>
        <w:spacing w:before="0" w:after="0"/>
        <w:jc w:val="left"/>
        <w:rPr/>
      </w:pPr>
      <w:r>
        <w:rPr/>
        <w:t>gkBliLEkx59ty1ipA/l4nZr7bj90IYqm9izllYntYXLqrMTGDYpY232Pdsys3ECxIBNoQwILiwfuK3</w:t>
      </w:r>
    </w:p>
    <w:p>
      <w:pPr>
        <w:pStyle w:val="PreformattedText"/>
        <w:bidi w:val="0"/>
        <w:spacing w:before="0" w:after="0"/>
        <w:jc w:val="left"/>
        <w:rPr/>
      </w:pPr>
      <w:r>
        <w:rPr/>
        <w:t>7iO872svlQfO4t7e7ghGutY5drlVJ3Y2Cgg2BGwvcG3m3avdwDtLcd8JWevNijMwOIS1iU9pZQCuN7</w:t>
      </w:r>
    </w:p>
    <w:p>
      <w:pPr>
        <w:pStyle w:val="PreformattedText"/>
        <w:bidi w:val="0"/>
        <w:spacing w:before="0" w:after="0"/>
        <w:jc w:val="left"/>
        <w:rPr/>
      </w:pPr>
      <w:r>
        <w:rPr/>
        <w:t>qXyG42x40LyyxtlCUHzdKcZkBZiMlZhkclJuY1PgWQLtclgv8ApxoUbZDgVh2Y6XG/dOQufakIamTK</w:t>
      </w:r>
    </w:p>
    <w:p>
      <w:pPr>
        <w:pStyle w:val="PreformattedText"/>
        <w:bidi w:val="0"/>
        <w:spacing w:before="0" w:after="0"/>
        <w:jc w:val="left"/>
        <w:rPr/>
      </w:pPr>
      <w:r>
        <w:rPr/>
        <w:t>NsC7qxa/UIawxS9hi6qQccWOzLlwwDNy3lNRnPCRiROE/UvVWSStZXfICR2NiokdSrJdSewsP1AW/L</w:t>
      </w:r>
    </w:p>
    <w:p>
      <w:pPr>
        <w:pStyle w:val="PreformattedText"/>
        <w:bidi w:val="0"/>
        <w:spacing w:before="0" w:after="0"/>
        <w:jc w:val="left"/>
        <w:rPr/>
      </w:pPr>
      <w:r>
        <w:rPr/>
        <w:t>7e3izAHEeEqJCbniAnnf6r8xCSnqSZetIt8D1VjAzyYI6hbIQgyG4ukmx4pqKQCBwyosCPZN5wFzJz</w:t>
      </w:r>
    </w:p>
    <w:p>
      <w:pPr>
        <w:pStyle w:val="PreformattedText"/>
        <w:bidi w:val="0"/>
        <w:spacing w:before="0" w:after="0"/>
        <w:jc w:val="left"/>
        <w:rPr/>
      </w:pPr>
      <w:r>
        <w:rPr/>
        <w:t>hUCtnzlZikrxgw2jD4XAQriMgBtk11I+TxUtIm57OUsR2Ia3DeRw82SYOWkYrkABEO5IMQXEchJzIc</w:t>
      </w:r>
    </w:p>
    <w:p>
      <w:pPr>
        <w:pStyle w:val="PreformattedText"/>
        <w:bidi w:val="0"/>
        <w:spacing w:before="0" w:after="0"/>
        <w:jc w:val="left"/>
        <w:rPr/>
      </w:pPr>
      <w:r>
        <w:rPr/>
        <w:t>KcfKBr+OG6kqRa15ZkwteEy83MGOcweMIqQqr5DvIY2C2BKjK+57eJ6km1xkbwzbnlvDdL5zl/EECd</w:t>
      </w:r>
    </w:p>
    <w:p>
      <w:pPr>
        <w:pStyle w:val="PreformattedText"/>
        <w:bidi w:val="0"/>
        <w:spacing w:before="0" w:after="0"/>
        <w:jc w:val="left"/>
        <w:rPr/>
      </w:pPr>
      <w:r>
        <w:rPr/>
        <w:t>WEceT3IRfID3bYMpjZTfxbt7e3iGogb2HnvgKjXNmyxl98oc0ylob1IsCqPAiuygEEq4L3xxA2I3A/</w:t>
      </w:r>
    </w:p>
    <w:p>
      <w:pPr>
        <w:pStyle w:val="PreformattedText"/>
        <w:bidi w:val="0"/>
        <w:spacing w:before="0" w:after="0"/>
        <w:jc w:val="left"/>
        <w:rPr/>
      </w:pPr>
      <w:r>
        <w:rPr/>
        <w:t>pxjZBdhvftZeM0I2YBG7eeXn5zqnkzmNpfw0ZLWfoMsZIwLYEyJmR2uUZWFzdituK9yoxM1K17g81n</w:t>
      </w:r>
    </w:p>
    <w:p>
      <w:pPr>
        <w:pStyle w:val="PreformattedText"/>
        <w:bidi w:val="0"/>
        <w:spacing w:before="0" w:after="0"/>
        <w:jc w:val="left"/>
        <w:rPr/>
      </w:pPr>
      <w:r>
        <w:rPr/>
        <w:t>UvKuruEiWKaZc8ijEICbsFkqIZSLRIIhiBe4LfxcIVBW9uL9/tWmhOR3l/6FVvmjI7MqCMsmMpEjFg</w:t>
      </w:r>
    </w:p>
    <w:p>
      <w:pPr>
        <w:pStyle w:val="PreformattedText"/>
        <w:bidi w:val="0"/>
        <w:spacing w:before="0" w:after="0"/>
        <w:jc w:val="left"/>
        <w:rPr/>
      </w:pPr>
      <w:r>
        <w:rPr/>
        <w:t>QzSb2KxnxiV/i9vFVgWa48JsoWKEeyZdGiyGRlBbpkZNhDKjMAWU53Z8WnIa2ex/M7eM7hgSO6aFsW</w:t>
      </w:r>
    </w:p>
    <w:p>
      <w:pPr>
        <w:pStyle w:val="PreformattedText"/>
        <w:bidi w:val="0"/>
        <w:spacing w:before="0" w:after="0"/>
        <w:jc w:val="left"/>
        <w:rPr/>
      </w:pPr>
      <w:r>
        <w:rPr/>
        <w:t>Cy0dLy7CDHgkhDJ1JVfKxCqHBOUeNgf37v4uK7dr3f3l8l9OwBEJVybKkgjyCHFxcYW7yLKL72Kt3d</w:t>
      </w:r>
    </w:p>
    <w:p>
      <w:pPr>
        <w:pStyle w:val="PreformattedText"/>
        <w:bidi w:val="0"/>
        <w:spacing w:before="0" w:after="0"/>
        <w:jc w:val="left"/>
        <w:rPr/>
      </w:pPr>
      <w:r>
        <w:rPr/>
        <w:t>3ESup3Sa6O6l1SwhDWayozGVCp/wAEAW3ORDC5Usb8EysTkd++Wvod2VVJJQixiLYFhmQsJY7Ei1wR</w:t>
      </w:r>
    </w:p>
    <w:p>
      <w:pPr>
        <w:pStyle w:val="PreformattedText"/>
        <w:bidi w:val="0"/>
        <w:spacing w:before="0" w:after="0"/>
        <w:jc w:val="left"/>
        <w:rPr/>
      </w:pPr>
      <w:r>
        <w:rPr/>
        <w:t>YE8aJXX5rb3+f0y39AFiGeS7E+5xkzMdhirKcV2UKBcW40TKy+yJbWiqxVTuH7VuWC4u4BOKOT9vge</w:t>
      </w:r>
    </w:p>
    <w:p>
      <w:pPr>
        <w:pStyle w:val="PreformattedText"/>
        <w:bidi w:val="0"/>
        <w:spacing w:before="0" w:after="0"/>
        <w:jc w:val="left"/>
        <w:rPr/>
      </w:pPr>
      <w:r>
        <w:rPr/>
        <w:t>Ftwy9oTMwu9gCvnz/zLM00Wcg5KCtkDZZWYDMkXOTXFxfwW/h4vClgCORi1AxXhbIHdpLqKLANGmzF</w:t>
      </w:r>
    </w:p>
    <w:p>
      <w:pPr>
        <w:pStyle w:val="PreformattedText"/>
        <w:bidi w:val="0"/>
        <w:spacing w:before="0" w:after="0"/>
        <w:jc w:val="left"/>
        <w:rPr/>
      </w:pPr>
      <w:r>
        <w:rPr/>
        <w:t>j82845NYXIJxI7T9+7jQ178XOZo+rYILufbc3JYKoIVYxcE7+d/luDnuBtCCyYEE4kEBvaUsATibtc</w:t>
      </w:r>
    </w:p>
    <w:p>
      <w:pPr>
        <w:pStyle w:val="PreformattedText"/>
        <w:bidi w:val="0"/>
        <w:spacing w:before="0" w:after="0"/>
        <w:jc w:val="left"/>
        <w:rPr/>
      </w:pPr>
      <w:r>
        <w:rPr/>
        <w:t>5beP8A14L9/fCYPJHaxLi6ixNiAVcX/Xb5Pg8Fx3i8ImnUFMfNr2U33a5UAkEBlsWub37eLCBhfvbe</w:t>
      </w:r>
    </w:p>
    <w:p>
      <w:pPr>
        <w:pStyle w:val="PreformattedText"/>
        <w:bidi w:val="0"/>
        <w:spacing w:before="0" w:after="0"/>
        <w:jc w:val="left"/>
        <w:rPr/>
      </w:pPr>
      <w:r>
        <w:rPr/>
        <w:t>EiGpoLHZSy7mwAxRbhUY/qhP3834qhz2HOVXrUP+Me0F0bqDq9rMNiGL7E7qAdt1PEki1hNQFgBbEq</w:t>
      </w:r>
    </w:p>
    <w:p>
      <w:pPr>
        <w:pStyle w:val="PreformattedText"/>
        <w:bidi w:val="0"/>
        <w:spacing w:before="0" w:after="0"/>
        <w:jc w:val="left"/>
        <w:rPr/>
      </w:pPr>
      <w:r>
        <w:rPr/>
        <w:t>PP4yjOZoGKy+AFd7i2EhJUnpkk3MgGNidjhfxxoVtmJGMempCsCdh/VOaeZYFtKSI7hmEZO6GTYbZX</w:t>
      </w:r>
    </w:p>
    <w:p>
      <w:pPr>
        <w:pStyle w:val="PreformattedText"/>
        <w:bidi w:val="0"/>
        <w:spacing w:before="0" w:after="0"/>
        <w:jc w:val="left"/>
        <w:rPr/>
      </w:pPr>
      <w:r>
        <w:rPr/>
        <w:t>uMV7h4Y8V1DyF7iQRicQS+36qygOZUIWeEYoy3ChSrELIpLMU3AG2zMew3sqjjO/IfOOpGViMhbz+m</w:t>
      </w:r>
    </w:p>
    <w:p>
      <w:pPr>
        <w:pStyle w:val="PreformattedText"/>
        <w:bidi w:val="0"/>
        <w:spacing w:before="0" w:after="0"/>
        <w:jc w:val="left"/>
        <w:rPr/>
      </w:pPr>
      <w:r>
        <w:rPr/>
        <w:t>UrrEOaFWBCqRG8Xw64XuJJRawIXIbfw+W4w1yCSL444zZQ2qAX7pDoKRWqOmwXHq5L0yrCacDJ3ALY</w:t>
      </w:r>
    </w:p>
    <w:p>
      <w:pPr>
        <w:pStyle w:val="PreformattedText"/>
        <w:bidi w:val="0"/>
        <w:spacing w:before="0" w:after="0"/>
        <w:jc w:val="left"/>
        <w:rPr/>
      </w:pPr>
      <w:r>
        <w:rPr/>
        <w:t>oLlQykg4+PdxiAJNgZt5Tlf6u9I06Ki5Ip6mnSsqKqo1XUOpPLNIaGOKnelrDTQBgIqeYVcPd4vCtv</w:t>
      </w:r>
    </w:p>
    <w:p>
      <w:pPr>
        <w:pStyle w:val="PreformattedText"/>
        <w:bidi w:val="0"/>
        <w:spacing w:before="0" w:after="0"/>
        <w:jc w:val="left"/>
        <w:rPr/>
      </w:pPr>
      <w:r>
        <w:rPr/>
        <w:t>bx6HopiyVlPZpm37PteInM1wVDT8WyM84eYOZNarKmGi0CkemokkTTYan8NjSJptMUGcIqGSKLToqI</w:t>
      </w:r>
    </w:p>
    <w:p>
      <w:pPr>
        <w:pStyle w:val="PreformattedText"/>
        <w:bidi w:val="0"/>
        <w:spacing w:before="0" w:after="0"/>
        <w:jc w:val="left"/>
        <w:rPr/>
      </w:pPr>
      <w:r>
        <w:rPr/>
        <w:t>SSumaTt1os3zO3TG5uLtMDbb5WhNDW8r0M9bR0M71slc0OFPRPMJ4ZxFKq1tbWIgSB2kzWKKnjKmCT</w:t>
      </w:r>
    </w:p>
    <w:p>
      <w:pPr>
        <w:pStyle w:val="PreformattedText"/>
        <w:bidi w:val="0"/>
        <w:spacing w:before="0" w:after="0"/>
        <w:jc w:val="left"/>
        <w:rPr/>
      </w:pPr>
      <w:r>
        <w:rPr/>
        <w:t>veWZ81GKJsDsIyBmuQMTJzy3RzNVimhjp6+SvgE9TpyQzRUlNPRx/8lVa3UL310a1DsMJEkUI2CxO7</w:t>
      </w:r>
    </w:p>
    <w:p>
      <w:pPr>
        <w:pStyle w:val="PreformattedText"/>
        <w:bidi w:val="0"/>
        <w:spacing w:before="0" w:after="0"/>
        <w:jc w:val="left"/>
        <w:rPr/>
      </w:pPr>
      <w:r>
        <w:rPr/>
        <w:t>qnFBtcm2UusNjfHaS7UeTmpNP1Zws/WhoXpdUOlIEoOXKzUqZaqgqNPqJ3jbQaiCRIXjV5CkiU+Uyt</w:t>
      </w:r>
    </w:p>
    <w:p>
      <w:pPr>
        <w:pStyle w:val="PreformattedText"/>
        <w:bidi w:val="0"/>
        <w:spacing w:before="0" w:after="0"/>
        <w:jc w:val="left"/>
        <w:rPr/>
      </w:pPr>
      <w:r>
        <w:rPr/>
        <w:t>dYeJKkFhb2fit971YysCBv9mXE05p1jUuWOaoNNpPUCkpeWeYPxtbpv/F/KSPVaJX61TUzSOvMGjUk</w:t>
      </w:r>
    </w:p>
    <w:p>
      <w:pPr>
        <w:pStyle w:val="PreformattedText"/>
        <w:bidi w:val="0"/>
        <w:spacing w:before="0" w:after="0"/>
        <w:jc w:val="left"/>
        <w:rPr/>
      </w:pPr>
      <w:r>
        <w:rPr/>
        <w:t>0SaVXVlYkzmp0+WnMsddE/4Z1OXEHB2JJ6t25+y33fV9+PDJBsMT+cVeXtL/AHlMy6DzJR6hXRaVqM</w:t>
      </w:r>
    </w:p>
    <w:p>
      <w:pPr>
        <w:pStyle w:val="PreformattedText"/>
        <w:bidi w:val="0"/>
        <w:spacing w:before="0" w:after="0"/>
        <w:jc w:val="left"/>
        <w:rPr/>
      </w:pPr>
      <w:r>
        <w:rPr/>
        <w:t>tZBptGJpaXlzVX1uTB2DUVTVaDNNSV/wCAdJlGccdQyso7zlxbxin1mP5u9svVy9+PZ+FitpXmnWFS</w:t>
      </w:r>
    </w:p>
    <w:p>
      <w:pPr>
        <w:pStyle w:val="PreformattedText"/>
        <w:bidi w:val="0"/>
        <w:spacing w:before="0" w:after="0"/>
        <w:jc w:val="left"/>
        <w:rPr/>
      </w:pPr>
      <w:r>
        <w:rPr/>
        <w:t>cW7WLf03/wA2Uh9RWVtTMaXWn5ho5sDG34ejqq6SVjIRUCso5J+rAoWRRcgMC2B7l4qBWxIx+9LF2O</w:t>
      </w:r>
    </w:p>
    <w:p>
      <w:pPr>
        <w:pStyle w:val="PreformattedText"/>
        <w:bidi w:val="0"/>
        <w:spacing w:before="0" w:after="0"/>
        <w:jc w:val="left"/>
        <w:rPr/>
      </w:pPr>
      <w:r>
        <w:rPr/>
        <w:t>LZLbw3iF9O5IjlR59J1muqXeRFpK0to8UctiG68tRNI6hrbAoSA3ju4nPU3C9Yqr7Q3lypo9m6lmPg</w:t>
      </w:r>
    </w:p>
    <w:p>
      <w:pPr>
        <w:pStyle w:val="PreformattedText"/>
        <w:bidi w:val="0"/>
        <w:spacing w:before="0" w:after="0"/>
        <w:jc w:val="left"/>
        <w:rPr/>
      </w:pPr>
      <w:r>
        <w:rPr/>
        <w:t>eGSnQaxqLl/nXWtModP0+oablTk7RqGnjarler5q1lJ9YC/iYwrin5d0OseROnjjMrj+HgwDFesqFl</w:t>
      </w:r>
    </w:p>
    <w:p>
      <w:pPr>
        <w:pStyle w:val="PreformattedText"/>
        <w:bidi w:val="0"/>
        <w:spacing w:before="0" w:after="0"/>
        <w:jc w:val="left"/>
        <w:rPr/>
      </w:pPr>
      <w:r>
        <w:rPr/>
        <w:t>XK+X+39X+ch6rBXWjSWjytj59mWrQGs5S9FPUyjqpNQquc/Vrmk6Oj1LM9XU6e+pP1dEaniJdK+PR6</w:t>
      </w:r>
    </w:p>
    <w:p>
      <w:pPr>
        <w:pStyle w:val="PreformattedText"/>
        <w:bidi w:val="0"/>
        <w:spacing w:before="0" w:after="0"/>
        <w:jc w:val="left"/>
        <w:rPr/>
      </w:pPr>
      <w:r>
        <w:rPr/>
        <w:t>Fqm8arHCtQie3HIAV/ziAYU7KMfDtfi0qJZBgxLVKx7Tdr2bfdHhO6tBooFptC5SSoo63R9E9O9K9P</w:t>
      </w:r>
    </w:p>
    <w:p>
      <w:pPr>
        <w:pStyle w:val="PreformattedText"/>
        <w:bidi w:val="0"/>
        <w:spacing w:before="0" w:after="0"/>
        <w:jc w:val="left"/>
        <w:rPr/>
      </w:pPr>
      <w:r>
        <w:rPr/>
        <w:t>NOlo1Mmm12o6fy/rvNXO2oQYpeakNU+m0MySC7PT9VRhxi19WnRo2RstTT4X+DL2W9bhnb6J09SvVp</w:t>
      </w:r>
    </w:p>
    <w:p>
      <w:pPr>
        <w:pStyle w:val="PreformattedText"/>
        <w:bidi w:val="0"/>
        <w:spacing w:before="0" w:after="0"/>
        <w:jc w:val="left"/>
        <w:rPr/>
      </w:pPr>
      <w:r>
        <w:rPr/>
        <w:t>VCMaTnh+JU9r9WXT6a6PHBo1RHM7lqpYJ4lRPzXjfovUURqZUUyysrMylltGFGOPjjylarbNSJ9Ep0</w:t>
      </w:r>
    </w:p>
    <w:p>
      <w:pPr>
        <w:pStyle w:val="PreformattedText"/>
        <w:bidi w:val="0"/>
        <w:spacing w:before="0" w:after="0"/>
        <w:jc w:val="left"/>
        <w:rPr/>
      </w:pPr>
      <w:r>
        <w:rPr/>
        <w:t>g2LAm8t3lbSNb03mCs1qoSL+44wkekUzQYyIjIiFqhusQahCjHo43YSKTxyMqhqVMrYX4f9Z3KdOmK</w:t>
      </w:r>
    </w:p>
    <w:p>
      <w:pPr>
        <w:pStyle w:val="PreformattedText"/>
        <w:bidi w:val="0"/>
        <w:spacing w:before="0" w:after="0"/>
        <w:jc w:val="left"/>
        <w:rPr/>
      </w:pPr>
      <w:r>
        <w:rPr/>
        <w:t>SFQc+/8A6zoDSHcVGjlIxE8NK6VTCfpKRI5e8tVH/gwLK8bMzr27RfPGSu+1ydl4fc03adLlQDa867</w:t>
      </w:r>
    </w:p>
    <w:p>
      <w:pPr>
        <w:pStyle w:val="PreformattedText"/>
        <w:bidi w:val="0"/>
        <w:spacing w:before="0" w:after="0"/>
        <w:jc w:val="left"/>
        <w:rPr/>
      </w:pPr>
      <w:r>
        <w:rPr/>
        <w:t>5dalpaOOmeGKKpggSmJWGSminc06SyR05kJJkxK2RbApJt7ieKDUpY2x3vNdNKlxbkpk40dqqClpGj</w:t>
      </w:r>
    </w:p>
    <w:p>
      <w:pPr>
        <w:pStyle w:val="PreformattedText"/>
        <w:bidi w:val="0"/>
        <w:spacing w:before="0" w:after="0"/>
        <w:jc w:val="left"/>
        <w:rPr/>
      </w:pPr>
      <w:r>
        <w:rPr/>
        <w:t>kE0rdwgBaJZKe5ZI7ysQpDLfFt29q7tlxz3dtiDadNAlS4tcWg6mulouYohLRxwS1MMamaVVpY4yYm</w:t>
      </w:r>
    </w:p>
    <w:p>
      <w:pPr>
        <w:pStyle w:val="PreformattedText"/>
        <w:bidi w:val="0"/>
        <w:spacing w:before="0" w:after="0"/>
        <w:jc w:val="left"/>
        <w:rPr/>
      </w:pPr>
      <w:r>
        <w:rPr/>
        <w:t>bKNFjDlVb3MTsVbHLLLjnVWPWFcd2nT0igUxapktP70s/Qtanpp5IGkNP+WsdNJFKzpUKpiEpqF8Ai</w:t>
      </w:r>
    </w:p>
    <w:p>
      <w:pPr>
        <w:pStyle w:val="PreformattedText"/>
        <w:bidi w:val="0"/>
        <w:spacing w:before="0" w:after="0"/>
        <w:jc w:val="left"/>
        <w:rPr/>
      </w:pPr>
      <w:r>
        <w:rPr/>
        <w:t>35UijAlmR1y4zoLOxYFB/FNdRVYIV3M6U0Gm/vFqeWmWFilIYiV6qhIKUREthGqrIWneQjwqtJ2Lir</w:t>
      </w:r>
    </w:p>
    <w:p>
      <w:pPr>
        <w:pStyle w:val="PreformattedText"/>
        <w:bidi w:val="0"/>
        <w:spacing w:before="0" w:after="0"/>
        <w:jc w:val="left"/>
        <w:rPr/>
      </w:pPr>
      <w:r>
        <w:rPr/>
        <w:t>X3pR61waVuX7px6lXqVK1AbA/tGINdMbyJHUxhamrjggoeq6sVeOULNJUzqxXo5NEu4zbtX2N2lait</w:t>
      </w:r>
    </w:p>
    <w:p>
      <w:pPr>
        <w:pStyle w:val="PreformattedText"/>
        <w:bidi w:val="0"/>
        <w:spacing w:before="0" w:after="0"/>
        <w:jc w:val="left"/>
        <w:rPr/>
      </w:pPr>
      <w:r>
        <w:rPr/>
        <w:t>QHLtW4Wm3R1Mb4NkF4m/p+2P/K4p4Ja2qeRKpbAxwktUdWWSdYqeaNmBJlkkzaQbBB2RMu2MJTWl1j</w:t>
      </w:r>
    </w:p>
    <w:p>
      <w:pPr>
        <w:pStyle w:val="PreformattedText"/>
        <w:bidi w:val="0"/>
        <w:spacing w:before="0" w:after="0"/>
        <w:jc w:val="left"/>
        <w:rPr/>
      </w:pPr>
      <w:r>
        <w:rPr/>
        <w:t>FusNvJ8+rHr1WqimgHV+/lYeeX4ybT08NVMtLBKXkk08SB0uI4pp0kepgkMl26sd1ARgXjHYOzfi5l</w:t>
      </w:r>
    </w:p>
    <w:p>
      <w:pPr>
        <w:pStyle w:val="PreformattedText"/>
        <w:bidi w:val="0"/>
        <w:spacing w:before="0" w:after="0"/>
        <w:jc w:val="left"/>
        <w:rPr/>
      </w:pPr>
      <w:r>
        <w:rPr/>
        <w:t>QnBTvhf73eJnpu9NesZcVV/2R2W+2GxTS0tNNJSxLPTp0I5GphG0q04REQwVAb8yKXJnu12QRm4CY8</w:t>
      </w:r>
    </w:p>
    <w:p>
      <w:pPr>
        <w:pStyle w:val="PreformattedText"/>
        <w:bidi w:val="0"/>
        <w:spacing w:before="0" w:after="0"/>
        <w:jc w:val="left"/>
        <w:rPr/>
      </w:pPr>
      <w:r>
        <w:rPr/>
        <w:t>VB8EJVRiq93O3qzYiCtVRXqYsxPPlf4l90kXLs7LXGOpjLJ1o0kSokCVEVOrhadWlAIErO7YtiQGjK</w:t>
      </w:r>
    </w:p>
    <w:p>
      <w:pPr>
        <w:pStyle w:val="PreformattedText"/>
        <w:bidi w:val="0"/>
        <w:spacing w:before="0" w:after="0"/>
        <w:jc w:val="left"/>
        <w:rPr/>
      </w:pPr>
      <w:r>
        <w:rPr/>
        <w:t>4t5OyhVplqeY4VPEMt8f80p11IGkWpPiSDiyrwse/hk7SGNqWqRSks0sk6SdRHkcYzK4kkCkiSP8Pj</w:t>
      </w:r>
    </w:p>
    <w:p>
      <w:pPr>
        <w:pStyle w:val="PreformattedText"/>
        <w:bidi w:val="0"/>
        <w:spacing w:before="0" w:after="0"/>
        <w:jc w:val="left"/>
        <w:rPr/>
      </w:pPr>
      <w:r>
        <w:rPr/>
        <w:t>GHt3Y93wVsdUNKpjxMf1u1z/R605YqEVqJYYouOPh2ez+neZpiIzuZIpnLo9PFBHJaSV6eMFXkkL2n</w:t>
      </w:r>
    </w:p>
    <w:p>
      <w:pPr>
        <w:pStyle w:val="PreformattedText"/>
        <w:bidi w:val="0"/>
        <w:spacing w:before="0" w:after="0"/>
        <w:jc w:val="left"/>
        <w:rPr/>
      </w:pPr>
      <w:r>
        <w:rPr/>
        <w:t>mET2LWBDJhbE8U6cBibksfAe7+KadQWCjiCi4N29/wDCslMU9M8lpZJVeZqmjd0OOBjlgRUcA4MGUF</w:t>
      </w:r>
    </w:p>
    <w:p>
      <w:pPr>
        <w:pStyle w:val="PreformattedText"/>
        <w:bidi w:val="0"/>
        <w:spacing w:before="0" w:after="0"/>
        <w:jc w:val="left"/>
        <w:rPr/>
      </w:pPr>
      <w:r>
        <w:rPr/>
        <w:t>mHja4bc8dFGS9mYgsGX8RYcrTk1adRVuqhhTs/4At8XyjhXzxkdJIiayN4U/ECN5KeZaZ2/EmwcsEM</w:t>
      </w:r>
    </w:p>
    <w:p>
      <w:pPr>
        <w:pStyle w:val="PreformattedText"/>
        <w:bidi w:val="0"/>
        <w:spacing w:before="0" w:after="0"/>
        <w:jc w:val="left"/>
        <w:rPr/>
      </w:pPr>
      <w:r>
        <w:rPr/>
        <w:t>OKBmGIVe3ffjXqGyRQBjX23tw7Hi/DhmTTowJYv+Ze7Y33GQ4f1W3iCKugo9ZpI4Vjkhp9Unp5R1Mh</w:t>
      </w:r>
    </w:p>
    <w:p>
      <w:pPr>
        <w:pStyle w:val="PreformattedText"/>
        <w:bidi w:val="0"/>
        <w:spacing w:before="0" w:after="0"/>
        <w:jc w:val="left"/>
        <w:rPr/>
      </w:pPr>
      <w:r>
        <w:rPr/>
        <w:t>R0VXp4nmDyDYxCXsDP2SRzW9ynihatOlqlRSGCuR8Sgrvxd+/7M1Gg9bRVHqEqzU1PZ7bo9l2/Hh5M</w:t>
      </w:r>
    </w:p>
    <w:p>
      <w:pPr>
        <w:pStyle w:val="PreformattedText"/>
        <w:bidi w:val="0"/>
        <w:spacing w:before="0" w:after="0"/>
        <w:jc w:val="left"/>
        <w:rPr/>
      </w:pPr>
      <w:r>
        <w:rPr/>
        <w:t>JPcqiXT5hFEBHNp8KQTFBJCs0jGCGmkk3ycCOOzL/ixtklmXjpO7PRewGDLwnuy7P638Q2E4gCLqEu</w:t>
      </w:r>
    </w:p>
    <w:p>
      <w:pPr>
        <w:pStyle w:val="PreformattedText"/>
        <w:bidi w:val="0"/>
        <w:spacing w:before="0" w:after="0"/>
        <w:jc w:val="left"/>
        <w:rPr/>
      </w:pPr>
      <w:r>
        <w:rPr/>
        <w:t>xzV2uvrY874+bN2oadZpVp3epp4qF0ZI66nkqWmho5nwiDJTRG0sPVyVpTd4HkiZjgeAamjgWK9Wy9</w:t>
      </w:r>
    </w:p>
    <w:p>
      <w:pPr>
        <w:pStyle w:val="PreformattedText"/>
        <w:bidi w:val="0"/>
        <w:spacing w:before="0" w:after="0"/>
        <w:jc w:val="left"/>
        <w:rPr/>
      </w:pPr>
      <w:r>
        <w:rPr/>
        <w:t>oE9g8ssfrbX9XbLhgdHV61Vp1DWD7owFmde12u5sfV7JW9uKPNNUF4cCsTO3/IydYRRmNpI4lE1UjK</w:t>
      </w:r>
    </w:p>
    <w:p>
      <w:pPr>
        <w:pStyle w:val="PreformattedText"/>
        <w:bidi w:val="0"/>
        <w:spacing w:before="0" w:after="0"/>
        <w:jc w:val="left"/>
        <w:rPr/>
      </w:pPr>
      <w:r>
        <w:rPr/>
        <w:t>oXwoLWIbqXV/C8XipdCMRkRj+7iMw1aeJuzEDt8OXq+qsKkK1bU0MscFH+GdalA8chdOmDFOpSZSKS</w:t>
      </w:r>
    </w:p>
    <w:p>
      <w:pPr>
        <w:pStyle w:val="PreformattedText"/>
        <w:bidi w:val="0"/>
        <w:spacing w:before="0" w:after="0"/>
        <w:jc w:val="left"/>
        <w:rPr/>
      </w:pPr>
      <w:r>
        <w:rPr/>
        <w:t>JZcizIxBVmV0awPFD2qFECinicu/7cfAeLZfWjJeiajqzVusGLcsW715c29nh7UXGIGEBg9PFJGJY8</w:t>
      </w:r>
    </w:p>
    <w:p>
      <w:pPr>
        <w:pStyle w:val="PreformattedText"/>
        <w:bidi w:val="0"/>
        <w:spacing w:before="0" w:after="0"/>
        <w:jc w:val="left"/>
        <w:rPr/>
      </w:pPr>
      <w:r>
        <w:rPr/>
        <w:t>o8oqihlPTrqarMG8tJIy/lk449RXG/GkWFPE/m1tfi70PbDfD7P60zsTmTtVdTY4+q69hhfsuvf+rG</w:t>
      </w:r>
    </w:p>
    <w:p>
      <w:pPr>
        <w:pStyle w:val="PreformattedText"/>
        <w:bidi w:val="0"/>
        <w:spacing w:before="0" w:after="0"/>
        <w:jc w:val="left"/>
        <w:rPr/>
      </w:pPr>
      <w:r>
        <w:rPr/>
        <w:t>uvhjqlgmSd0lSR6WKNGxHTjjdVenEX+JZC2aMAG6ctrfqzVmWtgQbG5Vcfcvd/P5GX0SaRdQoxazFm</w:t>
      </w:r>
    </w:p>
    <w:p>
      <w:pPr>
        <w:pStyle w:val="PreformattedText"/>
        <w:bidi w:val="0"/>
        <w:spacing w:before="0" w:after="0"/>
        <w:jc w:val="left"/>
        <w:rPr/>
      </w:pPr>
      <w:r>
        <w:rPr/>
        <w:t>9otybL4uz92Mcq0opqSIKaephhaOSKzMtOhZo4ZbWxqaCpR1YsoDL5UWXbC+C06ajhqKLN9X5dnF/a</w:t>
      </w:r>
    </w:p>
    <w:p>
      <w:pPr>
        <w:pStyle w:val="PreformattedText"/>
        <w:bidi w:val="0"/>
        <w:spacing w:before="0" w:after="0"/>
        <w:jc w:val="left"/>
        <w:rPr/>
      </w:pPr>
      <w:r>
        <w:rPr/>
        <w:t>m5DUNaqzfnKbG4+LvZfhdG7ogaOantDCojRilDBRidpSzIhigWYMMoYO+PFpANiDlgnGctVQrTC4hj</w:t>
      </w:r>
    </w:p>
    <w:p>
      <w:pPr>
        <w:pStyle w:val="PreformattedText"/>
        <w:bidi w:val="0"/>
        <w:spacing w:before="0" w:after="0"/>
        <w:jc w:val="left"/>
        <w:rPr/>
      </w:pPr>
      <w:r>
        <w:rPr/>
        <w:t>ZRll8IX4fvfwy8im4Lk5FeNnxx97e4t4qv8UcqSAQtLeSKWBKmEyIsR/5eslicLPHKbA00srKk6AFk</w:t>
      </w:r>
    </w:p>
    <w:p>
      <w:pPr>
        <w:pStyle w:val="PreformattedText"/>
        <w:bidi w:val="0"/>
        <w:spacing w:before="0" w:after="0"/>
        <w:jc w:val="left"/>
        <w:rPr/>
      </w:pPr>
      <w:r>
        <w:rPr/>
        <w:t>9+6bcaOrxzucgSvZHZYrw/p7LezMrVA6qCpV8fa7Sq3ZK+0OY9rl2og1FhNE0NSVhj/EwEHEGqSGEf</w:t>
      </w:r>
    </w:p>
    <w:p>
      <w:pPr>
        <w:pStyle w:val="PreformattedText"/>
        <w:bidi w:val="0"/>
        <w:spacing w:before="0" w:after="0"/>
        <w:jc w:val="left"/>
        <w:rPr/>
      </w:pPr>
      <w:r>
        <w:rPr/>
        <w:t>kR4eXq45JaqN3BwaJcD24cZdRTWsrK7hRkN7cVl5fauTKfdNWmGLq9MdYcT38OR7X3W2ZV7RMrqRwN</w:t>
      </w:r>
    </w:p>
    <w:p>
      <w:pPr>
        <w:pStyle w:val="PreformattedText"/>
        <w:bidi w:val="0"/>
        <w:spacing w:before="0" w:after="0"/>
        <w:jc w:val="left"/>
        <w:rPr/>
      </w:pPr>
      <w:r>
        <w:rPr/>
        <w:t>ZmMctS7cvh5mYukzV8NUERohIQZGfoQxxgXIV+5O1n45Tu3WqA+Q0fE3x34bX7XJf0ztkY6QBkF9Zs</w:t>
      </w:r>
    </w:p>
    <w:p>
      <w:pPr>
        <w:pStyle w:val="PreformattedText"/>
        <w:bidi w:val="0"/>
        <w:spacing w:before="0" w:after="0"/>
        <w:jc w:val="left"/>
        <w:rPr/>
      </w:pPr>
      <w:r>
        <w:rPr/>
        <w:t>vq4FfW8OcJ1daRJFMkEUyx08WqwGVDHGscg6dRRVElgkMubQkMRkxyyS3dxfTFGq6llFlXrVv+4+/8</w:t>
      </w:r>
    </w:p>
    <w:p>
      <w:pPr>
        <w:pStyle w:val="PreformattedText"/>
        <w:bidi w:val="0"/>
        <w:spacing w:before="0" w:after="0"/>
        <w:jc w:val="left"/>
        <w:rPr/>
      </w:pPr>
      <w:r>
        <w:rPr/>
        <w:t>ZhBqgGzFQzYNb948RKy5ltVayLPDClTC0MkdN1JHhqWW0kYhIO6COFrDZlZmBx4p1IHXLjZRU24fGb</w:t>
      </w:r>
    </w:p>
    <w:p>
      <w:pPr>
        <w:pStyle w:val="PreformattedText"/>
        <w:bidi w:val="0"/>
        <w:spacing w:before="0" w:after="0"/>
        <w:jc w:val="left"/>
        <w:rPr/>
      </w:pPr>
      <w:r>
        <w:rPr/>
        <w:t>tEStBswWamb5N4e19sBpwjjkp2jV6aSno2jqqgP1IZGhhaT8Ogt+YuBYiMKTHlkTtxv09IGmjKpptT</w:t>
      </w:r>
    </w:p>
    <w:p>
      <w:pPr>
        <w:pStyle w:val="PreformattedText"/>
        <w:bidi w:val="0"/>
        <w:spacing w:before="0" w:after="0"/>
        <w:jc w:val="left"/>
        <w:rPr/>
      </w:pPr>
      <w:r>
        <w:rPr/>
        <w:t>HEfaI7v9Ji1lQ5sGIZajXReziD3tK35z5ioqOSuNZDO342jOl0a0kZrXpl1BxJJSxtSyCSStlhp8mU</w:t>
      </w:r>
    </w:p>
    <w:p>
      <w:pPr>
        <w:pStyle w:val="PreformattedText"/>
        <w:bidi w:val="0"/>
        <w:spacing w:before="0" w:after="0"/>
        <w:jc w:val="left"/>
        <w:rPr/>
      </w:pPr>
      <w:r>
        <w:rPr/>
        <w:t>CzoqI+a+bkVCtR+yW4d1OVjMLpUySxDdWb/ojS8c9BylT67XrTLX1VPSaVpdLNKkTUWnrUxrURzTX2</w:t>
      </w:r>
    </w:p>
    <w:p>
      <w:pPr>
        <w:pStyle w:val="PreformattedText"/>
        <w:bidi w:val="0"/>
        <w:spacing w:before="0" w:after="0"/>
        <w:jc w:val="left"/>
        <w:rPr/>
      </w:pPr>
      <w:r>
        <w:rPr/>
        <w:t>1KoqiFc2xQt01bs49NpaI0+gpV6gC1tQMVXL1P8AMZ5LV6l9V0nVoU79Rpzk+K+v6v2Y8U5N9V9Dgg</w:t>
      </w:r>
    </w:p>
    <w:p>
      <w:pPr>
        <w:pStyle w:val="PreformattedText"/>
        <w:bidi w:val="0"/>
        <w:spacing w:before="0" w:after="0"/>
        <w:jc w:val="left"/>
        <w:rPr/>
      </w:pPr>
      <w:r>
        <w:rPr/>
        <w:t>rKeolqlpI4UpZZa2OGWSTTApE1O5mprPHp8T9lZiHMtPUOhiaw43UqZNQlTjcLOVrK4N7ja36f93hK</w:t>
      </w:r>
    </w:p>
    <w:p>
      <w:pPr>
        <w:pStyle w:val="PreformattedText"/>
        <w:bidi w:val="0"/>
        <w:spacing w:before="0" w:after="0"/>
        <w:jc w:val="left"/>
        <w:rPr/>
      </w:pPr>
      <w:r>
        <w:rPr/>
        <w:t>o5p5j0XW00nk31F0VaGk5toq/wD4G5l6y1Nbo+oaTWQUeuaFBFVARNXwVU1PE9LNKmna1TR0iD8JXG</w:t>
      </w:r>
    </w:p>
    <w:p>
      <w:pPr>
        <w:pStyle w:val="PreformattedText"/>
        <w:bidi w:val="0"/>
        <w:spacing w:before="0" w:after="0"/>
        <w:jc w:val="left"/>
        <w:rPr/>
      </w:pPr>
      <w:r>
        <w:rPr/>
        <w:t>GY95EStTopVU5Y7N2r8Vuyu/uxP1hPK1usoO70nDU2bFgOHFvrf1fYZz5Qcs6LyFzNLDpHM3POk/3t</w:t>
      </w:r>
    </w:p>
    <w:p>
      <w:pPr>
        <w:pStyle w:val="PreformattedText"/>
        <w:bidi w:val="0"/>
        <w:spacing w:before="0" w:after="0"/>
        <w:jc w:val="left"/>
        <w:rPr/>
      </w:pPr>
      <w:r>
        <w:rPr/>
        <w:t>R11Xpemf8Mcw6zpGtI1W1BU1XKM+qV5lo66NoMJdJjijrKephWneDJLs9J6hJSpqaZ6vhxZnfb4PWP</w:t>
      </w:r>
    </w:p>
    <w:p>
      <w:pPr>
        <w:pStyle w:val="PreformattedText"/>
        <w:bidi w:val="0"/>
        <w:spacing w:before="0" w:after="0"/>
        <w:jc w:val="left"/>
        <w:rPr/>
      </w:pPr>
      <w:r>
        <w:rPr/>
        <w:t>8AT2ZS1On26emZS3MjAb/F598vH085wonWr0+bWdTdVAlp6zl+n1nT9dc0sSwVFbV6OmnxvS6qIJJI</w:t>
      </w:r>
    </w:p>
    <w:p>
      <w:pPr>
        <w:pStyle w:val="PreformattedText"/>
        <w:bidi w:val="0"/>
        <w:spacing w:before="0" w:after="0"/>
        <w:jc w:val="left"/>
        <w:rPr/>
      </w:pPr>
      <w:r>
        <w:rPr/>
        <w:t>qhILLLLI4ku2Q42UGpVLnrtr8LBmx/VxLTBqaLAg9Vmw9rH99+KXyrplq2rjnfVf+GNZjNJ+L5YDUn</w:t>
      </w:r>
    </w:p>
    <w:p>
      <w:pPr>
        <w:pStyle w:val="PreformattedText"/>
        <w:bidi w:val="0"/>
        <w:spacing w:before="0" w:after="0"/>
        <w:jc w:val="left"/>
        <w:rPr/>
      </w:pPr>
      <w:r>
        <w:rPr/>
        <w:t>MD9KKCGhgkfXdFlopeY2mhWKognqKUOZxgkshVOOlSCiohOrSlRHr4B/V9hk4m9XHL4pz3pq+40zVK</w:t>
      </w:r>
    </w:p>
    <w:p>
      <w:pPr>
        <w:pStyle w:val="PreformattedText"/>
        <w:bidi w:val="0"/>
        <w:spacing w:before="0" w:after="0"/>
        <w:jc w:val="left"/>
        <w:rPr/>
      </w:pPr>
      <w:r>
        <w:rPr/>
        <w:t>q9xdl/c36DZpSmr/APA3MFCp0X1451r9aEk1NW+lnrQdT5VipuvG1NQ1HKmlUGkRSUVSlZJCIxJJNS</w:t>
      </w:r>
    </w:p>
    <w:p>
      <w:pPr>
        <w:pStyle w:val="PreformattedText"/>
        <w:bidi w:val="0"/>
        <w:spacing w:before="0" w:after="0"/>
        <w:jc w:val="left"/>
        <w:rPr/>
      </w:pPr>
      <w:r>
        <w:rPr/>
        <w:t>NIzIoREHFoNasy1aeso65bnPBOpKe/gRXbHh4W8e1MbrRpuabaF9K5PCc2qI3zuWVfujhlPavoVZyz</w:t>
      </w:r>
    </w:p>
    <w:p>
      <w:pPr>
        <w:pStyle w:val="PreformattedText"/>
        <w:bidi w:val="0"/>
        <w:spacing w:before="0" w:after="0"/>
        <w:jc w:val="left"/>
        <w:rPr/>
      </w:pPr>
      <w:r>
        <w:rPr/>
        <w:t>SVVHq0lNpUkVVSPFDW01HBXajQ6UehPGmiUzRUbpDPUKxr8oHnEC3iklW3FidyqchfhvwHHv4O7fvD</w:t>
      </w:r>
    </w:p>
    <w:p>
      <w:pPr>
        <w:pStyle w:val="PreformattedText"/>
        <w:bidi w:val="0"/>
        <w:spacing w:before="0" w:after="0"/>
        <w:jc w:val="left"/>
        <w:rPr/>
      </w:pPr>
      <w:r>
        <w:rPr/>
        <w:t>c5DDe9+7u4lv8AWnSP0tBDFzHVMmnQPU1M5NLF13qYVhMQWSkknUN+GIx6oJN3m2bEY8cnpM5YMt7j</w:t>
      </w:r>
    </w:p>
    <w:p>
      <w:pPr>
        <w:pStyle w:val="PreformattedText"/>
        <w:bidi w:val="0"/>
        <w:spacing w:before="0" w:after="0"/>
        <w:jc w:val="left"/>
        <w:rPr/>
      </w:pPr>
      <w:r>
        <w:rPr/>
        <w:t>zjNGmsCRU5zrsXAsLruAPJcAgE+43tYr2je/HI3GWXNeX2zYt9t8g0KYBlYsGLd2YRr3BYrYBjcdu9</w:t>
      </w:r>
    </w:p>
    <w:p>
      <w:pPr>
        <w:pStyle w:val="PreformattedText"/>
        <w:bidi w:val="0"/>
        <w:spacing w:before="0" w:after="0"/>
        <w:jc w:val="left"/>
        <w:rPr/>
      </w:pPr>
      <w:r>
        <w:rPr/>
        <w:t>/g9vCkiwyAaMBlcjY8posNiWuAbRtZsAASAXYNcvsdrb//ABcIe6wxEmL6U4FgBiTjlkC2YBCsFAbz</w:t>
      </w:r>
    </w:p>
    <w:p>
      <w:pPr>
        <w:pStyle w:val="PreformattedText"/>
        <w:bidi w:val="0"/>
        <w:spacing w:before="0" w:after="0"/>
        <w:jc w:val="left"/>
        <w:rPr/>
      </w:pPr>
      <w:r>
        <w:rPr/>
        <w:t>dtj5H83EQ4r3y8/OSmhFlFmNwxGAYKwsBu99rgD5FrnixGIAFtv4f5SoqFDcRvJpRICsSjEqCjRnIk</w:t>
      </w:r>
    </w:p>
    <w:p>
      <w:pPr>
        <w:pStyle w:val="PreformattedText"/>
        <w:bidi w:val="0"/>
        <w:spacing w:before="0" w:after="0"/>
        <w:jc w:val="left"/>
        <w:rPr/>
      </w:pPr>
      <w:r>
        <w:rPr/>
        <w:t>sS2JVe69zuNyLFeLIn2yRxxAAAKmIyQC+XTcW7XI894uL8XrkBZjYN582hHWIebkktZUIGKM1muEUn</w:t>
      </w:r>
    </w:p>
    <w:p>
      <w:pPr>
        <w:pStyle w:val="PreformattedText"/>
        <w:bidi w:val="0"/>
        <w:spacing w:before="0" w:after="0"/>
        <w:jc w:val="left"/>
        <w:rPr/>
      </w:pPr>
      <w:r>
        <w:rPr/>
        <w:t>Y3xsf/ocTIA77bmLYo7EJYgxgklsSxSwEgLAbrfG3z/NxO5JXnjGABvz8+e6OVEi7m6Fb2ZVIvgG7U</w:t>
      </w:r>
    </w:p>
    <w:p>
      <w:pPr>
        <w:pStyle w:val="PreformattedText"/>
        <w:bidi w:val="0"/>
        <w:spacing w:before="0" w:after="0"/>
        <w:jc w:val="left"/>
        <w:rPr/>
      </w:pPr>
      <w:r>
        <w:rPr/>
        <w:t>zA7UHb/qvFVQC1j3dn2ft986GitdvaWP8AGoTpkCxu5JsdgCS217ZNdbn4Ay4xkcyORM7tJuBWt3Q4</w:t>
      </w:r>
    </w:p>
    <w:p>
      <w:pPr>
        <w:pStyle w:val="PreformattedText"/>
        <w:bidi w:val="0"/>
        <w:spacing w:before="0" w:after="0"/>
        <w:jc w:val="left"/>
        <w:rPr/>
      </w:pPr>
      <w:r>
        <w:rPr/>
        <w:t>Bhc37imQDFlXckEAhjc2Pj+X54RlvYjnNUbqh1HcMeoLZGwAF+44sCCGJFzbY5f6cSWsAW9aWpyPzj</w:t>
      </w:r>
    </w:p>
    <w:p>
      <w:pPr>
        <w:pStyle w:val="PreformattedText"/>
        <w:bidi w:val="0"/>
        <w:spacing w:before="0" w:after="0"/>
        <w:jc w:val="left"/>
        <w:rPr/>
      </w:pPr>
      <w:r>
        <w:rPr/>
        <w:t>LPIDk1iGVe7AEFRcNcC47dza/n44zPy52/nNdO5IJ8iMVTIEJDBcM749wLZre7Sk72Y7jxbhcVHNpo</w:t>
      </w:r>
    </w:p>
    <w:p>
      <w:pPr>
        <w:pStyle w:val="PreformattedText"/>
        <w:bidi w:val="0"/>
        <w:spacing w:before="0" w:after="0"/>
        <w:jc w:val="left"/>
        <w:rPr/>
      </w:pPr>
      <w:r>
        <w:rPr/>
        <w:t>iFplcLkyxkAK8ikkLbELl3fmHDf4+3FsIU8wOQuPChTYHI37Rd7ASEbXHgrj7uFy7/V8ZUy5AnHiIj</w:t>
      </w:r>
    </w:p>
    <w:p>
      <w:pPr>
        <w:pStyle w:val="PreformattedText"/>
        <w:bidi w:val="0"/>
        <w:spacing w:before="0" w:after="0"/>
        <w:jc w:val="left"/>
        <w:rPr/>
      </w:pPr>
      <w:r>
        <w:rPr/>
        <w:t>XPVlEGLhmIuy5iRkIcgs7fLgldibdvji1DvY8phr9geGTfukSqZg8iqwKCMsSVILFzY5kAG2RO5/ms</w:t>
      </w:r>
    </w:p>
    <w:p>
      <w:pPr>
        <w:pStyle w:val="PreformattedText"/>
        <w:bidi w:val="0"/>
        <w:spacing w:before="0" w:after="0"/>
        <w:jc w:val="left"/>
        <w:rPr/>
      </w:pPr>
      <w:r>
        <w:rPr/>
        <w:t>vbx0KZHO88nq2IJ+IQuOoW4XJhfZhZIgAScbE+Wtv4BA24tW4zJPE0wsHUcLYhcdx/DaKlq2DFwxCs</w:t>
      </w:r>
    </w:p>
    <w:p>
      <w:pPr>
        <w:pStyle w:val="PreformattedText"/>
        <w:bidi w:val="0"/>
        <w:spacing w:before="0" w:after="0"/>
        <w:jc w:val="left"/>
        <w:rPr/>
      </w:pPr>
      <w:r>
        <w:rPr/>
        <w:t>T+XY5ElbFY1bfceBaw/iy4JVfhIJyyIm0qiAqxta2Sfq/MBs9wbENJ27KPheGzbxkk3BJ4prrZKArK</w:t>
      </w:r>
    </w:p>
    <w:p>
      <w:pPr>
        <w:pStyle w:val="PreformattedText"/>
        <w:bidi w:val="0"/>
        <w:spacing w:before="0" w:after="0"/>
        <w:jc w:val="left"/>
        <w:rPr/>
      </w:pPr>
      <w:r>
        <w:rPr/>
        <w:t>nTvkQfBO4ZlZjctYi19sb+eFgSOzexMwzKyhlZhbEl1N3LDcjEg5MSF7jtbLgkcm5chCVnJLyG35q9</w:t>
      </w:r>
    </w:p>
    <w:p>
      <w:pPr>
        <w:pStyle w:val="PreformattedText"/>
        <w:bidi w:val="0"/>
        <w:spacing w:before="0" w:after="0"/>
        <w:jc w:val="left"/>
        <w:rPr/>
      </w:pPr>
      <w:r>
        <w:rPr/>
        <w:t>4JIxIIAJud3F7/ANWtbgkNYgWQfZMeZlW7SAg3OQyFj5iboJ4JDNYX3F+CSjW7PCVhKzEZXGN2AVbA</w:t>
      </w:r>
    </w:p>
    <w:p>
      <w:pPr>
        <w:pStyle w:val="PreformattedText"/>
        <w:bidi w:val="0"/>
        <w:spacing w:before="0" w:after="0"/>
        <w:jc w:val="left"/>
        <w:rPr/>
      </w:pPr>
      <w:r>
        <w:rPr/>
        <w:t>ZYr+UxJGzeSQN/g24gkDcwZtib7wD1BZbsWITJbBfezd6oSWBdgRdb3tw3cPmf5QABUA8oA1RVmcsw</w:t>
      </w:r>
    </w:p>
    <w:p>
      <w:pPr>
        <w:pStyle w:val="PreformattedText"/>
        <w:bidi w:val="0"/>
        <w:spacing w:before="0" w:after="0"/>
        <w:jc w:val="left"/>
        <w:rPr/>
      </w:pPr>
      <w:r>
        <w:rPr/>
        <w:t>DHujIKkggWuANmDZf/AA/xcQCoOI7XdFQjYW3imOq8OXChVxAZ1uoD2USXW17Y/f8Am4IzC494mvxC</w:t>
      </w:r>
    </w:p>
    <w:p>
      <w:pPr>
        <w:pStyle w:val="PreformattedText"/>
        <w:bidi w:val="0"/>
        <w:spacing w:before="0" w:after="0"/>
        <w:jc w:val="left"/>
        <w:rPr/>
      </w:pPr>
      <w:r>
        <w:rPr/>
        <w:t>91yQy4yK0iDsDgKzArZmF7eBt2jgkryHymxVElkaS0QNyzGwYYkYFhs1wPb+nLfgkDtNxefP+sKNT2</w:t>
      </w:r>
    </w:p>
    <w:p>
      <w:pPr>
        <w:pStyle w:val="PreformattedText"/>
        <w:bidi w:val="0"/>
        <w:spacing w:before="0" w:after="0"/>
        <w:jc w:val="left"/>
        <w:rPr/>
      </w:pPr>
      <w:r>
        <w:rPr/>
        <w:t>plY2Klsn7i4FlI371VVsR4J7uCF7BmvcTBWA9styWyCIgVxH5sWA2GxUZbkFsf5uCNALOyxhCUKnyv</w:t>
      </w:r>
    </w:p>
    <w:p>
      <w:pPr>
        <w:pStyle w:val="PreformattedText"/>
        <w:bidi w:val="0"/>
        <w:spacing w:before="0" w:after="0"/>
        <w:jc w:val="left"/>
        <w:rPr/>
      </w:pPr>
      <w:r>
        <w:rPr/>
        <w:t>tJBfw5uSDkNyL2HBI2/V/tNmfIkDYWucbgKzMfF/LYDE7XJ+OCTCjUnEAkOjFgCBYSAbKLx+5Bbyd2</w:t>
      </w:r>
    </w:p>
    <w:p>
      <w:pPr>
        <w:pStyle w:val="PreformattedText"/>
        <w:bidi w:val="0"/>
        <w:spacing w:before="0" w:after="0"/>
        <w:jc w:val="left"/>
        <w:rPr/>
      </w:pPr>
      <w:r>
        <w:rPr/>
        <w:t>x/rxNx4D8f7xCQDcLcmBapOSojgs1r2YrkR2qgA9qsDc/t/LxElfq4wArh5DIiln3c2ftHcMiLzIQt</w:t>
      </w:r>
    </w:p>
    <w:p>
      <w:pPr>
        <w:pStyle w:val="PreformattedText"/>
        <w:bidi w:val="0"/>
        <w:spacing w:before="0" w:after="0"/>
        <w:jc w:val="left"/>
        <w:rPr/>
      </w:pPr>
      <w:r>
        <w:rPr/>
        <w:t>h+/BJJ3A8YU1YHuTiBiHPUuxXJmjU7bJ9rbn54Iovvb2oJqhgpu/ZdXD2sGNhbEg5eLdp3vj3BhwED</w:t>
      </w:r>
    </w:p>
    <w:p>
      <w:pPr>
        <w:pStyle w:val="PreformattedText"/>
        <w:bidi w:val="0"/>
        <w:spacing w:before="0" w:after="0"/>
        <w:jc w:val="left"/>
        <w:rPr/>
      </w:pPr>
      <w:r>
        <w:rPr/>
        <w:t>ccxDfnlwwz8c0ZOOTliqXMZAAAVrqdumcSDcnbH3X4UqGtfuiBSfAGOMGokOA7l42Ia5TIttcdp2Zw</w:t>
      </w:r>
    </w:p>
    <w:p>
      <w:pPr>
        <w:pStyle w:val="PreformattedText"/>
        <w:bidi w:val="0"/>
        <w:spacing w:before="0" w:after="0"/>
        <w:jc w:val="left"/>
        <w:rPr/>
      </w:pPr>
      <w:r>
        <w:rPr/>
        <w:t>27fA+eFYbWsbrIuQT3GSuh1eMYkSEWviTIAJDb8zt8Iu/n58cZKlMhbEb+f9ZeKgIHqlezJlQ6xC5W</w:t>
      </w:r>
    </w:p>
    <w:p>
      <w:pPr>
        <w:pStyle w:val="PreformattedText"/>
        <w:bidi w:val="0"/>
        <w:spacing w:before="0" w:after="0"/>
        <w:jc w:val="left"/>
        <w:rPr/>
      </w:pPr>
      <w:r>
        <w:rPr/>
        <w:t>0oYlMVvexKtkzXfwd//h7eMTg3G3KXLVxAGO/fJnp+qREoplWQ3VgVcqtySAWa/aw/7FeKzcXsZcjr</w:t>
      </w:r>
    </w:p>
    <w:p>
      <w:pPr>
        <w:pStyle w:val="PreformattedText"/>
        <w:bidi w:val="0"/>
        <w:spacing w:before="0" w:after="0"/>
        <w:jc w:val="left"/>
        <w:rPr/>
      </w:pPr>
      <w:r>
        <w:rPr/>
        <w:t>cMPrfWktg1ek2tMhJt+USCcQTZ2bfyw+/jjKzFbEc5qDpvZxwx0j1iEKD1VWzZdrKLE3IPTHt2A/f+</w:t>
      </w:r>
    </w:p>
    <w:p>
      <w:pPr>
        <w:pStyle w:val="PreformattedText"/>
        <w:bidi w:val="0"/>
        <w:spacing w:before="0" w:after="0"/>
        <w:jc w:val="left"/>
        <w:rPr/>
      </w:pPr>
      <w:r>
        <w:rPr/>
        <w:t>nChzz3P3oB0JsGEE+r0xuOooYki+QWwCeMTtew3B34QuO5cf1o2SX3qARvl1KIBgzpYEWs+QPliQuX</w:t>
      </w:r>
    </w:p>
    <w:p>
      <w:pPr>
        <w:pStyle w:val="PreformattedText"/>
        <w:bidi w:val="0"/>
        <w:spacing w:before="0" w:after="0"/>
        <w:jc w:val="left"/>
        <w:rPr/>
      </w:pPr>
      <w:r>
        <w:rPr/>
        <w:t>t8DYW4frPdILpe4YW+caKjU4u38zqLdxYP3gWuoBX9P7naw/i4tAJ5CQXUbk85G67Uw4JLLbBlyya+</w:t>
      </w:r>
    </w:p>
    <w:p>
      <w:pPr>
        <w:pStyle w:val="PreformattedText"/>
        <w:bidi w:val="0"/>
        <w:spacing w:before="0" w:after="0"/>
        <w:jc w:val="left"/>
        <w:rPr/>
      </w:pPr>
      <w:r>
        <w:rPr/>
        <w:t>XUy3Ue1CoBB8bcWopA5byliWZj3d08INPSMARKGYNYpLcXJjBcrEg7gl22JAtl/pxwGBIsO+evYgt1</w:t>
      </w:r>
    </w:p>
    <w:p>
      <w:pPr>
        <w:pStyle w:val="PreformattedText"/>
        <w:bidi w:val="0"/>
        <w:spacing w:before="0" w:after="0"/>
        <w:jc w:val="left"/>
        <w:rPr/>
      </w:pPr>
      <w:r>
        <w:rPr/>
        <w:t>fc0dZhke+N0GUaqgPdkysHeNb4hO7c72OTY8VFWXeVMpU+6R+obpiRQchApFldWCfmgdXK95JLtiW8</w:t>
      </w:r>
    </w:p>
    <w:p>
      <w:pPr>
        <w:pStyle w:val="PreformattedText"/>
        <w:bidi w:val="0"/>
        <w:spacing w:before="0" w:after="0"/>
        <w:jc w:val="left"/>
        <w:rPr/>
      </w:pPr>
      <w:r>
        <w:rPr/>
        <w:t>Af9I4WLELyFTKS35kaHvk3jJyIUAhdwwP9b/px4dSQwW+wjKxyA7XdF9EB1oYUfAixOJDB7kyu6NtY</w:t>
      </w:r>
    </w:p>
    <w:p>
      <w:pPr>
        <w:pStyle w:val="PreformattedText"/>
        <w:bidi w:val="0"/>
        <w:spacing w:before="0" w:after="0"/>
        <w:jc w:val="left"/>
        <w:rPr/>
      </w:pPr>
      <w:r>
        <w:rPr/>
        <w:t>ZtiSSSf/AJX7K+NoVlxU+H+WWxy/cC6qUkUpGvaGGYJtmQDsMhe/gfxbcbqQu6YnnZpjcqFOR2aXDp</w:t>
      </w:r>
    </w:p>
    <w:p>
      <w:pPr>
        <w:pStyle w:val="PreformattedText"/>
        <w:bidi w:val="0"/>
        <w:spacing w:before="0" w:after="0"/>
        <w:jc w:val="left"/>
        <w:rPr/>
      </w:pPr>
      <w:r>
        <w:rPr/>
        <w:t>ShhGcY1Ksy5qWa6KpJcK27AtiBuD7R7b8b0O9vGYWa5VfdJ7poyAYkkFWSVjfc5MoUEXAcsrZn5C24</w:t>
      </w:r>
    </w:p>
    <w:p>
      <w:pPr>
        <w:pStyle w:val="PreformattedText"/>
        <w:bidi w:val="0"/>
        <w:spacing w:before="0" w:after="0"/>
        <w:jc w:val="left"/>
        <w:rPr/>
      </w:pPr>
      <w:r>
        <w:rPr/>
        <w:t>0p3zFX/xQfASe0FlEZXB8FBRVOLSKwuGYKO3uAawvsvGlORmXhybxvv+El9Grdl7F8VLLcAWBKk9N8</w:t>
      </w:r>
    </w:p>
    <w:p>
      <w:pPr>
        <w:pStyle w:val="PreformattedText"/>
        <w:bidi w:val="0"/>
        <w:spacing w:before="0" w:after="0"/>
        <w:jc w:val="left"/>
        <w:rPr/>
      </w:pPr>
      <w:r>
        <w:rPr/>
        <w:t>ump7vFrcOSSbmZa/P3+rH6NRY4hWtvk4seiAe0nI5tc7G97dvzwA7BvaJ/nKP6h+Ai6HFVBtIzMVDE</w:t>
      </w:r>
    </w:p>
    <w:p>
      <w:pPr>
        <w:pStyle w:val="PreformattedText"/>
        <w:bidi w:val="0"/>
        <w:spacing w:before="0" w:after="0"/>
        <w:jc w:val="left"/>
        <w:rPr/>
      </w:pPr>
      <w:r>
        <w:rPr/>
        <w:t>grme7FQLC6r5F9zxBNoRZECCQyhiVHUUtftJ7gVHkWHg/wBOJ5bX2hFRYAiUDMsQpZtmYMt72BF0AH</w:t>
      </w:r>
    </w:p>
    <w:p>
      <w:pPr>
        <w:pStyle w:val="PreformattedText"/>
        <w:bidi w:val="0"/>
        <w:spacing w:before="0" w:after="0"/>
        <w:jc w:val="left"/>
        <w:rPr/>
      </w:pPr>
      <w:r>
        <w:rPr/>
        <w:t>7W4kEqLA7QgyQDiGCqyqVFzfIG5bddhbLa2x4iEO6dmFnGJwcgX7orEd1wTG+XjYEZcEJoKpCKtgVJ</w:t>
      </w:r>
    </w:p>
    <w:p>
      <w:pPr>
        <w:pStyle w:val="PreformattedText"/>
        <w:bidi w:val="0"/>
        <w:spacing w:before="0" w:after="0"/>
        <w:jc w:val="left"/>
        <w:rPr/>
      </w:pPr>
      <w:r>
        <w:rPr/>
        <w:t>Kse1iSxwjDlTk2wJAON24i/O3dCYQrhgwVe4xkXKM7HvSzAXAuFFv2Jy4kG24hG6uW6FWjZgVspYDA</w:t>
      </w:r>
    </w:p>
    <w:p>
      <w:pPr>
        <w:pStyle w:val="PreformattedText"/>
        <w:bidi w:val="0"/>
        <w:spacing w:before="0" w:after="0"/>
        <w:jc w:val="left"/>
        <w:rPr/>
      </w:pPr>
      <w:r>
        <w:rPr/>
        <w:t>fCqPsDuFt57eJUEkBecPlK314H8xSzJkjI1lAkiclWTFwAFPwVtvxoUkDcYqvhCc683qTHIN48iYsY</w:t>
      </w:r>
    </w:p>
    <w:p>
      <w:pPr>
        <w:pStyle w:val="PreformattedText"/>
        <w:bidi w:val="0"/>
        <w:spacing w:before="0" w:after="0"/>
        <w:jc w:val="left"/>
        <w:rPr/>
      </w:pPr>
      <w:r>
        <w:rPr/>
        <w:t>yBkyg9OWx/wwTtcC63/VxoAPZHfLEPMTjD1IyDSujDrEkZkC7quRkUqyDOMm2x3B4dBzMz1GszkCcA</w:t>
      </w:r>
    </w:p>
    <w:p>
      <w:pPr>
        <w:pStyle w:val="PreformattedText"/>
        <w:bidi w:val="0"/>
        <w:spacing w:before="0" w:after="0"/>
        <w:jc w:val="left"/>
        <w:rPr/>
      </w:pPr>
      <w:r>
        <w:rPr/>
        <w:t>+qBlmFWInLylGCpZwQ8husscoBAa42W1rbBuLVALC4lD2KG3IzzR9XJXeOswYKh60XSU2EYQXd2/bq</w:t>
      </w:r>
    </w:p>
    <w:p>
      <w:pPr>
        <w:pStyle w:val="PreformattedText"/>
        <w:bidi w:val="0"/>
        <w:spacing w:before="0" w:after="0"/>
        <w:jc w:val="left"/>
        <w:rPr/>
      </w:pPr>
      <w:r>
        <w:rPr/>
        <w:t>K23uxb+JuKqpABN+/st3+6VTzw5pqZvx0uW+LOF8xhtvzAthsvt8kE+2w7eLkS4+GAYgAYhh75ERJM</w:t>
      </w:r>
    </w:p>
    <w:p>
      <w:pPr>
        <w:pStyle w:val="PreformattedText"/>
        <w:bidi w:val="0"/>
        <w:spacing w:before="0" w:after="0"/>
        <w:jc w:val="left"/>
        <w:rPr/>
      </w:pPr>
      <w:r>
        <w:rPr/>
        <w:t>FQ5B7tZEiupClbhulYi9yu97n54ssLkgbiMFYKMuFD8URmefdyNk77I5As3tVCV2F9y3zf+LiRbuix</w:t>
      </w:r>
    </w:p>
    <w:p>
      <w:pPr>
        <w:pStyle w:val="PreformattedText"/>
        <w:bidi w:val="0"/>
        <w:spacing w:before="0" w:after="0"/>
        <w:jc w:val="left"/>
        <w:rPr/>
      </w:pPr>
      <w:r>
        <w:rPr/>
        <w:t>dpVVVLWZXCBHAGYDXyBZnkCi3THx5ufJ4iqvCSGyyHnz/aCHG1hlOhOT6qXqU4JMzdl+mCjfmGRSJC</w:t>
      </w:r>
    </w:p>
    <w:p>
      <w:pPr>
        <w:pStyle w:val="PreformattedText"/>
        <w:bidi w:val="0"/>
        <w:spacing w:before="0" w:after="0"/>
        <w:jc w:val="left"/>
        <w:rPr/>
      </w:pPr>
      <w:r>
        <w:rPr/>
        <w:t>pAKBTc2OROS5ccoi1wRvNSi7KPfOvuSXlwRA0mKpE0caDGOWSNgCVCm8aAKuIJN+39XGS2LstrToU9</w:t>
      </w:r>
    </w:p>
    <w:p>
      <w:pPr>
        <w:pStyle w:val="PreformattedText"/>
        <w:bidi w:val="0"/>
        <w:spacing w:before="0" w:after="0"/>
        <w:jc w:val="left"/>
        <w:rPr/>
      </w:pPr>
      <w:r>
        <w:rPr/>
        <w:t>zfxE7H5SqAUgTp5F0eTFg6kXC5ROApClCEDbnJj24nt4kgHmLzWnI/OdI8rkhIVZZYVjABMZd5mwHa</w:t>
      </w:r>
    </w:p>
    <w:p>
      <w:pPr>
        <w:pStyle w:val="PreformattedText"/>
        <w:bidi w:val="0"/>
        <w:spacing w:before="0" w:after="0"/>
        <w:jc w:val="left"/>
        <w:rPr/>
      </w:pPr>
      <w:r>
        <w:rPr/>
        <w:t>DjspN2FmuDZduMx5HE5BfN5p05ILp3Hil3aI3TQdoUMYi4AFl7sUGIYt29pdmON17e0cUPdge8zVLa</w:t>
      </w:r>
    </w:p>
    <w:p>
      <w:pPr>
        <w:pStyle w:val="PreformattedText"/>
        <w:bidi w:val="0"/>
        <w:spacing w:before="0" w:after="0"/>
        <w:jc w:val="left"/>
        <w:rPr/>
      </w:pPr>
      <w:r>
        <w:rPr/>
        <w:t>0hmHbihCIySdQ59VEIZWAtZQY3vYbll+F4omiTGFkOK4YyEBFaRTYgqbSlssgTIO0H9K+MeJAIyORt</w:t>
      </w:r>
    </w:p>
    <w:p>
      <w:pPr>
        <w:pStyle w:val="PreformattedText"/>
        <w:bidi w:val="0"/>
        <w:spacing w:before="0" w:after="0"/>
        <w:jc w:val="left"/>
        <w:rPr/>
      </w:pPr>
      <w:r>
        <w:rPr/>
        <w:t>EfkPnJxowuEId5GQobhSnTFgJMF3/IF7hlsb8AtfflMrWzN+Utjl8lQiOUxDM1ikism5YOqWNkVcTs</w:t>
      </w:r>
    </w:p>
    <w:p>
      <w:pPr>
        <w:pStyle w:val="PreformattedText"/>
        <w:bidi w:val="0"/>
        <w:spacing w:before="0" w:after="0"/>
        <w:jc w:val="left"/>
        <w:rPr/>
      </w:pPr>
      <w:r>
        <w:rPr/>
        <w:t>bjLi+U1Vcktf82ntHFRLd0Vg4iYjF7qCyWLO1jkNjjkQb9tr5LxolGy5HxlvaMGHT71MbkMsQTy97t</w:t>
      </w:r>
    </w:p>
    <w:p>
      <w:pPr>
        <w:pStyle w:val="PreformattedText"/>
        <w:bidi w:val="0"/>
        <w:spacing w:before="0" w:after="0"/>
        <w:jc w:val="left"/>
        <w:rPr/>
      </w:pPr>
      <w:r>
        <w:rPr/>
        <w:t>bI5KLL/Qfp4Ze/5/s/38iY2uXN73v5/Zlk6cihY7bxqVUhr3XIjORRsSQ5bb9+NGwIKjz4QfJksvCP</w:t>
      </w:r>
    </w:p>
    <w:p>
      <w:pPr>
        <w:pStyle w:val="PreformattedText"/>
        <w:bidi w:val="0"/>
        <w:spacing w:before="0" w:after="0"/>
        <w:jc w:val="left"/>
        <w:rPr/>
      </w:pPr>
      <w:r>
        <w:rPr/>
        <w:t>V+XrebSZ0SgkAZhoy7Adts29hAG4Nj4Ox4vG5AvMsfFjsDcgAWF++3VNgbBRud2t5Atw3IAgm14TeB</w:t>
      </w:r>
    </w:p>
    <w:p>
      <w:pPr>
        <w:pStyle w:val="PreformattedText"/>
        <w:bidi w:val="0"/>
        <w:spacing w:before="0" w:after="0"/>
        <w:jc w:val="left"/>
        <w:rPr/>
      </w:pPr>
      <w:r>
        <w:rPr/>
        <w:t>FytwVI7fexd/hV8G1/PgHfbgtuVvtCB7gpubAYkAKBle+S3NwCQDkOF33WEJmTMHJrhiLiy2Ia1wWN</w:t>
      </w:r>
    </w:p>
    <w:p>
      <w:pPr>
        <w:pStyle w:val="PreformattedText"/>
        <w:bidi w:val="0"/>
        <w:spacing w:before="0" w:after="0"/>
        <w:jc w:val="left"/>
        <w:rPr/>
      </w:pPr>
      <w:r>
        <w:rPr/>
        <w:t>jjfEgWtw+IKgjnCRXU0DIzHvXuDKB8LYKmRNmGQ7f/LxXJF7i3OVXrUGSu1xfMM2ILWRrkMq5EqpJU</w:t>
      </w:r>
    </w:p>
    <w:p>
      <w:pPr>
        <w:pStyle w:val="PreformattedText"/>
        <w:bidi w:val="0"/>
        <w:spacing w:before="0" w:after="0"/>
        <w:jc w:val="left"/>
        <w:rPr/>
      </w:pPr>
      <w:r>
        <w:rPr/>
        <w:t>WPnibsB7jL6ZDKLnI3lK8yxkBpFIVk7lZ4yZGY2LxYsbNsFNzsDxYGUC19pdazWvwt/F7M5t5piBaZ</w:t>
      </w:r>
    </w:p>
    <w:p>
      <w:pPr>
        <w:pStyle w:val="PreformattedText"/>
        <w:bidi w:val="0"/>
        <w:spacing w:before="0" w:after="0"/>
        <w:jc w:val="left"/>
        <w:rPr/>
      </w:pPr>
      <w:r>
        <w:rPr/>
        <w:t>VbqC9gImycMjbYg2GSnwL748VlieZii5tlfJr7/DOceZYwTKypcYG4azdI5ZtFAl/wA1CMjf4LfPFT</w:t>
      </w:r>
    </w:p>
    <w:p>
      <w:pPr>
        <w:pStyle w:val="PreformattedText"/>
        <w:bidi w:val="0"/>
        <w:spacing w:before="0" w:after="0"/>
        <w:jc w:val="left"/>
        <w:rPr/>
      </w:pPr>
      <w:r>
        <w:rPr/>
        <w:t>328JaoBYXlL6msarKJBIY26+LTYvfuHTJDL2obPci1hZuMdb1vFhNlD/Eb6v8AORylhVpoowYlLsPK</w:t>
      </w:r>
    </w:p>
    <w:p>
      <w:pPr>
        <w:pStyle w:val="PreformattedText"/>
        <w:bidi w:val="0"/>
        <w:spacing w:before="0" w:after="0"/>
        <w:jc w:val="left"/>
        <w:rPr/>
      </w:pPr>
      <w:r>
        <w:rPr/>
        <w:t>kIsZAaJ2UE4HZV3JYn7Ht4y7i5AFl+9Nc80fqX5j1Cs9QuYaWbUWiq15gpuWdHglLxw6bodDPCZsF3</w:t>
      </w:r>
    </w:p>
    <w:p>
      <w:pPr>
        <w:pStyle w:val="PreformattedText"/>
        <w:bidi w:val="0"/>
        <w:spacing w:before="0" w:after="0"/>
        <w:jc w:val="left"/>
        <w:rPr/>
      </w:pPr>
      <w:r>
        <w:rPr/>
        <w:t>EJn/5hmdxZWkR2OK8er0dNU0mnwIPWLf5s3n9M4WpZ21FUEHnb7qzl+u5IikipqM89UgRIlr8Haql1</w:t>
      </w:r>
    </w:p>
    <w:p>
      <w:pPr>
        <w:pStyle w:val="PreformattedText"/>
        <w:bidi w:val="0"/>
        <w:spacing w:before="0" w:after="0"/>
        <w:jc w:val="left"/>
        <w:rPr/>
      </w:pPr>
      <w:r>
        <w:rPr/>
        <w:t>eWp1KslNRNqkE0DNQFY4ahIEIUWhzJIw4uIqdWDtb60pBXMixv8AKTPlnlbRqWOKm0ilL6VK9bBPrW</w:t>
      </w:r>
    </w:p>
    <w:p>
      <w:pPr>
        <w:pStyle w:val="PreformattedText"/>
        <w:bidi w:val="0"/>
        <w:spacing w:before="0" w:after="0"/>
        <w:jc w:val="left"/>
        <w:rPr/>
      </w:pPr>
      <w:r>
        <w:rPr/>
        <w:t>sSiii1kRdOfUptOeZlquYrwdQVM0ZpqCGOxqa/CPotFKmDz4j+ysY1GGw4fd58+6TfT9R0xtONfT08</w:t>
      </w:r>
    </w:p>
    <w:p>
      <w:pPr>
        <w:pStyle w:val="PreformattedText"/>
        <w:bidi w:val="0"/>
        <w:spacing w:before="0" w:after="0"/>
        <w:jc w:val="left"/>
        <w:rPr/>
      </w:pPr>
      <w:r>
        <w:rPr/>
        <w:t>PLHKsTSleYDHPSaprFIrikjTllWh6lRDI0axUjtGZ6w1Anhhp6KJFqGsliybrbteecgGpezks3h/eI</w:t>
      </w:r>
    </w:p>
    <w:p>
      <w:pPr>
        <w:pStyle w:val="PreformattedText"/>
        <w:bidi w:val="0"/>
        <w:spacing w:before="0" w:after="0"/>
        <w:jc w:val="left"/>
        <w:rPr/>
      </w:pPr>
      <w:r>
        <w:rPr/>
        <w:t>WqtT1d0GoxyU/J9E9TotXp0fUEUsMlQlRLC9lK1epUtS34maolLVAl2d43AgCMTdieGnb9b/dLQFU7</w:t>
      </w:r>
    </w:p>
    <w:p>
      <w:pPr>
        <w:pStyle w:val="PreformattedText"/>
        <w:bidi w:val="0"/>
        <w:spacing w:before="0" w:after="0"/>
        <w:jc w:val="left"/>
        <w:rPr/>
      </w:pPr>
      <w:r>
        <w:rPr/>
        <w:t>cVQylef/AE9oqqOv0bSJoToFR+Or+WuaBIjQ6zUUsrSpQ1cykRPqNNqUsgjLBJVp5sEZnRVFIXHFsd</w:t>
      </w:r>
    </w:p>
    <w:p>
      <w:pPr>
        <w:pStyle w:val="PreformattedText"/>
        <w:bidi w:val="0"/>
        <w:spacing w:before="0" w:after="0"/>
        <w:jc w:val="left"/>
        <w:rPr/>
      </w:pPr>
      <w:r>
        <w:rPr/>
        <w:t>ml6t1gIK4n+H/Sc9alpOjc0zaTy/zhRS8t81aMsS0upaZjTazNqE2MNVU00zuj0i9NI2AZ3p5mk6sJ</w:t>
      </w:r>
    </w:p>
    <w:p>
      <w:pPr>
        <w:pStyle w:val="PreformattedText"/>
        <w:bidi w:val="0"/>
        <w:spacing w:before="0" w:after="0"/>
        <w:jc w:val="left"/>
        <w:rPr/>
      </w:pPr>
      <w:r>
        <w:rPr/>
        <w:t>RnawrVEcvROJ7PtfYfaksKbgU9QNzy3x+1ZDdRpeadOQyc18vVHM1PFJNT/8SxR1moVFVptM67c0aP</w:t>
      </w:r>
    </w:p>
    <w:p>
      <w:pPr>
        <w:pStyle w:val="PreformattedText"/>
        <w:bidi w:val="0"/>
        <w:spacing w:before="0" w:after="0"/>
        <w:jc w:val="left"/>
        <w:rPr/>
      </w:pPr>
      <w:r>
        <w:rPr/>
        <w:t>RTwajouoWRFeroZpGkZVL0stlfh1fTMxzY0Xf2uFb+5l7/AKy4yk0tWt+qQVqdvV5294b+ni9aHnS+</w:t>
      </w:r>
    </w:p>
    <w:p>
      <w:pPr>
        <w:pStyle w:val="PreformattedText"/>
        <w:bidi w:val="0"/>
        <w:spacing w:before="0" w:after="0"/>
        <w:jc w:val="left"/>
        <w:rPr/>
      </w:pPr>
      <w:r>
        <w:rPr/>
        <w:t>SNTpqWopuYE0WtniSCfQeceaq+lk6AdsDous1umIup04UtkJOlURhUWTNs24dqVU5NQZGpp4mkrX9r</w:t>
      </w:r>
    </w:p>
    <w:p>
      <w:pPr>
        <w:pStyle w:val="PreformattedText"/>
        <w:bidi w:val="0"/>
        <w:spacing w:before="0" w:after="0"/>
        <w:jc w:val="left"/>
        <w:rPr/>
      </w:pPr>
      <w:r>
        <w:rPr/>
        <w:t>dlusBXCYLVoOG+o5W33ez82lmUmk8ocq8kqtXr2jabTRa9Uc21D6dUw1+o67Dpen0lNN+ErHpUP4aG</w:t>
      </w:r>
    </w:p>
    <w:p>
      <w:pPr>
        <w:pStyle w:val="PreformattedText"/>
        <w:bidi w:val="0"/>
        <w:spacing w:before="0" w:after="0"/>
        <w:jc w:val="left"/>
        <w:rPr/>
      </w:pPr>
      <w:r>
        <w:rPr/>
        <w:t>CIiWoEfRaSsSmSeR5lTioU6lXiYfD2u/wX3/ALMtesi7KpU8+zbb4vn+tBenc3NPqhztFzhqdF/dPK</w:t>
      </w:r>
    </w:p>
    <w:p>
      <w:pPr>
        <w:pStyle w:val="PreformattedText"/>
        <w:bidi w:val="0"/>
        <w:spacing w:before="0" w:after="0"/>
        <w:jc w:val="left"/>
        <w:rPr/>
      </w:pPr>
      <w:r>
        <w:rPr/>
        <w:t>mjVa6TytpMEDvOdW1+vqNQ0KiERZZazW5axm1TWJlCtBTaHHDM3TmREs1BSjSFOihUKe17/Fva93w5</w:t>
      </w:r>
    </w:p>
    <w:p>
      <w:pPr>
        <w:pStyle w:val="PreformattedText"/>
        <w:bidi w:val="0"/>
        <w:spacing w:before="0" w:after="0"/>
        <w:jc w:val="left"/>
        <w:rPr/>
      </w:pPr>
      <w:r>
        <w:rPr/>
        <w:t>RNNSrVqnXOeDnj7IncnLs1BLUapHQzVVVEa46FGzMDIaWkpRpOp8wtLEob+86uOKod+h+qYly11Xjz</w:t>
      </w:r>
    </w:p>
    <w:p>
      <w:pPr>
        <w:pStyle w:val="PreformattedText"/>
        <w:bidi w:val="0"/>
        <w:spacing w:before="0" w:after="0"/>
        <w:jc w:val="left"/>
        <w:rPr/>
      </w:pPr>
      <w:r>
        <w:rPr/>
        <w:t>Wu1Nja4JXb/d/lnvuhNFkCXOKtY+fZnYPKFIKzUFamopmRPw9NHDEscjvQ4R0zVDMxElHVF2yMYRkA</w:t>
      </w:r>
    </w:p>
    <w:p>
      <w:pPr>
        <w:pStyle w:val="PreformattedText"/>
        <w:bidi w:val="0"/>
        <w:spacing w:before="0" w:after="0"/>
        <w:jc w:val="left"/>
        <w:rPr/>
      </w:pPr>
      <w:r>
        <w:rPr/>
        <w:t>yQ4tkePN1HtkDznskR1YES6ZdH0Wmjp1p0p2fSO+jQGoADzRsHmx6rGuqshGgd2LIc2X3Y8YagBGd+</w:t>
      </w:r>
    </w:p>
    <w:p>
      <w:pPr>
        <w:pStyle w:val="PreformattedText"/>
        <w:bidi w:val="0"/>
        <w:spacing w:before="0" w:after="0"/>
        <w:jc w:val="left"/>
        <w:rPr/>
      </w:pPr>
      <w:r>
        <w:rPr/>
        <w:t>JZ0KWQuD2WtLA5JpJOvHWPHBUskES1MUqPHIKesKLOklRfESACPG63H+KwZfbhrgsE225zfQON2F79</w:t>
      </w:r>
    </w:p>
    <w:p>
      <w:pPr>
        <w:pStyle w:val="PreformattedText"/>
        <w:bidi w:val="0"/>
        <w:spacing w:before="0" w:after="0"/>
        <w:jc w:val="left"/>
        <w:rPr/>
      </w:pPr>
      <w:r>
        <w:rPr/>
        <w:t>mdEaJUUtLVF0kR16dqdZ5+uEiUCncPPtjIirkhU2k9oFu3jM9gvLv8/zm5C5F2lwcqoJqqLrxipVjH</w:t>
      </w:r>
    </w:p>
    <w:p>
      <w:pPr>
        <w:pStyle w:val="PreformattedText"/>
        <w:bidi w:val="0"/>
        <w:spacing w:before="0" w:after="0"/>
        <w:jc w:val="left"/>
        <w:rPr/>
      </w:pPr>
      <w:r>
        <w:rPr/>
        <w:t>UUKCBpZyJFaSISTC4Wrkn6bItrLFdu7jM7rcA95mpVIUsDv60fufNPqoZKbUZ4Hiqaak6KNRyGoiWK</w:t>
      </w:r>
    </w:p>
    <w:p>
      <w:pPr>
        <w:pStyle w:val="PreformattedText"/>
        <w:bidi w:val="0"/>
        <w:spacing w:before="0" w:after="0"/>
        <w:jc w:val="left"/>
        <w:rPr/>
      </w:pPr>
      <w:r>
        <w:rPr/>
        <w:t>eQ/jVq3QnpnCKPpA2ayszWFuMup7QZrhlE39GkXZFNlY+t/TGrT5pn/u+ohkSop+yKoWGWSKo6MeBD</w:t>
      </w:r>
    </w:p>
    <w:p>
      <w:pPr>
        <w:pStyle w:val="PreformattedText"/>
        <w:bidi w:val="0"/>
        <w:spacing w:before="0" w:after="0"/>
        <w:jc w:val="left"/>
        <w:rPr/>
      </w:pPr>
      <w:r>
        <w:rPr/>
        <w:t>BVVT+OEvfHfJSzfdsuM9RssRjll5/TOoAFDXbEr2fZy/tOrvTmotp70yupl6sn4dWWeJ37XiSmSOI3</w:t>
      </w:r>
    </w:p>
    <w:p>
      <w:pPr>
        <w:pStyle w:val="PreformattedText"/>
        <w:bidi w:val="0"/>
        <w:spacing w:before="0" w:after="0"/>
        <w:jc w:val="left"/>
        <w:rPr/>
      </w:pPr>
      <w:r>
        <w:rPr/>
        <w:t>DM82TKS7OQ2Jtc8bKGFMYqcXJ7+Z/wCZydarVGzZSyqPJko5qpFiKyVccUgpTFUtKn5iKilpJlhiyy</w:t>
      </w:r>
    </w:p>
    <w:p>
      <w:pPr>
        <w:pStyle w:val="PreformattedText"/>
        <w:bidi w:val="0"/>
        <w:spacing w:before="0" w:after="0"/>
        <w:jc w:val="left"/>
        <w:rPr/>
      </w:pPr>
      <w:r>
        <w:rPr/>
        <w:t>E4GIzUgOFzZfcvFla9MDrDnjv/AHi6J0bhQ4M21vPtRo5akhqBHLT1SJFWCokESShpOmk5jSjqMcUa</w:t>
      </w:r>
    </w:p>
    <w:p>
      <w:pPr>
        <w:pStyle w:val="PreformattedText"/>
        <w:bidi w:val="0"/>
        <w:spacing w:before="0" w:after="0"/>
        <w:jc w:val="left"/>
        <w:rPr/>
      </w:pPr>
      <w:r>
        <w:rPr/>
        <w:t>Hr/iDKdyJLKh/TxiSpTqsGV8g5P/AF/vOzVoFVKmjuo8t/lluxxUssckNSjwzyaksTQ0yFEmp5I2JK</w:t>
      </w:r>
    </w:p>
    <w:p>
      <w:pPr>
        <w:pStyle w:val="PreformattedText"/>
        <w:bidi w:val="0"/>
        <w:spacing w:before="0" w:after="0"/>
        <w:jc w:val="left"/>
        <w:rPr/>
      </w:pPr>
      <w:r>
        <w:rPr/>
        <w:t>m6k1HRhiGxyxtfsfjouFYFDdWuMuH9P2zlBaiMGFmTG/3vViuCnhpIqoxxyskFUjBY+maiJAEVYVkP</w:t>
      </w:r>
    </w:p>
    <w:p>
      <w:pPr>
        <w:pStyle w:val="PreformattedText"/>
        <w:bidi w:val="0"/>
        <w:spacing w:before="0" w:after="0"/>
        <w:jc w:val="left"/>
        <w:rPr/>
      </w:pPr>
      <w:r>
        <w:rPr/>
        <w:t>5dMHqDEAMWA6xyf28VGmqqzWON/vf2EvWo7lFJGTD7vv+taHURQajJVNTtSlXSZoWZqjNAJDSpEMLy</w:t>
      </w:r>
    </w:p>
    <w:p>
      <w:pPr>
        <w:pStyle w:val="PreformattedText"/>
        <w:bidi w:val="0"/>
        <w:spacing w:before="0" w:after="0"/>
        <w:jc w:val="left"/>
        <w:rPr/>
      </w:pPr>
      <w:r>
        <w:rPr/>
        <w:t>9KNu6w3Mf8/EKFFQ/m8fD+wltRydOtPIMbdrl9bL60sqNoTXwqKCMRimhpyzOZI5auSaOpzSz2jJpX</w:t>
      </w:r>
    </w:p>
    <w:p>
      <w:pPr>
        <w:pStyle w:val="PreformattedText"/>
        <w:bidi w:val="0"/>
        <w:spacing w:before="0" w:after="0"/>
        <w:jc w:val="left"/>
        <w:rPr/>
      </w:pPr>
      <w:r>
        <w:rPr/>
        <w:t>W6A2I2LbcdFUydQtIcgO12j2v029WcYg9S5NY3uT9Vez97i9aOM1EImEgQJSTzvVxyIWRWk6skayQk</w:t>
      </w:r>
    </w:p>
    <w:p>
      <w:pPr>
        <w:pStyle w:val="PreformattedText"/>
        <w:bidi w:val="0"/>
        <w:spacing w:before="0" w:after="0"/>
        <w:jc w:val="left"/>
        <w:rPr/>
      </w:pPr>
      <w:r>
        <w:rPr/>
        <w:t>HKnYMnSZ13BVA3jI11KHVsG7NNjkPP7MVNQXGAOVRVwZfsvv7Xiqx4Wjo2geSRFhgRwYy0isqys1ll</w:t>
      </w:r>
    </w:p>
    <w:p>
      <w:pPr>
        <w:pStyle w:val="PreformattedText"/>
        <w:bidi w:val="0"/>
        <w:spacing w:before="0" w:after="0"/>
        <w:jc w:val="left"/>
        <w:rPr/>
      </w:pPr>
      <w:r>
        <w:rPr/>
        <w:t>zjP5agBs99pGGP6uNJSiBxcK+r9bz+1MTVa+aqt2dh+Hns/DF701MlTBTQ1kpFfRx10sTB5BBHJVSl</w:t>
      </w:r>
    </w:p>
    <w:p>
      <w:pPr>
        <w:pStyle w:val="PreformattedText"/>
        <w:bidi w:val="0"/>
        <w:spacing w:before="0" w:after="0"/>
        <w:jc w:val="left"/>
        <w:rPr/>
      </w:pPr>
      <w:r>
        <w:rPr/>
        <w:t>YpmjOVRJgylQAFHW+fPGqoRYolXLrOJl71mNHqsrVGo49S2GXtMB2uLsrEEc6NLSTSRinNRDEzwGWS</w:t>
      </w:r>
    </w:p>
    <w:p>
      <w:pPr>
        <w:pStyle w:val="PreformattedText"/>
        <w:bidi w:val="0"/>
        <w:spacing w:before="0" w:after="0"/>
        <w:jc w:val="left"/>
        <w:rPr/>
      </w:pPr>
      <w:r>
        <w:rPr/>
        <w:t>UzQSBaSdat0XGZopp4yDskZbHI7txizGVJiuJYXt4+qcviUn7vvm8U3xqANl1Z4e7ErxLj8LKPvSwK</w:t>
      </w:r>
    </w:p>
    <w:p>
      <w:pPr>
        <w:pStyle w:val="PreformattedText"/>
        <w:bidi w:val="0"/>
        <w:spacing w:before="0" w:after="0"/>
        <w:jc w:val="left"/>
        <w:rPr/>
      </w:pPr>
      <w:r>
        <w:rPr/>
        <w:t>SaGjpKenLbUpNG0hkzMcGmMJaSoMLAWkEj1EaBu4LbFmVUx6lOoEpKoAsu32Jvl/lnDrI9WtUqf/Yc</w:t>
      </w:r>
    </w:p>
    <w:p>
      <w:pPr>
        <w:pStyle w:val="PreformattedText"/>
        <w:bidi w:val="0"/>
        <w:spacing w:before="0" w:after="0"/>
        <w:jc w:val="left"/>
        <w:rPr/>
      </w:pPr>
      <w:r>
        <w:rPr/>
        <w:t>sbd78LLl+qx/7Qhq6mp/7xr6qjMTBqWSOSmeOKWN2gkL5JLGQJJArSLLZiospB7eKmekhrVTTwPCVx</w:t>
      </w:r>
    </w:p>
    <w:p>
      <w:pPr>
        <w:pStyle w:val="PreformattedText"/>
        <w:bidi w:val="0"/>
        <w:spacing w:before="0" w:after="0"/>
        <w:jc w:val="left"/>
        <w:rPr/>
      </w:pPr>
      <w:r>
        <w:rPr/>
        <w:t>58vf488patGrWOn09OtlYOvEGx7Xw+zyYRVBzDSGpxEMV5njXGQComaRybVjMqizFnIKgWti4QHKyU</w:t>
      </w:r>
    </w:p>
    <w:p>
      <w:pPr>
        <w:pStyle w:val="PreformattedText"/>
        <w:bidi w:val="0"/>
        <w:spacing w:before="0" w:after="0"/>
        <w:jc w:val="left"/>
        <w:rPr/>
      </w:pPr>
      <w:r>
        <w:rPr/>
        <w:t>9bTRsAvD/Nm5t/l/Vi1ejavVZdYeHL6tl7rf1R5TU4jViVqcZvCiKHqUhaaGINBVNlNnHICqta5GXt</w:t>
      </w:r>
    </w:p>
    <w:p>
      <w:pPr>
        <w:pStyle w:val="PreformattedText"/>
        <w:bidi w:val="0"/>
        <w:spacing w:before="0" w:after="0"/>
        <w:jc w:val="left"/>
        <w:rPr/>
      </w:pPr>
      <w:r>
        <w:rPr/>
        <w:t>fHjWNShrXCb2X1ufqtwznNpXFIgVNlOXZvZjuOzi39pqjT8PGyRgVHSJfoQrL+HWiqZikkRQzh0skj</w:t>
      </w:r>
    </w:p>
    <w:p>
      <w:pPr>
        <w:pStyle w:val="PreformattedText"/>
        <w:bidi w:val="0"/>
        <w:spacing w:before="0" w:after="0"/>
        <w:jc w:val="left"/>
        <w:rPr/>
      </w:pPr>
      <w:r>
        <w:rPr/>
        <w:t>Mig27QrbcPSZ1VmIyFL1Vuy2b72Q90aqQ7AuerLesbKc1H1cfcTEkkypDVStM8kzRwpHN0sKmWiDrH</w:t>
      </w:r>
    </w:p>
    <w:p>
      <w:pPr>
        <w:pStyle w:val="PreformattedText"/>
        <w:bidi w:val="0"/>
        <w:spacing w:before="0" w:after="0"/>
        <w:jc w:val="left"/>
        <w:rPr/>
      </w:pPr>
      <w:r>
        <w:rPr/>
        <w:t>SyCPsiM4CTJLgeoyxqx7kYcUGuiirUP+IPWVeLDu24RfuNuLhlnUF3pIFCrdtsuHPm2+7W5MMtowQ0</w:t>
      </w:r>
    </w:p>
    <w:p>
      <w:pPr>
        <w:pStyle w:val="PreformattedText"/>
        <w:bidi w:val="0"/>
        <w:spacing w:before="0" w:after="0"/>
        <w:jc w:val="left"/>
        <w:rPr/>
      </w:pPr>
      <w:r>
        <w:rPr/>
        <w:t>ifiklkSeaOGlSGCWpTqqunVEks6qI0YEMJetkpN7lbEFivGVFL1MmH5vHYsMhZuL63DNjORTIUhWyy</w:t>
      </w:r>
    </w:p>
    <w:p>
      <w:pPr>
        <w:pStyle w:val="PreformattedText"/>
        <w:bidi w:val="0"/>
        <w:spacing w:before="0" w:after="0"/>
        <w:jc w:val="left"/>
        <w:rPr/>
      </w:pPr>
      <w:r>
        <w:rPr/>
        <w:t>YLwnNeHtez2eL/ALQdMEknNVHURSppyQrV1KmdZnPaKd61HN6qEwlizqS0arttkvFSFmqGoHy6nHI7</w:t>
      </w:r>
    </w:p>
    <w:p>
      <w:pPr>
        <w:pStyle w:val="PreformattedText"/>
        <w:bidi w:val="0"/>
        <w:spacing w:before="0" w:after="0"/>
        <w:jc w:val="left"/>
        <w:rPr/>
      </w:pPr>
      <w:r>
        <w:rPr/>
        <w:t>/dyy7X8pNW60xRamVOoywXht78fVDX7K98OZ5UieMiGSOYZBYIzCVjpZAxpugXboysxBEg7RkG9hXi</w:t>
      </w:r>
    </w:p>
    <w:p>
      <w:pPr>
        <w:pStyle w:val="PreformattedText"/>
        <w:bidi w:val="0"/>
        <w:spacing w:before="0" w:after="0"/>
        <w:jc w:val="left"/>
        <w:rPr/>
      </w:pPr>
      <w:r>
        <w:rPr/>
        <w:t>8VmKMtwy1PZ22Hdb1WPjKRSVnDWKGnw7tfn62XrKvsxl1osf8AmxnLULHTmSWHBpo6qK0bPLgO66mN</w:t>
      </w:r>
    </w:p>
    <w:p>
      <w:pPr>
        <w:pStyle w:val="PreformattedText"/>
        <w:bidi w:val="0"/>
        <w:spacing w:before="0" w:after="0"/>
        <w:jc w:val="left"/>
        <w:rPr/>
      </w:pPr>
      <w:r>
        <w:rPr/>
        <w:t>CBYWjQ+5OM2oN1vuzrvdfH1spr0hxPViypc4qeVvdIFV6W1Hq8+o4CSOSBY6URZvTyLJFLK4aQC0I6</w:t>
      </w:r>
    </w:p>
    <w:p>
      <w:pPr>
        <w:pStyle w:val="PreformattedText"/>
        <w:bidi w:val="0"/>
        <w:spacing w:before="0" w:after="0"/>
        <w:jc w:val="left"/>
        <w:rPr/>
      </w:pPr>
      <w:r>
        <w:rPr/>
        <w:t>wkQs3cDiytxyjTZdQathxCw9nH1p1zqlraNaFzmp48u1cH8dt4j5qd1oUiDyypVYvUmyxSU9SQIoIa</w:t>
      </w:r>
    </w:p>
    <w:p>
      <w:pPr>
        <w:pStyle w:val="PreformattedText"/>
        <w:bidi w:val="0"/>
        <w:spacing w:before="0" w:after="0"/>
        <w:jc w:val="left"/>
        <w:rPr/>
      </w:pPr>
      <w:r>
        <w:rPr/>
        <w:t>tZUIMbQxh1dQWRsbqv6tFRNv2vq/WymHT4s1yMOq7Pssvw/EJXxjir2nEnSiqaKnijbC0FRTGWVYJG</w:t>
      </w:r>
    </w:p>
    <w:p>
      <w:pPr>
        <w:pStyle w:val="PreformattedText"/>
        <w:bidi w:val="0"/>
        <w:spacing w:before="0" w:after="0"/>
        <w:jc w:val="left"/>
        <w:rPr/>
      </w:pPr>
      <w:r>
        <w:rPr/>
        <w:t>Eq5L+IZJ2Ia52zParKvGQ41GqB+GpTH1cWZsf1sZ0RwLTIH5usW+LL1v1ZCp9T1KFzRLUxFJVFWZSA</w:t>
      </w:r>
    </w:p>
    <w:p>
      <w:pPr>
        <w:pStyle w:val="PreformattedText"/>
        <w:bidi w:val="0"/>
        <w:spacing w:before="0" w:after="0"/>
        <w:jc w:val="left"/>
        <w:rPr/>
      </w:pPr>
      <w:r>
        <w:rPr/>
        <w:t>zrLJFNDR00UUV8tRCljIScEDXdbeeho9RVCPQNiNny+LHETLrNPT4axJLrt8OPay+rK31ubUtU1Kgo</w:t>
      </w:r>
    </w:p>
    <w:p>
      <w:pPr>
        <w:pStyle w:val="PreformattedText"/>
        <w:bidi w:val="0"/>
        <w:spacing w:before="0" w:after="0"/>
        <w:jc w:val="left"/>
        <w:rPr/>
      </w:pPr>
      <w:r>
        <w:rPr/>
        <w:t>4hSwUUb02euQwSy1KtXFgtJRQK0hk1GQRrepa7srZBFXHLfpQa1VKZXqw3CTzH/M5Wpf6PSqVi3Wso</w:t>
      </w:r>
    </w:p>
    <w:p>
      <w:pPr>
        <w:pStyle w:val="PreformattedText"/>
        <w:bidi w:val="0"/>
        <w:spacing w:before="0" w:after="0"/>
        <w:jc w:val="left"/>
        <w:rPr/>
      </w:pPr>
      <w:r>
        <w:rPr/>
        <w:t>4U7P7Xh8MkXO8UEVJp1LVNFFRxIuiQqd4K2prYZ6dZDJIWUqNRkhljlJDIcWkW549BqmU9QhOS0VVA</w:t>
      </w:r>
    </w:p>
    <w:p>
      <w:pPr>
        <w:pStyle w:val="PreformattedText"/>
        <w:bidi w:val="0"/>
        <w:spacing w:before="0" w:after="0"/>
        <w:jc w:val="left"/>
        <w:rPr/>
      </w:pPr>
      <w:r>
        <w:rPr/>
        <w:t>fa3/zTyukzWnqKrD87qHaofdl2V/R6soj1A0Gv1HR9NE08mlV2nabBUmUY/iJNao+np/UnEQKtLPDE</w:t>
      </w:r>
    </w:p>
    <w:p>
      <w:pPr>
        <w:pStyle w:val="PreformattedText"/>
        <w:bidi w:val="0"/>
        <w:spacing w:before="0" w:after="0"/>
        <w:jc w:val="left"/>
        <w:rPr/>
      </w:pPr>
      <w:r>
        <w:rPr/>
        <w:t>sjLue5DfZuO5RVm09BSmNRRxX9nxaeY1NSn1tU3yVicfZnLXMnKUvP3pHSw6jT1MvO/p3zVTV9XqlK</w:t>
      </w:r>
    </w:p>
    <w:p>
      <w:pPr>
        <w:pStyle w:val="PreformattedText"/>
        <w:bidi w:val="0"/>
        <w:spacing w:before="0" w:after="0"/>
        <w:jc w:val="left"/>
        <w:rPr/>
      </w:pPr>
      <w:r>
        <w:rPr/>
        <w:t>wjmp555dR5YotZm09o1jpqDUW0mnp6+qzWETUgmmBRyONlIsaNJxfOm4x/eth6qlv1pyX/AMepSqcs</w:t>
      </w:r>
    </w:p>
    <w:p>
      <w:pPr>
        <w:pStyle w:val="PreformattedText"/>
        <w:bidi w:val="0"/>
        <w:spacing w:before="0" w:after="0"/>
        <w:jc w:val="left"/>
        <w:rPr/>
      </w:pPr>
      <w:r>
        <w:rPr/>
        <w:t>eHz498gGva/BoWsyU/NFNPVadzRQ6Rq9VX19FBLFouorDTtFQ6pC3WooJGaokkp+vBFUUr0rSRTyRu</w:t>
      </w:r>
    </w:p>
    <w:p>
      <w:pPr>
        <w:pStyle w:val="PreformattedText"/>
        <w:bidi w:val="0"/>
        <w:spacing w:before="0" w:after="0"/>
        <w:jc w:val="left"/>
        <w:rPr/>
      </w:pPr>
      <w:r>
        <w:rPr/>
        <w:t>Uj11AtRjmOsZjl7Nj2vV9b9WYwerF14ce1j4fFJBTtI9NHoHMnL3J3OuiSvTvR8+abqSVGq6W0GMkd</w:t>
      </w:r>
    </w:p>
    <w:p>
      <w:pPr>
        <w:pStyle w:val="PreformattedText"/>
        <w:bidi w:val="0"/>
        <w:spacing w:before="0" w:after="0"/>
        <w:jc w:val="left"/>
        <w:rPr/>
      </w:pPr>
      <w:r>
        <w:rPr/>
        <w:t>Fq+h00g1bSKumzVA5qKunk6ececLhFU8blqtA5Nj+cvwn1cWIKty9XH5yGYlbUawt6yW7P1b7foltc</w:t>
      </w:r>
    </w:p>
    <w:p>
      <w:pPr>
        <w:pStyle w:val="PreformattedText"/>
        <w:bidi w:val="0"/>
        <w:spacing w:before="0" w:after="0"/>
        <w:jc w:val="left"/>
        <w:rPr/>
      </w:pPr>
      <w:r>
        <w:rPr/>
        <w:t>patQaIGmp9JbTOX4NQSjk530FaGtpEpZy9KzRTy6bU076k0xWF4a6lpamXqKYH6wSU6KRp1Fsi7Kcc</w:t>
      </w:r>
    </w:p>
    <w:p>
      <w:pPr>
        <w:pStyle w:val="PreformattedText"/>
        <w:bidi w:val="0"/>
        <w:spacing w:before="0" w:after="0"/>
        <w:jc w:val="left"/>
        <w:rPr/>
      </w:pPr>
      <w:r>
        <w:rPr/>
        <w:t>mXg/HJWZfHtXmWvTZuJ2Hjjkyvw/VsQPvFfuweq8uaH6h1Gox8u1tVqtdQUbmpm1uirK/VdFrK9aj+</w:t>
      </w:r>
    </w:p>
    <w:p>
      <w:pPr>
        <w:pStyle w:val="PreformattedText"/>
        <w:bidi w:val="0"/>
        <w:spacing w:before="0" w:after="0"/>
        <w:jc w:val="left"/>
        <w:rPr/>
      </w:pPr>
      <w:r>
        <w:rPr/>
        <w:t>75jT67pU9fppam/EJS1NNJHDGtQyNCwYFNZpg2KVGqG3h2e14LdZiasyCzgUw3snG/wtxYv9Vpzlrm</w:t>
      </w:r>
    </w:p>
    <w:p>
      <w:pPr>
        <w:pStyle w:val="PreformattedText"/>
        <w:bidi w:val="0"/>
        <w:spacing w:before="0" w:after="0"/>
        <w:jc w:val="left"/>
        <w:rPr/>
      </w:pPr>
      <w:r>
        <w:rPr/>
        <w:t>hazoet1Eeq6vyzX6FNQpRaty3U6LrsdWkOmUz0enVxk1KnKalVUjssMrylJZ4m/PdiDLxqpuxVadRF</w:t>
      </w:r>
    </w:p>
    <w:p>
      <w:pPr>
        <w:pStyle w:val="PreformattedText"/>
        <w:bidi w:val="0"/>
        <w:spacing w:before="0" w:after="0"/>
        <w:jc w:val="left"/>
        <w:rPr/>
      </w:pPr>
      <w:r>
        <w:rPr/>
        <w:t>bI8+tyP4/j+MyugB6ym78uWC2+zH8J1L9MdPXry9qslUWSB6sNTUrwSRNFM2RZ4Y5mYwwSU3TKqjuh</w:t>
      </w:r>
    </w:p>
    <w:p>
      <w:pPr>
        <w:pStyle w:val="PreformattedText"/>
        <w:bidi w:val="0"/>
        <w:spacing w:before="0" w:after="0"/>
        <w:jc w:val="left"/>
        <w:rPr/>
      </w:pPr>
      <w:r>
        <w:rPr/>
        <w:t>K5KbKvHO6UxFVcVCtb9n/bLdOMgSV4Z0ze/jAWvIoLs5RhbMsxtcWBA+L/q45JxDWtt3eE1DkLcMTt</w:t>
      </w:r>
    </w:p>
    <w:p>
      <w:pPr>
        <w:pStyle w:val="PreformattedText"/>
        <w:bidi w:val="0"/>
        <w:spacing w:before="0" w:after="0"/>
        <w:jc w:val="left"/>
        <w:rPr/>
      </w:pPr>
      <w:r>
        <w:rPr/>
        <w:t>fGz7MxBQE2OQB7djcQ3tcDz/m4rvtaTa5B8Jm/kNZVPh+25x2CANYkuCN9xjwQiynN3C5MciqvnfIk</w:t>
      </w:r>
    </w:p>
    <w:p>
      <w:pPr>
        <w:pStyle w:val="PreformattedText"/>
        <w:bidi w:val="0"/>
        <w:spacing w:before="0" w:after="0"/>
        <w:jc w:val="left"/>
        <w:rPr/>
      </w:pPr>
      <w:r>
        <w:rPr/>
        <w:t>G+zWOJC/1AC/vwQkt08Xta+N2YnH8whcQ1nJ3Xz+1t8uCB7rW8/zk3oiGRLDIrdWIAyJYm1rfe1r2/</w:t>
      </w:r>
    </w:p>
    <w:p>
      <w:pPr>
        <w:pStyle w:val="PreformattedText"/>
        <w:bidi w:val="0"/>
        <w:spacing w:before="0" w:after="0"/>
        <w:jc w:val="left"/>
        <w:rPr/>
      </w:pPr>
      <w:r>
        <w:rPr/>
        <w:t>y8aATa/IGVHvGXZkrgQMtxdnYjFApSwPvBT9Vj2knc8MGI5RI8JEwDeBYhSMvygosSQT8gY77G3F2X</w:t>
      </w:r>
    </w:p>
    <w:p>
      <w:pPr>
        <w:pStyle w:val="PreformattedText"/>
        <w:bidi w:val="0"/>
        <w:spacing w:before="0" w:after="0"/>
        <w:jc w:val="left"/>
        <w:rPr/>
      </w:pPr>
      <w:r>
        <w:rPr/>
        <w:t>eTsv75GI225RSqABbEtbE2wXqsjKR03sdzY3G1hvfiOZvfuk7735Rzoo8QL27wykrjiqpcAODcEfA/</w:t>
      </w:r>
    </w:p>
    <w:p>
      <w:pPr>
        <w:pStyle w:val="PreformattedText"/>
        <w:bidi w:val="0"/>
        <w:spacing w:before="0" w:after="0"/>
        <w:jc w:val="left"/>
        <w:rPr/>
      </w:pPr>
      <w:r>
        <w:rPr/>
        <w:t>3HAyDbi7/4vP8AzN2jc5Egbt/THpAExyB7LowBNma/atr7HM2t5Pu/bjI63334J2qD3uhO4mytg6My</w:t>
      </w:r>
    </w:p>
    <w:p>
      <w:pPr>
        <w:pStyle w:val="PreformattedText"/>
        <w:bidi w:val="0"/>
        <w:spacing w:before="0" w:after="0"/>
        <w:jc w:val="left"/>
        <w:rPr/>
      </w:pPr>
      <w:r>
        <w:rPr/>
        <w:t>gZe7EnIgixG/Y+7XvbbiubkNx7xI9VOUkNmbfHFWEbkjwAJE7Qe2wvc2bzxTUPdfv/t/rNVEggbXMj</w:t>
      </w:r>
    </w:p>
    <w:p>
      <w:pPr>
        <w:pStyle w:val="PreformattedText"/>
        <w:bidi w:val="0"/>
        <w:spacing w:before="0" w:after="0"/>
        <w:jc w:val="left"/>
        <w:rPr/>
      </w:pPr>
      <w:r>
        <w:rPr/>
        <w:t>lRUtGrMALG7IwHduxyaTckIpK2N/6cVMLG+N7TXTxsQOaxhnqdmIYMwQjE9yEDziP0/qJt/DwnF2fP</w:t>
      </w:r>
    </w:p>
    <w:p>
      <w:pPr>
        <w:pStyle w:val="PreformattedText"/>
        <w:bidi w:val="0"/>
        <w:spacing w:before="0" w:after="0"/>
        <w:jc w:val="left"/>
        <w:rPr/>
      </w:pPr>
      <w:r>
        <w:rPr/>
        <w:t>jLlCAktGKWs32c9pCm4BVreFULsUxt9yfdxFySCTI23sbiI21BiAVYsGzEaKVuNrWA8Fxfa/9fdxYB</w:t>
      </w:r>
    </w:p>
    <w:p>
      <w:pPr>
        <w:pStyle w:val="PreformattedText"/>
        <w:bidi w:val="0"/>
        <w:spacing w:before="0" w:after="0"/>
        <w:jc w:val="left"/>
        <w:rPr/>
      </w:pPr>
      <w:r>
        <w:rPr/>
        <w:t>2lPKV1DZb9xiGSpGLx5jYFg9r53F2A27TcMGJB4uTfEi/+aYdSRjbvkcnrEZ3IdVaQdNUFhYqO92cf</w:t>
      </w:r>
    </w:p>
    <w:p>
      <w:pPr>
        <w:pStyle w:val="PreformattedText"/>
        <w:bidi w:val="0"/>
        <w:spacing w:before="0" w:after="0"/>
        <w:jc w:val="left"/>
        <w:rPr/>
      </w:pPr>
      <w:r>
        <w:rPr/>
        <w:t>rW1x/EfB46SKNtrhfxnkNT/iXHq7/sxMa7pgEhJc0azWIOHYuMjXu9rXNhkB4y4ec0W3IPagX1JnKm</w:t>
      </w:r>
    </w:p>
    <w:p>
      <w:pPr>
        <w:pStyle w:val="PreformattedText"/>
        <w:bidi w:val="0"/>
        <w:spacing w:before="0" w:after="0"/>
        <w:jc w:val="left"/>
        <w:rPr/>
      </w:pPr>
      <w:r>
        <w:rPr/>
        <w:t>+SAPGWexZ1FjZQWshEg87my92/BJYkbjlDl1HIKCQGsO+OVVch/F2YWBANz82P7NwSQLACDjrF7Lyk</w:t>
      </w:r>
    </w:p>
    <w:p>
      <w:pPr>
        <w:pStyle w:val="PreformattedText"/>
        <w:bidi w:val="0"/>
        <w:spacing w:before="0" w:after="0"/>
        <w:jc w:val="left"/>
        <w:rPr/>
      </w:pPr>
      <w:r>
        <w:rPr/>
        <w:t>WLkA7LESSoMhTyhPjz7v4uCK2W9uUNGoLiGLKuILEAhbAvja4FhcNY+b+7iRcBfZkWLAEWtzmpK5Q7</w:t>
      </w:r>
    </w:p>
    <w:p>
      <w:pPr>
        <w:pStyle w:val="PreformattedText"/>
        <w:bidi w:val="0"/>
        <w:spacing w:before="0" w:after="0"/>
        <w:jc w:val="left"/>
        <w:rPr/>
      </w:pPr>
      <w:r>
        <w:rPr/>
        <w:t>BTZWazIpO5GxMKsdmJA3G27cRJHhfa0KavwNxh3oEQuQ7OjGzItiSrA/J3GPEkk7mFri9sDCGr4yRg</w:t>
      </w:r>
    </w:p>
    <w:p>
      <w:pPr>
        <w:pStyle w:val="PreformattedText"/>
        <w:bidi w:val="0"/>
        <w:spacing w:before="0" w:after="0"/>
        <w:jc w:val="left"/>
        <w:rPr/>
      </w:pPr>
      <w:r>
        <w:rPr/>
        <w:t>QDkAHZmkCC+LZg+QwyBf4Pu4iQQNlIzMAaoyZKXVlIaMON1LKvlGFjkDfzYH+nBHCgchE7Vyjcubhf</w:t>
      </w:r>
    </w:p>
    <w:p>
      <w:pPr>
        <w:pStyle w:val="PreformattedText"/>
        <w:bidi w:val="0"/>
        <w:spacing w:before="0" w:after="0"/>
        <w:jc w:val="left"/>
        <w:rPr/>
      </w:pPr>
      <w:r>
        <w:rPr/>
        <w:t>zFGSuo2CoHW4NgVJGxPbfgkwxa4I0SNk4cOFZolyLqCWdDntHbHexA8cEVd+LvMMjr3LMcjGxBYkKu</w:t>
      </w:r>
    </w:p>
    <w:p>
      <w:pPr>
        <w:pStyle w:val="PreformattedText"/>
        <w:bidi w:val="0"/>
        <w:spacing w:before="0" w:after="0"/>
        <w:jc w:val="left"/>
        <w:rPr/>
      </w:pPr>
      <w:r>
        <w:rPr/>
        <w:t>RdcVVUBJJjJZdtx28EixFsTtAyVyujAhha4d82IQBsmBi+5Hki5IXHgjzUdZbE3BTGVVBW6uJh2EIp</w:t>
      </w:r>
    </w:p>
    <w:p>
      <w:pPr>
        <w:pStyle w:val="PreformattedText"/>
        <w:bidi w:val="0"/>
        <w:spacing w:before="0" w:after="0"/>
        <w:jc w:val="left"/>
        <w:rPr/>
      </w:pPr>
      <w:r>
        <w:rPr/>
        <w:t>vckfH+uPu4IpW53YmBNc8YKiRSgUbK4ZxgwJL5k2sWvt42x4I0Aa4iyqypdGAUu12ZwwAPzGCw2Kk7</w:t>
      </w:r>
    </w:p>
    <w:p>
      <w:pPr>
        <w:pStyle w:val="PreformattedText"/>
        <w:bidi w:val="0"/>
        <w:spacing w:before="0" w:after="0"/>
        <w:jc w:val="left"/>
        <w:rPr/>
      </w:pPr>
      <w:r>
        <w:rPr/>
        <w:t>7N7uCJjftG8Ea5h0yCpcOpxyDAIYzm9x4JYjfc3X9PBGNrjxhP4zArgzWRirptkzoSygsFsApBvkAL</w:t>
      </w:r>
    </w:p>
    <w:p>
      <w:pPr>
        <w:pStyle w:val="PreformattedText"/>
        <w:bidi w:val="0"/>
        <w:spacing w:before="0" w:after="0"/>
        <w:jc w:val="left"/>
        <w:rPr/>
      </w:pPr>
      <w:r>
        <w:rPr/>
        <w:t>DLgkwLVmIIyfEnEBZFZxIwXJ1kBGalhcn4HxwQhTVqEqrspcRG6jphMwAI1VWFwRluPFmy88EXuxy3</w:t>
      </w:r>
    </w:p>
    <w:p>
      <w:pPr>
        <w:pStyle w:val="PreformattedText"/>
        <w:bidi w:val="0"/>
        <w:spacing w:before="0" w:after="0"/>
        <w:jc w:val="left"/>
        <w:rPr/>
      </w:pPr>
      <w:r>
        <w:rPr/>
        <w:t>gTWgFACFCsxkcnNAJIwXRtyxAK7G3u24JIB7zeaFaI2utwyhnjYsSrjYLdsfbll8bFeCFgBYTZrzkY</w:t>
      </w:r>
    </w:p>
    <w:p>
      <w:pPr>
        <w:pStyle w:val="PreformattedText"/>
        <w:bidi w:val="0"/>
        <w:spacing w:before="0" w:after="0"/>
        <w:jc w:val="left"/>
        <w:rPr/>
      </w:pPr>
      <w:r>
        <w:rPr/>
        <w:t>wzABQkgJIUozB9trEBTf7/AO3BAcuVorhq7sqsoMqSBMmYt47WVI72jYpbxe/u/l4kixte8hlJPPaO</w:t>
      </w:r>
    </w:p>
    <w:p>
      <w:pPr>
        <w:pStyle w:val="PreformattedText"/>
        <w:bidi w:val="0"/>
        <w:spacing w:before="0" w:after="0"/>
        <w:jc w:val="left"/>
        <w:rPr/>
      </w:pPr>
      <w:r>
        <w:rPr/>
        <w:t>8VWC3wTJ0yR2KUIJIBsO6Qt49pIXiknHYna0rHCeIR6pK1w0q9Riy4uE2ObMxxdNrxoFy++/bxRUFr</w:t>
      </w:r>
    </w:p>
    <w:p>
      <w:pPr>
        <w:pStyle w:val="PreformattedText"/>
        <w:bidi w:val="0"/>
        <w:spacing w:before="0" w:after="0"/>
        <w:jc w:val="left"/>
        <w:rPr/>
      </w:pPr>
      <w:r>
        <w:rPr/>
        <w:t>BrMJeqnBQVN19mPsGpNa3WNiCyktIAqoBZji25LDcfJA4ztTU2xAuxjOAouI90+qTZRnqyAExhxe4J</w:t>
      </w:r>
    </w:p>
    <w:p>
      <w:pPr>
        <w:pStyle w:val="PreformattedText"/>
        <w:bidi w:val="0"/>
        <w:spacing w:before="0" w:after="0"/>
        <w:jc w:val="left"/>
        <w:rPr/>
      </w:pPr>
      <w:r>
        <w:rPr/>
        <w:t>Ze0DEnEjuXtv/XinFfCNSDHi7S3jomqVLMU6rqLHHvJKMAFOK72IGQsbm/CsoAJ75quLkd4ikanOEU</w:t>
      </w:r>
    </w:p>
    <w:p>
      <w:pPr>
        <w:pStyle w:val="PreformattedText"/>
        <w:bidi w:val="0"/>
        <w:spacing w:before="0" w:after="0"/>
        <w:jc w:val="left"/>
        <w:rPr/>
      </w:pPr>
      <w:r>
        <w:rPr/>
        <w:t>h5slViS7kMFOzgjM9Xb5vf9PC+7Hf7f3Qsb89pta+cAAO7MbqVVrLgblgbgH3EkecfPCyZoVpsoaQ3</w:t>
      </w:r>
    </w:p>
    <w:p>
      <w:pPr>
        <w:pStyle w:val="PreformattedText"/>
        <w:bidi w:val="0"/>
        <w:spacing w:before="0" w:after="0"/>
        <w:jc w:val="left"/>
        <w:rPr/>
      </w:pPr>
      <w:r>
        <w:rPr/>
        <w:t>kcq3exKhQbEADcWPxtvwRPfvwzT1TNFkrtdbqS5BONxirL4a9tiPtwRrgczPFSgt2gkYuqhzEF3Ehv</w:t>
      </w:r>
    </w:p>
    <w:p>
      <w:pPr>
        <w:pStyle w:val="PreformattedText"/>
        <w:bidi w:val="0"/>
        <w:spacing w:before="0" w:after="0"/>
        <w:jc w:val="left"/>
        <w:rPr/>
      </w:pPr>
      <w:r>
        <w:rPr/>
        <w:t>nGB53FiCQvuJ88efnsCAHU43LR2qQUNygDIiq7RswTI5do3JUElctvd4/i4ra+7d1pXUtmQO6MdSid</w:t>
      </w:r>
    </w:p>
    <w:p>
      <w:pPr>
        <w:pStyle w:val="PreformattedText"/>
        <w:bidi w:val="0"/>
        <w:spacing w:before="0" w:after="0"/>
        <w:jc w:val="left"/>
        <w:rPr/>
      </w:pPr>
      <w:r>
        <w:rPr/>
        <w:t>wNolDmzqxjBt3CKRfmPqYkq5vliv6uK4kb36quHco8oVCyvGqq0hYGx3xjJl7XDf5r8EAbbiOen3NQ</w:t>
      </w:r>
    </w:p>
    <w:p>
      <w:pPr>
        <w:pStyle w:val="PreformattedText"/>
        <w:bidi w:val="0"/>
        <w:spacing w:before="0" w:after="0"/>
        <w:jc w:val="left"/>
        <w:rPr/>
      </w:pPr>
      <w:r>
        <w:rPr/>
        <w:t>FBQNJIbq1pHp5gGyYEi3uDBADYhtu3i6xK2IsTJdgUYW3btf3lr6ILIhKhgAIljclGMX+IzDE2kAYW</w:t>
      </w:r>
    </w:p>
    <w:p>
      <w:pPr>
        <w:pStyle w:val="PreformattedText"/>
        <w:bidi w:val="0"/>
        <w:spacing w:before="0" w:after="0"/>
        <w:jc w:val="left"/>
        <w:rPr/>
      </w:pPr>
      <w:r>
        <w:rPr/>
        <w:t>Ja5uthxvoC7IG3CzHUICm/KWxpd2jRgCxYOQysyuh8obHymC3GwIyt7uNqdoTCea/P8AkZZOmWLQi6</w:t>
      </w:r>
    </w:p>
    <w:p>
      <w:pPr>
        <w:pStyle w:val="PreformattedText"/>
        <w:bidi w:val="0"/>
        <w:spacing w:before="0" w:after="0"/>
        <w:jc w:val="left"/>
        <w:rPr/>
      </w:pPr>
      <w:r>
        <w:rPr/>
        <w:t>unt6aAw2NySL3YAkDd/uvGlOZ+Ux1wVdTba3D/ADk6oQWkAUKSCVV8VsxspZgN8iFFr3341U97gc5h</w:t>
      </w:r>
    </w:p>
    <w:p>
      <w:pPr>
        <w:pStyle w:val="PreformattedText"/>
        <w:bidi w:val="0"/>
        <w:spacing w:before="0" w:after="0"/>
        <w:jc w:val="left"/>
        <w:rPr/>
      </w:pPr>
      <w:r>
        <w:rPr/>
        <w:t>ZsXdj63n7smNGrtj2sQlmJIxy2G/UAv8ttfYL/FxYRa5uJTUsWvYWP7/AO0kECKQxGRyFwgYFL3DsC</w:t>
      </w:r>
    </w:p>
    <w:p>
      <w:pPr>
        <w:pStyle w:val="PreformattedText"/>
        <w:bidi w:val="0"/>
        <w:spacing w:before="0" w:after="0"/>
        <w:jc w:val="left"/>
        <w:rPr/>
      </w:pPr>
      <w:r>
        <w:rPr/>
        <w:t>W+Sdx+2PEDY3HOURdEcBmWZhmpv7ixKkhGIJGZZu3aw/l4IRSADZLMpQqwKizNmwNmAvkLnb9z28EI</w:t>
      </w:r>
    </w:p>
    <w:p>
      <w:pPr>
        <w:pStyle w:val="PreformattedText"/>
        <w:bidi w:val="0"/>
        <w:spacing w:before="0" w:after="0"/>
        <w:jc w:val="left"/>
        <w:rPr/>
      </w:pPr>
      <w:r>
        <w:rPr/>
        <w:t>qJAsobZShDjbEW2UOSMO4Wt57uAbkDvMINSfFsgxtJftSMPdo2LjdWJK3AOXbvwYi1/f+MIbgCtghz</w:t>
      </w:r>
    </w:p>
    <w:p>
      <w:pPr>
        <w:pStyle w:val="PreformattedText"/>
        <w:bidi w:val="0"/>
        <w:spacing w:before="0" w:after="0"/>
        <w:jc w:val="left"/>
        <w:rPr/>
      </w:pPr>
      <w:r>
        <w:rPr/>
        <w:t>IOTLJIpLMoLIhHkKfI4IQQD5WGBaNbxqq44AC1mvsSbLa1xbLiQQbrYbCHKbLElGZL5HKVWtmCDcgE</w:t>
      </w:r>
    </w:p>
    <w:p>
      <w:pPr>
        <w:pStyle w:val="PreformattedText"/>
        <w:bidi w:val="0"/>
        <w:spacing w:before="0" w:after="0"/>
        <w:jc w:val="left"/>
        <w:rPr/>
      </w:pPr>
      <w:r>
        <w:rPr/>
        <w:t>fJXzuCMeJYDHg5L60AO4RsrSGVgNrL7AS7KMnxxttjZPnxwoG6+fshK21vEo+RC49VpGKkqvcQO5b7</w:t>
      </w:r>
    </w:p>
    <w:p>
      <w:pPr>
        <w:pStyle w:val="PreformattedText"/>
        <w:bidi w:val="0"/>
        <w:spacing w:before="0" w:after="0"/>
        <w:jc w:val="left"/>
        <w:rPr/>
      </w:pPr>
      <w:r>
        <w:rPr/>
        <w:t>N9v5m40hrMw/V/0hOe+b1UipUIMcUkIutwE9qBGvkFltazC/yOLadiLd8sTmQRvOMPUUqzydYhcjMT</w:t>
      </w:r>
    </w:p>
    <w:p>
      <w:pPr>
        <w:pStyle w:val="PreformattedText"/>
        <w:bidi w:val="0"/>
        <w:spacing w:before="0" w:after="0"/>
        <w:jc w:val="left"/>
        <w:rPr/>
      </w:pPr>
      <w:r>
        <w:rPr/>
        <w:t>t+VkoYO4LNeOLIKbW3KZe3fi6n3zNU7bW5Tz99T4c/xMZLlQjGUqR1Cqksq5owFst/m2K/PFkRjlsx</w:t>
      </w:r>
    </w:p>
    <w:p>
      <w:pPr>
        <w:pStyle w:val="PreformattedText"/>
        <w:bidi w:val="0"/>
        <w:spacing w:before="0" w:after="0"/>
        <w:jc w:val="left"/>
        <w:rPr/>
      </w:pPr>
      <w:r>
        <w:rPr/>
        <w:t>5zzY9XKSWSOsMiu5ImdJSI3UTJYol41UhygFla9yGbtYcV1r2IB3vKGDKLkTzx5rpWOoSGYJZZC7Xs</w:t>
      </w:r>
    </w:p>
    <w:p>
      <w:pPr>
        <w:pStyle w:val="PreformattedText"/>
        <w:bidi w:val="0"/>
        <w:spacing w:before="0" w:after="0"/>
        <w:jc w:val="left"/>
        <w:rPr/>
      </w:pPr>
      <w:r>
        <w:rPr/>
        <w:t>CWjtJ+YFuSMwuR32XHjQl8SBvjLUpixLjwkVaBnBkRC4JyaQG/RGVmVUUXCltsgdi3FksKhsaYQ4+f</w:t>
      </w:r>
    </w:p>
    <w:p>
      <w:pPr>
        <w:pStyle w:val="PreformattedText"/>
        <w:bidi w:val="0"/>
        <w:spacing w:before="0" w:after="0"/>
        <w:jc w:val="left"/>
        <w:rPr/>
      </w:pPr>
      <w:r>
        <w:rPr/>
        <w:t>WjZNT7K7bbMQbEqd2xGdhvfa23Abd/KZnpsoDMd4PT42aYuDiOokQjUhkxILBWS/f/ADG4vYMu3EMR</w:t>
      </w:r>
    </w:p>
    <w:p>
      <w:pPr>
        <w:pStyle w:val="PreformattedText"/>
        <w:bidi w:val="0"/>
        <w:spacing w:before="0" w:after="0"/>
        <w:jc w:val="left"/>
        <w:rPr/>
      </w:pPr>
      <w:r>
        <w:rPr/>
        <w:t>bi5LFXkPlOiOS++SnzQFmdHD27y8YDCSZYUGUZKfA8kf9XLqcmte63mylYupvtOueSVYmjYAKCci6y</w:t>
      </w:r>
    </w:p>
    <w:p>
      <w:pPr>
        <w:pStyle w:val="PreformattedText"/>
        <w:bidi w:val="0"/>
        <w:spacing w:before="0" w:after="0"/>
        <w:jc w:val="left"/>
        <w:rPr/>
      </w:pPr>
      <w:r>
        <w:rPr/>
        <w:t>AYqoJu2drjqbDcmzBm8cZT26nzX9xm9L5radicnhUp4nHUYsVMkqASQNdwxDkbhwRdu32/q9p4ia6e</w:t>
      </w:r>
    </w:p>
    <w:p>
      <w:pPr>
        <w:pStyle w:val="PreformattedText"/>
        <w:bidi w:val="0"/>
        <w:spacing w:before="0" w:after="0"/>
        <w:jc w:val="left"/>
        <w:rPr/>
      </w:pPr>
      <w:r>
        <w:rPr/>
        <w:t>1yJ0dyy3a0scjEiYgqY1OBZBhIGvd1wyvmDuwVv4uKX7bbWmihlm221pe2gySAxFSEhayyMFIeSJkz</w:t>
      </w:r>
    </w:p>
    <w:p>
      <w:pPr>
        <w:pStyle w:val="PreformattedText"/>
        <w:bidi w:val="0"/>
        <w:spacing w:before="0" w:after="0"/>
        <w:jc w:val="left"/>
        <w:rPr/>
      </w:pPr>
      <w:r>
        <w:rPr/>
        <w:t>SKUk5GMfpHwPHGZiLk901y29LWMr1pcl2DKzlWzQqciDY4glrX9xtay8Zha4vyl6nIX5SY05ZmQ2WO</w:t>
      </w:r>
    </w:p>
    <w:p>
      <w:pPr>
        <w:pStyle w:val="PreformattedText"/>
        <w:bidi w:val="0"/>
        <w:spacing w:before="0" w:after="0"/>
        <w:jc w:val="left"/>
        <w:rPr/>
      </w:pPr>
      <w:r>
        <w:rPr/>
        <w:t>zgJGu7LbERO7FSSNze5JBbHgvc2vvIu3s/jJ3ovTKoVVUtdA5j7MmYZqoIPcSqZZf9PBMjEsxv4y1t</w:t>
      </w:r>
    </w:p>
    <w:p>
      <w:pPr>
        <w:pStyle w:val="PreformattedText"/>
        <w:bidi w:val="0"/>
        <w:spacing w:before="0" w:after="0"/>
        <w:jc w:val="left"/>
        <w:rPr/>
      </w:pPr>
      <w:r>
        <w:rPr/>
        <w:t>BJKwtEmSBTG1lF1fIoVV8ryKGvYeNvtjxpUWCg38+ESqWxffh87+Pwy5dEDllGYJjVGYlg6Jkw6ZVW</w:t>
      </w:r>
    </w:p>
    <w:p>
      <w:pPr>
        <w:pStyle w:val="PreformattedText"/>
        <w:bidi w:val="0"/>
        <w:spacing w:before="0" w:after="0"/>
        <w:jc w:val="left"/>
        <w:rPr/>
      </w:pPr>
      <w:r>
        <w:rPr/>
        <w:t>AyALWJ3xv3cXzIQCSVbeWtowVcQxFmAYWPfGwuzRjxYZ7+dw2XDL2hMjEEkiWXQ7LH3FgoUgmPIjJi</w:t>
      </w:r>
    </w:p>
    <w:p>
      <w:pPr>
        <w:pStyle w:val="PreformattedText"/>
        <w:bidi w:val="0"/>
        <w:spacing w:before="0" w:after="0"/>
        <w:jc w:val="left"/>
        <w:rPr/>
      </w:pPr>
      <w:r>
        <w:rPr/>
        <w:t>EkP8Ryw38f78atluTz7pLWANO+xX90mdAMnLC2XaAxv3fobYbq+J3+/GkKrDaZI+KCO4KwNtlBCqDb</w:t>
      </w:r>
    </w:p>
    <w:p>
      <w:pPr>
        <w:pStyle w:val="PreformattedText"/>
        <w:bidi w:val="0"/>
        <w:spacing w:before="0" w:after="0"/>
        <w:jc w:val="left"/>
        <w:rPr/>
      </w:pPr>
      <w:r>
        <w:rPr/>
        <w:t>tQMP1WHnYW/fituZ+cJsI2zEKFHsRQQO5iF3B8HLf9+AC5tCabsI2LWXFwCSNverb9z2b/ZuGLMVxK</w:t>
      </w:r>
    </w:p>
    <w:p>
      <w:pPr>
        <w:pStyle w:val="PreformattedText"/>
        <w:bidi w:val="0"/>
        <w:spacing w:before="0" w:after="0"/>
        <w:jc w:val="left"/>
        <w:rPr/>
      </w:pPr>
      <w:r>
        <w:rPr/>
        <w:t>84QmVV7hY3YGwGQUN4YRtYgWWwP7LxIW62yhIzqkXc4VbFbAMoFxYe5WNi4ufABP8Al4WwDWPKMpAY</w:t>
      </w:r>
    </w:p>
    <w:p>
      <w:pPr>
        <w:pStyle w:val="PreformattedText"/>
        <w:bidi w:val="0"/>
        <w:spacing w:before="0" w:after="0"/>
        <w:jc w:val="left"/>
        <w:rPr/>
      </w:pPr>
      <w:r>
        <w:rPr/>
        <w:t>E8pVmuKoyZhe2SSKhKq4LBySCLkAElcfJLeOJ3PCvKXIRe4OQ/dKW5kKAyqVBwjycBQZCSWZGBsQwB</w:t>
      </w:r>
    </w:p>
    <w:p>
      <w:pPr>
        <w:pStyle w:val="PreformattedText"/>
        <w:bidi w:val="0"/>
        <w:spacing w:before="0" w:after="0"/>
        <w:jc w:val="left"/>
        <w:rPr/>
      </w:pPr>
      <w:r>
        <w:rPr/>
        <w:t>zx+wfE9vC22veXL63zM5s5uAiSdLZeRkIyRYMDGsQNxmG3JNv1Y9vEAX2Eac2cylA0oQITC5QMr9OM</w:t>
      </w:r>
    </w:p>
    <w:p>
      <w:pPr>
        <w:pStyle w:val="PreformattedText"/>
        <w:bidi w:val="0"/>
        <w:spacing w:before="0" w:after="0"/>
        <w:jc w:val="left"/>
        <w:rPr/>
      </w:pPr>
      <w:r>
        <w:rPr/>
        <w:t>ySWUzKlwYWy8DdTwr8r33vJpk5ADs2lIapGUlkxsjTmc9TYuosFEaQOSUDEvfLcBje/GGp/iDz3TbQ</w:t>
      </w:r>
    </w:p>
    <w:p>
      <w:pPr>
        <w:pStyle w:val="PreformattedText"/>
        <w:bidi w:val="0"/>
        <w:spacing w:before="0" w:after="0"/>
        <w:jc w:val="left"/>
        <w:rPr/>
      </w:pPr>
      <w:r>
        <w:rPr/>
        <w:t>uWYW2tI7TPd41wBnBOD2bpNY4zMjWOBA++zFbrjxluLi44jNU4y+p701Wb1F0bmmpoqaqj5x0nVKCS</w:t>
      </w:r>
    </w:p>
    <w:p>
      <w:pPr>
        <w:pStyle w:val="PreformattedText"/>
        <w:bidi w:val="0"/>
        <w:spacing w:before="0" w:after="0"/>
        <w:jc w:val="left"/>
        <w:rPr/>
      </w:pPr>
      <w:r>
        <w:rPr/>
        <w:t>WpqhBR6S+hadTLDUv0kD/wB5pHNJKI7OakTGMhiEPHouiaqVNP1R7Wn/AKsv2VnI6QpGnUWptasP4f</w:t>
      </w:r>
    </w:p>
    <w:p>
      <w:pPr>
        <w:pStyle w:val="PreformattedText"/>
        <w:bidi w:val="0"/>
        <w:spacing w:before="0" w:after="0"/>
        <w:jc w:val="left"/>
        <w:rPr/>
      </w:pPr>
      <w:r>
        <w:rPr/>
        <w:t>5zkPVOc1p6iq5c5W5fjk1IU1DHVa3rOjQ1moUgpDd9a1WpqXMdJTZKznGNmkmUQhxJ56xVQOEBmb63</w:t>
      </w:r>
    </w:p>
    <w:p>
      <w:pPr>
        <w:pStyle w:val="PreformattedText"/>
        <w:bidi w:val="0"/>
        <w:spacing w:before="0" w:after="0"/>
        <w:jc w:val="left"/>
        <w:rPr/>
      </w:pPr>
      <w:r>
        <w:rPr/>
        <w:t>7U52TkHf+GNtFQ8y6vqNRpsGtahqVfElK/NPMmoU0VTX6rJXztS8v8naPpNHGpopZ6pvy6MyARwwvN</w:t>
      </w:r>
    </w:p>
    <w:p>
      <w:pPr>
        <w:pStyle w:val="PreformattedText"/>
        <w:bidi w:val="0"/>
        <w:spacing w:before="0" w:after="0"/>
        <w:jc w:val="left"/>
        <w:rPr/>
      </w:pPr>
      <w:r>
        <w:rPr/>
        <w:t>UlnRsKXZrAXFzty2+7LFRSL3Kr57Us9tJ/uean1TWGn5o5grli07T+W6SuaprjULOIaZ6ialyi0p5p</w:t>
      </w:r>
    </w:p>
    <w:p>
      <w:pPr>
        <w:pStyle w:val="PreformattedText"/>
        <w:bidi w:val="0"/>
        <w:spacing w:before="0" w:after="0"/>
        <w:jc w:val="left"/>
        <w:rPr/>
      </w:pPr>
      <w:r>
        <w:rPr/>
        <w:t>IGBpaHKZYaNY5qiJV3kZjtD7F/iXuEbY3wO6es3rRK8dZXNU0lI1NNr8nV0irmoFpabQtPp0cvUcvc</w:t>
      </w:r>
    </w:p>
    <w:p>
      <w:pPr>
        <w:pStyle w:val="PreformattedText"/>
        <w:bidi w:val="0"/>
        <w:spacing w:before="0" w:after="0"/>
        <w:jc w:val="left"/>
        <w:rPr/>
      </w:pPr>
      <w:r>
        <w:rPr/>
        <w:t>vxwN0HgomjZ6usYsJp7pGxs7ujJcWB477+yvu/1jgkWJXb+L4oh1bkqGmFTotJNFR6ZpVPDqWtRzqp</w:t>
      </w:r>
    </w:p>
    <w:p>
      <w:pPr>
        <w:pStyle w:val="PreformattedText"/>
        <w:bidi w:val="0"/>
        <w:spacing w:before="0" w:after="0"/>
        <w:jc w:val="left"/>
        <w:rPr/>
      </w:pPr>
      <w:r>
        <w:rPr/>
        <w:t>odS1N6XpQ0qxTgNDp1FpwmqaiYpeeas8oyoyV4WAHd60vDE2bvlHeoPpxpmtadTR8z8qTPMioNH1Gh</w:t>
      </w:r>
    </w:p>
    <w:p>
      <w:pPr>
        <w:pStyle w:val="PreformattedText"/>
        <w:bidi w:val="0"/>
        <w:spacing w:before="0" w:after="0"/>
        <w:jc w:val="left"/>
        <w:rPr/>
      </w:pPr>
      <w:r>
        <w:rPr/>
        <w:t>rKw1mnyVUJrqSKjmUtPpyfhE/EVNJUCekMbJgFY34oJZGZ0Y0y36vn9qaFHWAKVFRV/W8/hKhqeWuf</w:t>
      </w:r>
    </w:p>
    <w:p>
      <w:pPr>
        <w:pStyle w:val="PreformattedText"/>
        <w:bidi w:val="0"/>
        <w:spacing w:before="0" w:after="0"/>
        <w:jc w:val="left"/>
        <w:rPr/>
      </w:pPr>
      <w:r>
        <w:rPr/>
        <w:t>eW6qOTROaterY4Zlio6fUKImqkemQIlFNVVMZgZFiI6M7jeOMqMkDLw/XKADUVWB75J0dQsxpkr32h</w:t>
      </w:r>
    </w:p>
    <w:p>
      <w:pPr>
        <w:pStyle w:val="PreformattedText"/>
        <w:bidi w:val="0"/>
        <w:spacing w:before="0" w:after="0"/>
        <w:jc w:val="left"/>
        <w:rPr/>
      </w:pPr>
      <w:r>
        <w:rPr/>
        <w:t>DUPqbrdQ9NXc86ZocTP0pV0el019QrXq8XSAaeaSOlhqAwjXqCTBnHfFvbhWq6dSClJb/u9+MYaTVk</w:t>
      </w:r>
    </w:p>
    <w:p>
      <w:pPr>
        <w:pStyle w:val="PreformattedText"/>
        <w:bidi w:val="0"/>
        <w:spacing w:before="0" w:after="0"/>
        <w:jc w:val="left"/>
        <w:rPr/>
      </w:pPr>
      <w:r>
        <w:rPr/>
        <w:t>FalVlT9J/TDNQ9O6fUdZijPM0+ttRrp9BEaXparzZqbUCrBGH1CqjFNp0zanJMeoFlNL1sqWHNVlSk</w:t>
      </w:r>
    </w:p>
    <w:p>
      <w:pPr>
        <w:pStyle w:val="PreformattedText"/>
        <w:bidi w:val="0"/>
        <w:spacing w:before="0" w:after="0"/>
        <w:jc w:val="left"/>
        <w:rPr/>
      </w:pPr>
      <w:r>
        <w:rPr/>
        <w:t>apQzAhbt4f5Zpp9HhwrPn3dr+8vLlzQKPlqHTaTT4IoJ9BpqqOip9PrJDHT6jqTAcw6lTtc/jHEiw0</w:t>
      </w:r>
    </w:p>
    <w:p>
      <w:pPr>
        <w:pStyle w:val="PreformattedText"/>
        <w:bidi w:val="0"/>
        <w:spacing w:before="0" w:after="0"/>
        <w:jc w:val="left"/>
        <w:rPr/>
      </w:pPr>
      <w:r>
        <w:rPr/>
        <w:t>Y1GV3q6uSlcBmSSTGitrCRy3Xs+8+J+zm06lDRhiFVBTp+Hu/fdvfLn5QpHoNOqpKiCqo1qwkCmDpR</w:t>
      </w:r>
    </w:p>
    <w:p>
      <w:pPr>
        <w:pStyle w:val="PreformattedText"/>
        <w:bidi w:val="0"/>
        <w:spacing w:before="0" w:after="0"/>
        <w:jc w:val="left"/>
        <w:rPr/>
      </w:pPr>
      <w:r>
        <w:rPr/>
        <w:t>zSRq5FHHUOjmzsTIeoSmRbKwZV489q8mAKiy/hPV6EY5ADcfynZ3pvD+G03T4a2Wl/FYJJOIYaipkl</w:t>
      </w:r>
    </w:p>
    <w:p>
      <w:pPr>
        <w:pStyle w:val="PreformattedText"/>
        <w:bidi w:val="0"/>
        <w:spacing w:before="0" w:after="0"/>
        <w:jc w:val="left"/>
        <w:rPr/>
      </w:pPr>
      <w:r>
        <w:rPr/>
        <w:t>hLrIsMc5sXbONVdu0ge5r8cl6bDIPzYmd2kxLW8Zf6inMFSJo4pHrnjq70/4Smr46YGRM0iusdVJkI</w:t>
      </w:r>
    </w:p>
    <w:p>
      <w:pPr>
        <w:pStyle w:val="PreformattedText"/>
        <w:bidi w:val="0"/>
        <w:spacing w:before="0" w:after="0"/>
        <w:jc w:val="left"/>
        <w:rPr/>
      </w:pPr>
      <w:r>
        <w:rPr/>
        <w:t>wrpiUEas12OXGcjmDOmqHhtJVy6aqFJaJKV3jMMkiSJLGqVkcschp5C6m1HUJJJIAX2Bpzl+njNqF4</w:t>
      </w:r>
    </w:p>
    <w:p>
      <w:pPr>
        <w:pStyle w:val="PreformattedText"/>
        <w:bidi w:val="0"/>
        <w:spacing w:before="0" w:after="0"/>
        <w:jc w:val="left"/>
        <w:rPr/>
      </w:pPr>
      <w:r>
        <w:rPr/>
        <w:t>eHnymigw6zE8Ilq8kVM6RTl/xCywQjS6WdhHLHWTgAuGaWNVAj7Y9gbhi6M2W3PNyACMWX1p0rKRzD</w:t>
      </w:r>
    </w:p>
    <w:p>
      <w:pPr>
        <w:pStyle w:val="PreformattedText"/>
        <w:bidi w:val="0"/>
        <w:spacing w:before="0" w:after="0"/>
        <w:jc w:val="left"/>
        <w:rPr/>
      </w:pPr>
      <w:r>
        <w:rPr/>
        <w:t>d86k5RrzA9NQrJLMkVOk5rBJEGWvnITBJQBeNaeI3IGKKwRN245tZR1gN8XWa1p3Tuty8+ecsPX6N9</w:t>
      </w:r>
    </w:p>
    <w:p>
      <w:pPr>
        <w:pStyle w:val="PreformattedText"/>
        <w:bidi w:val="0"/>
        <w:spacing w:before="0" w:after="0"/>
        <w:jc w:val="left"/>
        <w:rPr/>
      </w:pPr>
      <w:r>
        <w:rPr/>
        <w:t>YotUWkaEUZpupVyZLGJHp6URmQFgHYtgsSLcqiQllW78FQ59YQOG3a+yXaS1B6Wd8mOIX70rbRqaFY</w:t>
      </w:r>
    </w:p>
    <w:p>
      <w:pPr>
        <w:pStyle w:val="PreformattedText"/>
        <w:bidi w:val="0"/>
        <w:spacing w:before="0" w:after="0"/>
        <w:jc w:val="left"/>
        <w:rPr/>
      </w:pPr>
      <w:r>
        <w:rPr/>
        <w:t>1kqGipaiWTNaiLrNC0aFHdaWpYi9Qp7pDZW7bYts3GFyCoOWNp3SrhiAMh+M6G9PZ6ZTJJHUI9QRJj</w:t>
      </w:r>
    </w:p>
    <w:p>
      <w:pPr>
        <w:pStyle w:val="PreformattedText"/>
        <w:bidi w:val="0"/>
        <w:spacing w:before="0" w:after="0"/>
        <w:jc w:val="left"/>
        <w:rPr/>
      </w:pPr>
      <w:r>
        <w:rPr/>
        <w:t>LmXpkcOnTqeohvDUGnOdti2Xd+ngoOofJWyfz+rMmsWp1YBTFL/afhjxzfqsgnTTTKGWednq5o6qWo</w:t>
      </w:r>
    </w:p>
    <w:p>
      <w:pPr>
        <w:pStyle w:val="PreformattedText"/>
        <w:bidi w:val="0"/>
        <w:spacing w:before="0" w:after="0"/>
        <w:jc w:val="left"/>
        <w:rPr/>
      </w:pPr>
      <w:r>
        <w:rPr/>
        <w:t>jFG6x1SCSEuBHJO6x5sgyjWNk388W6qq7U+rYY7+157Ubo6gn+MV4lHDw+t/p8Um/JmhwVEaVS0sUC</w:t>
      </w:r>
    </w:p>
    <w:p>
      <w:pPr>
        <w:pStyle w:val="PreformattedText"/>
        <w:bidi w:val="0"/>
        <w:spacing w:before="0" w:after="0"/>
        <w:jc w:val="left"/>
        <w:rPr/>
      </w:pPr>
      <w:r>
        <w:rPr/>
        <w:t>EGYFTc4MzTyhrIoWrvEzG2yyzKP4jxOj0wKqyqFHw+HrS3V6t6ZZGqFif+v6P5SwpZxFT9GlpBK8T/</w:t>
      </w:r>
    </w:p>
    <w:p>
      <w:pPr>
        <w:pStyle w:val="PreformattedText"/>
        <w:bidi w:val="0"/>
        <w:spacing w:before="0" w:after="0"/>
        <w:jc w:val="left"/>
        <w:rPr/>
      </w:pPr>
      <w:r>
        <w:rPr/>
        <w:t>iZ6iMLLgs6ZMFdbtMTDjixIXBSL9o46GZWyIuZXeYUUs4ao+OW0JNLDGJQrzRIKWFZhFNLJFNOqh46</w:t>
      </w:r>
    </w:p>
    <w:p>
      <w:pPr>
        <w:pStyle w:val="PreformattedText"/>
        <w:bidi w:val="0"/>
        <w:spacing w:before="0" w:after="0"/>
        <w:jc w:val="left"/>
        <w:rPr/>
      </w:pPr>
      <w:r>
        <w:rPr/>
        <w:t>hsAM5LIuwuALMvcncrU2G18Qo4hv9b8JqFS1jZWZm7Vhy5Yx2oetHp9TWlEWSKIVUrRuGmzWePrtCc</w:t>
      </w:r>
    </w:p>
    <w:p>
      <w:pPr>
        <w:pStyle w:val="PreformattedText"/>
        <w:bidi w:val="0"/>
        <w:spacing w:before="0" w:after="0"/>
        <w:jc w:val="left"/>
        <w:rPr/>
      </w:pPr>
      <w:r>
        <w:rPr/>
        <w:t>jeJjLH222Vdx9pUVFR6jEIVF+H3d8y1nU16dG5xY48XZ7Pf+iSWkrHq708QiE1S0VTHa8KRSLKrxur</w:t>
      </w:r>
    </w:p>
    <w:p>
      <w:pPr>
        <w:pStyle w:val="PreformattedText"/>
        <w:bidi w:val="0"/>
        <w:spacing w:before="0" w:after="0"/>
        <w:jc w:val="left"/>
        <w:rPr/>
      </w:pPr>
      <w:r>
        <w:rPr/>
        <w:t>hCWjMYY4Am7SFPheLUr9aCoIVu1w8P2yg00ormxLquS777HzwtJTUMtY0BEqRYUskMyFjIsSU1Q5lE</w:t>
      </w:r>
    </w:p>
    <w:p>
      <w:pPr>
        <w:pStyle w:val="PreformattedText"/>
        <w:bidi w:val="0"/>
        <w:spacing w:before="0" w:after="0"/>
        <w:jc w:val="left"/>
        <w:rPr/>
      </w:pPr>
      <w:r>
        <w:rPr/>
        <w:t>kVh23kUXIL3xPdw+oVq707PiFWx+w+ssyUSKC1CVyybJfHiX2o7SU1RmkMQfGugpDUQCSOIVFXRxOk</w:t>
      </w:r>
    </w:p>
    <w:p>
      <w:pPr>
        <w:pStyle w:val="PreformattedText"/>
        <w:bidi w:val="0"/>
        <w:spacing w:before="0" w:after="0"/>
        <w:jc w:val="left"/>
        <w:rPr/>
      </w:pPr>
      <w:r>
        <w:rPr/>
        <w:t>TLi1oj003OIsd2yv22tp2BRVu3WBbrkvEV9mZ01NOzsxF6LNiceyh/fGmlqZKWaqnkd2ArJaN2hdQ9</w:t>
      </w:r>
    </w:p>
    <w:p>
      <w:pPr>
        <w:pStyle w:val="PreformattedText"/>
        <w:bidi w:val="0"/>
        <w:spacing w:before="0" w:after="0"/>
        <w:jc w:val="left"/>
        <w:rPr/>
      </w:pPr>
      <w:r>
        <w:rPr/>
        <w:t>Ng0UVJCk6G7xL3Oq/rTJs1W3FVKo6vVZieFmQ+0LdlbzTVRKqUUUC7KHFzwt6xa3v5R706qWgZJYaZ</w:t>
      </w:r>
    </w:p>
    <w:p>
      <w:pPr>
        <w:pStyle w:val="PreformattedText"/>
        <w:bidi w:val="0"/>
        <w:spacing w:before="0" w:after="0"/>
        <w:jc w:val="left"/>
        <w:rPr/>
      </w:pPr>
      <w:r>
        <w:rPr/>
        <w:t>5pJdPfTJZYozPT1E5mWM0wMgFpz045BGuIAUsjXtfTRdaTA9XkWVky7QZsuS/F62Mz1qbV1xap1aq+</w:t>
      </w:r>
    </w:p>
    <w:p>
      <w:pPr>
        <w:pStyle w:val="PreformattedText"/>
        <w:bidi w:val="0"/>
        <w:spacing w:before="0" w:after="0"/>
        <w:jc w:val="left"/>
        <w:rPr/>
      </w:pPr>
      <w:r>
        <w:rPr/>
        <w:t>djsVGPP5erf9MfHrDLVU6CB5mjjqkiQJGIWZI+pEhSVhlOCkhVWszKrW7uLOs6yqqAFks2Pn2pkNDC</w:t>
      </w:r>
    </w:p>
    <w:p>
      <w:pPr>
        <w:pStyle w:val="PreformattedText"/>
        <w:bidi w:val="0"/>
        <w:spacing w:before="0" w:after="0"/>
        <w:jc w:val="left"/>
        <w:rPr/>
      </w:pPr>
      <w:r>
        <w:rPr/>
        <w:t>kxyChiMt+Li7XZ9WG6fVz1aQmukTAhZY/wAQ6G8bSM6szqB1I1jdvABjZcFXtbhBWaoVFVhZseI+z/</w:t>
      </w:r>
    </w:p>
    <w:p>
      <w:pPr>
        <w:pStyle w:val="PreformattedText"/>
        <w:bidi w:val="0"/>
        <w:spacing w:before="0" w:after="0"/>
        <w:jc w:val="left"/>
        <w:rPr/>
      </w:pPr>
      <w:r>
        <w:rPr/>
        <w:t>lkVqSUDU6lDfs8I7/P6Y4w1sNPCQKhnLVEgq5WCLJNK5EkVSrAGLEBJAqi6/z7rjdTKYWV8mybI8rn</w:t>
      </w:r>
    </w:p>
    <w:p>
      <w:pPr>
        <w:pStyle w:val="PreformattedText"/>
        <w:bidi w:val="0"/>
        <w:spacing w:before="0" w:after="0"/>
        <w:jc w:val="left"/>
        <w:rPr/>
      </w:pPr>
      <w:r>
        <w:rPr/>
        <w:t>2vZ4Zmem9V7lMQqrivFZR6w9q57V/wAImrdVQLRqXTpRvOtO/wCEKk1LMKiQiCdFBkU45nIXEeS3Re</w:t>
      </w:r>
    </w:p>
    <w:p>
      <w:pPr>
        <w:pStyle w:val="PreformattedText"/>
        <w:bidi w:val="0"/>
        <w:spacing w:before="0" w:after="0"/>
        <w:jc w:val="left"/>
        <w:rPr/>
      </w:pPr>
      <w:r>
        <w:rPr/>
        <w:t>F1DqgognZS2LKvf2uz++XafTXasbG7Y3GXq9ntD1fZgqeo1BVWEtK8pKyySU9KEnpSSxjZ+mxDQqSz</w:t>
      </w:r>
    </w:p>
    <w:p>
      <w:pPr>
        <w:pStyle w:val="PreformattedText"/>
        <w:bidi w:val="0"/>
        <w:spacing w:before="0" w:after="0"/>
        <w:jc w:val="left"/>
        <w:rPr/>
      </w:pPr>
      <w:r>
        <w:rPr/>
        <w:t>dRAQR2FcvC03qqgBbe97quLL9b/N9kd6WlZzUCi1rYsdm/T63db7ViquqZHpqicTQOS6GOOPqRmsk8</w:t>
      </w:r>
    </w:p>
    <w:p>
      <w:pPr>
        <w:pStyle w:val="PreformattedText"/>
        <w:bidi w:val="0"/>
        <w:spacing w:before="0" w:after="0"/>
        <w:jc w:val="left"/>
        <w:rPr/>
      </w:pPr>
      <w:r>
        <w:rPr/>
        <w:t>pK8EmSx1DhGu1gt2wbEnJqa1RlFVyQeVgvf908m/ZlNGkq1aaCmVbiyvjwL4Ky8wPViDou8BYukOTl</w:t>
      </w:r>
    </w:p>
    <w:p>
      <w:pPr>
        <w:pStyle w:val="PreformattedText"/>
        <w:bidi w:val="0"/>
        <w:spacing w:before="0" w:after="0"/>
        <w:jc w:val="left"/>
        <w:rPr/>
      </w:pPr>
      <w:r>
        <w:rPr/>
        <w:t>3UZrFAZGKThFWQ5QsyKZBcOhCtt3LwK96ZOQv+G/a/18JaSFqdgsLfpt2Tl7S+r6rdmPFJO01R+Hqv</w:t>
      </w:r>
    </w:p>
    <w:p>
      <w:pPr>
        <w:pStyle w:val="PreformattedText"/>
        <w:bidi w:val="0"/>
        <w:spacing w:before="0" w:after="0"/>
        <w:jc w:val="left"/>
        <w:rPr/>
      </w:pPr>
      <w:r>
        <w:rPr/>
        <w:t>wskkMbwqiq8IgljIdCzoAEiKiH8t7ozNnjg78PTf6RUwqYl6YYY9nEjvP+VuGYK9PGn1tIuoY5Zdq6</w:t>
      </w:r>
    </w:p>
    <w:p>
      <w:pPr>
        <w:pStyle w:val="PreformattedText"/>
        <w:bidi w:val="0"/>
        <w:spacing w:before="0" w:after="0"/>
        <w:jc w:val="left"/>
        <w:rPr/>
      </w:pPr>
      <w:r>
        <w:rPr/>
        <w:t>ntf9l3tt6sJqpPyKqGJ4qeEGOpnqDGHnhkF6ZVRycXiQlUb5EeAK9mXAFJDIjCiL5Fm8eza/naFNVD</w:t>
      </w:r>
    </w:p>
    <w:p>
      <w:pPr>
        <w:pStyle w:val="PreformattedText"/>
        <w:bidi w:val="0"/>
        <w:spacing w:before="0" w:after="0"/>
        <w:jc w:val="left"/>
        <w:rPr/>
      </w:pPr>
      <w:r>
        <w:rPr/>
        <w:t>0nfKo9sQo5Fe12fabtfWkMesZZzFVq8YnkiEc1K7KssQkSmmqKdLXeoQSqW7rDEOwsL8Y2Yhyj3UNy</w:t>
      </w:r>
    </w:p>
    <w:p>
      <w:pPr>
        <w:pStyle w:val="PreformattedText"/>
        <w:bidi w:val="0"/>
        <w:spacing w:before="0" w:after="0"/>
        <w:jc w:val="left"/>
        <w:rPr/>
      </w:pPr>
      <w:r>
        <w:rPr/>
        <w:t>ZeTC6qWX6s6ZpKyZUrNgOJW5q1slU+5oirJZK3SkCZqlNU1lNNEL9J0hlE0crur236bE43EaVAXJuK</w:t>
      </w:r>
    </w:p>
    <w:p>
      <w:pPr>
        <w:pStyle w:val="PreformattedText"/>
        <w:bidi w:val="0"/>
        <w:spacing w:before="0" w:after="0"/>
        <w:jc w:val="left"/>
        <w:rPr/>
      </w:pPr>
      <w:r>
        <w:rPr/>
        <w:t>mLVKJI4QrMpHc2PrQVRRrm9mNQKy+PZx8+0yyL6tBHqNO1LFUzB6eWSUiRpQlBSrTjUqapiVGzlUxh</w:t>
      </w:r>
    </w:p>
    <w:p>
      <w:pPr>
        <w:pStyle w:val="PreformattedText"/>
        <w:bidi w:val="0"/>
        <w:spacing w:before="0" w:after="0"/>
        <w:jc w:val="left"/>
        <w:rPr/>
      </w:pPr>
      <w:r>
        <w:rPr/>
        <w:t>ku+QZm/U1uNiU6dVLJUyNP1T6q2up9o5TOaj6eqWemMamK8Nt2ysy+72pFtEoFlp6wRysZZoaCtajn</w:t>
      </w:r>
    </w:p>
    <w:p>
      <w:pPr>
        <w:pStyle w:val="PreformattedText"/>
        <w:bidi w:val="0"/>
        <w:spacing w:before="0" w:after="0"/>
        <w:jc w:val="left"/>
        <w:rPr/>
      </w:pPr>
      <w:r>
        <w:rPr/>
        <w:t>DU9QBPVyApCwXYxxCO5N2XFssd+MnVC9QoRdghZfverOjUr49Tmllo5qGG47PrSMcw0+maTMYyIl1e</w:t>
      </w:r>
    </w:p>
    <w:p>
      <w:pPr>
        <w:pStyle w:val="PreformattedText"/>
        <w:bidi w:val="0"/>
        <w:spacing w:before="0" w:after="0"/>
        <w:jc w:val="left"/>
        <w:rPr/>
      </w:pPr>
      <w:r>
        <w:rPr/>
        <w:t>TqBZIwYpZmqFWOXqyRWanUYKGIKqUp1yOB4tV1pucuF2FordZXoqyj80ZXtFTQHVjqNJXU8cmn05VU</w:t>
      </w:r>
    </w:p>
    <w:p>
      <w:pPr>
        <w:pStyle w:val="PreformattedText"/>
        <w:bidi w:val="0"/>
        <w:spacing w:before="0" w:after="0"/>
        <w:jc w:val="left"/>
        <w:rPr/>
      </w:pPr>
      <w:r>
        <w:rPr/>
        <w:t>gig/BCOuqA80j0quobUZWik6s4C7U4RPykVT1NGwU5Lb82P6uf1pxdcn5vqnU3qNl7+H+XwxNzcIdW</w:t>
      </w:r>
    </w:p>
    <w:p>
      <w:pPr>
        <w:pStyle w:val="PreformattedText"/>
        <w:bidi w:val="0"/>
        <w:spacing w:before="0" w:after="0"/>
        <w:jc w:val="left"/>
        <w:rPr/>
      </w:pPr>
      <w:r>
        <w:rPr/>
        <w:t>npo2jX+66dQHjqxKzh2p50kWyL2VL62lMu4yWOBzZO3jsUEGqrohvhT4vt/7Tzupc6ajUPadjYfw/s</w:t>
      </w:r>
    </w:p>
    <w:p>
      <w:pPr>
        <w:pStyle w:val="PreformattedText"/>
        <w:bidi w:val="0"/>
        <w:spacing w:before="0" w:after="0"/>
        <w:jc w:val="left"/>
        <w:rPr/>
      </w:pPr>
      <w:r>
        <w:rPr/>
        <w:t>iB5u5R1LVeTk16mEdHX0WlQ1/QE0axSCDQqiXVaStZizRLavpy0gJYLUYM4Matx7Kmwrpmh3I9b4OF</w:t>
      </w:r>
    </w:p>
    <w:p>
      <w:pPr>
        <w:pStyle w:val="PreformattedText"/>
        <w:bidi w:val="0"/>
        <w:spacing w:before="0" w:after="0"/>
        <w:jc w:val="left"/>
        <w:rPr/>
      </w:pPr>
      <w:r>
        <w:rPr/>
        <w:t>g32z57VdVq1KZbLia3u4vVnNdFQUsfOfqlHVdY0M/IXLPMFUpjmpRV6LDM51DR42iuk9NU6fqFVGqR</w:t>
      </w:r>
    </w:p>
    <w:p>
      <w:pPr>
        <w:pStyle w:val="PreformattedText"/>
        <w:bidi w:val="0"/>
        <w:spacing w:before="0" w:after="0"/>
        <w:jc w:val="left"/>
        <w:rPr/>
      </w:pPr>
      <w:r>
        <w:rPr/>
        <w:t>i4lhfHHJWBpy5ramllitP7szagqEoMq5Fj+Mpj159IJZ67k6h5Z5gq9C12k9NuTJ9P1yGNtQ/viCli</w:t>
      </w:r>
    </w:p>
    <w:p>
      <w:pPr>
        <w:pStyle w:val="PreformattedText"/>
        <w:bidi w:val="0"/>
        <w:spacing w:before="0" w:after="0"/>
        <w:jc w:val="left"/>
        <w:rPr/>
      </w:pPr>
      <w:r>
        <w:rPr/>
        <w:t>1bVmoeZtHmUDmTTJtM1WheSRGaalp67qOjLDMq39UVW1Ei/aOQvlfztjKabUnDGte2bDhbsyoOV5uY</w:t>
      </w:r>
    </w:p>
    <w:p>
      <w:pPr>
        <w:pStyle w:val="PreformattedText"/>
        <w:bidi w:val="0"/>
        <w:spacing w:before="0" w:after="0"/>
        <w:jc w:val="left"/>
        <w:rPr/>
      </w:pPr>
      <w:r>
        <w:rPr/>
        <w:t>+WXjqOb+V9Mp9QpKiGh1U6E0NGdUpJjHA0EVB+KiVoGeJVMZkiqoDND+GlzwkNlNrnJqRU+t/t9aUV</w:t>
      </w:r>
    </w:p>
    <w:p>
      <w:pPr>
        <w:pStyle w:val="PreformattedText"/>
        <w:bidi w:val="0"/>
        <w:spacing w:before="0" w:after="0"/>
        <w:jc w:val="left"/>
        <w:rPr/>
      </w:pPr>
      <w:r>
        <w:rPr/>
        <w:t>1Cg4tl7MtrT30SkqJqHTtb575r5fGcVVQa/qWj6jzXy5Qawiz0FFrFHq6Q/8TcsTwdZaTrF54ZKeUU</w:t>
      </w:r>
    </w:p>
    <w:p>
      <w:pPr>
        <w:pStyle w:val="PreformattedText"/>
        <w:bidi w:val="0"/>
        <w:spacing w:before="0" w:after="0"/>
        <w:jc w:val="left"/>
        <w:rPr/>
      </w:pPr>
      <w:r>
        <w:rPr/>
        <w:t>zw1gxfalwQabmtjw9hfW9sDHL3G2QnPepfHKiKLji3c2Zl70PFj8S9mNbarJLVNpOm6DSSa/p5fVo6</w:t>
      </w:r>
    </w:p>
    <w:p>
      <w:pPr>
        <w:pStyle w:val="PreformattedText"/>
        <w:bidi w:val="0"/>
        <w:spacing w:before="0" w:after="0"/>
        <w:jc w:val="left"/>
        <w:rPr/>
      </w:pPr>
      <w:r>
        <w:rPr/>
        <w:t>Lnmo1ysp6fRUqJKXUNT0bXdBjEWvaa1L0VfTZ5UmNujB+ImVpUvQgD82xqPUDKVL9Uyj6y819/aldR</w:t>
      </w:r>
    </w:p>
    <w:p>
      <w:pPr>
        <w:pStyle w:val="PreformattedText"/>
        <w:bidi w:val="0"/>
        <w:spacing w:before="0" w:after="0"/>
        <w:jc w:val="left"/>
        <w:rPr/>
      </w:pPr>
      <w:r>
        <w:rPr/>
        <w:t>WFgSFXuZUVhftdluy3s+rH2r9QqTUoBoFNRwadLAlVW0cqV2s69BB+HmZGkofx166QTUUcjf8A1RUG</w:t>
      </w:r>
    </w:p>
    <w:p>
      <w:pPr>
        <w:pStyle w:val="PreformattedText"/>
        <w:bidi w:val="0"/>
        <w:spacing w:before="0" w:after="0"/>
        <w:jc w:val="left"/>
        <w:rPr/>
      </w:pPr>
      <w:r>
        <w:rPr/>
        <w:t>lSFInR7NxtVEKIrENjuuTq1h8+2fvfenPYVEdmJNm54jHL7Ox+rLx9DtOMGhanqP4iSohrdQanpZQY</w:t>
      </w:r>
    </w:p>
    <w:p>
      <w:pPr>
        <w:pStyle w:val="PreformattedText"/>
        <w:bidi w:val="0"/>
        <w:spacing w:before="0" w:after="0"/>
        <w:jc w:val="left"/>
        <w:rPr/>
      </w:pPr>
      <w:r>
        <w:rPr/>
        <w:t>jSiKlFmkomKIZInd7s0yK4N0Xt44XSrgVqdJLYqPrdqdHSglMze15c9rgrcNZjcN4Tt7sGC7t/uBxy</w:t>
      </w:r>
    </w:p>
    <w:p>
      <w:pPr>
        <w:pStyle w:val="PreformattedText"/>
        <w:bidi w:val="0"/>
        <w:spacing w:before="0" w:after="0"/>
        <w:jc w:val="left"/>
        <w:rPr/>
      </w:pPr>
      <w:r>
        <w:rPr/>
        <w:t>idsfZM0xK5vZ7PJuwuRjjixs7KwuASdwdvdxBGwN+cIWzDIE2OOSMT7n/UGQHZdt7+Bjt7uFub2xN4</w:t>
      </w:r>
    </w:p>
    <w:p>
      <w:pPr>
        <w:pStyle w:val="PreformattedText"/>
        <w:bidi w:val="0"/>
        <w:spacing w:before="0" w:after="0"/>
        <w:jc w:val="left"/>
        <w:rPr/>
      </w:pPr>
      <w:r>
        <w:rPr/>
        <w:t>RbTm8igtfIqVUFum7MAOowAvcXuBwc7374fbeS2gBUx55HuYK1r3xxjK4FRexv+3+biYXsDte8sDT1</w:t>
      </w:r>
    </w:p>
    <w:p>
      <w:pPr>
        <w:pStyle w:val="PreformattedText"/>
        <w:bidi w:val="0"/>
        <w:spacing w:before="0" w:after="0"/>
        <w:jc w:val="left"/>
        <w:rPr/>
      </w:pPr>
      <w:r>
        <w:rPr/>
        <w:t>uLqlxdFNrtiCWClN9wBsf3y9q8WKSVG/EsoZgxuJL4EIWNiSxIdUIv3MGsA5tYC+w/8AU8Wg4kgi8r</w:t>
      </w:r>
    </w:p>
    <w:p>
      <w:pPr>
        <w:pStyle w:val="PreformattedText"/>
        <w:bidi w:val="0"/>
        <w:spacing w:before="0" w:after="0"/>
        <w:jc w:val="left"/>
        <w:rPr/>
      </w:pPr>
      <w:r>
        <w:rPr/>
        <w:t>Y8NweceoxazELbtDg42ZSblr/K7+BvwA2N7Xid2PfeKbJbLHJSd2QAC/3Nu4Wutthe3EgC9m5Q3Nrt</w:t>
      </w:r>
    </w:p>
    <w:p>
      <w:pPr>
        <w:pStyle w:val="PreformattedText"/>
        <w:bidi w:val="0"/>
        <w:spacing w:before="0" w:after="0"/>
        <w:jc w:val="left"/>
        <w:rPr/>
      </w:pPr>
      <w:r>
        <w:rPr/>
        <w:t>vFVHj7Cty8jEOLriirZTfHuGQUWPnLh2N1I8mdHTHjUWub/xCOqGxQsLoQXxVi6kDd9ye5rC/wBlw8</w:t>
      </w:r>
    </w:p>
    <w:p>
      <w:pPr>
        <w:pStyle w:val="PreformattedText"/>
        <w:bidi w:val="0"/>
        <w:spacing w:before="0" w:after="0"/>
        <w:jc w:val="left"/>
        <w:rPr/>
      </w:pPr>
      <w:r>
        <w:rPr/>
        <w:t>nioi9wZ1VYqV+E+VmpnNi+N4rBVDZYsy+UFwCQQRv91x4oYEMQ3OdFTYhiMcpFNRlBke5EeatnZCCb</w:t>
      </w:r>
    </w:p>
    <w:p>
      <w:pPr>
        <w:pStyle w:val="PreformattedText"/>
        <w:bidi w:val="0"/>
        <w:spacing w:before="0" w:after="0"/>
        <w:jc w:val="left"/>
        <w:rPr/>
      </w:pPr>
      <w:r>
        <w:rPr/>
        <w:t>Hssg2JDFf6D54oqXBva4m2iRfG+/nnIhVTNHdcioAQvIJMlFu5QADZTbzfyLcVPyHzmpAQe4SK1k7Y</w:t>
      </w:r>
    </w:p>
    <w:p>
      <w:pPr>
        <w:pStyle w:val="PreformattedText"/>
        <w:bidi w:val="0"/>
        <w:spacing w:before="0" w:after="0"/>
        <w:jc w:val="left"/>
        <w:rPr/>
      </w:pPr>
      <w:r>
        <w:rPr/>
        <w:t>j73IdV7SCCLASjcEr9tjljwoNw6k3xmkEi9jzkdmqipwuLBCyFVIbpZC2B3vNsvm2/8XCSIl/G9lw6</w:t>
      </w:r>
    </w:p>
    <w:p>
      <w:pPr>
        <w:pStyle w:val="PreformattedText"/>
        <w:bidi w:val="0"/>
        <w:spacing w:before="0" w:after="0"/>
        <w:jc w:val="left"/>
        <w:rPr/>
      </w:pPr>
      <w:r>
        <w:rPr/>
        <w:t>glz1CNxCdrSKbbyC/wAC9/8ANxdTBJK+EprFbAHviaorAsbRl2WzMxB7sWxCZsTchtzsNr8a6agMth</w:t>
      </w:r>
    </w:p>
    <w:p>
      <w:pPr>
        <w:pStyle w:val="PreformattedText"/>
        <w:bidi w:val="0"/>
        <w:spacing w:before="0" w:after="0"/>
        <w:jc w:val="left"/>
        <w:rPr/>
      </w:pPr>
      <w:r>
        <w:rPr/>
        <w:t>2ZzNXfF7eH1ZD6rUREyu5I+Esczkze5FXzLY7i2QHjjfPJVySajXxMQHUijgMEVTi1i3UyIDIsqht1</w:t>
      </w:r>
    </w:p>
    <w:p>
      <w:pPr>
        <w:pStyle w:val="PreformattedText"/>
        <w:bidi w:val="0"/>
        <w:spacing w:before="0" w:after="0"/>
        <w:jc w:val="left"/>
        <w:rPr/>
      </w:pPr>
      <w:r>
        <w:rPr/>
        <w:t>JGQ2sCVOXBMsEa4qSuauqsW6bhSGucnUsBYLjv57gv8ALwQm11CxfMGPFUWRksrMu5iJxGymM2A8W4</w:t>
      </w:r>
    </w:p>
    <w:p>
      <w:pPr>
        <w:pStyle w:val="PreformattedText"/>
        <w:bidi w:val="0"/>
        <w:spacing w:before="0" w:after="0"/>
        <w:jc w:val="left"/>
        <w:rPr/>
      </w:pPr>
      <w:r>
        <w:rPr/>
        <w:t>IRQtddihAQksrKNlu2LqpyaxU9ovvZuCEP/Hd+ZBUMoR4wMgMQVjDD5IW9vi/y3BKyVW3h585Qf94E</w:t>
      </w:r>
    </w:p>
    <w:p>
      <w:pPr>
        <w:pStyle w:val="PreformattedText"/>
        <w:bidi w:val="0"/>
        <w:spacing w:before="0" w:after="0"/>
        <w:jc w:val="left"/>
        <w:rPr/>
      </w:pPr>
      <w:r>
        <w:rPr/>
        <w:t>CTGzEAjF27R4ZWa+zW8jYWtjwSSwPft7UIet2cxdM9RUJa72GBZm/wAoZc9999j7uCBYAEswt598IN</w:t>
      </w:r>
    </w:p>
    <w:p>
      <w:pPr>
        <w:pStyle w:val="PreformattedText"/>
        <w:bidi w:val="0"/>
        <w:spacing w:before="0" w:after="0"/>
        <w:jc w:val="left"/>
        <w:rPr/>
      </w:pPr>
      <w:r>
        <w:rPr/>
        <w:t>cXQKjFGuAyte8mRyXG18nEZuD/AFvwQDLZQpyDQg174yvmzC4yZbPbop7iigFzibHb/wA3BGyF+YhZ</w:t>
      </w:r>
    </w:p>
    <w:p>
      <w:pPr>
        <w:pStyle w:val="PreformattedText"/>
        <w:bidi w:val="0"/>
        <w:spacing w:before="0" w:after="0"/>
        <w:jc w:val="left"/>
        <w:rPr/>
      </w:pPr>
      <w:r>
        <w:rPr/>
        <w:t>1BrEtIFAj6iB2wYMFVjstxiQbFQbEe7ghdb2uLws1zsh/MSSzjLE3V2JNg7rYA4WtsLY/wDmJMNj1F</w:t>
      </w:r>
    </w:p>
    <w:p>
      <w:pPr>
        <w:pStyle w:val="PreformattedText"/>
        <w:bidi w:val="0"/>
        <w:spacing w:before="0" w:after="0"/>
        <w:jc w:val="left"/>
        <w:rPr/>
      </w:pPr>
      <w:r>
        <w:rPr/>
        <w:t>bmxXEkYsZMWzYgrIwO6nFWAsQPHz3cEjcXy7oY2ox5M6yINwzNK1sQCC7WIOSE/qtYY8EAQQCOUJ/H</w:t>
      </w:r>
    </w:p>
    <w:p>
      <w:pPr>
        <w:pStyle w:val="PreformattedText"/>
        <w:bidi w:val="0"/>
        <w:spacing w:before="0" w:after="0"/>
        <w:jc w:val="left"/>
        <w:rPr/>
      </w:pPr>
      <w:r>
        <w:rPr/>
        <w:t>3LWszOGcO3smEj9wKEhuwBSCLbfp4JM01YSFNlZlLMsz7OTiqYKVO4Ctfxe/BFvYbjGaascobOpIKK</w:t>
      </w:r>
    </w:p>
    <w:p>
      <w:pPr>
        <w:pStyle w:val="PreformattedText"/>
        <w:bidi w:val="0"/>
        <w:spacing w:before="0" w:after="0"/>
        <w:jc w:val="left"/>
        <w:rPr/>
      </w:pPr>
      <w:r>
        <w:rPr/>
        <w:t>cXuSsm0i/IEvtub7ttwSSQOc0aoK5AZHQAK3dYsrDeR1QAs9haxHhcj+rggCDy5TZrtmDM2JW2YYDE</w:t>
      </w:r>
    </w:p>
    <w:p>
      <w:pPr>
        <w:pStyle w:val="PreformattedText"/>
        <w:bidi w:val="0"/>
        <w:spacing w:before="0" w:after="0"/>
        <w:jc w:val="left"/>
        <w:rPr/>
      </w:pPr>
      <w:r>
        <w:rPr/>
        <w:t>BAI8luSoBVSxNyQw/i4It7E+F4W1cSQylQIkuqgB3eVxmWItcgHfIeBwRiQBcwJqlSVLYC0TLcEl5G</w:t>
      </w:r>
    </w:p>
    <w:p>
      <w:pPr>
        <w:pStyle w:val="PreformattedText"/>
        <w:bidi w:val="0"/>
        <w:spacing w:before="0" w:after="0"/>
        <w:jc w:val="left"/>
        <w:rPr/>
      </w:pPr>
      <w:r>
        <w:rPr/>
        <w:t>NiXVr7s7NcDxZe728ERWVhcEEN75o1eaNHcYC91sGuG7rmMjJpVfxvY45cEbI2vjvNCvQsRmxLNiCc</w:t>
      </w:r>
    </w:p>
    <w:p>
      <w:pPr>
        <w:pStyle w:val="PreformattedText"/>
        <w:bidi w:val="0"/>
        <w:spacing w:before="0" w:after="0"/>
        <w:jc w:val="left"/>
        <w:rPr/>
      </w:pPr>
      <w:r>
        <w:rPr/>
        <w:t>lEwTdmBFjDit9vm3BIU7nzjMXUHCizEhtmZgnUjkKmzAjcZJ8EEKF4JLA22O8UwVoUnKTZgSDiBkWA</w:t>
      </w:r>
    </w:p>
    <w:p>
      <w:pPr>
        <w:pStyle w:val="PreformattedText"/>
        <w:bidi w:val="0"/>
        <w:spacing w:before="0" w:after="0"/>
        <w:jc w:val="left"/>
        <w:rPr/>
      </w:pPr>
      <w:r>
        <w:rPr/>
        <w:t>GUIBAYm1u238XBA3yAK3EfqarBVRHmqkNES91MCg2dmubGTbcm5UNjwjAgm/1l/tKmFiR4SQUtaY7h</w:t>
      </w:r>
    </w:p>
    <w:p>
      <w:pPr>
        <w:pStyle w:val="PreformattedText"/>
        <w:bidi w:val="0"/>
        <w:spacing w:before="0" w:after="0"/>
        <w:jc w:val="left"/>
        <w:rPr/>
      </w:pPr>
      <w:r>
        <w:rPr/>
        <w:t>t1Z1xCDcWtaQlj7RbYfOWPFTJnjbn/DNKVFUXJsvqr60eYao5AoWCuuXtJGzE2Cqf/MLgAnjMyk8JB</w:t>
      </w:r>
    </w:p>
    <w:p>
      <w:pPr>
        <w:pStyle w:val="PreformattedText"/>
        <w:bidi w:val="0"/>
        <w:spacing w:before="0" w:after="0"/>
        <w:jc w:val="left"/>
        <w:rPr/>
      </w:pPr>
      <w:r>
        <w:rPr/>
        <w:t>ustKg/OPVPUsLsPBdT0gCBsCVOzdzk5C9rD3cUspU2POFE43U8yY6R1G4IICtcKsa7nctiBuALk32B</w:t>
      </w:r>
    </w:p>
    <w:p>
      <w:pPr>
        <w:pStyle w:val="PreformattedText"/>
        <w:bidi w:val="0"/>
        <w:spacing w:before="0" w:after="0"/>
        <w:jc w:val="left"/>
        <w:rPr/>
      </w:pPr>
      <w:r>
        <w:rPr/>
        <w:t>/h4qe/2S4G9wOf8ADFDVjIVCjG62tkAgIBO/aSWLFbfP8WPFceC/GEKExGMbbsWCh5CL3k8lbh9jc+</w:t>
      </w:r>
    </w:p>
    <w:p>
      <w:pPr>
        <w:pStyle w:val="PreformattedText"/>
        <w:bidi w:val="0"/>
        <w:spacing w:before="0" w:after="0"/>
        <w:jc w:val="left"/>
        <w:rPr/>
      </w:pPr>
      <w:r>
        <w:rPr/>
        <w:t>3ghDErFsHa+bEx3ZcU7hsQ42Ei3uLfGR4JDC4Ihb1ZF22cIBYAhbEEZllI7rDyx8lmVeCTznj9p6oy</w:t>
      </w:r>
    </w:p>
    <w:p>
      <w:pPr>
        <w:pStyle w:val="PreformattedText"/>
        <w:bidi w:val="0"/>
        <w:spacing w:before="0" w:after="0"/>
        <w:jc w:val="left"/>
        <w:rPr/>
      </w:pPr>
      <w:r>
        <w:rPr/>
        <w:t>sGstmS/fc5pu8T2TtC9ptf8A+y48/PWh7uqi2I9mOVRI0cYfOJQzkWDyRyvEjgABrMEJZ1NtrlOFa2</w:t>
      </w:r>
    </w:p>
    <w:p>
      <w:pPr>
        <w:pStyle w:val="PreformattedText"/>
        <w:bidi w:val="0"/>
        <w:spacing w:before="0" w:after="0"/>
        <w:jc w:val="left"/>
        <w:rPr/>
      </w:pPr>
      <w:r>
        <w:rPr/>
        <w:t>JvCoQCbmxbGMVTb80XKqxaVUd8usZHUFVJ2ePqDIv5GLN+nimVRDZyWKgnAXKhcC0gUFs77yO2OwO2</w:t>
      </w:r>
    </w:p>
    <w:p>
      <w:pPr>
        <w:pStyle w:val="PreformattedText"/>
        <w:bidi w:val="0"/>
        <w:spacing w:before="0" w:after="0"/>
        <w:jc w:val="left"/>
        <w:rPr/>
      </w:pPr>
      <w:r>
        <w:rPr/>
        <w:t>K37eCEctPaUiNCQWzDp1Om2cjd0a1DDdYxGLKRt/1cWJyO8htkc/V/fLV0JgYomEZb81G7sgCb3Kss</w:t>
      </w:r>
    </w:p>
    <w:p>
      <w:pPr>
        <w:pStyle w:val="PreformattedText"/>
        <w:bidi w:val="0"/>
        <w:spacing w:before="0" w:after="0"/>
        <w:jc w:val="left"/>
        <w:rPr/>
      </w:pPr>
      <w:r>
        <w:rPr/>
        <w:t>YGYzF7Xv8Aque7joULFl8LTJVYhMR6xluaRGoKMLuWAGLeVG+7i1wwYdoB8LxuHq/P+0xvyTwyljaW</w:t>
      </w:r>
    </w:p>
    <w:p>
      <w:pPr>
        <w:pStyle w:val="PreformattedText"/>
        <w:bidi w:val="0"/>
        <w:spacing w:before="0" w:after="0"/>
        <w:jc w:val="left"/>
        <w:rPr/>
      </w:pPr>
      <w:r>
        <w:rPr/>
        <w:t>DGUFyWIVe0XJNvFstjf/AL8ak79pirsC6gHdR9knmnnLNZMmGODb4WKkMWDKL3GO2xv7cuNFMWyPcR</w:t>
      </w:r>
    </w:p>
    <w:p>
      <w:pPr>
        <w:pStyle w:val="PreformattedText"/>
        <w:bidi w:val="0"/>
        <w:spacing w:before="0" w:after="0"/>
        <w:jc w:val="left"/>
        <w:rPr/>
      </w:pPr>
      <w:r>
        <w:rPr/>
        <w:t>jMjC1Qi21pNKUlmGwye2zAgtsDJiARiSwUn9r8Wd3D4efs5SisCTz2tH+EWsCfnImyjvJxV2ZSe64t</w:t>
      </w:r>
    </w:p>
    <w:p>
      <w:pPr>
        <w:pStyle w:val="PreformattedText"/>
        <w:bidi w:val="0"/>
        <w:spacing w:before="0" w:after="0"/>
        <w:jc w:val="left"/>
        <w:rPr/>
      </w:pPr>
      <w:r>
        <w:rPr/>
        <w:t>va/u4JnJvFqiS4IuCB3glVIBOJWQg2Kgfbu24ItgB4ARaoUNGoJsRc3swIk7kUEWOGzWBF+CTv384a</w:t>
      </w:r>
    </w:p>
    <w:p>
      <w:pPr>
        <w:pStyle w:val="PreformattedText"/>
        <w:bidi w:val="0"/>
        <w:spacing w:before="0" w:after="0"/>
        <w:jc w:val="left"/>
        <w:rPr/>
      </w:pPr>
      <w:r>
        <w:rPr/>
        <w:t>pswvYoPzHUqCzs64lrWNxZdjxJ2uPf+68IoXIXjUIxLRkqY7YtuVkB/jVT3XA2biL99svPzhDCGJ8r</w:t>
      </w:r>
    </w:p>
    <w:p>
      <w:pPr>
        <w:pStyle w:val="PreformattedText"/>
        <w:bidi w:val="0"/>
        <w:spacing w:before="0" w:after="0"/>
        <w:jc w:val="left"/>
        <w:rPr/>
      </w:pPr>
      <w:r>
        <w:rPr/>
        <w:t>sSwc3NzYq7MwYFH2tb5twQOwJ8JtV7V2bBAGsQWA3IUJJYXIbe52AZuCHM+JgBZbbZNiGc2AGBDCx/</w:t>
      </w:r>
    </w:p>
    <w:p>
      <w:pPr>
        <w:pStyle w:val="PreformattedText"/>
        <w:bidi w:val="0"/>
        <w:spacing w:before="0" w:after="0"/>
        <w:jc w:val="left"/>
        <w:rPr/>
      </w:pPr>
      <w:r>
        <w:rPr/>
        <w:t>mB/wBvbwQjfWpdXORYGyrYEBsbEKrX2Ug2Fx88SpGSL4n+0JXOvIGSUtkoCO0qqpsStsLrcEKpO3/d</w:t>
      </w:r>
    </w:p>
    <w:p>
      <w:pPr>
        <w:pStyle w:val="PreformattedText"/>
        <w:bidi w:val="0"/>
        <w:spacing w:before="0" w:after="0"/>
        <w:jc w:val="left"/>
        <w:rPr/>
      </w:pPr>
      <w:r>
        <w:rPr/>
        <w:t>uNIvcKPlCc9c4XaObLFkwOSmzP7NkUpskhJVrD247nixLG5tuZYlvtnGnqIhCTEqrnNhGC11DKQAgz</w:t>
      </w:r>
    </w:p>
    <w:p>
      <w:pPr>
        <w:pStyle w:val="PreformattedText"/>
        <w:bidi w:val="0"/>
        <w:spacing w:before="0" w:after="0"/>
        <w:jc w:val="left"/>
        <w:rPr/>
      </w:pPr>
      <w:r>
        <w:rPr/>
        <w:t>a5tGWLeBi3b3cXJ6zGUVMDi682nBfqXGFNRHZYyet0o0OUeIyBImAu5aVVFjvdR8cWSqwYE9083vVi</w:t>
      </w:r>
    </w:p>
    <w:p>
      <w:pPr>
        <w:pStyle w:val="PreformattedText"/>
        <w:bidi w:val="0"/>
        <w:spacing w:before="0" w:after="0"/>
        <w:jc w:val="left"/>
        <w:rPr/>
      </w:pPr>
      <w:r>
        <w:rPr/>
        <w:t>BnaoQsGzSclXIaQ4KocFLWeUD/yle08JUtY+tJ5AAnITzu5pjZKuoYR9N0ldFIBuEYYKNz2/zZFrf9</w:t>
      </w:r>
    </w:p>
    <w:p>
      <w:pPr>
        <w:pStyle w:val="PreformattedText"/>
        <w:bidi w:val="0"/>
        <w:spacing w:before="0" w:after="0"/>
        <w:jc w:val="left"/>
        <w:rPr/>
      </w:pPr>
      <w:r>
        <w:rPr/>
        <w:t>XDUW29/n+FZAsdhzkMMVlZcskXDaOO+QL2L2NglreLkNb28aO8DflLGO2IEQzxx4NkvcXRMkJtIIgS</w:t>
      </w:r>
    </w:p>
    <w:p>
      <w:pPr>
        <w:pStyle w:val="PreformattedText"/>
        <w:bidi w:val="0"/>
        <w:spacing w:before="0" w:after="0"/>
        <w:jc w:val="left"/>
        <w:rPr/>
      </w:pPr>
      <w:r>
        <w:rPr/>
        <w:t>oUlrozXZifvdeDvHyP8AKIxQ2DnhhdBTsJyBHkwCYiNsRlkWyUqwIcKX/cjiH7JlGB3bHJW5efqy/e</w:t>
      </w:r>
    </w:p>
    <w:p>
      <w:pPr>
        <w:pStyle w:val="PreformattedText"/>
        <w:bidi w:val="0"/>
        <w:spacing w:before="0" w:after="0"/>
        <w:jc w:val="left"/>
        <w:rPr/>
      </w:pPr>
      <w:r>
        <w:rPr/>
        <w:t>TxIHgjQ4dpaMq1pANu8OwHTFlxIB8sq4345tS5Zh3Mf0zVTtcDKwnW/IxUrFku6AR9Is3UjS4Cyssi</w:t>
      </w:r>
    </w:p>
    <w:p>
      <w:pPr>
        <w:pStyle w:val="PreformattedText"/>
        <w:bidi w:val="0"/>
        <w:spacing w:before="0" w:after="0"/>
        <w:jc w:val="left"/>
        <w:rPr/>
      </w:pPr>
      <w:r>
        <w:rPr/>
        <w:t>mzZ7E73K/C78ZKgCsLDtTbSKhzftNwiddcovhDDMDaRVisobFBdj4QHdUlDAlsj+n9S8RNqXBt3DKd</w:t>
      </w:r>
    </w:p>
    <w:p>
      <w:pPr>
        <w:pStyle w:val="PreformattedText"/>
        <w:bidi w:val="0"/>
        <w:spacing w:before="0" w:after="0"/>
        <w:jc w:val="left"/>
        <w:rPr/>
      </w:pPr>
      <w:r>
        <w:rPr/>
        <w:t>J8rS3GR6caBonkCqQsquWZpXKtuotGpttk2/8ADxQ9g5A5S+jcuw7iJeeiNGTmFx7YUldhuiq+JkaM</w:t>
      </w:r>
    </w:p>
    <w:p>
      <w:pPr>
        <w:pStyle w:val="PreformattedText"/>
        <w:bidi w:val="0"/>
        <w:spacing w:before="0" w:after="0"/>
        <w:jc w:val="left"/>
        <w:rPr/>
      </w:pPr>
      <w:r>
        <w:rPr/>
        <w:t>+5kBJCiwYY234zMRbccX8K+rNfKXDpTEJju8QUFGKrizFbKqggWmZRkWOxPaPaeM80SW0hARAxaQFb</w:t>
      </w:r>
    </w:p>
    <w:p>
      <w:pPr>
        <w:pStyle w:val="PreformattedText"/>
        <w:bidi w:val="0"/>
        <w:spacing w:before="0" w:after="0"/>
        <w:jc w:val="left"/>
        <w:rPr/>
      </w:pPr>
      <w:r>
        <w:rPr/>
        <w:t>sA5CsQ2IVjjfIAtYbE48EV+yZOdDLZxgMpJR195YMUIupFu1x00/cDKxx4leY+cyOOL5y39EZ+mt0C</w:t>
      </w:r>
    </w:p>
    <w:p>
      <w:pPr>
        <w:pStyle w:val="PreformattedText"/>
        <w:bidi w:val="0"/>
        <w:spacing w:before="0" w:after="0"/>
        <w:jc w:val="left"/>
        <w:rPr/>
      </w:pPr>
      <w:r>
        <w:rPr/>
        <w:t>ZWbbJVkUgZyKg2S77dvaBxp9f7f5xawYYAHbivLg0JO0EFFVQMSSwCXXMIUtZyXLCw2t/NxdMa3O55</w:t>
      </w:r>
    </w:p>
    <w:p>
      <w:pPr>
        <w:pStyle w:val="PreformattedText"/>
        <w:bidi w:val="0"/>
        <w:spacing w:before="0" w:after="0"/>
        <w:jc w:val="left"/>
        <w:rPr/>
      </w:pPr>
      <w:r>
        <w:rPr/>
        <w:t>S2tKX2O9tsGxAJIyULjYgXkYHx5GOPjiyne9wPdl7MyKLENfkf35SzqJgYkVgWUYu119y+WUlf07XB</w:t>
      </w:r>
    </w:p>
    <w:p>
      <w:pPr>
        <w:pStyle w:val="PreformattedText"/>
        <w:bidi w:val="0"/>
        <w:spacing w:before="0" w:after="0"/>
        <w:jc w:val="left"/>
        <w:rPr/>
      </w:pPr>
      <w:r>
        <w:rPr/>
        <w:t>uAe7t4uUgEEi4jOFW7NxFpM6FIx43JHeoa4Ia7EYq5Ctv8Ee3jURe1uEr5ymQixIMegq2N2yNsW7iS</w:t>
      </w:r>
    </w:p>
    <w:p>
      <w:pPr>
        <w:pStyle w:val="PreformattedText"/>
        <w:bidi w:val="0"/>
        <w:spacing w:before="0" w:after="0"/>
        <w:jc w:val="left"/>
        <w:rPr/>
      </w:pPr>
      <w:r>
        <w:rPr/>
        <w:t>FHs+LYgHa3wOBTcixL7SJseQxvmD2tchTYEAOPBve1x5/zcVwm8SNsbWBLrYmxcCz5G9xt5O44nex8</w:t>
      </w:r>
    </w:p>
    <w:p>
      <w:pPr>
        <w:pStyle w:val="PreformattedText"/>
        <w:bidi w:val="0"/>
        <w:spacing w:before="0" w:after="0"/>
        <w:jc w:val="left"/>
        <w:rPr/>
      </w:pPr>
      <w:r>
        <w:rPr/>
        <w:t>IQtxIIzumQKkrcBJGJ82HlvkePbwcOXwwkW1MAlgzAqQLm/gqdv8km+9vjy3Dk7EC94wBADSsNeQKj</w:t>
      </w:r>
    </w:p>
    <w:p>
      <w:pPr>
        <w:pStyle w:val="PreformattedText"/>
        <w:bidi w:val="0"/>
        <w:spacing w:before="0" w:after="0"/>
        <w:jc w:val="left"/>
        <w:rPr/>
      </w:pPr>
      <w:r>
        <w:rPr/>
        <w:t>D24ZsQRd8A62IIFiQT4Gw+C3CtcnnkZZT4rgnEbSj+Y1KLK5kKKQ+SqM2sb4l5CNuzIsNiRwGxAX1l</w:t>
      </w:r>
    </w:p>
    <w:p>
      <w:pPr>
        <w:pStyle w:val="PreformattedText"/>
        <w:bidi w:val="0"/>
        <w:spacing w:before="0" w:after="0"/>
        <w:jc w:val="left"/>
        <w:rPr/>
      </w:pPr>
      <w:r>
        <w:rPr/>
        <w:t>M1HkbTm/mtgXlBOLG4Vo48hiU7GRSfDgKCNlBXtXgYAEWOUgBQOHlOaeaDk0q2LdQOyFwqFgLCURgX</w:t>
      </w:r>
    </w:p>
    <w:p>
      <w:pPr>
        <w:pStyle w:val="PreformattedText"/>
        <w:bidi w:val="0"/>
        <w:spacing w:before="0" w:after="0"/>
        <w:jc w:val="left"/>
        <w:rPr/>
      </w:pPr>
      <w:r>
        <w:rPr/>
        <w:t>O5ax+9/wCHithce8RgbEGUZqkRV3tG13Z5GV2xW4OARQGuhUx7gd4xv7eMdTh3tNdA8d/aH+sjlNM/</w:t>
      </w:r>
    </w:p>
    <w:p>
      <w:pPr>
        <w:pStyle w:val="PreformattedText"/>
        <w:bidi w:val="0"/>
        <w:spacing w:before="0" w:after="0"/>
        <w:jc w:val="left"/>
        <w:rPr/>
      </w:pPr>
      <w:r>
        <w:rPr/>
        <w:t>UKnImKdzZGCRuXGYd1KAyz4hhfZVC/u3GIgsbX7PrTZId676XDqPpVrWtVEDzy8l6bqHMkDQuquNQp</w:t>
      </w:r>
    </w:p>
    <w:p>
      <w:pPr>
        <w:pStyle w:val="PreformattedText"/>
        <w:bidi w:val="0"/>
        <w:spacing w:before="0" w:after="0"/>
        <w:jc w:val="left"/>
        <w:rPr/>
      </w:pPr>
      <w:r>
        <w:rPr/>
        <w:t>qQJDZ5JQ0DkyL+ajgwhs1Ut28dLoqsaGrNNduuGEya+kKmlL3/AMM5fynlNy7ockkOp83604/ELBDT</w:t>
      </w:r>
    </w:p>
    <w:p>
      <w:pPr>
        <w:pStyle w:val="PreformattedText"/>
        <w:bidi w:val="0"/>
        <w:spacing w:before="0" w:after="0"/>
        <w:jc w:val="left"/>
        <w:rPr/>
      </w:pPr>
      <w:r>
        <w:rPr/>
        <w:t>U1RK8sqpFToss9dXddi7U8VVJIY0QMauWGPpMvVYr6prXAHPvnCB2AHKXDyhpz6dytqWrUdNVLnF14</w:t>
      </w:r>
    </w:p>
    <w:p>
      <w:pPr>
        <w:pStyle w:val="PreformattedText"/>
        <w:bidi w:val="0"/>
        <w:spacing w:before="0" w:after="0"/>
        <w:jc w:val="left"/>
        <w:rPr/>
      </w:pPr>
      <w:r>
        <w:rPr/>
        <w:t>55BhDptLqMFQNa1eOsjKMmsz6PF0Cx74hXSmDAzdVVUYkkc5BvceEia6k+oTT6forLFp2nQPRTa/HF</w:t>
      </w:r>
    </w:p>
    <w:p>
      <w:pPr>
        <w:pStyle w:val="PreformattedText"/>
        <w:bidi w:val="0"/>
        <w:spacing w:before="0" w:after="0"/>
        <w:jc w:val="left"/>
        <w:rPr/>
      </w:pPr>
      <w:r>
        <w:rPr/>
        <w:t>+HFRUtTRtW6Ny8sVz+JZWjgDAkUNNSvNUzLU1FkVyLsgHEvf2fsjg2Fyd/Z/qkg0eeg0HQ9Q1WKOSf</w:t>
      </w:r>
    </w:p>
    <w:p>
      <w:pPr>
        <w:pStyle w:val="PreformattedText"/>
        <w:bidi w:val="0"/>
        <w:spacing w:before="0" w:after="0"/>
        <w:jc w:val="left"/>
        <w:rPr/>
      </w:pPr>
      <w:r>
        <w:rPr/>
        <w:t>TaGKl0/SKRlZBqlfNWCpp3IWInpVFTH1qlzu9NSx2UIyKaiBbnssuyBJBO8K0lHmoqWi1qc19frldW</w:t>
      </w:r>
    </w:p>
    <w:p>
      <w:pPr>
        <w:pStyle w:val="PreformattedText"/>
        <w:bidi w:val="0"/>
        <w:spacing w:before="0" w:after="0"/>
        <w:jc w:val="left"/>
        <w:rPr/>
      </w:pPr>
      <w:r>
        <w:rPr/>
        <w:t>1+qvK4WFqN5onaJVDFqXTpao0cIjuWjpqdUcLm3B85ZT5EDukr1Hl1q7UdEiqofxI0jUJ9ZroMg6TV</w:t>
      </w:r>
    </w:p>
    <w:p>
      <w:pPr>
        <w:pStyle w:val="PreformattedText"/>
        <w:bidi w:val="0"/>
        <w:spacing w:before="0" w:after="0"/>
        <w:jc w:val="left"/>
        <w:rPr/>
      </w:pPr>
      <w:r>
        <w:rPr/>
        <w:t>tZJMn4aMqQXimoqC3TNwMlRF9vFTBWUHLhU9n7supuye8yszy3UVVVzHJTWXTaerOnGhkhMsBrInPU</w:t>
      </w:r>
    </w:p>
    <w:p>
      <w:pPr>
        <w:pStyle w:val="PreformattedText"/>
        <w:bidi w:val="0"/>
        <w:spacing w:before="0" w:after="0"/>
        <w:jc w:val="left"/>
        <w:rPr/>
      </w:pPr>
      <w:r>
        <w:rPr/>
        <w:t>qYOncRF66TUs8AFHQW9suOe6Biyi1p1qeQCEniMhj8mafpb0bC9PqdSv4qLTK4PVVlGJWJqayrsJQU</w:t>
      </w:r>
    </w:p>
    <w:p>
      <w:pPr>
        <w:pStyle w:val="PreformattedText"/>
        <w:bidi w:val="0"/>
        <w:spacing w:before="0" w:after="0"/>
        <w:jc w:val="left"/>
        <w:rPr/>
      </w:pPr>
      <w:r>
        <w:rPr/>
        <w:t>EmUdNZmWV+/wDKjGXGdkSnYmqMm7K+fwm0PWqhl6rJV7TeMQUlNT6VAyUlRqDVdcJUNfWLRQ1Yp2cK</w:t>
      </w:r>
    </w:p>
    <w:p>
      <w:pPr>
        <w:pStyle w:val="PreformattedText"/>
        <w:bidi w:val="0"/>
        <w:spacing w:before="0" w:after="0"/>
        <w:jc w:val="left"/>
        <w:rPr/>
      </w:pPr>
      <w:r>
        <w:rPr/>
        <w:t>6UdPQhjRJKrS2kabrSD8tbJkxoZ1AI7RPf5/fNlOkzMvWKFVfVHn9mSnSdD61CzCBFlrHDK0SLAOlT</w:t>
      </w:r>
    </w:p>
    <w:p>
      <w:pPr>
        <w:pStyle w:val="PreformattedText"/>
        <w:bidi w:val="0"/>
        <w:spacing w:before="0" w:after="0"/>
        <w:jc w:val="left"/>
        <w:rPr/>
      </w:pPr>
      <w:r>
        <w:rPr/>
        <w:t>uViD2C5KgXEqMVzZiqjfjLWY3JAnVpUrWv3Sy9HpTBoayVBWB6uolDLBHHLX1NOXjhphR9hQOzBlUH</w:t>
      </w:r>
    </w:p>
    <w:p>
      <w:pPr>
        <w:pStyle w:val="PreformattedText"/>
        <w:bidi w:val="0"/>
        <w:spacing w:before="0" w:after="0"/>
        <w:jc w:val="left"/>
        <w:rPr/>
      </w:pPr>
      <w:r>
        <w:rPr/>
        <w:t>z1L+OMbm6HwmumQtQL3rOktFneklo5hPVUdJDAlI0NFI0zU9TVUw6cNSIVUmzxJ7lCgrj7u7jnVjub</w:t>
      </w:r>
    </w:p>
    <w:p>
      <w:pPr>
        <w:pStyle w:val="PreformattedText"/>
        <w:bidi w:val="0"/>
        <w:spacing w:before="0" w:after="0"/>
        <w:jc w:val="left"/>
        <w:rPr/>
      </w:pPr>
      <w:r>
        <w:rPr/>
        <w:t>2vO/QHI+ez2fP+kt7QKzTZ6kVFdWQodOWONKPCUrU1hMKCeClQgUcwjikYWLK5Yi2fHOe4IIO07NNi</w:t>
      </w:r>
    </w:p>
    <w:p>
      <w:pPr>
        <w:pStyle w:val="PreformattedText"/>
        <w:bidi w:val="0"/>
        <w:spacing w:before="0" w:after="0"/>
        <w:jc w:val="left"/>
        <w:rPr/>
      </w:pPr>
      <w:r>
        <w:rPr/>
        <w:t>y2sJOtJ1lzLVlb1cjM8NDSS0M6zdaRrVtQ4RwCVSRkULdh2sy45EKHyU3MMMXBtxS6aDT6d2i0bUqa</w:t>
      </w:r>
    </w:p>
    <w:p>
      <w:pPr>
        <w:pStyle w:val="PreformattedText"/>
        <w:bidi w:val="0"/>
        <w:spacing w:before="0" w:after="0"/>
        <w:jc w:val="left"/>
        <w:rPr/>
      </w:pPr>
      <w:r>
        <w:rPr/>
        <w:t>OWNFM0EcPWD0XTXKPFIWCfiEXJyx89MML+3jn1itrHmvdOhpw2eajblOguToJBTJVxzEH8OoUmNCJY</w:t>
      </w:r>
    </w:p>
    <w:p>
      <w:pPr>
        <w:pStyle w:val="PreformattedText"/>
        <w:bidi w:val="0"/>
        <w:spacing w:before="0" w:after="0"/>
        <w:jc w:val="left"/>
        <w:rPr/>
      </w:pPr>
      <w:r>
        <w:rPr/>
        <w:t>KqoD1EkARrN2xhCcTY5HLsx45VYBWJB2Jnap8ShCsvzRajT9Q0eajinD1dRG5kWTtXpGJpKotUAITG</w:t>
      </w:r>
    </w:p>
    <w:p>
      <w:pPr>
        <w:pStyle w:val="PreformattedText"/>
        <w:bidi w:val="0"/>
        <w:spacing w:before="0" w:after="0"/>
        <w:jc w:val="left"/>
        <w:rPr/>
      </w:pPr>
      <w:r>
        <w:rPr/>
        <w:t>WkQWPd048QnffiENN1dMuNhK6qvTqpUx/Nr+/u4ZB4tKoqOepm01DUVMiSsVdZquBYOoIoRQo6FBZO</w:t>
      </w:r>
    </w:p>
    <w:p>
      <w:pPr>
        <w:pStyle w:val="PreformattedText"/>
        <w:bidi w:val="0"/>
        <w:spacing w:before="0" w:after="0"/>
        <w:jc w:val="left"/>
        <w:rPr/>
      </w:pPr>
      <w:r>
        <w:rPr/>
        <w:t>1kKZAMrNfHLjA6oFsnEVHrfynZWtVfDreFb8+TfbLJ9OqnTYqOTSHkeKoCLJUTUaTd1TNUmNYVZ4rz</w:t>
      </w:r>
    </w:p>
    <w:p>
      <w:pPr>
        <w:pStyle w:val="PreformattedText"/>
        <w:bidi w:val="0"/>
        <w:spacing w:before="0" w:after="0"/>
        <w:jc w:val="left"/>
        <w:rPr/>
      </w:pPr>
      <w:r>
        <w:rPr/>
        <w:t>ZVCMr2DEZfC8Y9NVpCo9Etxe1bz60t1tKqcaoHAO4nz53hOt0UVRqkdXUl4k/BRQui9BaUzFzPOKqF</w:t>
      </w:r>
    </w:p>
    <w:p>
      <w:pPr>
        <w:pStyle w:val="PreformattedText"/>
        <w:bidi w:val="0"/>
        <w:spacing w:before="0" w:after="0"/>
        <w:jc w:val="left"/>
        <w:rPr/>
      </w:pPr>
      <w:r>
        <w:rPr/>
        <w:t>3wkPVf3AqoSMJ7e5nyZmDMxY2xmnSuOqwUBjf70vXkzXJMehHJGQyj8U4boTQIuMkTTKyEhWjytbJP</w:t>
      </w:r>
    </w:p>
    <w:p>
      <w:pPr>
        <w:pStyle w:val="PreformattedText"/>
        <w:bidi w:val="0"/>
        <w:spacing w:before="0" w:after="0"/>
        <w:jc w:val="left"/>
        <w:rPr/>
      </w:pPr>
      <w:r>
        <w:rPr/>
        <w:t>zMizduO+hqmClV4RfeYdXpEIFQ3v6vfLGExkWYVUcqioVppGUvOaq9RaOZFi7JMB2CIbDdvnt0isRl</w:t>
      </w:r>
    </w:p>
    <w:p>
      <w:pPr>
        <w:pStyle w:val="PreformattedText"/>
        <w:bidi w:val="0"/>
        <w:spacing w:before="0" w:after="0"/>
        <w:jc w:val="left"/>
        <w:rPr/>
      </w:pPr>
      <w:r>
        <w:rPr/>
        <w:t>lfj4j61/0fwzEKey4HLE2Xux4fi/TlEtLGz1RkEQiknMxjmdmRJehLIIlEZZipanXGQiwAjZ7X8zTq</w:t>
      </w:r>
    </w:p>
    <w:p>
      <w:pPr>
        <w:pStyle w:val="PreformattedText"/>
        <w:bidi w:val="0"/>
        <w:spacing w:before="0" w:after="0"/>
        <w:jc w:val="left"/>
        <w:rPr/>
      </w:pPr>
      <w:r>
        <w:rPr/>
        <w:t>IXZxwlh6zeHu98uq506YVrVFXG6r2ly98kFDHU08Bp2p2rBV41ay0UcbKHeo6/4eJRiwj2u3kMFx4u</w:t>
      </w:r>
    </w:p>
    <w:p>
      <w:pPr>
        <w:pStyle w:val="PreformattedText"/>
        <w:bidi w:val="0"/>
        <w:spacing w:before="0" w:after="0"/>
        <w:jc w:val="left"/>
        <w:rPr/>
      </w:pPr>
      <w:r>
        <w:rPr/>
        <w:t>DHqigXJam919rnj/ANZhqtTqVs8wrUdrG/K2N/reGUl+n0IihaWlLrV09RStAqLM7KwYMTAPmIyLdQ</w:t>
      </w:r>
    </w:p>
    <w:p>
      <w:pPr>
        <w:pStyle w:val="PreformattedText"/>
        <w:bidi w:val="0"/>
        <w:spacing w:before="0" w:after="0"/>
        <w:jc w:val="left"/>
        <w:rPr/>
      </w:pPr>
      <w:r>
        <w:rPr/>
        <w:t>2+W36eL6aIFYo5NVSLeP3fd7phrV3ZxTdR1RVsvD73v/7RUIJafUml/EGda2jqJ3edCsNIYREWglAb</w:t>
      </w:r>
    </w:p>
    <w:p>
      <w:pPr>
        <w:pStyle w:val="PreformattedText"/>
        <w:bidi w:val="0"/>
        <w:spacing w:before="0" w:after="0"/>
        <w:jc w:val="left"/>
        <w:rPr/>
      </w:pPr>
      <w:r>
        <w:rPr/>
        <w:t>/FKibJhdjIwXgZmp6kcWQqKzdnsfD9v8UUMKmlC9k0WVQF7T5esvw9n7sWUldqTVtNHJAyoql1keIz</w:t>
      </w:r>
    </w:p>
    <w:p>
      <w:pPr>
        <w:pStyle w:val="PreformattedText"/>
        <w:bidi w:val="0"/>
        <w:spacing w:before="0" w:after="0"/>
        <w:jc w:val="left"/>
        <w:rPr/>
      </w:pPr>
      <w:r>
        <w:rPr/>
        <w:t>uo2UOok8RnrMBkNmZl9x4uo1qpr0wyWHxezKq1Gj1FRlqcTfZxeftaZVygTaqq0rUsM9UktA7y5BZJ</w:t>
      </w:r>
    </w:p>
    <w:p>
      <w:pPr>
        <w:pStyle w:val="PreformattedText"/>
        <w:bidi w:val="0"/>
        <w:spacing w:before="0" w:after="0"/>
        <w:jc w:val="left"/>
        <w:rPr/>
      </w:pPr>
      <w:r>
        <w:rPr/>
        <w:t>6aNJoVxBJmEkbKGNyFdCvuYcNUCB64VcVZrg/E3q/OFIME0par1jKuLrb1Vbhb6sb6aumM9BQVJSCR</w:t>
      </w:r>
    </w:p>
    <w:p>
      <w:pPr>
        <w:pStyle w:val="PreformattedText"/>
        <w:bidi w:val="0"/>
        <w:spacing w:before="0" w:after="0"/>
        <w:jc w:val="left"/>
        <w:rPr/>
      </w:pPr>
      <w:r>
        <w:rPr/>
        <w:t>K15acKHXJNmWRkQFRVKVdXBABk7l2chausB6uizCm6tkvv/wB3j75sakBTrVkU1FZMW+t/l/lJBLUy</w:t>
      </w:r>
    </w:p>
    <w:p>
      <w:pPr>
        <w:pStyle w:val="PreformattedText"/>
        <w:bidi w:val="0"/>
        <w:spacing w:before="0" w:after="0"/>
        <w:jc w:val="left"/>
        <w:rPr/>
      </w:pPr>
      <w:r>
        <w:rPr/>
        <w:t>T1kUFMFiVtdeM1Ukbw0cf4lUabrqWy/Lmk2XuYCR2cqr8M9Ry6LTUX6y2WNhxdrL70pp0lp0neq2Q6</w:t>
      </w:r>
    </w:p>
    <w:p>
      <w:pPr>
        <w:pStyle w:val="PreformattedText"/>
        <w:bidi w:val="0"/>
        <w:spacing w:before="0" w:after="0"/>
        <w:jc w:val="left"/>
        <w:rPr/>
      </w:pPr>
      <w:r>
        <w:rPr/>
        <w:t>rkrZOcezb1eX+2F/8A1HQR00sSSZzQRMIiTJ+IWQtK9yxAgd27GJGIuzZNvxnYrTTFgL3/AGu/7JZg</w:t>
      </w:r>
    </w:p>
    <w:p>
      <w:pPr>
        <w:pStyle w:val="PreformattedText"/>
        <w:bidi w:val="0"/>
        <w:spacing w:before="0" w:after="0"/>
        <w:jc w:val="left"/>
        <w:rPr/>
      </w:pPr>
      <w:r>
        <w:rPr/>
        <w:t>atVnDEizHflb1ftH7W0XU1QzTl3nP4yGGotDGxCQGRAEUCJCk1OUC5do38Dt4upVCGLA3qKD7v8Ake</w:t>
      </w:r>
    </w:p>
    <w:p>
      <w:pPr>
        <w:pStyle w:val="PreformattedText"/>
        <w:bidi w:val="0"/>
        <w:spacing w:before="0" w:after="0"/>
        <w:jc w:val="left"/>
        <w:rPr/>
      </w:pPr>
      <w:r>
        <w:rPr/>
        <w:t>MoejwKCn5piu+PP2verQbGYNTCoqamaqZZkDSN1ZGkjZsTTAvZ7NKFB8J3L7Nloq1KpKBqhZ+LH/SX</w:t>
      </w:r>
    </w:p>
    <w:p>
      <w:pPr>
        <w:pStyle w:val="PreformattedText"/>
        <w:bidi w:val="0"/>
        <w:spacing w:before="0" w:after="0"/>
        <w:jc w:val="left"/>
        <w:rPr/>
      </w:pPr>
      <w:r>
        <w:rPr/>
        <w:t>U1pjrGpUlp00x+X3v1cse+P0SVhjpZhHJKFA6kUed40quyeUiBy6IGa8me6sLj+LjQjVWWm1ja2/uv</w:t>
      </w:r>
    </w:p>
    <w:p>
      <w:pPr>
        <w:pStyle w:val="PreformattedText"/>
        <w:bidi w:val="0"/>
        <w:spacing w:before="0" w:after="0"/>
        <w:jc w:val="left"/>
        <w:rPr/>
      </w:pPr>
      <w:r>
        <w:rPr/>
        <w:t>z7P7WUwudPnUUsFHq5d7LyHF+zjF1W5VpKaWMLU5QyvLIzzSPSuMVqXqch1XxRQxIW2Pf3jLiusci1</w:t>
      </w:r>
    </w:p>
    <w:p>
      <w:pPr>
        <w:pStyle w:val="PreformattedText"/>
        <w:bidi w:val="0"/>
        <w:spacing w:before="0" w:after="0"/>
        <w:jc w:val="left"/>
        <w:rPr/>
      </w:pPr>
      <w:r>
        <w:rPr/>
        <w:t>Mj861mOXs+MroINnV70luFAsuJ9nH1fdCKe8NY0JMDlKkmZGIRO+EtGlHJLITLICshexZXFg3d7ooq</w:t>
      </w:r>
    </w:p>
    <w:p>
      <w:pPr>
        <w:pStyle w:val="PreformattedText"/>
        <w:bidi w:val="0"/>
        <w:spacing w:before="0" w:after="0"/>
        <w:jc w:val="left"/>
        <w:rPr/>
      </w:pPr>
      <w:r>
        <w:rPr/>
        <w:t>yVGXZsT/Luy5/zk6girSDWPEu32NzNhw/yiqrmpYngq1Z5YUjKRSENTspUFJQY390kS4sqkt0iCl8C</w:t>
      </w:r>
    </w:p>
    <w:p>
      <w:pPr>
        <w:pStyle w:val="PreformattedText"/>
        <w:bidi w:val="0"/>
        <w:spacing w:before="0" w:after="0"/>
        <w:jc w:val="left"/>
        <w:rPr/>
      </w:pPr>
      <w:r>
        <w:rPr/>
        <w:t>nGipUpU3WqHyW3NuH8G8PZ9WY6aVXV6LLib8S9ryrfjz9qN1d+KMc0NaxeKOGqWVkjLPLKVijhrSDj</w:t>
      </w:r>
    </w:p>
    <w:p>
      <w:pPr>
        <w:pStyle w:val="PreformattedText"/>
        <w:bidi w:val="0"/>
        <w:spacing w:before="0" w:after="0"/>
        <w:jc w:val="left"/>
        <w:rPr/>
      </w:pPr>
      <w:r>
        <w:rPr/>
        <w:t>1lMTQxyk+9ZFP6WsVRVN1qiyKG+07Wb+lvallI0Qy1KPC7FcfhXiuv9Q9nikGqTKayp0+dZCwovxdL</w:t>
      </w:r>
    </w:p>
    <w:p>
      <w:pPr>
        <w:pStyle w:val="PreformattedText"/>
        <w:bidi w:val="0"/>
        <w:spacing w:before="0" w:after="0"/>
        <w:jc w:val="left"/>
        <w:rPr/>
      </w:pPr>
      <w:r>
        <w:rPr/>
        <w:t>T/iD+GdqeJ5elGSRcyqSB3A2Xt9u2ZSWrtpmY5KuSDLh24mxb4p0CVSjT1CDZnwdseIZNjf7rQyTUp</w:t>
      </w:r>
    </w:p>
    <w:p>
      <w:pPr>
        <w:pStyle w:val="PreformattedText"/>
        <w:bidi w:val="0"/>
        <w:spacing w:before="0" w:after="0"/>
        <w:jc w:val="left"/>
        <w:rPr/>
      </w:pPr>
      <w:r>
        <w:rPr/>
        <w:t>8KnTo6aZaf+7aepFS0EcUX4iimtlNKjFpqiWnmmJCLbCMe5seFeuC7UadMquGWWOIyB7TN4tFGnSya</w:t>
      </w:r>
    </w:p>
    <w:p>
      <w:pPr>
        <w:pStyle w:val="PreformattedText"/>
        <w:bidi w:val="0"/>
        <w:spacing w:before="0" w:after="0"/>
        <w:jc w:val="left"/>
        <w:rPr/>
      </w:pPr>
      <w:r>
        <w:rPr/>
        <w:t>hqg6zNlxyucSvqjkqqwX9aR3UI5saWslN5Imll/GfhnjmRKSlMVOhe15PyZMIhZktm9kx4cI5RKjG7</w:t>
      </w:r>
    </w:p>
    <w:p>
      <w:pPr>
        <w:pStyle w:val="PreformattedText"/>
        <w:bidi w:val="0"/>
        <w:spacing w:before="0" w:after="0"/>
        <w:jc w:val="left"/>
        <w:rPr/>
      </w:pPr>
      <w:r>
        <w:rPr/>
        <w:t>Nluy77L5xlFQrd6a8OPdfJeI+bxHT1b6aZ+orCtiNdTPAcWMENXJTVlMtLME75ZBJUXDBGRcFY93Ft</w:t>
      </w:r>
    </w:p>
    <w:p>
      <w:pPr>
        <w:pStyle w:val="PreformattedText"/>
        <w:bidi w:val="0"/>
        <w:spacing w:before="0" w:after="0"/>
        <w:jc w:val="left"/>
        <w:rPr/>
      </w:pPr>
      <w:r>
        <w:rPr/>
        <w:t>JjQJZlDPZl+qpKt+mS1Ja4RV4qbWOXtMuSnL6v7UgWpzyVeoVzVQgAnoESjmVw0l5ZoYpoxIwHQqXr</w:t>
      </w:r>
    </w:p>
    <w:p>
      <w:pPr>
        <w:pStyle w:val="PreformattedText"/>
        <w:bidi w:val="0"/>
        <w:spacing w:before="0" w:after="0"/>
        <w:jc w:val="left"/>
        <w:rPr/>
      </w:pPr>
      <w:r>
        <w:rPr/>
        <w:t>VWJy2SlVyTHNskdQ1RiQGv2T57O8126umgQmytuvLsjb5rjvI1pcVLSwa/1GgnqvxNRJAWG8VEsLxp</w:t>
      </w:r>
    </w:p>
    <w:p>
      <w:pPr>
        <w:pStyle w:val="PreformattedText"/>
        <w:bidi w:val="0"/>
        <w:spacing w:before="0" w:after="0"/>
        <w:jc w:val="left"/>
        <w:rPr/>
      </w:pPr>
      <w:r>
        <w:rPr/>
        <w:t>K3TW4tVzM4IOPTp1U+eN+jVKenqioA1UPl9z/tONr3L6miVJVGXH7f8ArIxqVGhV6T8dItBJOaaasl</w:t>
      </w:r>
    </w:p>
    <w:p>
      <w:pPr>
        <w:pStyle w:val="PreformattedText"/>
        <w:bidi w:val="0"/>
        <w:spacing w:before="0" w:after="0"/>
        <w:jc w:val="left"/>
        <w:rPr/>
      </w:pPr>
      <w:r>
        <w:rPr/>
        <w:t>zFRHktOnXnRUxkqxOI2ZwD29z3ybj0vRlEs1NWfGlU7Td+3Z/Wnkul6oD6hlXjogWXx8ZdiaDW6vQa</w:t>
      </w:r>
    </w:p>
    <w:p>
      <w:pPr>
        <w:pStyle w:val="PreformattedText"/>
        <w:bidi w:val="0"/>
        <w:spacing w:before="0" w:after="0"/>
        <w:jc w:val="left"/>
        <w:rPr/>
      </w:pPr>
      <w:r>
        <w:rPr/>
        <w:t>zy6KScSV0ms0UBEoDNpWp0tcxpXUghMqLT4U6AJWU1CMzIF7fbVdNhRLJTNM1LoijH2Vybz2p81r1g</w:t>
      </w:r>
    </w:p>
    <w:p>
      <w:pPr>
        <w:pStyle w:val="PreformattedText"/>
        <w:bidi w:val="0"/>
        <w:spacing w:before="0" w:after="0"/>
        <w:jc w:val="left"/>
        <w:rPr/>
      </w:pPr>
      <w:r>
        <w:rPr/>
        <w:t>KgqFwytZvtnIOtaYugal6gaOkFXEtNyzyfohrIYOpWGXV6ul1Whq40RGaSlp9JoqimlVbI8dVL+sMo</w:t>
      </w:r>
    </w:p>
    <w:p>
      <w:pPr>
        <w:pStyle w:val="PreformattedText"/>
        <w:bidi w:val="0"/>
        <w:spacing w:before="0" w:after="0"/>
        <w:jc w:val="left"/>
        <w:rPr/>
      </w:pPr>
      <w:r>
        <w:rPr/>
        <w:t>irSVRUNEZCpT4378wf2eHtRc2ZaWZyCszKF+r+O8FqmrwVdWvKMukQ600Gmxvyvy7HULp1aKDQdMNH</w:t>
      </w:r>
    </w:p>
    <w:p>
      <w:pPr>
        <w:pStyle w:val="PreformattedText"/>
        <w:bidi w:val="0"/>
        <w:spacing w:before="0" w:after="0"/>
        <w:jc w:val="left"/>
        <w:rPr/>
      </w:pPr>
      <w:r>
        <w:rPr/>
        <w:t>ruicsapUtjQ1VJp4paykpnljmZKhxCaiF2VWpgMwSqDZsWpYdpVxxNl9lceTTKwZV6ylub8eXZbfa/</w:t>
      </w:r>
    </w:p>
    <w:p>
      <w:pPr>
        <w:pStyle w:val="PreformattedText"/>
        <w:bidi w:val="0"/>
        <w:spacing w:before="0" w:after="0"/>
        <w:jc w:val="left"/>
        <w:rPr/>
      </w:pPr>
      <w:r>
        <w:rPr/>
        <w:t>1va/WkGX015O5hV9AHPNAYa+gWXRqLnPl6MVWvaBVQMItLFXLWPR6+EliZFZuhUUr080P5TIicMlN6</w:t>
      </w:r>
    </w:p>
    <w:p>
      <w:pPr>
        <w:pStyle w:val="PreformattedText"/>
        <w:bidi w:val="0"/>
        <w:spacing w:before="0" w:after="0"/>
        <w:jc w:val="left"/>
        <w:rPr/>
      </w:pPr>
      <w:r>
        <w:rPr/>
        <w:t>zuqulQ7c7h2W3DwtsfrK23FFeuqYZ0Xpj4MSuXfy3H2jilLa/9Pel6dTUs/NmiaNyr6eUtLXxy65qH</w:t>
      </w:r>
    </w:p>
    <w:p>
      <w:pPr>
        <w:pStyle w:val="PreformattedText"/>
        <w:bidi w:val="0"/>
        <w:spacing w:before="0" w:after="0"/>
        <w:jc w:val="left"/>
        <w:rPr/>
      </w:pPr>
      <w:r>
        <w:rPr/>
        <w:t>OFJzDW6zSCdIdR0XQFqxDWaZU1tOsNOs71NXT0sHZTx9fpzcStKu7kLRenjwu5cFMD3qVYMW4eHnjF</w:t>
      </w:r>
    </w:p>
    <w:p>
      <w:pPr>
        <w:pStyle w:val="PreformattedText"/>
        <w:bidi w:val="0"/>
        <w:spacing w:before="0" w:after="0"/>
        <w:jc w:val="left"/>
        <w:rPr/>
      </w:pPr>
      <w:r>
        <w:rPr/>
        <w:t>NemEZVrpUbtKiocg3x5XHzjFrHKGjVEn/Gh9VtTh5U0uCFtB0HQptapNEotNgp4G0rTtC1t0ptUr9M</w:t>
      </w:r>
    </w:p>
    <w:p>
      <w:pPr>
        <w:pStyle w:val="PreformattedText"/>
        <w:bidi w:val="0"/>
        <w:spacing w:before="0" w:after="0"/>
        <w:jc w:val="left"/>
        <w:rPr/>
      </w:pPr>
      <w:r>
        <w:rPr/>
        <w:t>WFOk8ssUgaXK0SFXeXSodyai1gtJdsey1vr23+eMzuyU8UegWqMO17/iXsr8MjD6sNbjmqqfVeX5aB</w:t>
      </w:r>
    </w:p>
    <w:p>
      <w:pPr>
        <w:pStyle w:val="PreformattedText"/>
        <w:bidi w:val="0"/>
        <w:spacing w:before="0" w:after="0"/>
        <w:jc w:val="left"/>
        <w:rPr/>
      </w:pPr>
      <w:r>
        <w:rPr/>
        <w:t>Kvor+THp4L1MTRUdDDW00sjNqn4eRiYmhiFQirM0PVY8b6JXmirdRz5fjMb8Is2V27sb/hO4/Tugm0</w:t>
      </w:r>
    </w:p>
    <w:p>
      <w:pPr>
        <w:pStyle w:val="PreformattedText"/>
        <w:bidi w:val="0"/>
        <w:spacing w:before="0" w:after="0"/>
        <w:jc w:val="left"/>
        <w:rPr/>
      </w:pPr>
      <w:r>
        <w:rPr/>
        <w:t>7kzQqSeeGtlNGj1FVDH01mDMWjzjA75F7VZh+pePM6tut1VQ2KC/n7s30VxpqJL/AHAArnjcspAJQ+</w:t>
      </w:r>
    </w:p>
    <w:p>
      <w:pPr>
        <w:pStyle w:val="PreformattedText"/>
        <w:bidi w:val="0"/>
        <w:spacing w:before="0" w:after="0"/>
        <w:jc w:val="left"/>
        <w:rPr/>
      </w:pPr>
      <w:r>
        <w:rPr/>
        <w:t>FtiArWtbbyeKMjiN95ZCJASGJIORIHtJljUE4yWXtH3H37uE9994RIyi4+QjMHNgT47UAYWdQVX4/6</w:t>
      </w:r>
    </w:p>
    <w:p>
      <w:pPr>
        <w:pStyle w:val="PreformattedText"/>
        <w:bidi w:val="0"/>
        <w:spacing w:before="0" w:after="0"/>
        <w:jc w:val="left"/>
        <w:rPr/>
      </w:pPr>
      <w:r>
        <w:rPr/>
        <w:t>uF3uPCTibZd0W0hFrqce5AVsXCSWUjZiDIbZfFgG4gN48JkG5FgZM9OjIQLYDuBsGtmuGxDEHHybW3</w:t>
      </w:r>
    </w:p>
    <w:p>
      <w:pPr>
        <w:pStyle w:val="PreformattedText"/>
        <w:bidi w:val="0"/>
        <w:spacing w:before="0" w:after="0"/>
        <w:jc w:val="left"/>
        <w:rPr/>
      </w:pPr>
      <w:r>
        <w:rPr/>
        <w:t>tw0gkC4Ldrs/q/xSe6YQiIUscMMJbKDkfcioGsAPC/+bixAxsSC4EzkEgnzeTejUPsSilkIYg33UEl</w:t>
      </w:r>
    </w:p>
    <w:p>
      <w:pPr>
        <w:pStyle w:val="PreformattedText"/>
        <w:bidi w:val="0"/>
        <w:spacing w:before="0" w:after="0"/>
        <w:jc w:val="left"/>
        <w:rPr/>
      </w:pPr>
      <w:r>
        <w:rPr/>
        <w:t>SNzkQw8bDzxcBfa9orDYm8ewgtiqhLdoYL7Q24wv7RbcD7ZcQDYg+Eqg+ncA4lSpDEK1goVcXwNyen</w:t>
      </w:r>
    </w:p>
    <w:p>
      <w:pPr>
        <w:pStyle w:val="PreformattedText"/>
        <w:bidi w:val="0"/>
        <w:spacing w:before="0" w:after="0"/>
        <w:jc w:val="left"/>
        <w:rPr/>
      </w:pPr>
      <w:r>
        <w:rPr/>
        <w:t>99jbhsbjY5NJBtYd17wFOxCg9rBwUUEuENyAMltdgLW+4x27eJ5kC3EqzZRuGVrRzE91BBFkVo9rhs</w:t>
      </w:r>
    </w:p>
    <w:p>
      <w:pPr>
        <w:pStyle w:val="PreformattedText"/>
        <w:bidi w:val="0"/>
        <w:spacing w:before="0" w:after="0"/>
        <w:jc w:val="left"/>
        <w:rPr/>
      </w:pPr>
      <w:r>
        <w:rPr/>
        <w:t>Vxya38JJYWHFc7YN7ETUrqQxAvZQ6NmDuoF8SNlF8Qfk34qcEEm202UnyAv2wP3SNaiwxNiAMWIj3V</w:t>
      </w:r>
    </w:p>
    <w:p>
      <w:pPr>
        <w:pStyle w:val="PreformattedText"/>
        <w:bidi w:val="0"/>
        <w:spacing w:before="0" w:after="0"/>
        <w:jc w:val="left"/>
        <w:rPr/>
      </w:pPr>
      <w:r>
        <w:rPr/>
        <w:t>wwBzA/hO+53Nv34oYHchptpsAUZtt5CK2dUcMqdO4TvcAop3bEYizGysb/APmt44rm0WNmEh9bNEcr</w:t>
      </w:r>
    </w:p>
    <w:p>
      <w:pPr>
        <w:pStyle w:val="PreformattedText"/>
        <w:bidi w:val="0"/>
        <w:spacing w:before="0" w:after="0"/>
        <w:jc w:val="left"/>
        <w:rPr/>
      </w:pPr>
      <w:r>
        <w:rPr/>
        <w:t>hgh9xvm0Y2Ym2wO43+R54rxx4r3tLw4tc7ESMVNQGaVlfFUKse5MgClrswNpHBsVttftt88FyvaN7x</w:t>
      </w:r>
    </w:p>
    <w:p>
      <w:pPr>
        <w:pStyle w:val="PreformattedText"/>
        <w:bidi w:val="0"/>
        <w:spacing w:before="0" w:after="0"/>
        <w:jc w:val="left"/>
        <w:rPr/>
      </w:pPr>
      <w:r>
        <w:rPr/>
        <w:t>iw2JPajdOxJxRnYRxWUvla5JJzPm9sTYDb+L28X07gsCJmcksbrcRiq64JEVs+KIwTIlscg72A2sMx</w:t>
      </w:r>
    </w:p>
    <w:p>
      <w:pPr>
        <w:pStyle w:val="PreformattedText"/>
        <w:bidi w:val="0"/>
        <w:spacing w:before="0" w:after="0"/>
        <w:jc w:val="left"/>
        <w:rPr/>
      </w:pPr>
      <w:r>
        <w:rPr/>
        <w:t>cX2BHuy40UVvc5X3tOPqmshUmx9n98hdRVt1GBJO4ka9hiy4OHzW9zfz893242zy1ZuQHJjE6VwErI</w:t>
      </w:r>
    </w:p>
    <w:p>
      <w:pPr>
        <w:pStyle w:val="PreformattedText"/>
        <w:bidi w:val="0"/>
        <w:spacing w:before="0" w:after="0"/>
        <w:jc w:val="left"/>
        <w:rPr/>
      </w:pPr>
      <w:r>
        <w:rPr/>
        <w:t>hV8yNpVlRFy2e7A2C2HuBPBM5ONrDaGGsLNIi5XHUCjqC0iKVyNsPdYXAIN/b+rgkhlJI71hhrkKko</w:t>
      </w:r>
    </w:p>
    <w:p>
      <w:pPr>
        <w:pStyle w:val="PreformattedText"/>
        <w:bidi w:val="0"/>
        <w:spacing w:before="0" w:after="0"/>
        <w:jc w:val="left"/>
        <w:rPr/>
      </w:pPr>
      <w:r>
        <w:rPr/>
        <w:t>A7HK9yoAUFbqVC/lg3W2JucuCNDRqDXBsGVlVWaxyKZDK6sdz+wGwVeDl7pVw0wb8mik1L5AZm17St</w:t>
      </w:r>
    </w:p>
    <w:p>
      <w:pPr>
        <w:pStyle w:val="PreformattedText"/>
        <w:bidi w:val="0"/>
        <w:spacing w:before="0" w:after="0"/>
        <w:jc w:val="left"/>
        <w:rPr/>
      </w:pPr>
      <w:r>
        <w:rPr/>
        <w:t>3DbJijIB4YqV8bA8EreopBty/crQ01b5dpL9JsrjcMgAILeA7BgwYfduCSGolFUnID5wp6uTvYMxbK</w:t>
      </w:r>
    </w:p>
    <w:p>
      <w:pPr>
        <w:pStyle w:val="PreformattedText"/>
        <w:bidi w:val="0"/>
        <w:spacing w:before="0" w:after="0"/>
        <w:jc w:val="left"/>
        <w:rPr/>
      </w:pPr>
      <w:r>
        <w:rPr/>
        <w:t>0Q3sTfvJFwEIGIN7q2PBKw6hmDH837OP6sRtVEpGeoYizOzEtk7mMmygMt8gMtgPat+DxtyhUNJkbD</w:t>
      </w:r>
    </w:p>
    <w:p>
      <w:pPr>
        <w:pStyle w:val="PreformattedText"/>
        <w:bidi w:val="0"/>
        <w:spacing w:before="0" w:after="0"/>
        <w:jc w:val="left"/>
        <w:rPr/>
      </w:pPr>
      <w:r>
        <w:rPr/>
        <w:t>tMViWSrdC9znip7l7Q6mzk4qciQQu4uSNthwRqb00Vcuaj2YT+OkFyjK2OSHMZRoz+0yBtwwNtxt/N</w:t>
      </w:r>
    </w:p>
    <w:p>
      <w:pPr>
        <w:pStyle w:val="PreformattedText"/>
        <w:bidi w:val="0"/>
        <w:spacing w:before="0" w:after="0"/>
        <w:jc w:val="left"/>
        <w:rPr/>
      </w:pPr>
      <w:r>
        <w:rPr/>
        <w:t>wRS6mqCT+b/a/vNPWS2RwpPaFjQXK5Br2b24Eg7XBN+4Y/JHNSljwnLf4h9aZ+L3Y2OQ7SFDFi2Rci</w:t>
      </w:r>
    </w:p>
    <w:p>
      <w:pPr>
        <w:pStyle w:val="PreformattedText"/>
        <w:bidi w:val="0"/>
        <w:spacing w:before="0" w:after="0"/>
        <w:jc w:val="left"/>
        <w:rPr/>
      </w:pPr>
      <w:r>
        <w:rPr/>
        <w:t>UnYIyhbG/6eCKGpW4uf2ssNWuey5XVWAZylw2KkZ2IXdCWVQBt/CvBGzo+DftTGrHIjJvdQFU42V2J</w:t>
      </w:r>
    </w:p>
    <w:p>
      <w:pPr>
        <w:pStyle w:val="PreformattedText"/>
        <w:bidi w:val="0"/>
        <w:spacing w:before="0" w:after="0"/>
        <w:jc w:val="left"/>
        <w:rPr/>
      </w:pPr>
      <w:r>
        <w:rPr/>
        <w:t>sBtfpkLtax+/bwScqN7Anf60F+LJsy2L+4YuWIjY4grl7Qbb3B9t/wBQ4IWpMudrrb3zQqZGCiI3V0</w:t>
      </w:r>
    </w:p>
    <w:p>
      <w:pPr>
        <w:pStyle w:val="PreformattedText"/>
        <w:bidi w:val="0"/>
        <w:spacing w:before="0" w:after="0"/>
        <w:jc w:val="left"/>
        <w:rPr/>
      </w:pPr>
      <w:r>
        <w:rPr/>
        <w:t>ZMcSgKlyZd7gGTI333vlwSljTIKou1u1k38Mz8QbXXJbFjKR32KqTHEAwvYllN7/q88EhWdRYNt3QK</w:t>
      </w:r>
    </w:p>
    <w:p>
      <w:pPr>
        <w:pStyle w:val="PreformattedText"/>
        <w:bidi w:val="0"/>
        <w:spacing w:before="0" w:after="0"/>
        <w:jc w:val="left"/>
        <w:rPr/>
      </w:pPr>
      <w:r>
        <w:rPr/>
        <w:t>zSXYIC2KM3UUHHA+4SxgA5X7V+/u9vBIJYsGy4hNxzSFQSQhaMBYiMzjIpfLC+8px3XzYcEnOp7Y/V</w:t>
      </w:r>
    </w:p>
    <w:p>
      <w:pPr>
        <w:pStyle w:val="PreformattedText"/>
        <w:bidi w:val="0"/>
        <w:spacing w:before="0" w:after="0"/>
        <w:jc w:val="left"/>
        <w:rPr/>
      </w:pPr>
      <w:r>
        <w:rPr/>
        <w:t>H9pr8RIsYDliCljYK1nYgNfFhhH7VNrEf+bgkh2sRe4aBM8mODeUKkWXK4a6FFcC/tVLk/9XBFG1rb</w:t>
      </w:r>
    </w:p>
    <w:p>
      <w:pPr>
        <w:pStyle w:val="PreformattedText"/>
        <w:bidi w:val="0"/>
        <w:spacing w:before="0" w:after="0"/>
        <w:jc w:val="left"/>
        <w:rPr/>
      </w:pPr>
      <w:r>
        <w:rPr/>
        <w:t>WghUYsQ4I6droUzy/KuL22cDutvwRmdmORORWYJnkazsxLPkHEatkqbrGHBF9wtx5Hg8Esp1bX6xu/</w:t>
      </w:r>
    </w:p>
    <w:p>
      <w:pPr>
        <w:pStyle w:val="PreformattedText"/>
        <w:bidi w:val="0"/>
        <w:spacing w:before="0" w:after="0"/>
        <w:jc w:val="left"/>
        <w:rPr/>
      </w:pPr>
      <w:r>
        <w:rPr/>
        <w:t>wmlnKS7FxaQlTIxazksxxZRZBcHzbduCQ9Q3GDd0X09dNY5mVHkcSuWs9gGVtyvakZA3t3NjwWB2PK</w:t>
      </w:r>
    </w:p>
    <w:p>
      <w:pPr>
        <w:pStyle w:val="PreformattedText"/>
        <w:bidi w:val="0"/>
        <w:spacing w:before="0" w:after="0"/>
        <w:jc w:val="left"/>
        <w:rPr/>
      </w:pPr>
      <w:r>
        <w:rPr/>
        <w:t>CMovkfD9aSui1CcmJijlST2GzFAUYAEqffgNhbYtxnB7xHkjo6yViyEMSALDtVVuLlFv4XdSR9/1cL</w:t>
      </w:r>
    </w:p>
    <w:p>
      <w:pPr>
        <w:pStyle w:val="PreformattedText"/>
        <w:bidi w:val="0"/>
        <w:spacing w:before="0" w:after="0"/>
        <w:jc w:val="left"/>
        <w:rPr/>
      </w:pPr>
      <w:r>
        <w:rPr/>
        <w:t>U7P28U1U2AHgF/CPcNVJYEEOVQ2ZiQUsVyR2HuUX2tt534pYXU2/0/v9aO6mwNzdY+U1Q7AZM9ls21</w:t>
      </w:r>
    </w:p>
    <w:p>
      <w:pPr>
        <w:pStyle w:val="PreformattedText"/>
        <w:bidi w:val="0"/>
        <w:spacing w:before="0" w:after="0"/>
        <w:jc w:val="left"/>
        <w:rPr/>
      </w:pPr>
      <w:r>
        <w:rPr/>
        <w:t>0jdCSAcBYqVe1jsT85DjN3Nbl57PnxjjuyIYerjFgeQgZxkAXJJYZAXGVkIsy38X4rZQBz3l2Oxse1</w:t>
      </w:r>
    </w:p>
    <w:p>
      <w:pPr>
        <w:pStyle w:val="PreformattedText"/>
        <w:bidi w:val="0"/>
        <w:spacing w:before="0" w:after="0"/>
        <w:jc w:val="left"/>
        <w:rPr/>
      </w:pPr>
      <w:r>
        <w:rPr/>
        <w:t>BZvYEyNfzkLlGXE4WvYliD8bHFsW4SNB3dioAOVmJCkWubDsUn4QWudu7ghCpOoUuyxgEkFI2PUQt7</w:t>
      </w:r>
    </w:p>
    <w:p>
      <w:pPr>
        <w:pStyle w:val="PreformattedText"/>
        <w:bidi w:val="0"/>
        <w:spacing w:before="0" w:after="0"/>
        <w:jc w:val="left"/>
        <w:rPr/>
      </w:pPr>
      <w:r>
        <w:rPr/>
        <w:t>Mr/rsbHe9v68SoyNr2ijkQCbTye0w7rkilWX8rZgXcoHW0x2D33O3hsRx525+y/n8Z7A7MSPV/Z+r7</w:t>
      </w:r>
    </w:p>
    <w:p>
      <w:pPr>
        <w:pStyle w:val="PreformattedText"/>
        <w:bidi w:val="0"/>
        <w:spacing w:before="0" w:after="0"/>
        <w:jc w:val="left"/>
        <w:rPr/>
      </w:pPr>
      <w:r>
        <w:rPr/>
        <w:t>WUdJWIjwVnC9MlpNiL2eQKwbtGQN77W6fC1F4WFt4rDMGoPIjDKrWCKpchSVyKqsZYBY2SR7fF7ke3</w:t>
      </w:r>
    </w:p>
    <w:p>
      <w:pPr>
        <w:pStyle w:val="PreformattedText"/>
        <w:bidi w:val="0"/>
        <w:spacing w:before="0" w:after="0"/>
        <w:jc w:val="left"/>
        <w:rPr/>
      </w:pPr>
      <w:r>
        <w:rPr/>
        <w:t>L291+KpXGvGRjE69UhiTIRIHZwUKgyo573sjX+ysDwQjnpoUzC6svfnd1IUozFAMyPaABZciGPFlPv</w:t>
      </w:r>
    </w:p>
    <w:p>
      <w:pPr>
        <w:pStyle w:val="PreformattedText"/>
        <w:bidi w:val="0"/>
        <w:spacing w:before="0" w:after="0"/>
        <w:jc w:val="left"/>
        <w:rPr/>
      </w:pPr>
      <w:r>
        <w:rPr/>
        <w:t>gx4WFu1LV0FnHSYezNWD4L2A9pVSACVz3YWNsl7jx0NOQLN3TFXBxBI2lwaSWsjKLFwWFsUkCOxGUh</w:t>
      </w:r>
    </w:p>
    <w:p>
      <w:pPr>
        <w:pStyle w:val="PreformattedText"/>
        <w:bidi w:val="0"/>
        <w:spacing w:before="0" w:after="0"/>
        <w:jc w:val="left"/>
        <w:rPr/>
      </w:pPr>
      <w:r>
        <w:rPr/>
        <w:t>/gsLDwxDcblNiN9pldSAnnxlj6TEGQMEaNkuADc2LNY44k3S5f5BH6e3jSnM/KYq6jIEc7fuk80/AM</w:t>
      </w:r>
    </w:p>
    <w:p>
      <w:pPr>
        <w:pStyle w:val="PreformattedText"/>
        <w:bidi w:val="0"/>
        <w:spacing w:before="0" w:after="0"/>
        <w:jc w:val="left"/>
        <w:rPr/>
      </w:pPr>
      <w:r>
        <w:rPr/>
        <w:t>pVhZVTF0QZrYYmLBdltdjv/m93Gmmd7HkZiO1S19rbSb0SWGO9lEZJZrOwO5Q+CFv8fF/PFrG5vKKu</w:t>
      </w:r>
    </w:p>
    <w:p>
      <w:pPr>
        <w:pStyle w:val="PreformattedText"/>
        <w:bidi w:val="0"/>
        <w:spacing w:before="0" w:after="0"/>
        <w:jc w:val="left"/>
        <w:rPr/>
      </w:pPr>
      <w:r>
        <w:rPr/>
        <w:t>xvbdh2fh9Yx/QjEizKqqeogAfpXI7MVBFgTv8nJS3ETP8oujWwVlCuUcjdmDZAK2Dr4Nh8/I/i4i1x</w:t>
      </w:r>
    </w:p>
    <w:p>
      <w:pPr>
        <w:pStyle w:val="PreformattedText"/>
        <w:bidi w:val="0"/>
        <w:spacing w:before="0" w:after="0"/>
        <w:jc w:val="left"/>
        <w:rPr/>
      </w:pPr>
      <w:r>
        <w:rPr/>
        <w:t>zxMgi452iqI4AXYMVBcllDkXt2qGt1PNhe9vjiTzNuUmHAlV7mYKXaxxxJLWYKvbcMALWNr8TjcCw3</w:t>
      </w:r>
    </w:p>
    <w:p>
      <w:pPr>
        <w:pStyle w:val="PreformattedText"/>
        <w:bidi w:val="0"/>
        <w:spacing w:before="0" w:after="0"/>
        <w:jc w:val="left"/>
        <w:rPr/>
      </w:pPr>
      <w:r>
        <w:rPr/>
        <w:t>82hD2F8r3ObjZgSSAw8kH8sk+B54iEEAt7gbgsAFuXJFzgWA83AAtv8A78AFgT3Ewgt1IGXaq5EsbW</w:t>
      </w:r>
    </w:p>
    <w:p>
      <w:pPr>
        <w:pStyle w:val="PreformattedText"/>
        <w:bidi w:val="0"/>
        <w:spacing w:before="0" w:after="0"/>
        <w:jc w:val="left"/>
        <w:rPr/>
      </w:pPr>
      <w:r>
        <w:rPr/>
        <w:t>LbEH7AXx3+O1u7gAubAbsYTapYWIGZ8K1umouWMjSAi1hiQBe44IRvrGYIRizv/CLFGJBCi21jY7/b</w:t>
      </w:r>
    </w:p>
    <w:p>
      <w:pPr>
        <w:pStyle w:val="PreformattedText"/>
        <w:bidi w:val="0"/>
        <w:spacing w:before="0" w:after="0"/>
        <w:jc w:val="left"/>
        <w:rPr/>
      </w:pPr>
      <w:r>
        <w:rPr/>
        <w:t>+bixN2AIyvCVvreBRxe5BYubYygAbHK3gNkAbblv24uO+NjcySLEjnaUDzZHkkmaMVyMaoSIVUFTir</w:t>
      </w:r>
    </w:p>
    <w:p>
      <w:pPr>
        <w:pStyle w:val="PreformattedText"/>
        <w:bidi w:val="0"/>
        <w:spacing w:before="0" w:after="0"/>
        <w:jc w:val="left"/>
        <w:rPr/>
      </w:pPr>
      <w:r>
        <w:rPr/>
        <w:t>lblGBJO4IP+vFqBb3AFzGXk9lyNpxn6hISk5MavaM5ObSOiREg5A+IiHa9tyF9vFqbFhKqwChLC22P</w:t>
      </w:r>
    </w:p>
    <w:p>
      <w:pPr>
        <w:pStyle w:val="PreformattedText"/>
        <w:bidi w:val="0"/>
        <w:spacing w:before="0" w:after="0"/>
        <w:jc w:val="left"/>
        <w:rPr/>
      </w:pPr>
      <w:r>
        <w:rPr/>
        <w:t>n9acG+o8aoKh7Mq2fKxBVIUyNittwRf+dRbv34slVzct4Tzl9WIB06gKjOsaMiCeNC0drksjk97E7E</w:t>
      </w:r>
    </w:p>
    <w:p>
      <w:pPr>
        <w:pStyle w:val="PreformattedText"/>
        <w:bidi w:val="0"/>
        <w:spacing w:before="0" w:after="0"/>
        <w:jc w:val="left"/>
        <w:rPr/>
      </w:pPr>
      <w:r>
        <w:rPr/>
        <w:t>HcbZZNwlTsk2yMruQWBuTeefXOFOFr2DWkKM4RjdSfzDkCFHYtjdif8rDhaYIuQ3fLBfmO6QSSlsh6</w:t>
      </w:r>
    </w:p>
    <w:p>
      <w:pPr>
        <w:pStyle w:val="PreformattedText"/>
        <w:bidi w:val="0"/>
        <w:spacing w:before="0" w:after="0"/>
        <w:jc w:val="left"/>
        <w:rPr/>
      </w:pPr>
      <w:r>
        <w:rPr/>
        <w:t>eDk26ZJvEgW4JRLgJYtsPn44vDhQARtJZsvkI0V0RQZMrFLrlMFUvMhJ6gaJReSAdzX8jiwMCAQecs</w:t>
      </w:r>
    </w:p>
    <w:p>
      <w:pPr>
        <w:pStyle w:val="PreformattedText"/>
        <w:bidi w:val="0"/>
        <w:spacing w:before="0" w:after="0"/>
        <w:jc w:val="left"/>
        <w:rPr/>
      </w:pPr>
      <w:r>
        <w:rPr/>
        <w:t>VuQvvE2mKjVWcbkLmZURgpzK7k2JN1CC+/z/DwtW+FgN/5RWy3tyl68sAtiWDEN02KgYqwUbDK4Kmy</w:t>
      </w:r>
    </w:p>
    <w:p>
      <w:pPr>
        <w:pStyle w:val="PreformattedText"/>
        <w:bidi w:val="0"/>
        <w:spacing w:before="0" w:after="0"/>
        <w:jc w:val="left"/>
        <w:rPr/>
      </w:pPr>
      <w:r>
        <w:rPr/>
        <w:t>tlb3Hfu45jjc2O8VO0BbITrLkdhN+GkeWYxgIiGwyKkBrK7LdyGuR/Dn7m7uM9QWKk+qJupYkgqNp1</w:t>
      </w:r>
    </w:p>
    <w:p>
      <w:pPr>
        <w:pStyle w:val="PreformattedText"/>
        <w:bidi w:val="0"/>
        <w:spacing w:before="0" w:after="0"/>
        <w:jc w:val="left"/>
        <w:rPr/>
      </w:pPr>
      <w:r>
        <w:rPr/>
        <w:t>3yfdaWnPTmkkILM/a3VKOCGRQxyS2IJNg1v093C3N7W28ZupE7gc/P9p0pys7YDpug6RRowLBzgV6o</w:t>
      </w:r>
    </w:p>
    <w:p>
      <w:pPr>
        <w:pStyle w:val="PreformattedText"/>
        <w:bidi w:val="0"/>
        <w:spacing w:before="0" w:after="0"/>
        <w:jc w:val="left"/>
        <w:rPr/>
      </w:pPr>
      <w:r>
        <w:rPr/>
        <w:t>EJXElXFzf4TH+Himp2mNvPteflLqI/OX90vXQs5TERJKGIujyEsWN+qxaOQBQgugBa/d7PjjM1ieWw</w:t>
      </w:r>
    </w:p>
    <w:p>
      <w:pPr>
        <w:pStyle w:val="PreformattedText"/>
        <w:bidi w:val="0"/>
        <w:spacing w:before="0" w:after="0"/>
        <w:jc w:val="left"/>
        <w:rPr/>
      </w:pPr>
      <w:r>
        <w:rPr/>
        <w:t>8/emwHe4Mt3SLqkZDqjBAQWJZJUDjtCKSHfEte5Hu4oIJN7+fWl4NxeTWmCqwZyUiIE0qqXAMzkqZF</w:t>
      </w:r>
    </w:p>
    <w:p>
      <w:pPr>
        <w:pStyle w:val="PreformattedText"/>
        <w:bidi w:val="0"/>
        <w:spacing w:before="0" w:after="0"/>
        <w:jc w:val="left"/>
        <w:rPr/>
      </w:pPr>
      <w:r>
        <w:rPr/>
        <w:t>ijPaqmxBvf8A24CDZfG394ri4A8TJvo9mZQ0auzM/eHs2BIsqAEAlh7iLHH3NwC5Itzmdu0LdqW/oS</w:t>
      </w:r>
    </w:p>
    <w:p>
      <w:pPr>
        <w:pStyle w:val="PreformattedText"/>
        <w:bidi w:val="0"/>
        <w:spacing w:before="0" w:after="0"/>
        <w:jc w:val="left"/>
        <w:rPr/>
      </w:pPr>
      <w:r>
        <w:rPr/>
        <w:t>uFxurCQDZiqEkhm6UTZY9Mi+JA/wDD8cXyitYqbcrrLi0TZaeL9Kkd2XbeTuKiMfAUZE+P1e3t40TO</w:t>
      </w:r>
    </w:p>
    <w:p>
      <w:pPr>
        <w:pStyle w:val="PreformattedText"/>
        <w:bidi w:val="0"/>
        <w:spacing w:before="0" w:after="0"/>
        <w:jc w:val="left"/>
        <w:rPr/>
      </w:pPr>
      <w:r>
        <w:rPr/>
        <w:t>rXy8BLf0cGygqG2LhFOWxG7D5Bx+3xvtwyE8va/fMfr/AG/zlk6eAI0OTMtrAs9+oXA7Qq/wndbHbL</w:t>
      </w:r>
    </w:p>
    <w:p>
      <w:pPr>
        <w:pStyle w:val="PreformattedText"/>
        <w:bidi w:val="0"/>
        <w:spacing w:before="0" w:after="0"/>
        <w:jc w:val="left"/>
        <w:rPr/>
      </w:pPr>
      <w:r>
        <w:rPr/>
        <w:t>jQoJKqfGQ4sLM2TNxfok2oVIUEsXzICoSA5KrdcgFxAI+/kcaTub2xEzkk7mPCLiLAse0FTjYKN2OJ</w:t>
      </w:r>
    </w:p>
    <w:p>
      <w:pPr>
        <w:pStyle w:val="PreformattedText"/>
        <w:bidi w:val="0"/>
        <w:spacing w:before="0" w:after="0"/>
        <w:jc w:val="left"/>
        <w:rPr/>
      </w:pPr>
      <w:r>
        <w:rPr/>
        <w:t>A2A+3gHhQzA3vvIm8RYXe6vuMdmJsTjj8ktuCPg/fg2sb87wmBFINrXFmF7nyLorrbuUb/uOH5mw8/</w:t>
      </w:r>
    </w:p>
    <w:p>
      <w:pPr>
        <w:pStyle w:val="PreformattedText"/>
        <w:bidi w:val="0"/>
        <w:spacing w:before="0" w:after="0"/>
        <w:jc w:val="left"/>
        <w:rPr/>
      </w:pPr>
      <w:r>
        <w:rPr/>
        <w:t>OEDICyEhWbI3VG87H2G++5/wDxfbxF9u1taEimqgZvZNxfI2QB2sQcANmO3ja/luAMo5rJGw5DeVjr</w:t>
      </w:r>
    </w:p>
    <w:p>
      <w:pPr>
        <w:pStyle w:val="PreformattedText"/>
        <w:bidi w:val="0"/>
        <w:spacing w:before="0" w:after="0"/>
        <w:jc w:val="left"/>
        <w:rPr/>
      </w:pPr>
      <w:r>
        <w:rPr/>
        <w:t>rOExXqMcVDP2HJwtlB+4xdgzD24q3ELuVBO3s+155S6jubdyyj+ZySkzBQSoOLZglmkBJGA2Fgna3j</w:t>
      </w:r>
    </w:p>
    <w:p>
      <w:pPr>
        <w:pStyle w:val="PreformattedText"/>
        <w:bidi w:val="0"/>
        <w:spacing w:before="0" w:after="0"/>
        <w:jc w:val="left"/>
        <w:rPr/>
      </w:pPr>
      <w:r>
        <w:rPr/>
        <w:t>+Lg7gcu1NM5r5rTKSoATvYEsBIQsqnEWLqwMePjDwLX9rcQQRzEgG47OM5t5nRVkay3VDaJLhBGhzW</w:t>
      </w:r>
    </w:p>
    <w:p>
      <w:pPr>
        <w:pStyle w:val="PreformattedText"/>
        <w:bidi w:val="0"/>
        <w:spacing w:before="0" w:after="0"/>
        <w:jc w:val="left"/>
        <w:rPr/>
      </w:pPr>
      <w:r>
        <w:rPr/>
        <w:t>UCVFJa7Wtvj28Kb2NucgCxALcMo7XBDESpkbJoXVmZT1JjcMsgIJzugUEruC2KXxPGGvbETXRJzVu7</w:t>
      </w:r>
    </w:p>
    <w:p>
      <w:pPr>
        <w:pStyle w:val="PreformattedText"/>
        <w:bidi w:val="0"/>
        <w:spacing w:before="0" w:after="0"/>
        <w:jc w:val="left"/>
        <w:rPr/>
      </w:pPr>
      <w:r>
        <w:rPr/>
        <w:t>i/R6shVPPG018hCzOAzyGSVX6KgqqsR+UxuN7Fjli3bxiIJOSnnN8a/WakGoej3N1PJDPIr0lPOIaV</w:t>
      </w:r>
    </w:p>
    <w:p>
      <w:pPr>
        <w:pStyle w:val="PreformattedText"/>
        <w:bidi w:val="0"/>
        <w:spacing w:before="0" w:after="0"/>
        <w:jc w:val="left"/>
        <w:rPr/>
      </w:pPr>
      <w:r>
        <w:rPr/>
        <w:t>+jIsnXjM7zWa5jTK8twUKr7S1uN/RV//ACFEXHeN/q/xTPrbfQ6ngpU+fdPNOcUNRLR8vBa2ro56Z5</w:t>
      </w:r>
    </w:p>
    <w:p>
      <w:pPr>
        <w:pStyle w:val="PreformattedText"/>
        <w:bidi w:val="0"/>
        <w:spacing w:before="0" w:after="0"/>
        <w:jc w:val="left"/>
        <w:rPr/>
      </w:pPr>
      <w:r>
        <w:rPr/>
        <w:t>EoqJkhnZ6eATZ9bpS3eKniZIlVAqmZXJGOfHrja978M87c4g2uZNfUPUKSl0PSNP1yEwaRps7atV8p</w:t>
      </w:r>
    </w:p>
    <w:p>
      <w:pPr>
        <w:pStyle w:val="PreformattedText"/>
        <w:bidi w:val="0"/>
        <w:spacing w:before="0" w:after="0"/>
        <w:jc w:val="left"/>
        <w:rPr/>
      </w:pPr>
      <w:r>
        <w:rPr/>
        <w:t>aXLP/cdVqdI2n0ul6TrlfSytPrFQjxUcMyKWE8snSkmTpPGIZAtNCWPVMTsPWt8XqwpklsQS7r3yBR</w:t>
      </w:r>
    </w:p>
    <w:p>
      <w:pPr>
        <w:pStyle w:val="PreformattedText"/>
        <w:bidi w:val="0"/>
        <w:spacing w:before="0" w:after="0"/>
        <w:jc w:val="left"/>
        <w:rPr/>
      </w:pPr>
      <w:r>
        <w:rPr/>
        <w:t>0VbVaZR9amCalzfXVEkCw9Gjj07Q3d6agotOoEYDS4ZmNQ/RsLiQGV5JJC4quQvvYywWuTzC+RF+p0</w:t>
      </w:r>
    </w:p>
    <w:p>
      <w:pPr>
        <w:pStyle w:val="PreformattedText"/>
        <w:bidi w:val="0"/>
        <w:spacing w:before="0" w:after="0"/>
        <w:jc w:val="left"/>
        <w:rPr/>
      </w:pPr>
      <w:r>
        <w:rPr/>
        <w:t>r6hzDo3J1Ih6NLJFU07ZYUiS0ojh1GpkKyARvEY8Sdy8NHMy9pUMpVh3S1eQ+UP0+ZZuY50pWYLaGa</w:t>
      </w:r>
    </w:p>
    <w:p>
      <w:pPr>
        <w:pStyle w:val="PreformattedText"/>
        <w:bidi w:val="0"/>
        <w:spacing w:before="0" w:after="0"/>
        <w:jc w:val="left"/>
        <w:rPr/>
      </w:pPr>
      <w:r>
        <w:rPr/>
        <w:t>NDEP8AltHSY02kwHEXGozvLJW1PxlVIJE7VtBX1SIyvyINxLxo6KV+Z6yqIzpzU6lrTLI3UaHTdDoI</w:t>
      </w:r>
    </w:p>
    <w:p>
      <w:pPr>
        <w:pStyle w:val="PreformattedText"/>
        <w:bidi w:val="0"/>
        <w:spacing w:before="0" w:after="0"/>
        <w:jc w:val="left"/>
        <w:rPr/>
      </w:pPr>
      <w:r>
        <w:rPr/>
        <w:t>jDXWUYi0lNMPBNqr+bJa6gOLYnEtL0IJUE8/P74wctaDPFyrVSHEajJBqFQJEdmFQ+samcp5Y1IISG</w:t>
      </w:r>
    </w:p>
    <w:p>
      <w:pPr>
        <w:pStyle w:val="PreformattedText"/>
        <w:bidi w:val="0"/>
        <w:spacing w:before="0" w:after="0"/>
        <w:jc w:val="left"/>
        <w:rPr/>
      </w:pPr>
      <w:r>
        <w:rPr/>
        <w:t>FdSne5UL00/S3GYLijlmsZ0kqZVKQUcHZ/V8ZUFbpyV0lNWT08QGq1L1FEDZDBoNJTSUtPLISAy1Us</w:t>
      </w:r>
    </w:p>
    <w:p>
      <w:pPr>
        <w:pStyle w:val="PreformattedText"/>
        <w:bidi w:val="0"/>
        <w:spacing w:before="0" w:after="0"/>
        <w:jc w:val="left"/>
        <w:rPr/>
      </w:pPr>
      <w:r>
        <w:rPr/>
        <w:t>MSmy/wDizFzkq3441R83LE3/ALT0tCmopqEs2MatG5deSrpnMaBs7hCFjhp0jJSOKNL26KKF+cmxVs</w:t>
      </w:r>
    </w:p>
    <w:p>
      <w:pPr>
        <w:pStyle w:val="PreformattedText"/>
        <w:bidi w:val="0"/>
        <w:spacing w:before="0" w:after="0"/>
        <w:jc w:val="left"/>
        <w:rPr/>
      </w:pPr>
      <w:r>
        <w:rPr/>
        <w:t>u7isjLYNNCAKQSN5Z9PQpTU73CVCmWSMy/h8ThGCWijdVssRy2up3XH334rYYtttNSWf5SYae0Agn/</w:t>
      </w:r>
    </w:p>
    <w:p>
      <w:pPr>
        <w:pStyle w:val="PreformattedText"/>
        <w:bidi w:val="0"/>
        <w:spacing w:before="0" w:after="0"/>
        <w:jc w:val="left"/>
        <w:rPr/>
      </w:pPr>
      <w:r>
        <w:rPr/>
        <w:t>ABPQhKRBReUFejPCGpoppES8MzhNiu1l2324zOBcjul8n2kSNQ0FPO0uYqIapJIOlDJUgx9IRQNUNs</w:t>
      </w:r>
    </w:p>
    <w:p>
      <w:pPr>
        <w:pStyle w:val="PreformattedText"/>
        <w:bidi w:val="0"/>
        <w:spacing w:before="0" w:after="0"/>
        <w:jc w:val="left"/>
        <w:rPr/>
      </w:pPr>
      <w:r>
        <w:rPr/>
        <w:t>6lHkxMhVjiFUq3HMqqLZX7529MTZVtvLY5dlpjFTUyJIDUhagSKKWNYUU9OnLiS5jaNGaXHMFu5gzD</w:t>
      </w:r>
    </w:p>
    <w:p>
      <w:pPr>
        <w:pStyle w:val="PreformattedText"/>
        <w:bidi w:val="0"/>
        <w:spacing w:before="0" w:after="0"/>
        <w:jc w:val="left"/>
        <w:rPr/>
      </w:pPr>
      <w:r>
        <w:rPr/>
        <w:t>bjA2LEgTsUrhSJalNpkcGl1NdHUzmCJYfwAqWnqWrY4Z3mSShlQqzTlt3jJ6qFlQMUbjM5KozD1f2p</w:t>
      </w:r>
    </w:p>
    <w:p>
      <w:pPr>
        <w:pStyle w:val="PreformattedText"/>
        <w:bidi w:val="0"/>
        <w:spacing w:before="0" w:after="0"/>
        <w:jc w:val="left"/>
        <w:rPr/>
      </w:pPr>
      <w:r>
        <w:rPr/>
        <w:t>cLsyra/wDT75a2m9bUH06d46lNQQwTJF1Vh1MOkCJUQNGpImMceKh9hPIzKF7eOY4LcweLz5+2diiQ</w:t>
      </w:r>
    </w:p>
    <w:p>
      <w:pPr>
        <w:pStyle w:val="PreformattedText"/>
        <w:bidi w:val="0"/>
        <w:spacing w:before="0" w:after="0"/>
        <w:jc w:val="left"/>
        <w:rPr/>
      </w:pPr>
      <w:r>
        <w:rPr/>
        <w:t>hsp5y+eVKyGpaKCOCtq2jcRwxnpu5qWyHQlIZQJ0IYt5jfuI7iOOdqbDEUx9adeiARkzY98vGmnpdO</w:t>
      </w:r>
    </w:p>
    <w:p>
      <w:pPr>
        <w:pStyle w:val="PreformattedText"/>
        <w:bidi w:val="0"/>
        <w:spacing w:before="0" w:after="0"/>
        <w:jc w:val="left"/>
        <w:rPr/>
      </w:pPr>
      <w:r>
        <w:rPr/>
        <w:t>pLPHTismIp4lkVoRX61LGS8VFCzYw4U4YublBtj5HFTimg2Ay9n4vdLVDVdsiFX8B8UMkiTr08dHR1</w:t>
      </w:r>
    </w:p>
    <w:p>
      <w:pPr>
        <w:pStyle w:val="PreformattedText"/>
        <w:bidi w:val="0"/>
        <w:spacing w:before="0" w:after="0"/>
        <w:jc w:val="left"/>
        <w:rPr/>
      </w:pPr>
      <w:r>
        <w:rPr/>
        <w:t>C1DulXIplcxtDKypLIuEgUh2IWwKlBHlZrLxRUXAhUByG81UCWVizhqfZHD3+fGWvy1NoM01HHT0Ud</w:t>
      </w:r>
    </w:p>
    <w:p>
      <w:pPr>
        <w:pStyle w:val="PreformattedText"/>
        <w:bidi w:val="0"/>
        <w:spacing w:before="0" w:after="0"/>
        <w:jc w:val="left"/>
        <w:rPr/>
      </w:pPr>
      <w:r>
        <w:rPr/>
        <w:t>BViIMb934npZySRLGzh3jVWOUl1sWGXt3Sn1TOCKY6z+KJqaepSmxaoalP90etbh0v+8RHLTsV6VNI</w:t>
      </w:r>
    </w:p>
    <w:p>
      <w:pPr>
        <w:pStyle w:val="PreformattedText"/>
        <w:bidi w:val="0"/>
        <w:spacing w:before="0" w:after="0"/>
        <w:jc w:val="left"/>
        <w:rPr/>
      </w:pPr>
      <w:r>
        <w:rPr/>
        <w:t>8eEYkq2mTO0uBuaREW+QAMgVI124scpnZl2Eq0xq4Bgdrt9mP9XwybcvvplJBNU1ENPGn5huI42meF</w:t>
      </w:r>
    </w:p>
    <w:p>
      <w:pPr>
        <w:pStyle w:val="PreformattedText"/>
        <w:bidi w:val="0"/>
        <w:spacing w:before="0" w:after="0"/>
        <w:jc w:val="left"/>
        <w:rPr/>
      </w:pPr>
      <w:r>
        <w:rPr/>
        <w:t>DD0cVD3WMHEgEHJslDbY8BNBcmNlE2NT1NYIqEuZY9HqNPW6fIyQtGFxNPLOwV3qJHaKKJ+t208Mit</w:t>
      </w:r>
    </w:p>
    <w:p>
      <w:pPr>
        <w:pStyle w:val="PreformattedText"/>
        <w:bidi w:val="0"/>
        <w:spacing w:before="0" w:after="0"/>
        <w:jc w:val="left"/>
        <w:rPr/>
      </w:pPr>
      <w:r>
        <w:rPr/>
        <w:t>dFPkujPYWXi0VFamQilgvFl+5fhvMz6OpRrDrHF+9V7Pxdnnj60wUM9VBDLHEzNAYm/DlQzjqMsLSi</w:t>
      </w:r>
    </w:p>
    <w:p>
      <w:pPr>
        <w:pStyle w:val="PreformattedText"/>
        <w:bidi w:val="0"/>
        <w:spacing w:before="0" w:after="0"/>
        <w:jc w:val="left"/>
        <w:rPr/>
      </w:pPr>
      <w:r>
        <w:rPr/>
        <w:t>RACJVUNdTtiuLbMvFiqWpqwTi4Ti3nmIrVFouyF9jlxfuXH2Wj/pFTBLp5qgXaJKovTdNwVeJZeioh</w:t>
      </w:r>
    </w:p>
    <w:p>
      <w:pPr>
        <w:pStyle w:val="PreformattedText"/>
        <w:bidi w:val="0"/>
        <w:spacing w:before="0" w:after="0"/>
        <w:jc w:val="left"/>
        <w:rPr/>
      </w:pPr>
      <w:r>
        <w:rPr/>
        <w:t>dWFkU5ZZDJS4+3drpU0qU+sJONM8PFMOooMlcUwBlUXe/wBXLi/pkxh1elmgqI6GzihkE9LGXZSzNB</w:t>
      </w:r>
    </w:p>
    <w:p>
      <w:pPr>
        <w:pStyle w:val="PreformattedText"/>
        <w:bidi w:val="0"/>
        <w:spacing w:before="0" w:after="0"/>
        <w:jc w:val="left"/>
        <w:rPr/>
      </w:pPr>
      <w:r>
        <w:rPr/>
        <w:t>H13aSNDMytGWWMfxFmsotxqOBSo1I5GnxLvb636fVnPOjrJUpmvwCtszezvt8PziOonSLS5hAscaRz</w:t>
      </w:r>
    </w:p>
    <w:p>
      <w:pPr>
        <w:pStyle w:val="PreformattedText"/>
        <w:bidi w:val="0"/>
        <w:spacing w:before="0" w:after="0"/>
        <w:jc w:val="left"/>
        <w:rPr/>
      </w:pPr>
      <w:r>
        <w:rPr/>
        <w:t>UzfmiV8VFSClLTtiWkmVS2ZY2BZvOPGV2KadsfEX/pHzmtaGWqp5XY4ns4+z2m9zerN0dW8tbS4ShK</w:t>
      </w:r>
    </w:p>
    <w:p>
      <w:pPr>
        <w:pStyle w:val="PreformattedText"/>
        <w:bidi w:val="0"/>
        <w:spacing w:before="0" w:after="0"/>
        <w:jc w:val="left"/>
        <w:rPr/>
      </w:pPr>
      <w:r>
        <w:rPr/>
        <w:t>M08pzkmTq1EsRWZVqmlsRG7FmkKkEY92xHFmnYNUQZ402HavxFvZbwyhWoJT01bJMq4Ze7ZVPDw29Y</w:t>
      </w:r>
    </w:p>
    <w:p>
      <w:pPr>
        <w:pStyle w:val="PreformattedText"/>
        <w:bidi w:val="0"/>
        <w:spacing w:before="0" w:after="0"/>
        <w:jc w:val="left"/>
        <w:rPr/>
      </w:pPr>
      <w:r>
        <w:rPr/>
        <w:t>d0U6vVGoglcNRwxLJRV8Lyn8xDDHUNUFFQYtHLlHFEygWEa+W3406mtkCMgqLi4PrcIa/D7+ysx6al</w:t>
      </w:r>
    </w:p>
    <w:p>
      <w:pPr>
        <w:pStyle w:val="PreformattedText"/>
        <w:bidi w:val="0"/>
        <w:spacing w:before="0" w:after="0"/>
        <w:jc w:val="left"/>
        <w:rPr/>
      </w:pPr>
      <w:r>
        <w:rPr/>
        <w:t>gyghmY5KVHZ4rW/V7RkR06ump6WATLC09QoAmkLhGkmlcUlVWdFT1XhD3UIbO0j57LxgoVStIZAP1o</w:t>
      </w:r>
    </w:p>
    <w:p>
      <w:pPr>
        <w:pStyle w:val="PreformattedText"/>
        <w:bidi w:val="0"/>
        <w:spacing w:before="0" w:after="0"/>
        <w:jc w:val="left"/>
        <w:rPr/>
      </w:pPr>
      <w:r>
        <w:rPr/>
        <w:t>5/WbYn5fjOrVoq9Q4FgtPtBfZC7quXqt+zHeSvrScYI5XmRnaWTHAVEkSA1NXGHJMlkbuIIyb3Ytw1</w:t>
      </w:r>
    </w:p>
    <w:p>
      <w:pPr>
        <w:pStyle w:val="PreformattedText"/>
        <w:bidi w:val="0"/>
        <w:spacing w:before="0" w:after="0"/>
        <w:jc w:val="left"/>
        <w:rPr/>
      </w:pPr>
      <w:r>
        <w:rPr/>
        <w:t>arUGJpDJubW9r1jK6VKlkescYdy9rFW5LAl6uOWmFTK6JPGgkSOK5dnZ3CRPEt5G6YvYjLuIHGM1K2</w:t>
      </w:r>
    </w:p>
    <w:p>
      <w:pPr>
        <w:pStyle w:val="PreformattedText"/>
        <w:bidi w:val="0"/>
        <w:spacing w:before="0" w:after="0"/>
        <w:jc w:val="left"/>
        <w:rPr/>
      </w:pPr>
      <w:r>
        <w:rPr/>
        <w:t>a5Nswty/hmodS6P1aBmU7b/vWPWkxvVy1EMzyCNJYgyNWCORYXVzCI5EDdSrMu4ysiBfOW3G6gKhLg</w:t>
      </w:r>
    </w:p>
    <w:p>
      <w:pPr>
        <w:pStyle w:val="PreformattedText"/>
        <w:bidi w:val="0"/>
        <w:spacing w:before="0" w:after="0"/>
        <w:jc w:val="left"/>
        <w:rPr/>
      </w:pPr>
      <w:r>
        <w:rPr/>
        <w:t>kqFK+t3f5pn1DLSVHVR1hB7r79/wBVf4o80kE1Q6xSolSYpBTRpHXJDWRxKC8dPNJdilQ7FmaSMlTs</w:t>
      </w:r>
    </w:p>
    <w:p>
      <w:pPr>
        <w:pStyle w:val="PreformattedText"/>
        <w:bidi w:val="0"/>
        <w:spacing w:before="0" w:after="0"/>
        <w:jc w:val="left"/>
        <w:rPr/>
      </w:pPr>
      <w:r>
        <w:rPr/>
        <w:t>uK8OoZqlmUMKZtzXJR4f9ZnrOlJC6HqxVF+JMkY+18vZVpOGmzikDoGSRY2nh6eNRFkFAeQIQ9Li+x</w:t>
      </w:r>
    </w:p>
    <w:p>
      <w:pPr>
        <w:pStyle w:val="PreformattedText"/>
        <w:bidi w:val="0"/>
        <w:spacing w:before="0" w:after="0"/>
        <w:jc w:val="left"/>
        <w:rPr/>
      </w:pPr>
      <w:r>
        <w:rPr/>
        <w:t>LEZK2TDu4016yYMvJWtde/9ndZwjSOQKndS2Lep/lb+mI5apf/AKnpYJJnhpzLClbK9NLSy9XpVEkM</w:t>
      </w:r>
    </w:p>
    <w:p>
      <w:pPr>
        <w:pStyle w:val="PreformattedText"/>
        <w:bidi w:val="0"/>
        <w:spacing w:before="0" w:after="0"/>
        <w:jc w:val="left"/>
        <w:rPr/>
      </w:pPr>
      <w:r>
        <w:rPr/>
        <w:t>hF4IHUWCM9izdyX4pevSB6pQalTG4Vziy8XFvzt6qqx+yWpSIvVqEU1Y2LJuD6wVl9pfFR96JcKh5J</w:t>
      </w:r>
    </w:p>
    <w:p>
      <w:pPr>
        <w:pStyle w:val="PreformattedText"/>
        <w:bidi w:val="0"/>
        <w:spacing w:before="0" w:after="0"/>
        <w:jc w:val="left"/>
        <w:rPr/>
      </w:pPr>
      <w:r>
        <w:rPr/>
        <w:t>KkU5GFO0CJUPZIQAIkikp41PVGAkAdWZW6aS2yGPEDNi1VaZsgZd/V+zv+f2x2qUwnVZ9psuEc/W7X</w:t>
      </w:r>
    </w:p>
    <w:p>
      <w:pPr>
        <w:pStyle w:val="PreformattedText"/>
        <w:bidi w:val="0"/>
        <w:spacing w:before="0" w:after="0"/>
        <w:jc w:val="left"/>
        <w:rPr/>
      </w:pPr>
      <w:r>
        <w:rPr/>
        <w:t>q/L7sWvI2oRtTyoEWSRO2UJPd0SxlRo2I60iBbOLXCqpXxwtWs9cEtS77cXF2fq+s3jMoprpyaivmV</w:t>
      </w:r>
    </w:p>
    <w:p>
      <w:pPr>
        <w:pStyle w:val="PreformattedText"/>
        <w:bidi w:val="0"/>
        <w:spacing w:before="0" w:after="0"/>
        <w:jc w:val="left"/>
        <w:rPr/>
      </w:pPr>
      <w:r>
        <w:rPr/>
        <w:t>Hq8P3fu+Eba2UrVGj/ABAkjRQECp+bFUMt6npnHdCrWsb4jFjb3cY31Vc1+o9T1fn3/ZNFNFNPrsMW</w:t>
      </w:r>
    </w:p>
    <w:p>
      <w:pPr>
        <w:pStyle w:val="PreformattedText"/>
        <w:bidi w:val="0"/>
        <w:spacing w:before="0" w:after="0"/>
        <w:jc w:val="left"/>
        <w:rPr/>
      </w:pPr>
      <w:r>
        <w:rPr/>
        <w:t>bn7OPqxg/Cx1FQJSIZRSsk8bD2PCkhVqYtYBZiY2Z8tiGYKzDiFotVrrUYi9Mq32L6vz5XltWt1dII</w:t>
      </w:r>
    </w:p>
    <w:p>
      <w:pPr>
        <w:pStyle w:val="PreformattedText"/>
        <w:bidi w:val="0"/>
        <w:spacing w:before="0" w:after="0"/>
        <w:jc w:val="left"/>
        <w:rPr/>
      </w:pPr>
      <w:r>
        <w:rPr/>
        <w:t>LqKgxP1m9b5Ror5eutRSy0089PTOcKpwpkmmpqw9ORemVkAWB6O6gBGEdhdWvxr1CqzMjIXTnl8QPD</w:t>
      </w:r>
    </w:p>
    <w:p>
      <w:pPr>
        <w:pStyle w:val="PreformattedText"/>
        <w:bidi w:val="0"/>
        <w:spacing w:before="0" w:after="0"/>
        <w:jc w:val="left"/>
        <w:rPr/>
      </w:pPr>
      <w:r>
        <w:rPr/>
        <w:t>8XsxKDWCuGCuw7PhdeL3dq/xRHqJf+6q9KWKOKoZNQgjjhlnkjStgkp5KRERDelhYzM0xjbbGzni1X</w:t>
      </w:r>
    </w:p>
    <w:p>
      <w:pPr>
        <w:pStyle w:val="PreformattedText"/>
        <w:bidi w:val="0"/>
        <w:spacing w:before="0" w:after="0"/>
        <w:jc w:val="left"/>
        <w:rPr/>
      </w:pPr>
      <w:r>
        <w:rPr/>
        <w:t>azrYW4u9rAjsjH1Vbm0V0U1abM2QXBuyOINle7d+OPDI5zDIgpqWZHkLSU1QEa8j0j1MtPTPM7Sooa</w:t>
      </w:r>
    </w:p>
    <w:p>
      <w:pPr>
        <w:pStyle w:val="PreformattedText"/>
        <w:bidi w:val="0"/>
        <w:spacing w:before="0" w:after="0"/>
        <w:jc w:val="left"/>
        <w:rPr/>
      </w:pPr>
      <w:r>
        <w:rPr/>
        <w:t>NrKyxlgzOI74kq121dRAtJ7b1B6vLIqsfQIxqVFPZVh9bHI+rIAYFeaOmZujI1JVJLEFDVJp7NUCOd</w:t>
      </w:r>
    </w:p>
    <w:p>
      <w:pPr>
        <w:pStyle w:val="PreformattedText"/>
        <w:bidi w:val="0"/>
        <w:spacing w:before="0" w:after="0"/>
        <w:jc w:val="left"/>
        <w:rPr/>
      </w:pPr>
      <w:r>
        <w:rPr/>
        <w:t>1Y9GneVjK1ju7K4ZMeK1fZVPNh2fhmytzLAcGXa7r8v9sj+stRRLT1Imljjno5lniGMMuntWPGlDS4</w:t>
      </w:r>
    </w:p>
    <w:p>
      <w:pPr>
        <w:pStyle w:val="PreformattedText"/>
        <w:bidi w:val="0"/>
        <w:spacing w:before="0" w:after="0"/>
        <w:jc w:val="left"/>
        <w:rPr/>
      </w:pPr>
      <w:r>
        <w:rPr/>
        <w:t>5ElpZqXFTc9uI8dvHU09G+npurbsTl7vVWcHVMBWqAjG3L4vH9EfNJ0JtabQ9OZXhmTmGeor6eop+t</w:t>
      </w:r>
    </w:p>
    <w:p>
      <w:pPr>
        <w:pStyle w:val="PreformattedText"/>
        <w:bidi w:val="0"/>
        <w:spacing w:before="0" w:after="0"/>
        <w:jc w:val="left"/>
        <w:rPr/>
      </w:pPr>
      <w:r>
        <w:rPr/>
        <w:t>nT1dKtVXofBqA056Sm5EVkuRiOPadG0MjpUKDBX4sfZYZX/wBvunzzpfV4HVtvesi4/Wviv+6Wxy/q</w:t>
      </w:r>
    </w:p>
    <w:p>
      <w:pPr>
        <w:pStyle w:val="PreformattedText"/>
        <w:bidi w:val="0"/>
        <w:spacing w:before="0" w:after="0"/>
        <w:jc w:val="left"/>
        <w:rPr/>
      </w:pPr>
      <w:r>
        <w:rPr/>
        <w:t>kD8ncr82CHM6xzFMKamTqzV9EZ43i/BzNleemDZQ2Bsi1QTLduPVK61NIlYXuzcP+s8DXVxXq0bf4a</w:t>
      </w:r>
    </w:p>
    <w:p>
      <w:pPr>
        <w:pStyle w:val="PreformattedText"/>
        <w:bidi w:val="0"/>
        <w:spacing w:before="0" w:after="0"/>
        <w:jc w:val="left"/>
        <w:rPr/>
      </w:pPr>
      <w:r>
        <w:rPr/>
        <w:t>8XxW9YSgvUTS6TSKnV9Uq6Waqodf5OrazU6GE9WvSn5f0zXWgajlxLQV02qx44gdO9LkzHEcU1gUqu</w:t>
      </w:r>
    </w:p>
    <w:p>
      <w:pPr>
        <w:pStyle w:val="PreformattedText"/>
        <w:bidi w:val="0"/>
        <w:spacing w:before="0" w:after="0"/>
        <w:jc w:val="left"/>
        <w:rPr/>
      </w:pPr>
      <w:r>
        <w:rPr/>
        <w:t>CpNLUWy+xf2btzllJskXE2amSv6fPanLX946pzPquqSaZrtLHzNpVHyxX61FSskNVp1Yausj5Sq44F</w:t>
      </w:r>
    </w:p>
    <w:p>
      <w:pPr>
        <w:pStyle w:val="PreformattedText"/>
        <w:bidi w:val="0"/>
        <w:spacing w:before="0" w:after="0"/>
        <w:jc w:val="left"/>
        <w:rPr/>
      </w:pPr>
      <w:r>
        <w:rPr/>
        <w:t>RxpHMFJhXabUFcoNZoJo0zhrYUDyVqllrFQy1DkGDLw4nG3ivK3v8AVgrUgDSJxa1rH1u5vre0vsxp</w:t>
      </w:r>
    </w:p>
    <w:p>
      <w:pPr>
        <w:pStyle w:val="PreformattedText"/>
        <w:bidi w:val="0"/>
        <w:spacing w:before="0" w:after="0"/>
        <w:jc w:val="left"/>
        <w:rPr/>
      </w:pPr>
      <w:r>
        <w:rPr/>
        <w:t>5y1XXlkrdf0OOl5co9PraLUuauWJ59L5arPT/m18oaiWfU6vTZ0puSNbBmqKfVEP4SGrkWPUIYopml</w:t>
      </w:r>
    </w:p>
    <w:p>
      <w:pPr>
        <w:pStyle w:val="PreformattedText"/>
        <w:bidi w:val="0"/>
        <w:spacing w:before="0" w:after="0"/>
        <w:jc w:val="left"/>
        <w:rPr/>
      </w:pPr>
      <w:r>
        <w:rPr/>
        <w:t>RgwVmqFMqRPCGCAh+8HLhCP6uRs3ulTUwy4li1S3a4mV09Vlt6yd4+1ZEKaq5s5q1Hm/QaBarSNV0+</w:t>
      </w:r>
    </w:p>
    <w:p>
      <w:pPr>
        <w:pStyle w:val="PreformattedText"/>
        <w:bidi w:val="0"/>
        <w:spacing w:before="0" w:after="0"/>
        <w:jc w:val="left"/>
        <w:rPr/>
      </w:pPr>
      <w:r>
        <w:rPr/>
        <w:t>eOKeoqtFletKTzRS0cfOXLcoqBowqaaCOOl16iep0oRD8S7rD2pqatUsQEVXyCgN48sMGXJG8PUbtZ</w:t>
      </w:r>
    </w:p>
    <w:p>
      <w:pPr>
        <w:pStyle w:val="PreformattedText"/>
        <w:bidi w:val="0"/>
        <w:spacing w:before="0" w:after="0"/>
        <w:jc w:val="left"/>
        <w:rPr/>
      </w:pPr>
      <w:r>
        <w:rPr/>
        <w:t>YzKKeOLlmUNw8PC23rArwuvw9r3TmHmTSOYuU9Y5b1fmvWZNENZLV1esVtPzA9dp1UrulDWclaKzTS</w:t>
      </w:r>
    </w:p>
    <w:p>
      <w:pPr>
        <w:pStyle w:val="PreformattedText"/>
        <w:bidi w:val="0"/>
        <w:spacing w:before="0" w:after="0"/>
        <w:jc w:val="left"/>
        <w:rPr/>
      </w:pPr>
      <w:r>
        <w:rPr/>
        <w:t>adzZolZLYLrSxQRU83Rmps6tMWvQVvzbE9WWvkCv6y+Dfc2EyVCgLBRlie0vf4E+sPqneWfyFqFdzr</w:t>
      </w:r>
    </w:p>
    <w:p>
      <w:pPr>
        <w:pStyle w:val="PreformattedText"/>
        <w:bidi w:val="0"/>
        <w:spacing w:before="0" w:after="0"/>
        <w:jc w:val="left"/>
        <w:rPr/>
      </w:pPr>
      <w:r>
        <w:rPr/>
        <w:t>zfQcu1kek6ZItbLpky6ny7+FrqaooI/wAdTUc01Iohrqio0386GqR0SrhxkREdXhRq706Gmq1kpBtr</w:t>
      </w:r>
    </w:p>
    <w:p>
      <w:pPr>
        <w:pStyle w:val="PreformattedText"/>
        <w:bidi w:val="0"/>
        <w:spacing w:before="0" w:after="0"/>
        <w:jc w:val="left"/>
        <w:rPr/>
      </w:pPr>
      <w:r>
        <w:rPr/>
        <w:t>NbbyVkLm1RUeo17/AFh/1nfkMZjiijKxAxRQqiwIIInEQVXEEDf4SAm9j9sePLm1y45X4cv5zpDuHM</w:t>
      </w:r>
    </w:p>
    <w:p>
      <w:pPr>
        <w:pStyle w:val="PreformattedText"/>
        <w:bidi w:val="0"/>
        <w:spacing w:before="0" w:after="0"/>
        <w:jc w:val="left"/>
        <w:rPr/>
      </w:pPr>
      <w:r>
        <w:rPr/>
        <w:t>wRjIytkAT+WMiCTibRiPbFR3WO5B/rxBNgUv8AVhE7KCCzWFwM0DE2GRs4Y2JBJ2A+3EX8O8Qido2O</w:t>
      </w:r>
    </w:p>
    <w:p>
      <w:pPr>
        <w:pStyle w:val="PreformattedText"/>
        <w:bidi w:val="0"/>
        <w:spacing w:before="0" w:after="0"/>
        <w:jc w:val="left"/>
        <w:rPr/>
      </w:pPr>
      <w:r>
        <w:rPr/>
        <w:t>COoN1N0awKKGJJv5fbcft/l4QjcDkecbix+GLaeM9RbFVJZQuTG7q9g1yDceLbfxY7cQLAk45bxeUm</w:t>
      </w:r>
    </w:p>
    <w:p>
      <w:pPr>
        <w:pStyle w:val="PreformattedText"/>
        <w:bidi w:val="0"/>
        <w:spacing w:before="0" w:after="0"/>
        <w:jc w:val="left"/>
        <w:rPr/>
      </w:pPr>
      <w:r>
        <w:rPr/>
        <w:t>OmYouyh1AbIdx32RmxuMTZfHk2vwwIPKRYAHYWk40xLrldGVlQvcAJjY9qEe3fzv4N+L1HaU8Xns+f</w:t>
      </w:r>
    </w:p>
    <w:p>
      <w:pPr>
        <w:pStyle w:val="PreformattedText"/>
        <w:bidi w:val="0"/>
        <w:spacing w:before="0" w:after="0"/>
        <w:jc w:val="left"/>
        <w:rPr/>
      </w:pPr>
      <w:r>
        <w:rPr/>
        <w:t>wlJHCCDw+f4ZPaQFQrgDJFNgFGCgHeHY2Au3ztY4s2PFiknhBtEe1t45qdgCijO2YZwbAkgO2JsCW2</w:t>
      </w:r>
    </w:p>
    <w:p>
      <w:pPr>
        <w:pStyle w:val="PreformattedText"/>
        <w:bidi w:val="0"/>
        <w:spacing w:before="0" w:after="0"/>
        <w:jc w:val="left"/>
        <w:rPr/>
      </w:pPr>
      <w:r>
        <w:rPr/>
        <w:t>P7+O3gUgXuJTBhkkTsHddi1/8Aw9xe4sB3YWJ+y8Ntdj7XnzjCaizIkZyhv7z8pYhkwi/YAAeeJW1x</w:t>
      </w:r>
    </w:p>
    <w:p>
      <w:pPr>
        <w:pStyle w:val="PreformattedText"/>
        <w:bidi w:val="0"/>
        <w:spacing w:before="0" w:after="0"/>
        <w:jc w:val="left"/>
        <w:rPr/>
      </w:pPr>
      <w:r>
        <w:rPr/>
        <w:t>tib+Vm2kvEB3ERaDexXINZrMLZNLZS43+On99u075cVsLMRytOvTN6akHugZpLC1iGQ428dlgxwIX2</w:t>
      </w:r>
    </w:p>
    <w:p>
      <w:pPr>
        <w:pStyle w:val="PreformattedText"/>
        <w:bidi w:val="0"/>
        <w:spacing w:before="0" w:after="0"/>
        <w:jc w:val="left"/>
        <w:rPr/>
      </w:pPr>
      <w:r>
        <w:rPr/>
        <w:t>kbk7g48KRcEdqaaVQISrbhvPn90iuqyu4a26Ei992tdjjgDdmsbGx2HnjO3I/KdBbDhvvK7r2ILd58</w:t>
      </w:r>
    </w:p>
    <w:p>
      <w:pPr>
        <w:pStyle w:val="PreformattedText"/>
        <w:bidi w:val="0"/>
        <w:spacing w:before="0" w:after="0"/>
        <w:jc w:val="left"/>
        <w:rPr/>
      </w:pPr>
      <w:r>
        <w:rPr/>
        <w:t>sgXOQqo2UqbqRfdSG8D/AH4z2FrW2mim+O3aDSF180qEEPhIq3uLHA3xMcpJOb7L9x3e7hwmzEzRbG</w:t>
      </w:r>
    </w:p>
    <w:p>
      <w:pPr>
        <w:pStyle w:val="PreformattedText"/>
        <w:bidi w:val="0"/>
        <w:spacing w:before="0" w:after="0"/>
        <w:jc w:val="left"/>
        <w:rPr/>
      </w:pPr>
      <w:r>
        <w:rPr/>
        <w:t>zJIvNUBXMchJcCRpFxU4XuGPbtfLfYk9w24bqx3mRUqFe08TtVGbEkkDFGaTFjeRR04gttgrEtiPFk</w:t>
      </w:r>
    </w:p>
    <w:p>
      <w:pPr>
        <w:pStyle w:val="PreformattedText"/>
        <w:bidi w:val="0"/>
        <w:spacing w:before="0" w:after="0"/>
        <w:jc w:val="left"/>
        <w:rPr/>
      </w:pPr>
      <w:r>
        <w:rPr/>
        <w:t>PDKoUWEoeooUqDlmI0agnUR8QFaRpY2Cgl9lALA+JEQ7j4v440UdyBbe85etPBZe3ZsfqyA1UUym+a</w:t>
      </w:r>
    </w:p>
    <w:p>
      <w:pPr>
        <w:pStyle w:val="PreformattedText"/>
        <w:bidi w:val="0"/>
        <w:spacing w:before="0" w:after="0"/>
        <w:jc w:val="left"/>
        <w:rPr/>
      </w:pPr>
      <w:r>
        <w:rPr/>
        <w:t>jBXZlVwWdsiqO+QsWsMmuLd3GqearMPzfjAJBLsI1IxIcgESdQlO0TZH/l99wPBHdwShhsTkVjpBp8</w:t>
      </w:r>
    </w:p>
    <w:p>
      <w:pPr>
        <w:pStyle w:val="PreformattedText"/>
        <w:bidi w:val="0"/>
        <w:spacing w:before="0" w:after="0"/>
        <w:jc w:val="left"/>
        <w:rPr/>
      </w:pPr>
      <w:r>
        <w:rPr/>
        <w:t>jqiqSpa7k9ypshxKte4Pcy7d1vbjwSmoSipjwte3845w6U1mDIyKxXtEbOQAu5YgfmR/a/coyXibXI</w:t>
      </w:r>
    </w:p>
    <w:p>
      <w:pPr>
        <w:pStyle w:val="PreformattedText"/>
        <w:bidi w:val="0"/>
        <w:spacing w:before="0" w:after="0"/>
        <w:jc w:val="left"/>
        <w:rPr/>
      </w:pPr>
      <w:r>
        <w:rPr/>
        <w:t>F4gquDfLlHFNEkbsUlFYB2dmkv+ULqMbXxyx+xt/qvERTUaoBlFUWhuzqFV1c5MyuRgoJxUAqBgD3E</w:t>
      </w:r>
    </w:p>
    <w:p>
      <w:pPr>
        <w:pStyle w:val="PreformattedText"/>
        <w:bidi w:val="0"/>
        <w:spacing w:before="0" w:after="0"/>
        <w:jc w:val="left"/>
        <w:rPr/>
      </w:pPr>
      <w:r>
        <w:rPr/>
        <w:t>3JBx4IvEe0bxQNC9rMC6BpAlgwubkMwiEdo4r+7axLfq4IQt9BNmj6TMrK7dMISfN0CIALrc23IuMe</w:t>
      </w:r>
    </w:p>
    <w:p>
      <w:pPr>
        <w:pStyle w:val="PreformattedText"/>
        <w:bidi w:val="0"/>
        <w:spacing w:before="0" w:after="0"/>
        <w:jc w:val="left"/>
        <w:rPr/>
      </w:pPr>
      <w:r>
        <w:rPr/>
        <w:t>CRvcbbRO2hSEMenjmhUKFPUimYAFifNzaxJ7+CQtgoiF9Dme7OMWQFlJS6tGh73AtctfyoAN7ffgk2</w:t>
      </w:r>
    </w:p>
    <w:p>
      <w:pPr>
        <w:pStyle w:val="PreformattedText"/>
        <w:bidi w:val="0"/>
        <w:spacing w:before="0" w:after="0"/>
        <w:jc w:val="left"/>
        <w:rPr/>
      </w:pPr>
      <w:r>
        <w:rPr/>
        <w:t>W9rC8AdDcABkujqwBkuA1hcK5tctgUsptbL+VuCTN/3DK4KtFKHYFlQABgpUpcNkAQri5v8AHt4IQx</w:t>
      </w:r>
    </w:p>
    <w:p>
      <w:pPr>
        <w:pStyle w:val="PreformattedText"/>
        <w:bidi w:val="0"/>
        <w:spacing w:before="0" w:after="0"/>
        <w:jc w:val="left"/>
        <w:rPr/>
      </w:pPr>
      <w:r>
        <w:rPr/>
        <w:t>NBlGKdLAtEVZVbC7RglSYv4sRbf3W+b8EJv+4n6ZIW2S4hQm72JLqxJOKBSoAFt2xX+HgkWHgJo6FK</w:t>
      </w:r>
    </w:p>
    <w:p>
      <w:pPr>
        <w:pStyle w:val="PreformattedText"/>
        <w:bidi w:val="0"/>
        <w:spacing w:before="0" w:after="0"/>
        <w:jc w:val="left"/>
        <w:rPr/>
      </w:pPr>
      <w:r>
        <w:rPr/>
        <w:t>Qi4C0guzIA8sPcDkCCA91CkgWIxytjwSbAchabGgSq2WCyIbrZlIMjNcOx3uTci4I3OPBJDOFC34f5</w:t>
      </w:r>
    </w:p>
    <w:p>
      <w:pPr>
        <w:pStyle w:val="PreformattedText"/>
        <w:bidi w:val="0"/>
        <w:spacing w:before="0" w:after="0"/>
        <w:jc w:val="left"/>
        <w:rPr/>
      </w:pPr>
      <w:r>
        <w:rPr/>
        <w:t>QxdDmUk9LElAAI1KsybBpMQu6hAfba/BFAA5Qa6FJgwEDHAlUIjxJbISkhb3eNgbk+B7f24Dbfwkwn</w:t>
      </w:r>
    </w:p>
    <w:p>
      <w:pPr>
        <w:pStyle w:val="PreformattedText"/>
        <w:bidi w:val="0"/>
        <w:spacing w:before="0" w:after="0"/>
        <w:jc w:val="left"/>
        <w:rPr/>
      </w:pPr>
      <w:r>
        <w:rPr/>
        <w:t>+4Gv+YpKnu71yIu2fSdhu+2IGQBAtwQ5zb6HUZLaI3Dm/YEe1xjLuSMSft8ftwQmLoMjXaJVxjJYFF</w:t>
      </w:r>
    </w:p>
    <w:p>
      <w:pPr>
        <w:pStyle w:val="PreformattedText"/>
        <w:bidi w:val="0"/>
        <w:spacing w:before="0" w:after="0"/>
        <w:jc w:val="left"/>
        <w:rPr/>
      </w:pPr>
      <w:r>
        <w:rPr/>
        <w:t>c9cA3kLKy/lkg722uvBCCXQpFIziY7qqKCR0ySA8YVR3xkG4a/lsWbghBRcvy3UFAEW+Ae9wykAgi/</w:t>
      </w:r>
    </w:p>
    <w:p>
      <w:pPr>
        <w:pStyle w:val="PreformattedText"/>
        <w:bidi w:val="0"/>
        <w:spacing w:before="0" w:after="0"/>
        <w:jc w:val="left"/>
        <w:rPr/>
      </w:pPr>
      <w:r>
        <w:rPr/>
        <w:t>wo8fJ+eCRYA9mC/uCRWKiMFFkBRHV36aEEOqA+6RmbYk+e3+bgkw3/h6bNrK4O13EgdhZQVLKBuuOW</w:t>
      </w:r>
    </w:p>
    <w:p>
      <w:pPr>
        <w:pStyle w:val="PreformattedText"/>
        <w:bidi w:val="0"/>
        <w:spacing w:before="0" w:after="0"/>
        <w:jc w:val="left"/>
        <w:rPr/>
      </w:pPr>
      <w:r>
        <w:rPr/>
        <w:t>w/+xy4IQyPQJI2RWQKVKvE6hxkoucmSxvbJSC1svj9XBCPVJpEgYM0d2s5RypV3TKzNa/YCTk9txl2</w:t>
      </w:r>
    </w:p>
    <w:p>
      <w:pPr>
        <w:pStyle w:val="PreformattedText"/>
        <w:bidi w:val="0"/>
        <w:spacing w:before="0" w:after="0"/>
        <w:jc w:val="left"/>
        <w:rPr/>
      </w:pPr>
      <w:r>
        <w:rPr/>
        <w:t>8KU3uDjHFQ94kipNNcZFYQGRUPUBG1iWCA27lsWuD8t7eKKmy2N+fqy0ObHEx+g05+1hG7CxvIAQrK</w:t>
      </w:r>
    </w:p>
    <w:p>
      <w:pPr>
        <w:pStyle w:val="PreformattedText"/>
        <w:bidi w:val="0"/>
        <w:spacing w:before="0" w:after="0"/>
        <w:jc w:val="left"/>
        <w:rPr/>
      </w:pPr>
      <w:r>
        <w:rPr/>
        <w:t>bkrh+vEixPxldl4z89gd5f1xtgy8Xj/pJBTaWydMiMAIFsznN2B7iXjOyqP1He44psTcycyV7XDHpd</w:t>
      </w:r>
    </w:p>
    <w:p>
      <w:pPr>
        <w:pStyle w:val="PreformattedText"/>
        <w:bidi w:val="0"/>
        <w:spacing w:before="0" w:after="0"/>
        <w:jc w:val="left"/>
        <w:rPr/>
      </w:pPr>
      <w:r>
        <w:rPr/>
        <w:t>KlbZ0DrtaMgKAbkiRbXKHINYHY8LYDkLRlqMq4jijiuhB8laFiwAEYYEE4gOyq1x2gC/aD7rL+rgsN</w:t>
      </w:r>
    </w:p>
    <w:p>
      <w:pPr>
        <w:pStyle w:val="PreformattedText"/>
        <w:bidi w:val="0"/>
        <w:spacing w:before="0" w:after="0"/>
        <w:jc w:val="left"/>
        <w:rPr/>
      </w:pPr>
      <w:r>
        <w:rPr/>
        <w:t>vdLesazZEX9W0EdEVbMI2wa1xkwfcMAVuLhQ7W+AMsuAqL7jeDVVsCnET7Ub30h0fMITZTH1LXIjQ9</w:t>
      </w:r>
    </w:p>
    <w:p>
      <w:pPr>
        <w:pStyle w:val="PreformattedText"/>
        <w:bidi w:val="0"/>
        <w:spacing w:before="0" w:after="0"/>
        <w:jc w:val="left"/>
        <w:rPr/>
      </w:pPr>
      <w:r>
        <w:rPr/>
        <w:t>z2A22Ft9xb3cSFsLgbStqjtffnPHKjTBR0sHQwqA5c5KGwVoUAYk2UC1gCO3Hjy/ynvWBONh2f8ALH</w:t>
      </w:r>
    </w:p>
    <w:p>
      <w:pPr>
        <w:pStyle w:val="PreformattedText"/>
        <w:bidi w:val="0"/>
        <w:spacing w:before="0" w:after="0"/>
        <w:jc w:val="left"/>
        <w:rPr/>
      </w:pPr>
      <w:r>
        <w:rPr/>
        <w:t>iWwUSEmwVmd7kyocgidRCArPve97W93EEgDc2lHEt1JK7RhqQrhsliDMiMbscUkcFHxMVsWJAY7fq7</w:t>
      </w:r>
    </w:p>
    <w:p>
      <w:pPr>
        <w:pStyle w:val="PreformattedText"/>
        <w:bidi w:val="0"/>
        <w:spacing w:before="0" w:after="0"/>
        <w:jc w:val="left"/>
        <w:rPr/>
      </w:pPr>
      <w:r>
        <w:rPr/>
        <w:t>eKJEan7MI2XeS6MpUAYkXJhYN7D532/Tj88EI40FmlAxYrGojLhRbBzZS0ZJCMLqDbe65cWJ63syD2</w:t>
      </w:r>
    </w:p>
    <w:p>
      <w:pPr>
        <w:pStyle w:val="PreformattedText"/>
        <w:bidi w:val="0"/>
        <w:spacing w:before="0" w:after="0"/>
        <w:jc w:val="left"/>
        <w:rPr/>
      </w:pPr>
      <w:r>
        <w:rPr/>
        <w:t>WHu4Za2ii5j2OP5bOTdg4UBD3FbiQEE7C1uOhRA4BbYiY6xuAvcxlxaPhIEUEG4EjoFAxt2q17Auqt</w:t>
      </w:r>
    </w:p>
    <w:p>
      <w:pPr>
        <w:pStyle w:val="PreformattedText"/>
        <w:bidi w:val="0"/>
        <w:spacing w:before="0" w:after="0"/>
        <w:jc w:val="left"/>
        <w:rPr/>
      </w:pPr>
      <w:r>
        <w:rPr/>
        <w:t>jcjtPyONo5j5zK4IClm5GWNpIuq4sgDl8ka2xFsUIb/F28Db3caU3LD3TFqLgofDKT7TFe6lmYXGbC</w:t>
      </w:r>
    </w:p>
    <w:p>
      <w:pPr>
        <w:pStyle w:val="PreformattedText"/>
        <w:bidi w:val="0"/>
        <w:spacing w:before="0" w:after="0"/>
        <w:jc w:val="left"/>
        <w:rPr/>
      </w:pPr>
      <w:r>
        <w:rPr/>
        <w:t>Q3ZmO12jv5HyCbji9TiGNt5gqMLgr2lk0orWXLbB1sAgxs47lt5JZdwfjjQbDIAW3lVUEDnuw/TbwP</w:t>
      </w:r>
    </w:p>
    <w:p>
      <w:pPr>
        <w:pStyle w:val="PreformattedText"/>
        <w:bidi w:val="0"/>
        <w:spacing w:before="0" w:after="0"/>
        <w:jc w:val="left"/>
        <w:rPr/>
      </w:pPr>
      <w:r>
        <w:rPr/>
        <w:t>uj9FgX7WYWLKHsUbJtg+NgCCDYXv/wBXEWvc+zM/2RfDliFLC5UWBJ7MLqSXPvbaw3F/6cEIrUAHLt</w:t>
      </w:r>
    </w:p>
    <w:p>
      <w:pPr>
        <w:pStyle w:val="PreformattedText"/>
        <w:bidi w:val="0"/>
        <w:spacing w:before="0" w:after="0"/>
        <w:jc w:val="left"/>
        <w:rPr/>
      </w:pPr>
      <w:r>
        <w:rPr/>
        <w:t>KjC7McnGK2VE+Qu9gQLC/dwXDHuvCKFLKoYggHsJNmCsdsSQxD4jLexIJxy4OfKFgeYvDlybMAbte+</w:t>
      </w:r>
    </w:p>
    <w:p>
      <w:pPr>
        <w:pStyle w:val="PreformattedText"/>
        <w:bidi w:val="0"/>
        <w:spacing w:before="0" w:after="0"/>
        <w:jc w:val="left"/>
        <w:rPr/>
      </w:pPr>
      <w:r>
        <w:rPr/>
        <w:t>XbcC7O5Vt3IXcHweC1jix3hBqrG/TeylQ2BFtlIBVDbZ2Xwtzf3cBFwTfvhBYlb4xsqlCBdlY3UCyl</w:t>
      </w:r>
    </w:p>
    <w:p>
      <w:pPr>
        <w:pStyle w:val="PreformattedText"/>
        <w:bidi w:val="0"/>
        <w:spacing w:before="0" w:after="0"/>
        <w:jc w:val="left"/>
        <w:rPr/>
      </w:pPr>
      <w:r>
        <w:rPr/>
        <w:t>T5XEt/X/p4IQIC2IvGDGboLMJASRlkCbDtZbgb2/i4FAY29of6wjdVFffZemAcsnYsoa4UFQNvsCfP</w:t>
      </w:r>
    </w:p>
    <w:p>
      <w:pPr>
        <w:pStyle w:val="PreformattedText"/>
        <w:bidi w:val="0"/>
        <w:spacing w:before="0" w:after="0"/>
        <w:jc w:val="left"/>
        <w:rPr/>
      </w:pPr>
      <w:r>
        <w:rPr/>
        <w:t>bw9Owbj78lk7W57yvtdUHNGydSSTmcG6cgNkZSb7EZMRa52/fi8Ag3Y4m/4yJz/zYWWKU+CxZmkYXV</w:t>
      </w:r>
    </w:p>
    <w:p>
      <w:pPr>
        <w:pStyle w:val="PreformattedText"/>
        <w:bidi w:val="0"/>
        <w:spacing w:before="0" w:after="0"/>
        <w:jc w:val="left"/>
        <w:rPr/>
      </w:pPr>
      <w:r>
        <w:rPr/>
        <w:t>lOK3ZXuQ5spBuQMbDi5ASDcho6C97i4nHPqBGyxyIpjDSyzJI6s5uFIbMj9M4BWw3X9J/Vxap5gneV</w:t>
      </w:r>
    </w:p>
    <w:p>
      <w:pPr>
        <w:pStyle w:val="PreformattedText"/>
        <w:bidi w:val="0"/>
        <w:spacing w:before="0" w:after="0"/>
        <w:jc w:val="left"/>
        <w:rPr/>
      </w:pPr>
      <w:r>
        <w:rPr/>
        <w:t>aggFFtupnCHqXCtpw4kdiZInYIpJLFhYgEMWUrkNsb7ns4eUzzk9VYskqXmN1LSxxWkId0G4FyCFBs</w:t>
      </w:r>
    </w:p>
    <w:p>
      <w:pPr>
        <w:pStyle w:val="PreformattedText"/>
        <w:bidi w:val="0"/>
        <w:spacing w:before="0" w:after="0"/>
        <w:jc w:val="left"/>
        <w:rPr/>
      </w:pPr>
      <w:r>
        <w:rPr/>
        <w:t>paT5Jtb2txXV7B89xlQ/xd/inn5zfCUr5Ayl40lkLObAMzPcysq2wjUlQw3BO/xwtIrxDkby2QhkTB</w:t>
      </w:r>
    </w:p>
    <w:p>
      <w:pPr>
        <w:pStyle w:val="PreformattedText"/>
        <w:bidi w:val="0"/>
        <w:spacing w:before="0" w:after="0"/>
        <w:jc w:val="left"/>
        <w:rPr/>
      </w:pPr>
      <w:r>
        <w:rPr/>
        <w:t>LoQVBLMpLhsHKoBEx9y3sP4rfp34sNjYe1CMdXB+UpvZpGZBYkiRrkoJFY2IuGHkBSP34ZWJdQbWXz</w:t>
      </w:r>
    </w:p>
    <w:p>
      <w:pPr>
        <w:pStyle w:val="PreformattedText"/>
        <w:bidi w:val="0"/>
        <w:spacing w:before="0" w:after="0"/>
        <w:jc w:val="left"/>
        <w:rPr/>
      </w:pPr>
      <w:r>
        <w:rPr/>
        <w:t>+mSpsQY30AJqldsTiC8blQZFAILRNewdwLA/pUHhzcJbe7fwwLgsFy3EufliYO9IMcxIzAhCQAN2C5</w:t>
      </w:r>
    </w:p>
    <w:p>
      <w:pPr>
        <w:pStyle w:val="PreformattedText"/>
        <w:bidi w:val="0"/>
        <w:spacing w:before="0" w:after="0"/>
        <w:jc w:val="left"/>
        <w:rPr/>
      </w:pPr>
      <w:r>
        <w:rPr/>
        <w:t>sRnGG2U+RxzWtc25SBsQfCdY8jl4kgjLHF5Ik/MjNgekVRVAF5B1AwOVr/qtxmYgld7hhOjStceNp2</w:t>
      </w:r>
    </w:p>
    <w:p>
      <w:pPr>
        <w:pStyle w:val="PreformattedText"/>
        <w:bidi w:val="0"/>
        <w:spacing w:before="0" w:after="0"/>
        <w:jc w:val="left"/>
        <w:rPr/>
      </w:pPr>
      <w:r>
        <w:rPr/>
        <w:t>DyhdYo1AkkAaJrxO4jAK4B2LNZnIyYi9gf34Jrp986P5ajCgTCQCzYtIhdQcGu7glrGQuVxI2H6rj2</w:t>
      </w:r>
    </w:p>
    <w:p>
      <w:pPr>
        <w:pStyle w:val="PreformattedText"/>
        <w:bidi w:val="0"/>
        <w:spacing w:before="0" w:after="0"/>
        <w:jc w:val="left"/>
        <w:rPr/>
      </w:pPr>
      <w:r>
        <w:rPr/>
        <w:t>53JVjk2yy6mQKi+42l86AVaVV6Rv0Y/8QF0aF7P0y4FkbLdnGwyva1+MzgDmOG3nGbpb2lYZYSksWX</w:t>
      </w:r>
    </w:p>
    <w:p>
      <w:pPr>
        <w:pStyle w:val="PreformattedText"/>
        <w:bidi w:val="0"/>
        <w:spacing w:before="0" w:after="0"/>
        <w:jc w:val="left"/>
        <w:rPr/>
      </w:pPr>
      <w:r>
        <w:rPr/>
        <w:t>Y3JRgtsi4FrIQ24FiceKJbY2FrXk3gCowIYrIUGaWPUezKyPDl2gAbMT34/wAV+DYc+UbmNxzk60NV</w:t>
      </w:r>
    </w:p>
    <w:p>
      <w:pPr>
        <w:pStyle w:val="PreformattedText"/>
        <w:bidi w:val="0"/>
        <w:spacing w:before="0" w:after="0"/>
        <w:jc w:val="left"/>
        <w:rPr/>
      </w:pPr>
      <w:r>
        <w:rPr/>
        <w:t>BiZlZUBkUMyBDGxsWEIW5JZvN7DvxHd28HOZa3bI90t/Q1BCkIQzsqoJMs80Ymyhb99vjyCv240Sqq</w:t>
      </w:r>
    </w:p>
    <w:p>
      <w:pPr>
        <w:pStyle w:val="PreformattedText"/>
        <w:bidi w:val="0"/>
        <w:spacing w:before="0" w:after="0"/>
        <w:jc w:val="left"/>
        <w:rPr/>
      </w:pPr>
      <w:r>
        <w:rPr/>
        <w:t>tqR23MuTRMS0ahBkYiSykBLqxAItew3/rf28aJjqd0tvRQxCEMGkyDWBIZQO1woOxFvPjEbfPEgkHa</w:t>
      </w:r>
    </w:p>
    <w:p>
      <w:pPr>
        <w:pStyle w:val="PreformattedText"/>
        <w:bidi w:val="0"/>
        <w:spacing w:before="0" w:after="0"/>
        <w:jc w:val="left"/>
        <w:rPr/>
      </w:pPr>
      <w:r>
        <w:rPr/>
        <w:t>ZmUhlNsRfhlnUBUquxxOOQIuzyXW6gKLjxcBbca07VM3uIVuQb2QZMqFO0KFLhrnNVuFNwQuQa/ztc</w:t>
      </w:r>
    </w:p>
    <w:p>
      <w:pPr>
        <w:pStyle w:val="PreformattedText"/>
        <w:bidi w:val="0"/>
        <w:spacing w:before="0" w:after="0"/>
        <w:jc w:val="left"/>
        <w:rPr/>
      </w:pPr>
      <w:r>
        <w:rPr/>
        <w:t>X+OLrFgzTJHpVuu4AC3IvcX+VJFrH+nk/xcSAWsAN1hBqrdoAJBsQhS7HIfpBPaD3XPDNixxUb3hNK</w:t>
      </w:r>
    </w:p>
    <w:p>
      <w:pPr>
        <w:pStyle w:val="PreformattedText"/>
        <w:bidi w:val="0"/>
        <w:spacing w:before="0" w:after="0"/>
        <w:jc w:val="left"/>
        <w:rPr/>
      </w:pPr>
      <w:r>
        <w:rPr/>
        <w:t>h3W4NgRiDuQPdZwBv/68JxLY37UIF1TG4uxxIZcWxIuABkPLm9tuI4u1CRHVkAlsHXG/TYKPaSe4nY</w:t>
      </w:r>
    </w:p>
    <w:p>
      <w:pPr>
        <w:pStyle w:val="PreformattedText"/>
        <w:bidi w:val="0"/>
        <w:spacing w:before="0" w:after="0"/>
        <w:jc w:val="left"/>
        <w:rPr/>
      </w:pPr>
      <w:r>
        <w:rPr/>
        <w:t>7jxYX292/DHkbLwyQSAR3GVTrzY9f3GPplFlB9xFgsboFsguW3FjZRt54F7Qx4pdSYCwvw+t8/VlHc</w:t>
      </w:r>
    </w:p>
    <w:p>
      <w:pPr>
        <w:pStyle w:val="PreformattedText"/>
        <w:bidi w:val="0"/>
        <w:spacing w:before="0" w:after="0"/>
        <w:jc w:val="left"/>
        <w:rPr/>
      </w:pPr>
      <w:r>
        <w:rPr/>
        <w:t>yyDCU2aQFXUFRZreF6YNsJbDuJHj28WGzXI5+e1LwQxuL3E5p5qmMasVUNjcS4fmMme1jcBrqSoN72</w:t>
      </w:r>
    </w:p>
    <w:p>
      <w:pPr>
        <w:pStyle w:val="PreformattedText"/>
        <w:bidi w:val="0"/>
        <w:spacing w:before="0" w:after="0"/>
        <w:jc w:val="left"/>
        <w:rPr/>
      </w:pPr>
      <w:r>
        <w:rPr/>
        <w:t>y+3FZG2TkxSwQkOTdva3nN/MtQiJLIzGW5aIqqFi7qbplHYmOwLLj8qNmXitrhSRHBDDlKS1mcmRwj</w:t>
      </w:r>
    </w:p>
    <w:p>
      <w:pPr>
        <w:pStyle w:val="PreformattedText"/>
        <w:bidi w:val="0"/>
        <w:spacing w:before="0" w:after="0"/>
        <w:jc w:val="left"/>
        <w:rPr/>
      </w:pPr>
      <w:r>
        <w:rPr/>
        <w:t>HqZFlsFZlWMF0VWYWN5Ns/C+3H54x1Tw7mX02KkH2f5yuqasxqHZbXaUxntxeJsx1EZztG4++4u3GF</w:t>
      </w:r>
    </w:p>
    <w:p>
      <w:pPr>
        <w:pStyle w:val="PreformattedText"/>
        <w:bidi w:val="0"/>
        <w:spacing w:before="0" w:after="0"/>
        <w:jc w:val="left"/>
        <w:rPr/>
      </w:pPr>
      <w:r>
        <w:rPr/>
        <w:t>jY28+G06UkGsaZTcwcq61okxkjXWNPqaIyQB5pV6wCAKH2kjQ4uuR/T+ri7S1zp9VTrAC9M34vxi1a</w:t>
      </w:r>
    </w:p>
    <w:p>
      <w:pPr>
        <w:pStyle w:val="PreformattedText"/>
        <w:bidi w:val="0"/>
        <w:spacing w:before="0" w:after="0"/>
        <w:jc w:val="left"/>
        <w:rPr/>
      </w:pPr>
      <w:r>
        <w:rPr/>
        <w:t>S1qFSmfWE80dY07VuT6yp5b12NNKqqLUIErNFpJ0jrtVT8XTha/XdQUB6fSyywMtOzrDPGqJHFbMt7</w:t>
      </w:r>
    </w:p>
    <w:p>
      <w:pPr>
        <w:pStyle w:val="PreformattedText"/>
        <w:bidi w:val="0"/>
        <w:spacing w:before="0" w:after="0"/>
        <w:jc w:val="left"/>
        <w:rPr/>
      </w:pPr>
      <w:r>
        <w:rPr/>
        <w:t>SnVpVESohyWoL/AFp5arTem5puDmsg/LRl5+5wqBqdXVRQK9VUVtcqv/dFLJCtTMyU1CwA0vTlkWOO</w:t>
      </w:r>
    </w:p>
    <w:p>
      <w:pPr>
        <w:pStyle w:val="PreformattedText"/>
        <w:bidi w:val="0"/>
        <w:spacing w:before="0" w:after="0"/>
        <w:jc w:val="left"/>
        <w:rPr/>
      </w:pPr>
      <w:r>
        <w:rPr/>
        <w:t>GnF0laF5lYLK3DszNioHCvZXuEhAF3x+t8Ust4fwS6jzXrySQ1lZTGj06ORFll0zR4qWKhp6p4Ijaf</w:t>
      </w:r>
    </w:p>
    <w:p>
      <w:pPr>
        <w:pStyle w:val="PreformattedText"/>
        <w:bidi w:val="0"/>
        <w:spacing w:before="0" w:after="0"/>
        <w:jc w:val="left"/>
        <w:rPr/>
      </w:pPr>
      <w:r>
        <w:rPr/>
        <w:t>WjF3YqrKs1dDGm8RPFTA2ZmWxPCP8ANLQ3qqducielKmhadX8zalSrDXcz076Zy3y/UC89Jy5QQzVc</w:t>
      </w:r>
    </w:p>
    <w:p>
      <w:pPr>
        <w:pStyle w:val="PreformattedText"/>
        <w:bidi w:val="0"/>
        <w:spacing w:before="0" w:after="0"/>
        <w:jc w:val="left"/>
        <w:rPr/>
      </w:pPr>
      <w:r>
        <w:rPr/>
        <w:t>ut6o4m6lNFWKaWKO2Us8TYt00qFLRbYHex85SSwYAX274f6TUSiXVK+uqi1VV1NLAlbLJEwqWjnWau</w:t>
      </w:r>
    </w:p>
    <w:p>
      <w:pPr>
        <w:pStyle w:val="PreformattedText"/>
        <w:bidi w:val="0"/>
        <w:spacing w:before="0" w:after="0"/>
        <w:jc w:val="left"/>
        <w:rPr/>
      </w:pPr>
      <w:r>
        <w:rPr/>
        <w:t>KQxghcqiqkxjFsRCkXheIVcr77x8jsBytLh0vUxVaBXajSS1CVWoaPqNJQqSpQaRrFcqxUjFh7+m0x</w:t>
      </w:r>
    </w:p>
    <w:p>
      <w:pPr>
        <w:pStyle w:val="PreformattedText"/>
        <w:bidi w:val="0"/>
        <w:spacing w:before="0" w:after="0"/>
        <w:jc w:val="left"/>
        <w:rPr/>
      </w:pPr>
      <w:r>
        <w:rPr/>
        <w:t>DE5e9sbLwoQvwk8LCzfDLwwWxPO8mUGkRf8ACKw0cz01Jr/NTaFAiNaaloqaQU8UsEgGcytTUtY87E</w:t>
      </w:r>
    </w:p>
    <w:p>
      <w:pPr>
        <w:pStyle w:val="PreformattedText"/>
        <w:bidi w:val="0"/>
        <w:spacing w:before="0" w:after="0"/>
        <w:jc w:val="left"/>
        <w:rPr/>
      </w:pPr>
      <w:r>
        <w:rPr/>
        <w:t>DLJQvnjNVDKpUDZtpu0xGaki2O8qLmgw6ctYXyD1c0FHTqUVfwOn6XIaZ5IFA7YGq1wscWPTlPcOOJ</w:t>
      </w:r>
    </w:p>
    <w:p>
      <w:pPr>
        <w:pStyle w:val="PreformattedText"/>
        <w:bidi w:val="0"/>
        <w:spacing w:before="0" w:after="0"/>
        <w:jc w:val="left"/>
        <w:rPr/>
      </w:pPr>
      <w:r>
        <w:rPr/>
        <w:t>qLKWFuJj+qv+s9ZogzqoHJRkfiY8Ui1DnJRVcarH+JFS0UcikKwMfTwhjZtgJHK2a3at+4njNti2M3</w:t>
      </w:r>
    </w:p>
    <w:p>
      <w:pPr>
        <w:pStyle w:val="PreformattedText"/>
        <w:bidi w:val="0"/>
        <w:spacing w:before="0" w:after="0"/>
        <w:jc w:val="left"/>
        <w:rPr/>
      </w:pPr>
      <w:r>
        <w:rPr/>
        <w:t>Ecak9m0kel/i46VfxAqAiRv+Hqeq5eeWUsH6EJe84Ega4/8MMzebcY3qsHIIIm6miYjHlJFQwzSQzd</w:t>
      </w:r>
    </w:p>
    <w:p>
      <w:pPr>
        <w:pStyle w:val="PreformattedText"/>
        <w:bidi w:val="0"/>
        <w:spacing w:before="0" w:after="0"/>
        <w:jc w:val="left"/>
        <w:rPr/>
      </w:pPr>
      <w:r>
        <w:rPr/>
        <w:t>CSGWVUhjkbA0SBUhZkkaCpb/AJk9YNcXRh07p/FwZZb3vItc2G8s3lfTKiqhoqXKGSPozVVShwhlil</w:t>
      </w:r>
    </w:p>
    <w:p>
      <w:pPr>
        <w:pStyle w:val="PreformattedText"/>
        <w:bidi w:val="0"/>
        <w:spacing w:before="0" w:after="0"/>
        <w:jc w:val="left"/>
        <w:rPr/>
      </w:pPr>
      <w:r>
        <w:rPr/>
        <w:t>mkvmsrk/ilIGBjcFVDZsytvxzazWqOpNlnZ0qg00P3jLQ02nnijipQ8KarSUiwyGppYwZqKUy9GJwx</w:t>
      </w:r>
    </w:p>
    <w:p>
      <w:pPr>
        <w:pStyle w:val="PreformattedText"/>
        <w:bidi w:val="0"/>
        <w:spacing w:before="0" w:after="0"/>
        <w:jc w:val="left"/>
        <w:rPr/>
      </w:pPr>
      <w:r>
        <w:rPr/>
        <w:t>MYmAEn+KQDGeoi4e7mVSAWKmdqiCwH7MtjTKypfUaCgipWgokAqKZGBqo6iSNAktdFFASBKrrIqohJ</w:t>
      </w:r>
    </w:p>
    <w:p>
      <w:pPr>
        <w:pStyle w:val="PreformattedText"/>
        <w:bidi w:val="0"/>
        <w:spacing w:before="0" w:after="0"/>
        <w:jc w:val="left"/>
        <w:rPr/>
      </w:pPr>
      <w:r>
        <w:rPr/>
        <w:t>OCsysvGfM5An1ZsxXE9xMvnTqSlq9Glq4YZDKSsGlwU0nS1CCad1kjSoJXNu5Y2WUG6tJ3jbuzVRfK</w:t>
      </w:r>
    </w:p>
    <w:p>
      <w:pPr>
        <w:pStyle w:val="PreformattedText"/>
        <w:bidi w:val="0"/>
        <w:spacing w:before="0" w:after="0"/>
        <w:jc w:val="left"/>
        <w:rPr/>
      </w:pPr>
      <w:r>
        <w:rPr/>
        <w:t>w4vVltOoQygnb1pYHKj6tpdRQvMqPK8EMbili/5Weppb/iZ/xUzC0IZ41SFLC8LPfutxzHyRWUjE98</w:t>
      </w:r>
    </w:p>
    <w:p>
      <w:pPr>
        <w:pStyle w:val="PreformattedText"/>
        <w:bidi w:val="0"/>
        <w:spacing w:before="0" w:after="0"/>
        <w:jc w:val="left"/>
        <w:rPr/>
      </w:pPr>
      <w:r>
        <w:rPr/>
        <w:t>7tFkKADYS8aGvpqypeeuhmhg0+nZ6YSqqkyqHZ6yB3yKJk2XUJBZYwLBe7jOtqrFnS3V8sv4ppAamu</w:t>
      </w:r>
    </w:p>
    <w:p>
      <w:pPr>
        <w:pStyle w:val="PreformattedText"/>
        <w:bidi w:val="0"/>
        <w:spacing w:before="0" w:after="0"/>
        <w:jc w:val="left"/>
        <w:rPr/>
      </w:pPr>
      <w:r>
        <w:rPr/>
        <w:t>KN2+f+WP8NdTQVbUpL01TqFP+IhkeIVVM8rf8oaqCqDEqDTi6kLZWkxC94PGes350qDizD637Uvpq3</w:t>
      </w:r>
    </w:p>
    <w:p>
      <w:pPr>
        <w:pStyle w:val="PreformattedText"/>
        <w:bidi w:val="0"/>
        <w:spacing w:before="0" w:after="0"/>
        <w:jc w:val="left"/>
        <w:rPr/>
      </w:pPr>
      <w:r>
        <w:rPr/>
        <w:t>VBgMlpt44/h9aSvltY0qpWmE8k0DNFOJzLSGnpo3YRUaVS3VZ5XZZKnEi4XpfpbiumACSV3Uy6vVfF</w:t>
      </w:r>
    </w:p>
    <w:p>
      <w:pPr>
        <w:pStyle w:val="PreformattedText"/>
        <w:bidi w:val="0"/>
        <w:spacing w:before="0" w:after="0"/>
        <w:jc w:val="left"/>
        <w:rPr/>
      </w:pPr>
      <w:r>
        <w:rPr/>
        <w:t>ALKjC+Pa39r+0llelVK7RxPS0+TFcqkhZGWVY5VSplBPSp3nOI8M2ysyjhaxY3AtaTpXpLZmyYr7PZ</w:t>
      </w:r>
    </w:p>
    <w:p>
      <w:pPr>
        <w:pStyle w:val="PreformattedText"/>
        <w:bidi w:val="0"/>
        <w:spacing w:before="0" w:after="0"/>
        <w:jc w:val="left"/>
        <w:rPr/>
      </w:pPr>
      <w:r>
        <w:rPr/>
        <w:t>+6snvLlHHPT0sUhiklV2pGgkBmZYzKAkSSKoCKrdT5IAUtup4rpr1gu3Eb4/ZNdTUFCQhKgjK8sXQl</w:t>
      </w:r>
    </w:p>
    <w:p>
      <w:pPr>
        <w:pStyle w:val="PreformattedText"/>
        <w:bidi w:val="0"/>
        <w:spacing w:before="0" w:after="0"/>
        <w:jc w:val="left"/>
        <w:rPr/>
      </w:pPr>
      <w:r>
        <w:rPr/>
        <w:t>p8q6kmpmWLT2PVZQ2Gp1gUSRLDHIfzRTuyBhb9OWbLYDfpjRbrFdSoo/tn1fnaYNdUrBKNTrcmrcvg</w:t>
      </w:r>
    </w:p>
    <w:p>
      <w:pPr>
        <w:pStyle w:val="PreformattedText"/>
        <w:bidi w:val="0"/>
        <w:spacing w:before="0" w:after="0"/>
        <w:jc w:val="left"/>
        <w:rPr/>
      </w:pPr>
      <w:r>
        <w:rPr/>
        <w:t>Tv+WcklBBVUhNITPNRSNK9TMqo0kn4vDqJHIbs9O6PYFQbmM4YoMuNFEAEoRwcyefa/at42mGsyVAK</w:t>
      </w:r>
    </w:p>
    <w:p>
      <w:pPr>
        <w:pStyle w:val="PreformattedText"/>
        <w:bidi w:val="0"/>
        <w:spacing w:before="0" w:after="0"/>
        <w:jc w:val="left"/>
        <w:rPr/>
      </w:pPr>
      <w:r>
        <w:rPr/>
        <w:t>gIWqvZX6vefi8mONPS08oOn00aJTd9RSpTyLOkcMIZoo4IggSR7i8xfY2xbfJuNSBXQ0Usq9pbcuHs</w:t>
      </w:r>
    </w:p>
    <w:p>
      <w:pPr>
        <w:pStyle w:val="PreformattedText"/>
        <w:bidi w:val="0"/>
        <w:spacing w:before="0" w:after="0"/>
        <w:jc w:val="left"/>
        <w:rPr/>
      </w:pPr>
      <w:r>
        <w:rPr/>
        <w:t>7fxRWqVEYahyS97HLbIt2mZu1b2bRTosQpdMqKnUhUv0gvTmjZqeeImSB2kheLFiQMUNlKiJioNuFo</w:t>
      </w:r>
    </w:p>
    <w:p>
      <w:pPr>
        <w:pStyle w:val="PreformattedText"/>
        <w:bidi w:val="0"/>
        <w:spacing w:before="0" w:after="0"/>
        <w:jc w:val="left"/>
        <w:rPr/>
      </w:pPr>
      <w:r>
        <w:rPr/>
        <w:t>tjp3aqp4T2vW+y3nGX6thU1FNaBXiHEOanbk1/0/OOlW1AyVhRmjpawKiRzASMkkaZmqUM1kjaR7Le</w:t>
      </w:r>
    </w:p>
    <w:p>
      <w:pPr>
        <w:pStyle w:val="PreformattedText"/>
        <w:bidi w:val="0"/>
        <w:spacing w:before="0" w:after="0"/>
        <w:jc w:val="left"/>
        <w:rPr/>
      </w:pPr>
      <w:r>
        <w:rPr/>
        <w:t>xJVSq+TxNV6TK53FOp/EvfMlIVw1K4DVKfhwj6sbysC0sa1UJRqGpkhpWkxieZDEj5SCI2kLQGMWG1</w:t>
      </w:r>
    </w:p>
    <w:p>
      <w:pPr>
        <w:pStyle w:val="PreformattedText"/>
        <w:bidi w:val="0"/>
        <w:spacing w:before="0" w:after="0"/>
        <w:jc w:val="left"/>
        <w:rPr/>
      </w:pPr>
      <w:r>
        <w:rPr/>
        <w:t>8W4zFgyBHQqaLYj2m4fhlhZzUco/DWGTd4HF8UckopxNFXPDG8ApKcS08wMsglnleFeoI2KkYFlscS</w:t>
      </w:r>
    </w:p>
    <w:p>
      <w:pPr>
        <w:pStyle w:val="PreformattedText"/>
        <w:bidi w:val="0"/>
        <w:spacing w:before="0" w:after="0"/>
        <w:jc w:val="left"/>
        <w:rPr/>
      </w:pPr>
      <w:r>
        <w:rPr/>
        <w:t>qx9qnPjQAzNTqFAwxVcW/V4piq1UxakHK1Mm4l4eUYKnT67SJ3kqhSzJF3UWULjp06xsKN2jDBWR42</w:t>
      </w:r>
    </w:p>
    <w:p>
      <w:pPr>
        <w:pStyle w:val="PreformattedText"/>
        <w:bidi w:val="0"/>
        <w:spacing w:before="0" w:after="0"/>
        <w:jc w:val="left"/>
        <w:rPr/>
      </w:pPr>
      <w:r>
        <w:rPr/>
        <w:t>kbJgGLKvxxmfLTbFVYr2fl6s1UtRS1SqtIsobtb9pvWm6XUqlaukerdEmgFUZOhTBw0kkq1CszuPz6</w:t>
      </w:r>
    </w:p>
    <w:p>
      <w:pPr>
        <w:pStyle w:val="PreformattedText"/>
        <w:bidi w:val="0"/>
        <w:spacing w:before="0" w:after="0"/>
        <w:jc w:val="left"/>
        <w:rPr/>
      </w:pPr>
      <w:r>
        <w:rPr/>
        <w:t>lmxRo1UqhYoVbzxZ9IJKdawVrHkv3u13t8MZtIrU6vVrkj49pvDb7F9a8fKVWrxIxrQahOqUyxVDUy</w:t>
      </w:r>
    </w:p>
    <w:p>
      <w:pPr>
        <w:pStyle w:val="PreformattedText"/>
        <w:bidi w:val="0"/>
        <w:spacing w:before="0" w:after="0"/>
        <w:jc w:val="left"/>
        <w:rPr/>
      </w:pPr>
      <w:r>
        <w:rPr/>
        <w:t>Ne0qQ90dQiSSdNbqo6eX6eKKNIkM718nuce7ibvsvePV9WQWNDFRQxRrXPuHs39Vm5+tJHRaTDSKJM</w:t>
      </w:r>
    </w:p>
    <w:p>
      <w:pPr>
        <w:pStyle w:val="PreformattedText"/>
        <w:bidi w:val="0"/>
        <w:spacing w:before="0" w:after="0"/>
        <w:jc w:val="left"/>
        <w:rPr/>
      </w:pPr>
      <w:r>
        <w:rPr/>
        <w:t>UV2kJR1V+gjFAiRxriVepIbI4lmC/K7rxrGlKqWJK5H/j7T+6UVdY9Syjko7PrfE3y7o5aPoRSqKSU</w:t>
      </w:r>
    </w:p>
    <w:p>
      <w:pPr>
        <w:pStyle w:val="PreformattedText"/>
        <w:bidi w:val="0"/>
        <w:spacing w:before="0" w:after="0"/>
        <w:jc w:val="left"/>
        <w:rPr/>
      </w:pPr>
      <w:r>
        <w:rPr/>
        <w:t>0axEFabJlUyOc2lkjqB3VFS3hrn+Ve3idLoKgqtkPzZG127Xiyn1mlOs14aiLVCz+vw9n2Qy9wkzg0</w:t>
      </w:r>
    </w:p>
    <w:p>
      <w:pPr>
        <w:pStyle w:val="PreformattedText"/>
        <w:bidi w:val="0"/>
        <w:spacing w:before="0" w:after="0"/>
        <w:jc w:val="left"/>
        <w:rPr/>
      </w:pPr>
      <w:r>
        <w:rPr/>
        <w:t>3rzfiGpUjqlQK9RKDFNVQSg9KWSWnm/PUYKqqLkYMx7duOkulAbrOq/OrtlurN7JOLer7M4z6oIhp9</w:t>
      </w:r>
    </w:p>
    <w:p>
      <w:pPr>
        <w:pStyle w:val="PreformattedText"/>
        <w:bidi w:val="0"/>
        <w:spacing w:before="0" w:after="0"/>
        <w:jc w:val="left"/>
        <w:rPr/>
      </w:pPr>
      <w:r>
        <w:rPr/>
        <w:t>blSvkFXiVGHaVQRt9sWSEhWaaWohkSMiZ6ql6t0t02jeRryDJlxVbm3vPcvBUIIAZ8aq9rNL/j2vq/</w:t>
      </w:r>
    </w:p>
    <w:p>
      <w:pPr>
        <w:pStyle w:val="PreformattedText"/>
        <w:bidi w:val="0"/>
        <w:spacing w:before="0" w:after="0"/>
        <w:jc w:val="left"/>
        <w:rPr/>
      </w:pPr>
      <w:r>
        <w:rPr/>
        <w:t>rSlV34UVlbs4Pjxe4dn636ojLPD0JEhmWVHkiBpqiBg8MhZmfowCXG+QXKxsCyEru3FeApqA6lXbss</w:t>
      </w:r>
    </w:p>
    <w:p>
      <w:pPr>
        <w:pStyle w:val="PreformattedText"/>
        <w:bidi w:val="0"/>
        <w:spacing w:before="0" w:after="0"/>
        <w:jc w:val="left"/>
        <w:rPr/>
      </w:pPr>
      <w:r>
        <w:rPr/>
        <w:t>OX2eecsN3XOmQVB4g3a+3H2YmeoWaWaGnazssHWfpOtGj1EKMhZ7hi5G5x3XL9P6qWYM7JRYZNjltt</w:t>
      </w:r>
    </w:p>
    <w:p>
      <w:pPr>
        <w:pStyle w:val="PreformattedText"/>
        <w:bidi w:val="0"/>
        <w:spacing w:before="0" w:after="0"/>
        <w:jc w:val="left"/>
        <w:rPr/>
      </w:pPr>
      <w:r>
        <w:rPr/>
        <w:t>doy0XRKdSqLLc4rlxsob+H63ajTPCcoiwCVKl2gLh8TIUIMbve+fcoUjtcrj23DcYGUB1Dj85fh9n9</w:t>
      </w:r>
    </w:p>
    <w:p>
      <w:pPr>
        <w:pStyle w:val="PreformattedText"/>
        <w:bidi w:val="0"/>
        <w:spacing w:before="0" w:after="0"/>
        <w:jc w:val="left"/>
        <w:rPr/>
      </w:pPr>
      <w:r>
        <w:rPr/>
        <w:t>b+HxmpXsrf8A1v2vPm0IWl1GMH8PJHKtWYeyTGNerPC8axOwICRSSLi21we7t/VevWKrFAG6zzb4VM</w:t>
      </w:r>
    </w:p>
    <w:p>
      <w:pPr>
        <w:pStyle w:val="PreformattedText"/>
        <w:bidi w:val="0"/>
        <w:spacing w:before="0" w:after="0"/>
        <w:jc w:val="left"/>
        <w:rPr/>
      </w:pPr>
      <w:r>
        <w:rPr/>
        <w:t>qZ6DlRUupp3+LZW7X1lWNOoUXUnjeKoP4t6WCE3DjFyoWSQZbyLC4KqbAuqrfi9iXsA46xgPsa344+</w:t>
      </w:r>
    </w:p>
    <w:p>
      <w:pPr>
        <w:pStyle w:val="PreformattedText"/>
        <w:bidi w:val="0"/>
        <w:spacing w:before="0" w:after="0"/>
        <w:jc w:val="left"/>
        <w:rPr/>
      </w:pPr>
      <w:r>
        <w:rPr/>
        <w:t>rFpuKeYan+bUs32f039aN+rQySinWfJYv+YWP8GzCqXUCOiYsQ2MjukWeZ7AW/ZuJr0+sxVlNNfdzy</w:t>
      </w:r>
    </w:p>
    <w:p>
      <w:pPr>
        <w:pStyle w:val="PreformattedText"/>
        <w:bidi w:val="0"/>
        <w:spacing w:before="0" w:after="0"/>
        <w:jc w:val="left"/>
        <w:rPr/>
      </w:pPr>
      <w:r>
        <w:rPr/>
        <w:t>7/ANbn7Mt09RVzZTk3D2+WHa/2+1IxqMEkcemLJSxLSxwzUq0ZqfbV1dLJi8s4GJqImpmc5N5jbDt8</w:t>
      </w:r>
    </w:p>
    <w:p>
      <w:pPr>
        <w:pStyle w:val="PreformattedText"/>
        <w:bidi w:val="0"/>
        <w:spacing w:before="0" w:after="0"/>
        <w:jc w:val="left"/>
        <w:rPr/>
      </w:pPr>
      <w:r>
        <w:rPr/>
        <w:t>lRMTp2wC0qQYWy72XtfWFoaeqrDUBXPWscr29UN6vw790heqRQadqUWrllCimgqmqae1VklXAD+FCu</w:t>
      </w:r>
    </w:p>
    <w:p>
      <w:pPr>
        <w:pStyle w:val="PreformattedText"/>
        <w:bidi w:val="0"/>
        <w:spacing w:before="0" w:after="0"/>
        <w:jc w:val="left"/>
        <w:rPr/>
      </w:pPr>
      <w:r>
        <w:rPr/>
        <w:t>AtSSjYohDAZY+0HhXxStTqAbWG/wAxNCs1Sk9G/JmFjtxDv90pXVdalk1FtMEIQQ1QhM+oZrCsjmCS</w:t>
      </w:r>
    </w:p>
    <w:p>
      <w:pPr>
        <w:pStyle w:val="PreformattedText"/>
        <w:bidi w:val="0"/>
        <w:spacing w:before="0" w:after="0"/>
        <w:jc w:val="left"/>
        <w:rPr/>
      </w:pPr>
      <w:r>
        <w:rPr/>
        <w:t>hgpUpbvUJAuORLoDUamtmVY8eOt0ZWSqrUrZMrWy+tyX34/znH6Wo1KY6wHhK5WX2R2r+F/4Vl8ciV</w:t>
      </w:r>
    </w:p>
    <w:p>
      <w:pPr>
        <w:pStyle w:val="PreformattedText"/>
        <w:bidi w:val="0"/>
        <w:spacing w:before="0" w:after="0"/>
        <w:jc w:val="left"/>
        <w:rPr/>
      </w:pPr>
      <w:r>
        <w:rPr/>
        <w:t>LahzfBplXUzh4KlqOljqI2kqJxLqEay08UUbWmp46PRpj2NmzKc9lJb6B0PRTrMXsBxYr63PFuH6q3</w:t>
      </w:r>
    </w:p>
    <w:p>
      <w:pPr>
        <w:pStyle w:val="PreformattedText"/>
        <w:bidi w:val="0"/>
        <w:spacing w:before="0" w:after="0"/>
        <w:jc w:val="left"/>
        <w:rPr/>
      </w:pPr>
      <w:r>
        <w:rPr/>
        <w:t>8Z8p6dqHAlFuOEkj+/zMe+S4lk9LOXNGmnMdToepcwS1fWMiSRzVfMWrVlPFIEIElWCKWUKDbOQIVX</w:t>
      </w:r>
    </w:p>
    <w:p>
      <w:pPr>
        <w:pStyle w:val="PreformattedText"/>
        <w:bidi w:val="0"/>
        <w:spacing w:before="0" w:after="0"/>
        <w:jc w:val="left"/>
        <w:rPr/>
      </w:pPr>
      <w:r>
        <w:rPr/>
        <w:t>28d4Uw2gRlUq9M8X3W8lZ5XUOB0hWJPDUA/hXy0p/1X16k0r1EoIvwcwhrOR6+snpUZpaisp9Onqqh</w:t>
      </w:r>
    </w:p>
    <w:p>
      <w:pPr>
        <w:pStyle w:val="PreformattedText"/>
        <w:bidi w:val="0"/>
        <w:spacing w:before="0" w:after="0"/>
        <w:jc w:val="left"/>
        <w:rPr/>
      </w:pPr>
      <w:r>
        <w:rPr/>
        <w:t>qKipsGR6mOLUNSMu5V42syozX4TU0wNRSZw3VsM3CncW9Ue/ik6cs1CoUIV1ayM372nnoOW9W5Y9Yq</w:t>
      </w:r>
    </w:p>
    <w:p>
      <w:pPr>
        <w:pStyle w:val="PreformattedText"/>
        <w:bidi w:val="0"/>
        <w:spacing w:before="0" w:after="0"/>
        <w:jc w:val="left"/>
        <w:rPr/>
      </w:pPr>
      <w:r>
        <w:rPr/>
        <w:t>/1D0+j1SppqbV9QpOZKnlipo212LT6mYSQaTzHylUvJS898t1mj1kPVZBBX05jBaFp4S/HPUilqKjX</w:t>
      </w:r>
    </w:p>
    <w:p>
      <w:pPr>
        <w:pStyle w:val="PreformattedText"/>
        <w:bidi w:val="0"/>
        <w:spacing w:before="0" w:after="0"/>
        <w:jc w:val="left"/>
        <w:rPr/>
      </w:pPr>
      <w:r>
        <w:rPr/>
        <w:t>qdSzW24uHtLmn815NNj4vRRODrbbX4eLvs/d9U851E89NpWtaXFresVUNG9LNolRp5hp6jl7mblXWa</w:t>
      </w:r>
    </w:p>
    <w:p>
      <w:pPr>
        <w:pStyle w:val="PreformattedText"/>
        <w:bidi w:val="0"/>
        <w:spacing w:before="0" w:after="0"/>
        <w:jc w:val="left"/>
        <w:rPr/>
      </w:pPr>
      <w:r>
        <w:rPr/>
        <w:t>dluDrMLz0epiAM1RTTTywsaeaGKFn6kbdRVDF6LgMV5i3C4I2OTcXfurZTmORbrEuPZa/EHHdivc3j</w:t>
      </w:r>
    </w:p>
    <w:p>
      <w:pPr>
        <w:pStyle w:val="PreformattedText"/>
        <w:bidi w:val="0"/>
        <w:spacing w:before="0" w:after="0"/>
        <w:jc w:val="left"/>
        <w:rPr/>
      </w:pPr>
      <w:r>
        <w:rPr/>
        <w:t>Ib6kUMsTf8PUmo6jFpfKMsFXpcfKBOlJQLUUP4LT5FppmMEnLdVy0WpqqmqhOojdz03xwjtKmipp0a</w:t>
      </w:r>
    </w:p>
    <w:p>
      <w:pPr>
        <w:pStyle w:val="PreformattedText"/>
        <w:bidi w:val="0"/>
        <w:spacing w:before="0" w:after="0"/>
        <w:jc w:val="left"/>
        <w:rPr/>
      </w:pPr>
      <w:r>
        <w:rPr/>
        <w:t>2IUWOPFw+qGY8WNpn4ayl6qhmbcZePfjj3zjvW5eZKDWNbfm7R9LquXqnTEkr6w0NUOW9RkoIHWi0m</w:t>
      </w:r>
    </w:p>
    <w:p>
      <w:pPr>
        <w:pStyle w:val="PreformattedText"/>
        <w:bidi w:val="0"/>
        <w:spacing w:before="0" w:after="0"/>
        <w:jc w:val="left"/>
        <w:rPr/>
      </w:pPr>
      <w:r>
        <w:rPr/>
        <w:t>p0PUpunyhzRVDopAadDT1oD18CJLG3D0qnWVHQ3QMFxXuXHtY9yk+HjxLEamRTVlYHE29+/j4j4pLv</w:t>
      </w:r>
    </w:p>
    <w:p>
      <w:pPr>
        <w:pStyle w:val="PreformattedText"/>
        <w:bidi w:val="0"/>
        <w:spacing w:before="0" w:after="0"/>
        <w:jc w:val="left"/>
        <w:rPr/>
      </w:pPr>
      <w:r>
        <w:rPr/>
        <w:t>QVJh6haVTyQxPp2mVOoppZp6syanpCajHPqtXouttO963SY6ma9NMCXxqlUog7eJ6Qa+irbWuR2vW9</w:t>
      </w:r>
    </w:p>
    <w:p>
      <w:pPr>
        <w:pStyle w:val="PreformattedText"/>
        <w:bidi w:val="0"/>
        <w:spacing w:before="0" w:after="0"/>
        <w:jc w:val="left"/>
        <w:rPr/>
      </w:pPr>
      <w:r>
        <w:rPr/>
        <w:t>31pXQF6yXszeH+Wd7A2YHa7i7A93cSCcWxICjyQbCw7uPMDmL+tOhAqv2+7d2TLEABZVQ5Gwz/0J4L</w:t>
      </w:r>
    </w:p>
    <w:p>
      <w:pPr>
        <w:pStyle w:val="PreformattedText"/>
        <w:bidi w:val="0"/>
        <w:spacing w:before="0" w:after="0"/>
        <w:jc w:val="left"/>
        <w:rPr/>
      </w:pPr>
      <w:r>
        <w:rPr/>
        <w:t>+A7PfCFslwAbK2QsW7pI8Tu8nkYeSADYZcRHUC5v3QmyKchuSxbPYowUC1wL9vusPBI88KykEG+ItG</w:t>
      </w:r>
    </w:p>
    <w:p>
      <w:pPr>
        <w:pStyle w:val="PreformattedText"/>
        <w:bidi w:val="0"/>
        <w:spacing w:before="0" w:after="0"/>
        <w:jc w:val="left"/>
        <w:rPr/>
      </w:pPr>
      <w:r>
        <w:rPr/>
        <w:t>YjZhF9Kpu/gMcQ4JJbZgWKHyoW1tr3y4kADkIhyvvzkq0+PZf1t39MKpwZcUDB9u8g7bjx54kDuAiy</w:t>
      </w:r>
    </w:p>
    <w:p>
      <w:pPr>
        <w:pStyle w:val="PreformattedText"/>
        <w:bidi w:val="0"/>
        <w:spacing w:before="0" w:after="0"/>
        <w:jc w:val="left"/>
        <w:rPr/>
      </w:pPr>
      <w:r>
        <w:rPr/>
        <w:t>e6aFURMCuG2QdmA7cgxtl4LMv3Bx40AEjcHlvKr3U7hTeTSl2VAwKpIHjIcgKiuwOIY3sCe4/dW8cM</w:t>
      </w:r>
    </w:p>
    <w:p>
      <w:pPr>
        <w:pStyle w:val="PreformattedText"/>
        <w:bidi w:val="0"/>
        <w:spacing w:before="0" w:after="0"/>
        <w:jc w:val="left"/>
        <w:rPr/>
      </w:pPr>
      <w:r>
        <w:rPr/>
        <w:t>bX4ZS/Phtt58tHVQpGRsMnFwoAKtdltG4He1vj9PDuBZQBKodjc3JBDf4gVQA9lO7SFe17Ivj44jDk</w:t>
      </w:r>
    </w:p>
    <w:p>
      <w:pPr>
        <w:pStyle w:val="PreformattedText"/>
        <w:bidi w:val="0"/>
        <w:spacing w:before="0" w:after="0"/>
        <w:jc w:val="left"/>
        <w:rPr/>
      </w:pPr>
      <w:r>
        <w:rPr/>
        <w:t>Bs0IOJSxVVOXfmFsVYN91y2bYLa54lVI3PfNlO/WqvrGKsbXGUndk7FscQSe5F83FwT4O/AyA3I5zo</w:t>
      </w:r>
    </w:p>
    <w:p>
      <w:pPr>
        <w:pStyle w:val="PreformattedText"/>
        <w:bidi w:val="0"/>
        <w:spacing w:before="0" w:after="0"/>
        <w:jc w:val="left"/>
        <w:rPr/>
      </w:pPr>
      <w:r>
        <w:rPr/>
        <w:t>UqgTa+0bql2VbBtl8DNibkk3vuVQpsRe3/VxVNkhmqTBVJbFrXsVBDI2YLRlhcAbr3bWPdlxSy2Yn2</w:t>
      </w:r>
    </w:p>
    <w:p>
      <w:pPr>
        <w:pStyle w:val="PreformattedText"/>
        <w:bidi w:val="0"/>
        <w:spacing w:before="0" w:after="0"/>
        <w:jc w:val="left"/>
        <w:rPr/>
      </w:pPr>
      <w:r>
        <w:rPr/>
        <w:t>pppVbKoY47c5AdQmuWsHaPIsyo1yP0kXx7WH77H7cVld8gcSJrWoCATIZqEyJ01ZxGih0zC3RDiZMT</w:t>
      </w:r>
    </w:p>
    <w:p>
      <w:pPr>
        <w:pStyle w:val="PreformattedText"/>
        <w:bidi w:val="0"/>
        <w:spacing w:before="0" w:after="0"/>
        <w:jc w:val="left"/>
        <w:rPr/>
      </w:pPr>
      <w:r>
        <w:rPr/>
        <w:t>uQ7DNhvvbiFyAC24pYtTC9m7UhMzuWxgXZ07FHbGrAEkMCMnDELcg2t7e7iSF3vELi1+8wUBct1Cl0</w:t>
      </w:r>
    </w:p>
    <w:p>
      <w:pPr>
        <w:pStyle w:val="PreformattedText"/>
        <w:bidi w:val="0"/>
        <w:spacing w:before="0" w:after="0"/>
        <w:jc w:val="left"/>
        <w:rPr/>
      </w:pPr>
      <w:r>
        <w:rPr/>
        <w:t>sylc8XJKquQOQVQHFkAuSP5uLUQG+S43iM4AvUbFYf+F6gKYhWC9NY2VwUUk2WLIgXB2Ysd+4caEFz</w:t>
      </w:r>
    </w:p>
    <w:p>
      <w:pPr>
        <w:pStyle w:val="PreformattedText"/>
        <w:bidi w:val="0"/>
        <w:spacing w:before="0" w:after="0"/>
        <w:jc w:val="left"/>
        <w:rPr/>
      </w:pPr>
      <w:r>
        <w:rPr/>
        <w:t>fwnMrPl1jE72/wCJH59Nk6rFgirYsCtlFwE8eLuW+CduLZxqouLgdmGxaQ98Srxuzq64jLG5UFsTfN</w:t>
      </w:r>
    </w:p>
    <w:p>
      <w:pPr>
        <w:pStyle w:val="PreformattedText"/>
        <w:bidi w:val="0"/>
        <w:spacing w:before="0" w:after="0"/>
        <w:jc w:val="left"/>
        <w:rPr/>
      </w:pPr>
      <w:r>
        <w:rPr/>
        <w:t>Tax8+e1seCZ3Cstm5ST6ZoZAuFcAMWDNdnYtdWVSTiGH282X9PBz98rdOsUWOMlUOgvj2jyGDtZmZc</w:t>
      </w:r>
    </w:p>
    <w:p>
      <w:pPr>
        <w:pStyle w:val="PreformattedText"/>
        <w:bidi w:val="0"/>
        <w:spacing w:before="0" w:after="0"/>
        <w:jc w:val="left"/>
        <w:rPr/>
      </w:pPr>
      <w:r>
        <w:rPr/>
        <w:t>WCxs7OLHHbt+TwSupSOKqq8ZMe4OX1KpZB2uCVfuZXxYAuQO4kb5Htu3t4kixPulBOJIsOEx5h5bAB</w:t>
      </w:r>
    </w:p>
    <w:p>
      <w:pPr>
        <w:pStyle w:val="PreformattedText"/>
        <w:bidi w:val="0"/>
        <w:spacing w:before="0" w:after="0"/>
        <w:jc w:val="left"/>
        <w:rPr/>
      </w:pPr>
      <w:r>
        <w:rPr/>
        <w:t>yRQVC4kEjvJJIFgQ5w332GXElSCL82kxzTlhVFikrM0QTuKp1AxAYAG4Fhcj78AUn5Q5wDcsIsYDRO</w:t>
      </w:r>
    </w:p>
    <w:p>
      <w:pPr>
        <w:pStyle w:val="PreformattedText"/>
        <w:bidi w:val="0"/>
        <w:spacing w:before="0" w:after="0"/>
        <w:jc w:val="left"/>
        <w:rPr/>
      </w:pPr>
      <w:r>
        <w:rPr/>
        <w:t>VFw4KqWMZyCXw2Sy+Bvb3eeJK2APfJsb2tvE0nK4tmI1UFgQHW/b5VTiCS/aoBN8f9eDFhcWi25DuE</w:t>
      </w:r>
    </w:p>
    <w:p>
      <w:pPr>
        <w:pStyle w:val="PreformattedText"/>
        <w:bidi w:val="0"/>
        <w:spacing w:before="0" w:after="0"/>
        <w:jc w:val="left"/>
        <w:rPr/>
      </w:pPr>
      <w:r>
        <w:rPr/>
        <w:t>S/8LxuWYRgt3Bbqi+67HIjwLeT8nhJMCOV4yUsoyDAqEj37wUN2b/xFA9xAFh7uCEEOVAgwEYQd46e</w:t>
      </w:r>
    </w:p>
    <w:p>
      <w:pPr>
        <w:pStyle w:val="PreformattedText"/>
        <w:bidi w:val="0"/>
        <w:spacing w:before="0" w:after="0"/>
        <w:jc w:val="left"/>
        <w:rPr/>
      </w:pPr>
      <w:r>
        <w:rPr/>
        <w:t>ORUgnJid++5sVtfbghDf+FEjUPGqjxkEACqLLib+dyfcdkK8TY3tbeHj7ucz/haK5bBC9mVnIUq5C3</w:t>
      </w:r>
    </w:p>
    <w:p>
      <w:pPr>
        <w:pStyle w:val="PreformattedText"/>
        <w:bidi w:val="0"/>
        <w:spacing w:before="0" w:after="0"/>
        <w:jc w:val="left"/>
        <w:rPr/>
      </w:pPr>
      <w:r>
        <w:rPr/>
        <w:t>N8VNyp22sSd/bxKqbjbaQSBzM1/wAKCwIhZQbKgWMK2WIuGYbWCD47gOJKkXJO0LBhip7W8EeVELi8</w:t>
      </w:r>
    </w:p>
    <w:p>
      <w:pPr>
        <w:pStyle w:val="PreformattedText"/>
        <w:bidi w:val="0"/>
        <w:spacing w:before="0" w:after="0"/>
        <w:jc w:val="left"/>
        <w:rPr/>
      </w:pPr>
      <w:r>
        <w:rPr/>
        <w:t>CqA3aUjZmYEduNtiLtuw85fxLxGPxCTBf8MRhgSmRCdPdNiLDG7Dw4YWudv+rhftkXOOQFxNNyxGyk</w:t>
      </w:r>
    </w:p>
    <w:p>
      <w:pPr>
        <w:pStyle w:val="PreformattedText"/>
        <w:bidi w:val="0"/>
        <w:spacing w:before="0" w:after="0"/>
        <w:jc w:val="left"/>
        <w:rPr/>
      </w:pPr>
      <w:r>
        <w:rPr/>
        <w:t>PGpWyq65GyXGTWIG/hRjcWy2Xu4IXANu+YOV0xLCMCxysUDglmFkIDeLH58FsuCTDDytZbYExFrAOo</w:t>
      </w:r>
    </w:p>
    <w:p>
      <w:pPr>
        <w:pStyle w:val="PreformattedText"/>
        <w:bidi w:val="0"/>
        <w:spacing w:before="0" w:after="0"/>
        <w:jc w:val="left"/>
        <w:rPr/>
      </w:pPr>
      <w:r>
        <w:rPr/>
        <w:t>YlWuWa4HcAzEj7d3E4m17bQ2va+9rwP/AAwoD2xVlEYDug7LmxU79pNrW8W4kqwax5yCQOZm/wDhjM</w:t>
      </w:r>
    </w:p>
    <w:p>
      <w:pPr>
        <w:pStyle w:val="PreformattedText"/>
        <w:bidi w:val="0"/>
        <w:spacing w:before="0" w:after="0"/>
        <w:jc w:val="left"/>
        <w:rPr/>
      </w:pPr>
      <w:r>
        <w:rPr/>
        <w:t>X6SFQDdelkty3cqNcESm17bgY8QAL7+rJItsZocsKmWNnCi6FkBzHcUzYXuw+fHt24LHb3whg5aiaP</w:t>
      </w:r>
    </w:p>
    <w:p>
      <w:pPr>
        <w:pStyle w:val="PreformattedText"/>
        <w:bidi w:val="0"/>
        <w:spacing w:before="0" w:after="0"/>
        <w:jc w:val="left"/>
        <w:rPr/>
      </w:pPr>
      <w:r>
        <w:rPr/>
        <w:t>uUBlIKqxdnV1YkYs+6nxYfuu3AATyEIMcsLuVjILqO1kZcIz7lxH6+29wQD+x4OR3HKEMHLEWRPQkJ</w:t>
      </w:r>
    </w:p>
    <w:p>
      <w:pPr>
        <w:pStyle w:val="PreformattedText"/>
        <w:bidi w:val="0"/>
        <w:spacing w:before="0" w:after="0"/>
        <w:jc w:val="left"/>
        <w:rPr/>
      </w:pPr>
      <w:r>
        <w:rPr/>
        <w:t>kVcsScSFPwTswBG3xccBBFifWhDRy4EtdAsuJsxyIQLurs1yGZgPA2HE4k3xFxIJAFydoti0Xp2yp9</w:t>
      </w:r>
    </w:p>
    <w:p>
      <w:pPr>
        <w:pStyle w:val="PreformattedText"/>
        <w:bidi w:val="0"/>
        <w:spacing w:before="0" w:after="0"/>
        <w:jc w:val="left"/>
        <w:rPr/>
      </w:pPr>
      <w:r>
        <w:rPr/>
        <w:t>yi9TAAIVZgXLNc338WA/+YcKR4jYydiPcY5w6fThrOjB1YA9rLbzsEvYLit8r48IaaHYqNpIYjkbR8</w:t>
      </w:r>
    </w:p>
    <w:p>
      <w:pPr>
        <w:pStyle w:val="PreformattedText"/>
        <w:bidi w:val="0"/>
        <w:spacing w:before="0" w:after="0"/>
        <w:jc w:val="left"/>
        <w:rPr/>
      </w:pPr>
      <w:r>
        <w:rPr/>
        <w:t>p6amCoCoQ2JzYjJstyEO4IsNr3twppoqk25SxHJaxG0e4oqRccyikGwZgQAiAkliB+1jYbljtxUaAY</w:t>
      </w:r>
    </w:p>
    <w:p>
      <w:pPr>
        <w:pStyle w:val="PreformattedText"/>
        <w:bidi w:val="0"/>
        <w:spacing w:before="0" w:after="0"/>
        <w:jc w:val="left"/>
        <w:rPr/>
      </w:pPr>
      <w:r>
        <w:rPr/>
        <w:t>4qcpZniQzHE/FFatRgqxYHJQFtYREZd1kYEhz8n7LbiPo5W5tvDrbAkuINjRM2zElkClroA6hfy4um</w:t>
      </w:r>
    </w:p>
    <w:p>
      <w:pPr>
        <w:pStyle w:val="PreformattedText"/>
        <w:bidi w:val="0"/>
        <w:spacing w:before="0" w:after="0"/>
        <w:jc w:val="left"/>
        <w:rPr/>
      </w:pPr>
      <w:r>
        <w:rPr/>
        <w:t>BcgKL2HkeTwq0bXBAv8W8nNvGIpqWkAKXu1gWswYODe9wUsNzbxw4psMcn4fhgWbcGeD9AGVVj7JJJ</w:t>
      </w:r>
    </w:p>
    <w:p>
      <w:pPr>
        <w:pStyle w:val="PreformattedText"/>
        <w:bidi w:val="0"/>
        <w:spacing w:before="0" w:after="0"/>
        <w:jc w:val="left"/>
        <w:rPr/>
      </w:pPr>
      <w:r>
        <w:rPr/>
        <w:t>ECLYBckiAtcq2KMHDENewK793HiZ9GuuNx2JIpbCPIuzIgaNZnbFVBfvDAMdye0jy3uvfhdivtWiEo</w:t>
      </w:r>
    </w:p>
    <w:p>
      <w:pPr>
        <w:pStyle w:val="PreformattedText"/>
        <w:bidi w:val="0"/>
        <w:spacing w:before="0" w:after="0"/>
        <w:jc w:val="left"/>
        <w:rPr/>
      </w:pPr>
      <w:r>
        <w:rPr/>
        <w:t>OK3D/P/LI/UkyKciAmDICcbiQE3VUCgdqDcEkjL78V95OO0rNr7co2WJC5RdstgHRQGm6W3YCxVQpx</w:t>
      </w:r>
    </w:p>
    <w:p>
      <w:pPr>
        <w:pStyle w:val="PreformattedText"/>
        <w:bidi w:val="0"/>
        <w:spacing w:before="0" w:after="0"/>
        <w:jc w:val="left"/>
        <w:rPr/>
      </w:pPr>
      <w:r>
        <w:rPr/>
        <w:t>37STl7uFkRxooysi2uBIEQOD1IyGJeRXwBzZsW2Avl3cWJtkL7yRbF97G0tPQbMqLdD3xYoVVQFAIx</w:t>
      </w:r>
    </w:p>
    <w:p>
      <w:pPr>
        <w:pStyle w:val="PreformattedText"/>
        <w:bidi w:val="0"/>
        <w:spacing w:before="0" w:after="0"/>
        <w:jc w:val="left"/>
        <w:rPr/>
      </w:pPr>
      <w:r>
        <w:rPr/>
        <w:t>VQ95FXbI/LDjfRFyB7pirdjbneXFpB7UCsrDJAq/4mRxDNiccnNzvvYhfjFuN3s2O8yMSQN8vPDLM0</w:t>
      </w:r>
    </w:p>
    <w:p>
      <w:pPr>
        <w:pStyle w:val="PreformattedText"/>
        <w:bidi w:val="0"/>
        <w:spacing w:before="0" w:after="0"/>
        <w:jc w:val="left"/>
        <w:rPr/>
      </w:pPr>
      <w:r>
        <w:rPr/>
        <w:t>xMgtoxZ8w2YYrFbuLu7DtIcWX4Pj28ak5n5THX/+Pb/STyiXFvMYxW9wSQSSFeSNNzkBkLDz8cXC9r</w:t>
      </w:r>
    </w:p>
    <w:p>
      <w:pPr>
        <w:pStyle w:val="PreformattedText"/>
        <w:bidi w:val="0"/>
        <w:spacing w:before="0" w:after="0"/>
        <w:jc w:val="left"/>
        <w:rPr/>
      </w:pPr>
      <w:r>
        <w:rPr/>
        <w:t>2275z6oIYnYK39MmVIoIU4nG5uzHc+OkDbxdFytbY48Xk33JvKa5sQQdmG3n4vwj+Fs6mSxfpsrdQD</w:t>
      </w:r>
    </w:p>
    <w:p>
      <w:pPr>
        <w:pStyle w:val="PreformattedText"/>
        <w:bidi w:val="0"/>
        <w:spacing w:before="0" w:after="0"/>
        <w:jc w:val="left"/>
        <w:rPr/>
      </w:pPr>
      <w:r>
        <w:rPr/>
        <w:t>KxXKNgVG4Kqtx/MLcEojhHYtipGJUuCSAsYItigVgNyGsD5PBCKlHa9zu12Buv6TYuqeCwP9McuGYt</w:t>
      </w:r>
    </w:p>
    <w:p>
      <w:pPr>
        <w:pStyle w:val="PreformattedText"/>
        <w:bidi w:val="0"/>
        <w:spacing w:before="0" w:after="0"/>
        <w:jc w:val="left"/>
        <w:rPr/>
      </w:pPr>
      <w:r>
        <w:rPr/>
        <w:t>exPKTba8VKFZQRdZFIxuxNlZDkVGN1sxudsrtwsiDKpkC+a3Hf3Ahm836i7tY+SB+3AVP1vPf/ADhD</w:t>
      </w:r>
    </w:p>
    <w:p>
      <w:pPr>
        <w:pStyle w:val="PreformattedText"/>
        <w:bidi w:val="0"/>
        <w:spacing w:before="0" w:after="0"/>
        <w:jc w:val="left"/>
        <w:rPr/>
      </w:pPr>
      <w:r>
        <w:rPr/>
        <w:t>LH+AYkgtdtowMsSS1sVJHjyBs3xwd1+6EAqjACxdpbqzZE7RkEMCxFlIb9tl/wCrhiSRbuUef9IQ3G</w:t>
      </w:r>
    </w:p>
    <w:p>
      <w:pPr>
        <w:pStyle w:val="PreformattedText"/>
        <w:bidi w:val="0"/>
        <w:spacing w:before="0" w:after="0"/>
        <w:jc w:val="left"/>
        <w:rPr/>
      </w:pPr>
      <w:r>
        <w:rPr/>
        <w:t>ysDZmLKXJsS62snex3jHyB3X/VjxHDba/2yF5D5RuqlUeSsfUW58YjJbFFW5DAldr7jzw1MZEHmF8+</w:t>
      </w:r>
    </w:p>
    <w:p>
      <w:pPr>
        <w:pStyle w:val="PreformattedText"/>
        <w:bidi w:val="0"/>
        <w:spacing w:before="0" w:after="0"/>
        <w:jc w:val="left"/>
        <w:rPr/>
      </w:pPr>
      <w:r>
        <w:rPr/>
        <w:t>TJld6xc5jAslsdirIAbsyrn4A8kbE748X2FxzxXLz/mhKF5tjjwlLgYRrMm4v1cGLhowL3I7Ao82a/</w:t>
      </w:r>
    </w:p>
    <w:p>
      <w:pPr>
        <w:pStyle w:val="PreformattedText"/>
        <w:bidi w:val="0"/>
        <w:spacing w:before="0" w:after="0"/>
        <w:jc w:val="left"/>
        <w:rPr/>
      </w:pPr>
      <w:r>
        <w:rPr/>
        <w:t>u4uUXAv2dpYnrezOQPUJGK1Uy3DsciQTgQqAMr38rv8Wyxx/m4ZO0JRWAVgTvtOB/UqNQzk74lUkCl</w:t>
      </w:r>
    </w:p>
    <w:p>
      <w:pPr>
        <w:pStyle w:val="PreformattedText"/>
        <w:bidi w:val="0"/>
        <w:spacing w:before="0" w:after="0"/>
        <w:jc w:val="left"/>
        <w:rPr/>
      </w:pPr>
      <w:r>
        <w:rPr/>
        <w:t>7q5JZ2UqCY7AYudwLdzcXSqed3q1n06wFS7DrKSIlDNEXBBqI3AChSYylyCxt7b8I/IfORjYknnPPv</w:t>
      </w:r>
    </w:p>
    <w:p>
      <w:pPr>
        <w:pStyle w:val="PreformattedText"/>
        <w:bidi w:val="0"/>
        <w:spacing w:before="0" w:after="0"/>
        <w:jc w:val="left"/>
        <w:rPr/>
      </w:pPr>
      <w:r>
        <w:rPr/>
        <w:t>m+OEVzkx4q0s5RhYSSwYoBIAWJQAs4Isdm7eK6Vsmt55SZBmRl2Kxuf0gAkMqsMAoGxAJ8+clv9+Ld</w:t>
      </w:r>
    </w:p>
    <w:p>
      <w:pPr>
        <w:pStyle w:val="PreformattedText"/>
        <w:bidi w:val="0"/>
        <w:spacing w:before="0" w:after="0"/>
        <w:jc w:val="left"/>
        <w:rPr/>
      </w:pPr>
      <w:r>
        <w:rPr/>
        <w:t>ipCye4/MfzkerhIqTZC3ULkToi2kIJCmM3AY5bZWFn93BtdAO4iAFzbxjBSI71iOFbqZGMKzFVCJdc</w:t>
      </w:r>
    </w:p>
    <w:p>
      <w:pPr>
        <w:pStyle w:val="PreformattedText"/>
        <w:bidi w:val="0"/>
        <w:spacing w:before="0" w:after="0"/>
        <w:jc w:val="left"/>
        <w:rPr/>
      </w:pPr>
      <w:r>
        <w:rPr/>
        <w:t>3w2H2YEnK38PFrkqLd37V5SqsWV2G0uvlgrdHMmLE9zMxEeKAvIz4g9MLILhVFv8q8c5ySxvLfnOse</w:t>
      </w:r>
    </w:p>
    <w:p>
      <w:pPr>
        <w:pStyle w:val="PreformattedText"/>
        <w:bidi w:val="0"/>
        <w:spacing w:before="0" w:after="0"/>
        <w:jc w:val="left"/>
        <w:rPr/>
      </w:pPr>
      <w:r>
        <w:rPr/>
        <w:t>RGkDU6M6xs6XdY3dDIpKyNK5K2XPexSwbdb34zPzVstvCdKjcm/eR+6df8n4mCMKH7GV3ZWAW4ZVJL</w:t>
      </w:r>
    </w:p>
    <w:p>
      <w:pPr>
        <w:pStyle w:val="PreformattedText"/>
        <w:bidi w:val="0"/>
        <w:spacing w:before="0" w:after="0"/>
        <w:jc w:val="left"/>
        <w:rPr/>
      </w:pPr>
      <w:r>
        <w:rPr/>
        <w:t>KbPTh9rkbHLiJoU7gAC86S5YZu1k72ZEcllCq+TMoi6bnFFy+bbhu3imobtta6zQn+LTtyuf3S+tCA</w:t>
      </w:r>
    </w:p>
    <w:p>
      <w:pPr>
        <w:pStyle w:val="PreformattedText"/>
        <w:bidi w:val="0"/>
        <w:spacing w:before="0" w:after="0"/>
        <w:jc w:val="left"/>
        <w:rPr/>
      </w:pPr>
      <w:r>
        <w:rPr/>
        <w:t>LYmxxRWAzZRKVUEvZVuMVIC3uHC29rcZKhsUPum619rXvLf0ZZEUqrZGSReqiiwLL7GsT4EZY3FwF9</w:t>
      </w:r>
    </w:p>
    <w:p>
      <w:pPr>
        <w:pStyle w:val="PreformattedText"/>
        <w:bidi w:val="0"/>
        <w:spacing w:before="0" w:after="0"/>
        <w:jc w:val="left"/>
        <w:rPr/>
      </w:pPr>
      <w:r>
        <w:rPr/>
        <w:t>3FJAuberNEnVODdAVz6lnjiVkuCQAgyUWBGMrC5ttlwhUNckkmHP3ybaOBdI4mQlXQ4LmJEDK1w53O</w:t>
      </w:r>
    </w:p>
    <w:p>
      <w:pPr>
        <w:pStyle w:val="PreformattedText"/>
        <w:bidi w:val="0"/>
        <w:spacing w:before="0" w:after="0"/>
        <w:jc w:val="left"/>
        <w:rPr/>
      </w:pPr>
      <w:r>
        <w:rPr/>
        <w:t>LYk9pyJ4a1rA3mN75EsJcPL25CpmApVs5GYEMpAeQuxszlcPADdtvdxoi1Ow+LY5y5tBXEI1ldATdE</w:t>
      </w:r>
    </w:p>
    <w:p>
      <w:pPr>
        <w:pStyle w:val="PreformattedText"/>
        <w:bidi w:val="0"/>
        <w:spacing w:before="0" w:after="0"/>
        <w:jc w:val="left"/>
        <w:rPr/>
      </w:pPr>
      <w:r>
        <w:rPr/>
        <w:t>ZsWYGxIJsCwv7fu2XleNEwkd4vc+fnLb0dWjCrib22yU5PJtuSCCy/JGxB93t4BfbxlFXHJPPrS0KH</w:t>
      </w:r>
    </w:p>
    <w:p>
      <w:pPr>
        <w:pStyle w:val="PreformattedText"/>
        <w:bidi w:val="0"/>
        <w:spacing w:before="0" w:after="0"/>
        <w:jc w:val="left"/>
        <w:rPr/>
      </w:pPr>
      <w:r>
        <w:rPr/>
        <w:t>eKEgkEhcfaBuS57wADddi25J43IvEh7tpNQDFgTJnSBXxbYM17OpUKb2JIAGzDwdt8eLWBy9kNMMel</w:t>
      </w:r>
    </w:p>
    <w:p>
      <w:pPr>
        <w:pStyle w:val="PreformattedText"/>
        <w:bidi w:val="0"/>
        <w:spacing w:before="0" w:after="0"/>
        <w:jc w:val="left"/>
        <w:rPr/>
      </w:pPr>
      <w:r>
        <w:rPr/>
        <w:t>JI7SpI7bnYEC53QgEf/RLcCXyGPnz3QggrBgcbHDEbhCdiXBHk75WHDEDiCdqEzp74KR2MS17g2O6k</w:t>
      </w:r>
    </w:p>
    <w:p>
      <w:pPr>
        <w:pStyle w:val="PreformattedText"/>
        <w:bidi w:val="0"/>
        <w:spacing w:before="0" w:after="0"/>
        <w:jc w:val="left"/>
        <w:rPr/>
      </w:pPr>
      <w:r>
        <w:rPr/>
        <w:t>D22yFx5tfis35ezCZKhABZSwvd1styxOROIAvv8A1G/xw3DiL8/dCRDWQ4QsCAoJe4PgMTkwCmwFx4</w:t>
      </w:r>
    </w:p>
    <w:p>
      <w:pPr>
        <w:pStyle w:val="PreformattedText"/>
        <w:bidi w:val="0"/>
        <w:spacing w:before="0" w:after="0"/>
        <w:jc w:val="left"/>
        <w:rPr/>
      </w:pPr>
      <w:r>
        <w:rPr/>
        <w:t>3seJUXbFTYRgGvhKg18EB3UeRe58Em5U9N/wBILXt5N+CzrsJZSv39iURzNfpuoXJ1UrEwKSXG7Pkp</w:t>
      </w:r>
    </w:p>
    <w:p>
      <w:pPr>
        <w:pStyle w:val="PreformattedText"/>
        <w:bidi w:val="0"/>
        <w:spacing w:before="0" w:after="0"/>
        <w:jc w:val="left"/>
        <w:rPr/>
      </w:pPr>
      <w:r>
        <w:rPr/>
        <w:t>sH/VbzYduXDLyB7lEdGOQJth3/e5frTmHm4SyOwURtk17obhBa7qyi1lN+4m+Jb3WXgqYhQO+GoFih</w:t>
      </w:r>
    </w:p>
    <w:p>
      <w:pPr>
        <w:pStyle w:val="PreformattedText"/>
        <w:bidi w:val="0"/>
        <w:spacing w:before="0" w:after="0"/>
        <w:jc w:val="left"/>
        <w:rPr/>
      </w:pPr>
      <w:r>
        <w:rPr/>
        <w:t>7/APic08yzyq8182xFyoPTR5FP5dyATKgUY5ixUebrjxQ3I/KRSIG5O8ofXZjea8qjFTLcJvGzNgyi</w:t>
      </w:r>
    </w:p>
    <w:p>
      <w:pPr>
        <w:pStyle w:val="PreformattedText"/>
        <w:bidi w:val="0"/>
        <w:spacing w:before="0" w:after="0"/>
        <w:jc w:val="left"/>
        <w:rPr/>
      </w:pPr>
      <w:r>
        <w:rPr/>
        <w:t>Rzd3BLhW8my5LxhrGwA7prp3ytfZv3yu4JC9b3ZTQu6wuGDqXLyD8xWvj4wJsRa7fxcc75zprfvv9u</w:t>
      </w:r>
    </w:p>
    <w:p>
      <w:pPr>
        <w:pStyle w:val="PreformattedText"/>
        <w:bidi w:val="0"/>
        <w:spacing w:before="0" w:after="0"/>
        <w:jc w:val="left"/>
        <w:rPr/>
      </w:pPr>
      <w:r>
        <w:rPr/>
        <w:t>P8pZukLkCvWjVyVUQK92maMlYipZwqsVVjle1l38cSMTcNLKYF+U5Z+qr06hqIKbnTTrisroDRawVk</w:t>
      </w:r>
    </w:p>
    <w:p>
      <w:pPr>
        <w:pStyle w:val="PreformattedText"/>
        <w:bidi w:val="0"/>
        <w:spacing w:before="0" w:after="0"/>
        <w:jc w:val="left"/>
        <w:rPr/>
      </w:pPr>
      <w:r>
        <w:rPr/>
        <w:t>EkvSpRE1E8RZbRqY0ZGkJsrSKF7n49P0LqM6badl/wALs/1f6TkdJ0bMK43y7X8pxpy2Y9LqajT6+o</w:t>
      </w:r>
    </w:p>
    <w:p>
      <w:pPr>
        <w:pStyle w:val="PreformattedText"/>
        <w:bidi w:val="0"/>
        <w:spacing w:before="0" w:after="0"/>
        <w:jc w:val="left"/>
        <w:rPr/>
      </w:pPr>
      <w:r>
        <w:rPr/>
        <w:t>jgodYbTdPqKVJoYaubTZtU6rxaaJDjJWSUml0odFbqRmb9KX47RuSBjYzlcsQW3j9Wa/R6tFVahqU1</w:t>
      </w:r>
    </w:p>
    <w:p>
      <w:pPr>
        <w:pStyle w:val="PreformattedText"/>
        <w:bidi w:val="0"/>
        <w:spacing w:before="0" w:after="0"/>
        <w:jc w:val="left"/>
        <w:rPr/>
      </w:pPr>
      <w:r>
        <w:rPr/>
        <w:t>PVU2jazLCrQiamopKTSjNrE0cCA5alSp+KoVeCNgaiXDqSCMFGlze7b2U2x/tJAsAAbyLanNW1KS19</w:t>
      </w:r>
    </w:p>
    <w:p>
      <w:pPr>
        <w:pStyle w:val="PreformattedText"/>
        <w:bidi w:val="0"/>
        <w:spacing w:before="0" w:after="0"/>
        <w:jc w:val="left"/>
        <w:rPr/>
      </w:pPr>
      <w:r>
        <w:rPr/>
        <w:t>aGl1CPQkRHlMnXqdU5o1OOukgpwoCSw09EtDTxxD/CalwRQoGNJyGV+Lb+KTJl6bxJDp2jiRYJDU6v</w:t>
      </w:r>
    </w:p>
    <w:p>
      <w:pPr>
        <w:pStyle w:val="PreformattedText"/>
        <w:bidi w:val="0"/>
        <w:spacing w:before="0" w:after="0"/>
        <w:jc w:val="left"/>
        <w:rPr/>
      </w:pPr>
      <w:r>
        <w:rPr/>
        <w:t>qUUZp5ElhNbpFLNJMFKYs359SOoqg2MKt54lUJABB5y5WAIvxyydKjjo9AoGZbx6RR6TNW06ENKlPT</w:t>
      </w:r>
    </w:p>
    <w:p>
      <w:pPr>
        <w:pStyle w:val="PreformattedText"/>
        <w:bidi w:val="0"/>
        <w:spacing w:before="0" w:after="0"/>
        <w:jc w:val="left"/>
        <w:rPr/>
      </w:pPr>
      <w:r>
        <w:rPr/>
        <w:t>UbRhOojYm7JC+JvYM2Tdx4kADJuzjLLqcfWylx0EJ/uzlCCNjUCng5j5kq0hDP+JWWSl0aOmpZBvTJ</w:t>
      </w:r>
    </w:p>
    <w:p>
      <w:pPr>
        <w:pStyle w:val="PreformattedText"/>
        <w:bidi w:val="0"/>
        <w:spacing w:before="0" w:after="0"/>
        <w:jc w:val="left"/>
        <w:rPr/>
      </w:pPr>
      <w:r>
        <w:rPr/>
        <w:t>JJVVkkcoGzyEpiid2OruFJO95toEi4HKVJzrpVLWVutVkLzz6bHUR0NJUSSCaSqlhjkUMrkAiNWFU4</w:t>
      </w:r>
    </w:p>
    <w:p>
      <w:pPr>
        <w:pStyle w:val="PreformattedText"/>
        <w:bidi w:val="0"/>
        <w:spacing w:before="0" w:after="0"/>
        <w:jc w:val="left"/>
        <w:rPr/>
      </w:pPr>
      <w:r>
        <w:rPr/>
        <w:t>uN1aK/c3HA1e7u43CnhnrNA+NNEvxsJFJKDpac1YaeN3liggItbrQZKyzWG6LkWZvJJXfJRxkLFASR</w:t>
      </w:r>
    </w:p>
    <w:p>
      <w:pPr>
        <w:pStyle w:val="PreformattedText"/>
        <w:bidi w:val="0"/>
        <w:spacing w:before="0" w:after="0"/>
        <w:jc w:val="left"/>
        <w:rPr/>
      </w:pPr>
      <w:r>
        <w:rPr/>
        <w:t>v4zrouRAElPLciTdeknfKZYzGtTC0bJT/ilY07zTBMukccTswJ8cZn4iSRvLQChULzvDo9J/uySrEU</w:t>
      </w:r>
    </w:p>
    <w:p>
      <w:pPr>
        <w:pStyle w:val="PreformattedText"/>
        <w:bidi w:val="0"/>
        <w:spacing w:before="0" w:after="0"/>
        <w:jc w:val="left"/>
        <w:rPr/>
      </w:pPr>
      <w:r>
        <w:rPr/>
        <w:t>/4kRT9WQVMTmmjLIE6siKby7vIEYbXZsV+RmwCsbHaa7ioDcYGX7ydSwLTBXrE6caiJDJTNHEKnKFu</w:t>
      </w:r>
    </w:p>
    <w:p>
      <w:pPr>
        <w:pStyle w:val="PreformattedText"/>
        <w:bidi w:val="0"/>
        <w:spacing w:before="0" w:after="0"/>
        <w:jc w:val="left"/>
        <w:rPr/>
      </w:pPr>
      <w:r>
        <w:rPr/>
        <w:t>hBJMwkjzGV8iUIUKduMFdt2PtfunV0i3ULbIS0YqZJtW1KWGCAyyrSRTrUTQPInRgihV8ooyCDHHij</w:t>
      </w:r>
    </w:p>
    <w:p>
      <w:pPr>
        <w:pStyle w:val="PreformattedText"/>
        <w:bidi w:val="0"/>
        <w:spacing w:before="0" w:after="0"/>
        <w:jc w:val="left"/>
        <w:rPr/>
      </w:pPr>
      <w:r>
        <w:rPr/>
        <w:t>MOp3sq+7jmvte17NOtRB5c8bSVCGdZW0yb8QEp6WCsWuhdoUxqiywIExVjCUiV3jgsY2YA5X7aDY3s</w:t>
      </w:r>
    </w:p>
    <w:p>
      <w:pPr>
        <w:pStyle w:val="PreformattedText"/>
        <w:bidi w:val="0"/>
        <w:spacing w:before="0" w:after="0"/>
        <w:jc w:val="left"/>
        <w:rPr/>
      </w:pPr>
      <w:r>
        <w:rPr/>
        <w:t>N7TYoJtn60u/lWtjql0+tqIMIUQUdIki1EaCeAiOfrQ53hqgiquBYsXmi3btXihuyCOcs6s5WMs01z</w:t>
      </w:r>
    </w:p>
    <w:p>
      <w:pPr>
        <w:pStyle w:val="PreformattedText"/>
        <w:bidi w:val="0"/>
        <w:spacing w:before="0" w:after="0"/>
        <w:jc w:val="left"/>
        <w:rPr/>
      </w:pPr>
      <w:r>
        <w:rPr/>
        <w:t>01N+ElpjHX1860ZjBM9DCrxOitFXRNlDVOqrEce2Rla9m7uObWYC7X3advRU72LclEm2j1IqIlGpyV</w:t>
      </w:r>
    </w:p>
    <w:p>
      <w:pPr>
        <w:pStyle w:val="PreformattedText"/>
        <w:bidi w:val="0"/>
        <w:spacing w:before="0" w:after="0"/>
        <w:jc w:val="left"/>
        <w:rPr/>
      </w:pPr>
      <w:r>
        <w:rPr/>
        <w:t>M8kcxoYIUUQvURRRR/k1DRELHDGireS4GX7DfD1pGQqHedKooXekBjbKWDp1dQEmnpYaEGgR8JKaZn</w:t>
      </w:r>
    </w:p>
    <w:p>
      <w:pPr>
        <w:pStyle w:val="PreformattedText"/>
        <w:bidi w:val="0"/>
        <w:spacing w:before="0" w:after="0"/>
        <w:jc w:val="left"/>
        <w:rPr/>
      </w:pPr>
      <w:r>
        <w:rPr/>
        <w:t>aM5s8brO5PVUKY+3Jmuqt/Lw6vT3uACZmdKl8mZuL8ZKtOroIKSX8TW1jipu/RWRGYFn8tCEynRpAq</w:t>
      </w:r>
    </w:p>
    <w:p>
      <w:pPr>
        <w:pStyle w:val="PreformattedText"/>
        <w:bidi w:val="0"/>
        <w:spacing w:before="0" w:after="0"/>
        <w:jc w:val="left"/>
        <w:rPr/>
      </w:pPr>
      <w:r>
        <w:rPr/>
        <w:t>EjK3U7eKi+7EEhWlwGWICC6+e1F9dzTT6XUS0VT0KiWVqJq1EYSilpqiGOSCf8QVKspnWSPFicGj9w</w:t>
      </w:r>
    </w:p>
    <w:p>
      <w:pPr>
        <w:pStyle w:val="PreformattedText"/>
        <w:bidi w:val="0"/>
        <w:spacing w:before="0" w:after="0"/>
        <w:jc w:val="left"/>
        <w:rPr/>
      </w:pPr>
      <w:r>
        <w:rPr/>
        <w:t>tfip3wBzAYzXptOayh1JULlj9adIaRUZ01K+EQiQKglgmRYsgj9qtGciWBsp8gKrJcFeLVbYWSZGVQ</w:t>
      </w:r>
    </w:p>
    <w:p>
      <w:pPr>
        <w:pStyle w:val="PreformattedText"/>
        <w:bidi w:val="0"/>
        <w:spacing w:before="0" w:after="0"/>
        <w:jc w:val="left"/>
        <w:rPr/>
      </w:pPr>
      <w:r>
        <w:rPr/>
        <w:t>5BbIyw6GJI0WZgl5I2pDIUZfwclb2Qy4sA1TAAJmaxW0lQhOzZcaUBxLe0GH1WPZb3rMlVyx6sk8Jv</w:t>
      </w:r>
    </w:p>
    <w:p>
      <w:pPr>
        <w:pStyle w:val="PreformattedText"/>
        <w:bidi w:val="0"/>
        <w:spacing w:before="0" w:after="0"/>
        <w:jc w:val="left"/>
        <w:rPr/>
      </w:pPr>
      <w:r>
        <w:rPr/>
        <w:t>8AXC81+E/yEcNKrWMoSISxSQhKf8OpVk6i02cEE1Ta0UeadSRgCcFwG3bxFJ6gIVCckGNvs2Un9ppX</w:t>
      </w:r>
    </w:p>
    <w:p>
      <w:pPr>
        <w:pStyle w:val="PreformattedText"/>
        <w:bidi w:val="0"/>
        <w:spacing w:before="0" w:after="0"/>
        <w:jc w:val="left"/>
        <w:rPr/>
      </w:pPr>
      <w:r>
        <w:rPr/>
        <w:t>WpqRd7MrG9/vcTW9b2V+LePNLtpMjVKrDPK0iPLDKI2WOaGpjaZViizqQyrG5Cstutv+peNOkcjTt1</w:t>
      </w:r>
    </w:p>
    <w:p>
      <w:pPr>
        <w:pStyle w:val="PreformattedText"/>
        <w:bidi w:val="0"/>
        <w:spacing w:before="0" w:after="0"/>
        <w:jc w:val="left"/>
        <w:rPr/>
      </w:pPr>
      <w:r>
        <w:rPr/>
        <w:t>/C9S9yNueXhuZRVIGrVaTZU1twsL9ll+6vhE9JWl6Q9UJURR/3dBDRMay0EcKoXkqZXW7xs8jMB4bp</w:t>
      </w:r>
    </w:p>
    <w:p>
      <w:pPr>
        <w:pStyle w:val="PreformattedText"/>
        <w:bidi w:val="0"/>
        <w:spacing w:before="0" w:after="0"/>
        <w:jc w:val="left"/>
        <w:rPr/>
      </w:pPr>
      <w:r>
        <w:rPr/>
        <w:t>2XZhjH0pers1qiLgoHErLbtXmp6X51cCabtmxfh3LeC+7sxRqVTLJWPR0mkQyM9JFQVIeQSE5QsY2W</w:t>
      </w:r>
    </w:p>
    <w:p>
      <w:pPr>
        <w:pStyle w:val="PreformattedText"/>
        <w:bidi w:val="0"/>
        <w:spacing w:before="0" w:after="0"/>
        <w:jc w:val="left"/>
        <w:rPr/>
      </w:pPr>
      <w:r>
        <w:rPr/>
        <w:t>nK49cxyIbW7QuKnLiK9YisyJpzliEN293atI01G9EVaurKqrM44fA+15yiTUmEcVJWD8OI9NmlTqqj</w:t>
      </w:r>
    </w:p>
    <w:p>
      <w:pPr>
        <w:pStyle w:val="PreformattedText"/>
        <w:bidi w:val="0"/>
        <w:spacing w:before="0" w:after="0"/>
        <w:jc w:val="left"/>
        <w:rPr/>
      </w:pPr>
      <w:r>
        <w:rPr/>
        <w:t>SxCanSKJqZoWXOeXqC+drL7GPC1WUrTqhhjRPP3r6vviorl6lJg2WoHJjvie/LkvyiWSuPYSJAupFq</w:t>
      </w:r>
    </w:p>
    <w:p>
      <w:pPr>
        <w:pStyle w:val="PreformattedText"/>
        <w:bidi w:val="0"/>
        <w:spacing w:before="0" w:after="0"/>
        <w:jc w:val="left"/>
        <w:rPr/>
      </w:pPr>
      <w:r>
        <w:rPr/>
        <w:t>qq04HFqWKMGSG8cTACZ1qO0MwIVsdsuM7OWbJgUWociPWX9HjeC0bEgDi0+yv7R9btdy2/TJpTUFDV</w:t>
      </w:r>
    </w:p>
    <w:p>
      <w:pPr>
        <w:pStyle w:val="PreformattedText"/>
        <w:bidi w:val="0"/>
        <w:spacing w:before="0" w:after="0"/>
        <w:jc w:val="left"/>
        <w:rPr/>
      </w:pPr>
      <w:r>
        <w:rPr/>
        <w:t>0qVn4aVmKwVDUskMk8ohgS7GQPYQTRrGxRW3IdbZjjrUdJp2VtRiWZQDY7tt/DjOPVr6ilUFIOFN2W</w:t>
      </w:r>
    </w:p>
    <w:p>
      <w:pPr>
        <w:pStyle w:val="PreformattedText"/>
        <w:bidi w:val="0"/>
        <w:spacing w:before="0" w:after="0"/>
        <w:jc w:val="left"/>
        <w:rPr/>
      </w:pPr>
      <w:r>
        <w:rPr/>
        <w:t>+Vhk38V/dIrG1DAJKgdcK0pphPKZJbtNJ1ZIYzg3/MsT3XwVFvlfjCHoZFu7cXO/rcvm33ROyFrsop</w:t>
      </w:r>
    </w:p>
    <w:p>
      <w:pPr>
        <w:pStyle w:val="PreformattedText"/>
        <w:bidi w:val="0"/>
        <w:spacing w:before="0" w:after="0"/>
        <w:jc w:val="left"/>
        <w:rPr/>
      </w:pPr>
      <w:r>
        <w:rPr/>
        <w:t>WGSjJlXbsjFT9X9Zmkl05aMQrC0kXWkeKqujIxGLSizxZKKpVOS7Xt3Kt8eOnRo0mXE2B55f7fWnPr</w:t>
      </w:r>
    </w:p>
    <w:p>
      <w:pPr>
        <w:pStyle w:val="PreformattedText"/>
        <w:bidi w:val="0"/>
        <w:spacing w:before="0" w:after="0"/>
        <w:jc w:val="left"/>
        <w:rPr/>
      </w:pPr>
      <w:r>
        <w:rPr/>
        <w:t>1qysXAOC8Pnwj1AFq9SLuY2iWWc5UtRM3TiRRSxMJHVhHGSiglQtxJ2t9pemHqjfgy9VuQxsJStVqe</w:t>
      </w:r>
    </w:p>
    <w:p>
      <w:pPr>
        <w:pStyle w:val="PreformattedText"/>
        <w:bidi w:val="0"/>
        <w:spacing w:before="0" w:after="0"/>
        <w:jc w:val="left"/>
        <w:rPr/>
      </w:pPr>
      <w:r>
        <w:rPr/>
        <w:t>nsoOeK9pV59ptva+2SlqCIyytFp80og0mmdJXeHpxO0ro1PTRRNZWkVlKNvllZv20CiiMwCM3ApDHk</w:t>
      </w:r>
    </w:p>
    <w:p>
      <w:pPr>
        <w:pStyle w:val="PreformattedText"/>
        <w:bidi w:val="0"/>
        <w:spacing w:before="0" w:after="0"/>
        <w:jc w:val="left"/>
        <w:rPr/>
      </w:pPr>
      <w:r>
        <w:rPr/>
        <w:t>vF2V+tMSaioyIHrLTLVGXEZXPDzLN7PeI8y1LfkR0UcsOBinEMMyVCxGReiWVZWL6fUAo17PZz47ON</w:t>
      </w:r>
    </w:p>
    <w:p>
      <w:pPr>
        <w:pStyle w:val="PreformattedText"/>
        <w:bidi w:val="0"/>
        <w:spacing w:before="0" w:after="0"/>
        <w:jc w:val="left"/>
        <w:rPr/>
      </w:pPr>
      <w:r>
        <w:rPr/>
        <w:t>BqHhFIMp5879r8VaUJSUGo1Yqx7N2GN+/u2cfd4frQqOmniWpSapeCWzNH11zSuMjhqmaV0OElSkeS</w:t>
      </w:r>
    </w:p>
    <w:p>
      <w:pPr>
        <w:pStyle w:val="PreformattedText"/>
        <w:bidi w:val="0"/>
        <w:spacing w:before="0" w:after="0"/>
        <w:jc w:val="left"/>
        <w:rPr/>
      </w:pPr>
      <w:r>
        <w:rPr/>
        <w:t>9U7ZrxnKEhgzYv7/W8eLs39/tSx6tM4GnSFRR7Pqezj61m8PCMFZn18XRpJJKcq8jVCz5oGb8O8MUx</w:t>
      </w:r>
    </w:p>
    <w:p>
      <w:pPr>
        <w:pStyle w:val="PreformattedText"/>
        <w:bidi w:val="0"/>
        <w:spacing w:before="0" w:after="0"/>
        <w:jc w:val="left"/>
        <w:rPr/>
      </w:pPr>
      <w:r>
        <w:rPr/>
        <w:t>IUX3JBurW7/08Yq7urBX2NuI5ZfLFW/a9mXoyshxGIVtha3F62VoAJTzPGzzTq/UMizy9Qg9OAxdSC</w:t>
      </w:r>
    </w:p>
    <w:p>
      <w:pPr>
        <w:pStyle w:val="PreformattedText"/>
        <w:bidi w:val="0"/>
        <w:spacing w:before="0" w:after="0"/>
        <w:jc w:val="left"/>
        <w:rPr/>
      </w:pPr>
      <w:r>
        <w:rPr/>
        <w:t>IveM2DK0Z/oy2KnhAFOLMShvffl9n9UXKooayqwUY2HxN638mjZXJNTgSGUiIlpYZnclAwCdSGRfIj</w:t>
      </w:r>
    </w:p>
    <w:p>
      <w:pPr>
        <w:pStyle w:val="PreformattedText"/>
        <w:bidi w:val="0"/>
        <w:spacing w:before="0" w:after="0"/>
        <w:jc w:val="left"/>
        <w:rPr/>
      </w:pPr>
      <w:r>
        <w:rPr/>
        <w:t>zlj7BuqshFzbjJqcqdqgOKXurNy96zZRC1rqU4hsVX+L/dHOkhjnSMOHigraZ1MiOz9OdnMiTS7ZWA</w:t>
      </w:r>
    </w:p>
    <w:p>
      <w:pPr>
        <w:pStyle w:val="PreformattedText"/>
        <w:bidi w:val="0"/>
        <w:spacing w:before="0" w:after="0"/>
        <w:jc w:val="left"/>
        <w:rPr/>
      </w:pPr>
      <w:r>
        <w:rPr/>
        <w:t>X7XsO7EjHjdpUSqqswK06y9pT2W9qc3UFkLlQGei3Ju9fZjXXwJl+d0Woz089QiYnoVFQjLBYg5AMV</w:t>
      </w:r>
    </w:p>
    <w:p>
      <w:pPr>
        <w:pStyle w:val="PreformattedText"/>
        <w:bidi w:val="0"/>
        <w:spacing w:before="0" w:after="0"/>
        <w:jc w:val="left"/>
        <w:rPr/>
      </w:pPr>
      <w:r>
        <w:rPr/>
        <w:t>tioxBbts3bxBpqtTiIan7Y7mbl5EtQlkuAVqew3rBe1IbWFUqGo50UtUJUlQGzjK1Kg2hSEYgiMTyD</w:t>
      </w:r>
    </w:p>
    <w:p>
      <w:pPr>
        <w:pStyle w:val="PreformattedText"/>
        <w:bidi w:val="0"/>
        <w:spacing w:before="0" w:after="0"/>
        <w:jc w:val="left"/>
        <w:rPr/>
      </w:pPr>
      <w:r>
        <w:rPr/>
        <w:t>fY5pldceFqZLUCe1l5Fv0y9BknWLyW37Pz/RIwYYHjlhq60TRkxQN+LleKlZ0iljSplnPY4cs2Fley</w:t>
      </w:r>
    </w:p>
    <w:p>
      <w:pPr>
        <w:pStyle w:val="PreformattedText"/>
        <w:bidi w:val="0"/>
        <w:spacing w:before="0" w:after="0"/>
        <w:jc w:val="left"/>
        <w:rPr/>
      </w:pPr>
      <w:r>
        <w:rPr/>
        <w:t>yNcXvwy0xUTF6mQX2vP6u0M2puHp08Wvlw7tjdeFV/ikJ1BZqXTXh/FUiGbTkNFAGkljjbTUnhMMMv</w:t>
      </w:r>
    </w:p>
    <w:p>
      <w:pPr>
        <w:pStyle w:val="PreformattedText"/>
        <w:bidi w:val="0"/>
        <w:spacing w:before="0" w:after="0"/>
        <w:jc w:val="left"/>
        <w:rPr/>
      </w:pPr>
      <w:r>
        <w:rPr/>
        <w:t>65Bkt2W1l/Z+KMKiIFNUXqKuI52xyXGbDUp1KvWdUeFuM+OfFKl1krS1/4wK08Uen/AIMipUAVFdEk</w:t>
      </w:r>
    </w:p>
    <w:p>
      <w:pPr>
        <w:pStyle w:val="PreformattedText"/>
        <w:bidi w:val="0"/>
        <w:spacing w:before="0" w:after="0"/>
        <w:jc w:val="left"/>
        <w:rPr/>
      </w:pPr>
      <w:r>
        <w:rPr/>
        <w:t>cqxQBIv+ZjVlxlF7qqZKWK247nRKigKWoc5Gn2lPee7z6s4fSoOo6zTjgy9ZfVX3/dk15J1frV3Kmu</w:t>
      </w:r>
    </w:p>
    <w:p>
      <w:pPr>
        <w:pStyle w:val="PreformattedText"/>
        <w:bidi w:val="0"/>
        <w:spacing w:before="0" w:after="0"/>
        <w:jc w:val="left"/>
        <w:rPr/>
      </w:pPr>
      <w:r>
        <w:rPr/>
        <w:t>QCqmq6V6mOKppiZqigr4dLq5q6DWGWZDA8VDV1TC3fMkkUr4lrce60bN1nR9epfKsxKkN2TicssezP</w:t>
      </w:r>
    </w:p>
    <w:p>
      <w:pPr>
        <w:pStyle w:val="PreformattedText"/>
        <w:bidi w:val="0"/>
        <w:spacing w:before="0" w:after="0"/>
        <w:jc w:val="left"/>
        <w:rPr/>
      </w:pPr>
      <w:r>
        <w:rPr/>
        <w:t>mPS1Pg12nQBVpkLj7rra3zaTjSa+asqNU0ehK0VLDqMuo0kMR3TQ6zRdKqdLijid+oayaommqZT7xJ</w:t>
      </w:r>
    </w:p>
    <w:p>
      <w:pPr>
        <w:pStyle w:val="PreformattedText"/>
        <w:bidi w:val="0"/>
        <w:spacing w:before="0" w:after="0"/>
        <w:jc w:val="left"/>
        <w:rPr/>
      </w:pPr>
      <w:r>
        <w:rPr/>
        <w:t>JscOPQUq9WoHp0nKpTdgPWumI/qvPHamkilarjJmC3+v8Aw7LKk58nh1Xn7SXWWdavTqSlp6V52ENd</w:t>
      </w:r>
    </w:p>
    <w:p>
      <w:pPr>
        <w:pStyle w:val="PreformattedText"/>
        <w:bidi w:val="0"/>
        <w:spacing w:before="0" w:after="0"/>
        <w:jc w:val="left"/>
        <w:rPr/>
      </w:pPr>
      <w:r>
        <w:rPr/>
        <w:t>RPWQUTU2nNF0yGhrKYahT1IP5gikZnbGzLOrqGpqFKnq2wHzXZfV+KGmHV6drjIMT9Xyso7nXlOhk1</w:t>
      </w:r>
    </w:p>
    <w:p>
      <w:pPr>
        <w:pStyle w:val="PreformattedText"/>
        <w:bidi w:val="0"/>
        <w:spacing w:before="0" w:after="0"/>
        <w:jc w:val="left"/>
        <w:rPr/>
      </w:pPr>
      <w:r>
        <w:rPr/>
        <w:t>SfmfQaNaypq9fpOWeYtC1LUl0lNVmqaOp1flrXqZ4Dlo2tS6fJNDT1H5kMkVGS62RyKSrB3rIWan63</w:t>
      </w:r>
    </w:p>
    <w:p>
      <w:pPr>
        <w:pStyle w:val="PreformattedText"/>
        <w:bidi w:val="0"/>
        <w:spacing w:before="0" w:after="0"/>
        <w:jc w:val="left"/>
        <w:rPr/>
      </w:pPr>
      <w:r>
        <w:rPr/>
        <w:t>JbHuIPq7d33pZkrU+rqMFZRkrerbskMv1vWiekWlqJ0hqpdQgSPVp9Wj0XWIKvT6zTtUkgSirKPXNP</w:t>
      </w:r>
    </w:p>
    <w:p>
      <w:pPr>
        <w:pStyle w:val="PreformattedText"/>
        <w:bidi w:val="0"/>
        <w:spacing w:before="0" w:after="0"/>
        <w:jc w:val="left"/>
        <w:rPr/>
      </w:pPr>
      <w:r>
        <w:rPr/>
        <w:t>rUamq6SSmEckddQtHLDUL1Kujnil6ps61XRcG4M+d2yVu8W9pvbUlV7LL60ram1NiQvGy8VuTL7Ssv</w:t>
      </w:r>
    </w:p>
    <w:p>
      <w:pPr>
        <w:pStyle w:val="PreformattedText"/>
        <w:bidi w:val="0"/>
        <w:spacing w:before="0" w:after="0"/>
        <w:jc w:val="left"/>
        <w:rPr/>
      </w:pPr>
      <w:r>
        <w:rPr/>
        <w:t>7isU61ptRBBR12i6vqOlGLTaiTT9C1HVNOblTmiriWSg1XRuW9Ynp6h6TUZWDSVVHOK7TyWyihpjL2</w:t>
      </w:r>
    </w:p>
    <w:p>
      <w:pPr>
        <w:pStyle w:val="PreformattedText"/>
        <w:bidi w:val="0"/>
        <w:spacing w:before="0" w:after="0"/>
        <w:jc w:val="left"/>
        <w:rPr/>
      </w:pPr>
      <w:r>
        <w:rPr/>
        <w:t>7aK6o1A1GocqYLYNjYj1sah7XtMjZKvdaYqjUirLVUcRxyUNdfZZkHL5i3xSgtdiTnBoNBSKbXquso</w:t>
      </w:r>
    </w:p>
    <w:p>
      <w:pPr>
        <w:pStyle w:val="PreformattedText"/>
        <w:bidi w:val="0"/>
        <w:spacing w:before="0" w:after="0"/>
        <w:jc w:val="left"/>
        <w:rPr/>
      </w:pPr>
      <w:r>
        <w:rPr/>
        <w:t>1h1PQa6nSj0/TtNZgFGuajV1V+aNOpEi/wCWmEsX92urSQVktPDHGLRUzutg1Zhuo9n1Sfax8ZQUZA</w:t>
      </w:r>
    </w:p>
    <w:p>
      <w:pPr>
        <w:pStyle w:val="PreformattedText"/>
        <w:bidi w:val="0"/>
        <w:spacing w:before="0" w:after="0"/>
        <w:jc w:val="left"/>
        <w:rPr/>
      </w:pPr>
      <w:r>
        <w:rPr/>
        <w:t>GIxpX4Wb+X81hvoNynpOm86xpTVknMC8u8sVjUuuSSJJJp/wCL1J400JKuyPrccRE0iVckVwjRww/l</w:t>
      </w:r>
    </w:p>
    <w:p>
      <w:pPr>
        <w:pStyle w:val="PreformattedText"/>
        <w:bidi w:val="0"/>
        <w:spacing w:before="0" w:after="0"/>
        <w:jc w:val="left"/>
        <w:rPr/>
      </w:pPr>
      <w:r>
        <w:rPr/>
        <w:t>JdsnSLNS0lNMw7VG3x9lfVb4o1GzVmbDFR3N7Xw/D8M7I7slI2zwJxysBcBQ2+SIRYEfOX8vHB532m</w:t>
      </w:r>
    </w:p>
    <w:p>
      <w:pPr>
        <w:pStyle w:val="PreformattedText"/>
        <w:bidi w:val="0"/>
        <w:spacing w:before="0" w:after="0"/>
        <w:jc w:val="left"/>
        <w:rPr/>
      </w:pPr>
      <w:r>
        <w:rPr/>
        <w:t>uaWyZEKGK5WXFxH2XChb/Y5G3z7eC5Nt9oQDDtsNwbMrXJyC3sXB9qXPzffbgjg3v7hCyGU38KGbIH</w:t>
      </w:r>
    </w:p>
    <w:p>
      <w:pPr>
        <w:pStyle w:val="PreformattedText"/>
        <w:bidi w:val="0"/>
        <w:spacing w:before="0" w:after="0"/>
        <w:jc w:val="left"/>
        <w:rPr/>
      </w:pPr>
      <w:r>
        <w:rPr/>
        <w:t>Ys9r3QWsF32P27ceIsDa8fYAEiOFImUgXIqSMmuDntjeMs1uztsQPA+/Eys29rKTGh3VDnuhIZlKqC</w:t>
      </w:r>
    </w:p>
    <w:p>
      <w:pPr>
        <w:pStyle w:val="PreformattedText"/>
        <w:bidi w:val="0"/>
        <w:spacing w:before="0" w:after="0"/>
        <w:jc w:val="left"/>
        <w:rPr/>
      </w:pPr>
      <w:r>
        <w:rPr/>
        <w:t>SccsV3O/x4PTx4ZQSdjuIsmenqota4uMTiA1lKgL2uSQzG52I9vt4tRyFt33istytu6TKmGahQcTH0</w:t>
      </w:r>
    </w:p>
    <w:p>
      <w:pPr>
        <w:pStyle w:val="PreformattedText"/>
        <w:bidi w:val="0"/>
        <w:spacing w:before="0" w:after="0"/>
        <w:jc w:val="left"/>
        <w:rPr/>
      </w:pPr>
      <w:r>
        <w:rPr/>
        <w:t>xiCGBOFyzeSS1lPye23F1iTYfe8+ffKABfKxG3F58I7pERGxeQgqhZWC3ZrFblSLdq/G2QLt3Y8SQz</w:t>
      </w:r>
    </w:p>
    <w:p>
      <w:pPr>
        <w:pStyle w:val="PreformattedText"/>
        <w:bidi w:val="0"/>
        <w:spacing w:before="0" w:after="0"/>
        <w:jc w:val="left"/>
        <w:rPr/>
      </w:pPr>
      <w:r>
        <w:rPr/>
        <w:t>HkN4pXliBtD2jxC7AKwTC3gsWDALb2Dfa9rj3cRiebG4kKouDcNYw6Oy3z9pOQuSQoYEYltrqBlbfe</w:t>
      </w:r>
    </w:p>
    <w:p>
      <w:pPr>
        <w:pStyle w:val="PreformattedText"/>
        <w:bidi w:val="0"/>
        <w:spacing w:before="0" w:after="0"/>
        <w:jc w:val="left"/>
        <w:rPr/>
      </w:pPr>
      <w:r>
        <w:rPr/>
        <w:t>38vD9ndhYCW3OQK87wxhZcQBck2LEvcG1hYgEtvdVHkniGBsR3zcOQJGUa6sgKoxxXH2ozBSd7sq3+</w:t>
      </w:r>
    </w:p>
    <w:p>
      <w:pPr>
        <w:pStyle w:val="PreformattedText"/>
        <w:bidi w:val="0"/>
        <w:spacing w:before="0" w:after="0"/>
        <w:jc w:val="left"/>
        <w:rPr/>
      </w:pPr>
      <w:r>
        <w:rPr/>
        <w:t>bE7+D/ADcUm19hYCbEbgW5yNvP6PW/vILqRCCXJCHsQVUdygdygC9ibNc+TxVUuTe20bMhtjwyvtUD</w:t>
      </w:r>
    </w:p>
    <w:p>
      <w:pPr>
        <w:pStyle w:val="PreformattedText"/>
        <w:bidi w:val="0"/>
        <w:spacing w:before="0" w:after="0"/>
        <w:jc w:val="left"/>
        <w:rPr/>
      </w:pPr>
      <w:r>
        <w:rPr/>
        <w:t>KxxPcWsz4e0k+xLWuMMgbi/CAA9rlNCuGNwwuvZkF1J8VdXKyx9hXJiUksWwLMN7HuyB8HHIqu3Din</w:t>
      </w:r>
    </w:p>
    <w:p>
      <w:pPr>
        <w:pStyle w:val="PreformattedText"/>
        <w:bidi w:val="0"/>
        <w:spacing w:before="0" w:after="0"/>
        <w:jc w:val="left"/>
        <w:rPr/>
      </w:pPr>
      <w:r>
        <w:rPr/>
        <w:t>a91xK+VWWCsATc9k/s+H1vikdfuYAMoJK2JG5Us9o7C4RL+D4OXDqAOyOcb6SLAhNvrRTBExKEpeTH</w:t>
      </w:r>
    </w:p>
    <w:p>
      <w:pPr>
        <w:pStyle w:val="PreformattedText"/>
        <w:bidi w:val="0"/>
        <w:spacing w:before="0" w:after="0"/>
        <w:jc w:val="left"/>
        <w:rPr/>
      </w:pPr>
      <w:r>
        <w:rPr/>
        <w:t>2+49TuvIChtiGK+Ab8G/eMTKKjuxBPLu3j7BTDtYKXMaELmpdmJG6yKGuArBmv54uTkfnMmpayb75G</w:t>
      </w:r>
    </w:p>
    <w:p>
      <w:pPr>
        <w:pStyle w:val="PreformattedText"/>
        <w:bidi w:val="0"/>
        <w:spacing w:before="0" w:after="0"/>
        <w:jc w:val="left"/>
        <w:rPr/>
      </w:pPr>
      <w:r>
        <w:rPr/>
        <w:t>COnK5VmCG7Z2ADM72HcF+W7rHbbLuXt4ecqq2wAPa8/vjzQ6OO1ukxYMbWYLICLBgP5QPO42bZeCVy</w:t>
      </w:r>
    </w:p>
    <w:p>
      <w:pPr>
        <w:pStyle w:val="PreformattedText"/>
        <w:bidi w:val="0"/>
        <w:spacing w:before="0" w:after="0"/>
        <w:jc w:val="left"/>
        <w:rPr/>
      </w:pPr>
      <w:r>
        <w:rPr/>
        <w:t>W0uix9nZdO0qFjsGZrjtt8Am9htf/XhwAeXh+MjkNzvJVSaQAt/IYYhylmKKwOIxJBZT2k32HdwpFr</w:t>
      </w:r>
    </w:p>
    <w:p>
      <w:pPr>
        <w:pStyle w:val="PreformattedText"/>
        <w:bidi w:val="0"/>
        <w:spacing w:before="0" w:after="0"/>
        <w:jc w:val="left"/>
        <w:rPr/>
      </w:pPr>
      <w:r>
        <w:rPr/>
        <w:t>e+UujOAL4iP1Noim4u5ub2AuoFxkLqtxYpuTcHiQLEFhtKalMKoK3beSCHRwyd0bBSFPaoAF2xEd9w</w:t>
      </w:r>
    </w:p>
    <w:p>
      <w:pPr>
        <w:pStyle w:val="PreformattedText"/>
        <w:bidi w:val="0"/>
        <w:spacing w:before="0" w:after="0"/>
        <w:jc w:val="left"/>
        <w:rPr/>
      </w:pPr>
      <w:r>
        <w:rPr/>
        <w:t>bg7W+OLBa925KOKS+K01xFm+rHFNJusdoi291IbIiwshU2tkO61z+niAbX+cUI9gSCuQ90MGl4hhhs</w:t>
      </w:r>
    </w:p>
    <w:p>
      <w:pPr>
        <w:pStyle w:val="PreformattedText"/>
        <w:bidi w:val="0"/>
        <w:spacing w:before="0" w:after="0"/>
        <w:jc w:val="left"/>
        <w:rPr/>
      </w:pPr>
      <w:r>
        <w:rPr/>
        <w:t>GyuA2TO4KLku4FgLfPATzIHn60MWLFV7Xn9UwqTQ2YIVQkrZhawDObs1ypIYnusd78BIIYX5QKOtlI</w:t>
      </w:r>
    </w:p>
    <w:p>
      <w:pPr>
        <w:pStyle w:val="PreformattedText"/>
        <w:bidi w:val="0"/>
        <w:spacing w:before="0" w:after="0"/>
        <w:jc w:val="left"/>
        <w:rPr/>
      </w:pPr>
      <w:r>
        <w:rPr/>
        <w:t>yZhtBf8AD4ADGBSz9zsQXuouOxARtfwDv3NwhHKw7oBX4brv7pjcvjArY3UAuccjtawYXBB38DyPdx</w:t>
      </w:r>
    </w:p>
    <w:p>
      <w:pPr>
        <w:pStyle w:val="PreformattedText"/>
        <w:bidi w:val="0"/>
        <w:spacing w:before="0" w:after="0"/>
        <w:jc w:val="left"/>
        <w:rPr/>
      </w:pPr>
      <w:r>
        <w:rPr/>
        <w:t>LC1iBYSerYjOwtf70xtCVblI8HGVsEIaxIBspUg3/3H+bgVRcgjeQyNu1hb2ZtdCxAvAFBNjlYsQLB</w:t>
      </w:r>
    </w:p>
    <w:p>
      <w:pPr>
        <w:pStyle w:val="PreformattedText"/>
        <w:bidi w:val="0"/>
        <w:spacing w:before="0" w:after="0"/>
        <w:jc w:val="left"/>
        <w:rPr/>
      </w:pPr>
      <w:r>
        <w:rPr/>
        <w:t>rkC9jk3b57b8PsMsfPwrFvfeDGir3ExbAWtgciFAIyue7Y2uLHgu4xsN5FgveALfogm0IqMWydWIYh</w:t>
      </w:r>
    </w:p>
    <w:p>
      <w:pPr>
        <w:pStyle w:val="PreformattedText"/>
        <w:bidi w:val="0"/>
        <w:spacing w:before="0" w:after="0"/>
        <w:jc w:val="left"/>
        <w:rPr/>
      </w:pPr>
      <w:r>
        <w:rPr/>
        <w:t>gMVsCove91t/qMV4Uk3II4j2v9scIxN1Q288oFdBUlbgiwFiTlYsboI2GyDHyb7HhWFxcdmBU5WtjB</w:t>
      </w:r>
    </w:p>
    <w:p>
      <w:pPr>
        <w:pStyle w:val="PreformattedText"/>
        <w:bidi w:val="0"/>
        <w:spacing w:before="0" w:after="0"/>
        <w:jc w:val="left"/>
        <w:rPr/>
      </w:pPr>
      <w:r>
        <w:rPr/>
        <w:t>LoFlsYltiWyYFVVgLMHGW4v5+CfavdwWNjyMhUcqAtmBPnv9WZ/cCWsQS1lfIi8IsQzgA7A7X3PDAl</w:t>
      </w:r>
    </w:p>
    <w:p>
      <w:pPr>
        <w:pStyle w:val="PreformattedText"/>
        <w:bidi w:val="0"/>
        <w:spacing w:before="0" w:after="0"/>
        <w:jc w:val="left"/>
        <w:rPr/>
      </w:pPr>
      <w:r>
        <w:rPr/>
        <w:t>QL9ky4U7ISw4+72ZjaCAMQmIQG4Rbdp78e7Ygs1+IyXbh5RRpz65BHnz7M1/cKNa63sFNsmOw2KqTY</w:t>
      </w:r>
    </w:p>
    <w:p>
      <w:pPr>
        <w:pStyle w:val="PreformattedText"/>
        <w:bidi w:val="0"/>
        <w:spacing w:before="0" w:after="0"/>
        <w:jc w:val="left"/>
        <w:rPr/>
      </w:pPr>
      <w:r>
        <w:rPr/>
        <w:t>/H24nIi9xvBqQcEoeE+e1MGgkMG6QXLtOykFWuMTlfqFgti3kH+HgLZYgKJWtJwVGyq3kzP7hVRbBl</w:t>
      </w:r>
    </w:p>
    <w:p>
      <w:pPr>
        <w:pStyle w:val="PreformattedText"/>
        <w:bidi w:val="0"/>
        <w:spacing w:before="0" w:after="0"/>
        <w:jc w:val="left"/>
        <w:rPr/>
      </w:pPr>
      <w:r>
        <w:rPr/>
        <w:t>vdgqNZdgV91rEhf9R7eAHY8Pn1pIo1CBax8Zi6FEcgUVrHO+PaABvdPlsf9SVxt7eFFrrjzjhFGQqG</w:t>
      </w:r>
    </w:p>
    <w:p>
      <w:pPr>
        <w:pStyle w:val="PreformattedText"/>
        <w:bidi w:val="0"/>
        <w:spacing w:before="0" w:after="0"/>
        <w:jc w:val="left"/>
        <w:rPr/>
      </w:pPr>
      <w:r>
        <w:rPr/>
        <w:t>xm20VGZrqrXwVgVtcNYqSB+q373HDGxG6/VlZChr5G3tcMMXRIwbBWO43kJGZjNkYnwL/b7HiQW3uJ</w:t>
      </w:r>
    </w:p>
    <w:p>
      <w:pPr>
        <w:pStyle w:val="PreformattedText"/>
        <w:bidi w:val="0"/>
        <w:spacing w:before="0" w:after="0"/>
        <w:jc w:val="left"/>
        <w:rPr/>
      </w:pPr>
      <w:r>
        <w:rPr/>
        <w:t>YKdOwyOXyvBjQktbpKoA2t4QgkMxBNzZfO2/ElcrEG0nFWIwOS/j/xDP7jTI3jBYtZyN7M4Klrj3OQ</w:t>
      </w:r>
    </w:p>
    <w:p>
      <w:pPr>
        <w:pStyle w:val="PreformattedText"/>
        <w:bidi w:val="0"/>
        <w:spacing w:before="0" w:after="0"/>
        <w:jc w:val="left"/>
        <w:rPr/>
      </w:pPr>
      <w:r>
        <w:rPr/>
        <w:t>q+PI7uAXxNrSSKScLWI9XvmHRF2bAbGwCCwJ3JTuPcMTv/XgII2uGiL1Xedvi4e13fdmn0RDft7SCp</w:t>
      </w:r>
    </w:p>
    <w:p>
      <w:pPr>
        <w:pStyle w:val="PreformattedText"/>
        <w:bidi w:val="0"/>
        <w:spacing w:before="0" w:after="0"/>
        <w:jc w:val="left"/>
        <w:rPr/>
      </w:pPr>
      <w:r>
        <w:rPr/>
        <w:t>AQZEsLhQ1yAQbkHxwmBx5cUVsDj1ZyN/Paml0KNrKEOWJS7FT43J2G90NtrXHzxGB7Nh5/lIJAFgeH</w:t>
      </w:r>
    </w:p>
    <w:p>
      <w:pPr>
        <w:pStyle w:val="PreformattedText"/>
        <w:bidi w:val="0"/>
        <w:spacing w:before="0" w:after="0"/>
        <w:jc w:val="left"/>
        <w:rPr/>
      </w:pPr>
      <w:r>
        <w:rPr/>
        <w:t>vPtf8d/tQa6EHYsrkHEIoZTcoo2z32P9QeDBvCC087kPjj54YP8AuEsVlLMTcWGINgtlRx5uAS1yOJ</w:t>
      </w:r>
    </w:p>
    <w:p>
      <w:pPr>
        <w:pStyle w:val="PreformattedText"/>
        <w:bidi w:val="0"/>
        <w:spacing w:before="0" w:after="0"/>
        <w:jc w:val="left"/>
        <w:rPr/>
      </w:pPr>
      <w:r>
        <w:rPr/>
        <w:t>KuLrbaP1YbZaga/u/1ghogDLs11uwJFiSoxLoV9uzdvyBwYMRy75C0n34cYJtDW2RzD3J2GXkDdm8A</w:t>
      </w:r>
    </w:p>
    <w:p>
      <w:pPr>
        <w:pStyle w:val="PreformattedText"/>
        <w:bidi w:val="0"/>
        <w:spacing w:before="0" w:after="0"/>
        <w:jc w:val="left"/>
        <w:rPr/>
      </w:pPr>
      <w:r>
        <w:rPr/>
        <w:t>FdgPvwYtvYbQCBT+dO3854CaeI2KXJBZlcEqWJkZQskLhBaYFVYEC1xu3Hzs+/lPpTNxBSeD1o+P2i</w:t>
      </w:r>
    </w:p>
    <w:p>
      <w:pPr>
        <w:pStyle w:val="PreformattedText"/>
        <w:bidi w:val="0"/>
        <w:spacing w:before="0" w:after="0"/>
        <w:jc w:val="left"/>
        <w:rPr/>
      </w:pPr>
      <w:r>
        <w:rPr/>
        <w:t>TtOPSJbELkSe52UMd1Ci1/BLcIW34eS/5ZWd7j1byPVjCwYhnEgCsWYIzRSMrl1AUD8QrKotbuKtvx</w:t>
      </w:r>
    </w:p>
    <w:p>
      <w:pPr>
        <w:pStyle w:val="PreformattedText"/>
        <w:bidi w:val="0"/>
        <w:spacing w:before="0" w:after="0"/>
        <w:jc w:val="left"/>
        <w:rPr/>
      </w:pPr>
      <w:r>
        <w:rPr/>
        <w:t>XIjZMcGKxsVyazrfLqYqcmeJzkpsw7TsuX3PBCL9N/8A1VpCYyshYKGCI17qRilsGZMLfKH9NuHS1/</w:t>
      </w:r>
    </w:p>
    <w:p>
      <w:pPr>
        <w:pStyle w:val="PreformattedText"/>
        <w:bidi w:val="0"/>
        <w:spacing w:before="0" w:after="0"/>
        <w:jc w:val="left"/>
        <w:rPr/>
      </w:pPr>
      <w:r>
        <w:rPr/>
        <w:t>fIa5BA5y2NCQFVsqBgyXWxuc1yBBIBZy3yDt7tuN1FhsRtYTJVtiCe4y4dGd+mAy9I9NWxII6Jybd2</w:t>
      </w:r>
    </w:p>
    <w:p>
      <w:pPr>
        <w:pStyle w:val="PreformattedText"/>
        <w:bidi w:val="0"/>
        <w:spacing w:before="0" w:after="0"/>
        <w:jc w:val="left"/>
        <w:rPr/>
      </w:pPr>
      <w:r>
        <w:rPr/>
        <w:t>buDXF7j3B7e7jeL2B5GYnsAvuMsvS/at3va64qWwkF+oLRrY45HwN7+728a05n5THqCLoAd1k700iI</w:t>
      </w:r>
    </w:p>
    <w:p>
      <w:pPr>
        <w:pStyle w:val="PreformattedText"/>
        <w:bidi w:val="0"/>
        <w:spacing w:before="0" w:after="0"/>
        <w:jc w:val="left"/>
        <w:rPr/>
      </w:pPr>
      <w:r>
        <w:rPr/>
        <w:t>WVbHFbMLF42VwwLDypVT4FzxoS5sO5pjq8gARJzRr4TtUqysbsSM9rMFNwQwNwL2/V2ni2UVxcqPcY</w:t>
      </w:r>
    </w:p>
    <w:p>
      <w:pPr>
        <w:pStyle w:val="PreformattedText"/>
        <w:bidi w:val="0"/>
        <w:spacing w:before="0" w:after="0"/>
        <w:jc w:val="left"/>
        <w:rPr/>
      </w:pPr>
      <w:r>
        <w:rPr/>
        <w:t>9xB1RXDsQwZDkuVma5QWtvJtt+zcHePCZ4vRCRgVF3LEqFYsqqQcXG+QY2NvvjwQi5O4qSLgYmJSoW</w:t>
      </w:r>
    </w:p>
    <w:p>
      <w:pPr>
        <w:pStyle w:val="PreformattedText"/>
        <w:bidi w:val="0"/>
        <w:spacing w:before="0" w:after="0"/>
        <w:jc w:val="left"/>
        <w:rPr/>
      </w:pPr>
      <w:r>
        <w:rPr/>
        <w:t>5BzaRTGb2xXwbj78QdwD6x5wihgARcm3/iEkgKmYbMje5vf54mENVQWsMCy73UMLYtkJCVviAf0j5b</w:t>
      </w:r>
    </w:p>
    <w:p>
      <w:pPr>
        <w:pStyle w:val="PreformattedText"/>
        <w:bidi w:val="0"/>
        <w:spacing w:before="0" w:after="0"/>
        <w:jc w:val="left"/>
        <w:rPr/>
      </w:pPr>
      <w:r>
        <w:rPr/>
        <w:t>gPLbnCGiMHqEYSqXsVBuzA3IJsR9mK2+2+XACQbiE0VbEPZiGxYALZ0VlNiQVGQsPtYcEJrEOCDfFs</w:t>
      </w:r>
    </w:p>
    <w:p>
      <w:pPr>
        <w:pStyle w:val="PreformattedText"/>
        <w:bidi w:val="0"/>
        <w:spacing w:before="0" w:after="0"/>
        <w:jc w:val="left"/>
        <w:rPr/>
      </w:pPr>
      <w:r>
        <w:rPr/>
        <w:t>Wut1AJuSh7bg7DzbLg2txc7d/tQiKrW6M6juKnLOyMFA3a5S2QGW3j9PDriHAvtCV1rYZDLcq+IyAK</w:t>
      </w:r>
    </w:p>
    <w:p>
      <w:pPr>
        <w:pStyle w:val="PreformattedText"/>
        <w:bidi w:val="0"/>
        <w:spacing w:before="0" w:after="0"/>
        <w:jc w:val="left"/>
        <w:rPr/>
      </w:pPr>
      <w:r>
        <w:rPr/>
        <w:t>N4K43LW2N/J+3Fw37RFvlCUNzYoxmLi5sCQB27Xz2Dgg7LYg3G3a2XF45C8sSwBYzkL1Bjd/xIlnjQ</w:t>
      </w:r>
    </w:p>
    <w:p>
      <w:pPr>
        <w:pStyle w:val="PreformattedText"/>
        <w:bidi w:val="0"/>
        <w:spacing w:before="0" w:after="0"/>
        <w:jc w:val="left"/>
        <w:rPr/>
      </w:pPr>
      <w:r>
        <w:rPr/>
        <w:t>N1C6uhcJcHueMk22JAUkrfuvfib73t9kordvlsRODPUlBasLyj3MUCku+eLHryN4EYGOSn4x/hx4vi</w:t>
      </w:r>
    </w:p>
    <w:p>
      <w:pPr>
        <w:pStyle w:val="PreformattedText"/>
        <w:bidi w:val="0"/>
        <w:spacing w:before="0" w:after="0"/>
        <w:jc w:val="left"/>
        <w:rPr/>
      </w:pPr>
      <w:r>
        <w:rPr/>
        <w:t>C++XtTzt9V1dUqyVmKPmQSeoQpQ2lkx7XcybhbWI2y8cV1O498U223nnfzgB+PlYM/U6hXqkBQUa2J</w:t>
      </w:r>
    </w:p>
    <w:p>
      <w:pPr>
        <w:pStyle w:val="PreformattedText"/>
        <w:bidi w:val="0"/>
        <w:spacing w:before="0" w:after="0"/>
        <w:jc w:val="left"/>
        <w:rPr/>
      </w:pPr>
      <w:r>
        <w:rPr/>
        <w:t>MRBMIAbEg+VXJW9vFdPmzDi27MJA5wySMBvYuFSJRjOYBkrREEiOEKZDkT3Wx7TxfYEgkbwjDVr/iW</w:t>
      </w:r>
    </w:p>
    <w:p>
      <w:pPr>
        <w:pStyle w:val="PreformattedText"/>
        <w:bidi w:val="0"/>
        <w:spacing w:before="0" w:after="0"/>
        <w:jc w:val="left"/>
        <w:rPr/>
      </w:pPr>
      <w:r>
        <w:rPr/>
        <w:t>QspkEaRyMP8ADKs9nLKP4fH8P+/E0xd3HdaOOZv4f2jFRMq1aMGlbtK4t7bOcVkCITexysbkH57eJc</w:t>
      </w:r>
    </w:p>
    <w:p>
      <w:pPr>
        <w:pStyle w:val="PreformattedText"/>
        <w:bidi w:val="0"/>
        <w:spacing w:before="0" w:after="0"/>
        <w:jc w:val="left"/>
        <w:rPr/>
      </w:pPr>
      <w:r>
        <w:rPr/>
        <w:t>EgKD2efu+cqUuBi9vdLo5VxEiqhWwKZSZkunW7eizgHNcgxJFgB28YahuxMadW8kyFIYGwAjEiCQMy</w:t>
      </w:r>
    </w:p>
    <w:p>
      <w:pPr>
        <w:pStyle w:val="PreformattedText"/>
        <w:bidi w:val="0"/>
        <w:spacing w:before="0" w:after="0"/>
        <w:jc w:val="left"/>
        <w:rPr/>
      </w:pPr>
      <w:r>
        <w:rPr/>
        <w:t>4hVUHqAAhmjxKnE7EpivdxmqWyXHs/8AM6CEBh+rOwuSyoV1cPKAsMcZXEiKNwuEqgg5hlW9jsDws2</w:t>
      </w:r>
    </w:p>
    <w:p>
      <w:pPr>
        <w:pStyle w:val="PreformattedText"/>
        <w:bidi w:val="0"/>
        <w:spacing w:before="0" w:after="0"/>
        <w:jc w:val="left"/>
        <w:rPr/>
      </w:pPr>
      <w:r>
        <w:rPr/>
        <w:t>IN7+ss6T5XBZ2CjMIkbBTvHhIQVjbIk7HLZR/m4qqLZg3ewmimB1yC+385fWggEoEUwuYgjrYrZwxV</w:t>
      </w:r>
    </w:p>
    <w:p>
      <w:pPr>
        <w:pStyle w:val="PreformattedText"/>
        <w:bidi w:val="0"/>
        <w:spacing w:before="0" w:after="0"/>
        <w:jc w:val="left"/>
        <w:rPr/>
      </w:pPr>
      <w:r>
        <w:rPr/>
        <w:t>Y41PdjuqgknLdlXHjHWJBAHK02S4tHEmMUTFkYhltgMfyiASysdiRla25yy+3FJDEcJ4pepuAe+TWm</w:t>
      </w:r>
    </w:p>
    <w:p>
      <w:pPr>
        <w:pStyle w:val="PreformattedText"/>
        <w:bidi w:val="0"/>
        <w:spacing w:before="0" w:after="0"/>
        <w:jc w:val="left"/>
        <w:rPr/>
      </w:pPr>
      <w:r>
        <w:rPr/>
        <w:t>UljdQrMdxd1ZbYjEixx7MWVh5IwbiAchlJk80SOzdxbEY4MqIH2sGxiCjGTt3vb2Lbg+UyVhZzLh0F</w:t>
      </w:r>
    </w:p>
    <w:p>
      <w:pPr>
        <w:pStyle w:val="PreformattedText"/>
        <w:bidi w:val="0"/>
        <w:spacing w:before="0" w:after="0"/>
        <w:jc w:val="left"/>
        <w:rPr/>
      </w:pPr>
      <w:r>
        <w:rPr/>
        <w:t>gMSxYlmC4WjKqCLxqDe5lFx97H/q40KLi58LzNWvdLPY2lx6FGlqYYqFRsSHBDyqL7lRsu/zvcs36e</w:t>
      </w:r>
    </w:p>
    <w:p>
      <w:pPr>
        <w:pStyle w:val="PreformattedText"/>
        <w:bidi w:val="0"/>
        <w:spacing w:before="0" w:after="0"/>
        <w:jc w:val="left"/>
        <w:rPr/>
      </w:pPr>
      <w:r>
        <w:rPr/>
        <w:t>L15D5SnuszWMt/RQOohXqLK4UKy2KsCpcr327rZf0L+7biZnrWuny2lo0N7JdblSd2/i7SpJB7RbyL</w:t>
      </w:r>
    </w:p>
    <w:p>
      <w:pPr>
        <w:pStyle w:val="PreformattedText"/>
        <w:bidi w:val="0"/>
        <w:spacing w:before="0" w:after="0"/>
        <w:jc w:val="left"/>
        <w:rPr/>
      </w:pPr>
      <w:r>
        <w:rPr/>
        <w:t>X22420/8QE82iOdwG5N/DJrSWxwBAsVJLABL2BawU72J8bDxkvFruwN77ezjvMpFo8oGxIBAchbIbM</w:t>
      </w:r>
    </w:p>
    <w:p>
      <w:pPr>
        <w:pStyle w:val="PreformattedText"/>
        <w:bidi w:val="0"/>
        <w:spacing w:before="0" w:after="0"/>
        <w:jc w:val="left"/>
        <w:rPr/>
      </w:pPr>
      <w:r>
        <w:rPr/>
        <w:t>qFTkGBPhsvB+P1cMOfDz9aRDbMAS+7FS2RwJwVSwGXlBvueJ4gxY8oTQA9qgKMRZ8iQxPeCVI7wfJN</w:t>
      </w:r>
    </w:p>
    <w:p>
      <w:pPr>
        <w:pStyle w:val="PreformattedText"/>
        <w:bidi w:val="0"/>
        <w:spacing w:before="0" w:after="0"/>
        <w:jc w:val="left"/>
        <w:rPr/>
      </w:pPr>
      <w:r>
        <w:rPr/>
        <w:t>re3hct7leKELdQAWuDvcX3e5uCq22ZbgeBbbiBcb+zCRXVY1KumC3IuSzEgki6gFR4urkEfPDAPcNb</w:t>
      </w:r>
    </w:p>
    <w:p>
      <w:pPr>
        <w:pStyle w:val="PreformattedText"/>
        <w:bidi w:val="0"/>
        <w:spacing w:before="0" w:after="0"/>
        <w:jc w:val="left"/>
        <w:rPr/>
      </w:pPr>
      <w:r>
        <w:rPr/>
        <w:t>cRlIBUgZSoNbjvGRJvdlIDlAI3ViV6mI7u4efI4k3yBtLluDa+KtxfL4ZRfM8JKuCguxd4wHJkur55</w:t>
      </w:r>
    </w:p>
    <w:p>
      <w:pPr>
        <w:pStyle w:val="PreformattedText"/>
        <w:bidi w:val="0"/>
        <w:spacing w:before="0" w:after="0"/>
        <w:jc w:val="left"/>
        <w:rPr/>
      </w:pPr>
      <w:r>
        <w:rPr/>
        <w:t>XdAFsVa4vf8A6eBTiB43hli9NhdvxnMXN1KQaq8Z7UldEEgxYM+yAAixUefK339rcTUNja20mtxY24</w:t>
      </w:r>
    </w:p>
    <w:p>
      <w:pPr>
        <w:pStyle w:val="PreformattedText"/>
        <w:bidi w:val="0"/>
        <w:spacing w:before="0" w:after="0"/>
        <w:jc w:val="left"/>
        <w:rPr/>
      </w:pPr>
      <w:r>
        <w:rPr/>
        <w:t>sZzDzTTyZSgG7ZyL2Ng+MgDEoACLp2g3tYN+rihr2IHONTPCoG+3F9aULrlJP+c6K1o1Yh+1kMoNiw</w:t>
      </w:r>
    </w:p>
    <w:p>
      <w:pPr>
        <w:pStyle w:val="PreformattedText"/>
        <w:bidi w:val="0"/>
        <w:spacing w:before="0" w:after="0"/>
        <w:jc w:val="left"/>
        <w:rPr/>
      </w:pPr>
      <w:r>
        <w:rPr/>
        <w:t>BDdhYMFNvG5bE8YK+4I77TXSUkrbtXkChpGavDRqHyYYo7An4doUyBBJUSC/g9q424wNzPznRBJ3Ix</w:t>
      </w:r>
    </w:p>
    <w:p>
      <w:pPr>
        <w:pStyle w:val="PreformattedText"/>
        <w:bidi w:val="0"/>
        <w:spacing w:before="0" w:after="0"/>
        <w:jc w:val="left"/>
        <w:rPr/>
      </w:pPr>
      <w:r>
        <w:rPr/>
        <w:t>MtDSKUNHCgXYoxkdo1Jusl2SA5foQrYWxv7eJ27+dv+PwliDi+UnTcvU2tUFRpsqxNTahSS0dQssWc</w:t>
      </w:r>
    </w:p>
    <w:p>
      <w:pPr>
        <w:pStyle w:val="PreformattedText"/>
        <w:bidi w:val="0"/>
        <w:spacing w:before="0" w:after="0"/>
        <w:jc w:val="left"/>
        <w:rPr/>
      </w:pPr>
      <w:r>
        <w:rPr/>
        <w:t>IWojeJ1eJnxePHexsFxb5txArvQZKgJXEq23rWbLtd0fqhVVlJDBsufq5fxXnjNzv6eaxyb6jV+n6l</w:t>
      </w:r>
    </w:p>
    <w:p>
      <w:pPr>
        <w:pStyle w:val="PreformattedText"/>
        <w:bidi w:val="0"/>
        <w:spacing w:before="0" w:after="0"/>
        <w:jc w:val="left"/>
        <w:rPr/>
      </w:pPr>
      <w:r>
        <w:rPr/>
        <w:t>QzCHRdRmj0yr3khZ0kmqtN1GimlRQE/CzJIyugLNCF7lvx7ujWXVU6eoX1h+qe+eTrUmovUpvwFTK/</w:t>
      </w:r>
    </w:p>
    <w:p>
      <w:pPr>
        <w:pStyle w:val="PreformattedText"/>
        <w:bidi w:val="0"/>
        <w:spacing w:before="0" w:after="0"/>
        <w:jc w:val="left"/>
        <w:rPr/>
      </w:pPr>
      <w:r>
        <w:rPr/>
        <w:t>oCjPBS10caaJyrLWa1URus6krBFOmngopxeCSvjhkqnN2dVbPtZBxazZXLtKu7FRlCuYf7z0nlqm1S</w:t>
      </w:r>
    </w:p>
    <w:p>
      <w:pPr>
        <w:pStyle w:val="PreformattedText"/>
        <w:bidi w:val="0"/>
        <w:spacing w:before="0" w:after="0"/>
        <w:jc w:val="left"/>
        <w:rPr/>
      </w:pPr>
      <w:r>
        <w:rPr/>
        <w:t>rDpNVU1PWzUyQPUzvrEuoFSHgiUmCduszuq44moiiT28ZyWORG0txuSBylk8uRrptToFAplhpdG0R6</w:t>
      </w:r>
    </w:p>
    <w:p>
      <w:pPr>
        <w:pStyle w:val="PreformattedText"/>
        <w:bidi w:val="0"/>
        <w:spacing w:before="0" w:after="0"/>
        <w:jc w:val="left"/>
        <w:rPr/>
      </w:pPr>
      <w:r>
        <w:rPr/>
        <w:t>joFoSklXU09RqGoyyzx7Q9NqKnhJBycsYjw98SnPhEYevtgLywNBSSt0evo1L9Sv5Xp6uKNlVp5qiT</w:t>
      </w:r>
    </w:p>
    <w:p>
      <w:pPr>
        <w:pStyle w:val="PreformattedText"/>
        <w:bidi w:val="0"/>
        <w:spacing w:before="0" w:after="0"/>
        <w:jc w:val="left"/>
        <w:rPr/>
      </w:pPr>
      <w:r>
        <w:rPr/>
        <w:t>SaWeZrdojkMtSyrGwvbJf08UO7kkDmgvNCW+2XPpeo/wB3alqFQMWo9C5I0vSVko4W6JX+9tQrKhYJ</w:t>
      </w:r>
    </w:p>
    <w:p>
      <w:pPr>
        <w:pStyle w:val="PreformattedText"/>
        <w:bidi w:val="0"/>
        <w:spacing w:before="0" w:after="0"/>
        <w:jc w:val="left"/>
        <w:rPr/>
      </w:pPr>
      <w:r>
        <w:rPr/>
        <w:t>SwVb6k9KoQ7FIyp7d+KgT1jOx2tNSWtT9xleaxPWSvodHTfhzVa1DX6vPA0oijodNMiU9HJedrRI9B</w:t>
      </w:r>
    </w:p>
    <w:p>
      <w:pPr>
        <w:pStyle w:val="PreformattedText"/>
        <w:bidi w:val="0"/>
        <w:spacing w:before="0" w:after="0"/>
        <w:jc w:val="left"/>
        <w:rPr/>
      </w:pPr>
      <w:r>
        <w:rPr/>
        <w:t>BSgvKUCCRmb9N+ZqabWAA3ueGei0VUKzEnhsI1TQhFhMkj1DSU7JjFTz01Mssewlp0qkWWoiALFnZY</w:t>
      </w:r>
    </w:p>
    <w:p>
      <w:pPr>
        <w:pStyle w:val="PreformattedText"/>
        <w:bidi w:val="0"/>
        <w:spacing w:before="0" w:after="0"/>
        <w:jc w:val="left"/>
        <w:rPr/>
      </w:pPr>
      <w:r>
        <w:rPr/>
        <w:t>0YY45Li3HNqbmx5T0GnbJSRvj+mH0tNLC8MsNPE8U8SRSrTpLZhKRYSOrfll0yKlyFTyMfHGUjnYbC</w:t>
      </w:r>
    </w:p>
    <w:p>
      <w:pPr>
        <w:pStyle w:val="PreformattedText"/>
        <w:bidi w:val="0"/>
        <w:spacing w:before="0" w:after="0"/>
        <w:jc w:val="left"/>
        <w:rPr/>
      </w:pPr>
      <w:r>
        <w:rPr/>
        <w:t>al7QkvpEoZKmEgALVTwyPGs3WnjjpoGyHTdwgZQ2BkOV2OTfxcZWI3PZE2Ig2BEt7l+OrMEdTpupQd</w:t>
      </w:r>
    </w:p>
    <w:p>
      <w:pPr>
        <w:pStyle w:val="PreformattedText"/>
        <w:bidi w:val="0"/>
        <w:spacing w:before="0" w:after="0"/>
        <w:jc w:val="left"/>
        <w:rPr/>
      </w:pPr>
      <w:r>
        <w:rPr/>
        <w:t>KSpEkLTrHJNHFHlHLMEWJjLaONjELEXhbta3HOrgnftY+fwnX0oAGJFj60tzlXQa13epnzlp5VSkFD</w:t>
      </w:r>
    </w:p>
    <w:p>
      <w:pPr>
        <w:pStyle w:val="PreformattedText"/>
        <w:bidi w:val="0"/>
        <w:spacing w:before="0" w:after="0"/>
        <w:jc w:val="left"/>
        <w:rPr/>
      </w:pPr>
      <w:r>
        <w:rPr/>
        <w:t>AkKzw1c/RNPVQsCDl0sVYE3Ys2PHMqNyJbZp26VMWuRLLh5fSp1Q1cxpxBBGaaMrG1JlU01E4iMgcn</w:t>
      </w:r>
    </w:p>
    <w:p>
      <w:pPr>
        <w:pStyle w:val="PreformattedText"/>
        <w:bidi w:val="0"/>
        <w:spacing w:before="0" w:after="0"/>
        <w:jc w:val="left"/>
        <w:rPr/>
      </w:pPr>
      <w:r>
        <w:rPr/>
        <w:t>KCJWyZRgM44sstzxS9wNk7vPn+0sQEOCe7eW/wAqaBJFpgRMdo0lgimdppHSlJEUuciDBnqHYtMhJU</w:t>
      </w:r>
    </w:p>
    <w:p>
      <w:pPr>
        <w:pStyle w:val="PreformattedText"/>
        <w:bidi w:val="0"/>
        <w:spacing w:before="0" w:after="0"/>
        <w:jc w:val="left"/>
        <w:rPr/>
      </w:pPr>
      <w:r>
        <w:rPr/>
        <w:t>tj3lslxM7YgHim5KYdvfLfh5RevipHdujUQQCMx0zK0tK9VEj1L4xr/wA0XBVSR/hi1iMn457KagO+</w:t>
      </w:r>
    </w:p>
    <w:p>
      <w:pPr>
        <w:pStyle w:val="PreformattedText"/>
        <w:bidi w:val="0"/>
        <w:spacing w:before="0" w:after="0"/>
        <w:jc w:val="left"/>
        <w:rPr/>
      </w:pPr>
      <w:r>
        <w:rPr/>
        <w:t>4m+merNwTaJaL8Rp0NRTzQWqKZJHYFoX6cGWLzYNYXQ7q98VDFTliOMvVFWZWG6zXlfEhto8UoqZ5I</w:t>
      </w:r>
    </w:p>
    <w:p>
      <w:pPr>
        <w:pStyle w:val="PreformattedText"/>
        <w:bidi w:val="0"/>
        <w:spacing w:before="0" w:after="0"/>
        <w:jc w:val="left"/>
        <w:rPr/>
      </w:pPr>
      <w:r>
        <w:rPr/>
        <w:t>ZIqVVqKlRTxtT/AIeOkf8AEN1I5YmZrNMUZSy3y7g+GPbxPUszDFe0PuwNdESzNsu/vjrpdfpEVX+D</w:t>
      </w:r>
    </w:p>
    <w:p>
      <w:pPr>
        <w:pStyle w:val="PreformattedText"/>
        <w:bidi w:val="0"/>
        <w:spacing w:before="0" w:after="0"/>
        <w:jc w:val="left"/>
        <w:rPr/>
      </w:pPr>
      <w:r>
        <w:rPr/>
        <w:t>CfiKiKCoWOSRauNHpxK8UxAxV0QVAaxOOZjVl9yjh0oAHcBjJL1GUPkVVj7oKj5Xp9c1Cmq4NQraCT</w:t>
      </w:r>
    </w:p>
    <w:p>
      <w:pPr>
        <w:pStyle w:val="PreformattedText"/>
        <w:bidi w:val="0"/>
        <w:spacing w:before="0" w:after="0"/>
        <w:jc w:val="left"/>
        <w:rPr/>
      </w:pPr>
      <w:r>
        <w:rPr/>
        <w:t>UYoKCqVhHLHTwUJeWEUYkBdXQlSwBLASFW34z19CKzh1cqW9X6vszqUNeaFAUjSFRVN/i4vGdY8lxa</w:t>
      </w:r>
    </w:p>
    <w:p>
      <w:pPr>
        <w:pStyle w:val="PreformattedText"/>
        <w:bidi w:val="0"/>
        <w:spacing w:before="0" w:after="0"/>
        <w:jc w:val="left"/>
        <w:rPr/>
      </w:pPr>
      <w:r>
        <w:rPr/>
        <w:t>hDDJSfjoSjGKaNI4C1K8r9G85eYlZAmKMN7qZO3ixEqIKlMEAcPq+z++Y6tSgxWq1M5H4u6WrTTavU</w:t>
      </w:r>
    </w:p>
    <w:p>
      <w:pPr>
        <w:pStyle w:val="PreformattedText"/>
        <w:bidi w:val="0"/>
        <w:spacing w:before="0" w:after="0"/>
        <w:jc w:val="left"/>
        <w:rPr/>
      </w:pPr>
      <w:r>
        <w:rPr/>
        <w:t>aXlJMEusdHHanjzqc85BCI3veQmJmDtuxTLtXFeNi9e+nAsF2w7O7K3nnMTjTLqAFHI5Nk3Z+LL73K</w:t>
      </w:r>
    </w:p>
    <w:p>
      <w:pPr>
        <w:pStyle w:val="PreformattedText"/>
        <w:bidi w:val="0"/>
        <w:spacing w:before="0" w:after="0"/>
        <w:jc w:val="left"/>
        <w:rPr/>
      </w:pPr>
      <w:r>
        <w:rPr/>
        <w:t>KdOkmhqEo5kqo0qJqZ5uoWE0sPRR2elQNYC0sjEE3I2LZWHFCoy1FpnJVY7+PKQ5SohqIVY0wbeA4u</w:t>
      </w:r>
    </w:p>
    <w:p>
      <w:pPr>
        <w:pStyle w:val="PreformattedText"/>
        <w:bidi w:val="0"/>
        <w:spacing w:before="0" w:after="0"/>
        <w:jc w:val="left"/>
        <w:rPr/>
      </w:pPr>
      <w:r>
        <w:rPr/>
        <w:t>+TGmZX02jWnkqJ0lHWjjiqJAGjpjURo4gdgxqnZpjY7ELYrbjd1ZFCgASwYsVXL1V4b+N2nOc21NVj</w:t>
      </w:r>
    </w:p>
    <w:p>
      <w:pPr>
        <w:pStyle w:val="PreformattedText"/>
        <w:bidi w:val="0"/>
        <w:spacing w:before="0" w:after="0"/>
        <w:jc w:val="left"/>
        <w:rPr/>
      </w:pPr>
      <w:r>
        <w:rPr/>
        <w:t>ZSuxLDxt63gI+QTwUFVVQuryw/41Qa6NpUWyCmpMqiGNR0RJJIbG6tIyrj2jjYi06FRg35xTu2a9nh</w:t>
      </w:r>
    </w:p>
    <w:p>
      <w:pPr>
        <w:pStyle w:val="PreformattedText"/>
        <w:bidi w:val="0"/>
        <w:spacing w:before="0" w:after="0"/>
        <w:jc w:val="left"/>
        <w:rPr/>
      </w:pPr>
      <w:r>
        <w:rPr/>
        <w:t>xXl6sR1erRpMGCt2RgefeeE9/9MadMlEepqv4uomWowvW2CM2ObmSck5RAyyMqhP4bNsOOehVa5DOa</w:t>
      </w:r>
    </w:p>
    <w:p>
      <w:pPr>
        <w:pStyle w:val="PreformattedText"/>
        <w:bidi w:val="0"/>
        <w:spacing w:before="0" w:after="0"/>
        <w:jc w:val="left"/>
        <w:rPr/>
      </w:pPr>
      <w:r>
        <w:rPr/>
        <w:t>mR59n/qvs2nTr/8A5LYUxTNPu7Vu77fvQjVaE41LLL0KaUSzxtDLaRT+I/EosiSE3nMwjKBhZh/Gq8</w:t>
      </w:r>
    </w:p>
    <w:p>
      <w:pPr>
        <w:pStyle w:val="PreformattedText"/>
        <w:bidi w:val="0"/>
        <w:spacing w:before="0" w:after="0"/>
        <w:jc w:val="left"/>
        <w:rPr/>
      </w:pPr>
      <w:r>
        <w:rPr/>
        <w:t>MaGBYtZEbdf05bxaOoUhLqajU8Q2S/Db9WMenuypRrPNTq0CYVLU0KgFqxo+nWyzTrdqlqp+lZfK4+</w:t>
      </w:r>
    </w:p>
    <w:p>
      <w:pPr>
        <w:pStyle w:val="PreformattedText"/>
        <w:bidi w:val="0"/>
        <w:spacing w:before="0" w:after="0"/>
        <w:jc w:val="left"/>
        <w:rPr/>
      </w:pPr>
      <w:r>
        <w:rPr/>
        <w:t>3HiteSqbK6juX9q/jHrFSzlFOLG4yb2b8OK9yrvJtoNZFVmSIT1cbrITWVkzssFWnVkp4JZaYjudaR</w:t>
      </w:r>
    </w:p>
    <w:p>
      <w:pPr>
        <w:pStyle w:val="PreformattedText"/>
        <w:bidi w:val="0"/>
        <w:spacing w:before="0" w:after="0"/>
        <w:jc w:val="left"/>
        <w:rPr/>
      </w:pPr>
      <w:r>
        <w:rPr/>
        <w:t>WjPlr2f28bNGTVJBcqL7sTwn1f3Tla5OpAqFFYMOAL2h6zYsfFt/2YDUdJ6cqYo0yRTfiRRSRGCOCS</w:t>
      </w:r>
    </w:p>
    <w:p>
      <w:pPr>
        <w:pStyle w:val="PreformattedText"/>
        <w:bidi w:val="0"/>
        <w:spacing w:before="0" w:after="0"/>
        <w:jc w:val="left"/>
        <w:rPr/>
      </w:pPr>
      <w:r>
        <w:rPr/>
        <w:t>oN2jVAgM6tBIzGVr4j5Xt4pr6PGoAOMKcrdnn6v7Xa3l2l1gdCWtTZxjn2rqO/4fkvfHCKIaeKOSlS</w:t>
      </w:r>
    </w:p>
    <w:p>
      <w:pPr>
        <w:pStyle w:val="PreformattedText"/>
        <w:bidi w:val="0"/>
        <w:spacing w:before="0" w:after="0"/>
        <w:jc w:val="left"/>
        <w:rPr/>
      </w:pPr>
      <w:r>
        <w:rPr/>
        <w:t>CCSKIQUqmk67Ccq8l4HyxgVHNgXJP5mONzxrAOmFM00Chdl2y4vh+r75QxGpNRajM6sbtvbb4u9svd</w:t>
      </w:r>
    </w:p>
    <w:p>
      <w:pPr>
        <w:pStyle w:val="PreformattedText"/>
        <w:bidi w:val="0"/>
        <w:spacing w:before="0" w:after="0"/>
        <w:jc w:val="left"/>
        <w:rPr/>
      </w:pPr>
      <w:r>
        <w:rPr/>
        <w:t>FWmTtNJPnSStlDC8pLExqsMrGWPpQ3EdiqkG7d7Ad3t4ppVGYserJ9rw2bfs8v7xq9EAUytQc2x+9y</w:t>
      </w:r>
    </w:p>
    <w:p>
      <w:pPr>
        <w:pStyle w:val="PreformattedText"/>
        <w:bidi w:val="0"/>
        <w:spacing w:before="0" w:after="0"/>
        <w:jc w:val="left"/>
        <w:rPr/>
      </w:pPr>
      <w:r>
        <w:rPr/>
        <w:t>4j5tJ/FrFMYoAvQneRzJMkMzw1sQllQNBIbhYZjEM1b+LJcV46h1CFQ2zHtHezLl3e423nFbS1Qz9p</w:t>
      </w:r>
    </w:p>
    <w:p>
      <w:pPr>
        <w:pStyle w:val="PreformattedText"/>
        <w:bidi w:val="0"/>
        <w:spacing w:before="0" w:after="0"/>
        <w:jc w:val="left"/>
        <w:rPr/>
      </w:pPr>
      <w:r>
        <w:rPr/>
        <w:t>cRw3UMjfEPFb8ME3MNBVVqaf0GIFTK61TwBHmghvHVx08NOSS4Zo1WZhct3BTZuI+l6aswogFSDsfa</w:t>
      </w:r>
    </w:p>
    <w:p>
      <w:pPr>
        <w:pStyle w:val="PreformattedText"/>
        <w:bidi w:val="0"/>
        <w:spacing w:before="0" w:after="0"/>
        <w:jc w:val="left"/>
        <w:rPr/>
      </w:pPr>
      <w:r>
        <w:rPr/>
        <w:t>Uc7Kv74w0Oqo0jqOsFsRkitsrNyyZv1sPVmhqqKamKORUQiUCmq3ZYY6dCn4RZoSA8ZKtIc195Zmuq</w:t>
      </w:r>
    </w:p>
    <w:p>
      <w:pPr>
        <w:pStyle w:val="PreformattedText"/>
        <w:bidi w:val="0"/>
        <w:spacing w:before="0" w:after="0"/>
        <w:jc w:val="left"/>
        <w:rPr/>
      </w:pPr>
      <w:r>
        <w:rPr/>
        <w:t>+K2qqAyg7ey3Z+GBoFgjkcW26Diy78fV+yNjTRNCsUjU5RH6TRGB2akEwZxHTyRkGoNx3YEhlVUb54</w:t>
      </w:r>
    </w:p>
    <w:p>
      <w:pPr>
        <w:pStyle w:val="PreformattedText"/>
        <w:bidi w:val="0"/>
        <w:spacing w:before="0" w:after="0"/>
        <w:jc w:val="left"/>
        <w:rPr/>
      </w:pPr>
      <w:r>
        <w:rPr/>
        <w:t>yWBsrqtv4cvZx5/F7UuCMGyGRZhl2lxfHh4r9n7ez2liJTLLLPEJpGgaoeJBWKIpcyyqAVszrSsFuC</w:t>
      </w:r>
    </w:p>
    <w:p>
      <w:pPr>
        <w:pStyle w:val="PreformattedText"/>
        <w:bidi w:val="0"/>
        <w:spacing w:before="0" w:after="0"/>
        <w:jc w:val="left"/>
        <w:rPr/>
      </w:pPr>
      <w:r>
        <w:rPr/>
        <w:t>t2Dxqrdp4hlLAoKpZPiXGWsFpim5QLUxu2DZeW+fqmOM2iwCpEsXWmjQRzLBI6ydfbEOFGysZhJZf1</w:t>
      </w:r>
    </w:p>
    <w:p>
      <w:pPr>
        <w:pStyle w:val="PreformattedText"/>
        <w:bidi w:val="0"/>
        <w:spacing w:before="0" w:after="0"/>
        <w:jc w:val="left"/>
        <w:rPr/>
      </w:pPr>
      <w:r>
        <w:rPr/>
        <w:t>CPL3WHDVNCNslLKvFiW7XlpVT1rimVbFWbbJeHHyvm0cqiic0tIlKJC0kspDdEt+CVCCxDi2Lqemtm</w:t>
      </w:r>
    </w:p>
    <w:p>
      <w:pPr>
        <w:pStyle w:val="PreformattedText"/>
        <w:bidi w:val="0"/>
        <w:spacing w:before="0" w:after="0"/>
        <w:jc w:val="left"/>
        <w:rPr/>
      </w:pPr>
      <w:r>
        <w:rPr/>
        <w:t>3ZWZew4sdQoqKVJKRNuK3wzGKymrWNS1lC+tz+78UiepVBpoTPIAJUHUkgVA0LQvIS8tOO5Sxbuwbu</w:t>
      </w:r>
    </w:p>
    <w:p>
      <w:pPr>
        <w:pStyle w:val="PreformattedText"/>
        <w:bidi w:val="0"/>
        <w:spacing w:before="0" w:after="0"/>
        <w:jc w:val="left"/>
        <w:rPr/>
      </w:pPr>
      <w:r>
        <w:rPr/>
        <w:t>Uk8ZK+SDJhgU9X3e0JuoIKrhFbhbbLvv4H/NIzqSCqgaqo2VWj6bRoGVZkEhDBmWNrLGz5XUEhX7v1</w:t>
      </w:r>
    </w:p>
    <w:p>
      <w:pPr>
        <w:pStyle w:val="PreformattedText"/>
        <w:bidi w:val="0"/>
        <w:spacing w:before="0" w:after="0"/>
        <w:jc w:val="left"/>
        <w:rPr/>
      </w:pPr>
      <w:r>
        <w:rPr/>
        <w:t>8Krgi4OQtJYFGwcG+/y2kDrqlmganWWnE0k/4hIZFstRTxMIpaeOniN46oykZbgEM17W4tRrHHZmY/</w:t>
      </w:r>
    </w:p>
    <w:p>
      <w:pPr>
        <w:pStyle w:val="PreformattedText"/>
        <w:bidi w:val="0"/>
        <w:spacing w:before="0" w:after="0"/>
        <w:jc w:val="left"/>
        <w:rPr/>
      </w:pPr>
      <w:r>
        <w:rPr/>
        <w:t>s+EjG7hyDZRz8G8flIZV0yVtKiyU+NbRVk6xospDURpDJTGRCmxSaJ26YUWGPd3JwroHKkJlUpt+i3</w:t>
      </w:r>
    </w:p>
    <w:p>
      <w:pPr>
        <w:pStyle w:val="PreformattedText"/>
        <w:bidi w:val="0"/>
        <w:spacing w:before="0" w:after="0"/>
        <w:jc w:val="left"/>
        <w:rPr/>
      </w:pPr>
      <w:r>
        <w:rPr/>
        <w:t>DL1qmmWxfgqLv8V/7SueYzUVOpxUvWFMaVy8DoYYpFmS0kU84ncIisMUdDa/UbHK/HS0ztUUKRji38</w:t>
      </w:r>
    </w:p>
    <w:p>
      <w:pPr>
        <w:pStyle w:val="PreformattedText"/>
        <w:bidi w:val="0"/>
        <w:spacing w:before="0" w:after="0"/>
        <w:jc w:val="left"/>
        <w:rPr/>
      </w:pPr>
      <w:r>
        <w:rPr/>
        <w:t>PtfWnL1AFNqjrxbRNy7UPHp9dSUsyzu1BWa5SCIRwvUc2UKJqFRRzu3fUUsmgmojS+Gf4E5jBVPHtO</w:t>
      </w:r>
    </w:p>
    <w:p>
      <w:pPr>
        <w:pStyle w:val="PreformattedText"/>
        <w:bidi w:val="0"/>
        <w:spacing w:before="0" w:after="0"/>
        <w:jc w:val="left"/>
        <w:rPr/>
      </w:pPr>
      <w:r>
        <w:rPr/>
        <w:t>jtS1GnUUp9ION09oE8/uqk+d9K0F60Vnui1Gs3hbezY/X/fLR0egFVq2p1tJI9NJqtFyqdLliV6h4p</w:t>
      </w:r>
    </w:p>
    <w:p>
      <w:pPr>
        <w:pStyle w:val="PreformattedText"/>
        <w:bidi w:val="0"/>
        <w:spacing w:before="0" w:after="0"/>
        <w:jc w:val="left"/>
        <w:rPr/>
      </w:pPr>
      <w:r>
        <w:rPr/>
        <w:t>JtGXRKimQkF46VkNK7qBt2YNlbj060sOsZLWa3Z+JfP2zxVVgcEb1cvwMpTmavau585UrK/q0FFVu1</w:t>
      </w:r>
    </w:p>
    <w:p>
      <w:pPr>
        <w:pStyle w:val="PreformattedText"/>
        <w:bidi w:val="0"/>
        <w:spacing w:before="0" w:after="0"/>
        <w:jc w:val="left"/>
        <w:rPr/>
      </w:pPr>
      <w:r>
        <w:rPr/>
        <w:t>bV0qrJDDQvpGt09NqdHqyoLLWUmsU1LURvd/xVBrQ/KWzjipqiVa9Goz4BhxY/D/AK/stHwalQqIgy</w:t>
      </w:r>
    </w:p>
    <w:p>
      <w:pPr>
        <w:pStyle w:val="PreformattedText"/>
        <w:bidi w:val="0"/>
        <w:spacing w:before="0" w:after="0"/>
        <w:jc w:val="left"/>
        <w:rPr/>
      </w:pPr>
      <w:r>
        <w:rPr/>
        <w:t>K8vff4vO8T816bofOGt6jptbBFPDzFHrnL2vU9PUvpuoINK16r1zkTmvRxAQair03XjWUyNCgkip9d</w:t>
      </w:r>
    </w:p>
    <w:p>
      <w:pPr>
        <w:pStyle w:val="PreformattedText"/>
        <w:bidi w:val="0"/>
        <w:spacing w:before="0" w:after="0"/>
        <w:jc w:val="left"/>
        <w:rPr/>
      </w:pPr>
      <w:r>
        <w:rPr/>
        <w:t>mp5WEcrozsLF1K71Pi7LL2HVeXD2fqzMlTHFhxGifW3uh7aH59r60aNJ55q6eKio+cKSi1mLU4IqKm</w:t>
      </w:r>
    </w:p>
    <w:p>
      <w:pPr>
        <w:pStyle w:val="PreformattedText"/>
        <w:bidi w:val="0"/>
        <w:spacing w:before="0" w:after="0"/>
        <w:jc w:val="left"/>
        <w:rPr/>
      </w:pPr>
      <w:r>
        <w:rPr/>
        <w:t>5urNM6IpqrS6MdKhqivVEGcKLULVVCNBIswJ/DfhpbMhVSKNUBm7n9or6hPxRHQqGqUWKheIhvVU+s</w:t>
      </w:r>
    </w:p>
    <w:p>
      <w:pPr>
        <w:pStyle w:val="PreformattedText"/>
        <w:bidi w:val="0"/>
        <w:spacing w:before="0" w:after="0"/>
        <w:jc w:val="left"/>
        <w:rPr/>
      </w:pPr>
      <w:r>
        <w:rPr/>
        <w:t>vnhlj0ejaNXfiqaXR+TBPVVkeo0LmCOklgcATVpo6aOtkpYJ5XdiszyPTsaf8QgugZdP0ZGGDaYU2a</w:t>
      </w:r>
    </w:p>
    <w:p>
      <w:pPr>
        <w:pStyle w:val="PreformattedText"/>
        <w:bidi w:val="0"/>
        <w:spacing w:before="0" w:after="0"/>
        <w:jc w:val="left"/>
        <w:rPr/>
      </w:pPr>
      <w:r>
        <w:rPr/>
        <w:t>2NmdWHffHKxPhfaY21JIJWuWH3SG8OLG+Mqr1H0XV9Soaig1jS9F0TRqh6+STlmY00PKxQdCKKugrq</w:t>
      </w:r>
    </w:p>
    <w:p>
      <w:pPr>
        <w:pStyle w:val="PreformattedText"/>
        <w:bidi w:val="0"/>
        <w:spacing w:before="0" w:after="0"/>
        <w:jc w:val="left"/>
        <w:rPr/>
      </w:pPr>
      <w:r>
        <w:rPr/>
        <w:t>LKPWKiptFJTVU9WJVmZmaFGcMukU1Jw6rqV3t6t/rP2nW/Fa7AeEru6jLret998vuhO738Mqf0r0Gt</w:t>
      </w:r>
    </w:p>
    <w:p>
      <w:pPr>
        <w:pStyle w:val="PreformattedText"/>
        <w:bidi w:val="0"/>
        <w:spacing w:before="0" w:after="0"/>
        <w:jc w:val="left"/>
        <w:rPr/>
      </w:pPr>
      <w:r>
        <w:rPr/>
        <w:t>5a55q6Calo4qep0io61RFW1FQyV0Mkf4nS6GKpDvEsDvGXWaWWS1jmBZOMPSS46ZDgbZDf7sakwepc</w:t>
      </w:r>
    </w:p>
    <w:p>
      <w:pPr>
        <w:pStyle w:val="PreformattedText"/>
        <w:bidi w:val="0"/>
        <w:spacing w:before="0" w:after="0"/>
        <w:jc w:val="left"/>
        <w:rPr/>
      </w:pPr>
      <w:r>
        <w:rPr/>
        <w:t>MG89qdF5HtxyyKqAxIbPptax+xso91j88cOxAF++ajyPdMUHLBQl7lnUFithbBUlCm5II/p5bghBNb</w:t>
      </w:r>
    </w:p>
    <w:p>
      <w:pPr>
        <w:pStyle w:val="PreformattedText"/>
        <w:bidi w:val="0"/>
        <w:spacing w:before="0" w:after="0"/>
        <w:jc w:val="left"/>
        <w:rPr/>
      </w:pPr>
      <w:r>
        <w:rPr/>
        <w:t>EhXDggRtKbZSC5DIwYiy3PuHBJXmPnCiVtdiFKBnjQgE23DrdRcEE3udzxIAuMuUssWttkvwxXTG2K</w:t>
      </w:r>
    </w:p>
    <w:p>
      <w:pPr>
        <w:pStyle w:val="PreformattedText"/>
        <w:bidi w:val="0"/>
        <w:spacing w:before="0" w:after="0"/>
        <w:jc w:val="left"/>
        <w:rPr/>
      </w:pPr>
      <w:r>
        <w:rPr/>
        <w:t>uwIBUBXKjYbKRa+aki9tv34iI1rnHz7Xn9MmemgAR3FwqlnJ7XGLWIMdwVFz8Xxxy8cMtibEc4smum</w:t>
      </w:r>
    </w:p>
    <w:p>
      <w:pPr>
        <w:pStyle w:val="PreformattedText"/>
        <w:bidi w:val="0"/>
        <w:spacing w:before="0" w:after="0"/>
        <w:jc w:val="left"/>
        <w:rPr/>
      </w:pPr>
      <w:r>
        <w:rPr/>
        <w:t>gFUBFle+TKCUYXIYWI2GPg7H+Hi0Fadib5ef6oSbUsI6IK43CArYkMb2wHz32Hyb3HFoZrXH2yg2GJ</w:t>
      </w:r>
    </w:p>
    <w:p>
      <w:pPr>
        <w:pStyle w:val="PreformattedText"/>
        <w:bidi w:val="0"/>
        <w:spacing w:before="0" w:after="0"/>
        <w:jc w:val="left"/>
        <w:rPr/>
      </w:pPr>
      <w:r>
        <w:rPr/>
        <w:t>Hif9seYolKntQhVZSWByO+VgzWzFvtcEr7uJBfiHfIueK52vwxS0RYtbtawbAAXKqQQXAaxUXsR7rn</w:t>
      </w:r>
    </w:p>
    <w:p>
      <w:pPr>
        <w:pStyle w:val="PreformattedText"/>
        <w:bidi w:val="0"/>
        <w:spacing w:before="0" w:after="0"/>
        <w:jc w:val="left"/>
        <w:rPr/>
      </w:pPr>
      <w:r>
        <w:rPr/>
        <w:t>ubie9s+zIVWxWxy8JuMX2JKqDcFMHNjuCSbWJJ2G4PA18TaSNjcc4KRDZf1GxaWyG5UDtNtxYfw+eD</w:t>
      </w:r>
    </w:p>
    <w:p>
      <w:pPr>
        <w:pStyle w:val="PreformattedText"/>
        <w:bidi w:val="0"/>
        <w:spacing w:before="0" w:after="0"/>
        <w:jc w:val="left"/>
        <w:rPr/>
      </w:pPr>
      <w:r>
        <w:rPr/>
        <w:t>dhcjg/imii3cTvGWrjK3upsAAA24dnOV4wp7mW3AVBvtvNCkixB3kNrx3Pt2ANiDdrORYyLIu2Nsrj</w:t>
      </w:r>
    </w:p>
    <w:p>
      <w:pPr>
        <w:pStyle w:val="PreformattedText"/>
        <w:bidi w:val="0"/>
        <w:spacing w:before="0" w:after="0"/>
        <w:jc w:val="left"/>
        <w:rPr/>
      </w:pPr>
      <w:r>
        <w:rPr/>
        <w:t>xxUVBBy2LY/e/3TUtRCAL7tK71TJXK7qGDe0EW3UHqE+VNvja3b3cIFAN5YqgcuRlf16XZgUcMkZBH</w:t>
      </w:r>
    </w:p>
    <w:p>
      <w:pPr>
        <w:pStyle w:val="PreformattedText"/>
        <w:bidi w:val="0"/>
        <w:spacing w:before="0" w:after="0"/>
        <w:jc w:val="left"/>
        <w:rPr/>
      </w:pPr>
      <w:r>
        <w:rPr/>
        <w:t>aFLMDa1j7O1RYbnLcLw0aMLAB1UqqjNboSQ2I7STbwQzMW/a3bwQj3QREHtCBpD2otsQbgFif0Cx2G</w:t>
      </w:r>
    </w:p>
    <w:p>
      <w:pPr>
        <w:pStyle w:val="PreformattedText"/>
        <w:bidi w:val="0"/>
        <w:spacing w:before="0" w:after="0"/>
        <w:jc w:val="left"/>
        <w:rPr/>
      </w:pPr>
      <w:r>
        <w:rPr/>
        <w:t>//AMPBAsTa52kmggYhV7g0albRXzDx2CgC117ty247r8Ptbh53/wCJzKr3yZhl/lj/AEdGrkGRSGBD</w:t>
      </w:r>
    </w:p>
    <w:p>
      <w:pPr>
        <w:pStyle w:val="PreformattedText"/>
        <w:bidi w:val="0"/>
        <w:spacing w:before="0" w:after="0"/>
        <w:jc w:val="left"/>
        <w:rPr/>
      </w:pPr>
      <w:r>
        <w:rPr/>
        <w:t>ZWBKu9rqu/cXGR3ABIy4sQd992Ex1L5KVO7D+qSuh09bqVVCxNgTvaRlup7huir/AN8rcTF3ty3kvp</w:t>
      </w:r>
    </w:p>
    <w:p>
      <w:pPr>
        <w:pStyle w:val="PreformattedText"/>
        <w:bidi w:val="0"/>
        <w:spacing w:before="0" w:after="0"/>
        <w:jc w:val="left"/>
        <w:rPr/>
      </w:pPr>
      <w:r>
        <w:rPr/>
        <w:t>NPVgCRcNYFdytiO5wwYWv+w8tjwysbgX2hsbGSek01di42AUOFVVdUcHAoB22Uft/Xg9rLnAgHnJVR</w:t>
      </w:r>
    </w:p>
    <w:p>
      <w:pPr>
        <w:pStyle w:val="PreformattedText"/>
        <w:bidi w:val="0"/>
        <w:spacing w:before="0" w:after="0"/>
        <w:jc w:val="left"/>
        <w:rPr/>
      </w:pPr>
      <w:r>
        <w:rPr/>
        <w:t>6ZgtjZhuxxVI7iwKEsR4ttc2HdwxVj4bxWy38I7xacCAFS1u8C+WTC17XFgLf692PFlrm1t4pIHM/r</w:t>
      </w:r>
    </w:p>
    <w:p>
      <w:pPr>
        <w:pStyle w:val="PreformattedText"/>
        <w:bidi w:val="0"/>
        <w:spacing w:before="0" w:after="0"/>
        <w:jc w:val="left"/>
        <w:rPr/>
      </w:pPr>
      <w:r>
        <w:rPr/>
        <w:t>RQunLYXQXudlUghjfK4v3KLfPEWF723kLjvlDE0u5uwIW2HaA24+QnyLGxN+JAFwbbf5YjpiGemONv</w:t>
      </w:r>
    </w:p>
    <w:p>
      <w:pPr>
        <w:pStyle w:val="PreformattedText"/>
        <w:bidi w:val="0"/>
        <w:spacing w:before="0" w:after="0"/>
        <w:jc w:val="left"/>
        <w:rPr/>
      </w:pPr>
      <w:r>
        <w:rPr/>
        <w:t>1W8iKV0kpucVUhcgqi6ZEXEfwjHwL/zfq4kKCNrLKwa3OmOFvd5xghpLjLIE7WJCkAgD2lTe5C7m+/</w:t>
      </w:r>
    </w:p>
    <w:p>
      <w:pPr>
        <w:pStyle w:val="PreformattedText"/>
        <w:bidi w:val="0"/>
        <w:spacing w:before="0" w:after="0"/>
        <w:jc w:val="left"/>
        <w:rPr/>
      </w:pPr>
      <w:r>
        <w:rPr/>
        <w:t>dxFlsMTeQXq9grkbbwxNKAsFRgACoJF8huCCQ3cSPaeCwOzcpOdYAXXEW93IQUelHa6sy7BSAc7YlQ</w:t>
      </w:r>
    </w:p>
    <w:p>
      <w:pPr>
        <w:pStyle w:val="PreformattedText"/>
        <w:bidi w:val="0"/>
        <w:spacing w:before="0" w:after="0"/>
        <w:jc w:val="left"/>
        <w:rPr/>
      </w:pPr>
      <w:r>
        <w:rPr/>
        <w:t>DaxFjcH7/q4AOQEC9XE3swt8m4v2Zr+6GtcCzjFdhkymzANY+GxLHyR38Pib8+//AFld8cSQFLbZet</w:t>
      </w:r>
    </w:p>
    <w:p>
      <w:pPr>
        <w:pStyle w:val="PreformattedText"/>
        <w:bidi w:val="0"/>
        <w:spacing w:before="0" w:after="0"/>
        <w:jc w:val="left"/>
        <w:rPr/>
      </w:pPr>
      <w:r>
        <w:rPr/>
        <w:t>58YP8AuawX8skHtsEJKm7XDWYXHjiGG423HtQBwBB54+z5/wC0GNHNrhMWAAFxdSxY3Fzs4x334Oru</w:t>
      </w:r>
    </w:p>
    <w:p>
      <w:pPr>
        <w:pStyle w:val="PreformattedText"/>
        <w:bidi w:val="0"/>
        <w:spacing w:before="0" w:after="0"/>
        <w:jc w:val="left"/>
        <w:rPr/>
      </w:pPr>
      <w:r>
        <w:rPr/>
        <w:t>VJG4/R/mjrVZVHLG/Z9b731ZsaPuLg38ZAABFBLFcA1mS/8AvxGPMkGQXqEgg3sv3cpo6TdgMQSFuU</w:t>
      </w:r>
    </w:p>
    <w:p>
      <w:pPr>
        <w:pStyle w:val="PreformattedText"/>
        <w:bidi w:val="0"/>
        <w:spacing w:before="0" w:after="0"/>
        <w:jc w:val="left"/>
        <w:rPr/>
      </w:pPr>
      <w:r>
        <w:rPr/>
        <w:t>2xL7HuABLg228cBUi7EBZKOVKIDiFAy9r4oFtKIQKyrfAK+xHuJ2UL5tjv9hwEGwO8Zah61UJFvh8+</w:t>
      </w:r>
    </w:p>
    <w:p>
      <w:pPr>
        <w:pStyle w:val="PreformattedText"/>
        <w:bidi w:val="0"/>
        <w:spacing w:before="0" w:after="0"/>
        <w:jc w:val="left"/>
        <w:rPr/>
      </w:pPr>
      <w:r>
        <w:rPr/>
        <w:t>t+E2dLZz7br22UkeDsqgfa4Y/vfhSPE7+dpYzLcg2yYd/nlA/wB0G7OyOQ/l9tmF1K7G+X3/APLwxQ</w:t>
      </w:r>
    </w:p>
    <w:p>
      <w:pPr>
        <w:pStyle w:val="PreformattedText"/>
        <w:bidi w:val="0"/>
        <w:spacing w:before="0" w:after="0"/>
        <w:jc w:val="left"/>
        <w:rPr/>
      </w:pPr>
      <w:r>
        <w:rPr/>
        <w:t>NYm8zXK2LHFU5Wbz9WZ/dOOJxAYgBNiWBHue58g38X/TwFSOYjK7XXrG4193DvNjSCLqEJsTc4WAXy</w:t>
      </w:r>
    </w:p>
    <w:p>
      <w:pPr>
        <w:pStyle w:val="PreformattedText"/>
        <w:bidi w:val="0"/>
        <w:spacing w:before="0" w:after="0"/>
        <w:jc w:val="left"/>
        <w:rPr/>
      </w:pPr>
      <w:r>
        <w:rPr/>
        <w:t>oX9/sSOAcxfkZcWZcruGtj2VmxpQTG6tc42YqSwZbkBUIsQbd2+/BYg25GDdS9mJ2WYdFFiWVlU92Q</w:t>
      </w:r>
    </w:p>
    <w:p>
      <w:pPr>
        <w:pStyle w:val="PreformattedText"/>
        <w:bidi w:val="0"/>
        <w:spacing w:before="0" w:after="0"/>
        <w:jc w:val="left"/>
        <w:rPr/>
      </w:pPr>
      <w:r>
        <w:rPr/>
        <w:t>UEMT5RgD5yPjiLY2B4TFYUiCQbef3TP7nsEAiO63Ksf0keb72Iudvi3AASducVSFUKrFSwux/2+/ug</w:t>
      </w:r>
    </w:p>
    <w:p>
      <w:pPr>
        <w:pStyle w:val="PreformattedText"/>
        <w:bidi w:val="0"/>
        <w:spacing w:before="0" w:after="0"/>
        <w:jc w:val="left"/>
        <w:rPr/>
      </w:pPr>
      <w:r>
        <w:rPr/>
        <w:t>xpAxK4M1nCDbuZgCATYbdv8A8vBLVFMKVQ9r+cMXSN2bp4kMLCxw2NhiALtc/e27cHcR3NK2pKTZXC</w:t>
      </w:r>
    </w:p>
    <w:p>
      <w:pPr>
        <w:pStyle w:val="PreformattedText"/>
        <w:bidi w:val="0"/>
        <w:spacing w:before="0" w:after="0"/>
        <w:jc w:val="left"/>
        <w:rPr/>
      </w:pPr>
      <w:r>
        <w:rPr/>
        <w:t>4+1MOi3/QBYADbPG4LKGAGy4lrkb3PEmwPCYU6atkTZsfPF/pBDSTe/SsoGLHAEnEggg+MTdRb44B3</w:t>
      </w:r>
    </w:p>
    <w:p>
      <w:pPr>
        <w:pStyle w:val="PreformattedText"/>
        <w:bidi w:val="0"/>
        <w:spacing w:before="0" w:after="0"/>
        <w:jc w:val="left"/>
        <w:rPr/>
      </w:pPr>
      <w:r>
        <w:rPr/>
        <w:t>W5xsFt+cIYX9m0EdIIAGK2PsAO6biwLEWsCb/t44DclRa7SlFRWPWHs2xM2NHN2PTyAyGWyqcB8gWO</w:t>
      </w:r>
    </w:p>
    <w:p>
      <w:pPr>
        <w:pStyle w:val="PreformattedText"/>
        <w:bidi w:val="0"/>
        <w:spacing w:before="0" w:after="0"/>
        <w:jc w:val="left"/>
        <w:rPr/>
      </w:pPr>
      <w:r>
        <w:rPr/>
        <w:t>Jvttvfga9zfnL1FJLqrbX8bzf90bXwDeALAhluLWJB7VHb43t/1cRYnkLxh1S33CloL+6dj4DK4XYN</w:t>
      </w:r>
    </w:p>
    <w:p>
      <w:pPr>
        <w:pStyle w:val="PreformattedText"/>
        <w:bidi w:val="0"/>
        <w:spacing w:before="0" w:after="0"/>
        <w:jc w:val="left"/>
        <w:rPr/>
      </w:pPr>
      <w:r>
        <w:rPr/>
        <w:t>uTYm2/i4S5vvxIBOwkA0kJseJvN4IaRkSWUILhlS+AB8lpQAQV2W2+3dxNjYAXPziM4btDrB8O1vre</w:t>
      </w:r>
    </w:p>
    <w:p>
      <w:pPr>
        <w:pStyle w:val="PreformattedText"/>
        <w:bidi w:val="0"/>
        <w:spacing w:before="0" w:after="0"/>
        <w:jc w:val="left"/>
        <w:rPr/>
      </w:pPr>
      <w:r>
        <w:rPr/>
        <w:t>M+a7SpIRuFVSnYoZL4x2XCOPMWVTe4IAKN/Djx8zbkNtj2p9HqA3N/Xjy+GPTW7LmZ44g3sW91cNa8</w:t>
      </w:r>
    </w:p>
    <w:p>
      <w:pPr>
        <w:pStyle w:val="PreformattedText"/>
        <w:bidi w:val="0"/>
        <w:spacing w:before="0" w:after="0"/>
        <w:jc w:val="left"/>
        <w:rPr/>
      </w:pPr>
      <w:r>
        <w:rPr/>
        <w:t>lvFrkE/p4qPdtb+crjTOSzHKzyYPIww3RA1gHmkPamIvewDMf0rxEI1SAMzvYKSoc2IWSQg3BDgE2X</w:t>
      </w:r>
    </w:p>
    <w:p>
      <w:pPr>
        <w:pStyle w:val="PreformattedText"/>
        <w:bidi w:val="0"/>
        <w:spacing w:before="0" w:after="0"/>
        <w:jc w:val="left"/>
        <w:rPr/>
      </w:pPr>
      <w:r>
        <w:rPr/>
        <w:t>tYqLHtPBCL6BRLLHIWIR2LSSMAi5ALGzwhd0Ww3+T1Fb9PDJ2hIN8W8bbefqy0dA6rbIrvGrBgCWYS</w:t>
      </w:r>
    </w:p>
    <w:p>
      <w:pPr>
        <w:pStyle w:val="PreformattedText"/>
        <w:bidi w:val="0"/>
        <w:spacing w:before="0" w:after="0"/>
        <w:jc w:val="left"/>
        <w:rPr/>
      </w:pPr>
      <w:r>
        <w:rPr/>
        <w:t>lWLFIm3OKobG12uO3zxvoG4Q99/+JlqdhvlLm0e6qe1ApACOCMmUncSX3Vw4tY7svnfjfMLck+t/aW</w:t>
      </w:r>
    </w:p>
    <w:p>
      <w:pPr>
        <w:pStyle w:val="PreformattedText"/>
        <w:bidi w:val="0"/>
        <w:spacing w:before="0" w:after="0"/>
        <w:jc w:val="left"/>
        <w:rPr/>
      </w:pPr>
      <w:r>
        <w:rPr/>
        <w:t>XpwwVGHYwXZrDEWNg2WNla5UDEm4XjUh4vnMlcguFuMbfb8MsGgBJgUYr+ULCL3kFWJU32ZSS1x/F2</w:t>
      </w:r>
    </w:p>
    <w:p>
      <w:pPr>
        <w:pStyle w:val="PreformattedText"/>
        <w:bidi w:val="0"/>
        <w:spacing w:before="0" w:after="0"/>
        <w:jc w:val="left"/>
        <w:rPr/>
      </w:pPr>
      <w:r>
        <w:rPr/>
        <w:t>8XrjuCL+fw+tMNUjgBG8mdEqKEix6lh0mUZAZfCbKCQrWyN7/p/TxediR4Sqv2RY787etJDCgHwWCX</w:t>
      </w:r>
    </w:p>
    <w:p>
      <w:pPr>
        <w:pStyle w:val="PreformattedText"/>
        <w:bidi w:val="0"/>
        <w:spacing w:before="0" w:after="0"/>
        <w:jc w:val="left"/>
        <w:rPr/>
      </w:pPr>
      <w:r>
        <w:rPr/>
        <w:t>uhWQHJrHNCCDiPhgL34m3DlfaZRay27VotQKuQ2AuG3uRib+D9sv8Av25ZcRJi2MgXJQ2RgEDr3COR</w:t>
      </w:r>
    </w:p>
    <w:p>
      <w:pPr>
        <w:pStyle w:val="PreformattedText"/>
        <w:bidi w:val="0"/>
        <w:spacing w:before="0" w:after="0"/>
        <w:jc w:val="left"/>
        <w:rPr/>
      </w:pPr>
      <w:r>
        <w:rPr/>
        <w:t>TupFty3xuRlwQG4B8YpCspA6ngfJXbLElr/JH8vn2+eCENju/iwDFe0XBVCCQ1rmxIDE23Xgslr33v</w:t>
      </w:r>
    </w:p>
    <w:p>
      <w:pPr>
        <w:pStyle w:val="PreformattedText"/>
        <w:bidi w:val="0"/>
        <w:spacing w:before="0" w:after="0"/>
        <w:jc w:val="left"/>
        <w:rPr/>
      </w:pPr>
      <w:r>
        <w:rPr/>
        <w:t>8Ad/TCCChw2wF4wDGdsgL3kLKO1rhTbz/vwbe7h8+fdCYodcBZgCr3scyZCtib39pIYi2wvwAAGx5Q</w:t>
      </w:r>
    </w:p>
    <w:p>
      <w:pPr>
        <w:pStyle w:val="PreformattedText"/>
        <w:bidi w:val="0"/>
        <w:spacing w:before="0" w:after="0"/>
        <w:jc w:val="left"/>
        <w:rPr/>
      </w:pPr>
      <w:r>
        <w:rPr/>
        <w:t>mwAwJtIqlhcNkHYJiFBANtsj+x/14LWJGV4RFVOm5JQ3jYox2JcE7qjEgMVyG9xZv4uJAIZbjvhK81</w:t>
      </w:r>
    </w:p>
    <w:p>
      <w:pPr>
        <w:pStyle w:val="PreformattedText"/>
        <w:bidi w:val="0"/>
        <w:spacing w:before="0" w:after="0"/>
        <w:jc w:val="left"/>
        <w:rPr/>
      </w:pPr>
      <w:r>
        <w:rPr/>
        <w:t>wdpMYBAVmCE+b22F7XUrsWv/08aTxWxG0JRPNCEQsbko2RMcfcZY4ifjHvudrHcnHu4tVgAQvyjKSN</w:t>
      </w:r>
    </w:p>
    <w:p>
      <w:pPr>
        <w:pStyle w:val="PreformattedText"/>
        <w:bidi w:val="0"/>
        <w:spacing w:before="0" w:after="0"/>
        <w:jc w:val="left"/>
        <w:rPr/>
      </w:pPr>
      <w:r>
        <w:rPr/>
        <w:t>gOc5E9QVtHNEFyURl5Ic7yAZ9hVAB25ZXBJALZbY8NtceHfKq3bG4tbszg71IiZlqkCxzRqrYuzBxG</w:t>
      </w:r>
    </w:p>
    <w:p>
      <w:pPr>
        <w:pStyle w:val="PreformattedText"/>
        <w:bidi w:val="0"/>
        <w:spacing w:before="0" w:after="0"/>
        <w:jc w:val="left"/>
        <w:rPr/>
      </w:pPr>
      <w:r>
        <w:rPr/>
        <w:t>gduouO2N28ObklR224uBBFxK2KjuJnnT6qgIKtnJMbu4UOWyCXIYFmI6qFRYj3A2C9rcJUNh7opAOP</w:t>
      </w:r>
    </w:p>
    <w:p>
      <w:pPr>
        <w:pStyle w:val="PreformattedText"/>
        <w:bidi w:val="0"/>
        <w:spacing w:before="0" w:after="0"/>
        <w:jc w:val="left"/>
        <w:rPr/>
      </w:pPr>
      <w:r>
        <w:rPr/>
        <w:t>wzzr51VFr6mQYqwyIZw6usYcBJJQws/YbC9/dwlPG7Y8uGT8pA6kMiMSjYbE59jQkPsyqgslgWG4I7</w:t>
      </w:r>
    </w:p>
    <w:p>
      <w:pPr>
        <w:pStyle w:val="PreformattedText"/>
        <w:bidi w:val="0"/>
        <w:spacing w:before="0" w:after="0"/>
        <w:jc w:val="left"/>
        <w:rPr/>
      </w:pPr>
      <w:r>
        <w:rPr/>
        <w:t>vGPF1z4H8P7wkero1kUKAzXLMxJx6bhgTCrrYBghvbbb9XBcrkVNjaNutmDbyNwWSqtmzK0oVXJ3QO</w:t>
      </w:r>
    </w:p>
    <w:p>
      <w:pPr>
        <w:pStyle w:val="PreformattedText"/>
        <w:bidi w:val="0"/>
        <w:spacing w:before="0" w:after="0"/>
        <w:jc w:val="left"/>
        <w:rPr/>
      </w:pPr>
      <w:r>
        <w:rPr/>
        <w:t>DiuS+82Vgu+Iz/fh25BtrzL6+/O+8uflMNlCwlIUKrAxMq4EMysAziwJLOGvfDjnvfJr87zSvMWnVv</w:t>
      </w:r>
    </w:p>
    <w:p>
      <w:pPr>
        <w:pStyle w:val="PreformattedText"/>
        <w:bidi w:val="0"/>
        <w:spacing w:before="0" w:after="0"/>
        <w:jc w:val="left"/>
        <w:rPr/>
      </w:pPr>
      <w:r>
        <w:rPr/>
        <w:t>I5UiMzklUEeDRgMjKD2tsbKqsLsBsSubfw8Z6llIAGxm+kQGuSAfa+fhOxOR1PQSMpGDZ2xYsxIxub</w:t>
      </w:r>
    </w:p>
    <w:p>
      <w:pPr>
        <w:pStyle w:val="PreformattedText"/>
        <w:bidi w:val="0"/>
        <w:spacing w:before="0" w:after="0"/>
        <w:jc w:val="left"/>
        <w:rPr/>
      </w:pPr>
      <w:r>
        <w:rPr/>
        <w:t>Et/zCk438XPcuPCzYgORE6V5XDBI5s3RwFbujs0key5NjcsbDtA2x7cS3FLk5Ad0uQN1tOw75ffLgK</w:t>
      </w:r>
    </w:p>
    <w:p>
      <w:pPr>
        <w:pStyle w:val="PreformattedText"/>
        <w:bidi w:val="0"/>
        <w:spacing w:before="0" w:after="0"/>
        <w:jc w:val="left"/>
        <w:rPr/>
      </w:pPr>
      <w:r>
        <w:rPr/>
        <w:t>rd5AgJjMsZuJEVlLCVhcPm6nBcTkO3PHjJU4WHhN0t3RwBGENypChrhjNEDIoCyFTZGZsQrC5GRx4o</w:t>
      </w:r>
    </w:p>
    <w:p>
      <w:pPr>
        <w:pStyle w:val="PreformattedText"/>
        <w:bidi w:val="0"/>
        <w:spacing w:before="0" w:after="0"/>
        <w:jc w:val="left"/>
        <w:rPr/>
      </w:pPr>
      <w:r>
        <w:rPr/>
        <w:t>JNuEcUtUqNgZOYJHBBkUko5QX/M/NuA0YewIuAVudxjlxClQl77f3aPJ5ozEFLEl5GObXUqpbFVjWN</w:t>
      </w:r>
    </w:p>
    <w:p>
      <w:pPr>
        <w:pStyle w:val="PreformattedText"/>
        <w:bidi w:val="0"/>
        <w:spacing w:before="0" w:after="0"/>
        <w:jc w:val="left"/>
        <w:rPr/>
      </w:pPr>
      <w:r>
        <w:rPr/>
        <w:t>veoFu4+ceJmSt2z8hLf0J2YLGv5VpcrxdynAC0hZlHxkCTcAybe3jQt8Rflbz+Mz1gLobb2l26EFBj</w:t>
      </w:r>
    </w:p>
    <w:p>
      <w:pPr>
        <w:pStyle w:val="PreformattedText"/>
        <w:bidi w:val="0"/>
        <w:spacing w:before="0" w:after="0"/>
        <w:jc w:val="left"/>
        <w:rPr/>
      </w:pPr>
      <w:r>
        <w:rPr/>
        <w:t>JIbJFVsybXABuS24AvYnxfjRKLBlF5cOiKMlF18o9zZnsT+YpAPm/wB/t/m4JRVAulhiCJZ2nBSQS9</w:t>
      </w:r>
    </w:p>
    <w:p>
      <w:pPr>
        <w:pStyle w:val="PreformattedText"/>
        <w:bidi w:val="0"/>
        <w:spacing w:before="0" w:after="0"/>
        <w:jc w:val="left"/>
        <w:rPr/>
      </w:pPr>
      <w:r>
        <w:rPr/>
        <w:t>1DAobXOPkiQ32UN99z7eNS2FwTjC4AG+0mVGpMZLEgrjbYW3Nriw8sRa1vPDkrclR/ftcKzAe03uMf</w:t>
      </w:r>
    </w:p>
    <w:p>
      <w:pPr>
        <w:pStyle w:val="PreformattedText"/>
        <w:bidi w:val="0"/>
        <w:spacing w:before="0" w:after="0"/>
        <w:jc w:val="left"/>
        <w:rPr/>
      </w:pPr>
      <w:r>
        <w:rPr/>
        <w:t>EAjjJN9xkCdkDEEMDtctY/NwPjjQAVJxHF5/ahBiI2BAtlivgbgbkkG4VN/B/h4Bc3DDlCDKdwG5JF</w:t>
      </w:r>
    </w:p>
    <w:p>
      <w:pPr>
        <w:pStyle w:val="PreformattedText"/>
        <w:bidi w:val="0"/>
        <w:spacing w:before="0" w:after="0"/>
        <w:jc w:val="left"/>
        <w:rPr/>
      </w:pPr>
      <w:r>
        <w:rPr/>
        <w:t>iDcZG5sQW9gCr/AK8KdibA8MIVKoCjwCuRDX7QbHI5CxVf388AOw2DfvhItqoAiLXuI27CQVlJKjdC</w:t>
      </w:r>
    </w:p>
    <w:p>
      <w:pPr>
        <w:pStyle w:val="PreformattedText"/>
        <w:bidi w:val="0"/>
        <w:spacing w:before="0" w:after="0"/>
        <w:jc w:val="left"/>
        <w:rPr/>
      </w:pPr>
      <w:r>
        <w:rPr/>
        <w:t>zDE/b7hfjiBfLbiMkXuPG8qbXIgTIxVsRG+QzI3ckvLJ8sSv2/ix4chrXK7+fVl+5tfcyk+Yot23Ny</w:t>
      </w:r>
    </w:p>
    <w:p>
      <w:pPr>
        <w:pStyle w:val="PreformattedText"/>
        <w:bidi w:val="0"/>
        <w:spacing w:before="0" w:after="0"/>
        <w:jc w:val="left"/>
        <w:rPr/>
      </w:pPr>
      <w:r>
        <w:rPr/>
        <w:t>xC2PTMxWxDG9+m4UqLg2I4rxNsu6Wpy+c5u5vpFGbRhisLYvUGPLewu8jFbGLE4hrWHniWYtzjEAkE</w:t>
      </w:r>
    </w:p>
    <w:p>
      <w:pPr>
        <w:pStyle w:val="PreformattedText"/>
        <w:bidi w:val="0"/>
        <w:spacing w:before="0" w:after="0"/>
        <w:jc w:val="left"/>
        <w:rPr/>
      </w:pPr>
      <w:r>
        <w:rPr/>
        <w:t>8xObOaqMqHkMAdzNisOAZQ7qZWGV/wAwYLvILD/y8VVDa633kyhdbo+yVgl3YqoewBFyokcMGs8ag2</w:t>
      </w:r>
    </w:p>
    <w:p>
      <w:pPr>
        <w:pStyle w:val="PreformattedText"/>
        <w:bidi w:val="0"/>
        <w:spacing w:before="0" w:after="0"/>
        <w:jc w:val="left"/>
        <w:rPr/>
      </w:pPr>
      <w:r>
        <w:rPr/>
        <w:t>288Ya5J6y3ZtNlGwqA8iokEhoxHMEwwEbvjFGBE6ByX7mAxJLbMuxs3/VxiAAJDd02Se6RSyDBbfmR</w:t>
      </w:r>
    </w:p>
    <w:p>
      <w:pPr>
        <w:pStyle w:val="PreformattedText"/>
        <w:bidi w:val="0"/>
        <w:spacing w:before="0" w:after="0"/>
        <w:jc w:val="left"/>
        <w:rPr/>
      </w:pPr>
      <w:r>
        <w:rPr/>
        <w:t>lUlRkKutrMAVLCwBKHci2PdxJtkVHZvHUCwJbeWlpdEkcSKI8WfNZYbGPNRkiZFQQ4e7MrXsuXubbj</w:t>
      </w:r>
    </w:p>
    <w:p>
      <w:pPr>
        <w:pStyle w:val="PreformattedText"/>
        <w:bidi w:val="0"/>
        <w:spacing w:before="0" w:after="0"/>
        <w:jc w:val="left"/>
        <w:rPr/>
      </w:pPr>
      <w:r>
        <w:rPr/>
        <w:t>LWa4tY2+ztTXTGKA97CckfWjosVBybp+r0lPVPV61rOm0FSiyqKeSPR6GskSOWPpZVVVKjBY8WV7w+</w:t>
      </w:r>
    </w:p>
    <w:p>
      <w:pPr>
        <w:pStyle w:val="PreformattedText"/>
        <w:bidi w:val="0"/>
        <w:spacing w:before="0" w:after="0"/>
        <w:jc w:val="left"/>
        <w:rPr/>
      </w:pPr>
      <w:r>
        <w:rPr/>
        <w:t>HXIceg9HKzs9SkbY01Yj2t+c4vTNMKqVADeobH7qzy3o9DrX1Olpp5khh1iCen1vRRCanUtS02prKC</w:t>
      </w:r>
    </w:p>
    <w:p>
      <w:pPr>
        <w:pStyle w:val="PreformattedText"/>
        <w:bidi w:val="0"/>
        <w:spacing w:before="0" w:after="0"/>
        <w:jc w:val="left"/>
        <w:rPr/>
      </w:pPr>
      <w:r>
        <w:rPr/>
        <w:t>ti/A057KeJ6jTaenleZlZY8wg7rceoZiWa3JvVnn8tzw8Uks+tpNzXPpOoT0FTDLlSpOKiFhNPCWq6</w:t>
      </w:r>
    </w:p>
    <w:p>
      <w:pPr>
        <w:pStyle w:val="PreformattedText"/>
        <w:bidi w:val="0"/>
        <w:spacing w:before="0" w:after="0"/>
        <w:jc w:val="left"/>
        <w:rPr/>
      </w:pPr>
      <w:r>
        <w:rPr/>
        <w:t>zUaZUkBjraWtjjWKSwE/4Xt7Acka5azCWKSNxwmNK1cOj/35VxVi1/5NRpkQp4GWok68XRNUyhbRTd</w:t>
      </w:r>
    </w:p>
    <w:p>
      <w:pPr>
        <w:pStyle w:val="PreformattedText"/>
        <w:bidi w:val="0"/>
        <w:spacing w:before="0" w:after="0"/>
        <w:jc w:val="left"/>
        <w:rPr/>
      </w:pPr>
      <w:r>
        <w:rPr/>
        <w:t>KRQkIQDuzHYwdq7cj2d45OZA7paHL88P8Ae1NLTyzJp8Uv4Z8cutJTLyqaWCOoWQX6RnZekosXEGbd</w:t>
      </w:r>
    </w:p>
    <w:p>
      <w:pPr>
        <w:pStyle w:val="PreformattedText"/>
        <w:bidi w:val="0"/>
        <w:spacing w:before="0" w:after="0"/>
        <w:jc w:val="left"/>
        <w:rPr/>
      </w:pPr>
      <w:r>
        <w:rPr/>
        <w:t>oHCsq33YqPfLaZPCe+WVBV1FZyzWSwmSnh1XW+WtCkxQCRZJoqjVNSpImbYyhdSo4Vy7QsbZffiorY</w:t>
      </w:r>
    </w:p>
    <w:p>
      <w:pPr>
        <w:pStyle w:val="PreformattedText"/>
        <w:bidi w:val="0"/>
        <w:spacing w:before="0" w:after="0"/>
        <w:jc w:val="left"/>
        <w:rPr/>
      </w:pPr>
      <w:r>
        <w:rPr/>
        <w:t>HFgwvb/LNaMRiSPf8AhG7mrWadNd1PSqasbS0hL6fLqR06OuqKjTtGLabT0LalDPenpTW0mpTYwogY</w:t>
      </w:r>
    </w:p>
    <w:p>
      <w:pPr>
        <w:pStyle w:val="PreformattedText"/>
        <w:bidi w:val="0"/>
        <w:spacing w:before="0" w:after="0"/>
        <w:jc w:val="left"/>
        <w:rPr/>
      </w:pPr>
      <w:r>
        <w:rPr/>
        <w:t>Usd5uxeOdqGxzGWLJw9m+X29lVnb0asWQsudPtWv/KQsLJHUGZZ3qEjiqVqyPxAnrkrEeOGMrO7SO6</w:t>
      </w:r>
    </w:p>
    <w:p>
      <w:pPr>
        <w:pStyle w:val="PreformattedText"/>
        <w:bidi w:val="0"/>
        <w:spacing w:before="0" w:after="0"/>
        <w:jc w:val="left"/>
        <w:rPr/>
      </w:pPr>
      <w:r>
        <w:rPr/>
        <w:t>K2SnJgB72344lTMbz1dAjAjHtfsyXYyLpi9C7NT0r/AId4neMVKzKGQVEqtZFDrjuCY8cvbwjG9O19</w:t>
      </w:r>
    </w:p>
    <w:p>
      <w:pPr>
        <w:pStyle w:val="PreformattedText"/>
        <w:bidi w:val="0"/>
        <w:spacing w:before="0" w:after="0"/>
        <w:jc w:val="left"/>
        <w:rPr/>
      </w:pPr>
      <w:r>
        <w:rPr/>
        <w:t>1lqFjVUEbX4os5beokoEkmlp2CV8jpLGUliKdECWllWFe7YjE/JX5vxgxY7E7TrXCtYLczovkSKoru</w:t>
      </w:r>
    </w:p>
    <w:p>
      <w:pPr>
        <w:pStyle w:val="PreformattedText"/>
        <w:bidi w:val="0"/>
        <w:spacing w:before="0" w:after="0"/>
        <w:jc w:val="left"/>
        <w:rPr/>
      </w:pPr>
      <w:r>
        <w:rPr/>
        <w:t>kkMJgaTopS065U0NC0i406IqKPxUkVKKhhchFaR1Zt+MdcBEa3d5/GdLSktY8vP9M6b5b0adJKqsNJ</w:t>
      </w:r>
    </w:p>
    <w:p>
      <w:pPr>
        <w:pStyle w:val="PreformattedText"/>
        <w:bidi w:val="0"/>
        <w:spacing w:before="0" w:after="0"/>
        <w:jc w:val="left"/>
        <w:rPr/>
      </w:pPr>
      <w:r>
        <w:rPr/>
        <w:t>V1lRp6Us1NDIRTrJqNWztpYKg75M12A7gkfeVtxxHYk3tus9EnZxy4Wli8raHNq0eqGSSKWaOVFmKM</w:t>
      </w:r>
    </w:p>
    <w:p>
      <w:pPr>
        <w:pStyle w:val="PreformattedText"/>
        <w:bidi w:val="0"/>
        <w:spacing w:before="0" w:after="0"/>
        <w:jc w:val="left"/>
        <w:rPr/>
      </w:pPr>
      <w:r>
        <w:rPr/>
        <w:t>9Q89XcTRR008Kfkq1Q15Z5MQyqqZWxyyV6rWATtTUiIhW63DD/AKy/+UdNpaOGop6uaeUxoaemqDjN</w:t>
      </w:r>
    </w:p>
    <w:p>
      <w:pPr>
        <w:pStyle w:val="PreformattedText"/>
        <w:bidi w:val="0"/>
        <w:spacing w:before="0" w:after="0"/>
        <w:jc w:val="left"/>
        <w:rPr/>
      </w:pPr>
      <w:r>
        <w:rPr/>
        <w:t>emjkzZ5gF7CxGF13foKq4L28YXZrHM8Xwy832qKBe8k+lz/hNS6X4Os6kkQmXqRdKMwuHSAzGdwQSx</w:t>
      </w:r>
    </w:p>
    <w:p>
      <w:pPr>
        <w:pStyle w:val="PreformattedText"/>
        <w:bidi w:val="0"/>
        <w:spacing w:before="0" w:after="0"/>
        <w:jc w:val="left"/>
        <w:rPr/>
      </w:pPr>
      <w:r>
        <w:rPr/>
        <w:t>VnLNftGMQFl4ppn85iELO36v7U6TBXoBsxa/7oo1HSKJrNqlMy1smdLVzQSxFYiwzRrozWRiI972aO</w:t>
      </w:r>
    </w:p>
    <w:p>
      <w:pPr>
        <w:pStyle w:val="PreformattedText"/>
        <w:bidi w:val="0"/>
        <w:spacing w:before="0" w:after="0"/>
        <w:jc w:val="left"/>
        <w:rPr/>
      </w:pPr>
      <w:r>
        <w:rPr/>
        <w:t>7W7m4tek2QzXE9mZ1a4VkbJfVkZrNJTTUooNMmjqaaZoIIkiSOeRal3WRmDuxzqu8sASGK7KuK9rGm</w:t>
      </w:r>
    </w:p>
    <w:p>
      <w:pPr>
        <w:pStyle w:val="PreformattedText"/>
        <w:bidi w:val="0"/>
        <w:spacing w:before="0" w:after="0"/>
        <w:jc w:val="left"/>
        <w:rPr/>
      </w:pPr>
      <w:r>
        <w:rPr/>
        <w:t>UACja/Zilg7sz87fKB0/Q5qOrragCsjkeaXCo6PXp6unnDpFgA7GCISqyxn/DR42d2y24sWmbm3Nf3</w:t>
      </w:r>
    </w:p>
    <w:p>
      <w:pPr>
        <w:pStyle w:val="PreformattedText"/>
        <w:bidi w:val="0"/>
        <w:spacing w:before="0" w:after="0"/>
        <w:jc w:val="left"/>
        <w:rPr/>
      </w:pPr>
      <w:r>
        <w:rPr/>
        <w:t>S1aysqDZtuzl2Y6wTTUk1LRadG8k1TDEamKoMkUiF2K1jFYzhTqtMuQdDm7M2fwvFTqoIUXDd/8ApO</w:t>
      </w:r>
    </w:p>
    <w:p>
      <w:pPr>
        <w:pStyle w:val="PreformattedText"/>
        <w:bidi w:val="0"/>
        <w:spacing w:before="0" w:after="0"/>
        <w:jc w:val="left"/>
        <w:rPr/>
      </w:pPr>
      <w:r>
        <w:rPr/>
        <w:t>jQVrNUqWx9Xv8Aqy/tD1OfT4npKiQ/h4qJejfKYNkJO3rsWHUaQ3AOw6YX3jioqEZr3vaSE605qOJj</w:t>
      </w:r>
    </w:p>
    <w:p>
      <w:pPr>
        <w:pStyle w:val="PreformattedText"/>
        <w:bidi w:val="0"/>
        <w:spacing w:before="0" w:after="0"/>
        <w:jc w:val="left"/>
        <w:rPr/>
      </w:pPr>
      <w:r>
        <w:rPr/>
        <w:t>Lc5Z5v8AxQkpKiqp6gzVNK1BFHkztF0CsceU5ykd5MidgCLqmX6b9PqSx6s2W5XAePwzJ0joBTVKqK</w:t>
      </w:r>
    </w:p>
    <w:p>
      <w:pPr>
        <w:pStyle w:val="PreformattedText"/>
        <w:bidi w:val="0"/>
        <w:spacing w:before="0" w:after="0"/>
        <w:jc w:val="left"/>
        <w:rPr/>
      </w:pPr>
      <w:r>
        <w:rPr/>
        <w:t>RwtmfZOXajpW1qSVsjtWrE1OU70o/w6Ph+Ho6go0QLQgu1yST/AC+W4prC9ZyWCkH2cV9lpn016VIK</w:t>
      </w:r>
    </w:p>
    <w:p>
      <w:pPr>
        <w:pStyle w:val="PreformattedText"/>
        <w:bidi w:val="0"/>
        <w:spacing w:before="0" w:after="0"/>
        <w:jc w:val="left"/>
        <w:rPr/>
      </w:pPr>
      <w:r>
        <w:rPr/>
        <w:t>EyDfFftZEfWk10qvip5KSVqaVqk1brAsZNQy5ssMEikEGAyoFPnu7r9vndSVVRHsy1Mtu/7fHimasr</w:t>
      </w:r>
    </w:p>
    <w:p>
      <w:pPr>
        <w:pStyle w:val="PreformattedText"/>
        <w:bidi w:val="0"/>
        <w:spacing w:before="0" w:after="0"/>
        <w:jc w:val="left"/>
        <w:rPr/>
      </w:pPr>
      <w:r>
        <w:rPr/>
        <w:t>1RVUVFwVd/Vv4j4sf7x7n1qKozp6Oq6TUMVJUENFK3UqLv1+vAIw0sBmWQdE5/4eSW4trVVcFKb4mm</w:t>
      </w:r>
    </w:p>
    <w:p>
      <w:pPr>
        <w:pStyle w:val="PreformattedText"/>
        <w:bidi w:val="0"/>
        <w:spacing w:before="0" w:after="0"/>
        <w:jc w:val="left"/>
        <w:rPr/>
      </w:pPr>
      <w:r>
        <w:rPr/>
        <w:t>qs3if9MpRQ07oFaqmXXMVHF2V/dlb1vGNUon1CR6qGJYtPgRklqY3KRGmUvPnTRIWa/5swDGxA2Zdm</w:t>
      </w:r>
    </w:p>
    <w:p>
      <w:pPr>
        <w:pStyle w:val="PreformattedText"/>
        <w:bidi w:val="0"/>
        <w:spacing w:before="0" w:after="0"/>
        <w:jc w:val="left"/>
        <w:rPr/>
      </w:pPr>
      <w:r>
        <w:rPr/>
        <w:t>455Q1WJCfmVvk3q/dnRzSigpl8q7dlW/qaKNRqa6CI1crdVKuSOKlnwCGnREikppIY5O0UqxGZcCA6</w:t>
      </w:r>
    </w:p>
    <w:p>
      <w:pPr>
        <w:pStyle w:val="PreformattedText"/>
        <w:bidi w:val="0"/>
        <w:spacing w:before="0" w:after="0"/>
        <w:jc w:val="left"/>
        <w:rPr/>
      </w:pPr>
      <w:r>
        <w:rPr/>
        <w:t>tuOy3GqolVFWqVyptwq3h7P2dr3zHSNJmNMHFl3ZfVb2g3fllZvCReSuNTNUNEtPHCKf8ZHXKzMqvB</w:t>
      </w:r>
    </w:p>
    <w:p>
      <w:pPr>
        <w:pStyle w:val="PreformattedText"/>
        <w:bidi w:val="0"/>
        <w:spacing w:before="0" w:after="0"/>
        <w:jc w:val="left"/>
        <w:rPr/>
      </w:pPr>
      <w:r>
        <w:rPr/>
        <w:t>0VitTgAqXcLZWO2WfwMs4fIsAAq2vebQoVVuSzXtb63a4vhkw03VaZUapbUKi8Cs8MFIlqmjrVRTMS</w:t>
      </w:r>
    </w:p>
    <w:p>
      <w:pPr>
        <w:pStyle w:val="PreformattedText"/>
        <w:bidi w:val="0"/>
        <w:spacing w:before="0" w:after="0"/>
        <w:jc w:val="left"/>
        <w:rPr/>
      </w:pPr>
      <w:r>
        <w:rPr/>
        <w:t>qCzr+BmY+e4qm+XDLUsb9YbLxLj6ret+z7pnrUGa1MUAciqktyYer+MeY9USsVq1KyQMKSpEkqwSST</w:t>
      </w:r>
    </w:p>
    <w:p>
      <w:pPr>
        <w:pStyle w:val="PreformattedText"/>
        <w:bidi w:val="0"/>
        <w:spacing w:before="0" w:after="0"/>
        <w:jc w:val="left"/>
        <w:rPr/>
      </w:pPr>
      <w:r>
        <w:rPr/>
        <w:t>1MLOyQ5RFjIkqKsLMuNmxYnsx4uTUZEuam2PF35fF4yj6L1RFLqts1x4uEN63Fyxi2KaGroxAk81RK</w:t>
      </w:r>
    </w:p>
    <w:p>
      <w:pPr>
        <w:pStyle w:val="PreformattedText"/>
        <w:bidi w:val="0"/>
        <w:spacing w:before="0" w:after="0"/>
        <w:jc w:val="left"/>
        <w:rPr/>
      </w:pPr>
      <w:r>
        <w:rPr/>
        <w:t>JOpVswhp4niHTWnqI48AZ0jmlazXUuVZce1eNJY16a00brCvPkOHuK+s2NpU1E0a5qsgpoOxjdjl6y</w:t>
      </w:r>
    </w:p>
    <w:p>
      <w:pPr>
        <w:pStyle w:val="PreformattedText"/>
        <w:bidi w:val="0"/>
        <w:spacing w:before="0" w:after="0"/>
        <w:jc w:val="left"/>
        <w:rPr/>
      </w:pPr>
      <w:r>
        <w:rPr/>
        <w:t>luyuXs90yCqOUsdJHT/l6dCr4y4RpOMeqJqeTA00YX2FTci7qMhxnGShwicJX9r5er92XMqFUaqTfP</w:t>
      </w:r>
    </w:p>
    <w:p>
      <w:pPr>
        <w:pStyle w:val="PreformattedText"/>
        <w:bidi w:val="0"/>
        <w:spacing w:before="0" w:after="0"/>
        <w:jc w:val="left"/>
        <w:rPr/>
      </w:pPr>
      <w:r>
        <w:rPr/>
        <w:t>vHFj3WPFl8WX1Ygp9UT8THqEuSO08iJVKCFgEEbKawSObSzOBJGpwbPsybfLjPRcGqlYne7fZ8XxX7</w:t>
      </w:r>
    </w:p>
    <w:p>
      <w:pPr>
        <w:pStyle w:val="PreformattedText"/>
        <w:bidi w:val="0"/>
        <w:spacing w:before="0" w:after="0"/>
        <w:jc w:val="left"/>
        <w:rPr/>
      </w:pPr>
      <w:r>
        <w:rPr/>
        <w:t>PKaK9A9S+n2tbs+1fit8OPPtRfASaqWpkq6pqmWvkqj15Y/wAOkUkYkSizjUiGAt3yZABWAZd+7jQK</w:t>
      </w:r>
    </w:p>
    <w:p>
      <w:pPr>
        <w:pStyle w:val="PreformattedText"/>
        <w:bidi w:val="0"/>
        <w:spacing w:before="0" w:after="0"/>
        <w:jc w:val="left"/>
        <w:rPr/>
      </w:pPr>
      <w:r>
        <w:rPr/>
        <w:t>RFVnJObPcX9n2fq+13TMXUUVprSXqlQJw5XYrzf4j6q48TSTJBO08csi1PTKyFI4ZY6tmp5SVSLryL</w:t>
      </w:r>
    </w:p>
    <w:p>
      <w:pPr>
        <w:pStyle w:val="PreformattedText"/>
        <w:bidi w:val="0"/>
        <w:spacing w:before="0" w:after="0"/>
        <w:jc w:val="left"/>
        <w:rPr/>
      </w:pPr>
      <w:r>
        <w:rPr/>
        <w:t>k8YIxYhcEVsFJvfjQykuM8rW29bb2b+cZzhVRUZVxup3yyTf2sRy/qPFNtJDDS09OViqFd5Y4JpUam</w:t>
      </w:r>
    </w:p>
    <w:p>
      <w:pPr>
        <w:pStyle w:val="PreformattedText"/>
        <w:bidi w:val="0"/>
        <w:spacing w:before="0" w:after="0"/>
        <w:jc w:val="left"/>
        <w:rPr/>
      </w:pPr>
      <w:r>
        <w:rPr/>
        <w:t>qijgCpYu4KmnEarhhe/TyDBtuBgoVEdRUHFi3Jvi+z2ZA6yo1RwWplQt17Q+H73tRRRvH1RLJNORUy</w:t>
      </w:r>
    </w:p>
    <w:p>
      <w:pPr>
        <w:pStyle w:val="PreformattedText"/>
        <w:bidi w:val="0"/>
        <w:spacing w:before="0" w:after="0"/>
        <w:jc w:val="left"/>
        <w:rPr/>
      </w:pPr>
      <w:r>
        <w:rPr/>
        <w:t>RIWmDVadZEMlOIMGDqwICsDYtj3N5HC00XIs1Q3qH1txw9nlKapfHEKOEd3D88o+U1TPJFIGhhEhxx</w:t>
      </w:r>
    </w:p>
    <w:p>
      <w:pPr>
        <w:pStyle w:val="PreformattedText"/>
        <w:bidi w:val="0"/>
        <w:spacing w:before="0" w:after="0"/>
        <w:jc w:val="left"/>
        <w:rPr/>
      </w:pPr>
      <w:r>
        <w:rPr/>
        <w:t>CRxMrKrSSSwRyNIPw5/NVkTdrXw41KajgjHfzt7pjqU0Vgwchbf9WPteyzQc1ZKcqJTFHTGSpvUQP1</w:t>
      </w:r>
    </w:p>
    <w:p>
      <w:pPr>
        <w:pStyle w:val="PreformattedText"/>
        <w:bidi w:val="0"/>
        <w:spacing w:before="0" w:after="0"/>
        <w:jc w:val="left"/>
        <w:rPr/>
      </w:pPr>
      <w:r>
        <w:rPr/>
        <w:t>rorI5Lpc9IEhu3a+6+3ip6tWnlRC4pc8d/P7oLRQ2r7s4C7EYyI61P1IlqYmnmDsIoYIEUzRxGQLEY</w:t>
      </w:r>
    </w:p>
    <w:p>
      <w:pPr>
        <w:pStyle w:val="PreformattedText"/>
        <w:bidi w:val="0"/>
        <w:spacing w:before="0" w:after="0"/>
        <w:jc w:val="left"/>
        <w:rPr/>
      </w:pPr>
      <w:r>
        <w:rPr/>
        <w:t>yLNJ3d5B7mjfFrqvGXU1j1fWWyPZsF85TfpadnZGAUdpi3Itjv8AV/zSBwrPTap1ZJKcwVzzRS0ioF</w:t>
      </w:r>
    </w:p>
    <w:p>
      <w:pPr>
        <w:pStyle w:val="PreformattedText"/>
        <w:bidi w:val="0"/>
        <w:spacing w:before="0" w:after="0"/>
        <w:jc w:val="left"/>
        <w:rPr/>
      </w:pPr>
      <w:r>
        <w:rPr/>
        <w:t>mkViWmkDiytAwFwBZlMJXuxK8YdOWXUBsxjU4WXx9/ym+uVq6coEOVHiU93ukJ1xZ6WtrklSAiOaUw</w:t>
      </w:r>
    </w:p>
    <w:p>
      <w:pPr>
        <w:pStyle w:val="PreformattedText"/>
        <w:bidi w:val="0"/>
        <w:spacing w:before="0" w:after="0"/>
        <w:jc w:val="left"/>
        <w:rPr/>
      </w:pPr>
      <w:r>
        <w:rPr/>
        <w:t>yyRqisrwmWmkEpON1EfTAB8Yhv4uNyBzcFRwnh98ymooVbE8Q4v6oycwSNRT09cUjpoNU66wfhGVZJ</w:t>
      </w:r>
    </w:p>
    <w:p>
      <w:pPr>
        <w:pStyle w:val="PreformattedText"/>
        <w:bidi w:val="0"/>
        <w:spacing w:before="0" w:after="0"/>
        <w:jc w:val="left"/>
        <w:rPr/>
      </w:pPr>
      <w:r>
        <w:rPr/>
        <w:t>pogJmCJIt5B1ZFIa+OK4gNlfh6rNTIqMvVrU8PHtbCJpgtVOqDGo1PmG/zSudcniGpNN1ElmEOn5rV</w:t>
      </w:r>
    </w:p>
    <w:p>
      <w:pPr>
        <w:pStyle w:val="PreformattedText"/>
        <w:bidi w:val="0"/>
        <w:spacing w:before="0" w:after="0"/>
        <w:jc w:val="left"/>
        <w:rPr/>
      </w:pPr>
      <w:r>
        <w:rPr/>
        <w:t>CNoYYq6MhGjlaPGPKVSMzcL1d+7joUaiKUOd2srb++Yq1F6i1FK4qxbs9q4jNyvqwpPVKGV4PxUFak</w:t>
      </w:r>
    </w:p>
    <w:p>
      <w:pPr>
        <w:pStyle w:val="PreformattedText"/>
        <w:bidi w:val="0"/>
        <w:spacing w:before="0" w:after="0"/>
        <w:jc w:val="left"/>
        <w:rPr/>
      </w:pPr>
      <w:r>
        <w:rPr/>
        <w:t>FQ1C0fTE9VQadWmgmp8EwUSUcldAyEdwhjFmDsvHpOhtTj0klxl1m3D9X+08n6RaMjogm+Jp+18+19</w:t>
      </w:r>
    </w:p>
    <w:p>
      <w:pPr>
        <w:pStyle w:val="PreformattedText"/>
        <w:bidi w:val="0"/>
        <w:spacing w:before="0" w:after="0"/>
        <w:jc w:val="left"/>
        <w:rPr/>
      </w:pPr>
      <w:r>
        <w:rPr/>
        <w:t>2Wby7q8dLpvMVOMjW8s8zaVp9TqUjvGJTptRp0lO8ghs1ERSPR3jY3A3Uhdl9kj4vXpF9lamVN+7+w</w:t>
      </w:r>
    </w:p>
    <w:p>
      <w:pPr>
        <w:pStyle w:val="PreformattedText"/>
        <w:bidi w:val="0"/>
        <w:spacing w:before="0" w:after="0"/>
        <w:jc w:val="left"/>
        <w:rPr/>
      </w:pPr>
      <w:r>
        <w:rPr/>
        <w:t>txT5vXpFmpNb/ERuH7I0c6VGnaVzhpT6xUaaujc8a1NrMFfI3V0nT9e0w0y19Bq08ClqOkq9OQzzsG</w:t>
      </w:r>
    </w:p>
    <w:p>
      <w:pPr>
        <w:pStyle w:val="PreformattedText"/>
        <w:bidi w:val="0"/>
        <w:spacing w:before="0" w:after="0"/>
        <w:jc w:val="left"/>
        <w:rPr/>
      </w:pPr>
      <w:r>
        <w:rPr/>
        <w:t>/IeJJIg6F04euaQqBSypTrXKn1Vbhy4vi/imamWNAkKWqUbKy+sVPs/V88U5y5li1OPVtB12nr5mrq</w:t>
      </w:r>
    </w:p>
    <w:p>
      <w:pPr>
        <w:pStyle w:val="PreformattedText"/>
        <w:bidi w:val="0"/>
        <w:spacing w:before="0" w:after="0"/>
        <w:jc w:val="left"/>
        <w:rPr/>
      </w:pPr>
      <w:r>
        <w:rPr/>
        <w:t>HX+bdS0/UKFK6nq5qfmeXT5IdM1aKOJoKbXafoRzRzRP0dT0+RvykezLSS3XUqqsFNMd/FfJv1cl/a</w:t>
      </w:r>
    </w:p>
    <w:p>
      <w:pPr>
        <w:pStyle w:val="PreformattedText"/>
        <w:bidi w:val="0"/>
        <w:spacing w:before="0" w:after="0"/>
        <w:jc w:val="left"/>
        <w:rPr/>
      </w:pPr>
      <w:r>
        <w:rPr/>
        <w:t>EuVaZSuhHDUt93HtfWVvwiCk0c6tSc26bzBq1QslBqVdSvpOgmKm/HQT1DV2l61RpPMtNpuu6fWCOp</w:t>
      </w:r>
    </w:p>
    <w:p>
      <w:pPr>
        <w:pStyle w:val="PreformattedText"/>
        <w:bidi w:val="0"/>
        <w:spacing w:before="0" w:after="0"/>
        <w:jc w:val="left"/>
        <w:rPr/>
      </w:pPr>
      <w:r>
        <w:rPr/>
        <w:t>xZ6ZpJK6phqYXpppm4g1qtYPYhbnHZeK3qsF/eLQxpIaZWmWFu/wDaBb+GME2jRct1um1eneqlbXUU</w:t>
      </w:r>
    </w:p>
    <w:p>
      <w:pPr>
        <w:pStyle w:val="PreformattedText"/>
        <w:bidi w:val="0"/>
        <w:spacing w:before="0" w:after="0"/>
        <w:jc w:val="left"/>
        <w:rPr/>
      </w:pPr>
      <w:r>
        <w:rPr/>
        <w:t>Ig1LTm5e0mOTR9Uoa2FGq4n6ySLp6RVkbLNGnUgp5Wemwzs/GlUrUbJU1NNiwVh2m4X4lK7H9DdnlM</w:t>
      </w:r>
    </w:p>
    <w:p>
      <w:pPr>
        <w:pStyle w:val="PreformattedText"/>
        <w:bidi w:val="0"/>
        <w:spacing w:before="0" w:after="0"/>
        <w:jc w:val="left"/>
        <w:rPr/>
      </w:pPr>
      <w:r>
        <w:rPr/>
        <w:t>tQUa13p6JrXN97WZfaHDf7Il1r1cquS56eOphpda0fVZ3iqaOEwQ1LUKRWWs1GjpqqpWPU1mkpVxrI</w:t>
      </w:r>
    </w:p>
    <w:p>
      <w:pPr>
        <w:pStyle w:val="PreformattedText"/>
        <w:bidi w:val="0"/>
        <w:spacing w:before="0" w:after="0"/>
        <w:jc w:val="left"/>
        <w:rPr/>
      </w:pPr>
      <w:r>
        <w:rPr/>
        <w:t>qWO8YfDB4k43pXFNguoIak3LBu14ti18fqjtTE+mLgmldaq+Pd7r8P6eKPPI/MWkczc30mraRpMWll</w:t>
      </w:r>
    </w:p>
    <w:p>
      <w:pPr>
        <w:pStyle w:val="PreformattedText"/>
        <w:bidi w:val="0"/>
        <w:spacing w:before="0" w:after="0"/>
        <w:jc w:val="left"/>
        <w:rPr/>
      </w:pPr>
      <w:r>
        <w:rPr/>
        <w:t>tKq6bUOnU/iXPSSKR4pVivDBEKh4TeNhMJGdZsxjarpFaZ0ZdL9pcST+tZZVRNQVQjkWs3L/NLw3sS</w:t>
      </w:r>
    </w:p>
    <w:p>
      <w:pPr>
        <w:pStyle w:val="PreformattedText"/>
        <w:bidi w:val="0"/>
        <w:spacing w:before="0" w:after="0"/>
        <w:jc w:val="left"/>
        <w:rPr/>
      </w:pPr>
      <w:r>
        <w:rPr/>
        <w:t>AENvzbjJEV3BIe2xDDa/zZb8efmsG+4gS4YvYMAP8UNkSEvjnitsAMf9RxJ5nl9kmwOxO9+zAswZgG</w:t>
      </w:r>
    </w:p>
    <w:p>
      <w:pPr>
        <w:pStyle w:val="PreformattedText"/>
        <w:bidi w:val="0"/>
        <w:spacing w:before="0" w:after="0"/>
        <w:jc w:val="left"/>
        <w:rPr/>
      </w:pPr>
      <w:r>
        <w:rPr/>
        <w:t>Clyjv3EEkD3Fh8AKV87jb9XDC1jkO7aOguNxext5/vAXewAVWHVETNYGIMqZZSXAyGWJt8bb24glTu</w:t>
      </w:r>
    </w:p>
    <w:p>
      <w:pPr>
        <w:pStyle w:val="PreformattedText"/>
        <w:bidi w:val="0"/>
        <w:spacing w:before="0" w:after="0"/>
        <w:jc w:val="left"/>
        <w:rPr/>
      </w:pPr>
      <w:r>
        <w:rPr/>
        <w:t>okWptcg93d/li6lfEkAldgxswJUMou2W4ANtj5Bbhf3xWIB7V5M9NH5YYqVIZgNwxRsHUSSWHuIKg5</w:t>
      </w:r>
    </w:p>
    <w:p>
      <w:pPr>
        <w:pStyle w:val="PreformattedText"/>
        <w:bidi w:val="0"/>
        <w:spacing w:before="0" w:after="0"/>
        <w:jc w:val="left"/>
        <w:rPr/>
      </w:pPr>
      <w:r>
        <w:rPr/>
        <w:t>fPDKLkbXEiT3The4F2BRAsmQcgviSWUEFjfz8X24sxDdsbwk4oA2KKbgkKyhbB5GAUm97mO4yYffu/</w:t>
      </w:r>
    </w:p>
    <w:p>
      <w:pPr>
        <w:pStyle w:val="PreformattedText"/>
        <w:bidi w:val="0"/>
        <w:spacing w:before="0" w:after="0"/>
        <w:jc w:val="left"/>
        <w:rPr/>
      </w:pPr>
      <w:r>
        <w:rPr/>
        <w:t>y8XoBYs0qcDa3rR6QKQCD2Zd5GVgwa/ZcCyWAv8AHDiyue8kRCMwdsmUbRQ0ezdmD3JVRbuv7ukq+X</w:t>
      </w:r>
    </w:p>
    <w:p>
      <w:pPr>
        <w:pStyle w:val="PreformattedText"/>
        <w:bidi w:val="0"/>
        <w:spacing w:before="0" w:after="0"/>
        <w:jc w:val="left"/>
        <w:rPr/>
      </w:pPr>
      <w:r>
        <w:rPr/>
        <w:t>IxNz/ThW3JFwBJPDYLsq/9ZiixwFwXBQFbsi4gspAUC797ef8A5eJ5rYcWPwyJkirjcF1wUDy2RBuD</w:t>
      </w:r>
    </w:p>
    <w:p>
      <w:pPr>
        <w:pStyle w:val="PreformattedText"/>
        <w:bidi w:val="0"/>
        <w:spacing w:before="0" w:after="0"/>
        <w:jc w:val="left"/>
        <w:rPr/>
      </w:pPr>
      <w:r>
        <w:rPr/>
        <w:t>kgO7GzWv44glwLAfVjI2JvGStTIG2OMjIHe+TnFbBht2re4A23bhrjnfaa0YlAbXkO1FO19iy4qz2B</w:t>
      </w:r>
    </w:p>
    <w:p>
      <w:pPr>
        <w:pStyle w:val="PreformattedText"/>
        <w:bidi w:val="0"/>
        <w:spacing w:before="0" w:after="0"/>
        <w:jc w:val="left"/>
        <w:rPr/>
      </w:pPr>
      <w:r>
        <w:rPr/>
        <w:t>AQK1sVJPc9huDsOFYB1JAyP9UdW3U25yutTAVyQ28mKC/cBZmBNtiWI9vgg+3ioA7/AAy9a6nZ+fj6</w:t>
      </w:r>
    </w:p>
    <w:p>
      <w:pPr>
        <w:pStyle w:val="PreformattedText"/>
        <w:bidi w:val="0"/>
        <w:spacing w:before="0" w:after="0"/>
        <w:jc w:val="left"/>
        <w:rPr/>
      </w:pPr>
      <w:r>
        <w:rPr/>
        <w:t>v+2V5XMuXTxBUMTizYM8okuOqygkg/A2sVx/VxEtyFyP2o0wqXZe9jnIUZVOYyADMqZL79wCDcEr54</w:t>
      </w:r>
    </w:p>
    <w:p>
      <w:pPr>
        <w:pStyle w:val="PreformattedText"/>
        <w:bidi w:val="0"/>
        <w:spacing w:before="0" w:after="0"/>
        <w:jc w:val="left"/>
        <w:rPr/>
      </w:pPr>
      <w:r>
        <w:rPr/>
        <w:t>kAnkJJdR2mFpJKOIrYSY5boZBYG5s3cS1lv2k2+W4CpAuZRUq3uinhky0+Bh3FQQFJayjsDrdQCCCW</w:t>
      </w:r>
    </w:p>
    <w:p>
      <w:pPr>
        <w:pStyle w:val="PreformattedText"/>
        <w:bidi w:val="0"/>
        <w:spacing w:before="0" w:after="0"/>
        <w:jc w:val="left"/>
        <w:rPr/>
      </w:pPr>
      <w:r>
        <w:rPr/>
        <w:t>33IsBw5UGxviWmOpbhUNj/lknoqdj+UV6gftcFiGjKkHFjthkP1Da2WLcWqABYXvM7rxWxNl/GTOgo</w:t>
      </w:r>
    </w:p>
    <w:p>
      <w:pPr>
        <w:pStyle w:val="PreformattedText"/>
        <w:bidi w:val="0"/>
        <w:spacing w:before="0" w:after="0"/>
        <w:jc w:val="left"/>
        <w:rPr/>
      </w:pPr>
      <w:r>
        <w:rPr/>
        <w:t>1dkAVyC4ADADc74ksLkk7D/L3eeIiFgOcm1FQiwJVo0JIxNyY73vkn8V7/APmy4IG/dJHS0gDKQFBX</w:t>
      </w:r>
    </w:p>
    <w:p>
      <w:pPr>
        <w:pStyle w:val="PreformattedText"/>
        <w:bidi w:val="0"/>
        <w:spacing w:before="0" w:after="0"/>
        <w:jc w:val="left"/>
        <w:rPr/>
      </w:pPr>
      <w:r>
        <w:rPr/>
        <w:t>4JNib3Yki9mZW2B8cEmSmmpQfKlXsQ5IGxO7Iw8XNl3Ox93F99gTtK8mytHiKjYkEAAZAgncSFh8Aj</w:t>
      </w:r>
    </w:p>
    <w:p>
      <w:pPr>
        <w:pStyle w:val="PreformattedText"/>
        <w:bidi w:val="0"/>
        <w:spacing w:before="0" w:after="0"/>
        <w:jc w:val="left"/>
        <w:rPr/>
      </w:pPr>
      <w:r>
        <w:rPr/>
        <w:t>xYWFuJiFS172b621viv7UXw6ZdbuvY17F9gbEB7AHZbfPk8EgqH4XBZefs/td8WJp4ACsl7KzoQu4H</w:t>
      </w:r>
    </w:p>
    <w:p>
      <w:pPr>
        <w:pStyle w:val="PreformattedText"/>
        <w:bidi w:val="0"/>
        <w:spacing w:before="0" w:after="0"/>
        <w:jc w:val="left"/>
        <w:rPr/>
      </w:pPr>
      <w:r>
        <w:rPr/>
        <w:t>gKttyR5J83biRYi5PLz96U1GZMVBxReXtMPc0VR6f2grGCCSbFL5MDbLA7qRwEHuU+f0SUfju7H+ni</w:t>
      </w:r>
    </w:p>
    <w:p>
      <w:pPr>
        <w:pStyle w:val="PreformattedText"/>
        <w:bidi w:val="0"/>
        <w:spacing w:before="0" w:after="0"/>
        <w:jc w:val="left"/>
        <w:rPr/>
      </w:pPr>
      <w:r>
        <w:rPr/>
        <w:t>90NGnswJI9lywtkwsRYW/iuouDwAD3KIlS+bW4g/ZOWw+cNGlybgr8X2IszZBscCAAwB87eOHxTkd/</w:t>
      </w:r>
    </w:p>
    <w:p>
      <w:pPr>
        <w:pStyle w:val="PreformattedText"/>
        <w:bidi w:val="0"/>
        <w:spacing w:before="0" w:after="0"/>
        <w:jc w:val="left"/>
        <w:rPr/>
      </w:pPr>
      <w:r>
        <w:rPr/>
        <w:t>nEsuOQP6ez/w03/dx3CnYm5NgGyHuyJtt+4824Tk2w2WMtRWsct/rQwaa383bfAG12JtipPwPm3i/D</w:t>
      </w:r>
    </w:p>
    <w:p>
      <w:pPr>
        <w:pStyle w:val="PreformattedText"/>
        <w:bidi w:val="0"/>
        <w:spacing w:before="0" w:after="0"/>
        <w:jc w:val="left"/>
        <w:rPr/>
      </w:pPr>
      <w:r>
        <w:rPr/>
        <w:t>gtsSd/lFJ4yRxLjNjTLZEEZEDYrZigPut8EEWv847cB4iApF2k5Zbhchazer+19b9mbbTixJBBve+S</w:t>
      </w:r>
    </w:p>
    <w:p>
      <w:pPr>
        <w:pStyle w:val="PreformattedText"/>
        <w:bidi w:val="0"/>
        <w:spacing w:before="0" w:after="0"/>
        <w:jc w:val="left"/>
        <w:rPr/>
      </w:pPr>
      <w:r>
        <w:rPr/>
        <w:t>j7i7WB+7f04bGoNzy8+6SCuzFMWHfkbzY06xIIXyCO0k+BuR9r/9/wCbhVbnkZBbe4XY+rv/ABTbUD</w:t>
      </w:r>
    </w:p>
    <w:p>
      <w:pPr>
        <w:pStyle w:val="PreformattedText"/>
        <w:bidi w:val="0"/>
        <w:spacing w:before="0" w:after="0"/>
        <w:jc w:val="left"/>
        <w:rPr/>
      </w:pPr>
      <w:r>
        <w:rPr/>
        <w:t>klRgSLA9pDOre69/Nl+P5eIzY8rX9X4pJIBPDlU+t+gqIE6c9yAFKqL/AZjYnxa/j/ANe7iTlezNYS</w:t>
      </w:r>
    </w:p>
    <w:p>
      <w:pPr>
        <w:pStyle w:val="PreformattedText"/>
        <w:bidi w:val="0"/>
        <w:spacing w:before="0" w:after="0"/>
        <w:jc w:val="left"/>
        <w:rPr/>
      </w:pPr>
      <w:r>
        <w:rPr/>
        <w:t>HsoDDtzX93tlYLY3XIFRlew2UEEAjt/pwAI1if3yQRsGXIr2fq/V9ab/ALtNz47xcEhsiRbFdhv58n</w:t>
      </w:r>
    </w:p>
    <w:p>
      <w:pPr>
        <w:pStyle w:val="PreformattedText"/>
        <w:bidi w:val="0"/>
        <w:spacing w:before="0" w:after="0"/>
        <w:jc w:val="left"/>
        <w:rPr/>
      </w:pPr>
      <w:r>
        <w:rPr/>
        <w:t>xfiQyDYHlF2VgSx+rj/LwmPp79wt2Z/IBa1tmUD/xANrfPBcW2bcSDgFbimhpoYlrXsQECmxtjcElm</w:t>
      </w:r>
    </w:p>
    <w:p>
      <w:pPr>
        <w:pStyle w:val="PreformattedText"/>
        <w:bidi w:val="0"/>
        <w:spacing w:before="0" w:after="0"/>
        <w:jc w:val="left"/>
        <w:rPr/>
      </w:pPr>
      <w:r>
        <w:rPr/>
        <w:t>tle+32y4iwPFfI+cZIY7WYU18B57U2dN3JBu2NiQBa9tmJ2t4+OJNM+t2opxv2Cp9bi/aPjNDTLsQL</w:t>
      </w:r>
    </w:p>
    <w:p>
      <w:pPr>
        <w:pStyle w:val="PreformattedText"/>
        <w:bidi w:val="0"/>
        <w:spacing w:before="0" w:after="0"/>
        <w:jc w:val="left"/>
        <w:rPr/>
      </w:pPr>
      <w:r>
        <w:rPr/>
        <w:t>ALazGMA3uScVvvt8gbniskk3bnHzVc1wyPrb4/etM/u3Ym1iCT4sgIOSkA/Pzud8/6cNiOSkASA4yB</w:t>
      </w:r>
    </w:p>
    <w:p>
      <w:pPr>
        <w:pStyle w:val="PreformattedText"/>
        <w:bidi w:val="0"/>
        <w:spacing w:before="0" w:after="0"/>
        <w:jc w:val="left"/>
        <w:rPr/>
      </w:pPr>
      <w:r>
        <w:rPr/>
        <w:t>KYG9+002umkHewBACLjjcEGzLfYgXbhdhkLji/RGZhsWXFVPz3hy6aqg5gstwQLBixI2uB438cNiuw</w:t>
      </w:r>
    </w:p>
    <w:p>
      <w:pPr>
        <w:pStyle w:val="PreformattedText"/>
        <w:bidi w:val="0"/>
        <w:spacing w:before="0" w:after="0"/>
        <w:jc w:val="left"/>
        <w:rPr/>
      </w:pPr>
      <w:r>
        <w:rPr/>
        <w:t>DRWa5dmIYN7Q8OaiBGm+QQwS3kA2vcYrl8kBl/pxIVBy5/MxqdQqCQuzfy/ZgzpwBDWJIOIF/GPuU2</w:t>
      </w:r>
    </w:p>
    <w:p>
      <w:pPr>
        <w:pStyle w:val="PreformattedText"/>
        <w:bidi w:val="0"/>
        <w:spacing w:before="0" w:after="0"/>
        <w:jc w:val="left"/>
        <w:rPr/>
      </w:pPr>
      <w:r>
        <w:rPr/>
        <w:t>uAuRG/m/7DgAUWOUDVucXGJQ/dmHTrXVVyuRew3DMD2stu5exr/HAQCSR2hIYk8Ntvh9abGmFWBxJA</w:t>
      </w:r>
    </w:p>
    <w:p>
      <w:pPr>
        <w:pStyle w:val="PreformattedText"/>
        <w:bidi w:val="0"/>
        <w:spacing w:before="0" w:after="0"/>
        <w:jc w:val="left"/>
        <w:rPr/>
      </w:pPr>
      <w:r>
        <w:rPr/>
        <w:t>FgQGBKgkMVJNgLnb57eIIYG7fs90G5EJTxH8X+WYNObwbkoftfZgLb/f8AbhtlBAMghbDJBdhl7O/2</w:t>
      </w:r>
    </w:p>
    <w:p>
      <w:pPr>
        <w:pStyle w:val="PreformattedText"/>
        <w:bidi w:val="0"/>
        <w:spacing w:before="0" w:after="0"/>
        <w:jc w:val="left"/>
        <w:rPr/>
      </w:pPr>
      <w:r>
        <w:rPr/>
        <w:t>Qf8AdzWBZWHssMSHAOQdrNcbk7/a2XFatz4v5wsh2ANrZdpv0f3m108YBf4mLEtYMWBAW172FhuCN+</w:t>
      </w:r>
    </w:p>
    <w:p>
      <w:pPr>
        <w:pStyle w:val="PreformattedText"/>
        <w:bidi w:val="0"/>
        <w:spacing w:before="0" w:after="0"/>
        <w:jc w:val="left"/>
        <w:rPr/>
      </w:pPr>
      <w:r>
        <w:rPr/>
        <w:t>GJYAE7m20DfhB4Sg7Xxf1T5a6AS3BZwzSYCUOkZOK3AAVT3HeM2G/b978fMX5D5z6e9uLc3v3x+YEK</w:t>
      </w:r>
    </w:p>
    <w:p>
      <w:pPr>
        <w:pStyle w:val="PreformattedText"/>
        <w:bidi w:val="0"/>
        <w:spacing w:before="0" w:after="0"/>
        <w:jc w:val="left"/>
        <w:rPr/>
      </w:pPr>
      <w:r>
        <w:rPr/>
        <w:t>RnnZjkAqo97IYUAFsWDj4vfiqVxkqkL3VzKHIQmZYxaRScSZFK3SXZiACVy93a3BCN7klcQJEiMxRn</w:t>
      </w:r>
    </w:p>
    <w:p>
      <w:pPr>
        <w:pStyle w:val="PreformattedText"/>
        <w:bidi w:val="0"/>
        <w:spacing w:before="0" w:after="0"/>
        <w:jc w:val="left"/>
        <w:rPr/>
      </w:pPr>
      <w:r>
        <w:rPr/>
        <w:t>LpHIJGUiPLGO8pJyIFhfE8EIqokRTmZVkJdAXtJG0th3RwYm0ZUqpAKkn54sp99ucLXPCNx/aWxoIZ</w:t>
      </w:r>
    </w:p>
    <w:p>
      <w:pPr>
        <w:pStyle w:val="PreformattedText"/>
        <w:bidi w:val="0"/>
        <w:spacing w:before="0" w:after="0"/>
        <w:jc w:val="left"/>
        <w:rPr/>
      </w:pPr>
      <w:r>
        <w:rPr/>
        <w:t>WWU4oYxG7PbEoMwAQASQxu2xsfvxsoA4jYc/NpkqXFNrbDz+r9aXFo1gOyMxyBcGD2clWJOQNrbAr5</w:t>
      </w:r>
    </w:p>
    <w:p>
      <w:pPr>
        <w:pStyle w:val="PreformattedText"/>
        <w:bidi w:val="0"/>
        <w:spacing w:before="0" w:after="0"/>
        <w:jc w:val="left"/>
        <w:rPr/>
      </w:pPr>
      <w:r>
        <w:rPr/>
        <w:t>BJy/Tx0PnMNUNZbnmZZekopCpgSQUjUgsFR7G4CuLKxcE2G9uNS2uJkrooa42LiWBpgBjVSA7OgzK9</w:t>
      </w:r>
    </w:p>
    <w:p>
      <w:pPr>
        <w:pStyle w:val="PreformattedText"/>
        <w:bidi w:val="0"/>
        <w:spacing w:before="0" w:after="0"/>
        <w:jc w:val="left"/>
        <w:rPr/>
      </w:pPr>
      <w:r>
        <w:rPr/>
        <w:t>rq8bMCxBI7RYXPkj44uBtuJhrep8pNqEKekFJYEBVuLRtIFIsADfPE/O5HGi4YFr25f7pS5upa9+zJ</w:t>
      </w:r>
    </w:p>
    <w:p>
      <w:pPr>
        <w:pStyle w:val="PreformattedText"/>
        <w:bidi w:val="0"/>
        <w:spacing w:before="0" w:after="0"/>
        <w:jc w:val="left"/>
        <w:rPr/>
      </w:pPr>
      <w:r>
        <w:rPr/>
        <w:t>BCAuK92zgltiysG70uvsBA8n5XHg7rdxmeLoUJAOYVycbgKUuSbEKLYja1hcBt+CFuQEVqQ1wFO7Eu</w:t>
      </w:r>
    </w:p>
    <w:p>
      <w:pPr>
        <w:pStyle w:val="PreformattedText"/>
        <w:bidi w:val="0"/>
        <w:spacing w:before="0" w:after="0"/>
        <w:jc w:val="left"/>
        <w:rPr/>
      </w:pPr>
      <w:r>
        <w:rPr/>
        <w:t>gawRlJBjA32P6vv+3BCKf1DuXMEhWUAdNkJxxU+Dbz439vBCGlVBsApIa+TMpCN3ZOu42P2NiP8Aqb</w:t>
      </w:r>
    </w:p>
    <w:p>
      <w:pPr>
        <w:pStyle w:val="PreformattedText"/>
        <w:bidi w:val="0"/>
        <w:spacing w:before="0" w:after="0"/>
        <w:jc w:val="left"/>
        <w:rPr/>
      </w:pPr>
      <w:r>
        <w:rPr/>
        <w:t>ghDGVgx7lRWtJmwBxa4ARRtZWB3+B+/Ei1xflCYysXawJtcYhjj91ftAwUBfF+IhNFmIbuBQKBkrDY</w:t>
      </w:r>
    </w:p>
    <w:p>
      <w:pPr>
        <w:pStyle w:val="PreformattedText"/>
        <w:bidi w:val="0"/>
        <w:spacing w:before="0" w:after="0"/>
        <w:jc w:val="left"/>
        <w:rPr/>
      </w:pPr>
      <w:r>
        <w:rPr/>
        <w:t>qD2gEAkkf734kgi9xyhEVVgoxXNxYEY3Vr2stwd747n9hxCnEi3McoAdwlfa7co8lmuFdEI8MAwyyx</w:t>
      </w:r>
    </w:p>
    <w:p>
      <w:pPr>
        <w:pStyle w:val="PreformattedText"/>
        <w:bidi w:val="0"/>
        <w:spacing w:before="0" w:after="0"/>
        <w:jc w:val="left"/>
        <w:rPr/>
      </w:pPr>
      <w:r>
        <w:rPr/>
        <w:t>Pa1zkD8eeNKXxVrd0JRfNgw6qqe/E59/bFbuDWXa7DuUL59xxPFyAgHaOouGnJXP6g/jMmOBDhMwHj</w:t>
      </w:r>
    </w:p>
    <w:p>
      <w:pPr>
        <w:pStyle w:val="PreformattedText"/>
        <w:bidi w:val="0"/>
        <w:spacing w:before="0" w:after="0"/>
        <w:jc w:val="left"/>
        <w:rPr/>
      </w:pPr>
      <w:r>
        <w:rPr/>
        <w:t>YpfsZo+5LuuPyLjfiecqrLY5d04K9SUKrUyYlTLk2DKJHUoFIZQRi4uGG9yD7TjxeosBKu4gt58J50</w:t>
      </w:r>
    </w:p>
    <w:p>
      <w:pPr>
        <w:pStyle w:val="PreformattedText"/>
        <w:bidi w:val="0"/>
        <w:spacing w:before="0" w:after="0"/>
        <w:jc w:val="left"/>
        <w:rPr/>
      </w:pPr>
      <w:r>
        <w:rPr/>
        <w:t>+qaBlqirdtpUYTXY0zMAXuqgARuvutvl44R+QEN9zfZp51c5wqK2oQP1ruXRlWzCPbIZs2U1yWO9gu</w:t>
      </w:r>
    </w:p>
    <w:p>
      <w:pPr>
        <w:pStyle w:val="PreformattedText"/>
        <w:bidi w:val="0"/>
        <w:spacing w:before="0" w:after="0"/>
        <w:jc w:val="left"/>
        <w:rPr/>
      </w:pPr>
      <w:r>
        <w:rPr/>
        <w:t>Pnisc9uciV/VpH+cMp5Y4128BbsAA6gEqRstzYkji1Wvseck3vvzjDXK8KyobFGRmc2WQgsrCRcSbS</w:t>
      </w:r>
    </w:p>
    <w:p>
      <w:pPr>
        <w:pStyle w:val="PreformattedText"/>
        <w:bidi w:val="0"/>
        <w:spacing w:before="0" w:after="0"/>
        <w:jc w:val="left"/>
        <w:rPr/>
      </w:pPr>
      <w:r>
        <w:rPr/>
        <w:t>AWtc/w34Y22v4w4rHwkQSzVyIpdUzVAyqcVUeIwD3MpCkgm23DsOE7b32lNlJIG2/d8UuPlchHpyPl</w:t>
      </w:r>
    </w:p>
    <w:p>
      <w:pPr>
        <w:pStyle w:val="PreformattedText"/>
        <w:bidi w:val="0"/>
        <w:spacing w:before="0" w:after="0"/>
        <w:jc w:val="left"/>
        <w:rPr/>
      </w:pPr>
      <w:r>
        <w:rPr/>
        <w:t>REyECYF3VryJGADIVuuKmwH6r8YqoBZz8pcpxII7p1nyQ+P4VVIVATGSEu8cRQiZSQRaUWU7HEDw3u</w:t>
      </w:r>
    </w:p>
    <w:p>
      <w:pPr>
        <w:pStyle w:val="PreformattedText"/>
        <w:bidi w:val="0"/>
        <w:spacing w:before="0" w:after="0"/>
        <w:jc w:val="left"/>
        <w:rPr/>
      </w:pPr>
      <w:r>
        <w:rPr/>
        <w:t>4yVRdl8BNi7EHu4f7TsLkhohHFgvTJniGK5NKWAUBlK2WN8Cu/i7X93CzdTsT7rTpblchmBRJQIlYM</w:t>
      </w:r>
    </w:p>
    <w:p>
      <w:pPr>
        <w:pStyle w:val="PreformattedText"/>
        <w:bidi w:val="0"/>
        <w:spacing w:before="0" w:after="0"/>
        <w:jc w:val="left"/>
        <w:rPr/>
      </w:pPr>
      <w:r>
        <w:rPr/>
        <w:t>1xcIWU9NMrgyrIL3YhT+3FNXuvy/1mml2+VxL95ewEscy3cl4onDyKTac2Y44kh8mU3Hax+eMVQYke</w:t>
      </w:r>
    </w:p>
    <w:p>
      <w:pPr>
        <w:pStyle w:val="PreformattedText"/>
        <w:bidi w:val="0"/>
        <w:spacing w:before="0" w:after="0"/>
        <w:jc w:val="left"/>
        <w:rPr/>
      </w:pPr>
      <w:r>
        <w:rPr/>
        <w:t>ImzlLg0iQMgzLiGOyHcLKuDBWMhcEXACjfJQWtseKpeAALCTWlaZmV26igB5I1uO5A98zYbzhGsRtc</w:t>
      </w:r>
    </w:p>
    <w:p>
      <w:pPr>
        <w:pStyle w:val="PreformattedText"/>
        <w:bidi w:val="0"/>
        <w:spacing w:before="0" w:after="0"/>
        <w:jc w:val="left"/>
        <w:rPr/>
      </w:pPr>
      <w:r>
        <w:rPr/>
        <w:t>eGHCNtcblfZtJk+0aMloymKlnDEhmJyFyqHKxUXLAi/nhxc23yJmSrcMR3S5NEQsfyiQxcnJUOJlW1</w:t>
      </w:r>
    </w:p>
    <w:p>
      <w:pPr>
        <w:pStyle w:val="PreformattedText"/>
        <w:bidi w:val="0"/>
        <w:spacing w:before="0" w:after="0"/>
        <w:jc w:val="left"/>
        <w:rPr/>
      </w:pPr>
      <w:r>
        <w:rPr/>
        <w:t>w63GMZjxDDyCuWWXGgCwAmete6eFpdfLxuY0ADC5XItnckbG5vY38AfDb8aJQezw8pb+irc28YoQAO</w:t>
      </w:r>
    </w:p>
    <w:p>
      <w:pPr>
        <w:pStyle w:val="PreformattedText"/>
        <w:bidi w:val="0"/>
        <w:spacing w:before="0" w:after="0"/>
        <w:jc w:val="left"/>
        <w:rPr/>
      </w:pPr>
      <w:r>
        <w:rPr/>
        <w:t>1QCqnIMq7MRkP/t8AsSB4zNVvwXHIS0tOBxjAKqSouzC4TIWxO3jIE5Dfu/i41gn6waRYEKO7+cmdC</w:t>
      </w:r>
    </w:p>
    <w:p>
      <w:pPr>
        <w:pStyle w:val="PreformattedText"/>
        <w:bidi w:val="0"/>
        <w:spacing w:before="0" w:after="0"/>
        <w:jc w:val="left"/>
        <w:rPr/>
      </w:pPr>
      <w:r>
        <w:rPr/>
        <w:t>gdFVlKhFubFQ6G4Ybb5KLju+b78WoSXI5rZmmVrZNblePqBSGyOxUX7bi3yrMzdt7Xt4B4uBLXD8os</w:t>
      </w:r>
    </w:p>
    <w:p>
      <w:pPr>
        <w:pStyle w:val="PreformattedText"/>
        <w:bidi w:val="0"/>
        <w:spacing w:before="0" w:after="0"/>
        <w:jc w:val="left"/>
        <w:rPr/>
      </w:pPr>
      <w:r>
        <w:rPr/>
        <w:t>NsoA9xUMADllcm+BF/LD/wCx4g2QXAsYTBG/cCVY3Gdy5N0bZiSbufte1hxXkb5d8ICU9nyCQwsAoa</w:t>
      </w:r>
    </w:p>
    <w:p>
      <w:pPr>
        <w:pStyle w:val="PreformattedText"/>
        <w:bidi w:val="0"/>
        <w:spacing w:before="0" w:after="0"/>
        <w:jc w:val="left"/>
        <w:rPr/>
      </w:pPr>
      <w:r>
        <w:rPr/>
        <w:t>4IPaxBC5D5FwcjwG/fCRfU0yjlXErZWaQmxwF7AXe/dfxa5tw62VcxzjILuoPKVjrkYVXOJQDAmwZ0</w:t>
      </w:r>
    </w:p>
    <w:p>
      <w:pPr>
        <w:pStyle w:val="PreformattedText"/>
        <w:bidi w:val="0"/>
        <w:spacing w:before="0" w:after="0"/>
        <w:jc w:val="left"/>
        <w:rPr/>
      </w:pPr>
      <w:r>
        <w:rPr/>
        <w:t>YglxsN5LE3ta334VnuQSRealVbBr73lNa/CTkFZChBLlVZijMbhxJYDqiMr4/wAp/i4rUk3uLESyc9</w:t>
      </w:r>
    </w:p>
    <w:p>
      <w:pPr>
        <w:pStyle w:val="PreformattedText"/>
        <w:bidi w:val="0"/>
        <w:spacing w:before="0" w:after="0"/>
        <w:jc w:val="left"/>
        <w:rPr/>
      </w:pPr>
      <w:r>
        <w:rPr/>
        <w:t>c10tlZUiaVir5FmClCGO8qA2xJexv5PEns3HakX3tOceZ6FgkgZV6SFrhlZVLJfLYdzSj5sMcRZeKS</w:t>
      </w:r>
    </w:p>
    <w:p>
      <w:pPr>
        <w:pStyle w:val="PreformattedText"/>
        <w:bidi w:val="0"/>
        <w:spacing w:before="0" w:after="0"/>
        <w:jc w:val="left"/>
        <w:rPr/>
      </w:pPr>
      <w:r>
        <w:rPr/>
        <w:t>1rsecup9m9rGUPrWnlneKQ9M5KSixIezZh0luQV3UgE/px88YqhBGN92mnT7FjbZvW/pkEi0xxUfll</w:t>
      </w:r>
    </w:p>
    <w:p>
      <w:pPr>
        <w:pStyle w:val="PreformattedText"/>
        <w:bidi w:val="0"/>
        <w:spacing w:before="0" w:after="0"/>
        <w:jc w:val="left"/>
        <w:rPr/>
      </w:pPr>
      <w:r>
        <w:rPr/>
        <w:t>TYhpBuWZScmLGwAIWxKkWXxxmJOTW82mwKTyk30mmHaoRmwU2DIrPOxaydRz7ySb9vx7lPFbnFbjl/</w:t>
      </w:r>
    </w:p>
    <w:p>
      <w:pPr>
        <w:pStyle w:val="PreformattedText"/>
        <w:bidi w:val="0"/>
        <w:spacing w:before="0" w:after="0"/>
        <w:jc w:val="left"/>
        <w:rPr/>
      </w:pPr>
      <w:r>
        <w:rPr/>
        <w:t>T/rLEAyQetfz/KWJp1MwCqUBvEG6aI3UdSTksbKLqmRbtG4xXIW4wtYsxA2M1Dsp8v7yHeqvK2lc08</w:t>
      </w:r>
    </w:p>
    <w:p>
      <w:pPr>
        <w:pStyle w:val="PreformattedText"/>
        <w:bidi w:val="0"/>
        <w:spacing w:before="0" w:after="0"/>
        <w:jc w:val="left"/>
        <w:rPr/>
      </w:pPr>
      <w:r>
        <w:rPr/>
        <w:t>u0tLzCksmhUtdUVWqTQVCwVenxR6dUouoQOwKQ1UNRHThHOwLEeHbjpdF13oVz1RHW1BiuXZZrr/um</w:t>
      </w:r>
    </w:p>
    <w:p>
      <w:pPr>
        <w:pStyle w:val="PreformattedText"/>
        <w:bidi w:val="0"/>
        <w:spacing w:before="0" w:after="0"/>
        <w:jc w:val="left"/>
        <w:rPr/>
      </w:pPr>
      <w:r>
        <w:rPr/>
        <w:t>LX0lqUh1n+Gpufh4TPEHm2r1blqXVsaRabWZaqrhilqFQ1WiPJUSiSYzqjGWolilJiip8lR5gEKbsv</w:t>
      </w:r>
    </w:p>
    <w:p>
      <w:pPr>
        <w:pStyle w:val="PreformattedText"/>
        <w:bidi w:val="0"/>
        <w:spacing w:before="0" w:after="0"/>
        <w:jc w:val="left"/>
        <w:rPr/>
      </w:pPr>
      <w:r>
        <w:rPr/>
        <w:t>v2dccl5sOc8gEN+IbCUro8GudaumpqBF1SSFaPGqp2qzTUr9IlFwutKwZsna7FXkZfasvGYXvtzl1l</w:t>
      </w:r>
    </w:p>
    <w:p>
      <w:pPr>
        <w:pStyle w:val="PreformattedText"/>
        <w:bidi w:val="0"/>
        <w:spacing w:before="0" w:after="0"/>
        <w:jc w:val="left"/>
        <w:rPr/>
      </w:pPr>
      <w:r>
        <w:rPr/>
        <w:t>5Fjt9kU6omqtRScvUMUWqySiLTaD8+dDTxSyMlZXid3SSnl/FGoeN+pcimaKHtRl4CzHvkqvrHlOge</w:t>
      </w:r>
    </w:p>
    <w:p>
      <w:pPr>
        <w:pStyle w:val="PreformattedText"/>
        <w:bidi w:val="0"/>
        <w:spacing w:before="0" w:after="0"/>
        <w:jc w:val="left"/>
        <w:rPr/>
      </w:pPr>
      <w:r>
        <w:rPr/>
        <w:t>UZYKKvZSss390TzPkFlqWFTFpmlaZpMtDmx/ELM6q9nLShKYquIcnizG7ksMt5IIx2OMtrTQNM0bl+</w:t>
      </w:r>
    </w:p>
    <w:p>
      <w:pPr>
        <w:pStyle w:val="PreformattedText"/>
        <w:bidi w:val="0"/>
        <w:spacing w:before="0" w:after="0"/>
        <w:jc w:val="left"/>
        <w:rPr/>
      </w:pPr>
      <w:r>
        <w:rPr/>
        <w:t>mgrJ3m1PnHUtWnqXWOOm61OjTVDdIoSHhSNYpiAEUlUTJQ2WV8gVsNmb+Gb6ZD5b7qv2SDapVxLIKw</w:t>
      </w:r>
    </w:p>
    <w:p>
      <w:pPr>
        <w:pStyle w:val="PreformattedText"/>
        <w:bidi w:val="0"/>
        <w:spacing w:before="0" w:after="0"/>
        <w:jc w:val="left"/>
        <w:rPr/>
      </w:pPr>
      <w:r>
        <w:rPr/>
        <w:t>SCSQvFS06xPDI1dUwy1c2MszLi9MDUNPPKLqRjF7nZW5WpPEWYYj1RO/oQXCIDke193/iNcU4xkjlc</w:t>
      </w:r>
    </w:p>
    <w:p>
      <w:pPr>
        <w:pStyle w:val="PreformattedText"/>
        <w:bidi w:val="0"/>
        <w:spacing w:before="0" w:after="0"/>
        <w:jc w:val="left"/>
        <w:rPr/>
      </w:pPr>
      <w:r>
        <w:rPr/>
        <w:t>Wm6oarSV46gCnJlZ5ITv02kX2sbg2z/h45rjkZ6Shttfz5/dJpSSrJRMzZRq0UEFOQ6SPJLKplbwoO</w:t>
      </w:r>
    </w:p>
    <w:p>
      <w:pPr>
        <w:pStyle w:val="PreformattedText"/>
        <w:bidi w:val="0"/>
        <w:spacing w:before="0" w:after="0"/>
        <w:jc w:val="left"/>
        <w:rPr/>
      </w:pPr>
      <w:r>
        <w:rPr/>
        <w:t>TmRiosSQu324zOpF/BppAAYNbcR60R5IKlaSlhp1EcklYwBeON0iEaxiQRqcLuyvmt7Y/xNxlZcR8M</w:t>
      </w:r>
    </w:p>
    <w:p>
      <w:pPr>
        <w:pStyle w:val="PreformattedText"/>
        <w:bidi w:val="0"/>
        <w:spacing w:before="0" w:after="0"/>
        <w:jc w:val="left"/>
        <w:rPr/>
      </w:pPr>
      <w:r>
        <w:rPr/>
        <w:t>30mNQ9o3nSHKckccsDUCx1FXWSrBFG6vCvdURQzLeWQGeCWZbqpK5dPL2luOTqMgpHfO3olAIJ5GdR</w:t>
      </w:r>
    </w:p>
    <w:p>
      <w:pPr>
        <w:pStyle w:val="PreformattedText"/>
        <w:bidi w:val="0"/>
        <w:spacing w:before="0" w:after="0"/>
        <w:jc w:val="left"/>
        <w:rPr/>
      </w:pPr>
      <w:r>
        <w:rPr/>
        <w:t>cuy6jJJDph1Wd4Kmo/DpC8Z/GNO69OaeoqIFEhmYSTQo5KuDJeIflccZ70xa+5756GiqvxW4VnVPL1</w:t>
      </w:r>
    </w:p>
    <w:p>
      <w:pPr>
        <w:pStyle w:val="PreformattedText"/>
        <w:bidi w:val="0"/>
        <w:spacing w:before="0" w:after="0"/>
        <w:jc w:val="left"/>
        <w:rPr/>
      </w:pPr>
      <w:r>
        <w:rPr/>
        <w:t>Dp+hU1V/d1PE6zTR06U0byusU9SsaRBlmj6ZgjEckjYl+/ptm2GHGVT1ebKOJpbWZqopqx2pjL/N96</w:t>
      </w:r>
    </w:p>
    <w:p>
      <w:pPr>
        <w:pStyle w:val="PreformattedText"/>
        <w:bidi w:val="0"/>
        <w:spacing w:before="0" w:after="0"/>
        <w:jc w:val="left"/>
        <w:rPr/>
      </w:pPr>
      <w:r>
        <w:rPr/>
        <w:t>WdC+mUlZTCCSmpo6ejpEesTOWKGRLZoVjW8hMVkU3yDszqtsuGCjIbBdu1MZqOVIa7b9mTLQ9Oej/E</w:t>
      </w:r>
    </w:p>
    <w:p>
      <w:pPr>
        <w:pStyle w:val="PreformattedText"/>
        <w:bidi w:val="0"/>
        <w:spacing w:before="0" w:after="0"/>
        <w:jc w:val="left"/>
        <w:rPr/>
      </w:pPr>
      <w:r>
        <w:rPr/>
        <w:t>6g8vXrKiQPpCvHHM+o/iJYYlmdlXJEVvynkYBXLWULieIWiE6xi27Hh25zX9INRKdK2KIOP4cYh5h0</w:t>
      </w:r>
    </w:p>
    <w:p>
      <w:pPr>
        <w:pStyle w:val="PreformattedText"/>
        <w:bidi w:val="0"/>
        <w:spacing w:before="0" w:after="0"/>
        <w:jc w:val="left"/>
        <w:rPr/>
      </w:pPr>
      <w:r>
        <w:rPr/>
        <w:t>FKLTJ2kqqQVVGYY4qikpfxXWbrOsBilQM03TzkFnw2xY9i8V1LUyWZgAv3prpVTVqAKhZW9Vm7MY35</w:t>
      </w:r>
    </w:p>
    <w:p>
      <w:pPr>
        <w:pStyle w:val="PreformattedText"/>
        <w:bidi w:val="0"/>
        <w:spacing w:before="0" w:after="0"/>
        <w:jc w:val="left"/>
        <w:rPr/>
      </w:pPr>
      <w:r>
        <w:rPr/>
        <w:t>RpqsRfg9TqKiRAKySaPCYPUDBYVQwhIEnDLgcTiRdWfLzBU1bdW49raOdQULGpTwW9vu/wAWMSU/KV</w:t>
      </w:r>
    </w:p>
    <w:p>
      <w:pPr>
        <w:pStyle w:val="PreformattedText"/>
        <w:bidi w:val="0"/>
        <w:spacing w:before="0" w:after="0"/>
        <w:jc w:val="left"/>
        <w:rPr/>
      </w:pPr>
      <w:r>
        <w:rPr/>
        <w:t>SI6Sp/EhqicxS/jZZaV6R0LySvQVFWkgdlNRDITFGgCZZLn28QtJrI5PFfn7vCWLq6AJUDZfV9b5/7</w:t>
      </w:r>
    </w:p>
    <w:p>
      <w:pPr>
        <w:pStyle w:val="PreformattedText"/>
        <w:bidi w:val="0"/>
        <w:spacing w:before="0" w:after="0"/>
        <w:jc w:val="left"/>
        <w:rPr/>
      </w:pPr>
      <w:r>
        <w:rPr/>
        <w:t>oOu0uenWj1iXTIoljnh69XHVHqqEXIVn4JFkZlkLtGIcspVUMyRhcuGqUzilU0sTlzy/l4TRpdWj1G</w:t>
      </w:r>
    </w:p>
    <w:p>
      <w:pPr>
        <w:pStyle w:val="PreformattedText"/>
        <w:bidi w:val="0"/>
        <w:spacing w:before="0" w:after="0"/>
        <w:jc w:val="left"/>
        <w:rPr/>
      </w:pPr>
      <w:r>
        <w:rPr/>
        <w:t>oLXya3CLfs3/aj/pM0WqpVVIeq02X8bDPTZyQPC9JUCFBUrTRy3nnM7xzBU2iSTtd2yHFVRA5Ygld+</w:t>
      </w:r>
    </w:p>
    <w:p>
      <w:pPr>
        <w:pStyle w:val="PreformattedText"/>
        <w:bidi w:val="0"/>
        <w:spacing w:before="0" w:after="0"/>
        <w:jc w:val="left"/>
        <w:rPr/>
      </w:pPr>
      <w:r>
        <w:rPr/>
        <w:t>16vFN6ag0GpoQKi2xbH2vZy+Ul3Luq1FPLWxy1c8NXFIZ6g1UDVEixR1QiSbTwI1aDEFnj2VsnZdr2</w:t>
      </w:r>
    </w:p>
    <w:p>
      <w:pPr>
        <w:pStyle w:val="PreformattedText"/>
        <w:bidi w:val="0"/>
        <w:spacing w:before="0" w:after="0"/>
        <w:jc w:val="left"/>
        <w:rPr/>
      </w:pPr>
      <w:r>
        <w:rPr/>
        <w:t>4z0wUdiGxdfh7PF2hNOqanWC2UOjeycfV7J/c0k2q6/TUtDqUC6gqtE01RMXc5p+GieRKdEkF0jZ4l</w:t>
      </w:r>
    </w:p>
    <w:p>
      <w:pPr>
        <w:pStyle w:val="PreformattedText"/>
        <w:bidi w:val="0"/>
        <w:spacing w:before="0" w:after="0"/>
        <w:jc w:val="left"/>
        <w:rPr/>
      </w:pPr>
      <w:r>
        <w:rPr/>
        <w:t>TpKbWF134tdUvUQ1Aw5k/wBP3vCc9KVQ1KD9ViGsq/eNsvs9r7sU8sc+QVtJKlNULItTPEFQTMS1Lh</w:t>
      </w:r>
    </w:p>
    <w:p>
      <w:pPr>
        <w:pStyle w:val="PreformattedText"/>
        <w:bidi w:val="0"/>
        <w:spacing w:before="0" w:after="0"/>
        <w:jc w:val="left"/>
        <w:rPr/>
      </w:pPr>
      <w:r>
        <w:rPr/>
        <w:t>0ZaaGaYgNTCWVDGXs4CkKb9vFekquKT0wTZm233C+Eu1OiAqK5H+GrZbcOS9k8PfJXBq09bVUtPRzr</w:t>
      </w:r>
    </w:p>
    <w:p>
      <w:pPr>
        <w:pStyle w:val="PreformattedText"/>
        <w:bidi w:val="0"/>
        <w:spacing w:before="0" w:after="0"/>
        <w:jc w:val="left"/>
        <w:rPr/>
      </w:pPr>
      <w:r>
        <w:rPr/>
        <w:t>U1FO8lGaqUfhfw0UMiPCkxvnVExtJ032VwDluuPE1FqFx1P5xlyDHlZVPf4/DK1WlSpM9UGnTqWOI4</w:t>
      </w:r>
    </w:p>
    <w:p>
      <w:pPr>
        <w:pStyle w:val="PreformattedText"/>
        <w:bidi w:val="0"/>
        <w:spacing w:before="0" w:after="0"/>
        <w:jc w:val="left"/>
        <w:rPr/>
      </w:pPr>
      <w:r>
        <w:rPr/>
        <w:t>smYd3cvvEsKPVPwmnuQs0j00nQmVVanyKJ+IrSrYqZKV1eQtYGyN8KwPFhfGmcSVKns+/tN/umEUhU</w:t>
      </w:r>
    </w:p>
    <w:p>
      <w:pPr>
        <w:pStyle w:val="PreformattedText"/>
        <w:bidi w:val="0"/>
        <w:spacing w:before="0" w:after="0"/>
        <w:jc w:val="left"/>
        <w:rPr/>
      </w:pPr>
      <w:r>
        <w:rPr/>
        <w:t>rLci1QXU8+H1fvDu+KI9U15OksS1On1ENdDE0u8f42kgqFXGOBXuJooehYKoytUKueQbgbVNj1ZZWS</w:t>
      </w:r>
    </w:p>
    <w:p>
      <w:pPr>
        <w:pStyle w:val="PreformattedText"/>
        <w:bidi w:val="0"/>
        <w:spacing w:before="0" w:after="0"/>
        <w:jc w:val="left"/>
        <w:rPr/>
      </w:pPr>
      <w:r>
        <w:rPr/>
        <w:t>oPtC/Dl7NoU9GMzUwem9E8PsMfi97ZfhKzk18UE0MTTwJ0p1aoiininlUzywrSzTgkdKKSLzcXDYiE</w:t>
      </w:r>
    </w:p>
    <w:p>
      <w:pPr>
        <w:pStyle w:val="PreformattedText"/>
        <w:bidi w:val="0"/>
        <w:spacing w:before="0" w:after="0"/>
        <w:jc w:val="left"/>
        <w:rPr/>
      </w:pPr>
      <w:r>
        <w:rPr/>
        <w:t>NxletUVE4Qv1Tl9X7pnWSitRXIBcN2clx7PNfrA+H2yYUGuRpXxQ5PqQicy01NExofw5aEA3YWEtNI</w:t>
      </w:r>
    </w:p>
    <w:p>
      <w:pPr>
        <w:pStyle w:val="PreformattedText"/>
        <w:bidi w:val="0"/>
        <w:spacing w:before="0" w:after="0"/>
        <w:jc w:val="left"/>
        <w:rPr/>
      </w:pPr>
      <w:r>
        <w:rPr/>
        <w:t>Cxy8pJjj84oawWqi/4hvtbbtD9pf4TKzRLUWbajtued/7Mv8MeqbXEOpRGItdqiSnkaey1EFfSpmZp</w:t>
      </w:r>
    </w:p>
    <w:p>
      <w:pPr>
        <w:pStyle w:val="PreformattedText"/>
        <w:bidi w:val="0"/>
        <w:spacing w:before="0" w:after="0"/>
        <w:jc w:val="left"/>
        <w:rPr/>
      </w:pPr>
      <w:r>
        <w:rPr/>
        <w:t>IIiypHIh/wAS9z0bsPPDU6xWuCBkbspv2gw9384jUMdO1+QAPD2SG8CfDwjw7VlTCRWzzVLVmJNPO0</w:t>
      </w:r>
    </w:p>
    <w:p>
      <w:pPr>
        <w:pStyle w:val="PreformattedText"/>
        <w:bidi w:val="0"/>
        <w:spacing w:before="0" w:after="0"/>
        <w:jc w:val="left"/>
        <w:rPr/>
      </w:pPr>
      <w:r>
        <w:rPr/>
        <w:t>ZSGSo6tVFFFLRNadZHDDG7FOoMRkVbjVxOCHOTVPV7Pa4schKw9OlUU01FPq+9fWVeHLF+zFOlwAdA</w:t>
      </w:r>
    </w:p>
    <w:p>
      <w:pPr>
        <w:pStyle w:val="PreformattedText"/>
        <w:bidi w:val="0"/>
        <w:spacing w:before="0" w:after="0"/>
        <w:jc w:val="left"/>
        <w:rPr/>
      </w:pPr>
      <w:r>
        <w:rPr/>
        <w:t>1ywVdFU0hpJFp3qTSpIjCOKokieQGoVFkUP+YZWxZlT3rw9KkSF60hqdRbNizY5e14tj628rr6hAXF</w:t>
      </w:r>
    </w:p>
    <w:p>
      <w:pPr>
        <w:pStyle w:val="PreformattedText"/>
        <w:bidi w:val="0"/>
        <w:spacing w:before="0" w:after="0"/>
        <w:jc w:val="left"/>
        <w:rPr/>
      </w:pPr>
      <w:r>
        <w:rPr/>
        <w:t>G9OrTbLIqMmXtWy5Ll9W0kcmm6HNHNQiJKemao02vdJ5cIZqYmYTRUU6S5xFooeosfjKMfCtxobSaU</w:t>
      </w:r>
    </w:p>
    <w:p>
      <w:pPr>
        <w:pStyle w:val="PreformattedText"/>
        <w:bidi w:val="0"/>
        <w:spacing w:before="0" w:after="0"/>
        <w:jc w:val="left"/>
        <w:rPr/>
      </w:pPr>
      <w:r>
        <w:rPr/>
        <w:t>XpKuCXRt24ce+zc/ixnKPSGrDJqGfrHIdFxHFl6rOOTY5Y5Q3SdS0pKUiojpWlj61RTV5sg1GnqS0F</w:t>
      </w:r>
    </w:p>
    <w:p>
      <w:pPr>
        <w:pStyle w:val="PreformattedText"/>
        <w:bidi w:val="0"/>
        <w:spacing w:before="0" w:after="0"/>
        <w:jc w:val="left"/>
        <w:rPr/>
      </w:pPr>
      <w:r>
        <w:rPr/>
        <w:t>J+Kga6viCqSPEwZ2jZLWe520TRZDcBinEre36q5L/Usp1DV1qBgxVWAVk9hl4ms37r9lZKNMqadKal</w:t>
      </w:r>
    </w:p>
    <w:p>
      <w:pPr>
        <w:pStyle w:val="PreformattedText"/>
        <w:bidi w:val="0"/>
        <w:spacing w:before="0" w:after="0"/>
        <w:jc w:val="left"/>
        <w:rPr/>
      </w:pPr>
      <w:r>
        <w:rPr/>
        <w:t>loVeKgSnMNY9Y9PK2nhaojJ2jtMtOZlZZIywZC4ZGZe3i2nSsqVKVO9K27H1d/a7Xa2t3Tl6iqr1Ky</w:t>
      </w:r>
    </w:p>
    <w:p>
      <w:pPr>
        <w:pStyle w:val="PreformattedText"/>
        <w:bidi w:val="0"/>
        <w:spacing w:before="0" w:after="0"/>
        <w:jc w:val="left"/>
        <w:rPr/>
      </w:pPr>
      <w:r>
        <w:rPr/>
        <w:t>Vagate6hMuPb9XLHst63FI/rPMmh0tZRR1eq0bVeoRvUfg4oKiWKamMsixTxpGr9OnUqwllJWJ5M0i</w:t>
      </w:r>
    </w:p>
    <w:p>
      <w:pPr>
        <w:pStyle w:val="PreformattedText"/>
        <w:bidi w:val="0"/>
        <w:spacing w:before="0" w:after="0"/>
        <w:jc w:val="left"/>
        <w:rPr/>
      </w:pPr>
      <w:r>
        <w:rPr/>
        <w:t>yfIcLURC16tRabMWax4Vb5fV75r04qFHWlRey+vkuQbvy7P3ZAuYvU6ChWWfSquCGl0atoKPX9dEdO</w:t>
      </w:r>
    </w:p>
    <w:p>
      <w:pPr>
        <w:pStyle w:val="PreformattedText"/>
        <w:bidi w:val="0"/>
        <w:spacing w:before="0" w:after="0"/>
        <w:jc w:val="left"/>
        <w:rPr/>
      </w:pPr>
      <w:r>
        <w:rPr/>
        <w:t>+laTTSCR5o6taqpRnaC+ntPOMDRxV2JylTbBVbGoiUgc+HlyXPsjLvY+r7KzVR06ujGqe1kVy7W3ab</w:t>
      </w:r>
    </w:p>
    <w:p>
      <w:pPr>
        <w:pStyle w:val="PreformattedText"/>
        <w:bidi w:val="0"/>
        <w:spacing w:before="0" w:after="0"/>
        <w:jc w:val="left"/>
        <w:rPr/>
      </w:pPr>
      <w:r>
        <w:rPr/>
        <w:t>5e0O+PXLfrdy5zHSLIsVVJVRTTUshho65KbVvw7SGfV9HrGET6hp7CPGOqMXRjanuXwlRn3pVpYHMh</w:t>
      </w:r>
    </w:p>
    <w:p>
      <w:pPr>
        <w:pStyle w:val="PreformattedText"/>
        <w:bidi w:val="0"/>
        <w:spacing w:before="0" w:after="0"/>
        <w:jc w:val="left"/>
        <w:rPr/>
      </w:pPr>
      <w:r>
        <w:rPr/>
        <w:t>mplVdRdmv2u0OHl9gPDOdU0tVXZVOIfiS9l2+EHf3leduKPUXP1HU6xS2mKmsWseKGeKOKaveFiYIy</w:t>
      </w:r>
    </w:p>
    <w:p>
      <w:pPr>
        <w:pStyle w:val="PreformattedText"/>
        <w:bidi w:val="0"/>
        <w:spacing w:before="0" w:after="0"/>
        <w:jc w:val="left"/>
        <w:rPr/>
      </w:pPr>
      <w:r>
        <w:rPr/>
        <w:t>W7apqdDN1IIbysne8WPdxjquWcuj5KcmxZd28L/L1rTT9GZKDU6gCtwrlfYe1j4Fu7KOldzNDVOgR4</w:t>
      </w:r>
    </w:p>
    <w:p>
      <w:pPr>
        <w:pStyle w:val="PreformattedText"/>
        <w:bidi w:val="0"/>
        <w:spacing w:before="0" w:after="0"/>
        <w:jc w:val="left"/>
        <w:rPr/>
      </w:pPr>
      <w:r>
        <w:rPr/>
        <w:t>YhFV0cSviY43R2ZZMWK3LKrSMHBDESL3fp4xPqXYlQgypsN/GLT0vVrzLhg3a55L57MYNbcRVI1Iys</w:t>
      </w:r>
    </w:p>
    <w:p>
      <w:pPr>
        <w:pStyle w:val="PreformattedText"/>
        <w:bidi w:val="0"/>
        <w:spacing w:before="0" w:after="0"/>
        <w:jc w:val="left"/>
        <w:rPr/>
      </w:pPr>
      <w:r>
        <w:rPr/>
        <w:t>YZI6h5IJoxjBEFDRU0gNhgZV6nUtkpkNx+rjLW61apqhh1TZHHHsr6q/p3ym7SLnSNBktUXHfLtH2v</w:t>
      </w:r>
    </w:p>
    <w:p>
      <w:pPr>
        <w:pStyle w:val="PreformattedText"/>
        <w:bidi w:val="0"/>
        <w:spacing w:before="0" w:after="0"/>
        <w:jc w:val="left"/>
        <w:rPr/>
      </w:pPr>
      <w:r>
        <w:rPr/>
        <w:t>0cNpB+Y5YqjSmPXGb08ppy6mYAnDrQVQDA9PIKVcEABvbjx0tLU2Q3F2Ex1KZWo114abY/8f5ZDuZr</w:t>
      </w:r>
    </w:p>
    <w:p>
      <w:pPr>
        <w:pStyle w:val="PreformattedText"/>
        <w:bidi w:val="0"/>
        <w:spacing w:before="0" w:after="0"/>
        <w:jc w:val="left"/>
        <w:rPr/>
      </w:pPr>
      <w:r>
        <w:rPr/>
        <w:t>voekalWF4IUptEdZQY1XOZWp4JYawbiSSWjkjCi5Lr3Lbu4vr0i9PNuxcb/E3Z4vs/fM+nrCnVq01P</w:t>
      </w:r>
    </w:p>
    <w:p>
      <w:pPr>
        <w:pStyle w:val="PreformattedText"/>
        <w:bidi w:val="0"/>
        <w:spacing w:before="0" w:after="0"/>
        <w:jc w:val="left"/>
        <w:rPr/>
      </w:pPr>
      <w:r>
        <w:rPr/>
        <w:t>Fx7fV58P3pC9aaBNWqpXmE0UjQwzNgOmaeJFjWKPEGx6+JYHY5ZL/LfTxUsWP3vPhEuSLLsecYayke</w:t>
      </w:r>
    </w:p>
    <w:p>
      <w:pPr>
        <w:pStyle w:val="PreformattedText"/>
        <w:bidi w:val="0"/>
        <w:spacing w:before="0" w:after="0"/>
        <w:jc w:val="left"/>
        <w:rPr/>
      </w:pPr>
      <w:r>
        <w:rPr/>
        <w:t>DmbUaajcS1tNRaWQICY5Y6b8PI0JjlDDp192ZgbgBWxN7vx2ejHZdVwEs9Kx27Q5zi9NDPQfnBjTa4</w:t>
      </w:r>
    </w:p>
    <w:p>
      <w:pPr>
        <w:pStyle w:val="PreformattedText"/>
        <w:bidi w:val="0"/>
        <w:spacing w:before="0" w:after="0"/>
        <w:jc w:val="left"/>
        <w:rPr/>
      </w:pPr>
      <w:r>
        <w:rPr/>
        <w:t>4u9m/plk6dq1aOata1QQUMum86aSqdGOEx6fLqumtDTawEEaM06r+EjWSoRCYpqfBHDFr+80eop1a9</w:t>
      </w:r>
    </w:p>
    <w:p>
      <w:pPr>
        <w:pStyle w:val="PreformattedText"/>
        <w:bidi w:val="0"/>
        <w:spacing w:before="0" w:after="0"/>
        <w:jc w:val="left"/>
        <w:rPr/>
      </w:pPr>
      <w:r>
        <w:rPr/>
        <w:t>ZhT6x6wHPs4/9suLunyrX6bClS/OH/19tvvebRBzBBRa3yrrWl6oIno566fl2pkjW9XS16oK7lXWGp</w:t>
      </w:r>
    </w:p>
    <w:p>
      <w:pPr>
        <w:pStyle w:val="PreformattedText"/>
        <w:bidi w:val="0"/>
        <w:spacing w:before="0" w:after="0"/>
        <w:jc w:val="left"/>
        <w:rPr/>
      </w:pPr>
      <w:r>
        <w:rPr/>
        <w:t>0YINRZKisolaNi1RTkLKplii40VrFXpuBSPEgyx4T6pt2eW2PrD3zDTBV0dWLW4vrD1h+txe76s5h0</w:t>
      </w:r>
    </w:p>
    <w:p>
      <w:pPr>
        <w:pStyle w:val="PreformattedText"/>
        <w:bidi w:val="0"/>
        <w:spacing w:before="0" w:after="0"/>
        <w:jc w:val="left"/>
        <w:rPr/>
      </w:pPr>
      <w:r>
        <w:rPr/>
        <w:t>7W5OXqeo07m3U/x0VatHTRwVU7wrTUFI00awa5VyxPTtSO6RrTSq0cyRrFLkseTcU02NJAKpUZHYe7</w:t>
      </w:r>
    </w:p>
    <w:p>
      <w:pPr>
        <w:pStyle w:val="PreformattedText"/>
        <w:bidi w:val="0"/>
        <w:spacing w:before="0" w:after="0"/>
        <w:jc w:val="left"/>
        <w:rPr/>
      </w:pPr>
      <w:r>
        <w:rPr/>
        <w:t>1cr9n4e+aKiJVYNRplf8zezEHNFPrNTWLqHL2uRRUFZFEq0NWKyTTaOYUsqtUNJpVUU1ZWK08bkAZG</w:t>
      </w:r>
    </w:p>
    <w:p>
      <w:pPr>
        <w:pStyle w:val="PreformattedText"/>
        <w:bidi w:val="0"/>
        <w:spacing w:before="0" w:after="0"/>
        <w:jc w:val="left"/>
        <w:rPr/>
      </w:pPr>
      <w:r>
        <w:rPr/>
        <w:t>OSfF8yWlqlW9+zTY8htKhTS267yHUEFZX0slBqMGovpVU89RpRY08GnabW1CxNXVCU2k9GPUaarYG7</w:t>
      </w:r>
    </w:p>
    <w:p>
      <w:pPr>
        <w:pStyle w:val="PreformattedText"/>
        <w:bidi w:val="0"/>
        <w:spacing w:before="0" w:after="0"/>
        <w:jc w:val="left"/>
        <w:rPr/>
      </w:pPr>
      <w:r>
        <w:rPr/>
        <w:t>uAWTslTPvFi1OwCoZV8LAfbj2oNTdcmVuMc77/AKt+zIHqfJ9XVp+N5epjyrU0oknk0qi1Iao2radO</w:t>
      </w:r>
    </w:p>
    <w:p>
      <w:pPr>
        <w:pStyle w:val="PreformattedText"/>
        <w:bidi w:val="0"/>
        <w:spacing w:before="0" w:after="0"/>
        <w:jc w:val="left"/>
        <w:rPr/>
      </w:pPr>
      <w:r>
        <w:rPr/>
        <w:t>Wk1OPVxpNZCjo7xxiaKVJkRJIUeZrKRalMXtRpMF27T9nx8tymeuwwC1qgaoD4c/C2XrfxQ30G/Ex8</w:t>
      </w:r>
    </w:p>
    <w:p>
      <w:pPr>
        <w:pStyle w:val="PreformattedText"/>
        <w:bidi w:val="0"/>
        <w:spacing w:before="0" w:after="0"/>
        <w:jc w:val="left"/>
        <w:rPr/>
      </w:pPr>
      <w:r>
        <w:rPr/>
        <w:t>9wUzwSaeyJqdQKKKCLS6RaeZmqamOlNM0n94UPUaSWETM5LyTJ1OxOLtUxOjdWUWuPV7P9TH3zn42q</w:t>
      </w:r>
    </w:p>
    <w:p>
      <w:pPr>
        <w:pStyle w:val="PreformattedText"/>
        <w:bidi w:val="0"/>
        <w:spacing w:before="0" w:after="0"/>
        <w:jc w:val="left"/>
        <w:rPr/>
      </w:pPr>
      <w:r>
        <w:rPr/>
        <w:t>gntMPHz+rO4e1+4pITibYNuVbLEPktyQ4uDba/HDNrm3KWHYMDsbQDModyHWREjvaQuwYGweMut/zb</w:t>
      </w:r>
    </w:p>
    <w:p>
      <w:pPr>
        <w:pStyle w:val="PreformattedText"/>
        <w:bidi w:val="0"/>
        <w:spacing w:before="0" w:after="0"/>
        <w:jc w:val="left"/>
        <w:rPr/>
      </w:pPr>
      <w:r>
        <w:rPr/>
        <w:t>5Y/bD+biSALWHdGVQUB8D3eHwwKuVByJylKuLuQFBsisyt5eyqCBtbiRbE+MNypx5fomNfJTI6mNl3</w:t>
      </w:r>
    </w:p>
    <w:p>
      <w:pPr>
        <w:pStyle w:val="PreformattedText"/>
        <w:bidi w:val="0"/>
        <w:spacing w:before="0" w:after="0"/>
        <w:jc w:val="left"/>
        <w:rPr/>
      </w:pPr>
      <w:r>
        <w:rPr/>
        <w:t>Qx2bK4uxYXxUSYnx4Iv28LJxuVNhdDj7MWUgZmCg744sAoJZlkvIykEixNwbE8El+Y8ZOtNVn2xYMu</w:t>
      </w:r>
    </w:p>
    <w:p>
      <w:pPr>
        <w:pStyle w:val="PreformattedText"/>
        <w:bidi w:val="0"/>
        <w:spacing w:before="0" w:after="0"/>
        <w:jc w:val="left"/>
        <w:rPr/>
      </w:pPr>
      <w:r>
        <w:rPr/>
        <w:t>xKkO8iq2wJ/Vsf8xx/VxIvcW5yuT2giLCNmF1uGLMt1FziY7gAWsL7Cw4dQuG539WEnmmq1u0KN1If</w:t>
      </w:r>
    </w:p>
    <w:p>
      <w:pPr>
        <w:pStyle w:val="PreformattedText"/>
        <w:bidi w:val="0"/>
        <w:spacing w:before="0" w:after="0"/>
        <w:jc w:val="left"/>
        <w:rPr/>
      </w:pPr>
      <w:r>
        <w:rPr/>
        <w:t>EqHLWtbHcD7i9rcaDuBzZvGZ73ORAvHuONQ1hu7hlAHgMAfg+DfI387+3iR2bN2vPKSGK3I5w8qq5X</w:t>
      </w:r>
    </w:p>
    <w:p>
      <w:pPr>
        <w:pStyle w:val="PreformattedText"/>
        <w:bidi w:val="0"/>
        <w:spacing w:before="0" w:after="0"/>
        <w:jc w:val="left"/>
        <w:rPr/>
      </w:pPr>
      <w:r>
        <w:rPr/>
        <w:t>U/lknNFYqfi7IT3E72+/xwYi1wciO7+/8AVIgJFsRdgb3YZAlmt9gNr3VdjvtwKcQ1uQMIXmCCGNip</w:t>
      </w:r>
    </w:p>
    <w:p>
      <w:pPr>
        <w:pStyle w:val="PreformattedText"/>
        <w:bidi w:val="0"/>
        <w:spacing w:before="0" w:after="0"/>
        <w:jc w:val="left"/>
        <w:rPr/>
      </w:pPr>
      <w:r>
        <w:rPr/>
        <w:t>ORJC2Vt2JsvcpHx85cOSLXLbt54YRpqYyQGIZSbhlTdpQykns/iIG9hsq8AFwWHIRg5FwRw2kQ1JAy</w:t>
      </w:r>
    </w:p>
    <w:p>
      <w:pPr>
        <w:pStyle w:val="PreformattedText"/>
        <w:bidi w:val="0"/>
        <w:spacing w:before="0" w:after="0"/>
        <w:jc w:val="left"/>
        <w:rPr/>
      </w:pPr>
      <w:r>
        <w:rPr/>
        <w:t>2IXEBnaNjc9pBVWbxjgALffHiH2B9YTRSNwfn7UrLUuzNWCrcPcC91DPgFsy7m/wA+bNZeF6sWuDLO</w:t>
      </w:r>
    </w:p>
    <w:p>
      <w:pPr>
        <w:pStyle w:val="PreformattedText"/>
        <w:bidi w:val="0"/>
        <w:spacing w:before="0" w:after="0"/>
        <w:jc w:val="left"/>
        <w:rPr/>
      </w:pPr>
      <w:r>
        <w:rPr/>
        <w:t>EEj2pXdaUGW18CXMe7IQFN4ybDp3A2tce1iOJIG9zsY0RQbyBgAwZHxdsrxAMCyi+2d/cdvuvbwisV</w:t>
      </w:r>
    </w:p>
    <w:p>
      <w:pPr>
        <w:pStyle w:val="PreformattedText"/>
        <w:bidi w:val="0"/>
        <w:spacing w:before="0" w:after="0"/>
        <w:jc w:val="left"/>
        <w:rPr/>
      </w:pPr>
      <w:r>
        <w:rPr/>
        <w:t>vYdqKQoBNpLdOiVmUMhOwZWKG47exrtcsPb/oOHfcCxyiF7bgZfDJzp0CogEqqEde6QohV7Em65Edi</w:t>
      </w:r>
    </w:p>
    <w:p>
      <w:pPr>
        <w:pStyle w:val="PreformattedText"/>
        <w:bidi w:val="0"/>
        <w:spacing w:before="0" w:after="0"/>
        <w:jc w:val="left"/>
        <w:rPr/>
      </w:pPr>
      <w:r>
        <w:rPr/>
        <w:t>syriADfiACdxxFv2ZTiGIB8/DJjp9PkxUYLIUXJmBbFVyUHK147k7A//AEOHAYjlCpZrZ9n+KTnT6E</w:t>
      </w:r>
    </w:p>
    <w:p>
      <w:pPr>
        <w:pStyle w:val="PreformattedText"/>
        <w:bidi w:val="0"/>
        <w:spacing w:before="0" w:after="0"/>
        <w:jc w:val="left"/>
        <w:rPr/>
      </w:pPr>
      <w:r>
        <w:rPr/>
        <w:t>LiBGqqcCyqpYkA5WUMe4ltyPP6v0jglBve/Zy87SaUlEreEttaQKG8nziWNsQDe/xwQtYWHOSSkoUy</w:t>
      </w:r>
    </w:p>
    <w:p>
      <w:pPr>
        <w:pStyle w:val="PreformattedText"/>
        <w:bidi w:val="0"/>
        <w:spacing w:before="0" w:after="0"/>
        <w:jc w:val="left"/>
        <w:rPr/>
      </w:pPr>
      <w:r>
        <w:rPr/>
        <w:t>uVIAUdNlAOXwSbHZT/r7eLAoKi/MyAwNh3yU01AFK3U52VWxBGWxKZr52B8/I4skY8Xu5x/pqMKMiC</w:t>
      </w:r>
    </w:p>
    <w:p>
      <w:pPr>
        <w:pStyle w:val="PreformattedText"/>
        <w:bidi w:val="0"/>
        <w:spacing w:before="0" w:after="0"/>
        <w:jc w:val="left"/>
        <w:rPr/>
      </w:pPr>
      <w:r>
        <w:rPr/>
        <w:t>M1tdgAQwGPgbiO42Hm/BEJUbufP+scIaLNRYFQHW7MoYf0+CyWF9tuGUAnc2lDVmDEAhh6u3q/5vZi</w:t>
      </w:r>
    </w:p>
    <w:p>
      <w:pPr>
        <w:pStyle w:val="PreformattedText"/>
        <w:bidi w:val="0"/>
        <w:spacing w:before="0" w:after="0"/>
        <w:jc w:val="left"/>
        <w:rPr/>
      </w:pPr>
      <w:r>
        <w:rPr/>
        <w:t>6LT7d3aVJAUAEAEDYq1u3ZrA/fhsARsZWtSpUfc44j2YsSite522Utve9u4H9ziPHgcOKZ2B7NvVk8</w:t>
      </w:r>
    </w:p>
    <w:p>
      <w:pPr>
        <w:pStyle w:val="PreformattedText"/>
        <w:bidi w:val="0"/>
        <w:spacing w:before="0" w:after="0"/>
        <w:jc w:val="left"/>
        <w:rPr/>
      </w:pPr>
      <w:r>
        <w:rPr/>
        <w:t>R5jb98UCjUg9hvuT2lgcQQCfj/AO5xb1aW5SMFtbEWghSGxBCm48mwvcArvbfuv9jbbierW1rRoP8A</w:t>
      </w:r>
    </w:p>
    <w:p>
      <w:pPr>
        <w:pStyle w:val="PreformattedText"/>
        <w:bidi w:val="0"/>
        <w:spacing w:before="0" w:after="0"/>
        <w:jc w:val="left"/>
        <w:rPr/>
      </w:pPr>
      <w:r>
        <w:rPr/>
        <w:t>CqQ2xvjvsDgFFiFVSb/04jqkvfGQAAbjYwQpbNcgXI2JUWKjySPk38cR1S5ZSe+/fBClUm5VbgY5Cx</w:t>
      </w:r>
    </w:p>
    <w:p>
      <w:pPr>
        <w:pStyle w:val="PreformattedText"/>
        <w:bidi w:val="0"/>
        <w:spacing w:before="0" w:after="0"/>
        <w:jc w:val="left"/>
        <w:rPr/>
      </w:pPr>
      <w:r>
        <w:rPr/>
        <w:t>NrmyHawAYcNgt74jLz55Qm/wAONyV3Ni57SAV3O1tgB9uHhNimU7lC21rgjc3vcJ43Px9xvxFh4CED</w:t>
      </w:r>
    </w:p>
    <w:p>
      <w:pPr>
        <w:pStyle w:val="PreformattedText"/>
        <w:bidi w:val="0"/>
        <w:spacing w:before="0" w:after="0"/>
        <w:jc w:val="left"/>
        <w:rPr/>
      </w:pPr>
      <w:r>
        <w:rPr/>
        <w:t>+FuCMB9lsR2lrizHySfnhSPZ4T9WECaVf4QQxuD5JJDG4v5Nx/plxGJsASNz7MJgpr9xxPuUG5Hb+1</w:t>
      </w:r>
    </w:p>
    <w:p>
      <w:pPr>
        <w:pStyle w:val="PreformattedText"/>
        <w:bidi w:val="0"/>
        <w:spacing w:before="0" w:after="0"/>
        <w:jc w:val="left"/>
        <w:rPr/>
      </w:pPr>
      <w:r>
        <w:rPr/>
        <w:t>gL2va/EGmpPEf5SLC4PeJi0gFth+ruAa3hjdiTu17f+biUQAWJykza0iA7KCRuoYbkD9W3hhc/vbh7</w:t>
      </w:r>
    </w:p>
    <w:p>
      <w:pPr>
        <w:pStyle w:val="PreformattedText"/>
        <w:bidi w:val="0"/>
        <w:spacing w:before="0" w:after="0"/>
        <w:jc w:val="left"/>
        <w:rPr/>
      </w:pPr>
      <w:r>
        <w:rPr/>
        <w:t>DwEJhpAVNlDEhQVASxJt5y+cr8Fh4CE3+EXHaMFbNvtYBjcWNjYbG/78BAPOEw0imzWUtYAG/coPlQ</w:t>
      </w:r>
    </w:p>
    <w:p>
      <w:pPr>
        <w:pStyle w:val="PreformattedText"/>
        <w:bidi w:val="0"/>
        <w:spacing w:before="0" w:after="0"/>
        <w:jc w:val="left"/>
        <w:rPr/>
      </w:pPr>
      <w:r>
        <w:rPr/>
        <w:t>QLngsPAQmfhVBvYgeQCCUuUCkXIPwT+3BYeAhNLSAFWK2vYmyg7f73y328cRgp5iHh7uUM/CXAGBZk</w:t>
      </w:r>
    </w:p>
    <w:p>
      <w:pPr>
        <w:pStyle w:val="PreformattedText"/>
        <w:bidi w:val="0"/>
        <w:spacing w:before="0" w:after="0"/>
        <w:jc w:val="left"/>
        <w:rPr/>
      </w:pPr>
      <w:r>
        <w:rPr/>
        <w:t>2+CbMT+sNawsSTxBpofVhM/Cg+ASLFSMB5OxXAeLfP8ATgwQbhReRYXJAteb/CXAsmROwuSVUWOQGQ</w:t>
      </w:r>
    </w:p>
    <w:p>
      <w:pPr>
        <w:pStyle w:val="PreformattedText"/>
        <w:bidi w:val="0"/>
        <w:spacing w:before="0" w:after="0"/>
        <w:jc w:val="left"/>
        <w:rPr/>
      </w:pPr>
      <w:r>
        <w:rPr/>
        <w:t>+Da9/9OGsPASZtqZRc4e25uRiQCNx52P78RiCQSN4QS0dl8blb5AWPwTYN42vbibDwEJoUtgOwHwV2</w:t>
      </w:r>
    </w:p>
    <w:p>
      <w:pPr>
        <w:pStyle w:val="PreformattedText"/>
        <w:bidi w:val="0"/>
        <w:spacing w:before="0" w:after="0"/>
        <w:jc w:val="left"/>
        <w:rPr/>
      </w:pPr>
      <w:r>
        <w:rPr/>
        <w:t>uWBPm+/db44MRfLvhN/hALgLsAdjbcjYrfyt7fOxPbwWHgIDbltNmmuAbEDfuAOQH2vjuxswN/HEYL</w:t>
      </w:r>
    </w:p>
    <w:p>
      <w:pPr>
        <w:pStyle w:val="PreformattedText"/>
        <w:bidi w:val="0"/>
        <w:spacing w:before="0" w:after="0"/>
        <w:jc w:val="left"/>
        <w:rPr/>
      </w:pPr>
      <w:r>
        <w:rPr/>
        <w:t>4QnyfaarDp5vlYRoljnHHJFGVQJbcHHdjex4+TPa3P5T6W5B7u0bx8cHBmlIZmUL3WQEKpZlLpfBRd</w:t>
      </w:r>
    </w:p>
    <w:p>
      <w:pPr>
        <w:pStyle w:val="PreformattedText"/>
        <w:bidi w:val="0"/>
        <w:spacing w:before="0" w:after="0"/>
        <w:jc w:val="left"/>
        <w:rPr/>
      </w:pPr>
      <w:r>
        <w:rPr/>
        <w:t>h47iyjI8IQbZE3iRhnksYzE56IZ3FmxPetyuEhPYoKqxFwMbY/q4WEb5ESRo+5eyzP0wZGkLAdRrlg</w:t>
      </w:r>
    </w:p>
    <w:p>
      <w:pPr>
        <w:pStyle w:val="PreformattedText"/>
        <w:bidi w:val="0"/>
        <w:spacing w:before="0" w:after="0"/>
        <w:jc w:val="left"/>
        <w:rPr/>
      </w:pPr>
      <w:r>
        <w:rPr/>
        <w:t>GktexNr+O08EI46eciHKMepII5GEgGFssAUB3Ysqkqf/sV4sTmT3w7m8bf9v8ASWhoFyAqEB7Fc1BR</w:t>
      </w:r>
    </w:p>
    <w:p>
      <w:pPr>
        <w:pStyle w:val="PreformattedText"/>
        <w:bidi w:val="0"/>
        <w:spacing w:before="0" w:after="0"/>
        <w:jc w:val="left"/>
        <w:rPr/>
      </w:pPr>
      <w:r>
        <w:rPr/>
        <w:t>Y2VryKJHFrg+TckiTjbRtZFtcXmN/wDCPylzaPIFClZM7G8ZbJQpIKnu3aS7bAk9x/hXjfzmN2JQgi</w:t>
      </w:r>
    </w:p>
    <w:p>
      <w:pPr>
        <w:pStyle w:val="PreformattedText"/>
        <w:bidi w:val="0"/>
        <w:spacing w:before="0" w:after="0"/>
        <w:jc w:val="left"/>
        <w:rPr/>
      </w:pPr>
      <w:r>
        <w:rPr/>
        <w:t>8svShdUXbIy9RACUzkKkKQxNlYeASSQcuNSdoTHXvktj3H98n9GobxdSAGlIDWGNrkg2Mgvcf+nF05</w:t>
      </w:r>
    </w:p>
    <w:p>
      <w:pPr>
        <w:pStyle w:val="PreformattedText"/>
        <w:bidi w:val="0"/>
        <w:spacing w:before="0" w:after="0"/>
        <w:jc w:val="left"/>
        <w:rPr/>
      </w:pPr>
      <w:r>
        <w:rPr/>
        <w:t>9VuXO3F5+2TalDAdxHaqoxVrtEGUhRkdg1sb3FzxoQDC18t8v9PnKiOHc23G0kceTqEcixRcbA9wU5</w:t>
      </w:r>
    </w:p>
    <w:p>
      <w:pPr>
        <w:pStyle w:val="PreformattedText"/>
        <w:bidi w:val="0"/>
        <w:spacing w:before="0" w:after="0"/>
        <w:jc w:val="left"/>
        <w:rPr/>
      </w:pPr>
      <w:r>
        <w:rPr/>
        <w:t>AREnIj7jfb+XgsO8XEpII5iOMF3JGKBe6M4L3A2yNrE3bb48j7cFrEHvWR84rAHe4sQ/aBYAqzMqtk</w:t>
      </w:r>
    </w:p>
    <w:p>
      <w:pPr>
        <w:pStyle w:val="PreformattedText"/>
        <w:bidi w:val="0"/>
        <w:spacing w:before="0" w:after="0"/>
        <w:jc w:val="left"/>
        <w:rPr/>
      </w:pPr>
      <w:r>
        <w:rPr/>
        <w:t>1gb72+4P/m4JJ7tsYox9pXdQcCHJ/wDCHbc3vck/v/NwZWy+Xn90iGALfc5oGsQFXJApN3BK9qhzfe</w:t>
      </w:r>
    </w:p>
    <w:p>
      <w:pPr>
        <w:pStyle w:val="PreformattedText"/>
        <w:bidi w:val="0"/>
        <w:spacing w:before="0" w:after="0"/>
        <w:jc w:val="left"/>
        <w:rPr/>
      </w:pPr>
      <w:r>
        <w:rPr/>
        <w:t>9vjgNrDbswmi5QEkgXAC3UsGYlVBLWtjvsRuS3EjiVlHfCbIUOmF09pY5ghQMtr/AHj5DEZcQSLWPJ</w:t>
      </w:r>
    </w:p>
    <w:p>
      <w:pPr>
        <w:pStyle w:val="PreformattedText"/>
        <w:bidi w:val="0"/>
        <w:spacing w:before="0" w:after="0"/>
        <w:jc w:val="left"/>
        <w:rPr/>
      </w:pPr>
      <w:r>
        <w:rPr/>
        <w:t>YTYYBQSlsLkAsuSWJxyTYE47g77/AKeGso53H2QsL3tuIgqw2N/d7SNlkZvIC5MDe77H5ucTxFrmwh</w:t>
      </w:r>
    </w:p>
    <w:p>
      <w:pPr>
        <w:pStyle w:val="PreformattedText"/>
        <w:bidi w:val="0"/>
        <w:spacing w:before="0" w:after="0"/>
        <w:jc w:val="left"/>
        <w:rPr/>
      </w:pPr>
      <w:r>
        <w:rPr/>
        <w:t>IBrKKFmLMygs0he5GzEbeRmb5BV8/pXt40nbYG8JSfMl1imLdqoxVBGqtkhyUZMFuoC72Ascu32nix</w:t>
      </w:r>
    </w:p>
    <w:p>
      <w:pPr>
        <w:pStyle w:val="PreformattedText"/>
        <w:bidi w:val="0"/>
        <w:spacing w:before="0" w:after="0"/>
        <w:jc w:val="left"/>
        <w:rPr/>
      </w:pPr>
      <w:r>
        <w:rPr/>
        <w:t>QLgAbkRk7QnJHPytKJCLYukocRjE/hY2sIxsMUz3ud8l+3DRa5IAA5Tgz1HXBaoAPGI3Dorg/qxCxS</w:t>
      </w:r>
    </w:p>
    <w:p>
      <w:pPr>
        <w:pStyle w:val="PreformattedText"/>
        <w:bidi w:val="0"/>
        <w:spacing w:before="0" w:after="0"/>
        <w:jc w:val="left"/>
        <w:rPr/>
      </w:pPr>
      <w:r>
        <w:rPr/>
        <w:t>CS9yVOx8sW/m40WttytKDa+3KednqwiulWVpmUnrhSOpELJJcSSKRa4Y2RVIKhvueK6nIDuMiecvO0</w:t>
      </w:r>
    </w:p>
    <w:p>
      <w:pPr>
        <w:pStyle w:val="PreformattedText"/>
        <w:bidi w:val="0"/>
        <w:spacing w:before="0" w:after="0"/>
        <w:jc w:val="left"/>
        <w:rPr/>
      </w:pPr>
      <w:r>
        <w:rPr/>
        <w:t>MiatLEAFTqOrASCwaJbhQXOwPcAvxvlxWhNwLZhfWhK/ljCWRVspE4EaHFs41s6rfIZMTa2+y7ffi8</w:t>
      </w:r>
    </w:p>
    <w:p>
      <w:pPr>
        <w:pStyle w:val="PreformattedText"/>
        <w:bidi w:val="0"/>
        <w:spacing w:before="0" w:after="0"/>
        <w:jc w:val="left"/>
        <w:rPr/>
      </w:pPr>
      <w:r>
        <w:rPr/>
        <w:t>EEXEJHa0q6mwaIFXEpD5heooxkCsoMftXtJO/wu/Btb3QkHjaVqmwDv1ABmXBkUITcrILFZCA1wNx/</w:t>
      </w:r>
    </w:p>
    <w:p>
      <w:pPr>
        <w:pStyle w:val="PreformattedText"/>
        <w:bidi w:val="0"/>
        <w:spacing w:before="0" w:after="0"/>
        <w:jc w:val="left"/>
        <w:rPr/>
      </w:pPr>
      <w:r>
        <w:rPr/>
        <w:t>08WnlkwsVlIBzUG6m8uTlaQdRGjTDEqRdzkpZbOvVcfmoRlcKSB44w1iVCkHulwFrbzrTkPuELXkQx</w:t>
      </w:r>
    </w:p>
    <w:p>
      <w:pPr>
        <w:pStyle w:val="PreformattedText"/>
        <w:bidi w:val="0"/>
        <w:spacing w:before="0" w:after="0"/>
        <w:jc w:val="left"/>
        <w:rPr/>
      </w:pPr>
      <w:r>
        <w:rPr/>
        <w:t>K0eQQERLmMYxHKLSpkbgLuC/3bjFUAGG3fN6kFlt4zsTksMYUUphYQx4xklb7shiuLmXZQfsWxHblx</w:t>
      </w:r>
    </w:p>
    <w:p>
      <w:pPr>
        <w:pStyle w:val="PreformattedText"/>
        <w:bidi w:val="0"/>
        <w:spacing w:before="0" w:after="0"/>
        <w:jc w:val="left"/>
        <w:rPr/>
      </w:pPr>
      <w:r>
        <w:rPr/>
        <w:t>E2obsb+E6b5ZLZI7QxqWZUWZiySCZQuaOE8oD5JvbIt3LvxS4XYWmui25AAs0vfQJFLxLJixvGOrCi</w:t>
      </w:r>
    </w:p>
    <w:p>
      <w:pPr>
        <w:pStyle w:val="PreformattedText"/>
        <w:bidi w:val="0"/>
        <w:spacing w:before="0" w:after="0"/>
        <w:jc w:val="left"/>
        <w:rPr/>
      </w:pPr>
      <w:r>
        <w:rPr/>
        <w:t>lxKoLoyllCyKCPFgLHjJUNzt4TTLg0dC8bu8iqmS5lgMiQ2MjSKo7VZfao/wDrqtlxQdhY8uUttiLk</w:t>
      </w:r>
    </w:p>
    <w:p>
      <w:pPr>
        <w:pStyle w:val="PreformattedText"/>
        <w:bidi w:val="0"/>
        <w:spacing w:before="0" w:after="0"/>
        <w:jc w:val="left"/>
        <w:rPr/>
      </w:pPr>
      <w:r>
        <w:rPr/>
        <w:t>mTekPT6aFOmkjGyO12Q4jHsDWBKl2uTt+54Ribni4cefvjerxfbLA0N0IBX3XDyfmFUIDEqpkbdpWc</w:t>
      </w:r>
    </w:p>
    <w:p>
      <w:pPr>
        <w:pStyle w:val="PreformattedText"/>
        <w:bidi w:val="0"/>
        <w:spacing w:before="0" w:after="0"/>
        <w:jc w:val="left"/>
        <w:rPr/>
      </w:pPr>
      <w:r>
        <w:rPr/>
        <w:t>qR8kfqFuGXcAnnMtTm3z/lLh0KMqoFiTmhVmN2ErK2byLe+JBx2ufv/FxoXsi/alVQcBY3vv5aXdoR</w:t>
      </w:r>
    </w:p>
    <w:p>
      <w:pPr>
        <w:pStyle w:val="PreformattedText"/>
        <w:bidi w:val="0"/>
        <w:spacing w:before="0" w:after="0"/>
        <w:jc w:val="left"/>
        <w:rPr/>
      </w:pPr>
      <w:r>
        <w:rPr/>
        <w:t>xSEKnaxKlHYgYhQwVbeDYHb7+R7eNI3APjMfYy+y0t/RwbDEsrAKqhWBsVIKDuAsBe3yQV8+7gAvsJ</w:t>
      </w:r>
    </w:p>
    <w:p>
      <w:pPr>
        <w:pStyle w:val="PreformattedText"/>
        <w:bidi w:val="0"/>
        <w:spacing w:before="0" w:after="0"/>
        <w:jc w:val="left"/>
        <w:rPr/>
      </w:pPr>
      <w:r>
        <w:rPr/>
        <w:t>TVDEAheyJaWmhcI1AUkEMxJKxtiwZ1A8qp8G25y2/VxrBs3s/W/qkYqwQnmJNKLIiMgMzA9qg7lZGI</w:t>
      </w:r>
    </w:p>
    <w:p>
      <w:pPr>
        <w:pStyle w:val="PreformattedText"/>
        <w:bidi w:val="0"/>
        <w:spacing w:before="0" w:after="0"/>
        <w:jc w:val="left"/>
        <w:rPr/>
      </w:pPr>
      <w:r>
        <w:rPr/>
        <w:t>WwIGa4Ha+wAbLixAAxt4fZfvmM7m9rXj9GO0BiGK22UiIBB4DfAUW2H8vFxZnspHZkQ4I4F7DIEnuY</w:t>
      </w:r>
    </w:p>
    <w:p>
      <w:pPr>
        <w:pStyle w:val="PreformattedText"/>
        <w:bidi w:val="0"/>
        <w:spacing w:before="0" w:after="0"/>
        <w:jc w:val="left"/>
        <w:rPr/>
      </w:pPr>
      <w:r>
        <w:rPr/>
        <w:t>BQd7grtixB24UbKWt39mE0yEC4J2Clg2VwtwuNv1Eyfv4XiSBte7QhcmJsMbY3wVl2YrYEgMCLBb24</w:t>
      </w:r>
    </w:p>
    <w:p>
      <w:pPr>
        <w:pStyle w:val="PreformattedText"/>
        <w:bidi w:val="0"/>
        <w:spacing w:before="0" w:after="0"/>
        <w:jc w:val="left"/>
        <w:rPr/>
      </w:pPr>
      <w:r>
        <w:rPr/>
        <w:t>YX6vi3/fCRvUYux8TmLFhcki172JNr+ftuO3hLEY4ndpIFyB4ytdZhyJQhjirWjQN+XnsVKA/mWGy/</w:t>
      </w:r>
    </w:p>
    <w:p>
      <w:pPr>
        <w:pStyle w:val="PreformattedText"/>
        <w:bidi w:val="0"/>
        <w:spacing w:before="0" w:after="0"/>
        <w:jc w:val="left"/>
        <w:rPr/>
      </w:pPr>
      <w:r>
        <w:rPr/>
        <w:t>xBuEfYizG3nKbAoN2B5GVHzAllkuVAZG7LFYs1NsFxFlY+Lknf9I4puQR8/wDrGvvaURzNS45npuGk</w:t>
      </w:r>
    </w:p>
    <w:p>
      <w:pPr>
        <w:pStyle w:val="PreformattedText"/>
        <w:bidi w:val="0"/>
        <w:spacing w:before="0" w:after="0"/>
        <w:jc w:val="left"/>
        <w:rPr/>
      </w:pPr>
      <w:r>
        <w:rPr/>
        <w:t>FyXXIx9wYhl8uACvn589vBe47O6n9nz55x0AtccR898505noceoAqrg0jjMbOSzusSuhLABl/wBD44</w:t>
      </w:r>
    </w:p>
    <w:p>
      <w:pPr>
        <w:pStyle w:val="PreformattedText"/>
        <w:bidi w:val="0"/>
        <w:spacing w:before="0" w:after="0"/>
        <w:jc w:val="left"/>
        <w:rPr/>
      </w:pPr>
      <w:r>
        <w:rPr/>
        <w:t>qqNbhts3+suJ7yZRmv0UrsIzE5BWV3eMgIkIxBF7nsDhixDbfNuMVVhcj3TTQUhCbYsxlfSU4NU7AK</w:t>
      </w:r>
    </w:p>
    <w:p>
      <w:pPr>
        <w:pStyle w:val="PreformattedText"/>
        <w:bidi w:val="0"/>
        <w:spacing w:before="0" w:after="0"/>
        <w:jc w:val="left"/>
        <w:rPr/>
      </w:pPr>
      <w:r>
        <w:rPr/>
        <w:t>C2QqEzxuJHyQuBYMt1sCp3v3ZX4zzfJtpVMoMdw8lpBiz2TqswzlMzjuVQhUBrW8L2niis5tip4fWk</w:t>
      </w:r>
    </w:p>
    <w:p>
      <w:pPr>
        <w:pStyle w:val="PreformattedText"/>
        <w:bidi w:val="0"/>
        <w:spacing w:before="0" w:after="0"/>
        <w:jc w:val="left"/>
        <w:rPr/>
      </w:pPr>
      <w:r>
        <w:rPr/>
        <w:t>0gzMx7lk0o41QBUyODhkbFrOrEKVYkkghioB2uBf3cZpfHHUtA0/mfRNQ5a1SBqvTtapn0zUqKOZqO</w:t>
      </w:r>
    </w:p>
    <w:p>
      <w:pPr>
        <w:pStyle w:val="PreformattedText"/>
        <w:bidi w:val="0"/>
        <w:spacing w:before="0" w:after="0"/>
        <w:jc w:val="left"/>
        <w:rPr/>
      </w:pPr>
      <w:r>
        <w:rPr/>
        <w:t>SqilZitN+OjGVJmSAZFAKhsl4uoVm09ZK6HF6ZyHrfhFq01q06lJhktQWngP6xyJy/zPzBorVsNdVa</w:t>
      </w:r>
    </w:p>
    <w:p>
      <w:pPr>
        <w:pStyle w:val="PreformattedText"/>
        <w:bidi w:val="0"/>
        <w:spacing w:before="0" w:after="0"/>
        <w:jc w:val="left"/>
        <w:rPr/>
      </w:pPr>
      <w:r>
        <w:rPr/>
        <w:t>Zq2r0MB08NNFR0dPJNGklP1oVDNExZTKVVnMLE2Dnj6MtTKlSqHhNRVbH6yzxLLjUqrfZSwlGrSVU9</w:t>
      </w:r>
    </w:p>
    <w:p>
      <w:pPr>
        <w:pStyle w:val="PreformattedText"/>
        <w:bidi w:val="0"/>
        <w:spacing w:before="0" w:after="0"/>
        <w:jc w:val="left"/>
        <w:rPr/>
      </w:pPr>
      <w:r>
        <w:rPr/>
        <w:t>JWTSvW0Wiw0S006sGcVOo1NRks0skjqsweKdcpi3RjWT2Jj3F73Juv7pK8xtlH3QeXaKkSHmevqtQE</w:t>
      </w:r>
    </w:p>
    <w:p>
      <w:pPr>
        <w:pStyle w:val="PreformattedText"/>
        <w:bidi w:val="0"/>
        <w:spacing w:before="0" w:after="0"/>
        <w:jc w:val="left"/>
        <w:rPr/>
      </w:pPr>
      <w:r>
        <w:rPr/>
        <w:t>mnRyaXS0gpUrn1HWpVMMWoS9QiWp1E0LLTwrtTwQtNgokmzZeW+/8ArHzFgLSyNEmk0esanqZZX1TS</w:t>
      </w:r>
    </w:p>
    <w:p>
      <w:pPr>
        <w:pStyle w:val="PreformattedText"/>
        <w:bidi w:val="0"/>
        <w:spacing w:before="0" w:after="0"/>
        <w:jc w:val="left"/>
        <w:rPr/>
      </w:pPr>
      <w:r>
        <w:rPr/>
        <w:t>q2i1StSeYzy0WoVMrytRTSQqFqamXT6cVEoTsiTCmi7b8GZUbC5WACkk2sBLM0OqlpYeUqSaRJqxaO</w:t>
      </w:r>
    </w:p>
    <w:p>
      <w:pPr>
        <w:pStyle w:val="PreformattedText"/>
        <w:bidi w:val="0"/>
        <w:spacing w:before="0" w:after="0"/>
        <w:jc w:val="left"/>
        <w:rPr/>
      </w:pPr>
      <w:r>
        <w:rPr/>
        <w:t>oDxTpaUz12o9WVpY5Lh5TPWVXUPgJIyYr0tsxvYeE6Cd8r3WNQin1OCCBpEoFaWm05ZIi0skNPLNFq</w:t>
      </w:r>
    </w:p>
    <w:p>
      <w:pPr>
        <w:pStyle w:val="PreformattedText"/>
        <w:bidi w:val="0"/>
        <w:spacing w:before="0" w:after="0"/>
        <w:jc w:val="left"/>
        <w:rPr/>
      </w:pPr>
      <w:r>
        <w:rPr/>
        <w:t>lUhTaJDXSSQxm9hHT5tvjxx9UGDm/BT85T03Rwsnxt2v6Ys0+OFZJQlUrwTT1KxsqXjVDFFEXaSO4a</w:t>
      </w:r>
    </w:p>
    <w:p>
      <w:pPr>
        <w:pStyle w:val="PreformattedText"/>
        <w:bidi w:val="0"/>
        <w:spacing w:before="0" w:after="0"/>
        <w:jc w:val="left"/>
        <w:rPr/>
      </w:pPr>
      <w:r>
        <w:rPr/>
        <w:t>TNL4kAlm7/AOLjAw3Y+H853KZIBttJTp7s1dT4QlUhneoqLBoy6wRtMZHRjiriURyYt2k4qMuFOwuR</w:t>
      </w:r>
    </w:p>
    <w:p>
      <w:pPr>
        <w:pStyle w:val="PreformattedText"/>
        <w:bidi w:val="0"/>
        <w:spacing w:before="0" w:after="0"/>
        <w:jc w:val="left"/>
        <w:rPr/>
      </w:pPr>
      <w:r>
        <w:rPr/>
        <w:t>NIIIbe+X4STaBVZVqVQZjN/zBpIGmRIjijtbIjAjrvHdWBN18WxtkrqT3Yia9Mbd+68peXKmopDWRG</w:t>
      </w:r>
    </w:p>
    <w:p>
      <w:pPr>
        <w:pStyle w:val="PreformattedText"/>
        <w:bidi w:val="0"/>
        <w:spacing w:before="0" w:after="0"/>
        <w:jc w:val="left"/>
        <w:rPr/>
      </w:pPr>
      <w:r>
        <w:rPr/>
        <w:t>oDKdPSELE088UEUoqIlJjeIFxG+MosLSEZYv3ccrUpbg7Jnd0bAXJ5W/nOtqTVqqmq6PUaZF/HQUv4</w:t>
      </w:r>
    </w:p>
    <w:p>
      <w:pPr>
        <w:pStyle w:val="PreformattedText"/>
        <w:bidi w:val="0"/>
        <w:spacing w:before="0" w:after="0"/>
        <w:jc w:val="left"/>
        <w:rPr/>
      </w:pPr>
      <w:r>
        <w:rPr/>
        <w:t>qWKG0BgjSMGsIpoUCGqkWZen+ZIYFZc2eZ8U5Wook7rxid2hVVRZpfGgc7wUNDTvW1bvJJB+VSGlD1</w:t>
      </w:r>
    </w:p>
    <w:p>
      <w:pPr>
        <w:pStyle w:val="PreformattedText"/>
        <w:bidi w:val="0"/>
        <w:spacing w:before="0" w:after="0"/>
        <w:jc w:val="left"/>
        <w:rPr/>
      </w:pPr>
      <w:r>
        <w:rPr/>
        <w:t>9dLNEwhjSDqoIqVUWMkliR082xCgPUKK2yvvK6tYseHks3yfzhVapMhrDUthU3nWLUqdameopJfxcj</w:t>
      </w:r>
    </w:p>
    <w:p>
      <w:pPr>
        <w:pStyle w:val="PreformattedText"/>
        <w:bidi w:val="0"/>
        <w:spacing w:before="0" w:after="0"/>
        <w:jc w:val="left"/>
        <w:rPr/>
      </w:pPr>
      <w:r>
        <w:rPr/>
        <w:t>NDKQIoFTFCkAwXIJI5xw4ztSKgsDYSwNc2AF7To3T+dhDK0MyUlPV2WFnmlesq2UuXU0N41WoSGndm</w:t>
      </w:r>
    </w:p>
    <w:p>
      <w:pPr>
        <w:pStyle w:val="PreformattedText"/>
        <w:bidi w:val="0"/>
        <w:spacing w:before="0" w:after="0"/>
        <w:jc w:val="left"/>
        <w:rPr/>
      </w:pPr>
      <w:r>
        <w:rPr/>
        <w:t>BVZFlkqGxfFLcLiS2KbGW0xRIuz4493j582lgnUKLV9J1jS4tW/vMvp0zw00+FE6rHAKmVxQqwalmE</w:t>
      </w:r>
    </w:p>
    <w:p>
      <w:pPr>
        <w:pStyle w:val="PreformattedText"/>
        <w:bidi w:val="0"/>
        <w:spacing w:before="0" w:after="0"/>
        <w:jc w:val="left"/>
        <w:rPr/>
      </w:pPr>
      <w:r>
        <w:rPr/>
        <w:t>KhDK4LYdox9vENpndKlNyagZeFbW7PntRV1yo9KqKYphTz5/D2v6ZC9OqdOokZNOFFR1dHDSUYpws9</w:t>
      </w:r>
    </w:p>
    <w:p>
      <w:pPr>
        <w:pStyle w:val="PreformattedText"/>
        <w:bidi w:val="0"/>
        <w:spacing w:before="0" w:after="0"/>
        <w:jc w:val="left"/>
        <w:rPr/>
      </w:pPr>
      <w:r>
        <w:rPr/>
        <w:t>bNPSUsYrYDLLHMyU9RGZlkLBOrLF22/hyUdPUpr+bTqyB2WybYTXW1PXG1V8lYlvZxP/WTmOrpRK8c</w:t>
      </w:r>
    </w:p>
    <w:p>
      <w:pPr>
        <w:pStyle w:val="PreformattedText"/>
        <w:bidi w:val="0"/>
        <w:spacing w:before="0" w:after="0"/>
        <w:jc w:val="left"/>
        <w:rPr/>
      </w:pPr>
      <w:r>
        <w:rPr/>
        <w:t>/T1CNo1qpKrTJaWVXqpsSKWYFzLVVUXU6gWMQpGl83PHTSg4ZS1MsreHLinJOpVt0qCm262bnisjfM</w:t>
      </w:r>
    </w:p>
    <w:p>
      <w:pPr>
        <w:pStyle w:val="PreformattedText"/>
        <w:bidi w:val="0"/>
        <w:spacing w:before="0" w:after="0"/>
        <w:jc w:val="left"/>
        <w:rPr/>
      </w:pPr>
      <w:r>
        <w:rPr/>
        <w:t>MFZTQ09KmovPQatV1CS0kU6RUk6U8P4uWnplQZ9ExfmElslMLIrMy7zX09elTPEWoVDxD1R/VNWi19</w:t>
      </w:r>
    </w:p>
    <w:p>
      <w:pPr>
        <w:pStyle w:val="PreformattedText"/>
        <w:bidi w:val="0"/>
        <w:spacing w:before="0" w:after="0"/>
        <w:jc w:val="left"/>
        <w:rPr/>
      </w:pPr>
      <w:r>
        <w:rPr/>
        <w:t>B6hbqwuppjZvW+t/xHql0SiEFK0FINRVYQqskzz1U1M0DSrT6nNEXKUaF4+k79TA9wAVWbjJVpACnd</w:t>
      </w:r>
    </w:p>
    <w:p>
      <w:pPr>
        <w:pStyle w:val="PreformattedText"/>
        <w:bidi w:val="0"/>
        <w:spacing w:before="0" w:after="0"/>
        <w:jc w:val="left"/>
        <w:rPr/>
      </w:pPr>
      <w:r>
        <w:rPr/>
        <w:t>DU+r8u/wBmbKOvctUD1BTDeK8IOXcPaPrQxtF1UU1W0FVHWxlmkp6eefpfgKpTHNGaqqBIdYkVW6kd</w:t>
      </w:r>
    </w:p>
    <w:p>
      <w:pPr>
        <w:pStyle w:val="PreformattedText"/>
        <w:bidi w:val="0"/>
        <w:spacing w:before="0" w:after="0"/>
        <w:jc w:val="left"/>
        <w:rPr/>
      </w:pPr>
      <w:r>
        <w:rPr/>
        <w:t>2cQ5uFXjKdPWC1CjhrdlTzX5tOvT6S0rPTDA0272Ve0PhHxezEHMtRqLQ6e9bTQQQyxxSVsdWY46Wv</w:t>
      </w:r>
    </w:p>
    <w:p>
      <w:pPr>
        <w:pStyle w:val="PreformattedText"/>
        <w:bidi w:val="0"/>
        <w:spacing w:before="0" w:after="0"/>
        <w:jc w:val="left"/>
        <w:rPr/>
      </w:pPr>
      <w:r>
        <w:rPr/>
        <w:t>bKWnjaapieQXW7GGQEHqSYuqX4rOZWlkApfmD63du37pfp3pZVeqqFurPCwvdPW7P7xK+0HUYqWtko</w:t>
      </w:r>
    </w:p>
    <w:p>
      <w:pPr>
        <w:pStyle w:val="PreformattedText"/>
        <w:bidi w:val="0"/>
        <w:spacing w:before="0" w:after="0"/>
        <w:jc w:val="left"/>
        <w:rPr/>
      </w:pPr>
      <w:r>
        <w:rPr/>
        <w:t>ZKaSmVKzAVTOydcU9U8aumRXpzCS56du8X9yqnGemhapgQUF/wCFp1K1ZurzDipw/q3WWloPNFTqHM</w:t>
      </w:r>
    </w:p>
    <w:p>
      <w:pPr>
        <w:pStyle w:val="PreformattedText"/>
        <w:bidi w:val="0"/>
        <w:spacing w:before="0" w:after="0"/>
        <w:jc w:val="left"/>
        <w:rPr/>
      </w:pPr>
      <w:r>
        <w:rPr/>
        <w:t>NWpDtRU1O88c0scQVcBGzLI6KWFMJGuuxALrmw93Ft2qal1B4VDTG6ImkRts2KiWbpGt1VRQ1lGKkR</w:t>
      </w:r>
    </w:p>
    <w:p>
      <w:pPr>
        <w:pStyle w:val="PreformattedText"/>
        <w:bidi w:val="0"/>
        <w:spacing w:before="0" w:after="0"/>
        <w:jc w:val="left"/>
        <w:rPr/>
      </w:pPr>
      <w:r>
        <w:rPr/>
        <w:t>rNJMssNQcvw8NLEbOlVkTNUyozIwjuXLdG62KcVlnFOpSDYk9rLwVfHx9WTUoIlWnUClmXs4+/4fAe</w:t>
      </w:r>
    </w:p>
    <w:p>
      <w:pPr>
        <w:pStyle w:val="PreformattedText"/>
        <w:bidi w:val="0"/>
        <w:spacing w:before="0" w:after="0"/>
        <w:jc w:val="left"/>
        <w:rPr/>
      </w:pPr>
      <w:r>
        <w:rPr/>
        <w:t>/5xvrK6inoUmWSlSqHVFP+Hppaf8CrRL+HERkGQmkmVRIpIDbtknbxmyVkRktfitj3fe7XamjCqjuj</w:t>
      </w:r>
    </w:p>
    <w:p>
      <w:pPr>
        <w:pStyle w:val="PreformattedText"/>
        <w:bidi w:val="0"/>
        <w:spacing w:before="0" w:after="0"/>
        <w:jc w:val="left"/>
        <w:rPr/>
      </w:pPr>
      <w:r>
        <w:rPr/>
        <w:t>Xw4b5EHLHv8ADs9mVlV6jBOjyAoa+dl09Ia5EtG0VUrTExOMjVQDqNHmSMV7SqrwZZUNv8TlxfD2v1</w:t>
      </w:r>
    </w:p>
    <w:p>
      <w:pPr>
        <w:pStyle w:val="PreformattedText"/>
        <w:bidi w:val="0"/>
        <w:spacing w:before="0" w:after="0"/>
        <w:jc w:val="left"/>
        <w:rPr/>
      </w:pPr>
      <w:r>
        <w:rPr/>
        <w:t>ZpUEVVUnGmvHw+tku363f+1J/yk8lUjJDnK0tJNTJU1QefUYJactLDqVFLG15IxPFY05Vww7l7d+Cn</w:t>
      </w:r>
    </w:p>
    <w:p>
      <w:pPr>
        <w:pStyle w:val="PreformattedText"/>
        <w:bidi w:val="0"/>
        <w:spacing w:before="0" w:after="0"/>
        <w:jc w:val="left"/>
        <w:rPr/>
      </w:pPr>
      <w:r>
        <w:rPr/>
        <w:t>RvcbVARa++asu+S2mTXVOqxPZ3yxHCjBuFkb/NJtTmGWnfU6iCspQEnp6uppgVMdcYzl+IoyzdF7M0</w:t>
      </w:r>
    </w:p>
    <w:p>
      <w:pPr>
        <w:pStyle w:val="PreformattedText"/>
        <w:bidi w:val="0"/>
        <w:spacing w:before="0" w:after="0"/>
        <w:jc w:val="left"/>
        <w:rPr/>
      </w:pPr>
      <w:r>
        <w:rPr/>
        <w:t>YSdSQcG/T3QtMtlWKMo4lYr4/Evq/emU6hkZaCutTcMob2Pc39jHHRdRhpqKKFxMVWKfKnkd4wPzYy</w:t>
      </w:r>
    </w:p>
    <w:p>
      <w:pPr>
        <w:pStyle w:val="PreformattedText"/>
        <w:bidi w:val="0"/>
        <w:spacing w:before="0" w:after="0"/>
        <w:jc w:val="left"/>
        <w:rPr/>
      </w:pPr>
      <w:r>
        <w:rPr/>
        <w:t>aunghOFLWIrxupJjJbJLKvGnSrZVVrtt5YfEso1lR2dnWy7js/ws3Nl/Wkqpq2KYUEiVtikrvDIs60</w:t>
      </w:r>
    </w:p>
    <w:p>
      <w:pPr>
        <w:pStyle w:val="PreformattedText"/>
        <w:bidi w:val="0"/>
        <w:spacing w:before="0" w:after="0"/>
        <w:jc w:val="left"/>
        <w:rPr/>
      </w:pPr>
      <w:r>
        <w:rPr/>
        <w:t>ccjOb1dM1MQWkdn7gEPbJkzoytxvp6eq/UlGaynLbhDe1l/EuPfznEq61ENZGAUsFXfix9kqf2Wldc</w:t>
      </w:r>
    </w:p>
    <w:p>
      <w:pPr>
        <w:pStyle w:val="PreformattedText"/>
        <w:bidi w:val="0"/>
        <w:spacing w:before="0" w:after="0"/>
        <w:jc w:val="left"/>
        <w:rPr/>
      </w:pPr>
      <w:r>
        <w:rPr/>
        <w:t>1eqHL+ky08muV9XohhdqHUj+HSljiRqgVkdfJ+Im/Ln6DKOk7WkkkCIuOWWhaL1jTZn6s8SuMeLtcJ</w:t>
      </w:r>
    </w:p>
    <w:p>
      <w:pPr>
        <w:pStyle w:val="PreformattedText"/>
        <w:bidi w:val="0"/>
        <w:spacing w:before="0" w:after="0"/>
        <w:jc w:val="left"/>
        <w:rPr/>
      </w:pPr>
      <w:r>
        <w:rPr/>
        <w:t>xb+GIlYotQKnWDmhvtyxZch7/WlaSeufI1dTwR6fXa3qVXF+OiioIdNqtai/ByZSmukp4pUHLfQ6Ss</w:t>
      </w:r>
    </w:p>
    <w:p>
      <w:pPr>
        <w:pStyle w:val="PreformattedText"/>
        <w:bidi w:val="0"/>
        <w:spacing w:before="0" w:after="0"/>
        <w:jc w:val="left"/>
        <w:rPr/>
      </w:pPr>
      <w:r>
        <w:rPr/>
        <w:t>JGRHxmbENEFvvp6Sk1FB9JTLLYNlxfVVV2ImRtVXWrVcUTg2LF8l5j1Wy5q0htR9WHJdBMzz6kFejn</w:t>
      </w:r>
    </w:p>
    <w:p>
      <w:pPr>
        <w:pStyle w:val="PreformattedText"/>
        <w:bidi w:val="0"/>
        <w:spacing w:before="0" w:after="0"/>
        <w:jc w:val="left"/>
        <w:rPr/>
      </w:pPr>
      <w:r>
        <w:rPr/>
        <w:t>loaKkoKiairderqlJKZNI0mDESV9cZVanlZI3pyH63uil4ZaJpbtWxoLxMRkEA+L393KVNqFc49UOs</w:t>
      </w:r>
    </w:p>
    <w:p>
      <w:pPr>
        <w:pStyle w:val="PreformattedText"/>
        <w:bidi w:val="0"/>
        <w:spacing w:before="0" w:after="0"/>
        <w:jc w:val="left"/>
        <w:rPr/>
      </w:pPr>
      <w:r>
        <w:rPr/>
        <w:t>bs5DLi9kY5fZM5z+qzlLkXl1dcrH1itlebToKqClajc6lrE/Sg0bTdLgSYzpTvXz09NQRU/VZ3VpWR</w:t>
      </w:r>
    </w:p>
    <w:p>
      <w:pPr>
        <w:pStyle w:val="PreformattedText"/>
        <w:bidi w:val="0"/>
        <w:spacing w:before="0" w:after="0"/>
        <w:jc w:val="left"/>
        <w:rPr/>
      </w:pPr>
      <w:r>
        <w:rPr/>
        <w:t>BJNKm8UkrugNQ9XSX104EGXc2PDl2t+1+Ezrq6iLUyVFZi3I3LseHl2svV4fVkL0H1I519Sq6PS9UG</w:t>
      </w:r>
    </w:p>
    <w:p>
      <w:pPr>
        <w:pStyle w:val="PreformattedText"/>
        <w:bidi w:val="0"/>
        <w:spacing w:before="0" w:after="0"/>
        <w:jc w:val="left"/>
        <w:rPr/>
      </w:pPr>
      <w:r>
        <w:rPr/>
        <w:t>my6RQzRT82xTpQtQatrFXL/eX9wagYgJubNRepLSs9S0NLBT6S7vTywPTtJz6zB2r06VItVqeuLK2H</w:t>
      </w:r>
    </w:p>
    <w:p>
      <w:pPr>
        <w:pStyle w:val="PreformattedText"/>
        <w:bidi w:val="0"/>
        <w:spacing w:before="0" w:after="0"/>
        <w:jc w:val="left"/>
        <w:rPr/>
      </w:pPr>
      <w:r>
        <w:rPr/>
        <w:t>ZyJPK68KAdreadOCgpsWxNM8mbJVPuX2fWb3Tqjlqip6hdQfTE01dXp4TXwczUVdqPMnMFHTOwQUGl</w:t>
      </w:r>
    </w:p>
    <w:p>
      <w:pPr>
        <w:pStyle w:val="PreformattedText"/>
        <w:bidi w:val="0"/>
        <w:spacing w:before="0" w:after="0"/>
        <w:jc w:val="left"/>
        <w:rPr/>
      </w:pPr>
      <w:r>
        <w:rPr/>
        <w:t>xUfTpdMhZnWOeNAUdmSF+oMETOKJCAUFC1KKtgc2YIrdzInMn1r9maNRqFNRWrVhUpnhYKipm3tEvx</w:t>
      </w:r>
    </w:p>
    <w:p>
      <w:pPr>
        <w:pStyle w:val="PreformattedText"/>
        <w:bidi w:val="0"/>
        <w:spacing w:before="0" w:after="0"/>
        <w:jc w:val="left"/>
        <w:rPr/>
      </w:pPr>
      <w:r>
        <w:rPr/>
        <w:t>Livs81iDXaOvppxHzNSSQwVkckFJVanRmbVNNk6jS3oqDQ5GFPrklSIXnqJSrnppDG4AYHnVaZsvX0</w:t>
      </w:r>
    </w:p>
    <w:p>
      <w:pPr>
        <w:pStyle w:val="PreformattedText"/>
        <w:bidi w:val="0"/>
        <w:spacing w:before="0" w:after="0"/>
        <w:jc w:val="left"/>
        <w:rPr/>
      </w:pPr>
      <w:r>
        <w:rPr/>
        <w:t>2RlLcR2xY+sPa/CdDT1Ay1Po9QNiFyx3yHs+r/V4xx5PrVWomq63mavWpq5QtYIZYGpNPpaSGKFNPT</w:t>
      </w:r>
    </w:p>
    <w:p>
      <w:pPr>
        <w:pStyle w:val="PreformattedText"/>
        <w:bidi w:val="0"/>
        <w:spacing w:before="0" w:after="0"/>
        <w:jc w:val="left"/>
        <w:rPr/>
      </w:pPr>
      <w:r>
        <w:rPr/>
        <w:t>SqmoKyV7LCZ6yVmbptItNFlg54UBhtmeI75C68Pj4e/wBUSKi0w2C0wpUe9ef2fol3Jq9KdJH46jrZ</w:t>
      </w:r>
    </w:p>
    <w:p>
      <w:pPr>
        <w:pStyle w:val="PreformattedText"/>
        <w:bidi w:val="0"/>
        <w:spacing w:before="0" w:after="0"/>
        <w:jc w:val="left"/>
        <w:rPr/>
      </w:pPr>
      <w:r>
        <w:rPr/>
        <w:t>amSnhnMmoLH1I5ZCTgGDLapeNo3ewZV6lm24eriqY1abVGbiVrcK/wAPn9MyL1vWfmqgpqu1g25la6</w:t>
      </w:r>
    </w:p>
    <w:p>
      <w:pPr>
        <w:pStyle w:val="PreformattedText"/>
        <w:bidi w:val="0"/>
        <w:spacing w:before="0" w:after="0"/>
        <w:jc w:val="left"/>
        <w:rPr/>
      </w:pPr>
      <w:r>
        <w:rPr/>
        <w:t>3qNRUVD0kUUDRV01MEmaS9OkTSHOSYxm0TF16S+QxXMXQHiaeWSBU7W3FtjGe2Ls1THqxf3t8IjZW1</w:t>
      </w:r>
    </w:p>
    <w:p>
      <w:pPr>
        <w:pStyle w:val="PreformattedText"/>
        <w:bidi w:val="0"/>
        <w:spacing w:before="0" w:after="0"/>
        <w:jc w:val="left"/>
        <w:rPr/>
      </w:pPr>
      <w:r>
        <w:rPr/>
        <w:t>zPpMGjyGmdzS08kFHM2zUr6mWpkkkdivUBqKkxEWFpmyXccdim6rQ6p7MLcvvbThOjde9dL3Y9r7N/</w:t>
      </w:r>
    </w:p>
    <w:p>
      <w:pPr>
        <w:pStyle w:val="PreformattedText"/>
        <w:bidi w:val="0"/>
        <w:spacing w:before="0" w:after="0"/>
        <w:jc w:val="left"/>
        <w:rPr/>
      </w:pPr>
      <w:r>
        <w:rPr/>
        <w:t>6byIVkcgqYZKiCVUeXUKIOqLFGahoKX8JsxKtIITuTvji47n4pAu+WJw3X73dLg/aRXGfC32ZcWUN0</w:t>
      </w:r>
    </w:p>
    <w:p>
      <w:pPr>
        <w:pStyle w:val="PreformattedText"/>
        <w:bidi w:val="0"/>
        <w:spacing w:before="0" w:after="0"/>
        <w:jc w:val="left"/>
        <w:rPr/>
      </w:pPr>
      <w:r>
        <w:rPr/>
        <w:t>Oj6nPupV0jIlBRNy28EeBnzCVpp5WYOcjNITImT7dRQiqiL3dPokP9OYocadMA2XvGX85j6dw/8AGK</w:t>
      </w:r>
    </w:p>
    <w:p>
      <w:pPr>
        <w:pStyle w:val="PreformattedText"/>
        <w:bidi w:val="0"/>
        <w:spacing w:before="0" w:after="0"/>
        <w:jc w:val="left"/>
        <w:rPr/>
      </w:pPr>
      <w:r>
        <w:rPr/>
        <w:t>rX62oWW/g1rxJDUwxU9c8DVVRrej846nzlypp9Fc0VLSf3a9TrHK8SKgE+m1mjpp9diwJSr0l3xfpN</w:t>
      </w:r>
    </w:p>
    <w:p>
      <w:pPr>
        <w:pStyle w:val="PreformattedText"/>
        <w:bidi w:val="0"/>
        <w:spacing w:before="0" w:after="0"/>
        <w:jc w:val="left"/>
        <w:rPr/>
      </w:pPr>
      <w:r>
        <w:rPr/>
        <w:t>l7XTVEWglUVgrtUcqFWyonrBvba1mHg2U+adI0SKigJlTamilm5ll5H4eK4P3YbRatT65oPNVRodA1</w:t>
      </w:r>
    </w:p>
    <w:p>
      <w:pPr>
        <w:pStyle w:val="PreformattedText"/>
        <w:bidi w:val="0"/>
        <w:spacing w:before="0" w:after="0"/>
        <w:jc w:val="left"/>
        <w:rPr/>
      </w:pPr>
      <w:r>
        <w:rPr/>
        <w:t>TSLRjWtIoqJgRWUPTg1Wmjpq6FmCF6iGaOGVbTwTfhiyJ+YnGsqzJVosGVaOLC67480b3hvVPanJGS</w:t>
      </w:r>
    </w:p>
    <w:p>
      <w:pPr>
        <w:pStyle w:val="PreformattedText"/>
        <w:bidi w:val="0"/>
        <w:spacing w:before="0" w:after="0"/>
        <w:jc w:val="left"/>
        <w:rPr/>
      </w:pPr>
      <w:r>
        <w:rPr/>
        <w:t>NQqEj85t8PsnzynP/PCoJdG5q5Ujh1c6tpw1VJdKVtN0/nTlXKGmrdXoqpoGpKnmam6ixa1pVTFG8d</w:t>
      </w:r>
    </w:p>
    <w:p>
      <w:pPr>
        <w:pStyle w:val="PreformattedText"/>
        <w:bidi w:val="0"/>
        <w:spacing w:before="0" w:after="0"/>
        <w:jc w:val="left"/>
        <w:rPr/>
      </w:pPr>
      <w:r>
        <w:rPr/>
        <w:t>THk6wyukstbk2puP8A5BltfF15XGXC3FzX1TLqSZdYjcBptjxeo3O3jj4GNf8Adjy0dGKCn1bQHEjV</w:t>
      </w:r>
    </w:p>
    <w:p>
      <w:pPr>
        <w:pStyle w:val="PreformattedText"/>
        <w:bidi w:val="0"/>
        <w:spacing w:before="0" w:after="0"/>
        <w:jc w:val="left"/>
        <w:rPr/>
      </w:pPr>
      <w:r>
        <w:rPr/>
        <w:t>kNRpFRBpEenTFZKWZqpEp2ipV6yrZQRiZF/U6Z2XDKgT82y+HZ/a/wCJUV3OVmEUah/xnNoUr6rT1U</w:t>
      </w:r>
    </w:p>
    <w:p>
      <w:pPr>
        <w:pStyle w:val="PreformattedText"/>
        <w:bidi w:val="0"/>
        <w:spacing w:before="0" w:after="0"/>
        <w:jc w:val="left"/>
        <w:rPr/>
      </w:pPr>
      <w:r>
        <w:rPr/>
        <w:t>9QsNQw1Cj6MyVVBCyPXV2o0cNK0kFRg9PJnBD/AMxTyS9ZWCd1jPVVTkhybwVbAfd7P6IJSpAgU3G3</w:t>
      </w:r>
    </w:p>
    <w:p>
      <w:pPr>
        <w:pStyle w:val="PreformattedText"/>
        <w:bidi w:val="0"/>
        <w:spacing w:before="0" w:after="0"/>
        <w:jc w:val="left"/>
        <w:rPr/>
      </w:pPr>
      <w:r>
        <w:rPr/>
        <w:t>c3PL1VXx/WlZ65p1PqAotM0ODmLRtTp6mSGePTNZ0ilWklpz1J6ukgWJKdtPZiskRpqjO8jqKbq2HF</w:t>
      </w:r>
    </w:p>
    <w:p>
      <w:pPr>
        <w:pStyle w:val="PreformattedText"/>
        <w:bidi w:val="0"/>
        <w:spacing w:before="0" w:after="0"/>
        <w:jc w:val="left"/>
        <w:rPr/>
      </w:pPr>
      <w:r>
        <w:rPr/>
        <w:t>9JWQgpfNO7+y7/AITPWBZCKirh97zlJF6aUmtPz7RPqdVrNQ1JSVDNNrGnUlDJqUYiQDpxQyNauiZl</w:t>
      </w:r>
    </w:p>
    <w:p>
      <w:pPr>
        <w:pStyle w:val="PreformattedText"/>
        <w:bidi w:val="0"/>
        <w:spacing w:before="0" w:after="0"/>
        <w:jc w:val="left"/>
        <w:rPr/>
      </w:pPr>
      <w:r>
        <w:rPr/>
        <w:t>BfFOopuVvmOLtXVL6V8kKm647WnKdFV1wIYezll+M6hYBDcszXsEYqS7XOwJQ2bux3O4x440dRkVIB</w:t>
      </w:r>
    </w:p>
    <w:p>
      <w:pPr>
        <w:pStyle w:val="PreformattedText"/>
        <w:bidi w:val="0"/>
        <w:spacing w:before="0" w:after="0"/>
        <w:jc w:val="left"/>
        <w:rPr/>
      </w:pPr>
      <w:r>
        <w:rPr/>
        <w:t>U+18PumsCiZZESF1IEYKnJtyyZHyfJH28H9PEje4yxhmSAT2P0/wDWBZWUgkggNex9wTfqxBn3Edg1</w:t>
      </w:r>
    </w:p>
    <w:p>
      <w:pPr>
        <w:pStyle w:val="PreformattedText"/>
        <w:bidi w:val="0"/>
        <w:spacing w:before="0" w:after="0"/>
        <w:jc w:val="left"/>
        <w:rPr/>
      </w:pPr>
      <w:r>
        <w:rPr/>
        <w:t>wATf54iPkTcLa6wDyW27ScVHlgFYG8amJb9SQk+LW/i4JWuVwccT/eOVFs2QUgtYLsASLEGVd7EAFt</w:t>
      </w:r>
    </w:p>
    <w:p>
      <w:pPr>
        <w:pStyle w:val="PreformattedText"/>
        <w:bidi w:val="0"/>
        <w:spacing w:before="0" w:after="0"/>
        <w:jc w:val="left"/>
        <w:rPr/>
      </w:pPr>
      <w:r>
        <w:rPr/>
        <w:t>iPK8EHDZoCdzJ3pMfchvuLkbm5IH5bvISbnpeDdTdrcAtcX5SJYunC1jv4Cqj45Itu24Oym3wLk8Wj</w:t>
      </w:r>
    </w:p>
    <w:p>
      <w:pPr>
        <w:pStyle w:val="PreformattedText"/>
        <w:bidi w:val="0"/>
        <w:spacing w:before="0" w:after="0"/>
        <w:jc w:val="left"/>
        <w:rPr/>
      </w:pPr>
      <w:r>
        <w:rPr/>
        <w:t>tqLYiEnunAMkWRGKsmbBLPjuCTl7luqg/PzxezA2YHilKgNcE8o+JEGFsrhix7bZjuZrsfIPTC2O18</w:t>
      </w:r>
    </w:p>
    <w:p>
      <w:pPr>
        <w:pStyle w:val="PreformattedText"/>
        <w:bidi w:val="0"/>
        <w:spacing w:before="0" w:after="0"/>
        <w:jc w:val="left"/>
        <w:rPr/>
      </w:pPr>
      <w:r>
        <w:rPr/>
        <w:t>sTxD3BW/PzykKATa+MOKEbG6hcrL5O6gdgPtUKLW88MBe58PP60iBdD4xtkLA5G6EADMuButx8fq/z</w:t>
      </w:r>
    </w:p>
    <w:p>
      <w:pPr>
        <w:pStyle w:val="PreformattedText"/>
        <w:bidi w:val="0"/>
        <w:spacing w:before="0" w:after="0"/>
        <w:jc w:val="left"/>
        <w:rPr/>
      </w:pPr>
      <w:r>
        <w:rPr/>
        <w:t>cBUAX3v+6EbHVlkuzEAWIW3c/jAAfAFv234bBSosd4e4Hi/ZiGdiV2yuFLDYLIhViGKeALsdyd7+O1</w:t>
      </w:r>
    </w:p>
    <w:p>
      <w:pPr>
        <w:pStyle w:val="PreformattedText"/>
        <w:bidi w:val="0"/>
        <w:spacing w:before="0" w:after="0"/>
        <w:jc w:val="left"/>
        <w:rPr/>
      </w:pPr>
      <w:r>
        <w:rPr/>
        <w:t>eJIARgD3SeEm9zt7u18pFNSS6OQ36gQe7IEA5Bh5Fn/rueFJuuZO+PKSOYC3tKz1gr3B1wBIc+7Ekg</w:t>
      </w:r>
    </w:p>
    <w:p>
      <w:pPr>
        <w:pStyle w:val="PreformattedText"/>
        <w:bidi w:val="0"/>
        <w:spacing w:before="0" w:after="0"/>
        <w:jc w:val="left"/>
        <w:rPr/>
      </w:pPr>
      <w:r>
        <w:rPr/>
        <w:t>kDxubeBv/FwqtjcES3MIbWyErbUBZpPe6XsgUlSQpyCkj9w19gB/M3A3EQfDzwycyxuDiFjdTFAQ6j</w:t>
      </w:r>
    </w:p>
    <w:p>
      <w:pPr>
        <w:pStyle w:val="PreformattedText"/>
        <w:bidi w:val="0"/>
        <w:spacing w:before="0" w:after="0"/>
        <w:jc w:val="left"/>
        <w:rPr/>
      </w:pPr>
      <w:r>
        <w:rPr/>
        <w:t>OwRwFtiGLZICL2EYtu3yzY+OJ2stz2v2YpdvH+fD3yaUUwxS6gdSyvIWa6gnJggIuVFlFjtYbdq8Si</w:t>
      </w:r>
    </w:p>
    <w:p>
      <w:pPr>
        <w:pStyle w:val="PreformattedText"/>
        <w:bidi w:val="0"/>
        <w:spacing w:before="0" w:after="0"/>
        <w:jc w:val="left"/>
        <w:rPr/>
      </w:pPr>
      <w:r>
        <w:rPr/>
        <w:t>lSRbENJBIDXAsezJ1pqbZH9S5MpOyiNg6Jfe9xbxueHAII4cLxEa7XCYH1v9JYmlQozRvdkY7Pu7m7</w:t>
      </w:r>
    </w:p>
    <w:p>
      <w:pPr>
        <w:pStyle w:val="PreformattedText"/>
        <w:bidi w:val="0"/>
        <w:spacing w:before="0" w:after="0"/>
        <w:jc w:val="left"/>
        <w:rPr/>
      </w:pPr>
      <w:r>
        <w:rPr/>
        <w:t>XKggrdkIHm9+AjE2lbK+9xsp4fvSw9NpSbKUGQbLxYLGAuAF/Bu1r+eIlj3wXcgybUVH2KCMiRbC4O</w:t>
      </w:r>
    </w:p>
    <w:p>
      <w:pPr>
        <w:pStyle w:val="PreformattedText"/>
        <w:bidi w:val="0"/>
        <w:spacing w:before="0" w:after="0"/>
        <w:jc w:val="left"/>
        <w:rPr/>
      </w:pPr>
      <w:r>
        <w:rPr/>
        <w:t>5N8Y2IFkuP6DixACDcShmJ5cO/8ADJNR0ihoywOQN72HSNhsMT4sfB/34sAtsI8lFLTKAtgxI7gL7X</w:t>
      </w:r>
    </w:p>
    <w:p>
      <w:pPr>
        <w:pStyle w:val="PreformattedText"/>
        <w:bidi w:val="0"/>
        <w:spacing w:before="0" w:after="0"/>
        <w:jc w:val="left"/>
        <w:rPr/>
      </w:pPr>
      <w:r>
        <w:rPr/>
        <w:t>GRUgj3ABu0cEoZiFPMn1frR+p6QEAsL57b2FhuFVj5Vxf488Wpk220y1AajWuPVuPf4fdjilKAMVPg</w:t>
      </w:r>
    </w:p>
    <w:p>
      <w:pPr>
        <w:pStyle w:val="PreformattedText"/>
        <w:bidi w:val="0"/>
        <w:spacing w:before="0" w:after="0"/>
        <w:jc w:val="left"/>
        <w:rPr/>
      </w:pPr>
      <w:r>
        <w:rPr/>
        <w:t>KRbfwQDcm12H9eLDRBHstICgXsTl/DFS0/uUr3XAGJN+62wvew//ABeLFAXa+5jRVHTG47e0De4AIs</w:t>
      </w:r>
    </w:p>
    <w:p>
      <w:pPr>
        <w:pStyle w:val="PreformattedText"/>
        <w:bidi w:val="0"/>
        <w:spacing w:before="0" w:after="0"/>
        <w:jc w:val="left"/>
        <w:rPr/>
      </w:pPr>
      <w:r>
        <w:rPr/>
        <w:t>fJsDY5Bf8ATh4Q/wDDbEEkkjJRbZSO5tjb+oP3bHxwQmfht7YFSBkTt22OxGX3b4PBCDWnBxawJHdf</w:t>
      </w:r>
    </w:p>
    <w:p>
      <w:pPr>
        <w:pStyle w:val="PreformattedText"/>
        <w:bidi w:val="0"/>
        <w:spacing w:before="0" w:after="0"/>
        <w:jc w:val="left"/>
        <w:rPr/>
      </w:pPr>
      <w:r>
        <w:rPr/>
        <w:t>K5NywN2I7T87A+eCE2tJ7rgG5Cmy74qSMwD7bX2BHzwQhhpTiFsb2uAntuW3ZWA9wB3Hnt4ITf4T3b</w:t>
      </w:r>
    </w:p>
    <w:p>
      <w:pPr>
        <w:pStyle w:val="PreformattedText"/>
        <w:bidi w:val="0"/>
        <w:spacing w:before="0" w:after="0"/>
        <w:jc w:val="left"/>
        <w:rPr/>
      </w:pPr>
      <w:r>
        <w:rPr/>
        <w:t>7r3EkACxa5DAEff+nBCYKUHIMQb2B2tfY+Rew3X4/+bghM/DbAKNwLXtv9iT97rew/bghMNL3b7+LB</w:t>
      </w:r>
    </w:p>
    <w:p>
      <w:pPr>
        <w:pStyle w:val="PreformattedText"/>
        <w:bidi w:val="0"/>
        <w:spacing w:before="0" w:after="0"/>
        <w:jc w:val="left"/>
        <w:rPr/>
      </w:pPr>
      <w:r>
        <w:rPr/>
        <w:t>bbEkbrY3Gw3t54ITDSi3sNyAtgSMd7nfwVt/vwQmCnjUFtvjzHtddhbzYX4ITRpAAbgXuL7bX/UWJP</w:t>
      </w:r>
    </w:p>
    <w:p>
      <w:pPr>
        <w:pStyle w:val="PreformattedText"/>
        <w:bidi w:val="0"/>
        <w:spacing w:before="0" w:after="0"/>
        <w:jc w:val="left"/>
        <w:rPr/>
      </w:pPr>
      <w:r>
        <w:rPr/>
        <w:t>j/AG4ITZpx2g2LAHe5Nix+d+3wR/1cEJs01mOwUbsQbH3C1i3g7/FrHghNGmX5GRIt22A/cEXv5G9t</w:t>
      </w:r>
    </w:p>
    <w:p>
      <w:pPr>
        <w:pStyle w:val="PreformattedText"/>
        <w:bidi w:val="0"/>
        <w:spacing w:before="0" w:after="0"/>
        <w:jc w:val="left"/>
        <w:rPr/>
      </w:pPr>
      <w:r>
        <w:rPr/>
        <w:t>uCE0KVrjtXYbm57dywu29x58Ai/BCC/DC4IOQO5JAAcEedwbEfb/ALcEIJYDYbk44/FsDbtXbf4223</w:t>
      </w:r>
    </w:p>
    <w:p>
      <w:pPr>
        <w:pStyle w:val="PreformattedText"/>
        <w:bidi w:val="0"/>
        <w:spacing w:before="0" w:after="0"/>
        <w:jc w:val="left"/>
        <w:rPr/>
      </w:pPr>
      <w:r>
        <w:rPr/>
        <w:t>HBCYKcC5HgC9xYksPAZb95PzwQm/wqqxF7KPgE3K5XIN/kH78EJv8ADhvAAADMGYEkj5A/jv8ANhcD</w:t>
      </w:r>
    </w:p>
    <w:p>
      <w:pPr>
        <w:pStyle w:val="PreformattedText"/>
        <w:bidi w:val="0"/>
        <w:spacing w:before="0" w:after="0"/>
        <w:jc w:val="left"/>
        <w:rPr/>
      </w:pPr>
      <w:r>
        <w:rPr/>
        <w:t>ghBdFQQAt1U2GJuTsPm5xW5PBCbEADA2va5IC2BUXBK39pv5/wAvBIuL2vvNGnsSSD4xsd1b5uDe7f</w:t>
      </w:r>
    </w:p>
    <w:p>
      <w:pPr>
        <w:pStyle w:val="PreformattedText"/>
        <w:bidi w:val="0"/>
        <w:spacing w:before="0" w:after="0"/>
        <w:jc w:val="left"/>
        <w:rPr/>
      </w:pPr>
      <w:r>
        <w:rPr/>
        <w:t>8A2+CTNCnBJxFrMGAscUt7bOCL3/fwfjghPkb0/wBhUDJIVSLE3ZXSQ5EhgBZA+Nr724+Sv2TPpj3I</w:t>
      </w:r>
    </w:p>
    <w:p>
      <w:pPr>
        <w:pStyle w:val="PreformattedText"/>
        <w:bidi w:val="0"/>
        <w:spacing w:before="0" w:after="0"/>
        <w:jc w:val="left"/>
        <w:rPr/>
      </w:pPr>
      <w:r>
        <w:rPr/>
        <w:t>yAupOWX4bx/wk6LtkyAAgtFgyByBZ4yD2OCfAB2bLimVxlqVsS+BLEFwxXHIrEOpIjiwJxLXbawUiz</w:t>
      </w:r>
    </w:p>
    <w:p>
      <w:pPr>
        <w:pStyle w:val="PreformattedText"/>
        <w:bidi w:val="0"/>
        <w:spacing w:before="0" w:after="0"/>
        <w:jc w:val="left"/>
        <w:rPr/>
      </w:pPr>
      <w:r>
        <w:rPr/>
        <w:t>LwQjS8eRcR2eSNCqshAjeNTtI7EFXN2W3hr+3LghHKis8sYdy4TptISvamMXlip3kuABb4X+LixCd/</w:t>
      </w:r>
    </w:p>
    <w:p>
      <w:pPr>
        <w:pStyle w:val="PreformattedText"/>
        <w:bidi w:val="0"/>
        <w:spacing w:before="0" w:after="0"/>
        <w:jc w:val="left"/>
        <w:rPr/>
      </w:pPr>
      <w:r>
        <w:rPr/>
        <w:t>AQuQpAEtHQdkQvmyyhGCgm+SMGbp5JYwEY3byfa3t43URYAjl/OY63ZXu3/VlzaOWKx371UKbqWZww</w:t>
      </w:r>
    </w:p>
    <w:p>
      <w:pPr>
        <w:pStyle w:val="PreformattedText"/>
        <w:bidi w:val="0"/>
        <w:spacing w:before="0" w:after="0"/>
        <w:jc w:val="left"/>
        <w:rPr/>
      </w:pPr>
      <w:r>
        <w:rPr/>
        <w:t>BA6IHtYJc7ix3x43TEwurc/PjLP0tSyxM2RW2aoLBukT3LlcHHM+bcaUuSDMmpBKqTJ9pxjYqTYHGR</w:t>
      </w:r>
    </w:p>
    <w:p>
      <w:pPr>
        <w:pStyle w:val="PreformattedText"/>
        <w:bidi w:val="0"/>
        <w:spacing w:before="0" w:after="0"/>
        <w:jc w:val="left"/>
        <w:rPr/>
      </w:pPr>
      <w:r>
        <w:rPr/>
        <w:t>377lEsqRsLjcgePg8Xzn1CcmHdJxQAYWsMFYdg+Wst3IJ2AJU7334uTemdvP+aUstxy3tz8/syRIuJ</w:t>
      </w:r>
    </w:p>
    <w:p>
      <w:pPr>
        <w:pStyle w:val="PreformattedText"/>
        <w:bidi w:val="0"/>
        <w:spacing w:before="0" w:after="0"/>
        <w:jc w:val="left"/>
        <w:rPr/>
      </w:pPr>
      <w:r>
        <w:rPr/>
        <w:t>2Uq6WBCNcKCLAAm1l3vtY2yHDSnY+8RbGo2fuQ9xYxjFSbWBZVGwuMd9/4Wx4CCOcIvW4CnZmKq+zb</w:t>
      </w:r>
    </w:p>
    <w:p>
      <w:pPr>
        <w:pStyle w:val="PreformattedText"/>
        <w:bidi w:val="0"/>
        <w:spacing w:before="0" w:after="0"/>
        <w:jc w:val="left"/>
        <w:rPr/>
      </w:pPr>
      <w:r>
        <w:rPr/>
        <w:t>2YlSCLdsov4+w4Atgzd0IIKFLWFiuK/dyzk3AHzcBdr27t+CEPGVwwCXubMpsrAbsHYn2G6gf5bcSR</w:t>
      </w:r>
    </w:p>
    <w:p>
      <w:pPr>
        <w:pStyle w:val="PreformattedText"/>
        <w:bidi w:val="0"/>
        <w:spacing w:before="0" w:after="0"/>
        <w:jc w:val="left"/>
        <w:rPr/>
      </w:pPr>
      <w:r>
        <w:rPr/>
        <w:t>iSPCEEthvlZgxk/SoYbhj33soJb4+e3iPnDvI7xBAIwuu1iWAfd2P8ew2jIuL2sfPEgEhT7UJoIuZC</w:t>
      </w:r>
    </w:p>
    <w:p>
      <w:pPr>
        <w:pStyle w:val="PreformattedText"/>
        <w:bidi w:val="0"/>
        <w:spacing w:before="0" w:after="0"/>
        <w:jc w:val="left"/>
        <w:rPr/>
      </w:pPr>
      <w:r>
        <w:rPr/>
        <w:t>9zZAyvmGcEHsSx2bYbE22PDMt2AA3hEVWDiAFQ4AgMLjMC5VVVv8Lb3XJueHVeInHEW8cv1YSAazGM</w:t>
      </w:r>
    </w:p>
    <w:p>
      <w:pPr>
        <w:pStyle w:val="PreformattedText"/>
        <w:bidi w:val="0"/>
        <w:spacing w:before="0" w:after="0"/>
        <w:jc w:val="left"/>
        <w:rPr/>
      </w:pPr>
      <w:r>
        <w:rPr/>
        <w:t>JC2Mh7mZRkcSwIykNtlAX/AKfLcOpsQYSjeZsjDLG7KZMQpMduo8LgEEswI8m4NwSO7+Xh6YINzyjp</w:t>
      </w:r>
    </w:p>
    <w:p>
      <w:pPr>
        <w:pStyle w:val="PreformattedText"/>
        <w:bidi w:val="0"/>
        <w:spacing w:before="0" w:after="0"/>
        <w:jc w:val="left"/>
        <w:rPr/>
      </w:pPr>
      <w:r>
        <w:rPr/>
        <w:t>zPynKXqEJCar8sKZURSseZWyraQys/gspJW3kCze3i1eY+cTUA43E4P9SMbVLMHxYyokbgFjbeNBML</w:t>
      </w:r>
    </w:p>
    <w:p>
      <w:pPr>
        <w:pStyle w:val="PreformattedText"/>
        <w:bidi w:val="0"/>
        <w:spacing w:before="0" w:after="0"/>
        <w:jc w:val="left"/>
        <w:rPr/>
      </w:pPr>
      <w:r>
        <w:rPr/>
        <w:t>3jDC1rW7sfdxfKRYGwAUzzn9UYxHHVhnaRcpVQKbyZhiVaXJdrMWUDyw2fiup3RZ51c8GEVsjkEN1J</w:t>
      </w:r>
    </w:p>
    <w:p>
      <w:pPr>
        <w:pStyle w:val="PreformattedText"/>
        <w:bidi w:val="0"/>
        <w:spacing w:before="0" w:after="0"/>
        <w:jc w:val="left"/>
        <w:rPr/>
      </w:pPr>
      <w:r>
        <w:rPr/>
        <w:t>WAVMS7BjHMWszCOIMbWsBe/Fak5CxFzzki/dKzmKMhUWBGRR0LXRFZQGLqfNy2Nrn/p4tvw3PGZEjG</w:t>
      </w:r>
    </w:p>
    <w:p>
      <w:pPr>
        <w:pStyle w:val="PreformattedText"/>
        <w:bidi w:val="0"/>
        <w:spacing w:before="0" w:after="0"/>
        <w:jc w:val="left"/>
        <w:rPr/>
      </w:pPr>
      <w:r>
        <w:rPr/>
        <w:t>rB2vYoAhuidMNmCAGydWOyR+69yRljduAcOKgbmH2SIIP+eRhEr9Ms0JsVXEjJn2AMb2yxHn9Xni5j</w:t>
      </w:r>
    </w:p>
    <w:p>
      <w:pPr>
        <w:pStyle w:val="PreformattedText"/>
        <w:bidi w:val="0"/>
        <w:spacing w:before="0" w:after="0"/>
        <w:jc w:val="left"/>
        <w:rPr/>
      </w:pPr>
      <w:r>
        <w:rPr/>
        <w:t>wXJxLSlt2bFd18rLX5UYM0IDAIhWUAIGvKfcI3IuoIJsrAHe/GKrty5/0y1Cd8hgUP7U655B7lppG6</w:t>
      </w:r>
    </w:p>
    <w:p>
      <w:pPr>
        <w:pStyle w:val="PreformattedText"/>
        <w:bidi w:val="0"/>
        <w:spacing w:before="0" w:after="0"/>
        <w:jc w:val="left"/>
        <w:rPr/>
      </w:pPr>
      <w:r>
        <w:rPr/>
        <w:t>DiyYxPlJOrDK8kYLjC2XlrEn9+MlXYoe+830k7APD/AHnZHJYaRYEUshUjBgLmwB6imNdxKAxHzbq/</w:t>
      </w:r>
    </w:p>
    <w:p>
      <w:pPr>
        <w:pStyle w:val="PreformattedText"/>
        <w:bidi w:val="0"/>
        <w:spacing w:before="0" w:after="0"/>
        <w:jc w:val="left"/>
        <w:rPr/>
      </w:pPr>
      <w:r>
        <w:rPr/>
        <w:t>y8J85up986X5UTFIxGhPTlGLF7olrB4jh5lIdjcEAr2txmqE5XJ7uz600Ur5n2bcX9P85fOhksDdWb</w:t>
      </w:r>
    </w:p>
    <w:p>
      <w:pPr>
        <w:pStyle w:val="PreformattedText"/>
        <w:bidi w:val="0"/>
        <w:spacing w:before="0" w:after="0"/>
        <w:jc w:val="left"/>
        <w:rPr/>
      </w:pPr>
      <w:r>
        <w:rPr/>
        <w:t>EU6Pi3UiAjLMbJ7hIwCg77X93FFVeRHDNkuTTJOo0ZVocJVWZwNpOmhOViBig6mIK/f9uKLEC/dL97</w:t>
      </w:r>
    </w:p>
    <w:p>
      <w:pPr>
        <w:pStyle w:val="PreformattedText"/>
        <w:bidi w:val="0"/>
        <w:spacing w:before="0" w:after="0"/>
        <w:jc w:val="left"/>
        <w:rPr/>
      </w:pPr>
      <w:r>
        <w:rPr/>
        <w:t>DH8ZNKRlBjAiANiXyJzjiMgZlLWs2KjcHcdTHtx4hVAUA8UmT7Qjm0Tq6EKySKzKFLKQChIG11ZgGZ</w:t>
      </w:r>
    </w:p>
    <w:p>
      <w:pPr>
        <w:pStyle w:val="PreformattedText"/>
        <w:bidi w:val="0"/>
        <w:spacing w:before="0" w:after="0"/>
        <w:jc w:val="left"/>
        <w:rPr/>
      </w:pPr>
      <w:r>
        <w:rPr/>
        <w:t>hZcseJN78uZmWqDlbuY/tS6eXWsqY2cdUM7MtlRipWS5a2RUBrFbhlx40La+/KU1S2LAsD7pd2hMQ0</w:t>
      </w:r>
    </w:p>
    <w:p>
      <w:pPr>
        <w:pStyle w:val="PreformattedText"/>
        <w:bidi w:val="0"/>
        <w:spacing w:before="0" w:after="0"/>
        <w:jc w:val="left"/>
        <w:rPr/>
      </w:pPr>
      <w:r>
        <w:rPr/>
        <w:t>aAPj0/dgBYp+lWXc3BJb5txfM17gkS4NHUKEAOaqnVZoiAwW92Z1NrAggY778StiwBlLncLfZhLR07</w:t>
      </w:r>
    </w:p>
    <w:p>
      <w:pPr>
        <w:pStyle w:val="PreformattedText"/>
        <w:bidi w:val="0"/>
        <w:spacing w:before="0" w:after="0"/>
        <w:jc w:val="left"/>
        <w:rPr/>
      </w:pPr>
      <w:r>
        <w:rPr/>
        <w:t>JI0VgD3KVPx3YsVY/EYPn5vlxeN7b7SDuSfGTOjCqylPgFQoa25uW2I7Xvt+w40U2vuf3befPjMbix</w:t>
      </w:r>
    </w:p>
    <w:p>
      <w:pPr>
        <w:pStyle w:val="PreformattedText"/>
        <w:bidi w:val="0"/>
        <w:spacing w:before="0" w:after="0"/>
        <w:jc w:val="left"/>
        <w:rPr/>
      </w:pPr>
      <w:r>
        <w:rPr/>
        <w:t>It3/APEfExAG9wSbmxbza5YLsG32vYnx8cOCqnkZXDumt2QnIFwLsT3AGyqW8EX3uPH78M54fG8IIb</w:t>
      </w:r>
    </w:p>
    <w:p>
      <w:pPr>
        <w:pStyle w:val="PreformattedText"/>
        <w:bidi w:val="0"/>
        <w:spacing w:before="0" w:after="0"/>
        <w:jc w:val="left"/>
        <w:rPr/>
      </w:pPr>
      <w:r>
        <w:rPr/>
        <w:t>2DghR4IuGytiRudtgLDwfdtw+R5W4v6YQEoZVBNmZrgXJ9qXkJYgXC3x87bcAG4YHtQkc1AHBgSGyy</w:t>
      </w:r>
    </w:p>
    <w:p>
      <w:pPr>
        <w:pStyle w:val="PreformattedText"/>
        <w:bidi w:val="0"/>
        <w:spacing w:before="0" w:after="0"/>
        <w:jc w:val="left"/>
        <w:rPr/>
      </w:pPr>
      <w:r>
        <w:rPr/>
        <w:t>PnIAlTcWY3F/68VEknO+NzGRe/lf4ZXurAGRvKhcbnw6OB4T7jZdjxTU3IsbebbzVSXFfeZVetQ7Sk</w:t>
      </w:r>
    </w:p>
    <w:p>
      <w:pPr>
        <w:pStyle w:val="PreformattedText"/>
        <w:bidi w:val="0"/>
        <w:spacing w:before="0" w:after="0"/>
        <w:jc w:val="left"/>
        <w:rPr/>
      </w:pPr>
      <w:r>
        <w:rPr/>
        <w:t>qoZupY3spd7b7gEx+b/IP8XFdyAbHaXLctyylGczUwIkPbkVOMT7HOwO0l7sje6x8e3g2WxblLth4K</w:t>
      </w:r>
    </w:p>
    <w:p>
      <w:pPr>
        <w:pStyle w:val="PreformattedText"/>
        <w:bidi w:val="0"/>
        <w:spacing w:before="0" w:after="0"/>
        <w:jc w:val="left"/>
        <w:rPr/>
      </w:pPr>
      <w:r>
        <w:rPr/>
        <w:t>Jz9zJS5FmAW5HaAHHTkmYgO48upAaxFgPtxQ7ZMTa0FGbWtmPPEfhlF6xRBWmwsLmQhSH6SgLixVEv</w:t>
      </w:r>
    </w:p>
    <w:p>
      <w:pPr>
        <w:pStyle w:val="PreformattedText"/>
        <w:bidi w:val="0"/>
        <w:spacing w:before="0" w:after="0"/>
        <w:jc w:val="left"/>
        <w:rPr/>
      </w:pPr>
      <w:r>
        <w:rPr/>
        <w:t>Zi3cBYgt+njE+9yTsTNoXsAHa8gBpAs7JEOpIoRYVmZXmQlhkHwFiw7Tt4F1bfiq9uRtNO7AYDIe6S</w:t>
      </w:r>
    </w:p>
    <w:p>
      <w:pPr>
        <w:pStyle w:val="PreformattedText"/>
        <w:bidi w:val="0"/>
        <w:spacing w:before="0" w:after="0"/>
        <w:jc w:val="left"/>
        <w:rPr/>
      </w:pPr>
      <w:r>
        <w:rPr/>
        <w:t>7ToH/LjZDjmQjHfBVXdbl9rkMSh3AsC3GOrYm4/TNCAKrLbvkqpo5YjGVR1FipIAckmxVrllC2XId2</w:t>
      </w:r>
    </w:p>
    <w:p>
      <w:pPr>
        <w:pStyle w:val="PreformattedText"/>
        <w:bidi w:val="0"/>
        <w:spacing w:before="0" w:after="0"/>
        <w:jc w:val="left"/>
        <w:rPr/>
      </w:pPr>
      <w:r>
        <w:rPr/>
        <w:t>xDZeeK40f9OhSWdGRBYMgYqWEgjtiE6pO5KLuW3XHH9XBCfPt668sUi+tHqnS6mZaKOn5v1mSkNKk8</w:t>
      </w:r>
    </w:p>
    <w:p>
      <w:pPr>
        <w:pStyle w:val="PreformattedText"/>
        <w:bidi w:val="0"/>
        <w:spacing w:before="0" w:after="0"/>
        <w:jc w:val="left"/>
        <w:rPr/>
      </w:pPr>
      <w:r>
        <w:rPr/>
        <w:t>VRTMKmJqGNI4ABJG6yAupHSKSO7sNyPo2lPWaTTPlu1NP4Z4zULjqK627LtKnngFRVqOW6qlpdKopa</w:t>
      </w:r>
    </w:p>
    <w:p>
      <w:pPr>
        <w:pStyle w:val="PreformattedText"/>
        <w:bidi w:val="0"/>
        <w:spacing w:before="0" w:after="0"/>
        <w:jc w:val="left"/>
        <w:rPr/>
      </w:pPr>
      <w:r>
        <w:rPr/>
        <w:t>alrqZBCFhqZF/5zS9bpK2R4nWqgd5xJHZp8QHClLLcwIIx7PnnKwVsCe155RFPqtNNKIaZteC0aTf3</w:t>
      </w:r>
    </w:p>
    <w:p>
      <w:pPr>
        <w:pStyle w:val="PreformattedText"/>
        <w:bidi w:val="0"/>
        <w:spacing w:before="0" w:after="0"/>
        <w:jc w:val="left"/>
        <w:rPr/>
      </w:pPr>
      <w:r>
        <w:rPr/>
        <w:t>RWar09NWSOCVIq/WKRVxGnvS6a00kUsiqiiMTKitivEXQgrc+7hjYG/ujvy/NqtHNpVNWPHKaOCqi5</w:t>
      </w:r>
    </w:p>
    <w:p>
      <w:pPr>
        <w:pStyle w:val="PreformattedText"/>
        <w:bidi w:val="0"/>
        <w:spacing w:before="0" w:after="0"/>
        <w:jc w:val="left"/>
        <w:rPr/>
      </w:pPr>
      <w:r>
        <w:rPr/>
        <w:t>cSMZ09SNVqYpqWSNmBkqRS6NBQwtNUMWY6o7Y3l4GKgggCWKBbbe8vXSZmn1ueOnmjlbQ45NNlZ545</w:t>
      </w:r>
    </w:p>
    <w:p>
      <w:pPr>
        <w:pStyle w:val="PreformattedText"/>
        <w:bidi w:val="0"/>
        <w:spacing w:before="0" w:after="0"/>
        <w:jc w:val="left"/>
        <w:rPr/>
      </w:pPr>
      <w:r>
        <w:rPr/>
        <w:t>p5a/WNOhqWTqOCSnVj1BsrjEwhjiMcqapFxbvJmqjcni5bebyo2MB1qoojMXSiWk02F0cq8sdMhkrZ</w:t>
      </w:r>
    </w:p>
    <w:p>
      <w:pPr>
        <w:pStyle w:val="PreformattedText"/>
        <w:bidi w:val="0"/>
        <w:spacing w:before="0" w:after="0"/>
        <w:jc w:val="left"/>
        <w:rPr/>
      </w:pPr>
      <w:r>
        <w:rPr/>
        <w:t>llkvcDUJZg5AJZy7eMW44Wq7Z3zx2nr+j79WDbtSW6Ms7TTArD0o2mqYZhGu0cVxIZEJNlVUa5P+YM</w:t>
      </w:r>
    </w:p>
    <w:p>
      <w:pPr>
        <w:pStyle w:val="PreformattedText"/>
        <w:bidi w:val="0"/>
        <w:spacing w:before="0" w:after="0"/>
        <w:jc w:val="left"/>
        <w:rPr/>
      </w:pPr>
      <w:r>
        <w:rPr/>
        <w:t>WbjF63H/AKf8Trgi1+QkupqdqkZRkO86OqMp2qQTDEqgGwdEBkYnEWx/fHhJN8QL8lh8FUYKarpqOV</w:t>
      </w:r>
    </w:p>
    <w:p>
      <w:pPr>
        <w:pStyle w:val="PreformattedText"/>
        <w:bidi w:val="0"/>
        <w:spacing w:before="0" w:after="0"/>
        <w:jc w:val="left"/>
        <w:rPr/>
      </w:pPr>
      <w:r>
        <w:rPr/>
        <w:t>mlpJ5XcFVyimnqQnTwUfnt0IVFlPdlv7W4rqAAi44hNFJwBYy0+StdaLKtqpKkkytVYTywkosIenpK</w:t>
      </w:r>
    </w:p>
    <w:p>
      <w:pPr>
        <w:pStyle w:val="PreformattedText"/>
        <w:bidi w:val="0"/>
        <w:spacing w:before="0" w:after="0"/>
        <w:jc w:val="left"/>
        <w:rPr/>
      </w:pPr>
      <w:r>
        <w:rPr/>
        <w:t>tKeWwmHUksDuLKbnPFRzdQvFsJ2dLXslu9p0BS83a7FR6XOmnUWrvGWiWsm1ZqPUjFHGlbJWPFX4RU</w:t>
      </w:r>
    </w:p>
    <w:p>
      <w:pPr>
        <w:pStyle w:val="PreformattedText"/>
        <w:bidi w:val="0"/>
        <w:spacing w:before="0" w:after="0"/>
        <w:jc w:val="left"/>
        <w:rPr/>
      </w:pPr>
      <w:r>
        <w:rPr/>
        <w:t>sJHawSRQq+1SzDjGaY3BRifdxefrTT9LdbrmtvZN/+v1Y+Scy1MoWtGrw01fWrG8dPT1E4q6ejr5YY</w:t>
      </w:r>
    </w:p>
    <w:p>
      <w:pPr>
        <w:pStyle w:val="PreformattedText"/>
        <w:bidi w:val="0"/>
        <w:spacing w:before="0" w:after="0"/>
        <w:jc w:val="left"/>
        <w:rPr/>
      </w:pPr>
      <w:r>
        <w:rPr/>
        <w:t>qeonqZIJBQxCSWafBEVpQkTI73txSyLSKmwUfEMpqp1Otp7XvLJ0Ll41E1Ya3mbmKF6GpmWOn13mtp</w:t>
      </w:r>
    </w:p>
    <w:p>
      <w:pPr>
        <w:pStyle w:val="PreformattedText"/>
        <w:bidi w:val="0"/>
        <w:spacing w:before="0" w:after="0"/>
        <w:jc w:val="left"/>
        <w:rPr/>
      </w:pPr>
      <w:r>
        <w:rPr/>
        <w:t>o5DIVqXrRpK0sUwilgeR1jUkyHJmbBeOVVOrrXBqllQt2UQX9/CAfqzpUfo9OxWll9Z2YD9JbGW1Lz</w:t>
      </w:r>
    </w:p>
    <w:p>
      <w:pPr>
        <w:pStyle w:val="PreformattedText"/>
        <w:bidi w:val="0"/>
        <w:spacing w:before="0" w:after="0"/>
        <w:jc w:val="left"/>
        <w:rPr/>
      </w:pPr>
      <w:r>
        <w:rPr/>
        <w:t>Lq+mR0k1NQV0mlQ08fSjlrqbSQsUQ6dPLSNRFqumjEhkwMU0Q6j9V8rDJ6VHFw7U2bH4Y5VHG9VFf6</w:t>
      </w:r>
    </w:p>
    <w:p>
      <w:pPr>
        <w:pStyle w:val="PreformattedText"/>
        <w:bidi w:val="0"/>
        <w:spacing w:before="0" w:after="0"/>
        <w:jc w:val="left"/>
        <w:rPr/>
      </w:pPr>
      <w:r>
        <w:rPr/>
        <w:t>2X+37sTxeu1VyurDUOXNV1pqKpleLVqTmyln5jSOrmVmXT9QqNPlpaqVGXoz0moOBKGx60IUBulTbT</w:t>
      </w:r>
    </w:p>
    <w:p>
      <w:pPr>
        <w:pStyle w:val="PreformattedText"/>
        <w:bidi w:val="0"/>
        <w:spacing w:before="0" w:after="0"/>
        <w:jc w:val="left"/>
        <w:rPr/>
      </w:pPr>
      <w:r>
        <w:rPr/>
        <w:t>VGQVxWVlPNcDw/VZcm/SPCcvVUNYQzLqKdQWXgZLK33lZbHwke176k6To12r6Bqmocx00rRU2saTrn</w:t>
      </w:r>
    </w:p>
    <w:p>
      <w:pPr>
        <w:pStyle w:val="PreformattedText"/>
        <w:bidi w:val="0"/>
        <w:spacing w:before="0" w:after="0"/>
        <w:jc w:val="left"/>
        <w:rPr/>
      </w:pPr>
      <w:r>
        <w:rPr/>
        <w:t>J1Xydqen0nUD1EB1WkjrNPaugm/ELHUU0scOcKJ0Sjui6ammoU7mnVXVU2JsbFHHs5IeG/1WI+XDMC</w:t>
      </w:r>
    </w:p>
    <w:p>
      <w:pPr>
        <w:pStyle w:val="PreformattedText"/>
        <w:bidi w:val="0"/>
        <w:spacing w:before="0" w:after="0"/>
        <w:jc w:val="left"/>
        <w:rPr/>
      </w:pPr>
      <w:r>
        <w:rPr/>
        <w:t>1tViBUoNRqL2fzq1Ub+Fl++JCdM+roVVJItW1etJQ1lelJUCmDvQVsMcUbrrj0cyTJIkLRg00azho5</w:t>
      </w:r>
    </w:p>
    <w:p>
      <w:pPr>
        <w:pStyle w:val="PreformattedText"/>
        <w:bidi w:val="0"/>
        <w:spacing w:before="0" w:after="0"/>
        <w:jc w:val="left"/>
        <w:rPr/>
      </w:pPr>
      <w:r>
        <w:rPr/>
        <w:t>GXrK2B4dKakY9Z9Vf90ormqWJwxLe/L9WSnTPqt0Z6AmrFTJqqvSzsKfVVqdOn02VlvVJXQlBk0sdP</w:t>
      </w:r>
    </w:p>
    <w:p>
      <w:pPr>
        <w:pStyle w:val="PreformattedText"/>
        <w:bidi w:val="0"/>
        <w:spacing w:before="0" w:after="0"/>
        <w:jc w:val="left"/>
        <w:rPr/>
      </w:pPr>
      <w:r>
        <w:rPr/>
        <w:t>LGl4r4p1nLs68RV07W2FwTjv2vfIo6h78XCPFcpfPKP1F6DX1dfpT1rdTT6lag1FJFNDTU9JqFKHhr</w:t>
      </w:r>
    </w:p>
    <w:p>
      <w:pPr>
        <w:pStyle w:val="PreformattedText"/>
        <w:bidi w:val="0"/>
        <w:spacing w:before="0" w:after="0"/>
        <w:jc w:val="left"/>
        <w:rPr/>
      </w:pPr>
      <w:r>
        <w:rPr/>
        <w:t>atooxJBK4MyVVL3IktNYNj3rhp6anSBBbmeH2h3MMp1BqajGxGRt9n6PGWnyn6laVqdBT1DcwVdBLV</w:t>
      </w:r>
    </w:p>
    <w:p>
      <w:pPr>
        <w:pStyle w:val="PreformattedText"/>
        <w:bidi w:val="0"/>
        <w:spacing w:before="0" w:after="0"/>
        <w:jc w:val="left"/>
        <w:rPr/>
      </w:pPr>
      <w:r>
        <w:rPr/>
        <w:t>xUFZJqEtPTw0ccjNVQtRVta7NDOC0aLAI2YulYEkZGRl45mo0bC6jU4sxuox7vf54p16WsYrl9GyVR</w:t>
      </w:r>
    </w:p>
    <w:p>
      <w:pPr>
        <w:pStyle w:val="PreformattedText"/>
        <w:bidi w:val="0"/>
        <w:spacing w:before="0" w:after="0"/>
        <w:jc w:val="left"/>
        <w:rPr/>
      </w:pPr>
      <w:r>
        <w:rPr/>
        <w:t>49/wAOP6ZJ+deeVOnwRzS0z04aqDyNSmCnlo1aOoVamE5F42Y5tLHkhT22UcVPSfDiIYMfu4/FNujr</w:t>
      </w:r>
    </w:p>
    <w:p>
      <w:pPr>
        <w:pStyle w:val="PreformattedText"/>
        <w:bidi w:val="0"/>
        <w:spacing w:before="0" w:after="0"/>
        <w:jc w:val="left"/>
        <w:rPr/>
      </w:pPr>
      <w:r>
        <w:rPr/>
        <w:t>L1jFMla3tcV/hlL1vNtRUGlFLnB+cUAeb8t6N1WaIXmXtWPJunISbouAN7cZK1NyAF5A4+W+H1TOxp</w:t>
      </w:r>
    </w:p>
    <w:p>
      <w:pPr>
        <w:pStyle w:val="PreformattedText"/>
        <w:bidi w:val="0"/>
        <w:spacing w:before="0" w:after="0"/>
        <w:jc w:val="left"/>
        <w:rPr/>
      </w:pPr>
      <w:r>
        <w:rPr/>
        <w:t>6yBnzbuy99/wDd7MlnLfMxyl1CGpnjrKN5YaMkXU1CMadOqkK5NHKyLjlkjMN/a3FLAUy1RWxqrt97</w:t>
      </w:r>
    </w:p>
    <w:p>
      <w:pPr>
        <w:pStyle w:val="PreformattedText"/>
        <w:bidi w:val="0"/>
        <w:spacing w:before="0" w:after="0"/>
        <w:jc w:val="left"/>
        <w:rPr/>
      </w:pPr>
      <w:r>
        <w:rPr/>
        <w:t>/dNwPWBKTIGpt2vl2v2Z0N6fyadOFFTWGapSVpOqjTSpSzzNGpgFEI3R5bqy5AFwzM3aqjjCqU73Zu</w:t>
      </w:r>
    </w:p>
    <w:p>
      <w:pPr>
        <w:pStyle w:val="PreformattedText"/>
        <w:bidi w:val="0"/>
        <w:spacing w:before="0" w:after="0"/>
        <w:jc w:val="left"/>
        <w:rPr/>
      </w:pPr>
      <w:r>
        <w:rPr/>
        <w:t>K/1ufw+M2al6xRRTQYsPwX4pa1dyvDT0TagJWqayepnipaKri6KiR2LSQS08AbOpMUslpAxEnTY5KM</w:t>
      </w:r>
    </w:p>
    <w:p>
      <w:pPr>
        <w:pStyle w:val="PreformattedText"/>
        <w:bidi w:val="0"/>
        <w:spacing w:before="0" w:after="0"/>
        <w:jc w:val="left"/>
        <w:rPr/>
      </w:pPr>
      <w:r>
        <w:rPr/>
        <w:t>VXf9FSkOt60sznFQy44+5h7XF2vWnMGuqVHFFqQpooyZ1bLa3PL2cvV9X2ZTuvaPQaZV/i6BGdVqKu</w:t>
      </w:r>
    </w:p>
    <w:p>
      <w:pPr>
        <w:pStyle w:val="PreformattedText"/>
        <w:bidi w:val="0"/>
        <w:spacing w:before="0" w:after="0"/>
        <w:jc w:val="left"/>
        <w:rPr/>
      </w:pPr>
      <w:r>
        <w:rPr/>
        <w:t>pqyqqEqKgrI8WchcshCTTIHXFumO/JuM+po0kKvSJvdsl7m8Pk3xeE20K9aoBTqgKdsfaXu/QeE/Wj</w:t>
      </w:r>
    </w:p>
    <w:p>
      <w:pPr>
        <w:pStyle w:val="PreformattedText"/>
        <w:bidi w:val="0"/>
        <w:spacing w:before="0" w:after="0"/>
        <w:jc w:val="left"/>
        <w:rPr/>
      </w:pPr>
      <w:r>
        <w:rPr/>
        <w:t>nyxqFK8k1PDLHpGoOsM1KkcdXLDM9O7OsiQBQYqsxbAowVjs69/FVC4dqS/m6tg3e0p1bMQhcmvR3U</w:t>
      </w:r>
    </w:p>
    <w:p>
      <w:pPr>
        <w:pStyle w:val="PreformattedText"/>
        <w:bidi w:val="0"/>
        <w:spacing w:before="0" w:after="0"/>
        <w:jc w:val="left"/>
        <w:rPr/>
      </w:pPr>
      <w:r>
        <w:rPr/>
        <w:t>8uH3X9mSjVNcr6Wb+/KumUxVFDEmrQ0NTFBU1BgjaIapUUcYjaBfw4tNOhkXFUzQOvb01DdZ9JqqMa</w:t>
      </w:r>
    </w:p>
    <w:p>
      <w:pPr>
        <w:pStyle w:val="PreformattedText"/>
        <w:bidi w:val="0"/>
        <w:spacing w:before="0" w:after="0"/>
        <w:jc w:val="left"/>
        <w:rPr/>
      </w:pPr>
      <w:r>
        <w:rPr/>
        <w:t>gUOF9Zh2Sw/ibdZyWKKh06PxU2yRiOyreord+/ZWURqHqpSUeq1cdFqU+qV1FBBUtHBURwy9epR1oq</w:t>
      </w:r>
    </w:p>
    <w:p>
      <w:pPr>
        <w:pStyle w:val="PreformattedText"/>
        <w:bidi w:val="0"/>
        <w:spacing w:before="0" w:after="0"/>
        <w:jc w:val="left"/>
        <w:rPr/>
      </w:pPr>
      <w:r>
        <w:rPr/>
        <w:t>WKqgpZhXaiaeBi0SI8kdPG8lasavE51pToseyLdrh7X+X7YV64FAJbFr45Hs/V9qR2v9TiNOpdcm1H</w:t>
      </w:r>
    </w:p>
    <w:p>
      <w:pPr>
        <w:pStyle w:val="PreformattedText"/>
        <w:bidi w:val="0"/>
        <w:spacing w:before="0" w:after="0"/>
        <w:jc w:val="left"/>
        <w:rPr/>
      </w:pPr>
      <w:r>
        <w:rPr/>
        <w:t>VKGleKRkXTIRW61WRLTu+NSkVSKTlathIj9oM4j/ADnLq2C6qVEs1M0zizD1/nw4qOW3jlOTVqoS6G</w:t>
      </w:r>
    </w:p>
    <w:p>
      <w:pPr>
        <w:pStyle w:val="PreformattedText"/>
        <w:bidi w:val="0"/>
        <w:spacing w:before="0" w:after="0"/>
        <w:jc w:val="left"/>
        <w:rPr/>
      </w:pPr>
      <w:r>
        <w:rPr/>
        <w:t>nkF+Sr9rHdpwP63fV5obVkE9PpskUFDQSSVRGpCkpq2GmnyTUJNXgMuOriL8RFJKI3jn6ihivYy7aW</w:t>
      </w:r>
    </w:p>
    <w:p>
      <w:pPr>
        <w:pStyle w:val="PreformattedText"/>
        <w:bidi w:val="0"/>
        <w:spacing w:before="0" w:after="0"/>
        <w:jc w:val="left"/>
        <w:rPr/>
      </w:pPr>
      <w:r>
        <w:rPr/>
        <w:t>iRKjKxLBscuHFr/Dl/VMH0tqaMCOJDdcuQHhwyiKf6mf+PPxEsWnT0HKMZf8ByylRjRzU00CpTV2u0</w:t>
      </w:r>
    </w:p>
    <w:p>
      <w:pPr>
        <w:pStyle w:val="PreformattedText"/>
        <w:bidi w:val="0"/>
        <w:spacing w:before="0" w:after="0"/>
        <w:jc w:val="left"/>
        <w:rPr/>
      </w:pPr>
      <w:r>
        <w:rPr/>
        <w:t>9AVaornqMpFSeR5MpB0kdyzrvalQUGnSur+s/rH9HdOeateqVqMmSeqvq/e9/v+7Ivq/P3L2i6jSDQ</w:t>
      </w:r>
    </w:p>
    <w:p>
      <w:pPr>
        <w:pStyle w:val="PreformattedText"/>
        <w:bidi w:val="0"/>
        <w:spacing w:before="0" w:after="0"/>
        <w:jc w:val="left"/>
        <w:rPr/>
      </w:pPr>
      <w:r>
        <w:rPr/>
        <w:t>uXa6k1NoVSlqozLomkgyNLElTJB+Iqq6pDQx1EBjqDGVRsPy5nZ2Xq6TI65sztw3PJv0+r93btRjWq</w:t>
      </w:r>
    </w:p>
    <w:p>
      <w:pPr>
        <w:pStyle w:val="PreformattedText"/>
        <w:bidi w:val="0"/>
        <w:spacing w:before="0" w:after="0"/>
        <w:jc w:val="left"/>
        <w:rPr/>
      </w:pPr>
      <w:r>
        <w:rPr/>
        <w:t>KQRTCm36vyx9b60mPpnHR12sDnnXNPj1/VRXRT+n1HWtWck8k8tPJQ/gaXV55dWkq6quqqiOSop6eP</w:t>
      </w:r>
    </w:p>
    <w:p>
      <w:pPr>
        <w:pStyle w:val="PreformattedText"/>
        <w:bidi w:val="0"/>
        <w:spacing w:before="0" w:after="0"/>
        <w:jc w:val="left"/>
        <w:rPr/>
      </w:pPr>
      <w:r>
        <w:rPr/>
        <w:t>IzBY5Kx0QNHE1VSmvFR6zGmo3pB88t7m9VrDghS6xajaiogqVm7LugQL7NguW7/Odncicsc5aqIKjV</w:t>
      </w:r>
    </w:p>
    <w:p>
      <w:pPr>
        <w:pStyle w:val="PreformattedText"/>
        <w:bidi w:val="0"/>
        <w:spacing w:before="0" w:after="0"/>
        <w:jc w:val="left"/>
        <w:rPr/>
      </w:pPr>
      <w:r>
        <w:rPr/>
        <w:t>qCGkoKKWBYNJ0QavFokWqV0gX8DRUFDJS1nNtbU08CvPJK8EiQyQy134aFzAMlSooR6CZFL5Yo+Lez</w:t>
      </w:r>
    </w:p>
    <w:p>
      <w:pPr>
        <w:pStyle w:val="PreformattedText"/>
        <w:bidi w:val="0"/>
        <w:spacing w:before="0" w:after="0"/>
        <w:jc w:val="left"/>
        <w:rPr/>
      </w:pPr>
      <w:r>
        <w:rPr/>
        <w:t>ct7+XDswytNqvUyDsy5KOLh/crdlfnO2eX+YKbkOjoYazTtZ1XVK/wDBQjVRqcmnFtRlkFLNS0GkwU</w:t>
      </w:r>
    </w:p>
    <w:p>
      <w:pPr>
        <w:pStyle w:val="PreformattedText"/>
        <w:bidi w:val="0"/>
        <w:spacing w:before="0" w:after="0"/>
        <w:jc w:val="left"/>
        <w:rPr/>
      </w:pPr>
      <w:r>
        <w:rPr/>
        <w:t>FOqU0UZVo44Q6Gakep6yJk/GNUo0r1qlV9OjjbFsFv3/Ey5bLkpZowqV9ScVVGKne4uzez8I9/Zkro</w:t>
      </w:r>
    </w:p>
    <w:p>
      <w:pPr>
        <w:pStyle w:val="PreformattedText"/>
        <w:bidi w:val="0"/>
        <w:spacing w:before="0" w:after="0"/>
        <w:jc w:val="left"/>
        <w:rPr/>
      </w:pPr>
      <w:r>
        <w:rPr/>
        <w:t>KiuloxrOradp+likqIujTT0yVySVE9S0GmLqUumVAbmLmSrqGh6Sl1hYSBHWV+MbNTyUNSJzyvueJc</w:t>
      </w:r>
    </w:p>
    <w:p>
      <w:pPr>
        <w:pStyle w:val="PreformattedText"/>
        <w:bidi w:val="0"/>
        <w:spacing w:before="0" w:after="0"/>
        <w:jc w:val="left"/>
        <w:rPr/>
      </w:pPr>
      <w:r>
        <w:rPr/>
        <w:t>ss23IB+HhynWpu9JWxrDh5DFdvq8PZ+Lul5U/L66bpwb+4YxqEwhraqTX5aWtqKWSOCKLpVtHTyFoJ</w:t>
      </w:r>
    </w:p>
    <w:p>
      <w:pPr>
        <w:pStyle w:val="PreformattedText"/>
        <w:bidi w:val="0"/>
        <w:spacing w:before="0" w:after="0"/>
        <w:jc w:val="left"/>
        <w:rPr/>
      </w:pPr>
      <w:r>
        <w:rPr/>
        <w:t>FSFGFPAUWBcIul2G9FTT0msRSbHa2fZt9UNl8XZjU9WzAg1Qe1smXF9rcPukX1T1HpRqT6MoqqyCWn</w:t>
      </w:r>
    </w:p>
    <w:p>
      <w:pPr>
        <w:pStyle w:val="PreformattedText"/>
        <w:bidi w:val="0"/>
        <w:spacing w:before="0" w:after="0"/>
        <w:jc w:val="left"/>
        <w:rPr/>
      </w:pPr>
      <w:r>
        <w:rPr/>
        <w:t>lk1MCglo6QwxoiyyNWVYPRpQ2MSwK4WR5FTqO/bxpawcAagMrDiGPf7vqylaTKSTQKPS5M3mxb2o2U</w:t>
      </w:r>
    </w:p>
    <w:p>
      <w:pPr>
        <w:pStyle w:val="PreformattedText"/>
        <w:bidi w:val="0"/>
        <w:spacing w:before="0" w:after="0"/>
        <w:jc w:val="left"/>
        <w:rPr/>
      </w:pPr>
      <w:r>
        <w:rPr/>
        <w:t>3MY1aCpaPTq3HSpzD0hHCIqaWSBpoo3Nir1XSRck73Q4hseIVlcsQC2P3fLSjVBqbIHIvUGXCY5utH</w:t>
      </w:r>
    </w:p>
    <w:p>
      <w:pPr>
        <w:pStyle w:val="PreformattedText"/>
        <w:bidi w:val="0"/>
        <w:spacing w:before="0" w:after="0"/>
        <w:jc w:val="left"/>
        <w:rPr/>
      </w:pPr>
      <w:r>
        <w:rPr/>
        <w:t>Hrelx1BplFU+n0FSlIomp1MBWsmkmlIs84wmzyUBe5h7BxrBXJRYKWsv8AzMCs7UalgWxuwv63wxvk</w:t>
      </w:r>
    </w:p>
    <w:p>
      <w:pPr>
        <w:pStyle w:val="PreformattedText"/>
        <w:bidi w:val="0"/>
        <w:spacing w:before="0" w:after="0"/>
        <w:jc w:val="left"/>
        <w:rPr/>
      </w:pPr>
      <w:r>
        <w:rPr/>
        <w:t>paaP+5ZEeSOjra7VJ0tIzrHJIyxxyTyT2DnpRqq7XEUeH8PDUrA0036tmZpTWYg1HsOsUKv1vWxjbp</w:t>
      </w:r>
    </w:p>
    <w:p>
      <w:pPr>
        <w:pStyle w:val="PreformattedText"/>
        <w:bidi w:val="0"/>
        <w:spacing w:before="0" w:after="0"/>
        <w:jc w:val="left"/>
        <w:rPr/>
      </w:pPr>
      <w:r>
        <w:rPr/>
        <w:t>T1I1GkqkmmWnl0qvj1GrXIJJVVKTQUNIuN+tSU6SVNQxbENUTR/wD1ri3Ruab1CHK9YrBiPwX+qW61</w:t>
      </w:r>
    </w:p>
    <w:p>
      <w:pPr>
        <w:pStyle w:val="PreformattedText"/>
        <w:bidi w:val="0"/>
        <w:spacing w:before="0" w:after="0"/>
        <w:jc w:val="left"/>
        <w:rPr/>
      </w:pPr>
      <w:r>
        <w:rPr/>
        <w:t>FradKbKGKspUfvP8pXXLWpJo2qzQajW18sPL2qx1dVUz05calB1p69dHiKOD/eLaNU6lDIX36dGh8O</w:t>
      </w:r>
    </w:p>
    <w:p>
      <w:pPr>
        <w:pStyle w:val="PreformattedText"/>
        <w:bidi w:val="0"/>
        <w:spacing w:before="0" w:after="0"/>
        <w:jc w:val="left"/>
        <w:rPr/>
      </w:pPr>
      <w:r>
        <w:rPr/>
        <w:t>w49V0RWGxqKOrpn9bL1d/n9s8J07RVXqBV5rw+73/pk19PodO5f5l585bosPwmvJVroOsPA8Sz1uhU</w:t>
      </w:r>
    </w:p>
    <w:p>
      <w:pPr>
        <w:pStyle w:val="PreformattedText"/>
        <w:bidi w:val="0"/>
        <w:spacing w:before="0" w:after="0"/>
        <w:jc w:val="left"/>
        <w:rPr/>
      </w:pPr>
      <w:r>
        <w:rPr/>
        <w:t>cdbSxVISVRTVj6WdPmPSAYZVDuksQXj0Gnc0dTVpi7MymxLYjhXvy7Pq7TymrLVtPp6zcJplcgvg3s</w:t>
      </w:r>
    </w:p>
    <w:p>
      <w:pPr>
        <w:pStyle w:val="PreformattedText"/>
        <w:bidi w:val="0"/>
        <w:spacing w:before="0" w:after="0"/>
        <w:jc w:val="left"/>
        <w:rPr/>
      </w:pPr>
      <w:r>
        <w:rPr/>
        <w:t>+OMqnU9Jj0B9Y0LV6SuWmqOca3Va2migSVvT31B05HH/EGlac0kcGqabqGjVennU6cYQVMDGzdgUU1</w:t>
      </w:r>
    </w:p>
    <w:p>
      <w:pPr>
        <w:pStyle w:val="PreformattedText"/>
        <w:bidi w:val="0"/>
        <w:spacing w:before="0" w:after="0"/>
        <w:jc w:val="left"/>
        <w:rPr/>
      </w:pPr>
      <w:r>
        <w:rPr/>
        <w:t>CKIFJy1MM7YrY406i+0F7KP6yr/FL6atqCKtPFiqrff/ABUPxe0vcfsjLoU2jmQaXqNZS0kunvJFqd</w:t>
      </w:r>
    </w:p>
    <w:p>
      <w:pPr>
        <w:pStyle w:val="PreformattedText"/>
        <w:bidi w:val="0"/>
        <w:spacing w:before="0" w:after="0"/>
        <w:jc w:val="left"/>
        <w:rPr/>
      </w:pPr>
      <w:r>
        <w:rPr/>
        <w:t>FTaxXrDW0VaywGp5Wk1EbQ/jYIxDTCaUQPHTqfy81DrUp1ajoAVIHYD8S8PMM3q+7iPqw1FGrSAZqZ</w:t>
      </w:r>
    </w:p>
    <w:p>
      <w:pPr>
        <w:pStyle w:val="PreformattedText"/>
        <w:bidi w:val="0"/>
        <w:spacing w:before="0" w:after="0"/>
        <w:jc w:val="left"/>
        <w:rPr/>
      </w:pPr>
      <w:r>
        <w:rPr/>
        <w:t>ZWtZmX9l8fW+L7ZOn1SvSrjodU1ijl1BHjp+WOb4Ojp01o5RLplFrNGygUjvOJqcEjGGZTC5VHwbR1</w:t>
      </w:r>
    </w:p>
    <w:p>
      <w:pPr>
        <w:pStyle w:val="PreformattedText"/>
        <w:bidi w:val="0"/>
        <w:spacing w:before="0" w:after="0"/>
        <w:jc w:val="left"/>
        <w:rPr/>
      </w:pPr>
      <w:r>
        <w:rPr/>
        <w:t>lUOiVgOttwNjw1V9XL3N2f2ZSqU8S9FGZG7aNvZvWxb4e1KA9QeVNQpJ67WOTqHR+X4H1RTzZyjqkW</w:t>
      </w:r>
    </w:p>
    <w:p>
      <w:pPr>
        <w:pStyle w:val="PreformattedText"/>
        <w:bidi w:val="0"/>
        <w:spacing w:before="0" w:after="0"/>
        <w:jc w:val="left"/>
        <w:rPr/>
      </w:pPr>
      <w:r>
        <w:rPr/>
        <w:t>oaSz6dCZSnM/L9ZDr76dQ6gzFkqdP/DL1QrVNKFzdEbTIaYZaNHKkpswydSjc+y5K4N6u+UXVWcqzv</w:t>
      </w:r>
    </w:p>
    <w:p>
      <w:pPr>
        <w:pStyle w:val="PreformattedText"/>
        <w:bidi w:val="0"/>
        <w:spacing w:before="0" w:after="0"/>
        <w:jc w:val="left"/>
        <w:rPr/>
      </w:pPr>
      <w:r>
        <w:rPr/>
        <w:t>8AnGF9gGV/1VU3Xxtv4yS+jyx1erVuqU0amGloJoqmqkhannknq3TEQRyM0klOAlg5ABDZG5deNWvd</w:t>
      </w:r>
    </w:p>
    <w:p>
      <w:pPr>
        <w:pStyle w:val="PreformattedText"/>
        <w:bidi w:val="0"/>
        <w:spacing w:before="0" w:after="0"/>
        <w:jc w:val="left"/>
        <w:rPr/>
      </w:pPr>
      <w:r>
        <w:rPr/>
        <w:t>RRSmD2my9rs++cQqxqDIbfq/6ToUbo6HsOTLcWyZ8R7Qw7G33vb/AM1+ORa177ERtwwBHn/LB7SMhU</w:t>
      </w:r>
    </w:p>
    <w:p>
      <w:pPr>
        <w:pStyle w:val="PreformattedText"/>
        <w:bidi w:val="0"/>
        <w:spacing w:before="0" w:after="0"/>
        <w:jc w:val="left"/>
        <w:rPr/>
      </w:pPr>
      <w:r>
        <w:rPr/>
        <w:t>rcJZbgsiXsihmLWbLLx8/xcRta94tgpIB2vezcoWcVLLiLj8uxIC5ZGyot9zZbfsL9vDXBOIH95Nxt</w:t>
      </w:r>
    </w:p>
    <w:p>
      <w:pPr>
        <w:pStyle w:val="PreformattedText"/>
        <w:bidi w:val="0"/>
        <w:spacing w:before="0" w:after="0"/>
        <w:jc w:val="left"/>
        <w:rPr/>
      </w:pPr>
      <w:r>
        <w:rPr/>
        <w:t>fgHF5b3wFrEli5UlnYWxvZWwsfLXHwLAcRY3tbeSp3AXiWOGn7smIsS20JAPTAtksi+ZGyKAj+W3Bz</w:t>
      </w:r>
    </w:p>
    <w:p>
      <w:pPr>
        <w:pStyle w:val="PreformattedText"/>
        <w:bidi w:val="0"/>
        <w:spacing w:before="0" w:after="0"/>
        <w:jc w:val="left"/>
        <w:rPr/>
      </w:pPr>
      <w:r>
        <w:rPr/>
        <w:t>NhzivbcWFpYOj5AgCyFmOY2LMqg4oqXvgSFv8AIC8AFza9oh2ubSyNOCzdNgbt2kNcLaQEKWjBXuvZ</w:t>
      </w:r>
    </w:p>
    <w:p>
      <w:pPr>
        <w:pStyle w:val="PreformattedText"/>
        <w:bidi w:val="0"/>
        <w:spacing w:before="0" w:after="0"/>
        <w:jc w:val="left"/>
        <w:rPr/>
      </w:pPr>
      <w:r>
        <w:rPr/>
        <w:t>tiLgcWIcnW/CFkMbAmT/AE6M7XYeQAWcFnQC3VxF8bH3W+eLmPIHl60Sn3x8iUFW9nda4xILEk5A/B</w:t>
      </w:r>
    </w:p>
    <w:p>
      <w:pPr>
        <w:pStyle w:val="PreformattedText"/>
        <w:bidi w:val="0"/>
        <w:spacing w:before="0" w:after="0"/>
        <w:jc w:val="left"/>
        <w:rPr/>
      </w:pPr>
      <w:r>
        <w:rPr/>
        <w:t>BUL+124ZFG+5t5/ViMxNthDsLmwt5t3kgX9+zG+9jw5JUX5AyISygKRiSN7g+VBWxA33OX28jiCVJ3</w:t>
      </w:r>
    </w:p>
    <w:p>
      <w:pPr>
        <w:pStyle w:val="PreformattedText"/>
        <w:bidi w:val="0"/>
        <w:spacing w:before="0" w:after="0"/>
        <w:jc w:val="left"/>
        <w:rPr/>
      </w:pPr>
      <w:r>
        <w:rPr/>
        <w:t>tdYRumjJKkWO7KUyIvYb7N4Ft7jfhLXyB90IxVIN2VGdx7mayhVZNyFGRzG9gRufceGNg4J9U/yhyj</w:t>
      </w:r>
    </w:p>
    <w:p>
      <w:pPr>
        <w:pStyle w:val="PreformattedText"/>
        <w:bidi w:val="0"/>
        <w:spacing w:before="0" w:after="0"/>
        <w:jc w:val="left"/>
        <w:rPr/>
      </w:pPr>
      <w:r>
        <w:rPr/>
        <w:t>FqDoYyylg5BK4nK1gBIxBW+BOxA3PCk5Mtu6VioTYEDz75VOtFfzCAVLtZAuZEamylbfYXvckWH24G</w:t>
      </w:r>
    </w:p>
    <w:p>
      <w:pPr>
        <w:pStyle w:val="PreformattedText"/>
        <w:bidi w:val="0"/>
        <w:spacing w:before="0" w:after="0"/>
        <w:jc w:val="left"/>
        <w:rPr/>
      </w:pPr>
      <w:r>
        <w:rPr/>
        <w:t>GJAt+z2ZcrqoIZTYSra+oAmYiWFwS7hsrJZHKvaP3PYlvHg8FQcjJFVRe4xI8rG+nmjdgpe7MEexQq</w:t>
      </w:r>
    </w:p>
    <w:p>
      <w:pPr>
        <w:pStyle w:val="PreformattedText"/>
        <w:bidi w:val="0"/>
        <w:spacing w:before="0" w:after="0"/>
        <w:jc w:val="left"/>
        <w:rPr/>
      </w:pPr>
      <w:r>
        <w:rPr/>
        <w:t>kRVjZVGIDxklSoG9l4kU7jK2/8UMg98lAx98m+luznIMCQQMS3+IWQ2lDt8llsCRfux4kbEDub+Lvl</w:t>
      </w:r>
    </w:p>
    <w:p>
      <w:pPr>
        <w:pStyle w:val="PreformattedText"/>
        <w:bidi w:val="0"/>
        <w:spacing w:before="0" w:after="0"/>
        <w:jc w:val="left"/>
        <w:rPr/>
      </w:pPr>
      <w:r>
        <w:rPr/>
        <w:t>bMlxl+cHw9nz7UsfRozvIExFkBYAYhh7ew/4rF/cbgW2HDS9cEXY2SWro8RbBRgt8Q62urEkliWH+G</w:t>
      </w:r>
    </w:p>
    <w:p>
      <w:pPr>
        <w:pStyle w:val="PreformattedText"/>
        <w:bidi w:val="0"/>
        <w:spacing w:before="0" w:after="0"/>
        <w:jc w:val="left"/>
        <w:rPr/>
      </w:pPr>
      <w:r>
        <w:rPr/>
        <w:t>vuFxuMfFuCKHexLDa/s/q/6yx9MhXYqHPbuhfa1lZDcn7jyd7/AObgiO2RsSAFP7WMnlFEjJcjK3bf</w:t>
      </w:r>
    </w:p>
    <w:p>
      <w:pPr>
        <w:pStyle w:val="PreformattedText"/>
        <w:bidi w:val="0"/>
        <w:spacing w:before="0" w:after="0"/>
        <w:jc w:val="left"/>
        <w:rPr/>
      </w:pPr>
      <w:r>
        <w:rPr/>
        <w:t>csuQ3svhhibG/GgbADwiN2TeSikgtZt/ixAO2NiNvGZJ2+eCIVxsZJaWnF1LKMg2S/c7Fkv+9vP24e</w:t>
      </w:r>
    </w:p>
    <w:p>
      <w:pPr>
        <w:pStyle w:val="PreformattedText"/>
        <w:bidi w:val="0"/>
        <w:spacing w:before="0" w:after="0"/>
        <w:jc w:val="left"/>
        <w:rPr/>
      </w:pPr>
      <w:r>
        <w:rPr/>
        <w:t>mAWF1yEqqswxCn5x/ii3JBXyScR/DYg2sbedtvB41hQt7d8psBsvKLY4Nw37Aqb3sGFxtsfhrDfhoR</w:t>
      </w:r>
    </w:p>
    <w:p>
      <w:pPr>
        <w:pStyle w:val="PreformattedText"/>
        <w:bidi w:val="0"/>
        <w:spacing w:before="0" w:after="0"/>
        <w:jc w:val="left"/>
        <w:rPr/>
      </w:pPr>
      <w:r>
        <w:rPr/>
        <w:t>VFTk4kXUXPaLXsviwJ8+3z9+CEUrTqbkWUk9p2YZeWAF7fp38/78EIasAK9oPaCTkbhgTfYDybliD9</w:t>
      </w:r>
    </w:p>
    <w:p>
      <w:pPr>
        <w:pStyle w:val="PreformattedText"/>
        <w:bidi w:val="0"/>
        <w:spacing w:before="0" w:after="0"/>
        <w:jc w:val="left"/>
        <w:rPr/>
      </w:pPr>
      <w:r>
        <w:rPr/>
        <w:t>+CEGKe9ypAUG4AA32sfixH/bu4IQRhFlIve1/IUjxa233bxwQmdDIWsb23B/hLebA3IvsftwQg+ja2</w:t>
      </w:r>
    </w:p>
    <w:p>
      <w:pPr>
        <w:pStyle w:val="PreformattedText"/>
        <w:bidi w:val="0"/>
        <w:spacing w:before="0" w:after="0"/>
        <w:jc w:val="left"/>
        <w:rPr/>
      </w:pPr>
      <w:r>
        <w:rPr/>
        <w:t>x+cicRsSAbjwdx2+DwQghCPIKqWBsLEj9W2FtvA4ITBAGHaPhQytsF/zLbddtzf44IXF7X3mzCt72L</w:t>
      </w:r>
    </w:p>
    <w:p>
      <w:pPr>
        <w:pStyle w:val="PreformattedText"/>
        <w:bidi w:val="0"/>
        <w:spacing w:before="0" w:after="0"/>
        <w:jc w:val="left"/>
        <w:rPr/>
      </w:pPr>
      <w:r>
        <w:rPr/>
        <w:t>EAEAAeBswsP0kH4ueCRcXI7xA9EBR5va42A+b77bX/AO1/bwSYIw3ve/eMiAvg7bknYA2+eCQSBzMC</w:t>
      </w:r>
    </w:p>
    <w:p>
      <w:pPr>
        <w:pStyle w:val="PreformattedText"/>
        <w:bidi w:val="0"/>
        <w:spacing w:before="0" w:after="0"/>
        <w:jc w:val="left"/>
        <w:rPr/>
      </w:pPr>
      <w:r>
        <w:rPr/>
        <w:t>YFv8Br2BIBHj37gWBPkcELjbfnMEFwo7QQT3AXubqxDZHycv68R3b8MAQRccoERWAswspu5+WL3AH7</w:t>
      </w:r>
    </w:p>
    <w:p>
      <w:pPr>
        <w:pStyle w:val="PreformattedText"/>
        <w:bidi w:val="0"/>
        <w:spacing w:before="0" w:after="0"/>
        <w:jc w:val="left"/>
        <w:rPr/>
      </w:pPr>
      <w:r>
        <w:rPr/>
        <w:t>Cxtb78TJ5e6YIMtgN1B83uB4BUfbH/AH4ITfSG9iPkKfDLcXYbeQWv48cEOW55Taw7gkLdbWZQQGF7</w:t>
      </w:r>
    </w:p>
    <w:p>
      <w:pPr>
        <w:pStyle w:val="PreformattedText"/>
        <w:bidi w:val="0"/>
        <w:spacing w:before="0" w:after="0"/>
        <w:jc w:val="left"/>
        <w:rPr/>
      </w:pPr>
      <w:r>
        <w:rPr/>
        <w:t>FQL79rf/AA8EOc2YQASCSSWG5tuPBx/puDbbghBLAAGyG+QXc+F2XEG18iRf+nBCZ0LWsV91j22Ftj</w:t>
      </w:r>
    </w:p>
    <w:p>
      <w:pPr>
        <w:pStyle w:val="PreformattedText"/>
        <w:bidi w:val="0"/>
        <w:spacing w:before="0" w:after="0"/>
        <w:jc w:val="left"/>
        <w:rPr/>
      </w:pPr>
      <w:r>
        <w:rPr/>
        <w:t>ffxdvG++PdwQmhAoyOJxPbZRsxIACqd7/6/vwQm+iSS3aGB2ABNrbBzb7j44ITfRA2C2s4BWxviDc2</w:t>
      </w:r>
    </w:p>
    <w:p>
      <w:pPr>
        <w:pStyle w:val="PreformattedText"/>
        <w:bidi w:val="0"/>
        <w:spacing w:before="0" w:after="0"/>
        <w:jc w:val="left"/>
        <w:rPr/>
      </w:pPr>
      <w:r>
        <w:rPr/>
        <w:t>22a1/wBuCEzpXDePJN77EnIC6gAjwf8AX3cEJnQN2I3K7XtcHIbOLbsAB/8AFwQmzErb7BQ1wPIQGx</w:t>
      </w:r>
    </w:p>
    <w:p>
      <w:pPr>
        <w:pStyle w:val="PreformattedText"/>
        <w:bidi w:val="0"/>
        <w:spacing w:before="0" w:after="0"/>
        <w:jc w:val="left"/>
        <w:rPr/>
      </w:pPr>
      <w:r>
        <w:rPr/>
        <w:t>y7rW3+f/ucEJ8f1BkVUXuQQj55KCyd3Ta4+1xfwxb9PHyYi4In01hYWv2f1b+Ef5LMn5cQJmUujA9N</w:t>
      </w:r>
    </w:p>
    <w:p>
      <w:pPr>
        <w:pStyle w:val="PreformattedText"/>
        <w:bidi w:val="0"/>
        <w:spacing w:before="0" w:after="0"/>
        <w:jc w:val="left"/>
        <w:rPr/>
      </w:pPr>
      <w:r>
        <w:rPr/>
        <w:t>QrqwuS3vjuF8WNtvnhN8csjKr329n+ca6kO3WXpkL041PnKSRQuxIJwta4H3XJ+K4RvkzZja4Cu7uR</w:t>
      </w:r>
    </w:p>
    <w:p>
      <w:pPr>
        <w:pStyle w:val="PreformattedText"/>
        <w:bidi w:val="0"/>
        <w:spacing w:before="0" w:after="0"/>
        <w:jc w:val="left"/>
        <w:rPr/>
      </w:pPr>
      <w:r>
        <w:rPr/>
        <w:t>gEU3BJX4Mpst9tiuXBCLKMqXVlRAC7TEEv2qWCqZSLgOCdwSQBI3+VbFsWNuREkEWNh3NeWloOwjKM</w:t>
      </w:r>
    </w:p>
    <w:p>
      <w:pPr>
        <w:pStyle w:val="PreformattedText"/>
        <w:bidi w:val="0"/>
        <w:spacing w:before="0" w:after="0"/>
        <w:jc w:val="left"/>
        <w:rPr/>
      </w:pPr>
      <w:r>
        <w:rPr/>
        <w:t>QA4MkRd5IImuHwIYAFrZALa9mH243UStttspjrAlFN9r/wC2XRpWLRxtYGMojBgMBlsZiXB8ZG2/37</w:t>
      </w:r>
    </w:p>
    <w:p>
      <w:pPr>
        <w:pStyle w:val="PreformattedText"/>
        <w:bidi w:val="0"/>
        <w:spacing w:before="0" w:after="0"/>
        <w:jc w:val="left"/>
        <w:rPr/>
      </w:pPr>
      <w:r>
        <w:rPr/>
        <w:t>eOgLG2+MxsRcnuloaUFC5MySFwxEiWKqNlcAke0Fu4/JfjVT75j1BsyDu3MnlAuIjUOhLKhNgWDLcg</w:t>
      </w:r>
    </w:p>
    <w:p>
      <w:pPr>
        <w:pStyle w:val="PreformattedText"/>
        <w:bidi w:val="0"/>
        <w:spacing w:before="0" w:after="0"/>
        <w:jc w:val="left"/>
        <w:rPr/>
      </w:pPr>
      <w:r>
        <w:rPr/>
        <w:t>lP4VF22Ygdp4snPrABgR60m9Dc7gsLXDsV77HZl3B8/bf3cXU7YDnb+cqf8Awj85J6dAyhLbG4WyN3</w:t>
      </w:r>
    </w:p>
    <w:p>
      <w:pPr>
        <w:pStyle w:val="PreformattedText"/>
        <w:bidi w:val="0"/>
        <w:spacing w:before="0" w:after="0"/>
        <w:jc w:val="left"/>
        <w:rPr/>
      </w:pPr>
      <w:r>
        <w:rPr/>
        <w:t>pkWX9wfH9P38cMee/OZ4rCi4s6ljcqWObAAABAB/S9vJLdvBC1yPGLEIAJIJBuwNjfLEh4+03zILbf</w:t>
      </w:r>
    </w:p>
    <w:p>
      <w:pPr>
        <w:pStyle w:val="PreformattedText"/>
        <w:bidi w:val="0"/>
        <w:spacing w:before="0" w:after="0"/>
        <w:jc w:val="left"/>
        <w:rPr/>
      </w:pPr>
      <w:r>
        <w:rPr/>
        <w:t>fggN/dDVUhlCFwQLmzEqGt5LEXN7qMfIB4IEWsbdqHshyB2QurAXFlUkWU3+F8i22/BsPcITACY3PY</w:t>
      </w:r>
    </w:p>
    <w:p>
      <w:pPr>
        <w:pStyle w:val="PreformattedText"/>
        <w:bidi w:val="0"/>
        <w:spacing w:before="0" w:after="0"/>
        <w:jc w:val="left"/>
        <w:rPr/>
      </w:pPr>
      <w:r>
        <w:rPr/>
        <w:t>LBVVgDdHGwFv12yv8A9WLcDb+qITWJYhrC7m0hCkAlTYklR7vb9r/04lTYHnyhNlQbhAHIYEID03uR</w:t>
      </w:r>
    </w:p>
    <w:p>
      <w:pPr>
        <w:pStyle w:val="PreformattedText"/>
        <w:bidi w:val="0"/>
        <w:spacing w:before="0" w:after="0"/>
        <w:jc w:val="left"/>
        <w:rPr/>
      </w:pPr>
      <w:r>
        <w:rPr/>
        <w:t>cqzg7i//ANDhlW6kgHa8IhrMMQxBDfrawY9S/TBKjbIyWytY/Pt4ankDiRu3nz4Qlf60EkDI1rguzN</w:t>
      </w:r>
    </w:p>
    <w:p>
      <w:pPr>
        <w:pStyle w:val="PreformattedText"/>
        <w:bidi w:val="0"/>
        <w:spacing w:before="0" w:after="0"/>
        <w:jc w:val="left"/>
        <w:rPr/>
      </w:pPr>
      <w:r>
        <w:rPr/>
        <w:t>buFyoIyX3KWCbedu4Y8Wg8gfG8JSfMqti6sz94QqCoBIR+91Ci5uNvsDxYhJLAttGUXIHdOVue0BaU</w:t>
      </w:r>
    </w:p>
    <w:p>
      <w:pPr>
        <w:pStyle w:val="PreformattedText"/>
        <w:bidi w:val="0"/>
        <w:spacing w:before="0" w:after="0"/>
        <w:jc w:val="left"/>
        <w:rPr/>
      </w:pPr>
      <w:r>
        <w:rPr/>
        <w:t>t3U6dRsi6qlxclTdR24G2/jHLhpNUEoR75wZ6lqkf4rJQ98yUkjOUQItIz3BBSxUra2W1lG+OiZBbw</w:t>
      </w:r>
    </w:p>
    <w:p>
      <w:pPr>
        <w:pStyle w:val="PreformattedText"/>
        <w:bidi w:val="0"/>
        <w:spacing w:before="0" w:after="0"/>
        <w:jc w:val="left"/>
        <w:rPr/>
      </w:pPr>
      <w:r>
        <w:rPr/>
        <w:t>xE86vVWMiOrcKpUK7fn2CyZt2WSQB5JMcWJA/bhH5D5wnm7z6UXUZnYKzB2YIVRixtjKy42WNQpuwJ</w:t>
      </w:r>
    </w:p>
    <w:p>
      <w:pPr>
        <w:pStyle w:val="PreformattedText"/>
        <w:bidi w:val="0"/>
        <w:spacing w:before="0" w:after="0"/>
        <w:jc w:val="left"/>
        <w:rPr/>
      </w:pPr>
      <w:r>
        <w:rPr/>
        <w:t>Htta+/FQ7Q+RhK0c5AjEsokADi15kB9gVgFiIJP7WXYni63gBeFieQvIzqbYqwGYkmR2QxSBniUPiS</w:t>
      </w:r>
    </w:p>
    <w:p>
      <w:pPr>
        <w:pStyle w:val="PreformattedText"/>
        <w:bidi w:val="0"/>
        <w:spacing w:before="0" w:after="0"/>
        <w:jc w:val="left"/>
        <w:rPr/>
      </w:pPr>
      <w:r>
        <w:rPr/>
        <w:t>8zDERAbPbuXyrNxKXLbC2PP/T5yRa4vykNQM9VE6st+sGfO43jJCEBjcnb7CwHdjlxab4ksBaUgkEE</w:t>
      </w:r>
    </w:p>
    <w:p>
      <w:pPr>
        <w:pStyle w:val="PreformattedText"/>
        <w:bidi w:val="0"/>
        <w:spacing w:before="0" w:after="0"/>
        <w:jc w:val="left"/>
        <w:rPr/>
      </w:pPr>
      <w:r>
        <w:rPr/>
        <w:t>AXtj582lucru7MmWSShgzEARi8lxjGbG4Y7bElAuR4w1xxA+IliG+4HfOuuRO+ONUeQCSROqenl02X</w:t>
      </w:r>
    </w:p>
    <w:p>
      <w:pPr>
        <w:pStyle w:val="PreformattedText"/>
        <w:bidi w:val="0"/>
        <w:spacing w:before="0" w:after="0"/>
        <w:jc w:val="left"/>
        <w:rPr/>
      </w:pPr>
      <w:r>
        <w:rPr/>
        <w:t>FG2IGRIVirb3P8PGOobmmcZ0aWQdcuU7D5GYrTwv3AA9PoyFY51di4kRGPvnLbjcDFsSzdvCzWnM/K</w:t>
      </w:r>
    </w:p>
    <w:p>
      <w:pPr>
        <w:pStyle w:val="PreformattedText"/>
        <w:bidi w:val="0"/>
        <w:spacing w:before="0" w:after="0"/>
        <w:jc w:val="left"/>
        <w:rPr/>
      </w:pPr>
      <w:r>
        <w:rPr/>
        <w:t>dM8rEFQGUrGxRAouiRxqQtmYhgT3eTezL7uM57T/ADmmlmHFuXrS+eX1YNDgcowqsEQMGjgZgGm7LA</w:t>
      </w:r>
    </w:p>
    <w:p>
      <w:pPr>
        <w:pStyle w:val="PreformattedText"/>
        <w:bidi w:val="0"/>
        <w:spacing w:before="0" w:after="0"/>
        <w:jc w:val="left"/>
        <w:rPr/>
      </w:pPr>
      <w:r>
        <w:rPr/>
        <w:t>gyA5XBue728UOOG5GKzZLj0eQqsbk7My/lKhlbJgO7FTZmLHwMsh57uMxHMETRJtSXRlDmLpu2byKw</w:t>
      </w:r>
    </w:p>
    <w:p>
      <w:pPr>
        <w:pStyle w:val="PreformattedText"/>
        <w:bidi w:val="0"/>
        <w:spacing w:before="0" w:after="0"/>
        <w:jc w:val="left"/>
        <w:rPr/>
      </w:pPr>
      <w:r>
        <w:rPr/>
        <w:t>jWSWxUICQcWc5XUjf54gsQLrIPIkbmWBoYJClyrMCDdOmY1KLjKrH3G4aw+AV9vDC1xflMjnc3H+aX</w:t>
      </w:r>
    </w:p>
    <w:p>
      <w:pPr>
        <w:pStyle w:val="PreformattedText"/>
        <w:bidi w:val="0"/>
        <w:spacing w:before="0" w:after="0"/>
        <w:jc w:val="left"/>
        <w:rPr/>
      </w:pPr>
      <w:r>
        <w:rPr/>
        <w:t>Vy8LpCyuczgI0OzBCCAGQghVWzC4tcLxoXmPnKa6k4Y+rlLn0IYtCSRkHU2U5kuFKO4GwtuwuBazW4</w:t>
      </w:r>
    </w:p>
    <w:p>
      <w:pPr>
        <w:pStyle w:val="PreformattedText"/>
        <w:bidi w:val="0"/>
        <w:spacing w:before="0" w:after="0"/>
        <w:jc w:val="left"/>
        <w:rPr/>
      </w:pPr>
      <w:r>
        <w:rPr/>
        <w:t>vmTFm38Zc2isSqBQSWa8lj4IAwI7roNth4F9uGQXYSmrcuqnl6stHThisJBR+5WUtcgkhhc4i7eL22</w:t>
      </w:r>
    </w:p>
    <w:p>
      <w:pPr>
        <w:pStyle w:val="PreformattedText"/>
        <w:bidi w:val="0"/>
        <w:spacing w:before="0" w:after="0"/>
        <w:jc w:val="left"/>
        <w:rPr/>
      </w:pPr>
      <w:r>
        <w:rPr/>
        <w:t>va/GgC67ePn98eTeiYAj4ZgPsCGC7f0Jsf/p7uLVuFAmOpz+1v3x6iW6dpJb2DE43GxOV/K93z/Dxc</w:t>
      </w:r>
    </w:p>
    <w:p>
      <w:pPr>
        <w:pStyle w:val="PreformattedText"/>
        <w:bidi w:val="0"/>
        <w:spacing w:before="0" w:after="0"/>
        <w:jc w:val="left"/>
        <w:rPr/>
      </w:pPr>
      <w:r>
        <w:rPr/>
        <w:t>CUttkf3SuHfFsU8ghzkwVu1WAPlJMfuLX4QtfuEINQqgAjFSWK2ZWKgkZXI9uTHa/nE8ODkCvZMICU</w:t>
      </w:r>
    </w:p>
    <w:p>
      <w:pPr>
        <w:pStyle w:val="PreformattedText"/>
        <w:bidi w:val="0"/>
        <w:spacing w:before="0" w:after="0"/>
        <w:jc w:val="left"/>
        <w:rPr/>
      </w:pPr>
      <w:r>
        <w:rPr/>
        <w:t>4qSxsWupW+QsgF1IXwMS3gefvwxsLkwkc1BFFzgpYEWAWxux7QoB3IAB//AC8VOSVZhz9WMCy2t85A</w:t>
      </w:r>
    </w:p>
    <w:p>
      <w:pPr>
        <w:pStyle w:val="PreformattedText"/>
        <w:bidi w:val="0"/>
        <w:spacing w:before="0" w:after="0"/>
        <w:jc w:val="left"/>
        <w:rPr/>
      </w:pPr>
      <w:r>
        <w:rPr/>
        <w:t>tUiU3tsWTFnGTZMpG5IYYsC39R248VVBdjsbN++bEN0UysNcRWaQWuQFLKP4PFwxawS23xYjilrKjN</w:t>
      </w:r>
    </w:p>
    <w:p>
      <w:pPr>
        <w:pStyle w:val="PreformattedText"/>
        <w:bidi w:val="0"/>
        <w:spacing w:before="0" w:after="0"/>
        <w:jc w:val="left"/>
        <w:rPr/>
      </w:pPr>
      <w:r>
        <w:rPr/>
        <w:t>3yxRcttc2lJ8yRK4ZXDWfJy7qQjSCxbEKbhiBufsQ3jiWc4Eg2/wB0u7tpRHMVL1He1jYPIwBJcsqg</w:t>
      </w:r>
    </w:p>
    <w:p>
      <w:pPr>
        <w:pStyle w:val="PreformattedText"/>
        <w:bidi w:val="0"/>
        <w:spacing w:before="0" w:after="0"/>
        <w:jc w:val="left"/>
        <w:rPr/>
      </w:pPr>
      <w:r>
        <w:rPr/>
        <w:t>RR5KBktstzbcfbLjMxAG8bTjiyvwr+tKX16kYB2sl0QZMzMVjmVrOjFSC/afcL2yxXt34yVNiB3ibl</w:t>
      </w:r>
    </w:p>
    <w:p>
      <w:pPr>
        <w:pStyle w:val="PreformattedText"/>
        <w:bidi w:val="0"/>
        <w:spacing w:before="0" w:after="0"/>
        <w:jc w:val="left"/>
        <w:rPr/>
      </w:pPr>
      <w:r>
        <w:rPr/>
        <w:t>7S27MrpoFSpQOhJN+5VdGYgWJBUi+xv5ByXjK9VkNjxf5vWmymSCbR9gijiKiTe5e2+LxSEflyE3sr</w:t>
      </w:r>
    </w:p>
    <w:p>
      <w:pPr>
        <w:pStyle w:val="PreformattedText"/>
        <w:bidi w:val="0"/>
        <w:spacing w:before="0" w:after="0"/>
        <w:jc w:val="left"/>
        <w:rPr/>
      </w:pPr>
      <w:r>
        <w:rPr/>
        <w:t>P3ZDEk/J93GYnIk+MskghcSDHEMvTvm5UO+e2K7+bC+R8EWtfiIRwpGBexwlMjqMQHQNGBa6sGF42C</w:t>
      </w:r>
    </w:p>
    <w:p>
      <w:pPr>
        <w:pStyle w:val="PreformattedText"/>
        <w:bidi w:val="0"/>
        <w:spacing w:before="0" w:after="0"/>
        <w:jc w:val="left"/>
        <w:rPr/>
      </w:pPr>
      <w:r>
        <w:rPr/>
        <w:t>2dr+eJU2J8bQnnr9bnpnQU2sVHqXo1HQwavUaTE2sVLYx6dTQ0QWmlraimK/8AN6i6VEeNjeWCyBS6</w:t>
      </w:r>
    </w:p>
    <w:p>
      <w:pPr>
        <w:pStyle w:val="PreformattedText"/>
        <w:bidi w:val="0"/>
        <w:spacing w:before="0" w:after="0"/>
        <w:jc w:val="left"/>
        <w:rPr/>
      </w:pPr>
      <w:r>
        <w:rPr/>
        <w:t>Nx67oSuTQ+jtyTs+fZ/nPOdKUh1pqgAlu1j+/wCtPLfSNDpNHnqqil0yropKiCV2jrpnaqgir3etjr</w:t>
      </w:r>
    </w:p>
    <w:p>
      <w:pPr>
        <w:pStyle w:val="PreformattedText"/>
        <w:bidi w:val="0"/>
        <w:spacing w:before="0" w:after="0"/>
        <w:jc w:val="left"/>
        <w:rPr/>
      </w:pPr>
      <w:r>
        <w:rPr/>
        <w:t>KkSUnVrY6qfMooWQwhcEKuLcdoEi+5s36s5oVmIFrR30zlLUZdWrK/UIo67TVoWm1GrUlKVNOIkYaF</w:t>
      </w:r>
    </w:p>
    <w:p>
      <w:pPr>
        <w:pStyle w:val="PreformattedText"/>
        <w:bidi w:val="0"/>
        <w:spacing w:before="0" w:after="0"/>
        <w:jc w:val="left"/>
        <w:rPr/>
      </w:pPr>
      <w:r>
        <w:rPr/>
        <w:t>NDVu4qXrJFZmhGRaKjUzKEXgW4uTxCMxGw9o+f3QVFIkOomqSigMsdHFVVDxyCGGgoGg/FaZRPSEXp</w:t>
      </w:r>
    </w:p>
    <w:p>
      <w:pPr>
        <w:pStyle w:val="PreformattedText"/>
        <w:bidi w:val="0"/>
        <w:spacing w:before="0" w:after="0"/>
        <w:jc w:val="left"/>
        <w:rPr/>
      </w:pPr>
      <w:r>
        <w:rPr/>
        <w:t>jMn93yShAzQ08cKXEk74zcbXHZ87xxfbxlv8jUMVJpEWo1kcMtZBJqXOVfVtCaiT8WhpaSSjdFUYgU</w:t>
      </w:r>
    </w:p>
    <w:p>
      <w:pPr>
        <w:pStyle w:val="PreformattedText"/>
        <w:bidi w:val="0"/>
        <w:spacing w:before="0" w:after="0"/>
        <w:jc w:val="left"/>
        <w:rPr/>
      </w:pPr>
      <w:r>
        <w:rPr/>
        <w:t>enQ4wX/M/FN7Qrg0VAOZG02Ut2IvvKQoqaeq6LVLfn1NbVVOdrKHauq3MvVK36bTyZKfAyxXbjgahj</w:t>
      </w:r>
    </w:p>
    <w:p>
      <w:pPr>
        <w:pStyle w:val="PreformattedText"/>
        <w:bidi w:val="0"/>
        <w:spacing w:before="0" w:after="0"/>
        <w:jc w:val="left"/>
        <w:rPr/>
      </w:pPr>
      <w:r>
        <w:rPr/>
        <w:t>m2J2ntdGv5pNpPaK0XUVc42amYuyuFKYzDqPK1xjCM2ZwDe6+3iubgQRcSQqZESBDIrWpZFYrkUcCe</w:t>
      </w:r>
    </w:p>
    <w:p>
      <w:pPr>
        <w:pStyle w:val="PreformattedText"/>
        <w:bidi w:val="0"/>
        <w:spacing w:before="0" w:after="0"/>
        <w:jc w:val="left"/>
        <w:rPr/>
      </w:pPr>
      <w:r>
        <w:rPr/>
        <w:t>kaObtYFJT3BgRZ193zwrY+tAG4vCGFKur1dJRmSlMjdfUZ2wYl/w7K9MCilqalOcRVlxkLMERe5m4p</w:t>
      </w:r>
    </w:p>
    <w:p>
      <w:pPr>
        <w:pStyle w:val="PreformattedText"/>
        <w:bidi w:val="0"/>
        <w:spacing w:before="0" w:after="0"/>
        <w:jc w:val="left"/>
        <w:rPr/>
      </w:pPr>
      <w:r>
        <w:rPr/>
        <w:t>cA7LEWoQdzLI5bqZaZU61O71ESU8s1NFPSQ1s1PT5vSxU9O0LzrTqrFma6gmQ9Rst+MdSkG277zfRr</w:t>
      </w:r>
    </w:p>
    <w:p>
      <w:pPr>
        <w:pStyle w:val="PreformattedText"/>
        <w:bidi w:val="0"/>
        <w:spacing w:before="0" w:after="0"/>
        <w:jc w:val="left"/>
        <w:rPr/>
      </w:pPr>
      <w:r>
        <w:rPr/>
        <w:t>22Jtt96S/V9SbWfw7Q1ehwRUVXTTRUuo0VTVzSVv5waphiVWSsEYeUlmyRHUOcQBxnq0+rbgG31sZ0</w:t>
      </w:r>
    </w:p>
    <w:p>
      <w:pPr>
        <w:pStyle w:val="PreformattedText"/>
        <w:bidi w:val="0"/>
        <w:spacing w:before="0" w:after="0"/>
        <w:jc w:val="left"/>
        <w:rPr/>
      </w:pPr>
      <w:r>
        <w:rPr/>
        <w:t>NM4vxKcvqyccuazU0Y/CUlLPO1ZUwl2rqpqeqAlIY1FKjpKksuUEciEpLGkqo8L5o1sNYqpXYXB+c7</w:t>
      </w:r>
    </w:p>
    <w:p>
      <w:pPr>
        <w:pStyle w:val="PreformattedText"/>
        <w:bidi w:val="0"/>
        <w:spacing w:before="0" w:after="0"/>
        <w:jc w:val="left"/>
        <w:rPr/>
      </w:pPr>
      <w:r>
        <w:rPr/>
        <w:t>VGkalNjew9n/AKzpzl/XI9TTT4TptdrUlXMJqrXNZ0egSF5lkBZhJXzqs0cYxUhS0jP+bYq5UY6q0w</w:t>
      </w:r>
    </w:p>
    <w:p>
      <w:pPr>
        <w:pStyle w:val="PreformattedText"/>
        <w:bidi w:val="0"/>
        <w:spacing w:before="0" w:after="0"/>
        <w:jc w:val="left"/>
        <w:rPr/>
      </w:pPr>
      <w:r>
        <w:rPr/>
        <w:t>/a4vAZbfemhHdUKhcVXxxYfq8X7pZFJBq6wTrU0WgaZTT1fRXTIaHlerrRDBI0iyzVFZWPJFSFArmW</w:t>
      </w:r>
    </w:p>
    <w:p>
      <w:pPr>
        <w:pStyle w:val="PreformattedText"/>
        <w:bidi w:val="0"/>
        <w:spacing w:before="0" w:after="0"/>
        <w:jc w:val="left"/>
        <w:rPr/>
      </w:pPr>
      <w:r>
        <w:rPr/>
        <w:t>RQqyxonavbxYEawXFmX35f3/AGZUarFi71hdR3LYfgJXPq1BSwct/wB3DmXQ6s1EZMFNS6RpVXOGmj</w:t>
      </w:r>
    </w:p>
    <w:p>
      <w:pPr>
        <w:pStyle w:val="PreformattedText"/>
        <w:bidi w:val="0"/>
        <w:spacing w:before="0" w:after="0"/>
        <w:jc w:val="left"/>
        <w:rPr/>
      </w:pPr>
      <w:r>
        <w:rPr/>
        <w:t>6NYDNSqq0UasI1Ni8bSd3vtw6N1L3emq/rKVb9aUGoaiMFLsoy4e1f9nhnNsXLmuTV9NXwa3q2sT0i</w:t>
      </w:r>
    </w:p>
    <w:p>
      <w:pPr>
        <w:pStyle w:val="PreformattedText"/>
        <w:bidi w:val="0"/>
        <w:spacing w:before="0" w:after="0"/>
        <w:jc w:val="left"/>
        <w:rPr/>
      </w:pPr>
      <w:r>
        <w:rPr/>
        <w:t>vSyaDS04rtNp5OmhpovxKTRp/dzU8SguwxV1a/5zKvG9eklpFFdqXVr3drP54zn1NC9TJko1Udu/Er</w:t>
      </w:r>
    </w:p>
    <w:p>
      <w:pPr>
        <w:pStyle w:val="PreformattedText"/>
        <w:bidi w:val="0"/>
        <w:spacing w:before="0" w:after="0"/>
        <w:jc w:val="left"/>
        <w:rPr/>
      </w:pPr>
      <w:r>
        <w:rPr/>
        <w:t>j+nhkG5t5c50eMVaUksUyOXEWq6mE/CRys/Vow8ekRSyxfmqkczwPL01CGUju4tp6mhUa4XNG9kL/f</w:t>
      </w:r>
    </w:p>
    <w:p>
      <w:pPr>
        <w:pStyle w:val="PreformattedText"/>
        <w:bidi w:val="0"/>
        <w:spacing w:before="0" w:after="0"/>
        <w:jc w:val="left"/>
        <w:rPr/>
      </w:pPr>
      <w:r>
        <w:rPr/>
        <w:t>z++h6GppgAgq3D2sm/fKJ5i1LVtEhkD6ZJpzmgkpy+oSUZqa9oRLLLNQR09unpkytJHaYIXlZZlRe9</w:t>
      </w:r>
    </w:p>
    <w:p>
      <w:pPr>
        <w:pStyle w:val="PreformattedText"/>
        <w:bidi w:val="0"/>
        <w:spacing w:before="0" w:after="0"/>
        <w:jc w:val="left"/>
        <w:rPr/>
      </w:pPr>
      <w:r>
        <w:rPr/>
        <w:t>WdqiDccooo1L8ZP95F+XvWbmjQq+kqKjUqikmoaaWmTrwNXaPHTVKqz0tbBE1ngE5eziwsrbrfBjKk</w:t>
      </w:r>
    </w:p>
    <w:p>
      <w:pPr>
        <w:pStyle w:val="PreformattedText"/>
        <w:bidi w:val="0"/>
        <w:spacing w:before="0" w:after="0"/>
        <w:jc w:val="left"/>
        <w:rPr/>
      </w:pPr>
      <w:r>
        <w:rPr/>
        <w:t>181Vhf6scLWC8LHL9mdOck/VEKepozJqRaKCgp6KLT9R1iGq0yjpopUlnn1BJVP45qiaNXjZCksKwo</w:t>
      </w:r>
    </w:p>
    <w:p>
      <w:pPr>
        <w:pStyle w:val="PreformattedText"/>
        <w:bidi w:val="0"/>
        <w:spacing w:before="0" w:after="0"/>
        <w:jc w:val="left"/>
        <w:rPr/>
      </w:pPr>
      <w:r>
        <w:rPr/>
        <w:t>3bZsslfTBw2wYfZxf8ToUdQ1Ihjwtbx85Xl+UP1G/8Qahg+vOmjRNR1lEHrEpdQpp4g611DTTTq0sm</w:t>
      </w:r>
    </w:p>
    <w:p>
      <w:pPr>
        <w:pStyle w:val="PreformattedText"/>
        <w:bidi w:val="0"/>
        <w:spacing w:before="0" w:after="0"/>
        <w:jc w:val="left"/>
        <w:rPr/>
      </w:pPr>
      <w:r>
        <w:rPr/>
        <w:t>iVHWjwiJjQhUi7+9eMj6VSCjc7dpuz97z++b6WqU2deTH7cpcFJ6kRakzU9JVQ/hITA8E8LNRCfrll</w:t>
      </w:r>
    </w:p>
    <w:p>
      <w:pPr>
        <w:pStyle w:val="PreformattedText"/>
        <w:bidi w:val="0"/>
        <w:spacing w:before="0" w:after="0"/>
        <w:jc w:val="left"/>
        <w:rPr/>
      </w:pPr>
      <w:r>
        <w:rPr/>
        <w:t>qqYadKi9GESx3DG+L3IAAXjl6ihUC4C3D4TraeuoYO7HJvKy0NF5pSOR6eGrllNPBBjjKrSXlQ2pou</w:t>
      </w:r>
    </w:p>
    <w:p>
      <w:pPr>
        <w:pStyle w:val="PreformattedText"/>
        <w:bidi w:val="0"/>
        <w:spacing w:before="0" w:after="0"/>
        <w:jc w:val="left"/>
        <w:rPr/>
      </w:pPr>
      <w:r>
        <w:rPr/>
        <w:t>ihMlnx6jj2q38LZLz9RRREcE3KjL/SdvRV3eonDsxb/sZ2F6fnWtQWmxSajgpljmd0ijU9dYlg608U</w:t>
      </w:r>
    </w:p>
    <w:p>
      <w:pPr>
        <w:pStyle w:val="PreformattedText"/>
        <w:bidi w:val="0"/>
        <w:spacing w:before="0" w:after="0"/>
        <w:jc w:val="left"/>
        <w:rPr/>
      </w:pPr>
      <w:r>
        <w:rPr/>
        <w:t>kozR4pIwUUk/l9383GdXLXANMW34fWnokq0lXFnFQv2cvZnXVLo9bVaR+I1KvpVakEjxQNCBWQvUqv</w:t>
      </w:r>
    </w:p>
    <w:p>
      <w:pPr>
        <w:pStyle w:val="PreformattedText"/>
        <w:bidi w:val="0"/>
        <w:spacing w:before="0" w:after="0"/>
        <w:jc w:val="left"/>
        <w:rPr/>
      </w:pPr>
      <w:r>
        <w:rPr/>
        <w:t>lqJC0cEx2xU3AkxIW1+Oky1qmmzqsvCebLx3+76rfwzkNqKdPU9XQonKsO0rcJC/Phusr/mDRpqqp6</w:t>
      </w:r>
    </w:p>
    <w:p>
      <w:pPr>
        <w:pStyle w:val="PreformattedText"/>
        <w:bidi w:val="0"/>
        <w:spacing w:before="0" w:after="0"/>
        <w:jc w:val="left"/>
        <w:rPr/>
      </w:pPr>
      <w:r>
        <w:rPr/>
        <w:t>sECpA9NIGi6LQPUOyBjL0ZGN4wysBIbA7Lj3b5WV2a6LilvvN/tli1FpoA7ZVMtuK+P+74ZXTzzaKi</w:t>
      </w:r>
    </w:p>
    <w:p>
      <w:pPr>
        <w:pStyle w:val="PreformattedText"/>
        <w:bidi w:val="0"/>
        <w:spacing w:before="0" w:after="0"/>
        <w:jc w:val="left"/>
        <w:rPr/>
      </w:pPr>
      <w:r>
        <w:rPr/>
        <w:t>k001aopcDSywSvTSqSZJaiKeMrJ1yrXTA5Eoye3bjRS3VTa+3Z7vu9/1Znq2qVGF8d+1/cSs+cOfdD</w:t>
      </w:r>
    </w:p>
    <w:p>
      <w:pPr>
        <w:pStyle w:val="PreformattedText"/>
        <w:bidi w:val="0"/>
        <w:spacing w:before="0" w:after="0"/>
        <w:jc w:val="left"/>
        <w:rPr/>
      </w:pPr>
      <w:r>
        <w:rPr/>
        <w:t>mpyTUPpMsGcNNPRalBSywrGGeqoaqmqmKahUStkHEyrEThFMqOmbakWmTsGpsvhy/amV6VRCSzCoPA</w:t>
      </w:r>
    </w:p>
    <w:p>
      <w:pPr>
        <w:pStyle w:val="PreformattedText"/>
        <w:bidi w:val="0"/>
        <w:spacing w:before="0" w:after="0"/>
        <w:jc w:val="left"/>
        <w:rPr/>
      </w:pPr>
      <w:r>
        <w:rPr/>
        <w:t>r63tKV7M4i5z9ceTuU1gp4jFX1VI+p0+nwV0MlK0stUppaqeuho5hJW1k1P29ZSkzdSY3lD4r0qXVb</w:t>
      </w:r>
    </w:p>
    <w:p>
      <w:pPr>
        <w:pStyle w:val="PreformattedText"/>
        <w:bidi w:val="0"/>
        <w:spacing w:before="0" w:after="0"/>
        <w:jc w:val="left"/>
        <w:rPr/>
      </w:pPr>
      <w:r>
        <w:rPr/>
        <w:t>kkWFvn5+GYa1NiBkxUzjzmr1N535yCx0qarW6f+LkrFgWF9Do5a0q1PGKqmeRhJUhEbq07oBNH+Sj7</w:t>
      </w:r>
    </w:p>
    <w:p>
      <w:pPr>
        <w:pStyle w:val="PreformattedText"/>
        <w:bidi w:val="0"/>
        <w:spacing w:before="0" w:after="0"/>
        <w:jc w:val="left"/>
        <w:rPr/>
      </w:pPr>
      <w:r>
        <w:rPr/>
        <w:t>OeNKaymnDTVV94/zTDU03WEdYxa/3fwlc1+gcyVM7x6ppUOktNUdeSrko59Thqq2dg1BVTztng6K+N</w:t>
      </w:r>
    </w:p>
    <w:p>
      <w:pPr>
        <w:pStyle w:val="PreformattedText"/>
        <w:bidi w:val="0"/>
        <w:spacing w:before="0" w:after="0"/>
        <w:jc w:val="left"/>
        <w:rPr/>
      </w:pPr>
      <w:r>
        <w:rPr/>
        <w:t>KJCYvaMHfhG1RIyx2itpxzvcj1v9Yl0r00i1fU1qtQra7TqlTMG1mkpTSzUzRXlWPUdNSdBFR9UZNY</w:t>
      </w:r>
    </w:p>
    <w:p>
      <w:pPr>
        <w:pStyle w:val="PreformattedText"/>
        <w:bidi w:val="0"/>
        <w:spacing w:before="0" w:after="0"/>
        <w:jc w:val="left"/>
        <w:rPr/>
      </w:pPr>
      <w:r>
        <w:rPr/>
        <w:t>gDct0nVQx9McHKmoxiHR027Tm/tf6To/k30GevEh5eoTSNTRQSR18VdVaw9ZWWW0rzaxIBIOqwke8M</w:t>
      </w:r>
    </w:p>
    <w:p>
      <w:pPr>
        <w:pStyle w:val="PreformattedText"/>
        <w:bidi w:val="0"/>
        <w:spacing w:before="0" w:after="0"/>
        <w:jc w:val="left"/>
        <w:rPr/>
      </w:pPr>
      <w:r>
        <w:rPr/>
        <w:t>5pjCnRK5K3GLUdMVENhdqnqqyqyn9X9mXUuidO9y7hR4r2j57XZnanp16HabolbHq9dTDW9aYJW1td</w:t>
      </w:r>
    </w:p>
    <w:p>
      <w:pPr>
        <w:pStyle w:val="PreformattedText"/>
        <w:bidi w:val="0"/>
        <w:spacing w:before="0" w:after="0"/>
        <w:jc w:val="left"/>
        <w:rPr/>
      </w:pPr>
      <w:r>
        <w:rPr/>
        <w:t>rFRVVepmUIsqfh9NnvFpjU8sf/Jw0wWHOLNgZu/jl1NfXqEdY/Wb91lXbly/ab1psTSaaiClJcb+v2</w:t>
      </w:r>
    </w:p>
    <w:p>
      <w:pPr>
        <w:pStyle w:val="PreformattedText"/>
        <w:bidi w:val="0"/>
        <w:spacing w:before="0" w:after="0"/>
        <w:jc w:val="left"/>
        <w:rPr/>
      </w:pPr>
      <w:r>
        <w:rPr/>
        <w:t>ifHdr/AD+Gd0cp8mahDBT1tPSad1IaNaOkk1WlqoavToauoeeV6ekhQmiLk3llhuKiVs6nJVe9tHpH</w:t>
      </w:r>
    </w:p>
    <w:p>
      <w:pPr>
        <w:pStyle w:val="PreformattedText"/>
        <w:bidi w:val="0"/>
        <w:spacing w:before="0" w:after="0"/>
        <w:jc w:val="left"/>
        <w:rPr/>
      </w:pPr>
      <w:r>
        <w:rPr/>
        <w:t>VMq1DSRlpnhyLLy7J9+Pd6uU5+qo6XJkNR1ap2mSxy+s0kM3K3Men1x6Gg1AqKmnaKr1LWa6KKGvij</w:t>
      </w:r>
    </w:p>
    <w:p>
      <w:pPr>
        <w:pStyle w:val="PreformattedText"/>
        <w:bidi w:val="0"/>
        <w:spacing w:before="0" w:after="0"/>
        <w:jc w:val="left"/>
        <w:rPr/>
      </w:pPr>
      <w:r>
        <w:rPr/>
        <w:t>OdI1ciCT8SiyZJjDHSQiFkzQ9zcW1NRVDWOkNRmHExYKnip4ssfkqrKqNLSlGI1uIvyVbt7/Z/FjCd</w:t>
      </w:r>
    </w:p>
    <w:p>
      <w:pPr>
        <w:pStyle w:val="PreformattedText"/>
        <w:bidi w:val="0"/>
        <w:spacing w:before="0" w:after="0"/>
        <w:jc w:val="left"/>
        <w:rPr/>
      </w:pPr>
      <w:r>
        <w:rPr/>
        <w:t>IloOXdUfWdc0/WeZNbpqCV9NSCo6mjiqyOC0cVCvQgr1kl7ZnjMkEeGEokDcZxqxRqA6kMwXdURQyZ</w:t>
      </w:r>
    </w:p>
    <w:p>
      <w:pPr>
        <w:pStyle w:val="PreformattedText"/>
        <w:bidi w:val="0"/>
        <w:spacing w:before="0" w:after="0"/>
        <w:jc w:val="left"/>
        <w:rPr/>
      </w:pPr>
      <w:r>
        <w:rPr/>
        <w:t>fWHNl+KdBtIa9MU9OyUxfiZ+3b7e5oRrnqFruqrqVE+vvyBQGFZRRf3Zr2q6yqyKRK9Nqj9SCllU9R</w:t>
      </w:r>
    </w:p>
    <w:p>
      <w:pPr>
        <w:pStyle w:val="PreformattedText"/>
        <w:bidi w:val="0"/>
        <w:spacing w:before="0" w:after="0"/>
        <w:jc w:val="left"/>
        <w:rPr/>
      </w:pPr>
      <w:r>
        <w:rPr/>
        <w:t>1m/DyOwuuHavG2j0hrdUa30WnSWh/wDp8i/1hl3j9WUnQ6LRmi2oz1FX2qPY/Z7K/tRlpdT5Yi0WpN</w:t>
      </w:r>
    </w:p>
    <w:p>
      <w:pPr>
        <w:pStyle w:val="PreformattedText"/>
        <w:bidi w:val="0"/>
        <w:spacing w:before="0" w:after="0"/>
        <w:jc w:val="left"/>
        <w:rPr/>
      </w:pPr>
      <w:r>
        <w:rPr/>
        <w:t>Lqeo8zTmqp6+SqeLmjWYK+ugaPoT1H980K1GpFDGrQU4iFNHUXZENu2z6O/wCbZq6VGY9pWyT6mSjh</w:t>
      </w:r>
    </w:p>
    <w:p>
      <w:pPr>
        <w:pStyle w:val="PreformattedText"/>
        <w:bidi w:val="0"/>
        <w:spacing w:before="0" w:after="0"/>
        <w:jc w:val="left"/>
        <w:rPr/>
      </w:pPr>
      <w:r>
        <w:rPr/>
        <w:t>+ERm1LVHtTotRQC262ZvfxH9qGaW+pcx1GlaN+HTRtPn5hkrtZ0+qkmp9RlpxK0JrNUhglJGlCcQyV</w:t>
      </w:r>
    </w:p>
    <w:p>
      <w:pPr>
        <w:pStyle w:val="PreformattedText"/>
        <w:bidi w:val="0"/>
        <w:spacing w:before="0" w:after="0"/>
        <w:jc w:val="left"/>
        <w:rPr/>
      </w:pPr>
      <w:r>
        <w:rPr/>
        <w:t>C3Msksgp7NnbiFXJDcCmMvW9bf938Uwamrx3I6x1Xa3FiP4f8ALLK5jnOn8wjp08ml6dpmn1rQzT0y</w:t>
      </w:r>
    </w:p>
    <w:p>
      <w:pPr>
        <w:pStyle w:val="PreformattedText"/>
        <w:bidi w:val="0"/>
        <w:spacing w:before="0" w:after="0"/>
        <w:jc w:val="left"/>
        <w:rPr/>
      </w:pPr>
      <w:r>
        <w:rPr/>
        <w:t>Q19VUz0hoabUHo5Hb+7Incs0KSgSyGTZAExZlRGq4q/3uL+GLp3LUgznNr+P7NxFOmfhNRpItQniqR</w:t>
      </w:r>
    </w:p>
    <w:p>
      <w:pPr>
        <w:pStyle w:val="PreformattedText"/>
        <w:bidi w:val="0"/>
        <w:spacing w:before="0" w:after="0"/>
        <w:jc w:val="left"/>
        <w:rPr/>
      </w:pPr>
      <w:r>
        <w:rPr/>
        <w:t>S6VTxEvIyvLf8Au+Kaolp2C9OZI3WEOVHc0joF2y4rDJTezE2p98dkerdUUM7GF8vSCk0t5JUgWWKL</w:t>
      </w:r>
    </w:p>
    <w:p>
      <w:pPr>
        <w:pStyle w:val="PreformattedText"/>
        <w:bidi w:val="0"/>
        <w:spacing w:before="0" w:after="0"/>
        <w:jc w:val="left"/>
        <w:rPr/>
      </w:pPr>
      <w:r>
        <w:rPr/>
        <w:t>UJJVkS+dPJOZI7wsRgWhqbIgHasm/dlxso1OrRjYXt2vP7MXqzVqLT3te3n+crbTVpIeedahqI2aLS</w:t>
      </w:r>
    </w:p>
    <w:p>
      <w:pPr>
        <w:pStyle w:val="PreformattedText"/>
        <w:bidi w:val="0"/>
        <w:spacing w:before="0" w:after="0"/>
        <w:jc w:val="left"/>
        <w:rPr/>
      </w:pPr>
      <w:r>
        <w:rPr/>
        <w:t>dPWk1KKpAZGi1+nr9GohLIxwgnek1NqcVJDuKeS4ARcl9f0GqMSrcXXDjVl5XXEMvx+Hs2yniPSNXU</w:t>
      </w:r>
    </w:p>
    <w:p>
      <w:pPr>
        <w:pStyle w:val="PreformattedText"/>
        <w:bidi w:val="0"/>
        <w:spacing w:before="0" w:after="0"/>
        <w:jc w:val="left"/>
        <w:rPr/>
      </w:pPr>
      <w:r>
        <w:rPr/>
        <w:t>g95vZh2uE5cXiPhjNyzo9fpNRq40jUDU1+lc26PJpOoV85l0wpoKSct1tc0TRf8A1LUUrNQVAAMYqY</w:t>
      </w:r>
    </w:p>
    <w:p>
      <w:pPr>
        <w:pStyle w:val="PreformattedText"/>
        <w:bidi w:val="0"/>
        <w:spacing w:before="0" w:after="0"/>
        <w:jc w:val="left"/>
        <w:rPr/>
      </w:pPr>
      <w:r>
        <w:rPr/>
        <w:t>Iu4rImPbo03pL1pYVKtNg3EeFVXgsW7LZ+t35cM8dXenVJplCtOov3t+LL4bHs/DGPmzXdR16tptT0</w:t>
      </w:r>
    </w:p>
    <w:p>
      <w:pPr>
        <w:pStyle w:val="PreformattedText"/>
        <w:bidi w:val="0"/>
        <w:spacing w:before="0" w:after="0"/>
        <w:jc w:val="left"/>
        <w:rPr/>
      </w:pPr>
      <w:r>
        <w:rPr/>
        <w:t>ejikqdY0nSdYEaiKP+9dT0MVVPRVGo9Yn8Fqc8Wl6xRxKGZJZFiSRWVHThq7rXYVGXF6gVtsfV82l+</w:t>
      </w:r>
    </w:p>
    <w:p>
      <w:pPr>
        <w:pStyle w:val="PreformattedText"/>
        <w:bidi w:val="0"/>
        <w:spacing w:before="0" w:after="0"/>
        <w:jc w:val="left"/>
        <w:rPr/>
      </w:pPr>
      <w:r>
        <w:rPr/>
        <w:t>hpigrU2fLqiVHyb2fq84n0Kt5O9RparTonEVZFQ12nrpMMBir41FNHUU1VoVYAQNTSJY6mF3/KrIWq</w:t>
      </w:r>
    </w:p>
    <w:p>
      <w:pPr>
        <w:pStyle w:val="PreformattedText"/>
        <w:bidi w:val="0"/>
        <w:spacing w:before="0" w:after="0"/>
        <w:jc w:val="left"/>
        <w:rPr/>
      </w:pPr>
      <w:r>
        <w:rPr/>
        <w:t>KZ1SaNFOFOprVHRTi6lhbstfHJbN7ufssJ29RT1Wlo0arIWp1MTkd17VuP4Wbhbv75V/q3yfqldplJ</w:t>
      </w:r>
    </w:p>
    <w:p>
      <w:pPr>
        <w:pStyle w:val="PreformattedText"/>
        <w:bidi w:val="0"/>
        <w:spacing w:before="0" w:after="0"/>
        <w:jc w:val="left"/>
        <w:rPr/>
      </w:pPr>
      <w:r>
        <w:rPr/>
        <w:t>qmiihquadJmh0TXOW9e/EaXofNvL0ppNXp9Tg1uOVhpWtapWafUNQ1brJQNqtK8LPCKnAZdclZNPTr</w:t>
      </w:r>
    </w:p>
    <w:p>
      <w:pPr>
        <w:pStyle w:val="PreformattedText"/>
        <w:bidi w:val="0"/>
        <w:spacing w:before="0" w:after="0"/>
        <w:jc w:val="left"/>
        <w:rPr/>
      </w:pPr>
      <w:r>
        <w:rPr/>
        <w:t>6AddXpM2acQbs5Myu3CHZuIDs+qs19BVaFPXPptaDToVuNHWxxbs8S+si5b+tjvGrV4WqaTR6LWa6q</w:t>
      </w:r>
    </w:p>
    <w:p>
      <w:pPr>
        <w:pStyle w:val="PreformattedText"/>
        <w:bidi w:val="0"/>
        <w:spacing w:before="0" w:after="0"/>
        <w:jc w:val="left"/>
        <w:rPr/>
      </w:pPr>
      <w:r>
        <w:rPr/>
        <w:t>XmLUaurfk7m5FOj14igaGal0jnKeGlmp3MQyid6qmMxyeZF6eXG7oqrXdHZ3PWOQfZzDeq6ttkvrdm</w:t>
      </w:r>
    </w:p>
    <w:p>
      <w:pPr>
        <w:pStyle w:val="PreformattedText"/>
        <w:bidi w:val="0"/>
        <w:spacing w:before="0" w:after="0"/>
        <w:jc w:val="left"/>
        <w:rPr/>
      </w:pPr>
      <w:r>
        <w:rPr/>
        <w:t>ZPSPS0NO1M0aQWlvl61iO9COLE+Es30o0zWIvxeoa5RV+jTkVFKdMklirNMkV52tapSKMyzo0TSJii</w:t>
      </w:r>
    </w:p>
    <w:p>
      <w:pPr>
        <w:pStyle w:val="PreformattedText"/>
        <w:bidi w:val="0"/>
        <w:spacing w:before="0" w:after="0"/>
        <w:jc w:val="left"/>
        <w:rPr/>
      </w:pPr>
      <w:r>
        <w:rPr/>
        <w:t>RlKhSmYxx6erqqwWmFxxP3v8uM8DV7Yxs/1f8ANLjyVSEYBDZDstj0yWYWJ8hu34uMf5uMQPPhyMld</w:t>
      </w:r>
    </w:p>
    <w:p>
      <w:pPr>
        <w:pStyle w:val="PreformattedText"/>
        <w:bidi w:val="0"/>
        <w:spacing w:before="0" w:after="0"/>
        <w:jc w:val="left"/>
        <w:rPr/>
      </w:pPr>
      <w:r>
        <w:rPr/>
        <w:t>rAnf3tNWAxVVIuLr77u5IEYdje4sdgR+/wAcFxY7WaQeV2AymlPkhygJhVmxCFTcHFrbxgksD9z+ri</w:t>
      </w:r>
    </w:p>
    <w:p>
      <w:pPr>
        <w:pStyle w:val="PreformattedText"/>
        <w:bidi w:val="0"/>
        <w:spacing w:before="0" w:after="0"/>
        <w:jc w:val="left"/>
        <w:rPr/>
      </w:pPr>
      <w:r>
        <w:rPr/>
        <w:t>Nt7/b5/vC1iwKZL2eI/tfW98wlf5gQpQAoxY9yoXxU9xZja52HuUcMCG2PqiN2FOIjhQBlxs0lmuyk</w:t>
      </w:r>
    </w:p>
    <w:p>
      <w:pPr>
        <w:pStyle w:val="PreformattedText"/>
        <w:bidi w:val="0"/>
        <w:spacing w:before="0" w:after="0"/>
        <w:jc w:val="left"/>
        <w:rPr/>
      </w:pPr>
      <w:r>
        <w:rPr/>
        <w:t>qAB4ViWU3STphdzscv4uF3J8SZUxJO4sZPtLFwjAIGOJwswALdrPm97gAXIvYniVXIXBkXIG4yHrSz</w:t>
      </w:r>
    </w:p>
    <w:p>
      <w:pPr>
        <w:pStyle w:val="PreformattedText"/>
        <w:bidi w:val="0"/>
        <w:spacing w:before="0" w:after="0"/>
        <w:jc w:val="left"/>
        <w:rPr/>
      </w:pPr>
      <w:r>
        <w:rPr/>
        <w:t>9NUMwztcFclscO43BSVrGJj8jzb3cSlyyje14Sf6fjYjEqpIGQQMvednH/ANcLsLbbC3F1X1RbI8XF</w:t>
      </w:r>
    </w:p>
    <w:p>
      <w:pPr>
        <w:pStyle w:val="PreformattedText"/>
        <w:bidi w:val="0"/>
        <w:spacing w:before="0" w:after="0"/>
        <w:jc w:val="left"/>
        <w:rPr/>
      </w:pPr>
      <w:r>
        <w:rPr/>
        <w:t>9WV0++PqWwFsVs2LFSSNrWQLbe5/7nhUayNja/qxmXKwvaHYHuvkxIUEdwxtucr7Hzb/ALcWgnEXPa</w:t>
      </w:r>
    </w:p>
    <w:p>
      <w:pPr>
        <w:pStyle w:val="PreformattedText"/>
        <w:bidi w:val="0"/>
        <w:spacing w:before="0" w:after="0"/>
        <w:jc w:val="left"/>
        <w:rPr/>
      </w:pPr>
      <w:r>
        <w:rPr/>
        <w:t>EpOxI8IU8TWNwAthgXIuWBHhLbbf8Az8SQCCDyt9skGxuOcQ1F2UlrAG1ybEk3sGW/t32+wvwzDbIE</w:t>
      </w:r>
    </w:p>
    <w:p>
      <w:pPr>
        <w:pStyle w:val="PreformattedText"/>
        <w:bidi w:val="0"/>
        <w:spacing w:before="0" w:after="0"/>
        <w:jc w:val="left"/>
        <w:rPr/>
      </w:pPr>
      <w:r>
        <w:rPr/>
        <w:t>8pEj1Uo2BxJUOSfaFN8lYbbyb2+L34i/AR3t5y8iQxJXEDmZEtUc4s2IYKjMhW4bcgOHXwYx5Nt9uK</w:t>
      </w:r>
    </w:p>
    <w:p>
      <w:pPr>
        <w:pStyle w:val="PreformattedText"/>
        <w:bidi w:val="0"/>
        <w:spacing w:before="0" w:after="0"/>
        <w:jc w:val="left"/>
        <w:rPr/>
      </w:pPr>
      <w:r>
        <w:rPr/>
        <w:t>wxsR7Uovbe9rSotbdgCwbJWDhwG+HsQzX99/NjYnxxFzYC+0YsSLHnKl1ScrJkpjY97MyALJIrC2By</w:t>
      </w:r>
    </w:p>
    <w:p>
      <w:pPr>
        <w:pStyle w:val="PreformattedText"/>
        <w:bidi w:val="0"/>
        <w:spacing w:before="0" w:after="0"/>
        <w:jc w:val="left"/>
        <w:rPr/>
      </w:pPr>
      <w:r>
        <w:rPr/>
        <w:t>/SB7vvbHhrm2455RYjo5HzVRIGBZmlwYA9WQWQrkLBxewv2d23EqSWsR2oSx9JChUCs7kqQuRszNe5</w:t>
      </w:r>
    </w:p>
    <w:p>
      <w:pPr>
        <w:pStyle w:val="PreformattedText"/>
        <w:bidi w:val="0"/>
        <w:spacing w:before="0" w:after="0"/>
        <w:jc w:val="left"/>
        <w:rPr/>
      </w:pPr>
      <w:r>
        <w:rPr/>
        <w:t>yuLEWF7mwFsseJcXO27SxtzhYWlp6LHdA3gMiJkVuRvkqyEGzdwYja9uLLAC1txLC9yAUF183ylp6M</w:t>
      </w:r>
    </w:p>
    <w:p>
      <w:pPr>
        <w:pStyle w:val="PreformattedText"/>
        <w:bidi w:val="0"/>
        <w:spacing w:before="0" w:after="0"/>
        <w:jc w:val="left"/>
        <w:rPr/>
      </w:pPr>
      <w:r>
        <w:rPr/>
        <w:t>gQI4FwCgAsQ3d5QXF9j8+bHu4iWg1GsQApX2v5SzdKRQq/LHbt2upYkgEkgAn/vwSj4tvPv/ANJPtP</w:t>
      </w:r>
    </w:p>
    <w:p>
      <w:pPr>
        <w:pStyle w:val="PreformattedText"/>
        <w:bidi w:val="0"/>
        <w:spacing w:before="0" w:after="0"/>
        <w:jc w:val="left"/>
        <w:rPr/>
      </w:pPr>
      <w:r>
        <w:rPr/>
        <w:t>RSI1IOOQADAAAfqNx4G39eLl2AB5xe/IkSXUcIuWBN75Am4GO+5XwUPjf78NDEsL33klpIha4W/gZG</w:t>
      </w:r>
    </w:p>
    <w:p>
      <w:pPr>
        <w:pStyle w:val="PreformattedText"/>
        <w:bidi w:val="0"/>
        <w:spacing w:before="0" w:after="0"/>
        <w:jc w:val="left"/>
        <w:rPr/>
      </w:pPr>
      <w:r>
        <w:rPr/>
        <w:t>977gAj9z/TjQllIIGAtl8UoqAc73bs/ZHyKPwEZtrhb/ALDfz+/3PF5IA3Mqi6OMKLgEg4MrSCyk7X</w:t>
      </w:r>
    </w:p>
    <w:p>
      <w:pPr>
        <w:pStyle w:val="PreformattedText"/>
        <w:bidi w:val="0"/>
        <w:spacing w:before="0" w:after="0"/>
        <w:jc w:val="left"/>
        <w:rPr/>
      </w:pPr>
      <w:r>
        <w:rPr/>
        <w:t>7TuBfIgcTCKkjBvcjxl4Kj52ublrr/APJ3cEIekdg1rsSFGwH7G1iCEFz/AL8EgC1/eYMAFR8XYBP3</w:t>
      </w:r>
    </w:p>
    <w:p>
      <w:pPr>
        <w:pStyle w:val="PreformattedText"/>
        <w:bidi w:val="0"/>
        <w:spacing w:before="0" w:after="0"/>
        <w:jc w:val="left"/>
        <w:rPr/>
      </w:pPr>
      <w:r>
        <w:rPr/>
        <w:t>Hdne3km2/wC65W4JGShgt9zBBTsAtjsQAFub+AQBsD9vPBIyYnZTxdn4fnB4nax2LMDdQRcXF8d992</w:t>
      </w:r>
    </w:p>
    <w:p>
      <w:pPr>
        <w:pStyle w:val="PreformattedText"/>
        <w:bidi w:val="0"/>
        <w:spacing w:before="0" w:after="0"/>
        <w:jc w:val="left"/>
        <w:rPr/>
      </w:pPr>
      <w:r>
        <w:rPr/>
        <w:t>HBI2Xe7MflMVNwTYEixscSO4GxBFyTZR/08EYBsbMeKCKgXANzuDttvte52BA/+bbgicgeItj6vDNB</w:t>
      </w:r>
    </w:p>
    <w:p>
      <w:pPr>
        <w:pStyle w:val="PreformattedText"/>
        <w:bidi w:val="0"/>
        <w:spacing w:before="0" w:after="0"/>
        <w:jc w:val="left"/>
        <w:rPr/>
      </w:pPr>
      <w:r>
        <w:rPr/>
        <w:t>d7AbAggEk3828D5I+fvwSQ+Vt+G3fMKbi47mNjYEWAsAoB2G5A/fgkbWBvZr9mYFOwIAyPyDchRZVU</w:t>
      </w:r>
    </w:p>
    <w:p>
      <w:pPr>
        <w:pStyle w:val="PreformattedText"/>
        <w:bidi w:val="0"/>
        <w:spacing w:before="0" w:after="0"/>
        <w:jc w:val="left"/>
        <w:rPr/>
      </w:pPr>
      <w:r>
        <w:rPr/>
        <w:t>i++3BJAOdyu8H0wwI2axxF2u25238G5/8AXgjXDAgGAw8EAWDAG97WF2O4azAZDzwEWuBa8SwBB7Si</w:t>
      </w:r>
    </w:p>
    <w:p>
      <w:pPr>
        <w:pStyle w:val="PreformattedText"/>
        <w:bidi w:val="0"/>
        <w:spacing w:before="0" w:after="0"/>
        <w:jc w:val="left"/>
        <w:rPr/>
      </w:pPr>
      <w:r>
        <w:rPr/>
        <w:t>bCAgLawsGvuwW3m5PjfglhAPOYYwb2xNyNrbC2xYDyx878F2JOQsZN1J2Iu02QCCLgi4FgNvJX4G1v</w:t>
      </w:r>
    </w:p>
    <w:p>
      <w:pPr>
        <w:pStyle w:val="PreformattedText"/>
        <w:bidi w:val="0"/>
        <w:spacing w:before="0" w:after="0"/>
        <w:jc w:val="left"/>
        <w:rPr/>
      </w:pPr>
      <w:r>
        <w:rPr/>
        <w:t>8A6PBYdwsIud73G/6YFk/bwCTZQAwva5t5F77cEkkDmYJkBYABr7AWAJstjdsTtufN/wBXBIN8x4W8</w:t>
      </w:r>
    </w:p>
    <w:p>
      <w:pPr>
        <w:pStyle w:val="PreformattedText"/>
        <w:bidi w:val="0"/>
        <w:spacing w:before="0" w:after="0"/>
        <w:jc w:val="left"/>
        <w:rPr/>
      </w:pPr>
      <w:r>
        <w:rPr/>
        <w:t>/wAprG2xO7Nttvf/AG92/wDTghexG+WUFiG2a3aCbvZSCT7WI+LjgjTWABGxBUbteylWOOyqDZQTwR</w:t>
      </w:r>
    </w:p>
    <w:p>
      <w:pPr>
        <w:pStyle w:val="PreformattedText"/>
        <w:bidi w:val="0"/>
        <w:spacing w:before="0" w:after="0"/>
        <w:jc w:val="left"/>
        <w:rPr/>
      </w:pPr>
      <w:r>
        <w:rPr/>
        <w:t>chvfkJsC+53tfuJuF8C1rXYfPBv3GxkqcgbA7TMFGy9oUEEm6kb3NgNwBf/vwQAA5CZiwJxO5xIbHy</w:t>
      </w:r>
    </w:p>
    <w:p>
      <w:pPr>
        <w:pStyle w:val="PreformattedText"/>
        <w:bidi w:val="0"/>
        <w:spacing w:before="0" w:after="0"/>
        <w:jc w:val="left"/>
        <w:rPr/>
      </w:pPr>
      <w:r>
        <w:rPr/>
        <w:t>23t/r8cEmbYWsd7Z+TYH5U3C7fPn5+OCHKbEYPd2lW2vckgLcAA2Bsbb/wBOCE1iLiwAJF9rjA7brY</w:t>
      </w:r>
    </w:p>
    <w:p>
      <w:pPr>
        <w:pStyle w:val="PreformattedText"/>
        <w:bidi w:val="0"/>
        <w:spacing w:before="0" w:after="0"/>
        <w:jc w:val="left"/>
        <w:rPr/>
      </w:pPr>
      <w:r>
        <w:rPr/>
        <w:t>2/2+/+vBIuL2vvMCC4KhdvsMvi5GOxddtz8cEL3BxO8+PuhAAiGQtcWkW5MxGJ6e/sZhufv5/l4+Sn</w:t>
      </w:r>
    </w:p>
    <w:p>
      <w:pPr>
        <w:pStyle w:val="PreformattedText"/>
        <w:bidi w:val="0"/>
        <w:spacing w:before="0" w:after="0"/>
        <w:jc w:val="left"/>
        <w:rPr/>
      </w:pPr>
      <w:r>
        <w:rPr/>
        <w:t>Gwvyn09wBe5Fm/fH6ZXEaC3euTBLiSPBnyJYr7/kAC4IX9Pt4W5KjhyPulR5C52aMlSqlXcoPAVXS7</w:t>
      </w:r>
    </w:p>
    <w:p>
      <w:pPr>
        <w:pStyle w:val="PreformattedText"/>
        <w:bidi w:val="0"/>
        <w:spacing w:before="0" w:after="0"/>
        <w:jc w:val="left"/>
        <w:rPr/>
      </w:pPr>
      <w:r>
        <w:rPr/>
        <w:t>gmIESlwXtjiFFx3e4C/CWsQCJEQShmw6pS0aHuaxLoVBQRsD2+PAHjuPniIRXQgmRWK9JmZisSMsjk</w:t>
      </w:r>
    </w:p>
    <w:p>
      <w:pPr>
        <w:pStyle w:val="PreformattedText"/>
        <w:bidi w:val="0"/>
        <w:spacing w:before="0" w:after="0"/>
        <w:jc w:val="left"/>
        <w:rPr/>
      </w:pPr>
      <w:r>
        <w:rPr/>
        <w:t>nsESMSCqlciQ3jtvxYnrDmJI7L252/5lp8vEr08epgEZ4wBkq2ZFDG5uzSMGsT47mXjbTsMCDtMdT/</w:t>
      </w:r>
    </w:p>
    <w:p>
      <w:pPr>
        <w:pStyle w:val="PreformattedText"/>
        <w:bidi w:val="0"/>
        <w:spacing w:before="0" w:after="0"/>
        <w:jc w:val="left"/>
        <w:rPr/>
      </w:pPr>
      <w:r>
        <w:rPr/>
        <w:t>Db5S5tFYOGAs69qN07FAgGd0OG1yGB2NjxvmJ04bmWfpJMixEL2DFCGuWS4AVCzCyqVX/UjjWnM/KY</w:t>
      </w:r>
    </w:p>
    <w:p>
      <w:pPr>
        <w:pStyle w:val="PreformattedText"/>
        <w:bidi w:val="0"/>
        <w:spacing w:before="0" w:after="0"/>
        <w:jc w:val="left"/>
        <w:rPr/>
      </w:pPr>
      <w:r>
        <w:rPr/>
        <w:t>q6m6DvAaWDptgI1JjLqpyVAcsiLsdxsoysBY7f6cWzDVFsb++TmiBIU3viltsexV8YsQSSWzO48cXo</w:t>
      </w:r>
    </w:p>
    <w:p>
      <w:pPr>
        <w:pStyle w:val="PreformattedText"/>
        <w:bidi w:val="0"/>
        <w:spacing w:before="0" w:after="0"/>
        <w:jc w:val="left"/>
        <w:rPr/>
      </w:pPr>
      <w:r>
        <w:rPr/>
        <w:t>1kt5+XkyqoC1Pc8V9pI0yJVcxk7ZKSwwCeFRiALps5Hj3fbhrG1+6UWPhFgTBbOMiDtcWvj7nBDAAX</w:t>
      </w:r>
    </w:p>
    <w:p>
      <w:pPr>
        <w:pStyle w:val="PreformattedText"/>
        <w:bidi w:val="0"/>
        <w:spacing w:before="0" w:after="0"/>
        <w:jc w:val="left"/>
        <w:rPr/>
      </w:pPr>
      <w:r>
        <w:rPr/>
        <w:t>8ffzlxEi24IGIaLUxDEKoAOeVmAK2FlW1+7du37fvwQhynt2W2O6o1gyFfF2a11BxuACd+JsSVAO/n</w:t>
      </w:r>
    </w:p>
    <w:p>
      <w:pPr>
        <w:pStyle w:val="PreformattedText"/>
        <w:bidi w:val="0"/>
        <w:spacing w:before="0" w:after="0"/>
        <w:jc w:val="left"/>
        <w:rPr/>
      </w:pPr>
      <w:r>
        <w:rPr/>
        <w:t>8YQam2bnuAB3sHLMNkNr/F2P2sOC5PEW+GHzh4x7umVBLdjbXdsb2YkDEXHgWJ/i9vEAE8oQplIAUj</w:t>
      </w:r>
    </w:p>
    <w:p>
      <w:pPr>
        <w:pStyle w:val="PreformattedText"/>
        <w:bidi w:val="0"/>
        <w:spacing w:before="0" w:after="0"/>
        <w:jc w:val="left"/>
        <w:rPr/>
      </w:pPr>
      <w:r>
        <w:rPr/>
        <w:t>dwuWQKoWbuHYB3eL2JuB824kdqxBhNstizAtZDYEsSZApUuwKr8KLW88WKzKLYhl8/bCIKw+9lVUDo</w:t>
      </w:r>
    </w:p>
    <w:p>
      <w:pPr>
        <w:pStyle w:val="PreformattedText"/>
        <w:bidi w:val="0"/>
        <w:spacing w:before="0" w:after="0"/>
        <w:jc w:val="left"/>
        <w:rPr/>
      </w:pPr>
      <w:r>
        <w:rPr/>
        <w:t>e5bMAr3AcAm4YnwN+JUHJD3rfnCQLWMQSGLFiGYNiGsg2LYg+brv8APd+nhytzudwYSk+aEASocp3P</w:t>
      </w:r>
    </w:p>
    <w:p>
      <w:pPr>
        <w:pStyle w:val="PreformattedText"/>
        <w:bidi w:val="0"/>
        <w:spacing w:before="0" w:after="0"/>
        <w:jc w:val="left"/>
        <w:rPr/>
      </w:pPr>
      <w:r>
        <w:rPr/>
        <w:t>dibkXQtkzIWO11+wsT/pw6Ei1uTG0Jy1z0qjq2OWbOxUR3WNcWZplue61+4Dxi19uLJYRcXJ2tODfU</w:t>
      </w:r>
    </w:p>
    <w:p>
      <w:pPr>
        <w:pStyle w:val="PreformattedText"/>
        <w:bidi w:val="0"/>
        <w:spacing w:before="0" w:after="0"/>
        <w:jc w:val="left"/>
        <w:rPr/>
      </w:pPr>
      <w:r>
        <w:rPr/>
        <w:t>sbVj5KyESm+LEAIbyMFvcxi6kA3Pd+ni8EksT4zICLm4uJ5xeqgt+JVlQyDqGSUFyF/WDMjbm6lV2O</w:t>
      </w:r>
    </w:p>
    <w:p>
      <w:pPr>
        <w:pStyle w:val="PreformattedText"/>
        <w:bidi w:val="0"/>
        <w:spacing w:before="0" w:after="0"/>
        <w:jc w:val="left"/>
        <w:rPr/>
      </w:pPr>
      <w:r>
        <w:rPr/>
        <w:t>LZfxLwlQ2XlInm7z6v8Az0+AfIzEklAczcl+oSboRZV8br/ltxUuzjwcgQlW1TKgztioVyYmZnLFbS</w:t>
      </w:r>
    </w:p>
    <w:p>
      <w:pPr>
        <w:pStyle w:val="PreformattedText"/>
        <w:bidi w:val="0"/>
        <w:spacing w:before="0" w:after="0"/>
        <w:jc w:val="left"/>
        <w:rPr/>
      </w:pPr>
      <w:r>
        <w:rPr/>
        <w:t>BgQDf+VbDZsvI40wkV1FmMZULNcexSypKA5LuksrbAhC21iG/U3DUfX+cJEYyhqlLIihpYVDAMCVbt</w:t>
      </w:r>
    </w:p>
    <w:p>
      <w:pPr>
        <w:pStyle w:val="PreformattedText"/>
        <w:bidi w:val="0"/>
        <w:spacing w:before="0" w:after="0"/>
        <w:jc w:val="left"/>
        <w:rPr/>
      </w:pPr>
      <w:r>
        <w:rPr/>
        <w:t>zlUbY3Fjv4Xy3Fj9hvkf3Si4uQe1cfPsy3+WCiyIEAR4pBi4OSyKrEKYhI27FsVy2sOOfV7Z3ttLha</w:t>
      </w:r>
    </w:p>
    <w:p>
      <w:pPr>
        <w:pStyle w:val="PreformattedText"/>
        <w:bidi w:val="0"/>
        <w:spacing w:before="0" w:after="0"/>
        <w:jc w:val="left"/>
        <w:rPr/>
      </w:pPr>
      <w:r>
        <w:rPr/>
        <w:t>23KdbciTuwgNi5AXqqIeoIyb4RQANZ8mLnF9xuyleMdS/AG2+rOlT5r8v5Tsfku6xUy5Kx7ZUQYkq7</w:t>
      </w:r>
    </w:p>
    <w:p>
      <w:pPr>
        <w:pStyle w:val="PreformattedText"/>
        <w:bidi w:val="0"/>
        <w:spacing w:before="0" w:after="0"/>
        <w:jc w:val="left"/>
        <w:rPr/>
      </w:pPr>
      <w:r>
        <w:rPr/>
        <w:t>uwkVnVrCXM9tzuFx4WalNjsN2/ZnTHLK9sLFcOkVvILybx3yZlIAVgWBNzYqBl3DjM182UjaaaROdr</w:t>
      </w:r>
    </w:p>
    <w:p>
      <w:pPr>
        <w:pStyle w:val="PreformattedText"/>
        <w:bidi w:val="0"/>
        <w:spacing w:before="0" w:after="0"/>
        <w:jc w:val="left"/>
        <w:rPr/>
      </w:pPr>
      <w:r>
        <w:rPr/>
        <w:t>9r+X8val86CwJjfpgCNAwclsygKtKOncdxBy8kd3/TxRUPID602S5NIeTNCY8FCdlgSBGGN8SSA4DB</w:t>
      </w:r>
    </w:p>
    <w:p>
      <w:pPr>
        <w:pStyle w:val="PreformattedText"/>
        <w:bidi w:val="0"/>
        <w:spacing w:before="0" w:after="0"/>
        <w:jc w:val="left"/>
        <w:rPr/>
      </w:pPr>
      <w:r>
        <w:rPr/>
        <w:t>jYWseM8vXkPlJxTpGzxyEkOFjJV0yjHUyXJGuVWTa99hfYZXy4je2JTg8f6pMnujDovFKy3LOUQSLl</w:t>
      </w:r>
    </w:p>
    <w:p>
      <w:pPr>
        <w:pStyle w:val="PreformattedText"/>
        <w:bidi w:val="0"/>
        <w:spacing w:before="0" w:after="0"/>
        <w:jc w:val="left"/>
        <w:rPr/>
      </w:pPr>
      <w:r>
        <w:rPr/>
        <w:t>3eGACC4XLLfxb28AAUWEx1b5tlzlzaErsnUkVU6YQBSxbJWC2yHlgtu0Xvc+eNMqrtYKhOzeVl3cvg</w:t>
      </w:r>
    </w:p>
    <w:p>
      <w:pPr>
        <w:pStyle w:val="PreformattedText"/>
        <w:bidi w:val="0"/>
        <w:spacing w:before="0" w:after="0"/>
        <w:jc w:val="left"/>
        <w:rPr/>
      </w:pPr>
      <w:r>
        <w:rPr/>
        <w:t>fldjqtku1gZb/wAVjs6gHddgQvb440TMuR3J2MunRrhVUNGLYXLWd5CDfItt+VbEkfB4emLtKamzpc</w:t>
      </w:r>
    </w:p>
    <w:p>
      <w:pPr>
        <w:pStyle w:val="PreformattedText"/>
        <w:bidi w:val="0"/>
        <w:spacing w:before="0" w:after="0"/>
        <w:jc w:val="left"/>
        <w:rPr/>
      </w:pPr>
      <w:r>
        <w:rPr/>
        <w:t>SztNDWjG792JP+GCzANfJzud/kDxxpC4hgT/VIuL27zJzRe1sVawGIC2Ny1jli24sbePGO3F1HcOfE</w:t>
      </w:r>
    </w:p>
    <w:p>
      <w:pPr>
        <w:pStyle w:val="PreformattedText"/>
        <w:bidi w:val="0"/>
        <w:spacing w:before="0" w:after="0"/>
        <w:jc w:val="left"/>
        <w:rPr/>
      </w:pPr>
      <w:r>
        <w:rPr/>
        <w:t>zC5uSe+5+7HyMDFS4W+wBscgrC4fzuO2/wD1W93BewZe6RDkAUMyqQLEX3yxNlDWHlQDuLeG4YKGZg</w:t>
      </w:r>
    </w:p>
    <w:p>
      <w:pPr>
        <w:pStyle w:val="PreformattedText"/>
        <w:bidi w:val="0"/>
        <w:spacing w:before="0" w:after="0"/>
        <w:jc w:val="left"/>
        <w:rPr/>
      </w:pPr>
      <w:r>
        <w:rPr/>
        <w:t>BCCChG3AJAtgAMQtgcyPkEWv8APApAJU9qETyAlSSxayi3gAKRe6ody2/34lgSSSCVhGasRcC2bMwA</w:t>
      </w:r>
    </w:p>
    <w:p>
      <w:pPr>
        <w:pStyle w:val="PreformattedText"/>
        <w:bidi w:val="0"/>
        <w:spacing w:before="0" w:after="0"/>
        <w:jc w:val="left"/>
        <w:rPr/>
      </w:pPr>
      <w:r>
        <w:rPr/>
        <w:t>sos2Vj71/gFrfvfhLHC44vhhIDqqsC2YJIBIuQEZsrjA27TY7+fa23Cta2RPb/ZM2U1IVT2R4SstZv</w:t>
      </w:r>
    </w:p>
    <w:p>
      <w:pPr>
        <w:pStyle w:val="PreformattedText"/>
        <w:bidi w:val="0"/>
        <w:spacing w:before="0" w:after="0"/>
        <w:jc w:val="left"/>
        <w:rPr/>
      </w:pPr>
      <w:r>
        <w:rPr/>
        <w:t>IrbAhRkqmOzIwO/TUk5kH3C5FlUjih7oCFO/ylq82HulMcwoSJ1W65ZKQStnu18+ow7WAGNgNztxS5</w:t>
      </w:r>
    </w:p>
    <w:p>
      <w:pPr>
        <w:pStyle w:val="PreformattedText"/>
        <w:bidi w:val="0"/>
        <w:spacing w:before="0" w:after="0"/>
        <w:jc w:val="left"/>
        <w:rPr/>
      </w:pPr>
      <w:r>
        <w:rPr/>
        <w:t>UqoD2BHnL+mWGzYgGUhriFVdZASDmNkMQVSFVXU5WFj7b3FmbdeKKndNWmti2/Ffi/0lLa6GHXAiRW</w:t>
      </w:r>
    </w:p>
    <w:p>
      <w:pPr>
        <w:pStyle w:val="PreformattedText"/>
        <w:bidi w:val="0"/>
        <w:spacing w:before="0" w:after="0"/>
        <w:jc w:val="left"/>
        <w:rPr/>
      </w:pPr>
      <w:r>
        <w:rPr/>
        <w:t>BuJBYoz2LZCP5xK3Pbv8H28ZX7RmlCcwO790rZuqKjLKN16ZsVlXEvIcg6q5NrZrvsCWVfPGGp3TbS</w:t>
      </w:r>
    </w:p>
    <w:p>
      <w:pPr>
        <w:pStyle w:val="PreformattedText"/>
        <w:bidi w:val="0"/>
        <w:spacing w:before="0" w:after="0"/>
        <w:jc w:val="left"/>
        <w:rPr/>
      </w:pPr>
      <w:r>
        <w:rPr/>
        <w:t>7PFzvHCETHyF6lsZCBirObBGS7ZObFSR978V8o8fblRE4W5mueqyMUfCx7QW/wAb5Ubi3cd1XiCbC/</w:t>
      </w:r>
    </w:p>
    <w:p>
      <w:pPr>
        <w:pStyle w:val="PreformattedText"/>
        <w:bidi w:val="0"/>
        <w:spacing w:before="0" w:after="0"/>
        <w:jc w:val="left"/>
        <w:rPr/>
      </w:pPr>
      <w:r>
        <w:rPr/>
        <w:t>OEc6YB5wuYXFluN1kwmFmzUg2JBU7AkY34mwGKC9u1Ceen14+qGgNS6Xy7p2skT8rSyVnMmn0oDzQ6</w:t>
      </w:r>
    </w:p>
    <w:p>
      <w:pPr>
        <w:pStyle w:val="PreformattedText"/>
        <w:bidi w:val="0"/>
        <w:spacing w:before="0" w:after="0"/>
        <w:jc w:val="left"/>
        <w:rPr/>
      </w:pPr>
      <w:r>
        <w:rPr/>
        <w:t>nVNDp9CmryFSq6YunhpkYkm+F1VivHruhaLaehV1NUYrUxC/L/tOHrUbVV0oUxkbmcGDmrlePTajVj</w:t>
      </w:r>
    </w:p>
    <w:p>
      <w:pPr>
        <w:pStyle w:val="PreformattedText"/>
        <w:bidi w:val="0"/>
        <w:spacing w:before="0" w:after="0"/>
        <w:jc w:val="left"/>
        <w:rPr/>
      </w:pPr>
      <w:r>
        <w:rPr/>
        <w:t>U2eeBErZdalipaerpY5ZPw03L1PJRNUfh5JIVs6FESXfA59/eQpUzdWDLtlv8Aw+M5VWjVovhUUob8</w:t>
      </w:r>
    </w:p>
    <w:p>
      <w:pPr>
        <w:pStyle w:val="PreformattedText"/>
        <w:bidi w:val="0"/>
        <w:spacing w:before="0" w:after="0"/>
        <w:jc w:val="left"/>
        <w:rPr/>
      </w:pPr>
      <w:r>
        <w:rPr/>
        <w:t>OO/60hGp87cvTT0emaDDJBTK0VRQcv0OnVASpr+jJSy6hqNexHW0+NhTqJoyoFRhAWwEsfE5JYi4la</w:t>
      </w:r>
    </w:p>
    <w:p>
      <w:pPr>
        <w:pStyle w:val="PreformattedText"/>
        <w:bidi w:val="0"/>
        <w:spacing w:before="0" w:after="0"/>
        <w:jc w:val="left"/>
        <w:rPr/>
      </w:pPr>
      <w:r>
        <w:rPr/>
        <w:t>pUuWZT59mI9OparVdV1vTzcQ6ZTUdJVln6rNqOp1T6g9JPVK16jVJaChknq/IY10MMeCqq8UuWJKg7</w:t>
      </w:r>
    </w:p>
    <w:p>
      <w:pPr>
        <w:pStyle w:val="PreformattedText"/>
        <w:bidi w:val="0"/>
        <w:spacing w:before="0" w:after="0"/>
        <w:jc w:val="left"/>
        <w:rPr/>
      </w:pPr>
      <w:r>
        <w:rPr/>
        <w:t>LNSFQvvJnQesRHQ+X9YbrgCsjENPGVkljqKDS6EtrLKsZBiZ9ZGOQIDdQJ/FklQWotc5GXaYBq6DvB</w:t>
      </w:r>
    </w:p>
    <w:p>
      <w:pPr>
        <w:pStyle w:val="PreformattedText"/>
        <w:bidi w:val="0"/>
        <w:spacing w:before="0" w:after="0"/>
        <w:jc w:val="left"/>
        <w:rPr/>
      </w:pPr>
      <w:r>
        <w:rPr/>
        <w:t>H8Uo3RIBUUFOxzmEUfQSIKsbCB3efERXtHO0kkjYm5IZB+njztS/WHwnt9IStFQOe8kz01QaZmV0V4</w:t>
      </w:r>
    </w:p>
    <w:p>
      <w:pPr>
        <w:pStyle w:val="PreformattedText"/>
        <w:bidi w:val="0"/>
        <w:spacing w:before="0" w:after="0"/>
        <w:jc w:val="left"/>
        <w:rPr/>
      </w:pPr>
      <w:r>
        <w:rPr/>
        <w:t>550AyN/zmVgsrOu0jRiElhsGUr44WXkHckRZqgmWhHQVYxOsNOTGxWpR1qcHFPJY5xvJgCcSuN+EqX</w:t>
      </w:r>
    </w:p>
    <w:p>
      <w:pPr>
        <w:pStyle w:val="PreformattedText"/>
        <w:bidi w:val="0"/>
        <w:spacing w:before="0" w:after="0"/>
        <w:jc w:val="left"/>
        <w:rPr/>
      </w:pPr>
      <w:r>
        <w:rPr/>
        <w:t>x2jUXUVOLiFoZT6hptY2o0VUlMJ0ipJI5kR1laXSnhmjRCjBjJG0YVmiJLxxgN44VwptFBsb+EU6tR</w:t>
      </w:r>
    </w:p>
    <w:p>
      <w:pPr>
        <w:pStyle w:val="PreformattedText"/>
        <w:bidi w:val="0"/>
        <w:spacing w:before="0" w:after="0"/>
        <w:jc w:val="left"/>
        <w:rPr/>
      </w:pPr>
      <w:r>
        <w:rPr/>
        <w:t>yrHQzy4RUM7VZm1NZX/FsB/zUSippZUkoqMSMlqZFVnyIEq+1qWILHxv2ppUKRcmSTlzmGaljf8AEL</w:t>
      </w:r>
    </w:p>
    <w:p>
      <w:pPr>
        <w:pStyle w:val="PreformattedText"/>
        <w:bidi w:val="0"/>
        <w:spacing w:before="0" w:after="0"/>
        <w:jc w:val="left"/>
        <w:rPr/>
      </w:pPr>
      <w:r>
        <w:rPr/>
        <w:t>EtHaNaKrr5KmCOCQKsUhq5JYmMelvlGBOyCbLbBU/M4oqAMLLdr+E20apS1yMR5/RLa5bVNa1CPVDX</w:t>
      </w:r>
    </w:p>
    <w:p>
      <w:pPr>
        <w:pStyle w:val="PreformattedText"/>
        <w:bidi w:val="0"/>
        <w:spacing w:before="0" w:after="0"/>
        <w:jc w:val="left"/>
        <w:rPr/>
      </w:pPr>
      <w:r>
        <w:rPr/>
        <w:t>SJqlIJWfW9GlgqtOpIQ0a/h9a05asGpp0hSO0MRVj7+y9uM70cWzK8fqqez9v9M3prLqUFTh+HnOpO</w:t>
      </w:r>
    </w:p>
    <w:p>
      <w:pPr>
        <w:pStyle w:val="PreformattedText"/>
        <w:bidi w:val="0"/>
        <w:spacing w:before="0" w:after="0"/>
        <w:jc w:val="left"/>
        <w:rPr/>
      </w:pPr>
      <w:r>
        <w:rPr/>
        <w:t>S+btKoKtDq9Xy3qMaGGnrJ6aGto2pIZlUKNOg1fT5mknSFlOFPOyNkQG7ceOVXAUHK1m8GvjNlGq9S</w:t>
      </w:r>
    </w:p>
    <w:p>
      <w:pPr>
        <w:pStyle w:val="PreformattedText"/>
        <w:bidi w:val="0"/>
        <w:spacing w:before="0" w:after="0"/>
        <w:jc w:val="left"/>
        <w:rPr/>
      </w:pPr>
      <w:r>
        <w:rPr/>
        <w:t>3VE8PL5S86XUeV9bqIzR6b/e0xkQRy6jCUpDp7flyuHeFXWIqEJBVXVmucmXt4WrrUwxIcsez6072k</w:t>
      </w:r>
    </w:p>
    <w:p>
      <w:pPr>
        <w:pStyle w:val="PreformattedText"/>
        <w:bidi w:val="0"/>
        <w:spacing w:before="0" w:after="0"/>
        <w:jc w:val="left"/>
        <w:rPr/>
      </w:pPr>
      <w:r>
        <w:rPr/>
        <w:t>p1bAH5+fP8paGl8l8rV1VDK2j6bQrVI92p6eOGkE6MoRSk8gFaBHk7XVsWRM+7xy6rVQGqIGY/enVp</w:t>
      </w:r>
    </w:p>
    <w:p>
      <w:pPr>
        <w:pStyle w:val="PreformattedText"/>
        <w:bidi w:val="0"/>
        <w:spacing w:before="0" w:after="0"/>
        <w:jc w:val="left"/>
        <w:rPr/>
      </w:pPr>
      <w:r>
        <w:rPr/>
        <w:t>IoU5NcqPh3llU3I3JcEM7ComnljpppvwWJ7lWzyXSjpJDJCOmzyKt2ivsu+XD6fKqGIYrUtkwUeWxl</w:t>
      </w:r>
    </w:p>
    <w:p>
      <w:pPr>
        <w:pStyle w:val="PreformattedText"/>
        <w:bidi w:val="0"/>
        <w:spacing w:before="0" w:after="0"/>
        <w:jc w:val="left"/>
        <w:rPr/>
      </w:pPr>
      <w:r>
        <w:rPr/>
        <w:t>dUvwgrdGPPzyMpPnrl70yptBFZW6pp2k1UlVI2mzUI692kCzBYp66fCtGLSX6IRysX5W6txvpmva1M</w:t>
      </w:r>
    </w:p>
    <w:p>
      <w:pPr>
        <w:pStyle w:val="PreformattedText"/>
        <w:bidi w:val="0"/>
        <w:spacing w:before="0" w:after="0"/>
        <w:jc w:val="left"/>
        <w:rPr/>
      </w:pPr>
      <w:r>
        <w:rPr/>
        <w:t>Nlf1VLfrf5ph1HU0242RQvtsF/qnG3MPK3o/qL1csVfDWGVzFT1sdRFG9QrWSnNVFT9Saoc1QdlRhh</w:t>
      </w:r>
    </w:p>
    <w:p>
      <w:pPr>
        <w:pStyle w:val="PreformattedText"/>
        <w:bidi w:val="0"/>
        <w:spacing w:before="0" w:after="0"/>
        <w:jc w:val="left"/>
        <w:rPr/>
      </w:pPr>
      <w:r>
        <w:rPr/>
        <w:t>mpV3RUbjco1yAlle31WZZhZtI24NPNvj4pWWo+jvpjPFOle1OiFVUrV4JPqMiqZQsX4J2FTFcKnUYC</w:t>
      </w:r>
    </w:p>
    <w:p>
      <w:pPr>
        <w:pStyle w:val="PreformattedText"/>
        <w:bidi w:val="0"/>
        <w:spacing w:before="0" w:after="0"/>
        <w:jc w:val="left"/>
        <w:rPr/>
      </w:pPr>
      <w:r>
        <w:rPr/>
        <w:t>OIsr9+QHFqVKhJZgVK/ZEZRsBuGlI696DckV0choNLHTGMsP4aOWdWYSsZopJDiJJSGWPuZFhMYzVs</w:t>
      </w:r>
    </w:p>
    <w:p>
      <w:pPr>
        <w:pStyle w:val="PreformattedText"/>
        <w:bidi w:val="0"/>
        <w:spacing w:before="0" w:after="0"/>
        <w:jc w:val="left"/>
        <w:rPr/>
      </w:pPr>
      <w:r>
        <w:rPr/>
        <w:t>7cbKTsxN5krY00uEF5zzq/L1ZyZqYoYNXrKJGCldLqIjVRpK8hjg/ETLIM4xCsmeLbkbIMi3G/EkWK</w:t>
      </w:r>
    </w:p>
    <w:p>
      <w:pPr>
        <w:pStyle w:val="PreformattedText"/>
        <w:bidi w:val="0"/>
        <w:spacing w:before="0" w:after="0"/>
        <w:jc w:val="left"/>
        <w:rPr/>
      </w:pPr>
      <w:r>
        <w:rPr/>
        <w:t>93KYes3I7zOi/TLmbUK1YqRzVdSmp3jEsurvFQxmNjCzU0kS3WiFS+TRliiB8Syb8ZK1Pb3Tp0KxIU</w:t>
      </w:r>
    </w:p>
    <w:p>
      <w:pPr>
        <w:pStyle w:val="PreformattedText"/>
        <w:bidi w:val="0"/>
        <w:spacing w:before="0" w:after="0"/>
        <w:jc w:val="left"/>
        <w:rPr/>
      </w:pPr>
      <w:r>
        <w:rPr/>
        <w:t>kWK+f0Tuf0y1CqLUahqaVMmpc1maWnp4u0PUTII8R+fgQA7ZBcSW485rFx2K5Gew6LdXDMT/u8909Q</w:t>
      </w:r>
    </w:p>
    <w:p>
      <w:pPr>
        <w:pStyle w:val="PreformattedText"/>
        <w:bidi w:val="0"/>
        <w:spacing w:before="0" w:after="0"/>
        <w:jc w:val="left"/>
        <w:rPr/>
      </w:pPr>
      <w:r>
        <w:rPr/>
        <w:t>fS162r02nokk0w9A5ECKWNTmnSkkAZRiGVWsC2zN3LvxyGZ2BQlVZZ3saat1tnbL6v4TsjlLR9Rlo/</w:t>
      </w:r>
    </w:p>
    <w:p>
      <w:pPr>
        <w:pStyle w:val="PreformattedText"/>
        <w:bidi w:val="0"/>
        <w:spacing w:before="0" w:after="0"/>
        <w:jc w:val="left"/>
        <w:rPr/>
      </w:pPr>
      <w:r>
        <w:rPr/>
        <w:t>w9QUWjR+tVyGJIurTxyXSaNDKxMpIVWW5JEim3G/TU26koag6vtcu1+tOZq6iCqjimczwrxcuH4e6T</w:t>
      </w:r>
    </w:p>
    <w:p>
      <w:pPr>
        <w:pStyle w:val="PreformattedText"/>
        <w:bidi w:val="0"/>
        <w:spacing w:before="0" w:after="0"/>
        <w:jc w:val="left"/>
        <w:rPr/>
      </w:pPr>
      <w:r>
        <w:rPr/>
        <w:t>Cv5VarhCMy/iVBHUkEQWO8UjikLo5ZUKLlGqDZ/lVXHi5qIKtZsX88P9pzm1IVhtlTHm/wDmlV84en</w:t>
      </w:r>
    </w:p>
    <w:p>
      <w:pPr>
        <w:pStyle w:val="PreformattedText"/>
        <w:bidi w:val="0"/>
        <w:spacing w:before="0" w:after="0"/>
        <w:jc w:val="left"/>
        <w:rPr/>
      </w:pPr>
      <w:r>
        <w:rPr/>
        <w:t>uVBD+bBBWNJC1JFGs8UyxlHVpGVY0EUYV8pSwdmPeboOOaz4Mha1Nl5W5/q/xZTTSr5s4AyWxu3aH9</w:t>
      </w:r>
    </w:p>
    <w:p>
      <w:pPr>
        <w:pStyle w:val="PreformattedText"/>
        <w:bidi w:val="0"/>
        <w:spacing w:before="0" w:after="0"/>
        <w:jc w:val="left"/>
        <w:rPr/>
      </w:pPr>
      <w:r>
        <w:rPr/>
        <w:t>X3fVnC3P/I1VVT6kldT06pIag1tVJ0C8FLA4R2oGQDOskUtaYAAkkeztXVRfrQuS8X45QrVBSAZKm3</w:t>
      </w:r>
    </w:p>
    <w:p>
      <w:pPr>
        <w:pStyle w:val="PreformattedText"/>
        <w:bidi w:val="0"/>
        <w:spacing w:before="0" w:after="0"/>
        <w:jc w:val="left"/>
        <w:rPr/>
      </w:pPr>
      <w:r>
        <w:rPr/>
        <w:t>nxnGGr+k9LpyCsXQ5qqXqq0dbPRQ1Jm06RJAi1FIsuTIYyxd1JZen1V7eOiaLYBt7XmRKxrsQSFkB1</w:t>
      </w:r>
    </w:p>
    <w:p>
      <w:pPr>
        <w:pStyle w:val="PreformattedText"/>
        <w:bidi w:val="0"/>
        <w:spacing w:before="0" w:after="0"/>
        <w:jc w:val="left"/>
        <w:rPr/>
      </w:pPr>
      <w:r>
        <w:rPr/>
        <w:t>DmaDlav1GPW+T66l0fU1jkq5aBBV6XUoyJLHNDHTr1qWaKeGSa2DyxyMysnexZQrAtdOFva5fOS9BQ</w:t>
      </w:r>
    </w:p>
    <w:p>
      <w:pPr>
        <w:pStyle w:val="PreformattedText"/>
        <w:bidi w:val="0"/>
        <w:spacing w:before="0" w:after="0"/>
        <w:jc w:val="left"/>
        <w:rPr/>
      </w:pPr>
      <w:r>
        <w:rPr/>
        <w:t>pIrXNP9ac0+pX1VemnKAeFq1eZpY5S3/DWiUseq6hqdHJOgqNLiWhCyUURdI5V/FKpp5s2R8seOhT0</w:t>
      </w:r>
    </w:p>
    <w:p>
      <w:pPr>
        <w:pStyle w:val="PreformattedText"/>
        <w:bidi w:val="0"/>
        <w:spacing w:before="0" w:after="0"/>
        <w:jc w:val="left"/>
        <w:rPr/>
      </w:pPr>
      <w:r>
        <w:rPr/>
        <w:t>LVBZqopjz+mc+pXVCRTTrHt6p4f1uzObdU+tHWtE11NQ0rkDW6/mI9CsSWTXIKXVNYo6jKKen5g02n</w:t>
      </w:r>
    </w:p>
    <w:p>
      <w:pPr>
        <w:pStyle w:val="PreformattedText"/>
        <w:bidi w:val="0"/>
        <w:spacing w:before="0" w:after="0"/>
        <w:jc w:val="left"/>
        <w:rPr/>
      </w:pPr>
      <w:r>
        <w:rPr/>
        <w:t>iq6esrvwbKoqSVZzC2fdmvGyn0ZRfjbUtTAON1Xb9VpytV0nV04NNdOtQ2yxy/mIgrf7RX1Q5Y1Wp0</w:t>
      </w:r>
    </w:p>
    <w:p>
      <w:pPr>
        <w:pStyle w:val="PreformattedText"/>
        <w:bidi w:val="0"/>
        <w:spacing w:before="0" w:after="0"/>
        <w:jc w:val="left"/>
        <w:rPr/>
      </w:pPr>
      <w:r>
        <w:rPr/>
        <w:t>HTfRykiqFp4aiho6jV3odS6M4Ws0p9Ri0qER008UXZZcGljqA2Ft+OnR9C9Nraa1Wr1Gy9XC3LvX3f</w:t>
      </w:r>
    </w:p>
    <w:p>
      <w:pPr>
        <w:pStyle w:val="PreformattedText"/>
        <w:bidi w:val="0"/>
        <w:spacing w:before="0" w:after="0"/>
        <w:jc w:val="left"/>
        <w:rPr/>
      </w:pPr>
      <w:r>
        <w:rPr/>
        <w:t>FPNav8oFbo+s9EaWnlTHt+14/L2ZF+aP7XX6kuToBQVj8i8maoKha2DT9T0DUtdleKoqCGavheo/Ia</w:t>
      </w:r>
    </w:p>
    <w:p>
      <w:pPr>
        <w:pStyle w:val="PreformattedText"/>
        <w:bidi w:val="0"/>
        <w:spacing w:before="0" w:after="0"/>
        <w:jc w:val="left"/>
        <w:rPr/>
      </w:pPr>
      <w:r>
        <w:rPr/>
        <w:t>OmaS6OqlnXMXyV220PQLSajI0tNU1C07gsz4fdHjOPqfyk16QC1alLTvU3CojO2J724tp2PB9TH9rm</w:t>
      </w:r>
    </w:p>
    <w:p>
      <w:pPr>
        <w:pStyle w:val="PreformattedText"/>
        <w:bidi w:val="0"/>
        <w:spacing w:before="0" w:after="0"/>
        <w:jc w:val="left"/>
        <w:rPr/>
      </w:pPr>
      <w:r>
        <w:rPr/>
        <w:t>PTGn9fdT9F9U0z0PreV6Tn2h9QuXOVqPU+UdU5G1DRP74o+bKd35oerpOXTp4ykelV4oTULHN0p2WI</w:t>
      </w:r>
    </w:p>
    <w:p>
      <w:pPr>
        <w:pStyle w:val="PreformattedText"/>
        <w:bidi w:val="0"/>
        <w:spacing w:before="0" w:after="0"/>
        <w:jc w:val="left"/>
        <w:rPr/>
      </w:pPr>
      <w:r>
        <w:rPr/>
        <w:t>lX0F01NEY9H6mhSuwuzPgrKqlsSvIWOWXCrb73ENF+UOtXZkGu0moK8XYRT2mFmDc2DL2e0IT6bf2r</w:t>
      </w:r>
    </w:p>
    <w:p>
      <w:pPr>
        <w:pStyle w:val="PreformattedText"/>
        <w:bidi w:val="0"/>
        <w:spacing w:before="0" w:after="0"/>
        <w:jc w:val="left"/>
        <w:rPr/>
      </w:pPr>
      <w:r>
        <w:rPr/>
        <w:t>n1I6xo2mR1nMnLOsmdmiGlcy6PqGlyxtA5kNNV11JW9Sm1Ng9lp5YBGkf5nVfjkav0X0NLNRVrWHtV</w:t>
      </w:r>
    </w:p>
    <w:p>
      <w:pPr>
        <w:pStyle w:val="PreformattedText"/>
        <w:bidi w:val="0"/>
        <w:spacing w:before="0" w:after="0"/>
        <w:jc w:val="left"/>
        <w:rPr/>
      </w:pPr>
      <w:r>
        <w:rPr/>
        <w:t>Wb6uOXd5M9BofSmtqCHbT0HZtz+awX8PWnXPI39p3+HYj1N9KK9aF5Kym1Hmfl+updeNN+FJqamV9I</w:t>
      </w:r>
    </w:p>
    <w:p>
      <w:pPr>
        <w:pStyle w:val="PreformattedText"/>
        <w:bidi w:val="0"/>
        <w:spacing w:before="0" w:after="0"/>
        <w:jc w:val="left"/>
        <w:rPr/>
      </w:pPr>
      <w:r>
        <w:rPr/>
        <w:t>nENaZDk3UVVlwxR0bHjg1vR/AN1Db27Tjn8Pa7X3Z6al07RrhVdDRxPcbj9W2X4ztfk36ofSvn3RoO</w:t>
      </w:r>
    </w:p>
    <w:p>
      <w:pPr>
        <w:pStyle w:val="PreformattedText"/>
        <w:bidi w:val="0"/>
        <w:spacing w:before="0" w:after="0"/>
        <w:jc w:val="left"/>
        <w:rPr/>
      </w:pPr>
      <w:r>
        <w:rPr/>
        <w:t>Z+Rtd02o06uVYnlapcVNHM8Uk9NKuEqy0lRJSwSssbqs14WewO3HCraGvpHJq0H+Fu0rfIzuUa1LVI</w:t>
      </w:r>
    </w:p>
    <w:p>
      <w:pPr>
        <w:pStyle w:val="PreformattedText"/>
        <w:bidi w:val="0"/>
        <w:spacing w:before="0" w:after="0"/>
        <w:jc w:val="left"/>
        <w:rPr/>
      </w:pPr>
      <w:r>
        <w:rPr/>
        <w:t>Oq1KsPZXnf2Sssun9RGnzxr67mDVayQVFGtLQLW06oYlSGOasnjjEawLl1RM2NmNrtvxfp9UtPascR</w:t>
      </w:r>
    </w:p>
    <w:p>
      <w:pPr>
        <w:pStyle w:val="PreformattedText"/>
        <w:bidi w:val="0"/>
        <w:spacing w:before="0" w:after="0"/>
        <w:jc w:val="left"/>
        <w:rPr/>
      </w:pPr>
      <w:r>
        <w:rPr/>
        <w:t>8Kt93l/FM1ai1RrU12UNzbv9bnylmcnc16vpCaNQaA+gT6prGsUprjFp+sSTVkbTrMsMbpEpoYqZ8s</w:t>
      </w:r>
    </w:p>
    <w:p>
      <w:pPr>
        <w:pStyle w:val="PreformattedText"/>
        <w:bidi w:val="0"/>
        <w:spacing w:before="0" w:after="0"/>
        <w:jc w:val="left"/>
        <w:rPr/>
      </w:pPr>
      <w:r>
        <w:rPr/>
        <w:t>FjaXNgZZMWHHVoamlippoGap335n73/acjU6brC5rVCqUw1vd4+txXj/zB/ei6vrurarqz67zEIqqp</w:t>
      </w:r>
    </w:p>
    <w:p>
      <w:pPr>
        <w:pStyle w:val="PreformattedText"/>
        <w:bidi w:val="0"/>
        <w:spacing w:before="0" w:after="0"/>
        <w:jc w:val="left"/>
        <w:rPr/>
      </w:pPr>
      <w:r>
        <w:rPr/>
        <w:t>1LVNXp5G0rll6xX0zSaDQeXKZLNXzF52FTVt1OjF1j0usiEqNU6w1CLtzx7CLbh+Zb2f0zPQFFUpol</w:t>
      </w:r>
    </w:p>
    <w:p>
      <w:pPr>
        <w:pStyle w:val="PreformattedText"/>
        <w:bidi w:val="0"/>
        <w:spacing w:before="0" w:after="0"/>
        <w:jc w:val="left"/>
        <w:rPr/>
      </w:pPr>
      <w:r>
        <w:rPr/>
        <w:t>1TbFu0W9btcgPakjo62lbl+v03Tq9ZqKBaLTlrs1kjmrqmCnknAkVVSN0xpwccrPIIlishtSyHBxfI</w:t>
      </w:r>
    </w:p>
    <w:p>
      <w:pPr>
        <w:pStyle w:val="PreformattedText"/>
        <w:bidi w:val="0"/>
        <w:spacing w:before="0" w:after="0"/>
        <w:jc w:val="left"/>
        <w:rPr/>
      </w:pPr>
      <w:r>
        <w:rPr/>
        <w:t>eG3fNVDUFK6VEG6lu7zeJXq6+GnpKSBKWbIUEVTPUzM0NAaucQFJIoFaVlUQx2bOzH5HngVuyG4jt8</w:t>
      </w:r>
    </w:p>
    <w:p>
      <w:pPr>
        <w:pStyle w:val="PreformattedText"/>
        <w:bidi w:val="0"/>
        <w:spacing w:before="0" w:after="0"/>
        <w:jc w:val="left"/>
        <w:rPr/>
      </w:pPr>
      <w:r>
        <w:rPr/>
        <w:t>PamnToTUrMGx3Zl+L1vtkD55oK7RtV52qKWvap1zWuUJqqlE//AClNV65p8sOp0FFSwAlIiNM03pQF</w:t>
      </w:r>
    </w:p>
    <w:p>
      <w:pPr>
        <w:pStyle w:val="PreformattedText"/>
        <w:bidi w:val="0"/>
        <w:spacing w:before="0" w:after="0"/>
        <w:jc w:val="left"/>
        <w:rPr/>
      </w:pPr>
      <w:r>
        <w:rPr/>
        <w:t>y0kY/OLHN1Hrugq1f6Yqk7WxK+1inCv+6eV9IKFE6VGVcBcsz96357wyv13l6g13lrW4etQUI13mOj</w:t>
      </w:r>
    </w:p>
    <w:p>
      <w:pPr>
        <w:pStyle w:val="PreformattedText"/>
        <w:bidi w:val="0"/>
        <w:spacing w:before="0" w:after="0"/>
        <w:jc w:val="left"/>
        <w:rPr/>
      </w:pPr>
      <w:r>
        <w:rPr/>
        <w:t>1bT6oIlfpj831FAdAhChyC7670ZRGLxtFQtUsoL48etARXQPXxF3Yt2cGfHBPeuXfPm561kqr1Y6yy</w:t>
      </w:r>
    </w:p>
    <w:p>
      <w:pPr>
        <w:pStyle w:val="PreformattedText"/>
        <w:bidi w:val="0"/>
        <w:spacing w:before="0" w:after="0"/>
        <w:jc w:val="left"/>
        <w:rPr/>
      </w:pPr>
      <w:r>
        <w:rPr/>
        <w:t>2btdntH9WQfVKiTTTqjVlbTymasl1yeKgienpHptQlWvqdJyjy6NTT8wL14mUZpKVlCFn4qCsqtTqW</w:t>
      </w:r>
    </w:p>
    <w:p>
      <w:pPr>
        <w:pStyle w:val="PreformattedText"/>
        <w:bidi w:val="0"/>
        <w:spacing w:before="0" w:after="0"/>
        <w:jc w:val="left"/>
        <w:rPr/>
      </w:pPr>
      <w:r>
        <w:rPr/>
        <w:t>Fap3KvBbixF/hP60tpkHF1QsF299/9ZHpuUUo6DUNdp5yuqPpdU9bU0b/hqwARxz00S0NNSxCOo6xW</w:t>
      </w:r>
    </w:p>
    <w:p>
      <w:pPr>
        <w:pStyle w:val="PreformattedText"/>
        <w:bidi w:val="0"/>
        <w:spacing w:before="0" w:after="0"/>
        <w:jc w:val="left"/>
        <w:rPr/>
      </w:pPr>
      <w:r>
        <w:rPr/>
        <w:t>Z1ttU08rrdHIPi9XXr6bVGqr9W6oytZl2bGyvw98+ndDrSq6KjSq0+uXNCuYY5L6ycXqyW846roR5R</w:t>
      </w:r>
    </w:p>
    <w:p>
      <w:pPr>
        <w:pStyle w:val="PreformattedText"/>
        <w:bidi w:val="0"/>
        <w:spacing w:before="0" w:after="0"/>
        <w:jc w:val="left"/>
        <w:rPr/>
      </w:pPr>
      <w:r>
        <w:rPr/>
        <w:t>0DWeZPw01NzNqEMVHWwKYZ+X6jUeWqWormpo5JjHUUs9VjLWUk3a+SS03TnQZ9OlrgaVEV2xpagi3F</w:t>
      </w:r>
    </w:p>
    <w:p>
      <w:pPr>
        <w:pStyle w:val="PreformattedText"/>
        <w:bidi w:val="0"/>
        <w:spacing w:before="0" w:after="0"/>
        <w:jc w:val="left"/>
        <w:rPr/>
      </w:pPr>
      <w:r>
        <w:rPr/>
        <w:t>spZFzB+9xKp5d0St0BVOp1DaClxaFGcq3Fmi1cQ33V4br8jIXqujyij0mmqhTVtHNqFDHHX09VPSKa</w:t>
      </w:r>
    </w:p>
    <w:p>
      <w:pPr>
        <w:pStyle w:val="PreformattedText"/>
        <w:bidi w:val="0"/>
        <w:spacing w:before="0" w:after="0"/>
        <w:jc w:val="left"/>
        <w:rPr/>
      </w:pPr>
      <w:r>
        <w:rPr/>
        <w:t>A0ziLWtJ1CB86KuikaEyRTpiYmRWDZZnRoNUBqEpZ9YrHtdnl3j2vqtMXTWhWt0ZX1ApcelUlk/iBX</w:t>
      </w:r>
    </w:p>
    <w:p>
      <w:pPr>
        <w:pStyle w:val="PreformattedText"/>
        <w:bidi w:val="0"/>
        <w:spacing w:before="0" w:after="0"/>
        <w:jc w:val="left"/>
        <w:rPr/>
      </w:pPr>
      <w:r>
        <w:rPr/>
        <w:t>5dky+YFaKCCBgZZEjiWaUWCSzoqKZAbfmE3HxduOuxXezZbz5AlioqA78Vg0PBbuOZUiRgEZT2+7bM</w:t>
      </w:r>
    </w:p>
    <w:p>
      <w:pPr>
        <w:pStyle w:val="PreformattedText"/>
        <w:bidi w:val="0"/>
        <w:spacing w:before="0" w:after="0"/>
        <w:jc w:val="left"/>
        <w:rPr/>
      </w:pPr>
      <w:r>
        <w:rPr/>
        <w:t>G2ZAXHawxx88KDYg+EXdnBKlQRu0CMnVDYFgzRp0zYkY3OZyuqbbE/LfzcSADe5tLyFOxmrOXJCK7F</w:t>
      </w:r>
    </w:p>
    <w:p>
      <w:pPr>
        <w:pStyle w:val="PreformattedText"/>
        <w:bidi w:val="0"/>
        <w:spacing w:before="0" w:after="0"/>
        <w:jc w:val="left"/>
        <w:rPr/>
      </w:pPr>
      <w:r>
        <w:rPr/>
        <w:t>WVmQHKRwbFxEbBkAZbb9x/SMeDYEAXtaKSq8BJs0DjsgN8i2WSEgqwADNd22OONxvwW3FuTQBIY3bv</w:t>
      </w:r>
    </w:p>
    <w:p>
      <w:pPr>
        <w:pStyle w:val="PreformattedText"/>
        <w:bidi w:val="0"/>
        <w:spacing w:before="0" w:after="0"/>
        <w:jc w:val="left"/>
        <w:rPr/>
      </w:pPr>
      <w:r>
        <w:rPr/>
        <w:t>8AO8caBiGBjYW3JN9go97ZDdjifnhYtQDIeqfa/lLC0k5MoBBeQFQyAEMpBIUEeEyW522t/DwwNhc3</w:t>
      </w:r>
    </w:p>
    <w:p>
      <w:pPr>
        <w:pStyle w:val="PreformattedText"/>
        <w:bidi w:val="0"/>
        <w:spacing w:before="0" w:after="0"/>
        <w:jc w:val="left"/>
        <w:rPr/>
      </w:pPr>
      <w:r>
        <w:rPr/>
        <w:t>5xDxEbCWVpJLBA5DsojBtk+XdsGW9strnyAvDJdXBJ3byDIYXFr2lh0G8UYJ2PsDWFiSQRv5sfB8X4</w:t>
      </w:r>
    </w:p>
    <w:p>
      <w:pPr>
        <w:pStyle w:val="PreformattedText"/>
        <w:bidi w:val="0"/>
        <w:spacing w:before="0" w:after="0"/>
        <w:jc w:val="left"/>
        <w:rPr/>
      </w:pPr>
      <w:r>
        <w:rPr/>
        <w:t>d2GSlSNpMeolUkZggki/yri5I2QEggjf78QABYF7sfDiiklu79MVm12+BcYeDgt8Acgb3Nhj8m3Fqg</w:t>
      </w:r>
    </w:p>
    <w:p>
      <w:pPr>
        <w:pStyle w:val="PreformattedText"/>
        <w:bidi w:val="0"/>
        <w:spacing w:before="0" w:after="0"/>
        <w:jc w:val="left"/>
        <w:rPr/>
      </w:pPr>
      <w:r>
        <w:rPr/>
        <w:t>EW4uL2v5Sok7gnvhciG5y7y5bEKLdwADeTfZhbff+HhOMdpsu7h9X60sCiymwtEMxGTfdAb5WFuy91</w:t>
      </w:r>
    </w:p>
    <w:p>
      <w:pPr>
        <w:pStyle w:val="PreformattedText"/>
        <w:bidi w:val="0"/>
        <w:spacing w:before="0" w:after="0"/>
        <w:jc w:val="left"/>
        <w:rPr/>
      </w:pPr>
      <w:r>
        <w:rPr/>
        <w:t>HkG3n4A/m4Zcrb1O1AsoJGO0jtXESWftJexYm7XA3CfYAAkrYGx4cjbEHLZYhILXHCJC9YIjiZmV2U</w:t>
      </w:r>
    </w:p>
    <w:p>
      <w:pPr>
        <w:pStyle w:val="PreformattedText"/>
        <w:bidi w:val="0"/>
        <w:spacing w:before="0" w:after="0"/>
        <w:jc w:val="left"/>
        <w:rPr/>
      </w:pPr>
      <w:r>
        <w:rPr/>
        <w:t>5OFDEOWCZZOLWFwbb2vxW113IsJmFuRbEymddkWORgdlOyhmDb3HYCpGwB3Hn9S8M3bFuciVBqTRrK</w:t>
      </w:r>
    </w:p>
    <w:p>
      <w:pPr>
        <w:pStyle w:val="PreformattedText"/>
        <w:bidi w:val="0"/>
        <w:spacing w:before="0" w:after="0"/>
        <w:jc w:val="left"/>
        <w:rPr/>
      </w:pPr>
      <w:r>
        <w:rPr/>
        <w:t>xkJDCRmkWQhzFHH8rurKxUeCBYffiWfK4I5xmORva0Q0Mpd0bZlZldVKqOoxBZVOIA7lFiNwOFQ2ZT</w:t>
      </w:r>
    </w:p>
    <w:p>
      <w:pPr>
        <w:pStyle w:val="PreformattedText"/>
        <w:bidi w:val="0"/>
        <w:spacing w:before="0" w:after="0"/>
        <w:jc w:val="left"/>
        <w:rPr/>
      </w:pPr>
      <w:r>
        <w:rPr/>
        <w:t>74ev9v8AOWlobgIq5dpvcNIGyJaz2Fr42Cg/5fHDuObX3g3aMtfRXCINyEKoi5eCRcr3H2kq1xvcBe</w:t>
      </w:r>
    </w:p>
    <w:p>
      <w:pPr>
        <w:pStyle w:val="PreformattedText"/>
        <w:bidi w:val="0"/>
        <w:spacing w:before="0" w:after="0"/>
        <w:jc w:val="left"/>
        <w:rPr/>
      </w:pPr>
      <w:r>
        <w:rPr/>
        <w:t>HjE3OZ5qJaeksSsd2Yxx4qhN8zGbWAFyDdz/W3Ekkm5mp2xVTYZNy9mWVpd0AAD4t5uSUUgAbhjdzb</w:t>
      </w:r>
    </w:p>
    <w:p>
      <w:pPr>
        <w:pStyle w:val="PreformattedText"/>
        <w:bidi w:val="0"/>
        <w:spacing w:before="0" w:after="0"/>
        <w:jc w:val="left"/>
        <w:rPr/>
      </w:pPr>
      <w:r>
        <w:rPr/>
        <w:t>AWHB38V5mO9z7/Kyf6a5KpkVtchQ6i2AAIIYG+QJ8Hx7eGU2O/rSW34e8yaUbIcbWIvmoBsoXYeTut</w:t>
      </w:r>
    </w:p>
    <w:p>
      <w:pPr>
        <w:pStyle w:val="PreformattedText"/>
        <w:bidi w:val="0"/>
        <w:spacing w:before="0" w:after="0"/>
        <w:jc w:val="left"/>
        <w:rPr/>
      </w:pPr>
      <w:r>
        <w:rPr/>
        <w:t>/9tv6cWymSelbIKVUkLsbe7wLYr+oZH+vGii+RO4lDqcmZvXP7MeozaynEk2FrXBYbEWtZRZeLrBrH</w:t>
      </w:r>
    </w:p>
    <w:p>
      <w:pPr>
        <w:pStyle w:val="PreformattedText"/>
        <w:bidi w:val="0"/>
        <w:spacing w:before="0" w:after="0"/>
        <w:jc w:val="left"/>
        <w:rPr/>
      </w:pPr>
      <w:r>
        <w:rPr/>
        <w:t>wkRehyDG3yMgbKCTbLYmyj/1v+rhoQ5W3UGx8qouS25Fw3wTtwSDextzihZAGUXXLzZWvj83Uk22Hj</w:t>
      </w:r>
    </w:p>
    <w:p>
      <w:pPr>
        <w:pStyle w:val="PreformattedText"/>
        <w:bidi w:val="0"/>
        <w:spacing w:before="0" w:after="0"/>
        <w:jc w:val="left"/>
        <w:rPr/>
      </w:pPr>
      <w:r>
        <w:rPr/>
        <w:t>fxwQuL2vvDBibE2teznIrkN7YbbHffxwRWUWO0FcDttaw8KTvcG2NyBkQfngjLuoNpstYCwsGACA2+</w:t>
      </w:r>
    </w:p>
    <w:p>
      <w:pPr>
        <w:pStyle w:val="PreformattedText"/>
        <w:bidi w:val="0"/>
        <w:spacing w:before="0" w:after="0"/>
        <w:jc w:val="left"/>
        <w:rPr/>
      </w:pPr>
      <w:r>
        <w:rPr/>
        <w:t>Bck/YE+OCQWYHYbTC2QJI+e1rfHyTb9P2PBFbIgi2O82pG+xsvd23tvcA93gfc+OCKLjftFT+zNlwT</w:t>
      </w:r>
    </w:p>
    <w:p>
      <w:pPr>
        <w:pStyle w:val="PreformattedText"/>
        <w:bidi w:val="0"/>
        <w:spacing w:before="0" w:after="0"/>
        <w:jc w:val="left"/>
        <w:rPr/>
      </w:pPr>
      <w:r>
        <w:rPr/>
        <w:t>dR9thku/g/O5sNvseCKAB8u15bz/KZcg7m/wC1rm5IHzfJgT54JOLAh04h58/pgsjcDEKwBBsbki27</w:t>
      </w:r>
    </w:p>
    <w:p>
      <w:pPr>
        <w:pStyle w:val="PreformattedText"/>
        <w:bidi w:val="0"/>
        <w:spacing w:before="0" w:after="0"/>
        <w:jc w:val="left"/>
        <w:rPr/>
      </w:pPr>
      <w:r>
        <w:rPr/>
        <w:t>f0+fvwRg72yIAECSAbC5vYEtZf8AsNgb8EhQ3fzU/wDYzdypKgscbkLjZCTcXAF97N/twRlIFksbfL</w:t>
      </w:r>
    </w:p>
    <w:p>
      <w:pPr>
        <w:pStyle w:val="PreformattedText"/>
        <w:bidi w:val="0"/>
        <w:spacing w:before="0" w:after="0"/>
        <w:jc w:val="left"/>
        <w:rPr/>
      </w:pPr>
      <w:r>
        <w:rPr/>
        <w:t>aYW2AUbG/m9yCNxdlsPbex4JNiCFHZPm0y4Atc2vsDuSbAfI9thf8ArwQIF9n39mbJ2vezGx8i5TYW</w:t>
      </w:r>
    </w:p>
    <w:p>
      <w:pPr>
        <w:pStyle w:val="PreformattedText"/>
        <w:bidi w:val="0"/>
        <w:spacing w:before="0" w:after="0"/>
        <w:jc w:val="left"/>
        <w:rPr/>
      </w:pPr>
      <w:r>
        <w:rPr/>
        <w:t>sPnb+g4JK4qALiYNrCyjInymwUeb7EeR/wB+CTcC9zNHHzftAy7T3bgXJXwWuLEfYcEUhWN7ZFZu9i</w:t>
      </w:r>
    </w:p>
    <w:p>
      <w:pPr>
        <w:pStyle w:val="PreformattedText"/>
        <w:bidi w:val="0"/>
        <w:spacing w:before="0" w:after="0"/>
        <w:jc w:val="left"/>
        <w:rPr/>
      </w:pPr>
      <w:r>
        <w:rPr/>
        <w:t>dhiV92VwAd97fe/BAXsbjLbz59qYNrD4tkb3sgNwAT8C58H+LgjzLgk7k2B2Ax8E3BvsTfE/YjghMN</w:t>
      </w:r>
    </w:p>
    <w:p>
      <w:pPr>
        <w:pStyle w:val="PreformattedText"/>
        <w:bidi w:val="0"/>
        <w:spacing w:before="0" w:after="0"/>
        <w:jc w:val="left"/>
        <w:rPr/>
      </w:pPr>
      <w:r>
        <w:rPr/>
        <w:t>gCFJ3CkFlJIZmJLf1yO/24JAULuBYNNFgRYZKttlttkPi3kfH34IXN+W0EPgKSd7i5xyJsD2fqH+gt</w:t>
      </w:r>
    </w:p>
    <w:p>
      <w:pPr>
        <w:pStyle w:val="PreformattedText"/>
        <w:bidi w:val="0"/>
        <w:spacing w:before="0" w:after="0"/>
        <w:jc w:val="left"/>
        <w:rPr/>
      </w:pPr>
      <w:r>
        <w:rPr/>
        <w:t>wSZu7X+972BFrgduVhbwD/AF/fghAkiwUmwuALXOVjYZBvJHwPNuCHfeCGPm5NvaQo38+CCSD48WF1</w:t>
      </w:r>
    </w:p>
    <w:p>
      <w:pPr>
        <w:pStyle w:val="PreformattedText"/>
        <w:bidi w:val="0"/>
        <w:spacing w:before="0" w:after="0"/>
        <w:jc w:val="left"/>
        <w:rPr/>
      </w:pPr>
      <w:r>
        <w:rPr/>
        <w:t>4JAFgB4TMgbkjuJ+bWvf+EeNuCTPj301njJKRgFViQsMQrxuRISR8KqncWJKr7uPkhYAAjmZ9LYWsV</w:t>
      </w:r>
    </w:p>
    <w:p>
      <w:pPr>
        <w:pStyle w:val="PreformattedText"/>
        <w:bidi w:val="0"/>
        <w:spacing w:before="0" w:after="0"/>
        <w:jc w:val="left"/>
        <w:rPr/>
      </w:pPr>
      <w:r>
        <w:rPr/>
        <w:t>Yt/KSN1yjEcTXPckSFbEI91JhjABeEIL3/AH34XJt9uX4RQxGwMZqmMgNgcTZHeTMEpI8bDtiNxKb7</w:t>
      </w:r>
    </w:p>
    <w:p>
      <w:pPr>
        <w:pStyle w:val="PreformattedText"/>
        <w:bidi w:val="0"/>
        <w:spacing w:before="0" w:after="0"/>
        <w:jc w:val="left"/>
        <w:rPr/>
      </w:pPr>
      <w:r>
        <w:rPr/>
        <w:t>4/Ja1hxDEsSTIjQQNylwVW5WYyKwa91kCXIS6tuF2HCwizT40ibdVvmJXBUF1xcuxibyxsctjezcWL</w:t>
      </w:r>
    </w:p>
    <w:p>
      <w:pPr>
        <w:pStyle w:val="PreformattedText"/>
        <w:bidi w:val="0"/>
        <w:spacing w:before="0" w:after="0"/>
        <w:jc w:val="left"/>
        <w:rPr/>
      </w:pPr>
      <w:r>
        <w:rPr/>
        <w:t>z91vP4yG5H5S1dBQ2RbZRsoQHcjEMrIVU2BW25Pnt410W2HdMtTsN8pc+jFAIkW2DKVGBIuVJxcYWK</w:t>
      </w:r>
    </w:p>
    <w:p>
      <w:pPr>
        <w:pStyle w:val="PreformattedText"/>
        <w:bidi w:val="0"/>
        <w:spacing w:before="0" w:after="0"/>
        <w:jc w:val="left"/>
        <w:rPr/>
      </w:pPr>
      <w:r>
        <w:rPr/>
        <w:t>rt238j+vHQAsBblMlQnC7c1IlqaSHLKrOrqECxK4UNHkoIJaMdzWTxbL2n78bE5n5TJXvgt+d/5ywd</w:t>
      </w:r>
    </w:p>
    <w:p>
      <w:pPr>
        <w:pStyle w:val="PreformattedText"/>
        <w:bidi w:val="0"/>
        <w:spacing w:before="0" w:after="0"/>
        <w:jc w:val="left"/>
        <w:rPr/>
      </w:pPr>
      <w:r>
        <w:rPr/>
        <w:t>PGLIgDFXUBxcByG3VWkIuxz+1wSO7i2c6ttgJNaBSAhIUS2Uq4XFlv2knawt7B9j/Fxp7htYWEpqbo</w:t>
      </w:r>
    </w:p>
    <w:p>
      <w:pPr>
        <w:pStyle w:val="PreformattedText"/>
        <w:bidi w:val="0"/>
        <w:spacing w:before="0" w:after="0"/>
        <w:jc w:val="left"/>
        <w:rPr/>
      </w:pPr>
      <w:r>
        <w:rPr/>
        <w:t>tuIKez/ukljFxcC5RCQWYlo1GzeG71+LHxxBtY35TPcc+6LlGdgC+TKFIZAFZjZsXA2K/AIJ/wDi4C</w:t>
      </w:r>
    </w:p>
    <w:p>
      <w:pPr>
        <w:pStyle w:val="PreformattedText"/>
        <w:bidi w:val="0"/>
        <w:spacing w:before="0" w:after="0"/>
        <w:jc w:val="left"/>
        <w:rPr/>
      </w:pPr>
      <w:r>
        <w:rPr/>
        <w:t>bG54SfshYjY84eAAHYJZfMYKrI1gQAlx8nxbz2/tw1mYi92/CEVKrIbEuzWCMwsuJN27Wa/YMhvfcr</w:t>
      </w:r>
    </w:p>
    <w:p>
      <w:pPr>
        <w:pStyle w:val="PreformattedText"/>
        <w:bidi w:val="0"/>
        <w:spacing w:before="0" w:after="0"/>
        <w:jc w:val="left"/>
        <w:rPr/>
      </w:pPr>
      <w:r>
        <w:rPr/>
        <w:t>wl7i474QQCkMoNxZVJPagPtJLfocb9vEwhg/UQpQvsqKLYsuyXAJxX72vfL78TiScbXJhYnYc4WxKE</w:t>
      </w:r>
    </w:p>
    <w:p>
      <w:pPr>
        <w:pStyle w:val="PreformattedText"/>
        <w:bidi w:val="0"/>
        <w:spacing w:before="0" w:after="0"/>
        <w:jc w:val="left"/>
        <w:rPr/>
      </w:pPr>
      <w:r>
        <w:rPr/>
        <w:t>m73D7xFbhrDAMC1sgAWJvcn+q8OpawxHZ+KEEwCgDqEqcS4QXJJNxuTcktt+5+OJVnUEYdkwiGsJIK</w:t>
      </w:r>
    </w:p>
    <w:p>
      <w:pPr>
        <w:pStyle w:val="PreformattedText"/>
        <w:bidi w:val="0"/>
        <w:spacing w:before="0" w:after="0"/>
        <w:jc w:val="left"/>
        <w:rPr/>
      </w:pPr>
      <w:r>
        <w:rPr/>
        <w:t>3IDNZ48bOLg4LZL2cH7f/b4dbvuwwZfLQkE1oj8xj1ELZBbgqysBZmz8oSuOQtscdu7hiCLeP8v9YS</w:t>
      </w:r>
    </w:p>
    <w:p>
      <w:pPr>
        <w:pStyle w:val="PreformattedText"/>
        <w:bidi w:val="0"/>
        <w:spacing w:before="0" w:after="0"/>
        <w:jc w:val="left"/>
        <w:rPr/>
      </w:pPr>
      <w:r>
        <w:rPr/>
        <w:t>meZBaOZVIL4sAzEBhGxAcIpuGQA2P/AJuBe0ITlXniIsJSwxClbp1ApXMOAXAF2Fj7R8MuXF0tbwv2</w:t>
      </w:r>
    </w:p>
    <w:p>
      <w:pPr>
        <w:pStyle w:val="PreformattedText"/>
        <w:bidi w:val="0"/>
        <w:spacing w:before="0" w:after="0"/>
        <w:jc w:val="left"/>
        <w:rPr/>
      </w:pPr>
      <w:r>
        <w:rPr/>
        <w:t>g04Q9TlYLV9Ns5Vjc3ZQC0bk90yBgDcCwH6zv5GXFy9nl/rMU83vVRh/zZUkko8jAGzxx3YiKQnZGM</w:t>
      </w:r>
    </w:p>
    <w:p>
      <w:pPr>
        <w:pStyle w:val="PreformattedText"/>
        <w:bidi w:val="0"/>
        <w:spacing w:before="0" w:after="0"/>
        <w:jc w:val="left"/>
        <w:rPr/>
      </w:pPr>
      <w:r>
        <w:rPr/>
        <w:t>ZGwOxVd9+IfkN/9YTzd5/IStkRZZXmWQiJHfJZ0Y9kjSqoswVyGUsP1e4cVBQWW5taEqmZAc442jj7</w:t>
      </w:r>
    </w:p>
    <w:p>
      <w:pPr>
        <w:pStyle w:val="PreformattedText"/>
        <w:bidi w:val="0"/>
        <w:spacing w:before="0" w:after="0"/>
        <w:jc w:val="left"/>
        <w:rPr/>
      </w:pPr>
      <w:r>
        <w:rPr/>
        <w:t>sWEqs5a4OWJ/UcStr7KP240QkS1MqI1Yo+5cM2ZlfCJTbEkkBvb3LtbY4jgpscyAMpOWIJxykUVr1M</w:t>
      </w:r>
    </w:p>
    <w:p>
      <w:pPr>
        <w:pStyle w:val="PreformattedText"/>
        <w:bidi w:val="0"/>
        <w:spacing w:before="0" w:after="0"/>
        <w:jc w:val="left"/>
        <w:rPr/>
      </w:pPr>
      <w:r>
        <w:rPr/>
        <w:t>UwKNGcswQV6ikK5bBh7rm9z8e3i7mCB4TMLlw3ZN/0y2eWmyZXmLhw0cgjcLh03IY5ut1kNgL+Bdh8</w:t>
      </w:r>
    </w:p>
    <w:p>
      <w:pPr>
        <w:pStyle w:val="PreformattedText"/>
        <w:bidi w:val="0"/>
        <w:spacing w:before="0" w:after="0"/>
        <w:jc w:val="left"/>
        <w:rPr/>
      </w:pPr>
      <w:r>
        <w:rPr/>
        <w:t>8c+riGsOPaaJ1vyI82NOoleJyY3GAVzDGq2lMyKbFzNiPJO2R+/GJ78IXkp/5m6iQGHc07H5KXGMkJ</w:t>
      </w:r>
    </w:p>
    <w:p>
      <w:pPr>
        <w:pStyle w:val="PreformattedText"/>
        <w:bidi w:val="0"/>
        <w:spacing w:before="0" w:after="0"/>
        <w:jc w:val="left"/>
        <w:rPr/>
      </w:pPr>
      <w:r>
        <w:rPr/>
        <w:t>KgRxIAqYljJc2hiAJzLm923IyGQ4ibE7QnTPKqFEyDsxTdb2AKFAzwCMAByCLG4P8ArxnqkM5IXa00</w:t>
      </w:r>
    </w:p>
    <w:p>
      <w:pPr>
        <w:pStyle w:val="PreformattedText"/>
        <w:bidi w:val="0"/>
        <w:spacing w:before="0" w:after="0"/>
        <w:jc w:val="left"/>
        <w:rPr/>
      </w:pPr>
      <w:r>
        <w:rPr/>
        <w:t>096inl5+2X7oDEyRFUlCIoPTW+BWwHg7kOzKR8IFZjxmckEqe4TbLf0TNVDP+Y+ZiawIkIYMzdJWbZ</w:t>
      </w:r>
    </w:p>
    <w:p>
      <w:pPr>
        <w:pStyle w:val="PreformattedText"/>
        <w:bidi w:val="0"/>
        <w:spacing w:before="0" w:after="0"/>
        <w:jc w:val="left"/>
        <w:rPr/>
      </w:pPr>
      <w:r>
        <w:rPr/>
        <w:t>Re5xve/wAcU+zY7y+48RJ1TC5jXqIEkIMTMVeKI/sgvjcFvJbukZltxUrsDg4+9FBx34pPtFZQ8QFo</w:t>
      </w:r>
    </w:p>
    <w:p>
      <w:pPr>
        <w:pStyle w:val="PreformattedText"/>
        <w:bidi w:val="0"/>
        <w:spacing w:before="0" w:after="0"/>
        <w:jc w:val="left"/>
        <w:rPr/>
      </w:pPr>
      <w:r>
        <w:rPr/>
        <w:t>y8hEaRgbMEZclBJKgja5PbjccPcG9jMtQcRPc0ufQVZTYNfIxw9THFskVbsL/pDdv2bHJu7jSpvYmU</w:t>
      </w:r>
    </w:p>
    <w:p>
      <w:pPr>
        <w:pStyle w:val="PreformattedText"/>
        <w:bidi w:val="0"/>
        <w:spacing w:before="0" w:after="0"/>
        <w:jc w:val="left"/>
        <w:rPr/>
      </w:pPr>
      <w:r>
        <w:rPr/>
        <w:t>1jtT4rGXly53GEhSMWQ42wdEKErna5ZNr2824vXkPlKTyNpcmiAkBQkd8QhIVQMiCRe+7AZLceeHp3</w:t>
      </w:r>
    </w:p>
    <w:p>
      <w:pPr>
        <w:pStyle w:val="PreformattedText"/>
        <w:bidi w:val="0"/>
        <w:spacing w:before="0" w:after="0"/>
        <w:jc w:val="left"/>
        <w:rPr/>
      </w:pPr>
      <w:r>
        <w:rPr/>
        <w:t>DAqBdZmqG7LZt2+3z9aWjpmJWPqBSVUBgDZgUAAU/IW5tY7nLjRc3FmvIfbC43X+Um1EGC2UEixZVX</w:t>
      </w:r>
    </w:p>
    <w:p>
      <w:pPr>
        <w:pStyle w:val="PreformattedText"/>
        <w:bidi w:val="0"/>
        <w:spacing w:before="0" w:after="0"/>
        <w:jc w:val="left"/>
        <w:rPr/>
      </w:pPr>
      <w:r>
        <w:rPr/>
        <w:t>JSWAPYxuC9gfvtbi6kxAvYc5iJvuY/RAmNfawuykEWN7XUEg7W7rD78Oy2PgIQ1bFVQsQxIwY9z33Z</w:t>
      </w:r>
    </w:p>
    <w:p>
      <w:pPr>
        <w:pStyle w:val="PreformattedText"/>
        <w:bidi w:val="0"/>
        <w:spacing w:before="0" w:after="0"/>
        <w:jc w:val="left"/>
        <w:rPr/>
      </w:pPr>
      <w:r>
        <w:rPr/>
        <w:t>T27jdWFvHdw/uC4taEOUBVct4ZcWBAs9zcEEXPld7W4gMoAy44QE6ghDdiAFKrixAW225Fyxbc/A4Y</w:t>
      </w:r>
    </w:p>
    <w:p>
      <w:pPr>
        <w:pStyle w:val="PreformattedText"/>
        <w:bidi w:val="0"/>
        <w:spacing w:before="0" w:after="0"/>
        <w:jc w:val="left"/>
        <w:rPr/>
      </w:pPr>
      <w:r>
        <w:rPr/>
        <w:t>EHs8oRhrVcowUYkBjfEWNzchGP7Da3niYydoSD6oGcABrWSyq1gt7bkgjc2Gx/SS3Gaoqqox7Nz+tN</w:t>
      </w:r>
    </w:p>
    <w:p>
      <w:pPr>
        <w:pStyle w:val="PreformattedText"/>
        <w:bidi w:val="0"/>
        <w:spacing w:before="0" w:after="0"/>
        <w:jc w:val="left"/>
        <w:rPr/>
      </w:pPr>
      <w:r>
        <w:rPr/>
        <w:t>VM2JA5WlY6yq4ysSFyJuoIxViApYfCgqNzf9Xt4zOSVBy7JlqmxNuZEpvmKK6OMRkMTYKu6kG4Khhc</w:t>
      </w:r>
    </w:p>
    <w:p>
      <w:pPr>
        <w:pStyle w:val="PreformattedText"/>
        <w:bidi w:val="0"/>
        <w:spacing w:before="0" w:after="0"/>
        <w:jc w:val="left"/>
        <w:rPr/>
      </w:pPr>
      <w:r>
        <w:rPr/>
        <w:t>EbG9yTxTawHhHHJbbH2fP+so/Xn6ueVyhJIWUl0WHJvKMCWUXYhfgWXitzyE2UP8Nb9q5/nKZ1tAVl</w:t>
      </w:r>
    </w:p>
    <w:p>
      <w:pPr>
        <w:pStyle w:val="PreformattedText"/>
        <w:bidi w:val="0"/>
        <w:spacing w:before="0" w:after="0"/>
        <w:jc w:val="left"/>
        <w:rPr/>
      </w:pPr>
      <w:r>
        <w:rPr/>
        <w:t>Kgx/mBC64mNB5RnsQY2F7gebNj3NxlPbfz6olyMcrX3ErOWJFkKiNeg9zO4LLFKrOQxiIBGJVfb9/d</w:t>
      </w:r>
    </w:p>
    <w:p>
      <w:pPr>
        <w:pStyle w:val="PreformattedText"/>
        <w:bidi w:val="0"/>
        <w:spacing w:before="0" w:after="0"/>
        <w:jc w:val="left"/>
        <w:rPr/>
      </w:pPr>
      <w:r>
        <w:rPr/>
        <w:t>ZuOc3jjiJvp2Axv2uL+/6sVxkoFdWTEBXZQFssSXxsN7OilQ1twGtvfiOfa4o42AHcI726nTBIPffM</w:t>
      </w:r>
    </w:p>
    <w:p>
      <w:pPr>
        <w:pStyle w:val="PreformattedText"/>
        <w:bidi w:val="0"/>
        <w:spacing w:before="0" w:after="0"/>
        <w:jc w:val="left"/>
        <w:rPr/>
      </w:pPr>
      <w:r>
        <w:rPr/>
        <w:t>kxIjOQtrsbhr4nEfC7b34ASN+/8ACErT1p9SaT0l9NOZObp6dZa40y6Lo9JMZAtXqurrJRwW6Zz6CQ</w:t>
      </w:r>
    </w:p>
    <w:p>
      <w:pPr>
        <w:pStyle w:val="PreformattedText"/>
        <w:bidi w:val="0"/>
        <w:spacing w:before="0" w:after="0"/>
        <w:jc w:val="left"/>
        <w:rPr/>
      </w:pPr>
      <w:r>
        <w:rPr/>
        <w:t>/iJ23Vrwr3caNJTFTU0cjgtPiZvh/3co6UjWYU13LTxJi1GHWPxVXW8zSxS18EnQ16aKas5kk16Sti</w:t>
      </w:r>
    </w:p>
    <w:p>
      <w:pPr>
        <w:pStyle w:val="PreformattedText"/>
        <w:bidi w:val="0"/>
        <w:spacing w:before="0" w:after="0"/>
        <w:jc w:val="left"/>
        <w:rPr/>
      </w:pPr>
      <w:r>
        <w:rPr/>
        <w:t>qql9R0yqDtqlLURERFGSRHWZ0b9OPsqVWk4t1gVbcP8Alw9mYekNLXpWC0CzL7PK3tZ+qZH+Ya6knj</w:t>
      </w:r>
    </w:p>
    <w:p>
      <w:pPr>
        <w:pStyle w:val="PreformattedText"/>
        <w:bidi w:val="0"/>
        <w:spacing w:before="0" w:after="0"/>
        <w:jc w:val="left"/>
        <w:rPr/>
      </w:pPr>
      <w:r>
        <w:rPr/>
        <w:t>pIIUq+btXoqyWgoq7TJKTQdP0ZqqQyT6fVBWxqJIULRPEC0sCq9ukoxk1llwUG2duarwt9ZfVnGCMS</w:t>
      </w:r>
    </w:p>
    <w:p>
      <w:pPr>
        <w:pStyle w:val="PreformattedText"/>
        <w:bidi w:val="0"/>
        <w:spacing w:before="0" w:after="0"/>
        <w:jc w:val="left"/>
        <w:rPr/>
      </w:pPr>
      <w:r>
        <w:rPr/>
        <w:t>zEdSjb4ucj91vikOqGg5Yhq5XioTUSaU+tazXQTyzNRUdOJJIqp2OU9VPVwotLpwk6cFOseccJmbPi</w:t>
      </w:r>
    </w:p>
    <w:p>
      <w:pPr>
        <w:pStyle w:val="PreformattedText"/>
        <w:bidi w:val="0"/>
        <w:spacing w:before="0" w:after="0"/>
        <w:jc w:val="left"/>
        <w:rPr/>
      </w:pPr>
      <w:r>
        <w:rPr/>
        <w:t>bqgYkZG38MqZDUYWJ9n5yY+n71C6PoUmpQmnn5hmpNZ1mMIsrrSarWtSUlNPGrAU9RBp+jVnfk0glZ</w:t>
      </w:r>
    </w:p>
    <w:p>
      <w:pPr>
        <w:pStyle w:val="PreformattedText"/>
        <w:bidi w:val="0"/>
        <w:spacing w:before="0" w:after="0"/>
        <w:jc w:val="left"/>
        <w:rPr/>
      </w:pPr>
      <w:r>
        <w:rPr/>
        <w:t>LsSnAjMVDE85DUwGKjix4ff8UsrnGvkqdG1FKxTSNT0tNTinEljSVSCp1GrpVk2ydanU6RZPaVyZjl</w:t>
      </w:r>
    </w:p>
    <w:p>
      <w:pPr>
        <w:pStyle w:val="PreformattedText"/>
        <w:bidi w:val="0"/>
        <w:spacing w:before="0" w:after="0"/>
        <w:jc w:val="left"/>
        <w:rPr/>
      </w:pPr>
      <w:r>
        <w:rPr/>
        <w:t>iuNNdz1dRCO0OL5r+6atGB1ikDa/8AeQzlKJlj6JDP+GFNJIZUv1pWiiQyEj/CsDtscljYscjx5+s1</w:t>
      </w:r>
    </w:p>
    <w:p>
      <w:pPr>
        <w:pStyle w:val="PreformattedText"/>
        <w:bidi w:val="0"/>
        <w:spacing w:before="0" w:after="0"/>
        <w:jc w:val="left"/>
        <w:rPr/>
      </w:pPr>
      <w:r>
        <w:rPr/>
        <w:t>jz3ntNILqLDZZPKujiYu7WLTmoEUjH21SBCiSFPLMqMw2xIXH3cUhj3tb8Z0GTw5GR+p1BoamhhVoh</w:t>
      </w:r>
    </w:p>
    <w:p>
      <w:pPr>
        <w:pStyle w:val="PreformattedText"/>
        <w:bidi w:val="0"/>
        <w:spacing w:before="0" w:after="0"/>
        <w:jc w:val="left"/>
        <w:rPr/>
      </w:pPr>
      <w:r>
        <w:rPr/>
        <w:t>+DpmaVJH6kigdVTGqllLQZ7bZPFkuLHi0G4B8ZzjZWcW3aRTTaand63Sp6ijqINQM0ul02oolRmzKR</w:t>
      </w:r>
    </w:p>
    <w:p>
      <w:pPr>
        <w:pStyle w:val="PreformattedText"/>
        <w:bidi w:val="0"/>
        <w:spacing w:before="0" w:after="0"/>
        <w:jc w:val="left"/>
        <w:rPr/>
      </w:pPr>
      <w:r>
        <w:rPr/>
        <w:t>MokNmqljOJIhZJUTuORyHCEhbqF5yQ1ziwiqjjo5k6Vcr0VTR5iq069TWRrJjZ54Jx2y0DqqsklwVR</w:t>
      </w:r>
    </w:p>
    <w:p>
      <w:pPr>
        <w:pStyle w:val="PreformattedText"/>
        <w:bidi w:val="0"/>
        <w:spacing w:before="0" w:after="0"/>
        <w:jc w:val="left"/>
        <w:rPr/>
      </w:pPr>
      <w:r>
        <w:rPr/>
        <w:t>lBswONLEEWLTRTFyfGONPqEFLBT6dRa7q6afURNU6kTUw6jLUMzyxU8MMNTSuyqWkVaclpGRmyhj2z</w:t>
      </w:r>
    </w:p>
    <w:p>
      <w:pPr>
        <w:pStyle w:val="PreformattedText"/>
        <w:bidi w:val="0"/>
        <w:spacing w:before="0" w:after="0"/>
        <w:jc w:val="left"/>
        <w:rPr/>
      </w:pPr>
      <w:r>
        <w:rPr/>
        <w:t>4pLAXvbi90uWmxtZmsvxt5xks0nnSp0qCLTqDR15XmjVVE/4mn1Gsalp2QD8bSfghHJXzOvUESdSVn</w:t>
      </w:r>
    </w:p>
    <w:p>
      <w:pPr>
        <w:pStyle w:val="PreformattedText"/>
        <w:bidi w:val="0"/>
        <w:spacing w:before="0" w:after="0"/>
        <w:jc w:val="left"/>
        <w:rPr/>
      </w:pPr>
      <w:r>
        <w:rPr/>
        <w:t>kzmbNceM9StSIawOXvxt5aaqFKoAhNmpj2e1+tGbXvqg0blXTKuR9SqeY6lIrGlMlDPUjUZzIA9VIi</w:t>
      </w:r>
    </w:p>
    <w:p>
      <w:pPr>
        <w:pStyle w:val="PreformattedText"/>
        <w:bidi w:val="0"/>
        <w:spacing w:before="0" w:after="0"/>
        <w:jc w:val="left"/>
        <w:rPr/>
      </w:pPr>
      <w:r>
        <w:rPr/>
        <w:t>Cl0po4YZGAUNIsUa/ld+TZ16NraojrFFGm2/vb7P74y9uk9NorlAajLt8vvcpSHNn18+tNVW6TonI1</w:t>
      </w:r>
    </w:p>
    <w:p>
      <w:pPr>
        <w:pStyle w:val="PreformattedText"/>
        <w:bidi w:val="0"/>
        <w:spacing w:before="0" w:after="0"/>
        <w:jc w:val="left"/>
        <w:rPr/>
      </w:pPr>
      <w:r>
        <w:rPr/>
        <w:t>LS8pCtarpJq2hgbW9RqKqmjFQY9PesjFPBII2hcyiN2i6eXue3G/S+jXR63q1EOode7u4j7Kzla70t</w:t>
      </w:r>
    </w:p>
    <w:p>
      <w:pPr>
        <w:pStyle w:val="PreformattedText"/>
        <w:bidi w:val="0"/>
        <w:spacing w:before="0" w:after="0"/>
        <w:jc w:val="left"/>
        <w:rPr/>
      </w:pPr>
      <w:r>
        <w:rPr/>
        <w:t>6Q2p0GXSq3f63D7zKJ59+p76nZ9Pl5qr/Wvn1m0iljkVtFrDp1Po0tQ0scrBoqVYJ6mpH4c9WxWJVw</w:t>
      </w:r>
    </w:p>
    <w:p>
      <w:pPr>
        <w:pStyle w:val="PreformattedText"/>
        <w:bidi w:val="0"/>
        <w:spacing w:before="0" w:after="0"/>
        <w:jc w:val="left"/>
        <w:rPr/>
      </w:pPr>
      <w:r>
        <w:rPr/>
        <w:t>wPdx6Wj0DoTU0+nTQ0aYqeK5W/W/pnldT6UdKLTr1z0pXqYj1Xx/dLd/s9Nd9Vvrp+qTln6cuZPrB5</w:t>
      </w:r>
    </w:p>
    <w:p>
      <w:pPr>
        <w:pStyle w:val="PreformattedText"/>
        <w:bidi w:val="0"/>
        <w:spacing w:before="0" w:after="0"/>
        <w:jc w:val="left"/>
        <w:rPr/>
      </w:pPr>
      <w:r>
        <w:rPr/>
        <w:t>t+n3WOd9G5r1Xln1B5p5616PlWr5p0Chp66k5Uqp6XUaX8DqerMtUtMqyLBJWMq9KZ5IoX7dT0a15q</w:t>
      </w:r>
    </w:p>
    <w:p>
      <w:pPr>
        <w:pStyle w:val="PreformattedText"/>
        <w:bidi w:val="0"/>
        <w:spacing w:before="0" w:after="0"/>
        <w:jc w:val="left"/>
        <w:rPr/>
      </w:pPr>
      <w:r>
        <w:rPr/>
        <w:t>UaXRHUVa++KPTRC1gSQhAZma3JfWnnqnpnTpU6tfpXr+qXditR3VeJVDEX8e/kPdPRT6qP7OzRPQT6</w:t>
      </w:r>
    </w:p>
    <w:p>
      <w:pPr>
        <w:pStyle w:val="PreformattedText"/>
        <w:bidi w:val="0"/>
        <w:spacing w:before="0" w:after="0"/>
        <w:jc w:val="left"/>
        <w:rPr/>
      </w:pPr>
      <w:r>
        <w:rPr/>
        <w:t>zuV/QGv+qHUfqX06WDlfUeda5tU1XTa7k3mvnaXWKaPQaxaLW6qmpObVoaGjrJo6ZopEp64daCLIA2</w:t>
      </w:r>
    </w:p>
    <w:p>
      <w:pPr>
        <w:pStyle w:val="PreformattedText"/>
        <w:bidi w:val="0"/>
        <w:spacing w:before="0" w:after="0"/>
        <w:jc w:val="left"/>
        <w:rPr/>
      </w:pPr>
      <w:r>
        <w:rPr/>
        <w:t>0Og9bQoLT6Xp06eoqNdWo5Lkl9rq6qyt92zdoTK/pJR1WpWt0Y9RtNa355g+45lWVmUrLv9bf7FTmP</w:t>
      </w:r>
    </w:p>
    <w:p>
      <w:pPr>
        <w:pStyle w:val="PreformattedText"/>
        <w:bidi w:val="0"/>
        <w:spacing w:before="0" w:after="0"/>
        <w:jc w:val="left"/>
        <w:rPr/>
      </w:pPr>
      <w:r>
        <w:rPr/>
        <w:t>lb04071Y9EOZ+a9eaingPNXInMNbUVUUGoQ076jRUnKvM61MMmoalXUtLWTRUVRGZIUoWpnqJHmj44</w:t>
      </w:r>
    </w:p>
    <w:p>
      <w:pPr>
        <w:pStyle w:val="PreformattedText"/>
        <w:bidi w:val="0"/>
        <w:spacing w:before="0" w:after="0"/>
        <w:jc w:val="left"/>
        <w:rPr/>
      </w:pPr>
      <w:r>
        <w:rPr/>
        <w:t>vSvRGo0lV1pudRStfE8LouNzdl4T7l52nouhfSOhqSlOvS6uupUMy8Sn2WUd3vnmjpPIEuqViRabzh</w:t>
      </w:r>
    </w:p>
    <w:p>
      <w:pPr>
        <w:pStyle w:val="PreformattedText"/>
        <w:bidi w:val="0"/>
        <w:spacing w:before="0" w:after="0"/>
        <w:jc w:val="left"/>
        <w:rPr/>
      </w:pPr>
      <w:r>
        <w:rPr/>
        <w:t>zh6a86U0JXS2Op1+o6BqdVQNI0tNrvLWuO8YxrFk6rIsc8IhKLEroobwtZ1LsgfjvkqvZkPuPv8AlP</w:t>
      </w:r>
    </w:p>
    <w:p>
      <w:pPr>
        <w:pStyle w:val="PreformattedText"/>
        <w:bidi w:val="0"/>
        <w:spacing w:before="0" w:after="0"/>
        <w:jc w:val="left"/>
        <w:rPr/>
      </w:pPr>
      <w:r>
        <w:rPr/>
        <w:t>r2jo1BQWq1PJLdpMg3tXXxX4ZdM3qJ66cg0ycu+qUFPqWiq/4eDm70/wBJotXhWrmT8SDUaNPPGitP</w:t>
      </w:r>
    </w:p>
    <w:p>
      <w:pPr>
        <w:pStyle w:val="PreformattedText"/>
        <w:bidi w:val="0"/>
        <w:spacing w:before="0" w:after="0"/>
        <w:jc w:val="left"/>
        <w:rPr/>
      </w:pPr>
      <w:r>
        <w:rPr/>
        <w:t>ThZC6ohkWPGWJZhYQ6JTujgUW27N2Ti+r/DB6LOxamxrZdoHhMpP1M5y0fWVp9SoOcq3WKgKymSv0W</w:t>
      </w:r>
    </w:p>
    <w:p>
      <w:pPr>
        <w:pStyle w:val="PreformattedText"/>
        <w:bidi w:val="0"/>
        <w:spacing w:before="0" w:after="0"/>
        <w:jc w:val="left"/>
        <w:rPr/>
      </w:pPr>
      <w:r>
        <w:rPr/>
        <w:t>n5blp5em0PUkpYbGjm6bsqC4yXK2+PF9PjFutFUfw/rTnujrc9SaP3oyckc5VOi1NCyzyzwLN06ioj</w:t>
      </w:r>
    </w:p>
    <w:p>
      <w:pPr>
        <w:pStyle w:val="PreformattedText"/>
        <w:bidi w:val="0"/>
        <w:spacing w:before="0" w:after="0"/>
        <w:jc w:val="left"/>
        <w:rPr/>
      </w:pPr>
      <w:r>
        <w:rPr/>
        <w:t>zZUSUbU9NUrZKVHkbKRmyaRj3fwmKlEtkbC/nij0azU2F+V/P1Z6hehuvTVFXS1dNLBps8UitFSvHS</w:t>
      </w:r>
    </w:p>
    <w:p>
      <w:pPr>
        <w:pStyle w:val="PreformattedText"/>
        <w:bidi w:val="0"/>
        <w:spacing w:before="0" w:after="0"/>
        <w:jc w:val="left"/>
        <w:rPr/>
      </w:pPr>
      <w:r>
        <w:rPr/>
        <w:t>tROWZFqI6qFKlnaFo1uka2VmkaU4lePN61FBDW/Wns+i6hZsLcPw7T2V9LWqHpaaJ9R/Aw1AllmNBS</w:t>
      </w:r>
    </w:p>
    <w:p>
      <w:pPr>
        <w:pStyle w:val="PreformattedText"/>
        <w:bidi w:val="0"/>
        <w:spacing w:before="0" w:after="0"/>
        <w:jc w:val="left"/>
        <w:rPr/>
      </w:pPr>
      <w:r>
        <w:rPr/>
        <w:t>RKtStRgTURCQ50t5I4wsaKRdc7493HlqzN1n+J1dO/dPZU7Ip/N9YeErk07t5C0+inhSKs1DUp4HgU</w:t>
      </w:r>
    </w:p>
    <w:p>
      <w:pPr>
        <w:pStyle w:val="PreformattedText"/>
        <w:bidi w:val="0"/>
        <w:spacing w:before="0" w:after="0"/>
        <w:jc w:val="left"/>
        <w:rPr/>
      </w:pPr>
      <w:r>
        <w:rPr/>
        <w:t>xiqlhjhqFEzBSqr3XSRscgP4mY5KvHU0YRxi9V7W78ccb/AK04nSmpqoQ1GjTVlPqqzMpx/qlgrp9K</w:t>
      </w:r>
    </w:p>
    <w:p>
      <w:pPr>
        <w:pStyle w:val="PreformattedText"/>
        <w:bidi w:val="0"/>
        <w:spacing w:before="0" w:after="0"/>
        <w:jc w:val="left"/>
        <w:rPr/>
      </w:pPr>
      <w:r>
        <w:rPr/>
        <w:t>8MggjAmjkaOCULG0W814x1TVt1XuGzIbYSFVY5cW1KSFGxvmp875fhOV9IqZqKrZI4yb2vi2t+rGjX</w:t>
      </w:r>
    </w:p>
    <w:p>
      <w:pPr>
        <w:pStyle w:val="PreformattedText"/>
        <w:bidi w:val="0"/>
        <w:spacing w:before="0" w:after="0"/>
        <w:jc w:val="left"/>
        <w:rPr/>
      </w:pPr>
      <w:r>
        <w:rPr/>
        <w:t>aelqKCSSpLpaN5wInkWJGCmKqeCMg7HGwyIv7AO3jG6pUxNQni39b70gVChIQ3PnxnG/NtJUVKVupa</w:t>
      </w:r>
    </w:p>
    <w:p>
      <w:pPr>
        <w:pStyle w:val="PreformattedText"/>
        <w:bidi w:val="0"/>
        <w:spacing w:before="0" w:after="0"/>
        <w:jc w:val="left"/>
        <w:rPr/>
      </w:pPr>
      <w:r>
        <w:rPr/>
        <w:t>dS08UbSVH4F6yMGWRlZUarYsCRAIy1zsqdQ43OWPU0yrTtUChVXubm0ioDUPVMxyYer3Tz39U9B06o</w:t>
      </w:r>
    </w:p>
    <w:p>
      <w:pPr>
        <w:pStyle w:val="PreformattedText"/>
        <w:bidi w:val="0"/>
        <w:spacing w:before="0" w:after="0"/>
        <w:jc w:val="left"/>
        <w:rPr/>
      </w:pPr>
      <w:r>
        <w:rPr/>
        <w:t>NZLVCm0Ol/EfiIYxBTRR0zrJjPNAujEzzUTubWzTeS/bm3HM1WtV6jLTVlD+q3CV+TT03R+henTXK1</w:t>
      </w:r>
    </w:p>
    <w:p>
      <w:pPr>
        <w:pStyle w:val="PreformattedText"/>
        <w:bidi w:val="0"/>
        <w:spacing w:before="0" w:after="0"/>
        <w:jc w:val="left"/>
        <w:rPr/>
      </w:pPr>
      <w:r>
        <w:rPr/>
        <w:t>RlH1svrfFOL/AFP9N6vmSj1CbXKmspdDoKRzQrXagumVPMvTwZKPStP09p2pqMJIzyTzSSTSriqtDv</w:t>
      </w:r>
    </w:p>
    <w:p>
      <w:pPr>
        <w:pStyle w:val="PreformattedText"/>
        <w:bidi w:val="0"/>
        <w:spacing w:before="0" w:after="0"/>
        <w:jc w:val="left"/>
        <w:rPr/>
      </w:pPr>
      <w:r>
        <w:rPr/>
        <w:t>xfotaGcsrHKiP9PvRtb0cWQXXFanqj+r2V/anAXMXpzpE+p01HpkWn8qadVSRms5jqqV9Ohi1CISJF</w:t>
      </w:r>
    </w:p>
    <w:p>
      <w:pPr>
        <w:pStyle w:val="PreformattedText"/>
        <w:bidi w:val="0"/>
        <w:spacing w:before="0" w:after="0"/>
        <w:jc w:val="left"/>
        <w:rPr/>
      </w:pPr>
      <w:r>
        <w:rPr/>
        <w:t>GVWndnIpTHm8jXiEZIRmybj0GkNXVuAvMHFj7Pz9m842p0y6aibpifVW1mb/AGzsr6Xvpy9Pdb0rWd</w:t>
      </w:r>
    </w:p>
    <w:p>
      <w:pPr>
        <w:pStyle w:val="PreformattedText"/>
        <w:bidi w:val="0"/>
        <w:spacing w:before="0" w:after="0"/>
        <w:jc w:val="left"/>
        <w:rPr/>
      </w:pPr>
      <w:r>
        <w:rPr/>
        <w:t>Rqo6Kt1aqpBHQz1eEOoikpzUpRNLTrYxTVEcn4hSliFqhmq9w49HoqFFz1ZOTp5afMvSJ9ZQqEoT1L</w:t>
      </w:r>
    </w:p>
    <w:p>
      <w:pPr>
        <w:pStyle w:val="PreformattedText"/>
        <w:bidi w:val="0"/>
        <w:spacing w:before="0" w:after="0"/>
        <w:jc w:val="left"/>
        <w:rPr/>
      </w:pPr>
      <w:r>
        <w:rPr/>
        <w:t>dq4bHfuy9mcietPorpmj+p+t6BJp6RfioKKelrhKkNXFWUMcdHBNUBgTqf5juksQfJmnTFgvdx7bom</w:t>
      </w:r>
    </w:p>
    <w:p>
      <w:pPr>
        <w:pStyle w:val="PreformattedText"/>
        <w:bidi w:val="0"/>
        <w:spacing w:before="0" w:after="0"/>
        <w:jc w:val="left"/>
        <w:rPr/>
      </w:pPr>
      <w:r>
        <w:rPr/>
        <w:t>6UgpPZnzX0g0wNXJjl1ihlnEHr79GHPXPmtwc18hVFBW19Pp34bmKhleqrKWmbS40/Dzz12n0zx0eq</w:t>
      </w:r>
    </w:p>
    <w:p>
      <w:pPr>
        <w:pStyle w:val="PreformattedText"/>
        <w:bidi w:val="0"/>
        <w:spacing w:before="0" w:after="0"/>
        <w:jc w:val="left"/>
        <w:rPr/>
      </w:pPr>
      <w:r>
        <w:rPr/>
        <w:t>TUDZiEdRpBSyorF42XjfT6T/APGltPW07VKTNkhT3+19s8y+iXVMH+kLRqKLHP4eWM7f9N/Vn6pfTj</w:t>
      </w:r>
    </w:p>
    <w:p>
      <w:pPr>
        <w:pStyle w:val="PreformattedText"/>
        <w:bidi w:val="0"/>
        <w:spacing w:before="0" w:after="0"/>
        <w:jc w:val="left"/>
        <w:rPr/>
      </w:pPr>
      <w:r>
        <w:rPr/>
        <w:t>6OtD+j/WfWut1T0ZNBM2kaDV6Lp0bS8r1OpTa9qXIfLvPVVSf3lpfp1NzEVnTSTOsVSaTvkihZacdv</w:t>
      </w:r>
    </w:p>
    <w:p>
      <w:pPr>
        <w:pStyle w:val="PreformattedText"/>
        <w:bidi w:val="0"/>
        <w:spacing w:before="0" w:after="0"/>
        <w:jc w:val="left"/>
        <w:rPr/>
      </w:pPr>
      <w:r>
        <w:rPr/>
        <w:t>QdOdIa/R1dJUo0loKcN0/PrS7XVl+y6/NcvVVrTi63oXQaHWpXoM7ahwrti/5ln5Z9VyD/F+lZMPoi</w:t>
      </w:r>
    </w:p>
    <w:p>
      <w:pPr>
        <w:pStyle w:val="PreformattedText"/>
        <w:bidi w:val="0"/>
        <w:spacing w:before="0" w:after="0"/>
        <w:jc w:val="left"/>
        <w:rPr/>
      </w:pPr>
      <w:r>
        <w:rPr/>
        <w:t>+mWo9VPUTnubV9Di1LlPl/lSGk1mFpG1RU1fW5hLQQ5si/hdahpk6j9N2dFVWU/p452p0Wm1NVKNWg</w:t>
      </w:r>
    </w:p>
    <w:p>
      <w:pPr>
        <w:pStyle w:val="PreformattedText"/>
        <w:bidi w:val="0"/>
        <w:spacing w:before="0" w:after="0"/>
        <w:jc w:val="left"/>
        <w:rPr/>
      </w:pPr>
      <w:r>
        <w:rPr/>
        <w:t>GC5M23Eq+1+tO/0Vq9XQWpWXUlQ/CvaYX+JZbnrf9JWp8jV8cPI8PMGrf3jSPdKoUM8ej1a1X/4NoK</w:t>
      </w:r>
    </w:p>
    <w:p>
      <w:pPr>
        <w:pStyle w:val="PreformattedText"/>
        <w:bidi w:val="0"/>
        <w:spacing w:before="0" w:after="0"/>
        <w:jc w:val="left"/>
        <w:rPr/>
      </w:pPr>
      <w:r>
        <w:rPr/>
        <w:t>iojrWGtBSFMLuqVaxSGGR5Ynjw+W9MVdJotZVpJUdkX1WXl971p959G+hekelejE1rmn1l1su6s3xW</w:t>
      </w:r>
    </w:p>
    <w:p>
      <w:pPr>
        <w:pStyle w:val="PreformattedText"/>
        <w:bidi w:val="0"/>
        <w:spacing w:before="0" w:after="0"/>
        <w:jc w:val="left"/>
        <w:rPr/>
      </w:pPr>
      <w:r>
        <w:rPr/>
        <w:t>ZVnLXInp9qvM3NUHKet6TPytzM1UNQ0zU9H1Segr31enj/FV2mc0wUc8YWtpo469x1Vu9POcgbPxxt</w:t>
      </w:r>
    </w:p>
    <w:p>
      <w:pPr>
        <w:pStyle w:val="PreformattedText"/>
        <w:bidi w:val="0"/>
        <w:spacing w:before="0" w:after="0"/>
        <w:jc w:val="left"/>
        <w:rPr/>
      </w:pPr>
      <w:r>
        <w:rPr/>
        <w:t>XrKdNBYnqmPDyscv1vvTpafo+ur1VJxq0+fis609Oue/qG+mzmhKP1U0TVefOQq1modO5vpZ6uDUpV</w:t>
      </w:r>
    </w:p>
    <w:p>
      <w:pPr>
        <w:pStyle w:val="PreformattedText"/>
        <w:bidi w:val="0"/>
        <w:spacing w:before="0" w:after="0"/>
        <w:jc w:val="left"/>
        <w:rPr/>
      </w:pPr>
      <w:r>
        <w:rPr/>
        <w:t>UxldP16kppRG857pIJYlAdIZdmx7uBrKem1NjR/9erbs+qw+Gep03XJRWm56we0eIhvZbxnrRyJ9Qu</w:t>
      </w:r>
    </w:p>
    <w:p>
      <w:pPr>
        <w:pStyle w:val="PreformattedText"/>
        <w:bidi w:val="0"/>
        <w:spacing w:before="0" w:after="0"/>
        <w:jc w:val="left"/>
        <w:rPr/>
      </w:pPr>
      <w:r>
        <w:rPr/>
        <w:t>hxUNLr2nUerVzSUxjjh0iqrEloaGWIPVVGpU9P06jJWdlkkRsFH8XHLoAaeoGNY5LyxYL/ABQ1miau</w:t>
      </w:r>
    </w:p>
    <w:p>
      <w:pPr>
        <w:pStyle w:val="PreformattedText"/>
        <w:bidi w:val="0"/>
        <w:spacing w:before="0" w:after="0"/>
        <w:jc w:val="left"/>
        <w:rPr/>
      </w:pPr>
      <w:r>
        <w:rPr/>
        <w:t>ppsisg7VxfL7vsy1dP55qeYaNKekdfweqTCoXSeWjqRNZQwIEEU+o18qJTxqG6lTUTyZKGLe5ky7Gn</w:t>
      </w:r>
    </w:p>
    <w:p>
      <w:pPr>
        <w:pStyle w:val="PreformattedText"/>
        <w:bidi w:val="0"/>
        <w:spacing w:before="0" w:after="0"/>
        <w:jc w:val="left"/>
        <w:rPr/>
      </w:pPr>
      <w:r>
        <w:rPr/>
        <w:t>rBeFquC8N2vn5+7OBqNLiQFTdezw2VZa3KVFDTpS1eoNFVyJNLTaY8avSaZHXzxmKubTFq8TW1Iika</w:t>
      </w:r>
    </w:p>
    <w:p>
      <w:pPr>
        <w:pStyle w:val="PreformattedText"/>
        <w:bidi w:val="0"/>
        <w:spacing w:before="0" w:after="0"/>
        <w:jc w:val="left"/>
        <w:rPr/>
      </w:pPr>
      <w:r>
        <w:rPr/>
        <w:t>nWp6aLDBdYULuXajrQSbHtSVpGkS3JlE1Rat+Nj1meClqrxVFXptVqRRYqH++J4Q9F0UZs44KfS6fv</w:t>
      </w:r>
    </w:p>
    <w:p>
      <w:pPr>
        <w:pStyle w:val="PreformattedText"/>
        <w:bidi w:val="0"/>
        <w:spacing w:before="0" w:after="0"/>
        <w:jc w:val="left"/>
        <w:rPr/>
      </w:pPr>
      <w:r>
        <w:rPr/>
        <w:t>DAEvNnkGPGF9QxD434CwY+rl3fono9Npl4CSLEKVHrYd/6zRi9X9V6NByjNCxXVqXWNNihn/Dzq0Yo</w:t>
      </w:r>
    </w:p>
    <w:p>
      <w:pPr>
        <w:pStyle w:val="PreformattedText"/>
        <w:bidi w:val="0"/>
        <w:spacing w:before="0" w:after="0"/>
        <w:jc w:val="left"/>
        <w:rPr/>
      </w:pPr>
      <w:r>
        <w:rPr/>
        <w:t>4Kiol1qSVY+mwBR9smDKvSwYPx67ojUNT+j1SwVqOLZesrWtk31v4Z5XpvT/AJvV0wpanUvbw4u4fK</w:t>
      </w:r>
    </w:p>
    <w:p>
      <w:pPr>
        <w:pStyle w:val="PreformattedText"/>
        <w:bidi w:val="0"/>
        <w:spacing w:before="0" w:after="0"/>
        <w:jc w:val="left"/>
        <w:rPr/>
      </w:pPr>
      <w:r>
        <w:rPr/>
        <w:t>Q3neeabT6PUItTiFXU/hOYtPvp0I0upq9I5v0bU6fVqClujVk50urhapEyqbaXIqjNuPdV76ihsgsc</w:t>
      </w:r>
    </w:p>
    <w:p>
      <w:pPr>
        <w:pStyle w:val="PreformattedText"/>
        <w:bidi w:val="0"/>
        <w:spacing w:before="0" w:after="0"/>
        <w:jc w:val="left"/>
        <w:rPr/>
      </w:pPr>
      <w:r>
        <w:rPr/>
        <w:t>LY8rZq3a9bnPlKr1VZ6TE8OS8R4hw/0wznF9Ar6OseuiipYY9Uo9VgRYhHJTSw8zDTeZKWqhpZBM0K</w:t>
      </w:r>
    </w:p>
    <w:p>
      <w:pPr>
        <w:pStyle w:val="PreformattedText"/>
        <w:bidi w:val="0"/>
        <w:spacing w:before="0" w:after="0"/>
        <w:jc w:val="left"/>
        <w:rPr/>
      </w:pPr>
      <w:r>
        <w:rPr/>
        <w:t>UM1P4IwWKN3P2s1Cq1A2G9M9pcvVbdfHlzPqyNE1RNQFTlU4P1l4fdL81yipKbSaeDozVtdQVLhkpk</w:t>
      </w:r>
    </w:p>
    <w:p>
      <w:pPr>
        <w:pStyle w:val="PreformattedText"/>
        <w:bidi w:val="0"/>
        <w:spacing w:before="0" w:after="0"/>
        <w:jc w:val="left"/>
        <w:rPr/>
      </w:pPr>
      <w:r>
        <w:rPr/>
        <w:t>ua3SquGpjp5oZ4nYiQRUnVhkclfy2Vx3b+G6cRDUNanY9YGJ+sqt2fn6vxT6b0ApOm6tziabKFPcyt</w:t>
      </w:r>
    </w:p>
    <w:p>
      <w:pPr>
        <w:pStyle w:val="PreformattedText"/>
        <w:bidi w:val="0"/>
        <w:spacing w:before="0" w:after="0"/>
        <w:jc w:val="left"/>
        <w:rPr/>
      </w:pPr>
      <w:r>
        <w:rPr/>
        <w:t>/bvWcketegw6j6Yinp6Krm5fSsmOsaVRVFT0tMm0yToVcnKrhQrw089PG34f8A/VT1QWlppk6XD6Rq</w:t>
      </w:r>
    </w:p>
    <w:p>
      <w:pPr>
        <w:pStyle w:val="PreformattedText"/>
        <w:bidi w:val="0"/>
        <w:spacing w:before="0" w:after="0"/>
        <w:jc w:val="left"/>
        <w:rPr/>
      </w:pPr>
      <w:r>
        <w:rPr/>
        <w:t>LX6My06syruyZdkqvE6/Lw7uU+n+ia/RelKT6qormstkqlVxxy2p1V9XP2uTfWkn5OikrOWOXawOa2</w:t>
      </w:r>
    </w:p>
    <w:p>
      <w:pPr>
        <w:pStyle w:val="PreformattedText"/>
        <w:bidi w:val="0"/>
        <w:spacing w:before="0" w:after="0"/>
        <w:jc w:val="left"/>
        <w:rPr/>
      </w:pPr>
      <w:r>
        <w:rPr/>
        <w:t>LDSI6kkFWqIKRujQ6rHBJbpSIp6TI9mZOx/ajca/RjWVayaYVKnWb9pu14Lacn8ovRlGhR6cq0KQ04</w:t>
      </w:r>
    </w:p>
    <w:p>
      <w:pPr>
        <w:pStyle w:val="PreformattedText"/>
        <w:bidi w:val="0"/>
        <w:spacing w:before="0" w:after="0"/>
        <w:jc w:val="left"/>
        <w:rPr/>
      </w:pPr>
      <w:r>
        <w:rPr/>
        <w:t>alVyQL4rkfrcXEsvVv8AFdUshVmxS4vZd8itrZ2LWUG1v34+hkgknsiflFRYC4HEIEAdoJwAdi6yKR</w:t>
      </w:r>
    </w:p>
    <w:p>
      <w:pPr>
        <w:pStyle w:val="PreformattedText"/>
        <w:bidi w:val="0"/>
        <w:spacing w:before="0" w:after="0"/>
        <w:jc w:val="left"/>
        <w:rPr/>
      </w:pPr>
      <w:r>
        <w:rPr/>
        <w:t>m5ysqBm9oK7Anb2+7iOQuOSx2QEW7QgFJCgAKJGOLL3eTsV8Cy38Xv/m24n2rcpYrEsWA2Yc5gva2R</w:t>
      </w:r>
    </w:p>
    <w:p>
      <w:pPr>
        <w:pStyle w:val="PreformattedText"/>
        <w:bidi w:val="0"/>
        <w:spacing w:before="0" w:after="0"/>
        <w:jc w:val="left"/>
        <w:rPr/>
      </w:pPr>
      <w:r>
        <w:rPr/>
        <w:t>EiDF2LXIa4uVZrFApawt7x7u7ieEDccUfe/uge3ubpKqXdWaTIA28MQ1iGa1rb+3EjiAbG8rPDwdoN</w:t>
      </w:r>
    </w:p>
    <w:p>
      <w:pPr>
        <w:pStyle w:val="PreformattedText"/>
        <w:bidi w:val="0"/>
        <w:spacing w:before="0" w:after="0"/>
        <w:jc w:val="left"/>
        <w:rPr/>
      </w:pPr>
      <w:r>
        <w:rPr/>
        <w:t>6vu/2xxoQxstg5AzVLAFd9kUNs1wWJHgcABNvAxCANguMn+kZM6ARG6kXVybKSo3Lm1jb7Eg+33cRI</w:t>
      </w:r>
    </w:p>
    <w:p>
      <w:pPr>
        <w:pStyle w:val="PreformattedText"/>
        <w:bidi w:val="0"/>
        <w:spacing w:before="0" w:after="0"/>
        <w:jc w:val="left"/>
        <w:rPr/>
      </w:pPr>
      <w:r>
        <w:rPr/>
        <w:t>lp6UBZGyW7dNLMpRgqra7XF4yreD834dApKrbvhLB09Qqqbnvv2glh8kBWuQLnH+uXACRsvCpMI+R4</w:t>
      </w:r>
    </w:p>
    <w:p>
      <w:pPr>
        <w:pStyle w:val="PreformattedText"/>
        <w:bidi w:val="0"/>
        <w:spacing w:before="0" w:after="0"/>
        <w:jc w:val="left"/>
        <w:rPr/>
      </w:pPr>
      <w:r>
        <w:rPr/>
        <w:t>gqGO5+QSCQTulxYA/sdrNkvFtJbgsRuP1ZW7WsAdzD/gZF1y3UMRGsdtmJf9Z2sR471Pu4tIDWue12</w:t>
      </w:r>
    </w:p>
    <w:p>
      <w:pPr>
        <w:pStyle w:val="PreformattedText"/>
        <w:bidi w:val="0"/>
        <w:spacing w:before="0" w:after="0"/>
        <w:jc w:val="left"/>
        <w:rPr/>
      </w:pPr>
      <w:r>
        <w:rPr/>
        <w:t>ZXNNGt2AOJ7VBsQTjspUAebFv9vniVCqCG5+e1JyYd8b5gCSpxyZgBa5sGuL2H6z5P8Aly4RiSQU4B</w:t>
      </w:r>
    </w:p>
    <w:p>
      <w:pPr>
        <w:pStyle w:val="PreformattedText"/>
        <w:bidi w:val="0"/>
        <w:spacing w:before="0" w:after="0"/>
        <w:jc w:val="left"/>
        <w:rPr/>
      </w:pPr>
      <w:r>
        <w:rPr/>
        <w:t>GQ7nxMZNQVSCxscgovnYsRewQDzbyT4PEqR1dvXkVhzbv7P63FK91tpCJCCXZWzODEq5NlKkE3YXO1</w:t>
      </w:r>
    </w:p>
    <w:p>
      <w:pPr>
        <w:pStyle w:val="PreformattedText"/>
        <w:bidi w:val="0"/>
        <w:spacing w:before="0" w:after="0"/>
        <w:jc w:val="left"/>
        <w:rPr/>
      </w:pPr>
      <w:r>
        <w:rPr/>
        <w:t>rC6txC7G/uvMspXmBm/MJDKy2YpdAHO5jNwtlBVLDwcr8L3D5n+UJTeryAyyoqkOzNIylAqBR3KXYj</w:t>
      </w:r>
    </w:p>
    <w:p>
      <w:pPr>
        <w:pStyle w:val="PreformattedText"/>
        <w:bidi w:val="0"/>
        <w:spacing w:before="0" w:after="0"/>
        <w:jc w:val="left"/>
        <w:rPr/>
      </w:pPr>
      <w:r>
        <w:rPr/>
        <w:t>diPAJtbiIRvoZJC0eI6dibI3agFrFktcRlu0jb9XDLkDdRuJINiD4S1OX2/LRgzsCPywRcq73xMq3L</w:t>
      </w:r>
    </w:p>
    <w:p>
      <w:pPr>
        <w:pStyle w:val="PreformattedText"/>
        <w:bidi w:val="0"/>
        <w:spacing w:before="0" w:after="0"/>
        <w:jc w:val="left"/>
        <w:rPr/>
      </w:pPr>
      <w:r>
        <w:rPr/>
        <w:t>ILra+wuvFpya3nhkk3F9v5y4dEl9gPe+KKzkjf5JUEEOB8k7dvb3X4YkncxyMiTfdv3SzdFlRsQbG5</w:t>
      </w:r>
    </w:p>
    <w:p>
      <w:pPr>
        <w:pStyle w:val="PreformattedText"/>
        <w:bidi w:val="0"/>
        <w:spacing w:before="0" w:after="0"/>
        <w:jc w:val="left"/>
        <w:rPr/>
      </w:pPr>
      <w:r>
        <w:rPr/>
        <w:t>7LGzKwJYMoA+QLgj/5eC5PM7GW1DdV52Q/y8+6WZpRuVsSRkhyFw6nyVYr7rkW+eAXYk33lQJN23S0</w:t>
      </w:r>
    </w:p>
    <w:p>
      <w:pPr>
        <w:pStyle w:val="PreformattedText"/>
        <w:bidi w:val="0"/>
        <w:spacing w:before="0" w:after="0"/>
        <w:jc w:val="left"/>
        <w:rPr/>
      </w:pPr>
      <w:r>
        <w:rPr/>
        <w:t>n+ntiMbgktezb3+cgbDt9wP34sTkfnHkwoCBgAQvaWxAv83xYm4ta1/jh5WOHIDtSVUZKk38Ag2Ldp</w:t>
      </w:r>
    </w:p>
    <w:p>
      <w:pPr>
        <w:pStyle w:val="PreformattedText"/>
        <w:bidi w:val="0"/>
        <w:spacing w:before="0" w:after="0"/>
        <w:jc w:val="left"/>
        <w:rPr/>
      </w:pPr>
      <w:r>
        <w:rPr/>
        <w:t>By9rDwb334ZWxPLnKKqX48scf0fe9aPUbZRgWJBF7KRkBlv43W++440g2AAO3jKvnFiykElvZtY7EH</w:t>
      </w:r>
    </w:p>
    <w:p>
      <w:pPr>
        <w:pStyle w:val="PreformattedText"/>
        <w:bidi w:val="0"/>
        <w:spacing w:before="0" w:after="0"/>
        <w:jc w:val="left"/>
        <w:rPr/>
      </w:pPr>
      <w:r>
        <w:rPr/>
        <w:t>wqgnz4/9e3iFdQxGR+9/KEVISfIBJBAe1mFjcWI+58AjhlY3+sTIIB2MPDFAQGKtc+LE7tuCADivz8</w:t>
      </w:r>
    </w:p>
    <w:p>
      <w:pPr>
        <w:pStyle w:val="PreformattedText"/>
        <w:bidi w:val="0"/>
        <w:spacing w:before="0" w:after="0"/>
        <w:jc w:val="left"/>
        <w:rPr/>
      </w:pPr>
      <w:r>
        <w:rPr/>
        <w:t>8WQAsb98MWawO9j7mJ7T2iwYWNwduCBNr25iDDWA7RYggodhfcnuG7A3G/kcEmCyIPdY+O4g4hSLXf</w:t>
      </w:r>
    </w:p>
    <w:p>
      <w:pPr>
        <w:pStyle w:val="PreformattedText"/>
        <w:bidi w:val="0"/>
        <w:spacing w:before="0" w:after="0"/>
        <w:jc w:val="left"/>
        <w:rPr/>
      </w:pPr>
      <w:r>
        <w:rPr/>
        <w:t>uA8fb+HgkZDi+GC2FgHv7VBNr/N/A2OPBA32t4/hN5dp/Su6gnaxUAnz7Rbx8b8Ej1TbyvnzeCybft</w:t>
      </w:r>
    </w:p>
    <w:p>
      <w:pPr>
        <w:pStyle w:val="PreformattedText"/>
        <w:bidi w:val="0"/>
        <w:spacing w:before="0" w:after="0"/>
        <w:jc w:val="left"/>
        <w:rPr/>
      </w:pPr>
      <w:r>
        <w:rPr/>
        <w:t>2JFiTs7Y5Da++3BACw5cPnnMUjyMbkELfcHJQzXxF7D/1HBJAAFhygveQfAsPc3uHu+D4sN+CQVBYM</w:t>
      </w:r>
    </w:p>
    <w:p>
      <w:pPr>
        <w:pStyle w:val="PreformattedText"/>
        <w:bidi w:val="0"/>
        <w:spacing w:before="0" w:after="0"/>
        <w:jc w:val="left"/>
        <w:rPr/>
      </w:pPr>
      <w:r>
        <w:rPr/>
        <w:t>eYmstx2nLyb2uUvYMdvAH+vBGmshsS3kCy33N7WYXtf/AOjwQm2YXJLEeNiMcbW2JJ3O3BCZlYdx+D</w:t>
      </w:r>
    </w:p>
    <w:p>
      <w:pPr>
        <w:pStyle w:val="PreformattedText"/>
        <w:bidi w:val="0"/>
        <w:spacing w:before="0" w:after="0"/>
        <w:jc w:val="left"/>
        <w:rPr/>
      </w:pPr>
      <w:r>
        <w:rPr/>
        <w:t>buOxO+KGxIv5+3BIIB5iBU/O4NjfIFSGAsMreBb4G3BA8j3zeWDNl8kWAOzZeGLfpH24JM39ja2Vsr</w:t>
      </w:r>
    </w:p>
    <w:p>
      <w:pPr>
        <w:pStyle w:val="PreformattedText"/>
        <w:bidi w:val="0"/>
        <w:spacing w:before="0" w:after="0"/>
        <w:jc w:val="left"/>
        <w:rPr/>
      </w:pPr>
      <w:r>
        <w:rPr/>
        <w:t>G1yfm42O5G/24ITYa1/JJu1h/W3jyv8A9PnghA38k4k5bBh5KrYN5tYfv88EJvIG7773ayhsmP7D4H</w:t>
      </w:r>
    </w:p>
    <w:p>
      <w:pPr>
        <w:pStyle w:val="PreformattedText"/>
        <w:bidi w:val="0"/>
        <w:spacing w:before="0" w:after="0"/>
        <w:jc w:val="left"/>
        <w:rPr/>
      </w:pPr>
      <w:r>
        <w:rPr/>
        <w:t>BCbBY3Nu0/Jsx3++HwR44ITCwJ8W28HbFDbdrC/keOCE0DfdSO03zsO3vNwFHj+p24ITZZbixu1gQ2</w:t>
      </w:r>
    </w:p>
    <w:p>
      <w:pPr>
        <w:pStyle w:val="PreformattedText"/>
        <w:bidi w:val="0"/>
        <w:spacing w:before="0" w:after="0"/>
        <w:jc w:val="left"/>
        <w:rPr/>
      </w:pPr>
      <w:r>
        <w:rPr/>
        <w:t>RsRuR3DfyeCE1vYhQR52Hafkj4te/wDrwQm8ybk3BNjfLFsbHu+wAsN+CEwspxtYNYWJDYtc73Pxvv</w:t>
      </w:r>
    </w:p>
    <w:p>
      <w:pPr>
        <w:pStyle w:val="PreformattedText"/>
        <w:bidi w:val="0"/>
        <w:spacing w:before="0" w:after="0"/>
        <w:jc w:val="left"/>
        <w:rPr/>
      </w:pPr>
      <w:r>
        <w:rPr/>
        <w:t>8Ae/BCfH3p7KFXNkUOY1AvkEZVZ48Sh3UjLI/pPb+rj5ISVKjun0up2rHcd0kT7IWJURi4BsbBHuAo</w:t>
      </w:r>
    </w:p>
    <w:p>
      <w:pPr>
        <w:pStyle w:val="PreformattedText"/>
        <w:bidi w:val="0"/>
        <w:spacing w:before="0" w:after="0"/>
        <w:jc w:val="left"/>
        <w:rPr/>
      </w:pPr>
      <w:r>
        <w:rPr/>
        <w:t>AJO2Pd7b27eIy27O0T5RonDGRQcYXQJkNxkcclc5ElSB5Ivs3w3FcI1ykrG5M5ClMnVEJSxZjH1mtk</w:t>
      </w:r>
    </w:p>
    <w:p>
      <w:pPr>
        <w:pStyle w:val="PreformattedText"/>
        <w:bidi w:val="0"/>
        <w:spacing w:before="0" w:after="0"/>
        <w:jc w:val="left"/>
        <w:rPr/>
      </w:pPr>
      <w:r>
        <w:rPr/>
        <w:t>WsPBIGOPzwQimjAjvGolhZ4kdmFrRpdVEqXDFLqthf3D/fh0vc+EASLkDulrcuhsbCzCMAM8TqwKqG</w:t>
      </w:r>
    </w:p>
    <w:p>
      <w:pPr>
        <w:pStyle w:val="PreformattedText"/>
        <w:bidi w:val="0"/>
        <w:spacing w:before="0" w:after="0"/>
        <w:jc w:val="left"/>
        <w:rPr/>
      </w:pPr>
      <w:r>
        <w:rPr/>
        <w:t>aNJG2vkGdntuh42Ur4rbm0zOAwI7Ilz6IGAp40S7WW0ird3As6yFm2NlWzY7e22Pdx0FsFUA7CY3dW</w:t>
      </w:r>
    </w:p>
    <w:p>
      <w:pPr>
        <w:pStyle w:val="PreformattedText"/>
        <w:bidi w:val="0"/>
        <w:spacing w:before="0" w:after="0"/>
        <w:jc w:val="left"/>
        <w:rPr/>
      </w:pPr>
      <w:r>
        <w:rPr/>
        <w:t>Qy1NIAAXEuXMhlOSEuABfJm/ULmzeCw/hXjWnaEx1QAFHeJYGmqR033KAYgH3K7ZkjENeK4tbzvtxd</w:t>
      </w:r>
    </w:p>
    <w:p>
      <w:pPr>
        <w:pStyle w:val="PreformattedText"/>
        <w:bidi w:val="0"/>
        <w:spacing w:before="0" w:after="0"/>
        <w:jc w:val="left"/>
        <w:rPr/>
      </w:pPr>
      <w:r>
        <w:rPr/>
        <w:t>OdW5Jbwk8oAxVS6OAzq0hVgDuMVKsq2IbxY+PPF99re7hlDgYmwsfn5EkUKjp3x/LIFo3JuAykjqMu</w:t>
      </w:r>
    </w:p>
    <w:p>
      <w:pPr>
        <w:pStyle w:val="PreformattedText"/>
        <w:bidi w:val="0"/>
        <w:spacing w:before="0" w:after="0"/>
        <w:jc w:val="left"/>
        <w:rPr/>
      </w:pPr>
      <w:r>
        <w:rPr/>
        <w:t>4DD5Gw7fPEi1hccUotyAXfviwIdiM7BFAAYOEI8lmA3OYa21+3guQLWGUOZ98ULiVDZCwPcI1873Bu</w:t>
      </w:r>
    </w:p>
    <w:p>
      <w:pPr>
        <w:pStyle w:val="PreformattedText"/>
        <w:bidi w:val="0"/>
        <w:spacing w:before="0" w:after="0"/>
        <w:jc w:val="left"/>
        <w:rPr/>
      </w:pPr>
      <w:r>
        <w:rPr/>
        <w:t>CbbfY+PdjwQh6gDcpmGuQEv9lOzDa1juPP8ANwBrWuBeEN2KhrnsUZAJYIMlZBgTdlBO2W4x4ITDup</w:t>
      </w:r>
    </w:p>
    <w:p>
      <w:pPr>
        <w:pStyle w:val="PreformattedText"/>
        <w:bidi w:val="0"/>
        <w:spacing w:before="0" w:after="0"/>
        <w:jc w:val="left"/>
        <w:rPr/>
      </w:pPr>
      <w:r>
        <w:rPr/>
        <w:t>JjU+5Sx/iLgl9t1O22N9uHAVibNiYfKby3GS9rKZGIyDXBxsfPYCB5Nx/m4QEEHLtbQgg1g3nArdSQ</w:t>
      </w:r>
    </w:p>
    <w:p>
      <w:pPr>
        <w:pStyle w:val="PreformattedText"/>
        <w:bidi w:val="0"/>
        <w:spacing w:before="0" w:after="0"/>
        <w:jc w:val="left"/>
        <w:rPr/>
      </w:pPr>
      <w:r>
        <w:rPr/>
        <w:t>xyI2IB+2/uvccXKyrt3v2fPqwiOqQFT27uCqmQXZVAspNjdbEWGPzxZluqgcLX+KEgWtKSpIVse5VU</w:t>
      </w:r>
    </w:p>
    <w:p>
      <w:pPr>
        <w:pStyle w:val="PreformattedText"/>
        <w:bidi w:val="0"/>
        <w:spacing w:before="0" w:after="0"/>
        <w:jc w:val="left"/>
        <w:rPr/>
      </w:pPr>
      <w:r>
        <w:rPr/>
        <w:t>jclLN3v5xy3Py3/wAPEbqQYSmuZAcZRbJ7lQMQFUkeAfIQk2ve4PFlO3hcxlF2HunKXPtn6oN1ePNW</w:t>
      </w:r>
    </w:p>
    <w:p>
      <w:pPr>
        <w:pStyle w:val="PreformattedText"/>
        <w:bidi w:val="0"/>
        <w:spacing w:before="0" w:after="0"/>
        <w:jc w:val="left"/>
        <w:rPr/>
      </w:pPr>
      <w:r>
        <w:rPr/>
        <w:t>Nu+VgpClLEBrt4B8lcm4t+LHbz58Izcj7NpwZ6nowFYrYxl3lGbCRowoszrIUsQxOwYY2P7cWKbqDM</w:t>
      </w:r>
    </w:p>
    <w:p>
      <w:pPr>
        <w:pStyle w:val="PreformattedText"/>
        <w:bidi w:val="0"/>
        <w:spacing w:before="0" w:after="0"/>
        <w:jc w:val="left"/>
        <w:rPr/>
      </w:pPr>
      <w:r>
        <w:rPr/>
        <w:t>Q7rcp5weq7gR1ska7CSSTpSGytsQ6WC7yKSoNtwGyx4hwSNpM83Ofw6anIGV3Bks8gc4Ei7KZFJYlC</w:t>
      </w:r>
    </w:p>
    <w:p>
      <w:pPr>
        <w:pStyle w:val="PreformattedText"/>
        <w:bidi w:val="0"/>
        <w:spacing w:before="0" w:after="0"/>
        <w:jc w:val="left"/>
        <w:rPr/>
      </w:pPr>
      <w:r>
        <w:rPr/>
        <w:t>xxIP/wBbyHbxVCVRVoyC9+1naQY5EGysrxyMbWfIWB9oHFw4gpPMQkP1NlSN7MejIrMiC11LEBemVW</w:t>
      </w:r>
    </w:p>
    <w:p>
      <w:pPr>
        <w:pStyle w:val="PreformattedText"/>
        <w:bidi w:val="0"/>
        <w:spacing w:before="0" w:after="0"/>
        <w:jc w:val="left"/>
        <w:rPr/>
      </w:pPr>
      <w:r>
        <w:rPr/>
        <w:t>y2xckHY+3h1OzDbG/Pv/6wdyFO2UiLSxtVQhmIUEopYARy9vfJ4vCBcABRYsvFpN1J8RM42Fpa/K0i</w:t>
      </w:r>
    </w:p>
    <w:p>
      <w:pPr>
        <w:pStyle w:val="PreformattedText"/>
        <w:bidi w:val="0"/>
        <w:spacing w:before="0" w:after="0"/>
        <w:jc w:val="left"/>
        <w:rPr/>
      </w:pPr>
      <w:r>
        <w:rPr/>
        <w:t>qYw9imYZI40yXpsgsWzO9/JA3v47ceMFcDbaW09wfC87A5BK4UzFktIhEjoBHIxBBZVCDadrKbtuuH</w:t>
      </w:r>
    </w:p>
    <w:p>
      <w:pPr>
        <w:pStyle w:val="PreformattedText"/>
        <w:bidi w:val="0"/>
        <w:spacing w:before="0" w:after="0"/>
        <w:jc w:val="left"/>
        <w:rPr/>
      </w:pPr>
      <w:r>
        <w:rPr/>
        <w:t>t4y1Ox95f5zoUD/hm/nGdj8kveNWZ5VZOk7EhZHCxbnpKt8pACuWW5GTcVTfTJuQPCdLcsMmEWatdW</w:t>
      </w:r>
    </w:p>
    <w:p>
      <w:pPr>
        <w:pStyle w:val="PreformattedText"/>
        <w:bidi w:val="0"/>
        <w:spacing w:before="0" w:after="0"/>
        <w:jc w:val="left"/>
        <w:rPr/>
      </w:pPr>
      <w:r>
        <w:rPr/>
        <w:t>SQ9S7FsrCMFibRsVDA72Q/PFFQWYt7paoJdSD2Zf2g5qtO0gKXUJkpCu1RgOmWW1ukAVBO9/cduMb4</w:t>
      </w:r>
    </w:p>
    <w:p>
      <w:pPr>
        <w:pStyle w:val="PreformattedText"/>
        <w:bidi w:val="0"/>
        <w:spacing w:before="0" w:after="0"/>
        <w:jc w:val="left"/>
        <w:rPr/>
      </w:pPr>
      <w:r>
        <w:rPr/>
        <w:t>5Hwt5+2b5cejtl0swFYPmJHhS5kkIUrAMiVXIf/SvFbcz85cRmFDNt8UnFLZunkkVicQqhgW/Sxzft</w:t>
      </w:r>
    </w:p>
    <w:p>
      <w:pPr>
        <w:pStyle w:val="PreformattedText"/>
        <w:bidi w:val="0"/>
        <w:spacing w:before="0" w:after="0"/>
        <w:jc w:val="left"/>
        <w:rPr/>
      </w:pPr>
      <w:r>
        <w:rPr/>
        <w:t>Ll8ibgXs36uM7CxI7o0n2iMqyKFY5NIFZh7BGEAXEAHElrBt7A7cWJyPzmOr2h8hLo0EG3YpaNHWMN</w:t>
      </w:r>
    </w:p>
    <w:p>
      <w:pPr>
        <w:pStyle w:val="PreformattedText"/>
        <w:bidi w:val="0"/>
        <w:spacing w:before="0" w:after="0"/>
        <w:jc w:val="left"/>
        <w:rPr/>
      </w:pPr>
      <w:r>
        <w:rPr/>
        <w:t>a8gQlO3qAGzEH7EEluNKdkbTPWAvTJ9b+UvbQA5xvjjkV7bKRcpi1ib4kfFrXj293GqVLyHylyaSLl</w:t>
      </w:r>
    </w:p>
    <w:p>
      <w:pPr>
        <w:pStyle w:val="PreformattedText"/>
        <w:bidi w:val="0"/>
        <w:spacing w:before="0" w:after="0"/>
        <w:jc w:val="left"/>
        <w:rPr/>
      </w:pPr>
      <w:r>
        <w:rPr/>
        <w:t>QGFziRawKqLHIG2423Atid24ZO0JnqAqQ1zm0s7T1VkSzllUMw7m7zsbhjuwA9vkX41Lj2G4jK6tgQ</w:t>
      </w:r>
    </w:p>
    <w:p>
      <w:pPr>
        <w:pStyle w:val="PreformattedText"/>
        <w:bidi w:val="0"/>
        <w:spacing w:before="0" w:after="0"/>
        <w:jc w:val="left"/>
        <w:rPr/>
      </w:pPr>
      <w:r>
        <w:rPr/>
        <w:t>eR9WTakVQoBLAFgQR4AWwTAAe03H73/wCni1AoXcY+f5zJJFBdhkCihi6qSAQp93cLXxN/t54tcDYE</w:t>
      </w:r>
    </w:p>
    <w:p>
      <w:pPr>
        <w:pStyle w:val="PreformattedText"/>
        <w:bidi w:val="0"/>
        <w:spacing w:before="0" w:after="0"/>
        <w:jc w:val="left"/>
        <w:rPr/>
      </w:pPr>
      <w:r>
        <w:rPr/>
        <w:t>4wm1tcLYlcSAyKWsd8iST3W7rj+nCEgbrwE+bwhwB8gHawG43+SV32IbG/xw/DYFuUICTIKXBNt7t4</w:t>
      </w:r>
    </w:p>
    <w:p>
      <w:pPr>
        <w:pStyle w:val="PreformattedText"/>
        <w:bidi w:val="0"/>
        <w:spacing w:before="0" w:after="0"/>
        <w:jc w:val="left"/>
        <w:rPr/>
      </w:pPr>
      <w:r>
        <w:rPr/>
        <w:t>G7WJsTY7/Gx24AyWFtoRjrN1IHUxwZgoUWuD2jcX2Av53/AG4VnIOSk4G0ldiDa5kH1IEMWaxIVrsw</w:t>
      </w:r>
    </w:p>
    <w:p>
      <w:pPr>
        <w:pStyle w:val="PreformattedText"/>
        <w:bidi w:val="0"/>
        <w:spacing w:before="0" w:after="0"/>
        <w:jc w:val="left"/>
        <w:rPr/>
      </w:pPr>
      <w:r>
        <w:rPr/>
        <w:t>BUhd1LILeCCSRckcV1GDAlbkL/Fl++a0BuCF4W/Wlaa0AvWZSrsQ+UlgEeIgWzjO2IO5Nt8f9OMzm6</w:t>
      </w:r>
    </w:p>
    <w:p>
      <w:pPr>
        <w:pStyle w:val="PreformattedText"/>
        <w:bidi w:val="0"/>
        <w:spacing w:before="0" w:after="0"/>
        <w:jc w:val="left"/>
        <w:rPr/>
      </w:pPr>
      <w:r>
        <w:rPr/>
        <w:t>m5yEtUC5PeAZTuvggOQFZr4QurKGCMy7b3UFwWNj4x4oli8m9qUjzFGgR7G4Z2IS/5qxMzAm6gXkdw</w:t>
      </w:r>
    </w:p>
    <w:p>
      <w:pPr>
        <w:pStyle w:val="PreformattedText"/>
        <w:bidi w:val="0"/>
        <w:spacing w:before="0" w:after="0"/>
        <w:jc w:val="left"/>
        <w:rPr/>
      </w:pPr>
      <w:r>
        <w:rPr/>
        <w:t>3jYH2+eKn5j5TbSU00AJ3vKV1yNlO8jtGpCRx4hvzLBUVsLFQVF7k7MuXnbjM5uxMsUHIqBtKzqhLD</w:t>
      </w:r>
    </w:p>
    <w:p>
      <w:pPr>
        <w:pStyle w:val="PreformattedText"/>
        <w:bidi w:val="0"/>
        <w:spacing w:before="0" w:after="0"/>
        <w:jc w:val="left"/>
        <w:rPr/>
      </w:pPr>
      <w:r>
        <w:rPr/>
        <w:t>MosFkzKqgLWBJsSLCyMVLe73ke3jAx3YEbGbKa3AcNiy+fuw+Kyyv7Fk2Rmw/KxiNlUR4gSPmUuTYZ</w:t>
      </w:r>
    </w:p>
    <w:p>
      <w:pPr>
        <w:pStyle w:val="PreformattedText"/>
        <w:bidi w:val="0"/>
        <w:spacing w:before="0" w:after="0"/>
        <w:jc w:val="left"/>
        <w:rPr/>
      </w:pPr>
      <w:r>
        <w:rPr/>
        <w:t>dvju4SXRyjZWUsMWtgUR2VcZU7Lk2OUgvc+bBVtwQnCn9oBrLUPIPp7pclTLTQVfN+s6lUTQpFIVfS</w:t>
      </w:r>
    </w:p>
    <w:p>
      <w:pPr>
        <w:pStyle w:val="PreformattedText"/>
        <w:bidi w:val="0"/>
        <w:spacing w:before="0" w:after="0"/>
        <w:jc w:val="left"/>
        <w:rPr/>
      </w:pPr>
      <w:r>
        <w:rPr/>
        <w:t>dHQQZrIDeNJqtiT72DXT24nZoylMVm5jZf6p1OiqDV6747PTXb7Z42T8/anQ1cWnaNQ6XFNrlTCJoX</w:t>
      </w:r>
    </w:p>
    <w:p>
      <w:pPr>
        <w:pStyle w:val="PreformattedText"/>
        <w:bidi w:val="0"/>
        <w:spacing w:before="0" w:after="0"/>
        <w:jc w:val="left"/>
        <w:rPr/>
      </w:pPr>
      <w:r>
        <w:rPr/>
        <w:t>l1TU9O1SlplkSRG1CkiEumVzQ5OwboLLHGsbWwZ+Onp9QTtTQXYzparQBlL6otamG7O3/aOsPPsGl0</w:t>
      </w:r>
    </w:p>
    <w:p>
      <w:pPr>
        <w:pStyle w:val="PreformattedText"/>
        <w:bidi w:val="0"/>
        <w:spacing w:before="0" w:after="0"/>
        <w:jc w:val="left"/>
        <w:rPr/>
      </w:pPr>
      <w:r>
        <w:rPr/>
        <w:t>ax0NCJZ6eNIqnmOTTv7oXVWJJioqHTSrmppoIYpc5HY5GnhZ2ycIe4lamFAAya27eP1cp42v0fUaoW</w:t>
      </w:r>
    </w:p>
    <w:p>
      <w:pPr>
        <w:pStyle w:val="PreformattedText"/>
        <w:bidi w:val="0"/>
        <w:spacing w:before="0" w:after="0"/>
        <w:jc w:val="left"/>
        <w:rPr/>
      </w:pPr>
      <w:r>
        <w:rPr/>
        <w:t>zxQHs87fWjI1Lq1BplBXTmpo+aeddWRoOo0dTXadpdPLBPqVZXySjovNh06PFkaCJo5kQN0uJFRiAb</w:t>
      </w:r>
    </w:p>
    <w:p>
      <w:pPr>
        <w:pStyle w:val="PreformattedText"/>
        <w:bidi w:val="0"/>
        <w:spacing w:before="0" w:after="0"/>
        <w:jc w:val="left"/>
        <w:rPr/>
      </w:pPr>
      <w:r>
        <w:rPr/>
        <w:t>71JS1NVLLbFaQ/anQumVEf9/RUtRSrRVYfTIpqalnNFHFGujySUccdKwdadoYqyZ26dgGaV3Vb7awD</w:t>
      </w:r>
    </w:p>
    <w:p>
      <w:pPr>
        <w:pStyle w:val="PreformattedText"/>
        <w:bidi w:val="0"/>
        <w:spacing w:before="0" w:after="0"/>
        <w:jc w:val="left"/>
        <w:rPr/>
      </w:pPr>
      <w:r>
        <w:rPr/>
        <w:t>bG4yUTik7sbZC5Pzi3m402o0eoSQktp8M1PN+XmxrKak0ifUNYnhqJLmoiqNV1COHJd7xr9xbLqjjc</w:t>
      </w:r>
    </w:p>
    <w:p>
      <w:pPr>
        <w:pStyle w:val="PreformattedText"/>
        <w:bidi w:val="0"/>
        <w:spacing w:before="0" w:after="0"/>
        <w:jc w:val="left"/>
        <w:rPr/>
      </w:pPr>
      <w:r>
        <w:rPr/>
        <w:t>EY+d2m/QKHZW72/wA3CI88tQdOTUWDIJayqFUgCgrTyVKJVJSQqwBEMQfprfYZftxwK3Pn5/0nuNGu</w:t>
      </w:r>
    </w:p>
    <w:p>
      <w:pPr>
        <w:pStyle w:val="PreformattedText"/>
        <w:bidi w:val="0"/>
        <w:spacing w:before="0" w:after="0"/>
        <w:jc w:val="left"/>
        <w:rPr/>
      </w:pPr>
      <w:r>
        <w:rPr/>
        <w:t>KnbaSasBamqZirxsZA1UgWxgqIgrK4A2xY4gldiJdvbxTNbbi2VpXHNtFHXLSVlKkTuIUeJGjJjIhY</w:t>
      </w:r>
    </w:p>
    <w:p>
      <w:pPr>
        <w:pStyle w:val="PreformattedText"/>
        <w:bidi w:val="0"/>
        <w:spacing w:before="0" w:after="0"/>
        <w:jc w:val="left"/>
        <w:rPr/>
      </w:pPr>
      <w:r>
        <w:rPr/>
        <w:t>vJB1UUlEkgyBAIJaFe7K2T5g3yG051WmGa9hdY0rS0uoUzyVFMKum66ySRfgJDW0dYIUNNq9HURODk</w:t>
      </w:r>
    </w:p>
    <w:p>
      <w:pPr>
        <w:pStyle w:val="PreformattedText"/>
        <w:bidi w:val="0"/>
        <w:spacing w:before="0" w:after="0"/>
        <w:jc w:val="left"/>
        <w:rPr/>
      </w:pPr>
      <w:r>
        <w:rPr/>
        <w:t>CrhzGVD9r2azrxWzAd2xkKrA84iPL2taxU0FfU6w1ZS0bSNHT12n1sJTE5K1ekEywR0wYL1HkVsiuS</w:t>
      </w:r>
    </w:p>
    <w:p>
      <w:pPr>
        <w:pStyle w:val="PreformattedText"/>
        <w:bidi w:val="0"/>
        <w:spacing w:before="0" w:after="0"/>
        <w:jc w:val="left"/>
        <w:rPr/>
      </w:pPr>
      <w:r>
        <w:rPr/>
        <w:t>x/p4zvUxvcC31v9s006asQLNfz8Ufq/U5NEoI5ZTo8KI7SVDx1C2MkanLUEq1QyQw3CrGGxBKYoL7D</w:t>
      </w:r>
    </w:p>
    <w:p>
      <w:pPr>
        <w:pStyle w:val="PreformattedText"/>
        <w:bidi w:val="0"/>
        <w:spacing w:before="0" w:after="0"/>
        <w:jc w:val="left"/>
        <w:rPr/>
      </w:pPr>
      <w:r>
        <w:rPr/>
        <w:t>Ezs5xUZH4ROklNVU5nFFnDvqD6q6pzVzZqPLGgvqs2kaXpk1Fqut0Qlp67V9XBMB0vRQjiUaVA1Q0S</w:t>
      </w:r>
    </w:p>
    <w:p>
      <w:pPr>
        <w:pStyle w:val="PreformattedText"/>
        <w:bidi w:val="0"/>
        <w:spacing w:before="0" w:after="0"/>
        <w:jc w:val="left"/>
        <w:rPr/>
      </w:pPr>
      <w:r>
        <w:rPr/>
        <w:t>Ass1VJC8twiqOOrS0a6enTeo4qaip+yP8ANOdV1dSoXp01NPTr3+039o06Lpmm63qNJyoAoeKeKkd9</w:t>
      </w:r>
    </w:p>
    <w:p>
      <w:pPr>
        <w:pStyle w:val="PreformattedText"/>
        <w:bidi w:val="0"/>
        <w:spacing w:before="0" w:after="0"/>
        <w:jc w:val="left"/>
        <w:rPr/>
      </w:pPr>
      <w:r>
        <w:rPr/>
        <w:t>PCSUNLURtEBQJVhenW1IQRrME7ev+Xdwjtxrp4B0DnHL9MyVdNXqUWqJSLKv9P8AxLP1j0xfR9OoeY</w:t>
      </w:r>
    </w:p>
    <w:p>
      <w:pPr>
        <w:pStyle w:val="PreformattedText"/>
        <w:bidi w:val="0"/>
        <w:spacing w:before="0" w:after="0"/>
        <w:jc w:val="left"/>
        <w:rPr/>
      </w:pPr>
      <w:r>
        <w:rPr/>
        <w:t>YKaerh5Q1cDmGmp8/xT8rz5UmrRsrAPClPHJDO/TUPjGTfEceh6ONKjXWwDU2IVsv4p5HpmhqK2hqn</w:t>
      </w:r>
    </w:p>
    <w:p>
      <w:pPr>
        <w:pStyle w:val="PreformattedText"/>
        <w:bidi w:val="0"/>
        <w:spacing w:before="0" w:after="0"/>
        <w:jc w:val="left"/>
        <w:rPr/>
      </w:pPr>
      <w:r>
        <w:rPr/>
        <w:t>Aq9Pi29n98urR/SnQ9d0TUNP1YU9To+qwfgYtNoI46p9UpoY6afTSs0lmeGogkkZkAR3GPeMlK+k1F</w:t>
      </w:r>
    </w:p>
    <w:p>
      <w:pPr>
        <w:pStyle w:val="PreformattedText"/>
        <w:bidi w:val="0"/>
        <w:spacing w:before="0" w:after="0"/>
        <w:jc w:val="left"/>
        <w:rPr/>
      </w:pPr>
      <w:r>
        <w:rPr/>
        <w:t>AmnnTQLVp9jHtZY+rPBUazrUHWMXRu1l/VC+QPpg9IeQKnW/8AhWn1xNfdHinqDLLrGq150WtpddSh</w:t>
      </w:r>
    </w:p>
    <w:p>
      <w:pPr>
        <w:pStyle w:val="PreformattedText"/>
        <w:bidi w:val="0"/>
        <w:spacing w:before="0" w:after="0"/>
        <w:jc w:val="left"/>
        <w:rPr/>
      </w:pPr>
      <w:r>
        <w:rPr/>
        <w:t>0Q10TRaPprwwM8yGNqlanSSn4h4sCeX/APnLrErarU9YmnZfVww+WPab2TOmaujek1Ghplomqvjlf6</w:t>
      </w:r>
    </w:p>
    <w:p>
      <w:pPr>
        <w:pStyle w:val="PreformattedText"/>
        <w:bidi w:val="0"/>
        <w:spacing w:before="0" w:after="0"/>
        <w:jc w:val="left"/>
        <w:rPr/>
      </w:pPr>
      <w:r>
        <w:rPr/>
        <w:t>zHu+Geqn0Eei9b63fUJoVfo51Su5S5D1VebterZ6ZWgqdUlQ/3bLrtZJT9fU+aqmZ4xEoeZgkcrq2G</w:t>
      </w:r>
    </w:p>
    <w:p>
      <w:pPr>
        <w:pStyle w:val="PreformattedText"/>
        <w:bidi w:val="0"/>
        <w:spacing w:before="0" w:after="0"/>
        <w:jc w:val="left"/>
        <w:rPr/>
      </w:pPr>
      <w:r>
        <w:rPr/>
        <w:t>K8d+rqWeqgbifhJZmv8AVuZg0mlC0yzUurpU+EY9n5KvZ4fW8O+fU9z9yto2men8fL/N1dp+iU+pmK</w:t>
      </w:r>
    </w:p>
    <w:p>
      <w:pPr>
        <w:pStyle w:val="PreformattedText"/>
        <w:bidi w:val="0"/>
        <w:spacing w:before="0" w:after="0"/>
        <w:jc w:val="left"/>
        <w:rPr/>
      </w:pPr>
      <w:r>
        <w:rPr/>
        <w:t>kioNU1qLTdbqpYFYrV6Zo0NSKzT3gZ2P4+SGMwZdku7DjyvpFqqq6erk50oqGys3AxvkOANicvixxx</w:t>
      </w:r>
    </w:p>
    <w:p>
      <w:pPr>
        <w:pStyle w:val="PreformattedText"/>
        <w:bidi w:val="0"/>
        <w:spacing w:before="0" w:after="0"/>
        <w:jc w:val="left"/>
        <w:rPr/>
      </w:pPr>
      <w:r>
        <w:rPr/>
        <w:t>75630S0OofpGlqNJpzqno7soQ1EsPba2DK3sZZHwnzK/XH6GcpNznXrynzRLRapVa/8A3xRaZING1W</w:t>
      </w:r>
    </w:p>
    <w:p>
      <w:pPr>
        <w:pStyle w:val="PreformattedText"/>
        <w:bidi w:val="0"/>
        <w:spacing w:before="0" w:after="0"/>
        <w:jc w:val="left"/>
        <w:rPr/>
      </w:pPr>
      <w:r>
        <w:rPr/>
        <w:t>iqEnaSHWNU5r5il6csKzzQUNTAlIZJWb8VKXjZkR/mGsoUaRKZhhTXhXtOze9lsq37XxT9K+jFDX9I</w:t>
      </w:r>
    </w:p>
    <w:p>
      <w:pPr>
        <w:pStyle w:val="PreformattedText"/>
        <w:bidi w:val="0"/>
        <w:spacing w:before="0" w:after="0"/>
        <w:jc w:val="left"/>
        <w:rPr/>
      </w:pPr>
      <w:r>
        <w:rPr/>
        <w:t>U+tqaLqhli7Y4KvuSnbw/RONeThrXLXPtJ6Y8w8w0HN2ic36RI0Gq0lPXrQzVdDDJO3LGuS1WTxVpG</w:t>
      </w:r>
    </w:p>
    <w:p>
      <w:pPr>
        <w:pStyle w:val="PreformattedText"/>
        <w:bidi w:val="0"/>
        <w:spacing w:before="0" w:after="0"/>
        <w:jc w:val="left"/>
        <w:rPr/>
      </w:pPr>
      <w:r>
        <w:rPr/>
        <w:t>0dUj5EIpyybDjGKtRVW7Yo2P3tv5TrdKdC06afSKdLFlO/q4/9pG/WD0LotLp0nTTaqejqo3rdNqlH</w:t>
      </w:r>
    </w:p>
    <w:p>
      <w:pPr>
        <w:pStyle w:val="PreformattedText"/>
        <w:bidi w:val="0"/>
        <w:spacing w:before="0" w:after="0"/>
        <w:jc w:val="left"/>
        <w:rPr/>
      </w:pPr>
      <w:r>
        <w:rPr/>
        <w:t>XqKaXpd2n1jpGrhUwaMhyWPTbsW6sd2m1tFlwYjrP3zyeq6PcMXQcHh4TmblHl6ppZqvS66MxKg/FK</w:t>
      </w:r>
    </w:p>
    <w:p>
      <w:pPr>
        <w:pStyle w:val="PreformattedText"/>
        <w:bidi w:val="0"/>
        <w:spacing w:before="0" w:after="0"/>
        <w:jc w:val="left"/>
        <w:rPr/>
      </w:pPr>
      <w:r>
        <w:rPr/>
        <w:t>hhuIMD2uBcflur4udzdRcjuy0CqHNgRecl6JQZFd/PnlOrfRzmvV9DnSgZXmhpKmnAjYmmhmUlmhLS</w:t>
      </w:r>
    </w:p>
    <w:p>
      <w:pPr>
        <w:pStyle w:val="PreformattedText"/>
        <w:bidi w:val="0"/>
        <w:spacing w:before="0" w:after="0"/>
        <w:jc w:val="left"/>
        <w:rPr/>
      </w:pPr>
      <w:r>
        <w:rPr/>
        <w:t>xtnIwjb2oAWDNk4yW3L6RpqVBA7Xnhne6ErnrFRuzTPn709vfQvnyeWhoK2vNM8SU4iSsSWqaOKB6I</w:t>
      </w:r>
    </w:p>
    <w:p>
      <w:pPr>
        <w:pStyle w:val="PreformattedText"/>
        <w:bidi w:val="0"/>
        <w:spacing w:before="0" w:after="0"/>
        <w:jc w:val="left"/>
        <w:rPr/>
      </w:pPr>
      <w:r>
        <w:rPr/>
        <w:t>R/h0EkgTJWdkEQMh/M7j3ceN1CLmCwxFj5/vPolKl1yKtNt2xnoPyRz4JKCKalCsDCF/D0jRwlYFSI</w:t>
      </w:r>
    </w:p>
    <w:p>
      <w:pPr>
        <w:pStyle w:val="PreformattedText"/>
        <w:bidi w:val="0"/>
        <w:spacing w:before="0" w:after="0"/>
        <w:jc w:val="left"/>
        <w:rPr/>
      </w:pPr>
      <w:r>
        <w:rPr/>
        <w:t>dKMLZ4XyKhlDEKVYtivCpUNFsVbLId233fP6Ylfook/nOE+/2v3S6IuZZoGpqOo6kjyQiWCEhojJT3</w:t>
      </w:r>
    </w:p>
    <w:p>
      <w:pPr>
        <w:pStyle w:val="PreformattedText"/>
        <w:bidi w:val="0"/>
        <w:spacing w:before="0" w:after="0"/>
        <w:jc w:val="left"/>
        <w:rPr/>
      </w:pPr>
      <w:r>
        <w:rPr/>
        <w:t>xaWZ4neOWENIe65ZMVYY3A40vqKi2Tis2+PL/lZyf/AB9N1eqpGKnFjwtxfbY3jLrNbJWAUklnR5ST</w:t>
      </w:r>
    </w:p>
    <w:p>
      <w:pPr>
        <w:pStyle w:val="PreformattedText"/>
        <w:bidi w:val="0"/>
        <w:spacing w:before="0" w:after="0"/>
        <w:jc w:val="left"/>
        <w:rPr/>
      </w:pPr>
      <w:r>
        <w:rPr/>
        <w:t>EZGKLHJgylcceojYrYkb4ntbLijTlxUJZtrzJW06UwGA3EYqnlyi1GqMdfTh45Y40nSSHqMyBhdBZw</w:t>
      </w:r>
    </w:p>
    <w:p>
      <w:pPr>
        <w:pStyle w:val="PreformattedText"/>
        <w:bidi w:val="0"/>
        <w:spacing w:before="0" w:after="0"/>
        <w:jc w:val="left"/>
        <w:rPr/>
      </w:pPr>
      <w:r>
        <w:rPr/>
        <w:t>IkCyMRchVKrf28dItxJc8MxqpCMyHj9WUfzF6S8u6rVahWin/CcvQzGOKnjEM2rV8lO0iNF1ASIdMy</w:t>
      </w:r>
    </w:p>
    <w:p>
      <w:pPr>
        <w:pStyle w:val="PreformattedText"/>
        <w:bidi w:val="0"/>
        <w:spacing w:before="0" w:after="0"/>
        <w:jc w:val="left"/>
        <w:rPr/>
      </w:pPr>
      <w:r>
        <w:rPr/>
        <w:t>EjF7EsAFF8lbjj6uqK61VogU6QbHLm7/AAr7K++eg0Verp1oiqes1Vsm9VU+L4m905a9Z+RdR1qv5e</w:t>
      </w:r>
    </w:p>
    <w:p>
      <w:pPr>
        <w:pStyle w:val="PreformattedText"/>
        <w:bidi w:val="0"/>
        <w:spacing w:before="0" w:after="0"/>
        <w:jc w:val="left"/>
        <w:rPr/>
      </w:pPr>
      <w:r>
        <w:rPr/>
        <w:t>0zl3TdPWDQGKcwUstPSyaX1lphWQUUFKUDalTQyND+IW560uC7lMOH0us02gKmrQ656faTu7PZZsuK</w:t>
      </w:r>
    </w:p>
    <w:p>
      <w:pPr>
        <w:pStyle w:val="PreformattedText"/>
        <w:bidi w:val="0"/>
        <w:spacing w:before="0" w:after="0"/>
        <w:jc w:val="left"/>
        <w:rPr/>
      </w:pPr>
      <w:r>
        <w:rPr/>
        <w:t>dSiFrmtU1FUotU3Rstz8XgJxz6oek/M+t6d/d3Nmp1Muj0aVraXT0GnU9FRUuoQIKWmpdNp9IhX8F1</w:t>
      </w:r>
    </w:p>
    <w:p>
      <w:pPr>
        <w:pStyle w:val="PreformattedText"/>
        <w:bidi w:val="0"/>
        <w:spacing w:before="0" w:after="0"/>
        <w:jc w:val="left"/>
        <w:rPr/>
      </w:pPr>
      <w:r>
        <w:rPr/>
        <w:t>5J+jGrouZV3mmVFxb0NDpvU6tcqCJpwo7IUJ/TxH53l30bQXVWpGofWzLMx+sW9X6sWemfLmgcj6TD</w:t>
      </w:r>
    </w:p>
    <w:p>
      <w:pPr>
        <w:pStyle w:val="PreformattedText"/>
        <w:bidi w:val="0"/>
        <w:spacing w:before="0" w:after="0"/>
        <w:jc w:val="left"/>
        <w:rPr/>
      </w:pPr>
      <w:r>
        <w:rPr/>
        <w:t>y9q2jUlLDQmESVBpBJOk1ZJPBNNLqIYCL86JgZZHPcuAsV4QavUqXqda1OrfItlxTLruj9NXCrT06N</w:t>
      </w:r>
    </w:p>
    <w:p>
      <w:pPr>
        <w:pStyle w:val="PreformattedText"/>
        <w:bidi w:val="0"/>
        <w:spacing w:before="0" w:after="0"/>
        <w:jc w:val="left"/>
        <w:rPr/>
      </w:pPr>
      <w:r>
        <w:rPr/>
        <w:t>StZUxXG0S+pfop6Z+taUNKNW1DQOYtOqIZ+VuZNIqxHzQXaFOpRUOn6qoGtUz5rE0crhXCuUYBMx6H</w:t>
      </w:r>
    </w:p>
    <w:p>
      <w:pPr>
        <w:pStyle w:val="PreformattedText"/>
        <w:bidi w:val="0"/>
        <w:spacing w:before="0" w:after="0"/>
        <w:jc w:val="left"/>
        <w:rPr/>
      </w:pPr>
      <w:r>
        <w:rPr/>
        <w:t>o70i6T09TgrLWa2915j7uOTT57076G9DaxFGo0z6VWPOl3fxBZAa76JOeYqanm5G500SupNJqZptW/</w:t>
      </w:r>
    </w:p>
    <w:p>
      <w:pPr>
        <w:pStyle w:val="PreformattedText"/>
        <w:bidi w:val="0"/>
        <w:spacing w:before="0" w:after="0"/>
        <w:jc w:val="left"/>
        <w:rPr/>
      </w:pPr>
      <w:r>
        <w:rPr/>
        <w:t>vbRNUhoZTIoiOvzScuV7QySRVFYpkJPSp4JokyDEk+w03po63p1OiuuqcN8Ht63xLYK31p821v5LtK</w:t>
      </w:r>
    </w:p>
    <w:p>
      <w:pPr>
        <w:pStyle w:val="PreformattedText"/>
        <w:bidi w:val="0"/>
        <w:spacing w:before="0" w:after="0"/>
        <w:jc w:val="left"/>
        <w:rPr/>
      </w:pPr>
      <w:r>
        <w:rPr/>
        <w:t>xFSl6Q9TS3x6ynkcfundpNuXPoW5a0zT6Gl9Ua3W+boNFpqaXTtK5YqKPkjS4dYqKeqk1VdR1rWBXV</w:t>
      </w:r>
    </w:p>
    <w:p>
      <w:pPr>
        <w:pStyle w:val="PreformattedText"/>
        <w:bidi w:val="0"/>
        <w:spacing w:before="0" w:after="0"/>
        <w:jc w:val="left"/>
        <w:rPr/>
      </w:pPr>
      <w:r>
        <w:rPr/>
        <w:t>kOiKwjkoxTwxOFDpVsC9Plpr+lrClUqL0dW09RjiuDIyZMDirGr66nwUg+t3TNpPyZ6Vqo+kdOUmpr</w:t>
      </w:r>
    </w:p>
    <w:p>
      <w:pPr>
        <w:pStyle w:val="PreformattedText"/>
        <w:bidi w:val="0"/>
        <w:spacing w:before="0" w:after="0"/>
        <w:jc w:val="left"/>
        <w:rPr/>
      </w:pPr>
      <w:r>
        <w:rPr/>
        <w:t>xH8298F2zCr3nwbb4p1/yt6McsehHJk/Kumaly9yXo8uqw6jrOhcv6hWc382arqWsQPJBUVdVHeTmC</w:t>
      </w:r>
    </w:p>
    <w:p>
      <w:pPr>
        <w:pStyle w:val="PreformattedText"/>
        <w:bidi w:val="0"/>
        <w:spacing w:before="0" w:after="0"/>
        <w:jc w:val="left"/>
        <w:rPr/>
      </w:pPr>
      <w:r>
        <w:rPr/>
        <w:t>uZ4DFIwlaKmEkKp+U6KfLazpjp86eq2v1f/ixU4WRms54dlwXfix3C8KnnPoPQnQPozRq0KXRHQ7dK</w:t>
      </w:r>
    </w:p>
    <w:p>
      <w:pPr>
        <w:pStyle w:val="PreformattedText"/>
        <w:bidi w:val="0"/>
        <w:spacing w:before="0" w:after="0"/>
        <w:jc w:val="left"/>
        <w:rPr/>
      </w:pPr>
      <w:r>
        <w:rPr/>
        <w:t>Mu4q1VtS52Lljt71VuJpX2r8mHX6TVJKAajo8MskVJNW19RFUT1NZX07/hf7plssVXammaWoghWKWg</w:t>
      </w:r>
    </w:p>
    <w:p>
      <w:pPr>
        <w:pStyle w:val="PreformattedText"/>
        <w:bidi w:val="0"/>
        <w:spacing w:before="0" w:after="0"/>
        <w:jc w:val="left"/>
        <w:rPr/>
      </w:pPr>
      <w:r>
        <w:rPr/>
        <w:t>l0/GYLK1m8hV1iuimlXap1i8TP3Pl+18Ld8+h0NFXeoaWpAp9W2QSj2cPrSH8ofTHoYrqGuq9LrtQ1</w:t>
      </w:r>
    </w:p>
    <w:p>
      <w:pPr>
        <w:pStyle w:val="PreformattedText"/>
        <w:bidi w:val="0"/>
        <w:spacing w:before="0" w:after="0"/>
        <w:jc w:val="left"/>
        <w:rPr/>
      </w:pPr>
      <w:r>
        <w:rPr/>
        <w:t>GhpdPZ9Xq62NOamnopJayk1IahYN1leRnh6pkbpM8LExTPDx5qvrqj6jFlyKk8tl95tyyPfNtXo7TU</w:t>
      </w:r>
    </w:p>
    <w:p>
      <w:pPr>
        <w:pStyle w:val="PreformattedText"/>
        <w:bidi w:val="0"/>
        <w:spacing w:before="0" w:after="0"/>
        <w:jc w:val="left"/>
        <w:rPr/>
      </w:pPr>
      <w:r>
        <w:rPr/>
        <w:t>0PVnn2b8TY+yx58P7Mumj5Kl0nRa/lvmzT4edOXdQkSo1KP8Cs2qUVFUSOKXWKKOSKN5dGMtOxeSEL</w:t>
      </w:r>
    </w:p>
    <w:p>
      <w:pPr>
        <w:pStyle w:val="PreformattedText"/>
        <w:bidi w:val="0"/>
        <w:spacing w:before="0" w:after="0"/>
        <w:jc w:val="left"/>
        <w:rPr/>
      </w:pPr>
      <w:r>
        <w:rPr/>
        <w:t>JS1EjoQyYcUprXpk5cQbtd7L7P2Sh9FRqBWpHqaijZfUb2gffAUPIPLGkR/iNE1RxTQEVFJSVUjSqY</w:t>
      </w:r>
    </w:p>
    <w:p>
      <w:pPr>
        <w:pStyle w:val="PreformattedText"/>
        <w:bidi w:val="0"/>
        <w:spacing w:before="0" w:after="0"/>
        <w:jc w:val="left"/>
        <w:rPr/>
      </w:pPr>
      <w:r>
        <w:rPr/>
        <w:t>Uu0UEbvGDIhlK3Z/zExZl/h4l6orLZWy/RISmUP5ymbyY8t1OijU46vUKcVdTSmJ6qroNPM1PMkUQt</w:t>
      </w:r>
    </w:p>
    <w:p>
      <w:pPr>
        <w:pStyle w:val="PreformattedText"/>
        <w:bidi w:val="0"/>
        <w:spacing w:before="0" w:after="0"/>
        <w:jc w:val="left"/>
        <w:rPr/>
      </w:pPr>
      <w:r>
        <w:rPr/>
        <w:t>GaGGZIZpGlVULTB3/Lzb3MyvRarSxDPituL2cflOXrKAqkhVDE+12v1pYk+uazzJO1VOtTRaZT00bS</w:t>
      </w:r>
    </w:p>
    <w:p>
      <w:pPr>
        <w:pStyle w:val="PreformattedText"/>
        <w:bidi w:val="0"/>
        <w:spacing w:before="0" w:after="0"/>
        <w:jc w:val="left"/>
        <w:rPr/>
      </w:pPr>
      <w:r>
        <w:rPr/>
        <w:t>U5NTT6hNTn8qR0nkwREeQqr/h2jwVWVCx46FOujUrkjEj2py10fVMVC5PeTNVoKYU8sNNBKjV4q6un</w:t>
      </w:r>
    </w:p>
    <w:p>
      <w:pPr>
        <w:pStyle w:val="PreformattedText"/>
        <w:bidi w:val="0"/>
        <w:spacing w:before="0" w:after="0"/>
        <w:jc w:val="left"/>
        <w:rPr/>
      </w:pPr>
      <w:r>
        <w:rPr/>
        <w:t>pXaWnK08DU4jqZbKlXKkJ3kZR7r+Blxnq1KSsCgDCoeyv8/806+lWqVKuSuK7E/P1e/7JAfV4V83p6</w:t>
      </w:r>
    </w:p>
    <w:p>
      <w:pPr>
        <w:pStyle w:val="PreformattedText"/>
        <w:bidi w:val="0"/>
        <w:spacing w:before="0" w:after="0"/>
        <w:jc w:val="left"/>
        <w:rPr/>
      </w:pPr>
      <w:r>
        <w:rPr/>
        <w:t>ZKWOSo1HSK+eWl/DuZZpHnyOmV2nSWH/O0lT03BIIlWN4l2ccej6Mqs1FaFvzmWzdrh7Q/T2bTh9N0</w:t>
      </w:r>
    </w:p>
    <w:p>
      <w:pPr>
        <w:pStyle w:val="PreformattedText"/>
        <w:bidi w:val="0"/>
        <w:spacing w:before="0" w:after="0"/>
        <w:jc w:val="left"/>
        <w:rPr/>
      </w:pPr>
      <w:r>
        <w:rPr/>
        <w:t>VBqVvUw5cuLk1/4pT0GoUGqck6TqNasqaPAurUVXLTyzLU/3DznSmjopzLKS1JSS1FTrHTaJcoZtFT</w:t>
      </w:r>
    </w:p>
    <w:p>
      <w:pPr>
        <w:pStyle w:val="PreformattedText"/>
        <w:bidi w:val="0"/>
        <w:spacing w:before="0" w:after="0"/>
        <w:jc w:val="left"/>
        <w:rPr/>
      </w:pPr>
      <w:r>
        <w:rPr/>
        <w:t>/CSXj6Rpa5ahTSqvFQPPuHIqG9m/LH9afHdamGqrOlm6z/AKt9vrN845cpw8zJLydVak9INHqRzTQV</w:t>
      </w:r>
    </w:p>
    <w:p>
      <w:pPr>
        <w:pStyle w:val="PreformattedText"/>
        <w:bidi w:val="0"/>
        <w:spacing w:before="0" w:after="0"/>
        <w:jc w:val="left"/>
        <w:rPr/>
      </w:pPr>
      <w:r>
        <w:rPr/>
        <w:t>CLSJX1Oo1fMSfi6CkIWZlipppNMhZi5JZqh1RY9mV11TXcV6XV/SMwrDudxfH5f9pCUKeK1aL5VKbI</w:t>
      </w:r>
    </w:p>
    <w:p>
      <w:pPr>
        <w:pStyle w:val="PreformattedText"/>
        <w:bidi w:val="0"/>
        <w:spacing w:before="0" w:after="0"/>
        <w:jc w:val="left"/>
        <w:rPr/>
      </w:pPr>
      <w:r>
        <w:rPr/>
        <w:t>xF/VQ2ndOmcn6PWUfLaTayFgflWk1DT5YjLBXU+qzIzyaZJJnamiWnnjBikL5GZMmUXVfm+tNVKlA0</w:t>
      </w:r>
    </w:p>
    <w:p>
      <w:pPr>
        <w:pStyle w:val="PreformattedText"/>
        <w:bidi w:val="0"/>
        <w:spacing w:before="0" w:after="0"/>
        <w:jc w:val="left"/>
        <w:rPr/>
      </w:pPr>
      <w:r>
        <w:rPr/>
        <w:t>tXj1aNxNuWxbLDfxn1fo/Us1HU06miLCs65cPCodbZr9X1ZyPz3Uvq3Kmo8t6XVSxaly5zPrFTTpEw</w:t>
      </w:r>
    </w:p>
    <w:p>
      <w:pPr>
        <w:pStyle w:val="PreformattedText"/>
        <w:bidi w:val="0"/>
        <w:spacing w:before="0" w:after="0"/>
        <w:jc w:val="left"/>
        <w:rPr/>
      </w:pPr>
      <w:r>
        <w:rPr/>
        <w:t>SqWHUfwq/j4aoi9RS/j6WoxLKDlI6Pnk2Xn+kukwvRrmi3U1abFlx3bit+st8uc+reiOiT6efpadZR</w:t>
      </w:r>
    </w:p>
    <w:p>
      <w:pPr>
        <w:pStyle w:val="PreformattedText"/>
        <w:bidi w:val="0"/>
        <w:spacing w:before="0" w:after="0"/>
        <w:jc w:val="left"/>
        <w:rPr/>
      </w:pPr>
      <w:r>
        <w:rPr/>
        <w:t>qUlRsuHs/ua3rRx5Wp66n07Top1NHXVlXA1XRNG8UFQY2VOtp6uv/LRu4aSamuf8PKI4Wx3eidY19T</w:t>
      </w:r>
    </w:p>
    <w:p>
      <w:pPr>
        <w:pStyle w:val="PreformattedText"/>
        <w:bidi w:val="0"/>
        <w:spacing w:before="0" w:after="0"/>
        <w:jc w:val="left"/>
        <w:rPr/>
      </w:pPr>
      <w:r>
        <w:rPr/>
        <w:t>pbL1dSo+RT5dph7IbtYzn/AJSUo6boDp5xU6yjR0zqj5brfsg+PNReW0bqUuuzmTa5LBkuwkzLdrN4</w:t>
      </w:r>
    </w:p>
    <w:p>
      <w:pPr>
        <w:pStyle w:val="PreformattedText"/>
        <w:bidi w:val="0"/>
        <w:spacing w:before="0" w:after="0"/>
        <w:jc w:val="left"/>
        <w:rPr/>
      </w:pPr>
      <w:r>
        <w:rPr/>
        <w:t>tfFRs3H1mfjBeQ+UC2Tr3rJZg3YrrKDGQuxB7sb5H7j3cNv49qOo5P2B++AIsMywYyYhlIsBYEIqMN</w:t>
      </w:r>
    </w:p>
    <w:p>
      <w:pPr>
        <w:pStyle w:val="PreformattedText"/>
        <w:bidi w:val="0"/>
        <w:spacing w:before="0" w:after="0"/>
        <w:jc w:val="left"/>
        <w:rPr/>
      </w:pPr>
      <w:r>
        <w:rPr/>
        <w:t>ytxv4J/TxF7E4naWXINrcPd58PCauLFpFLXsVXuALA4OFY3sQNsbXv9+GAuDtsv7MaCIyUhWJuWskp</w:t>
      </w:r>
    </w:p>
    <w:p>
      <w:pPr>
        <w:pStyle w:val="PreformattedText"/>
        <w:bidi w:val="0"/>
        <w:spacing w:before="0" w:after="0"/>
        <w:jc w:val="left"/>
        <w:rPr/>
      </w:pPr>
      <w:r>
        <w:rPr/>
        <w:t>B6sPnolr2ONrkkA8KfAG4kEXOXfHKgLMUsoZVc94kCgm1wRub+QbDa3+vE29/Fz8++VMLG18jJ7pAv</w:t>
      </w:r>
    </w:p>
    <w:p>
      <w:pPr>
        <w:pStyle w:val="PreformattedText"/>
        <w:bidi w:val="0"/>
        <w:spacing w:before="0" w:after="0"/>
        <w:jc w:val="left"/>
        <w:rPr/>
      </w:pPr>
      <w:r>
        <w:rPr/>
        <w:t>gFsoWxGTMTdb44qt8wRkdvHxbhYstLTL9iGMpcquFsipsAxLC/g43tcAfueHBUbgkfohLAoLpEFO1y</w:t>
      </w:r>
    </w:p>
    <w:p>
      <w:pPr>
        <w:pStyle w:val="PreformattedText"/>
        <w:bidi w:val="0"/>
        <w:spacing w:before="0" w:after="0"/>
        <w:jc w:val="left"/>
        <w:rPr/>
      </w:pPr>
      <w:r>
        <w:rPr/>
        <w:t>S9zsSLIVSw3TLck78MAGOIui2kMSASOcfoo22BW7AMBiFxALEBLYkW3e/wAj28XJwYqvEO1v8UqIb1</w:t>
      </w:r>
    </w:p>
    <w:p>
      <w:pPr>
        <w:pStyle w:val="PreformattedText"/>
        <w:bidi w:val="0"/>
        <w:spacing w:before="0" w:after="0"/>
        <w:jc w:val="left"/>
        <w:rPr/>
      </w:pPr>
      <w:r>
        <w:rPr/>
        <w:t>u03KLQj4m4F7hgdgoLraxuTc28D9+LWsABa3qxYmlSxwI8KShJN0CqFZnt+oHwduFsAbk2xELEcxYx</w:t>
      </w:r>
    </w:p>
    <w:p>
      <w:pPr>
        <w:pStyle w:val="PreformattedText"/>
        <w:bidi w:val="0"/>
        <w:spacing w:before="0" w:after="0"/>
        <w:jc w:val="left"/>
        <w:rPr/>
      </w:pPr>
      <w:r>
        <w:rPr/>
        <w:t>vlOIG5LDdwSDYHc5N4IxO9tv4eFGzncXt/zJuRyNox1qqyMGkDgm1gosxU3ABAJDXZh/ReFUdw9Yef</w:t>
      </w:r>
    </w:p>
    <w:p>
      <w:pPr>
        <w:pStyle w:val="PreformattedText"/>
        <w:bidi w:val="0"/>
        <w:spacing w:before="0" w:after="0"/>
        <w:jc w:val="left"/>
        <w:rPr/>
      </w:pPr>
      <w:r>
        <w:rPr/>
        <w:t>3QYtgT38pXGtDISKmCKLqTurhrkkk33ITbaxB4ggjmLTN4XlH8wuXaQm4UORaxvYkXupXZ2I38i+/E</w:t>
      </w:r>
    </w:p>
    <w:p>
      <w:pPr>
        <w:pStyle w:val="PreformattedText"/>
        <w:bidi w:val="0"/>
        <w:spacing w:before="0" w:after="0"/>
        <w:jc w:val="left"/>
        <w:rPr/>
      </w:pPr>
      <w:r>
        <w:rPr/>
        <w:t>DsoO+0JTupkyzuCxYsSgCkFSciAASO5jbE/cLj28SVI5iESUVw6qJVwIKhTmVzDDILYC9z+k3AK8Mt</w:t>
      </w:r>
    </w:p>
    <w:p>
      <w:pPr>
        <w:pStyle w:val="PreformattedText"/>
        <w:bidi w:val="0"/>
        <w:spacing w:before="0" w:after="0"/>
        <w:jc w:val="left"/>
        <w:rPr/>
      </w:pPr>
      <w:r>
        <w:rPr/>
        <w:t>sxfs3hLX0K3a2xaSNbuwAILAYlVQ2Jstzvsfj9XDta25sIzXva98Zb2ilgeo12yjXFlFkZQApDbks1</w:t>
      </w:r>
    </w:p>
    <w:p>
      <w:pPr>
        <w:pStyle w:val="PreformattedText"/>
        <w:bidi w:val="0"/>
        <w:spacing w:before="0" w:after="0"/>
        <w:jc w:val="left"/>
        <w:rPr/>
      </w:pPr>
      <w:r>
        <w:rPr/>
        <w:t>wpFhuOGGwsOQj2sALi/f9b4fdLN0YYdyWJUIzEhg3mzOoB7gGYDaxtsy8SQQBc7S12BXFjiOHib1vq</w:t>
      </w:r>
    </w:p>
    <w:p>
      <w:pPr>
        <w:pStyle w:val="PreformattedText"/>
        <w:bidi w:val="0"/>
        <w:spacing w:before="0" w:after="0"/>
        <w:jc w:val="left"/>
        <w:rPr/>
      </w:pPr>
      <w:r>
        <w:rPr/>
        <w:t>yzdKsjWH2ORN2IIGKnzubNuPAPdxEqIBuzdm/n/bJ5QkqVxJC3UkZEkMRcC9jk1vvvxO/a98kYtxW3</w:t>
      </w:r>
    </w:p>
    <w:p>
      <w:pPr>
        <w:pStyle w:val="PreformattedText"/>
        <w:bidi w:val="0"/>
        <w:spacing w:before="0" w:after="0"/>
        <w:jc w:val="left"/>
        <w:rPr/>
      </w:pPr>
      <w:r>
        <w:rPr/>
        <w:t>k007ZUONwoBYBVsST2nYAstz+1uLU7Iiv3bfbJVS2Dd1/cCMBuwFwRe+y7MdgLW4cWuL8pTWvgVHrW</w:t>
      </w:r>
    </w:p>
    <w:p>
      <w:pPr>
        <w:pStyle w:val="PreformattedText"/>
        <w:bidi w:val="0"/>
        <w:spacing w:before="0" w:after="0"/>
        <w:jc w:val="left"/>
        <w:rPr/>
      </w:pPr>
      <w:r>
        <w:rPr/>
        <w:t>j3Et8cD8n7mxONhf7b8aH2pqDtb+GZ22U24Yqxy+cQL28r4FrfsfdvxTawYd9rxFuLliLWPrRTGl/a</w:t>
      </w:r>
    </w:p>
    <w:p>
      <w:pPr>
        <w:pStyle w:val="PreformattedText"/>
        <w:bidi w:val="0"/>
        <w:spacing w:before="0" w:after="0"/>
        <w:jc w:val="left"/>
        <w:rPr/>
      </w:pPr>
      <w:r>
        <w:rPr/>
        <w:t>bWsCDsT8gjyXuDvxpC8K2P3pbFa323Ci5fE287ix+9hcj78WQgiVte17mxv7T/S1iPj+vBIsL3tvN2</w:t>
      </w:r>
    </w:p>
    <w:p>
      <w:pPr>
        <w:pStyle w:val="PreformattedText"/>
        <w:bidi w:val="0"/>
        <w:spacing w:before="0" w:after="0"/>
        <w:jc w:val="left"/>
        <w:rPr/>
      </w:pPr>
      <w:r>
        <w:rPr/>
        <w:t>UEAA2BJAI7d/mw/SP334IWFrd0Fc+QT4KtsCSPi1tySt7i23BDcELfz7UECLC6nPfyDvs12LWNvPj7</w:t>
      </w:r>
    </w:p>
    <w:p>
      <w:pPr>
        <w:pStyle w:val="PreformattedText"/>
        <w:bidi w:val="0"/>
        <w:spacing w:before="0" w:after="0"/>
        <w:jc w:val="left"/>
        <w:rPr/>
      </w:pPr>
      <w:r>
        <w:rPr/>
        <w:t>8EmbUnuIJsRuptgQL3yDE77iw+/BCCJH2JONgO4hV27Rc+SOCE3ddreb2O5Gze4AfGw8/b3cEJjG2z</w:t>
      </w:r>
    </w:p>
    <w:p>
      <w:pPr>
        <w:pStyle w:val="PreformattedText"/>
        <w:bidi w:val="0"/>
        <w:spacing w:before="0" w:after="0"/>
        <w:jc w:val="left"/>
        <w:rPr/>
      </w:pPr>
      <w:r>
        <w:rPr/>
        <w:t>A3A+SwPtJ3/fbx9uCE3sAQwB/pftIB/WfnFv8ATghMy33W+RAsRdr22sbkYldyfPBCYDbZQTfKwBF2</w:t>
      </w:r>
    </w:p>
    <w:p>
      <w:pPr>
        <w:pStyle w:val="PreformattedText"/>
        <w:bidi w:val="0"/>
        <w:spacing w:before="0" w:after="0"/>
        <w:jc w:val="left"/>
        <w:rPr/>
      </w:pPr>
      <w:r>
        <w:rPr/>
        <w:t>W43ut8bfHzwQgQ1wcrWUgAnwSBYfuSP3227uCE2GJuf1Kb3YmxNsQMhv7R8DghNFgbm48X2F1LeDYD</w:t>
      </w:r>
    </w:p>
    <w:p>
      <w:pPr>
        <w:pStyle w:val="PreformattedText"/>
        <w:bidi w:val="0"/>
        <w:spacing w:before="0" w:after="0"/>
        <w:jc w:val="left"/>
        <w:rPr/>
      </w:pPr>
      <w:r>
        <w:rPr/>
        <w:t>ZWJHj44IQWRcWs3dcgkC4IIFiP9d/vwQmrA7XNyTvucP4TYDxcf9seCEwNdRupudnsPHi4U+R+x4IT</w:t>
      </w:r>
    </w:p>
    <w:p>
      <w:pPr>
        <w:pStyle w:val="PreformattedText"/>
        <w:bidi w:val="0"/>
        <w:spacing w:before="0" w:after="0"/>
        <w:jc w:val="left"/>
        <w:rPr/>
      </w:pPr>
      <w:r>
        <w:rPr/>
        <w:t>ZNrklQxNzta1xsMb3x324IQKkgKD4BIFzYFiLXUAm2x24ITCwJUWtcAb7g4E7km3cSvBCCuCSL+Cdy</w:t>
      </w:r>
    </w:p>
    <w:p>
      <w:pPr>
        <w:pStyle w:val="PreformattedText"/>
        <w:bidi w:val="0"/>
        <w:spacing w:before="0" w:after="0"/>
        <w:jc w:val="left"/>
        <w:rPr/>
      </w:pPr>
      <w:r>
        <w:rPr/>
        <w:t>Tff5JUXG5/oBwQmXHgWYglRcE9w3DADyCeCEwkXDGxAVd8sbEEBmI2Isfj44ITCwAO4BU3yJBG+zG2</w:t>
      </w:r>
    </w:p>
    <w:p>
      <w:pPr>
        <w:pStyle w:val="PreformattedText"/>
        <w:bidi w:val="0"/>
        <w:spacing w:before="0" w:after="0"/>
        <w:jc w:val="left"/>
        <w:rPr/>
      </w:pPr>
      <w:r>
        <w:rPr/>
        <w:t>9gPFv5uCEwsDcEixutrhRsBddvCm3keeCE+P7TgC0QzyXF0Z3ZWjQAg/lEDuky2axtft/Tx8lc2HvM</w:t>
      </w:r>
    </w:p>
    <w:p>
      <w:pPr>
        <w:pStyle w:val="PreformattedText"/>
        <w:bidi w:val="0"/>
        <w:spacing w:before="0" w:after="0"/>
        <w:jc w:val="left"/>
        <w:rPr/>
      </w:pPr>
      <w:r>
        <w:rPr/>
        <w:t>+ltljaoOO8kZcNDEMypykOyohdTIFKyqxsVyX4N+1fb80xI11aAF1jkDYuc3XEYByC0ZS1goHi3xf3</w:t>
      </w:r>
    </w:p>
    <w:p>
      <w:pPr>
        <w:pStyle w:val="PreformattedText"/>
        <w:bidi w:val="0"/>
        <w:spacing w:before="0" w:after="0"/>
        <w:jc w:val="left"/>
        <w:rPr/>
      </w:pPr>
      <w:r>
        <w:rPr/>
        <w:t>MeCEZpMTcBkZUwXaWzyFJQA0Ulv+Yp+o2BU7p+n9PBCLaMN1XjCu6pYSByuYu+ZDtlaVcxiQbACPHH</w:t>
      </w:r>
    </w:p>
    <w:p>
      <w:pPr>
        <w:pStyle w:val="PreformattedText"/>
        <w:bidi w:val="0"/>
        <w:spacing w:before="0" w:after="0"/>
        <w:jc w:val="left"/>
        <w:rPr/>
      </w:pPr>
      <w:r>
        <w:rPr/>
        <w:t>hhdTuN4XI3HMS1eXozbqHcOVkjCLiQpyQKLbSWkDW83Itxvo9lVAymSp2G+UunRwSsThgGUtlGr4OL</w:t>
      </w:r>
    </w:p>
    <w:p>
      <w:pPr>
        <w:pStyle w:val="PreformattedText"/>
        <w:bidi w:val="0"/>
        <w:spacing w:before="0" w:after="0"/>
        <w:jc w:val="left"/>
        <w:rPr/>
      </w:pPr>
      <w:r>
        <w:rPr/>
        <w:t>bBQpFlGWd/3bjevIXGImE8iPGWto6tijMGRblSV7cLR3urX32azX3Jdbcal7Qmeu3Ap5byeaYuySgl</w:t>
      </w:r>
    </w:p>
    <w:p>
      <w:pPr>
        <w:pStyle w:val="PreformattedText"/>
        <w:bidi w:val="0"/>
        <w:spacing w:before="0" w:after="0"/>
        <w:jc w:val="left"/>
        <w:rPr/>
      </w:pPr>
      <w:r>
        <w:rPr/>
        <w:t>u0kP5L9w8Lfciygk+GX9XF05lUtex5KOGT+iJOOJKqSJCSxEYLggtIhHc5BG21vjjTa6BrbW/Zisv5</w:t>
      </w:r>
    </w:p>
    <w:p>
      <w:pPr>
        <w:pStyle w:val="PreformattedText"/>
        <w:bidi w:val="0"/>
        <w:spacing w:before="0" w:after="0"/>
        <w:jc w:val="left"/>
        <w:rPr/>
      </w:pPr>
      <w:r>
        <w:rPr/>
        <w:t>oZblRJOkSsbFdsRCFDZAKLHe4HTJ87nY7cQG2IPIhpkUkcPuhyYK62Fi3aQL4ggnHEsSLA3Nx4LcB9</w:t>
      </w:r>
    </w:p>
    <w:p>
      <w:pPr>
        <w:pStyle w:val="PreformattedText"/>
        <w:bidi w:val="0"/>
        <w:spacing w:before="0" w:after="0"/>
        <w:jc w:val="left"/>
        <w:rPr/>
      </w:pPr>
      <w:r>
        <w:rPr/>
        <w:t>/rSYqRbsWMp7dgq2AyVrXFvOx7fvwbgWU2hDsACcVPnHEWvdzdsfu3bcgeMuGAUn3H8WhN2xc5EZIQ</w:t>
      </w:r>
    </w:p>
    <w:p>
      <w:pPr>
        <w:pStyle w:val="PreformattedText"/>
        <w:bidi w:val="0"/>
        <w:spacing w:before="0" w:after="0"/>
        <w:jc w:val="left"/>
        <w:rPr/>
      </w:pPr>
      <w:r>
        <w:rPr/>
        <w:t>wzBu5tjeVCNmCi25so4ggg2IsYQy2ORAZlCrirAIIw37gkg2Bxv/AJeAXtdQGhDCAvb1ACSGLAnI3F</w:t>
      </w:r>
    </w:p>
    <w:p>
      <w:pPr>
        <w:pStyle w:val="PreformattedText"/>
        <w:bidi w:val="0"/>
        <w:spacing w:before="0" w:after="0"/>
        <w:jc w:val="left"/>
        <w:rPr/>
      </w:pPr>
      <w:r>
        <w:rPr/>
        <w:t>0EhC7EEbkjbLgVgCdrkQgBfMBRZu1iBYrcg2sDtkbX32txfYA2WwHF5/4hENUQwZiwKY2AuC1gbI9g</w:t>
      </w:r>
    </w:p>
    <w:p>
      <w:pPr>
        <w:pStyle w:val="PreformattedText"/>
        <w:bidi w:val="0"/>
        <w:spacing w:before="0" w:after="0"/>
        <w:jc w:val="left"/>
        <w:rPr/>
      </w:pPr>
      <w:r>
        <w:rPr/>
        <w:t>NzmMv6JwoB3IfJl+7jCQfWQ4jNyDgGvkBcg/wnbFLnb4B7W4fYHxEJSvMTAJIVszWk3kDeCuQcp+oD</w:t>
      </w:r>
    </w:p>
    <w:p>
      <w:pPr>
        <w:pStyle w:val="PreformattedText"/>
        <w:bidi w:val="0"/>
        <w:spacing w:before="0" w:after="0"/>
        <w:jc w:val="left"/>
        <w:rPr/>
      </w:pPr>
      <w:r>
        <w:rPr/>
        <w:t>yCAT/LxaguGa0sQb38JyrzyY1zUyA5Mz7hR0z3Drve1lIPj9TfbHho+Ivl3zgz1PXqLXHZo83URxs0</w:t>
      </w:r>
    </w:p>
    <w:p>
      <w:pPr>
        <w:pStyle w:val="PreformattedText"/>
        <w:bidi w:val="0"/>
        <w:spacing w:before="0" w:after="0"/>
        <w:jc w:val="left"/>
        <w:rPr/>
      </w:pPr>
      <w:r>
        <w:rPr/>
        <w:t>bM6khpmJUlLOy/cHqZHLi5OyJgW+5Pj/ANp5veqoa1V1MhlHjD2DK+ROEYe+bEZ4sd3xsf4eJNhc2k</w:t>
      </w:r>
    </w:p>
    <w:p>
      <w:pPr>
        <w:pStyle w:val="PreformattedText"/>
        <w:bidi w:val="0"/>
        <w:spacing w:before="0" w:after="0"/>
        <w:jc w:val="left"/>
        <w:rPr/>
      </w:pPr>
      <w:r>
        <w:rPr/>
        <w:t>k7rjyE82vUJUStnijidSGcshIAILBlL3NiCjN8kqf8vFIa7rfvkSop2VewQqRGGlMaE+1cQrZSNkoV</w:t>
      </w:r>
    </w:p>
    <w:p>
      <w:pPr>
        <w:pStyle w:val="PreformattedText"/>
        <w:bidi w:val="0"/>
        <w:spacing w:before="0" w:after="0"/>
        <w:jc w:val="left"/>
        <w:rPr/>
      </w:pPr>
      <w:r>
        <w:rPr/>
        <w:t>NittwuXni7IWvfaEiOqyoIylxch8MmFyHJaUBbA5Bd8j4LcOo5jss/lTFqchtbeQ82NVHiLKyhWCDu</w:t>
      </w:r>
    </w:p>
    <w:p>
      <w:pPr>
        <w:pStyle w:val="PreformattedText"/>
        <w:bidi w:val="0"/>
        <w:spacing w:before="0" w:after="0"/>
        <w:jc w:val="left"/>
        <w:rPr/>
      </w:pPr>
      <w:r>
        <w:rPr/>
        <w:t>K3LjO+yqw2Kj+Di0gHnKZbXKtmKflt00eLPt9zbkM225yKWI2/yrxz61iRv3S2nex22E6/5CkJWnWK</w:t>
      </w:r>
    </w:p>
    <w:p>
      <w:pPr>
        <w:pStyle w:val="PreformattedText"/>
        <w:bidi w:val="0"/>
        <w:spacing w:before="0" w:after="0"/>
        <w:jc w:val="left"/>
        <w:rPr/>
      </w:pPr>
      <w:r>
        <w:rPr/>
        <w:t>UMbquZCoThkDGMgRdiLAnfs/h4xVuSbd86FJbBW7RUZf7Z2byMXENKIgVUyABgAypORZlykAN2OQDf</w:t>
      </w:r>
    </w:p>
    <w:p>
      <w:pPr>
        <w:pStyle w:val="PreformattedText"/>
        <w:bidi w:val="0"/>
        <w:spacing w:before="0" w:after="0"/>
        <w:jc w:val="left"/>
        <w:rPr/>
      </w:pPr>
      <w:r>
        <w:rPr/>
        <w:t>zEW4Wb0uCR3CdM8qpLF0UBxma6OhUM8XhlDK/g57jI2YN28U1QedtvPaloUMyg8ry+dCxGKyRBsVhj</w:t>
      </w:r>
    </w:p>
    <w:p>
      <w:pPr>
        <w:pStyle w:val="PreformattedText"/>
        <w:bidi w:val="0"/>
        <w:spacing w:before="0" w:after="0"/>
        <w:jc w:val="left"/>
        <w:rPr/>
      </w:pPr>
      <w:r>
        <w:rPr/>
        <w:t>aLNRvmDg8hW0kd2Y3sTbb28ZHstviE3y5tHILKo6hY5G8mIKqbi6XbtXdTsbk5dvFLi4A8RNEnEErM</w:t>
      </w:r>
    </w:p>
    <w:p>
      <w:pPr>
        <w:pStyle w:val="PreformattedText"/>
        <w:bidi w:val="0"/>
        <w:spacing w:before="0" w:after="0"/>
        <w:jc w:val="left"/>
        <w:rPr/>
      </w:pPr>
      <w:r>
        <w:rPr/>
        <w:t>p6hjdpXjBVssSPnI42Mdh2k2N+7uXu4re3Vm3FjjCTvRP8cAkxYGMIgc5KpfPJGiPkyYk2/h7uJTsi</w:t>
      </w:r>
    </w:p>
    <w:p>
      <w:pPr>
        <w:pStyle w:val="PreformattedText"/>
        <w:bidi w:val="0"/>
        <w:spacing w:before="0" w:after="0"/>
        <w:jc w:val="left"/>
        <w:rPr/>
      </w:pPr>
      <w:r>
        <w:rPr/>
        <w:t>Y6vaHyEu3l8nIEIUYPuY0U9QgFgSb4hmI2+LNtxpRiVW220rqC6E5bW7K2l3aErL0xI4u6AEZKVyvd</w:t>
      </w:r>
    </w:p>
    <w:p>
      <w:pPr>
        <w:pStyle w:val="PreformattedText"/>
        <w:bidi w:val="0"/>
        <w:spacing w:before="0" w:after="0"/>
        <w:jc w:val="left"/>
        <w:rPr/>
      </w:pPr>
      <w:r>
        <w:rPr/>
        <w:t>Xc7A2v4FwrDuy40LyHymQHHFTLp0ZCQL3ACrk3uVSbIGA+Sb322HzxZT52AldYjhF++WjptiseakL0</w:t>
      </w:r>
    </w:p>
    <w:p>
      <w:pPr>
        <w:pStyle w:val="PreformattedText"/>
        <w:bidi w:val="0"/>
        <w:spacing w:before="0" w:after="0"/>
        <w:jc w:val="left"/>
        <w:rPr/>
      </w:pPr>
      <w:r>
        <w:rPr/>
        <w:t>7kt3HqKwW7EG5IHyu3cONBBBBKi7St1Ju2WOI/fJrSAhEBa4A72A7UxF8gRuSFt8kgt3caFW6rjtMj</w:t>
      </w:r>
    </w:p>
    <w:p>
      <w:pPr>
        <w:pStyle w:val="PreformattedText"/>
        <w:bidi w:val="0"/>
        <w:spacing w:before="0" w:after="0"/>
        <w:jc w:val="left"/>
        <w:rPr/>
      </w:pPr>
      <w:r>
        <w:rPr/>
        <w:t>AA2BvH5FOO4U7OQTcgsSBftFycbW+5bhzawziw4ruM92swHgEDHCxvtGdx58/HEADew5j98IZYWIFg</w:t>
      </w:r>
    </w:p>
    <w:p>
      <w:pPr>
        <w:pStyle w:val="PreformattedText"/>
        <w:bidi w:val="0"/>
        <w:spacing w:before="0" w:after="0"/>
        <w:jc w:val="left"/>
        <w:rPr/>
      </w:pPr>
      <w:r>
        <w:rPr/>
        <w:t>WCgJ8xhTYKbXPjbzxNjazDbaEC57WOQxCsDe4BFrKV2ttbf9uIKgi4OOJhGGrXsNxta2OJKlWUnJWX</w:t>
      </w:r>
    </w:p>
    <w:p>
      <w:pPr>
        <w:pStyle w:val="PreformattedText"/>
        <w:bidi w:val="0"/>
        <w:spacing w:before="0" w:after="0"/>
        <w:jc w:val="left"/>
        <w:rPr/>
      </w:pPr>
      <w:r>
        <w:rPr/>
        <w:t>eKzt/334X4RxNeHffvEh2oq1xurAgFRYEhlOJWQW7l2a5+R/NxQCBcetfL4pvUkqCRu0rDWACsigL+</w:t>
      </w:r>
    </w:p>
    <w:p>
      <w:pPr>
        <w:pStyle w:val="PreformattedText"/>
        <w:bidi w:val="0"/>
        <w:spacing w:before="0" w:after="0"/>
        <w:jc w:val="left"/>
        <w:rPr/>
      </w:pPr>
      <w:r>
        <w:rPr/>
        <w:t>oqGIJA2sgWx7SDfx5X+Ximpawx53jgC9/W9mU7ryEdRlkAuzBSVK2QElpXVfLEhbtttxTGX375Skte</w:t>
      </w:r>
    </w:p>
    <w:p>
      <w:pPr>
        <w:pStyle w:val="PreformattedText"/>
        <w:bidi w:val="0"/>
        <w:spacing w:before="0" w:after="0"/>
        <w:jc w:val="left"/>
        <w:rPr/>
      </w:pPr>
      <w:r>
        <w:rPr/>
        <w:t>ZXJLhiWaS8iIxcFTfKwchE2UWG54rqd06FMYqq2tteU3ryEGR5FYqrFpDk4ZShGMsisAVSzruo34yN</w:t>
      </w:r>
    </w:p>
    <w:p>
      <w:pPr>
        <w:pStyle w:val="PreformattedText"/>
        <w:bidi w:val="0"/>
        <w:spacing w:before="0" w:after="0"/>
        <w:jc w:val="left"/>
        <w:rPr/>
      </w:pPr>
      <w:r>
        <w:rPr/>
        <w:t>zPzl1MDcnnf/AIlW1V1NwwZ8wXyBBka1g8jEdqrlY3H/AKcYXB4iTcsZrp2223txfrQyEiPp5AFgWV</w:t>
      </w:r>
    </w:p>
    <w:p>
      <w:pPr>
        <w:pStyle w:val="PreformattedText"/>
        <w:bidi w:val="0"/>
        <w:spacing w:before="0" w:after="0"/>
        <w:jc w:val="left"/>
        <w:rPr/>
      </w:pPr>
      <w:r>
        <w:rPr/>
        <w:t>3STGOR0AZclYHsfwSP4PcA3CR45NiNit1AhWPaP8ov+YoEdyDJkNze4A3PBCedv9o/DI3JPpVNAHYR</w:t>
      </w:r>
    </w:p>
    <w:p>
      <w:pPr>
        <w:pStyle w:val="PreformattedText"/>
        <w:bidi w:val="0"/>
        <w:spacing w:before="0" w:after="0"/>
        <w:jc w:val="left"/>
        <w:rPr/>
      </w:pPr>
      <w:r>
        <w:rPr/>
        <w:t>8z8zU8wbcPHLo9LKpNrhnDobA7kdy8WoWFKpbYXE9F6NhG1tdWG/V5L+meK0MNPT6pVGBnhjhp7a9r</w:t>
      </w:r>
    </w:p>
    <w:p>
      <w:pPr>
        <w:pStyle w:val="PreformattedText"/>
        <w:bidi w:val="0"/>
        <w:spacing w:before="0" w:after="0"/>
        <w:jc w:val="left"/>
        <w:rPr/>
      </w:pPr>
      <w:r>
        <w:rPr/>
        <w:t>lPMY6idZ0b8No9JMxxLG12xAY9PuPRRs79NUVWtcr8X8p7HWaapVpBdmPNQ3Z+bSX8kUz6xU6Y+mU8</w:t>
      </w:r>
    </w:p>
    <w:p>
      <w:pPr>
        <w:pStyle w:val="PreformattedText"/>
        <w:bidi w:val="0"/>
        <w:spacing w:before="0" w:after="0"/>
        <w:jc w:val="left"/>
        <w:rPr/>
      </w:pPr>
      <w:r>
        <w:rPr/>
        <w:t>Ar9U1Ix6UaszzGnoJJ0jRo8pSy6fTU0Rk65A69RI63xL27tJ6jKqjia+N2nhukaKUKtQs3DTVWsvLK</w:t>
      </w:r>
    </w:p>
    <w:p>
      <w:pPr>
        <w:pStyle w:val="PreformattedText"/>
        <w:bidi w:val="0"/>
        <w:spacing w:before="0" w:after="0"/>
        <w:jc w:val="left"/>
        <w:rPr/>
      </w:pPr>
      <w:r>
        <w:rPr/>
        <w:t>SzWamm1z1BipdPq/w+m8vUSafQTSYwkw6hNJp0Ej9MsmVVBT6pMzC4ieu6j+7NdtNhUey8lxWeYr0x</w:t>
      </w:r>
    </w:p>
    <w:p>
      <w:pPr>
        <w:pStyle w:val="PreformattedText"/>
        <w:bidi w:val="0"/>
        <w:spacing w:before="0" w:after="0"/>
        <w:jc w:val="left"/>
        <w:rPr/>
      </w:pPr>
      <w:r>
        <w:rPr/>
        <w:t>TouzHJ2yY/Df/LJ5XCopdTip0pctV1Z9Zq26sq9TTqDSNLpppEqJlZuulSn910tlYlJG72ZQ/HQU5H</w:t>
      </w:r>
    </w:p>
    <w:p>
      <w:pPr>
        <w:pStyle w:val="PreformattedText"/>
        <w:bidi w:val="0"/>
        <w:spacing w:before="0" w:after="0"/>
        <w:jc w:val="left"/>
        <w:rPr/>
      </w:pPr>
      <w:r>
        <w:rPr/>
        <w:t>snJpwbEHZuFZLapFGmtSvIYGnm0nUIKb/GanpKHVqn8VppnzZXUz6ZWMQLZiFP4gvHP1LurIh9YP8A</w:t>
      </w:r>
    </w:p>
    <w:p>
      <w:pPr>
        <w:pStyle w:val="PreformattedText"/>
        <w:bidi w:val="0"/>
        <w:spacing w:before="0" w:after="0"/>
        <w:jc w:val="left"/>
        <w:rPr/>
      </w:pPr>
      <w:r>
        <w:rPr/>
        <w:t>szrdHgGogA/7Rfy5L1KOS7CQJFG7re7vPGzYk7gnY/0Hg8cNmuduQnuaAwEkf4qYiOpiIWXowCugqL</w:t>
      </w:r>
    </w:p>
    <w:p>
      <w:pPr>
        <w:pStyle w:val="PreformattedText"/>
        <w:bidi w:val="0"/>
        <w:spacing w:before="0" w:after="0"/>
        <w:jc w:val="left"/>
        <w:rPr/>
      </w:pPr>
      <w:r>
        <w:rPr/>
        <w:t>pFNDID0xIv/hurM2L/ABji3u4Q3uPDvjPaxDbXkH1yqp4lljgqadCk7mmDymPpTsxLhgiEWKMwv27H</w:t>
      </w:r>
    </w:p>
    <w:p>
      <w:pPr>
        <w:pStyle w:val="PreformattedText"/>
        <w:bidi w:val="0"/>
        <w:spacing w:before="0" w:after="0"/>
        <w:jc w:val="left"/>
        <w:rPr/>
      </w:pPr>
      <w:r>
        <w:rPr/>
        <w:t>E9tm4rzNjtvMxXtEmRilqKrS5jUy0yO0ZZhPpkjrFGkoZljalBMcuLG+0ai+9lK91buShN9pKUyWAB</w:t>
      </w:r>
    </w:p>
    <w:p>
      <w:pPr>
        <w:pStyle w:val="PreformattedText"/>
        <w:bidi w:val="0"/>
        <w:spacing w:before="0" w:after="0"/>
        <w:jc w:val="left"/>
        <w:rPr/>
      </w:pPr>
      <w:r>
        <w:rPr/>
        <w:t>vHBeYzMrfgqDVaqsndISKcBY5pUVTGsaKBBShnC5OQzk/zcYWyYk5bH9WdSlQAsLZRXW+mOv6pBJqO</w:t>
      </w:r>
    </w:p>
    <w:p>
      <w:pPr>
        <w:pStyle w:val="PreformattedText"/>
        <w:bidi w:val="0"/>
        <w:spacing w:before="0" w:after="0"/>
        <w:jc w:val="left"/>
        <w:rPr/>
      </w:pPr>
      <w:r>
        <w:rPr/>
        <w:t>uUbz16yUQpeXoJVqYqCpcPLQf3ng6xyUUVjUOikl5I4hi678U/SadHkZvXQvXsoO0ovmX0q1Dl2avk</w:t>
      </w:r>
    </w:p>
    <w:p>
      <w:pPr>
        <w:pStyle w:val="PreformattedText"/>
        <w:bidi w:val="0"/>
        <w:spacing w:before="0" w:after="0"/>
        <w:jc w:val="left"/>
        <w:rPr/>
      </w:pPr>
      <w:r>
        <w:rPr/>
        <w:t>oaOaLriB4isPTqpquZOi1bV1CIXRYy0y06JYjImVNrcXp0gpsVORj/APhKlQYG+PntTov0b5c5Gj06</w:t>
      </w:r>
    </w:p>
    <w:p>
      <w:pPr>
        <w:pStyle w:val="PreformattedText"/>
        <w:bidi w:val="0"/>
        <w:spacing w:before="0" w:after="0"/>
        <w:jc w:val="left"/>
        <w:rPr/>
      </w:pPr>
      <w:r>
        <w:rPr/>
        <w:t>ho9X5YrGrJmjpaEUVJTSyVLuwlmlrwoC17LG1y8aq5c2e2DNwqa0Iz9Y5xv9bi8R7M6KaGrQVFSl1i</w:t>
      </w:r>
    </w:p>
    <w:p>
      <w:pPr>
        <w:pStyle w:val="PreformattedText"/>
        <w:bidi w:val="0"/>
        <w:spacing w:before="0" w:after="0"/>
        <w:jc w:val="left"/>
        <w:rPr/>
      </w:pPr>
      <w:r>
        <w:rPr/>
        <w:t>KPW/n7U730P6feUNVSeTl7mY10ghihj0PUoIp1akqIQ0wpxUyLJFTq4ZM3aRGu12xsrdLS9I1ELFGF</w:t>
      </w:r>
    </w:p>
    <w:p>
      <w:pPr>
        <w:pStyle w:val="PreformattedText"/>
        <w:bidi w:val="0"/>
        <w:spacing w:before="0" w:after="0"/>
        <w:jc w:val="left"/>
        <w:rPr/>
      </w:pPr>
      <w:r>
        <w:rPr/>
        <w:t>RezY/wAUz6no3QakgVdN9HdjfMWZfvLK/q/oR1ymrKOo5B5zg5Tgr8erpmp0ldNy5HOWadf7oqqZDU</w:t>
      </w:r>
    </w:p>
    <w:p>
      <w:pPr>
        <w:pStyle w:val="PreformattedText"/>
        <w:bidi w:val="0"/>
        <w:spacing w:before="0" w:after="0"/>
        <w:jc w:val="left"/>
        <w:rPr/>
      </w:pPr>
      <w:r>
        <w:rPr/>
        <w:t>UMSyK7mMgxno4jFMU47em9KtTQxp1KXXL6uT2a3zaeP6Q/JhoNW76ihrRpWHEy4My/dAli8ifRbzd/</w:t>
      </w:r>
    </w:p>
    <w:p>
      <w:pPr>
        <w:pStyle w:val="PreformattedText"/>
        <w:bidi w:val="0"/>
        <w:spacing w:before="0" w:after="0"/>
        <w:jc w:val="left"/>
        <w:rPr/>
      </w:pPr>
      <w:r>
        <w:rPr/>
        <w:t>xBpumav6paLHHFpqxT13KHLtUK6f8PNKzyaTXazqXRhjHWq1krChL1FRgsVmi4fV+mFbFwukVTf27j</w:t>
      </w:r>
    </w:p>
    <w:p>
      <w:pPr>
        <w:pStyle w:val="PreformattedText"/>
        <w:bidi w:val="0"/>
        <w:spacing w:before="0" w:after="0"/>
        <w:jc w:val="left"/>
        <w:rPr/>
      </w:pPr>
      <w:r>
        <w:rPr/>
        <w:t>9XHnM+i/JTpEZH1fSzNT9lKWLfDuWNv0T1+9LOZdL+nD0/0z0k9KBy56b6DLSUz6vzJoTzarzzq2ra</w:t>
      </w:r>
    </w:p>
    <w:p>
      <w:pPr>
        <w:pStyle w:val="PreformattedText"/>
        <w:bidi w:val="0"/>
        <w:spacing w:before="0" w:after="0"/>
        <w:jc w:val="left"/>
        <w:rPr/>
      </w:pPr>
      <w:r>
        <w:rPr/>
        <w:t>qkUtbXc7c2xdevgFXNUxs8NL+Cp6GWcQNfHFeNqPTHpGxoaUU9Dqqw4q1+sdj7S5bUvBQg+2eu0P5P</w:t>
      </w:r>
    </w:p>
    <w:p>
      <w:pPr>
        <w:pStyle w:val="PreformattedText"/>
        <w:bidi w:val="0"/>
        <w:spacing w:before="0" w:after="0"/>
        <w:jc w:val="left"/>
        <w:rPr/>
      </w:pPr>
      <w:r>
        <w:rPr/>
        <w:t>fR5Wpamrp63SVLSttTq8FLZvYW2Z9ovfLnjC9N1nlvWKoz6/VVeu01aKeebW6XmClkp9NroZnqDTa5</w:t>
      </w:r>
    </w:p>
    <w:p>
      <w:pPr>
        <w:pStyle w:val="PreformattedText"/>
        <w:bidi w:val="0"/>
        <w:spacing w:before="0" w:after="0"/>
        <w:jc w:val="left"/>
        <w:rPr/>
      </w:pPr>
      <w:r>
        <w:rPr/>
        <w:t>pThJa6pwp6gTU87Ss+N1lKCVj4xaT67UM/SNerqK1Tk5fJQ3/wCk9aw71vxT6OEfQUlTo3S0tHTp3/</w:t>
      </w:r>
    </w:p>
    <w:p>
      <w:pPr>
        <w:pStyle w:val="PreformattedText"/>
        <w:bidi w:val="0"/>
        <w:spacing w:before="0" w:after="0"/>
        <w:jc w:val="left"/>
        <w:rPr/>
      </w:pPr>
      <w:r>
        <w:rPr/>
        <w:t>NLTxZ1Hej93uZZTvqDyL6aV1dWtpk8eq1+t1fShU6UkFHp+MK1VTHo6TB0p1JnYhbyYhcBii9XjNrt</w:t>
      </w:r>
    </w:p>
    <w:p>
      <w:pPr>
        <w:pStyle w:val="PreformattedText"/>
        <w:bidi w:val="0"/>
        <w:spacing w:before="0" w:after="0"/>
        <w:jc w:val="left"/>
        <w:rPr/>
      </w:pPr>
      <w:r>
        <w:rPr/>
        <w:t>GumqM66kVMuzjlivn2e6dfRdJ6+tTVatH6OlFd+Lib1VyP8AVIFL9P3Kj0enajT6ZDFVUzrFBqKFRE</w:t>
      </w:r>
    </w:p>
    <w:p>
      <w:pPr>
        <w:pStyle w:val="PreformattedText"/>
        <w:bidi w:val="0"/>
        <w:spacing w:before="0" w:after="0"/>
        <w:jc w:val="left"/>
        <w:rPr/>
      </w:pPr>
      <w:r>
        <w:rPr/>
        <w:t>kiK1NJUzOVCqoM0yO2JwjZnLY4txz0TUuVqCocL+19kz6zXlxUou1h7MrD1L9PDy5pOq6dqVLHWNTx</w:t>
      </w:r>
    </w:p>
    <w:p>
      <w:pPr>
        <w:pStyle w:val="PreformattedText"/>
        <w:bidi w:val="0"/>
        <w:spacing w:before="0" w:after="0"/>
        <w:jc w:val="left"/>
        <w:rPr/>
      </w:pPr>
      <w:r>
        <w:rPr/>
        <w:t>iaGKRY62nWO7PBqNLURzMsoxLXIbI9uPG2kjLUGYxvPO6iqjUy1M8vPLxnlvzLywp17U6uGICClQxL</w:t>
      </w:r>
    </w:p>
    <w:p>
      <w:pPr>
        <w:pStyle w:val="PreformattedText"/>
        <w:bidi w:val="0"/>
        <w:spacing w:before="0" w:after="0"/>
        <w:jc w:val="left"/>
        <w:rPr/>
      </w:pPr>
      <w:r>
        <w:rPr/>
        <w:t>OOrEUjllu5WZLMwjYLcixY9rC3HcSqAR7SzgV6Vx2Nol5WD6TXzOCzxdOJ1Qk4u7v0+o4YDIWDWsLA</w:t>
      </w:r>
    </w:p>
    <w:p>
      <w:pPr>
        <w:pStyle w:val="PreformattedText"/>
        <w:bidi w:val="0"/>
        <w:spacing w:before="0" w:after="0"/>
        <w:jc w:val="left"/>
        <w:rPr/>
      </w:pPr>
      <w:r>
        <w:rPr/>
        <w:t>drNxFcll+KXdGUylVjzG3/aepvo5qrzQaHHJVosbUkRzhl6NIEfBmSsFxaKQBWhJSwaNFyNlx83qKO</w:t>
      </w:r>
    </w:p>
    <w:p>
      <w:pPr>
        <w:pStyle w:val="PreformattedText"/>
        <w:bidi w:val="0"/>
        <w:spacing w:before="0" w:after="0"/>
        <w:jc w:val="left"/>
        <w:rPr/>
      </w:pPr>
      <w:r>
        <w:rPr/>
        <w:t>xISfXOgqStQLMuWPZ+Hz2lnpN6dTRwRxypJGYJ2nJepeOKMIrBZZ1knlLS4judl92wCe7jiVKeNRif</w:t>
      </w:r>
    </w:p>
    <w:p>
      <w:pPr>
        <w:pStyle w:val="PreformattedText"/>
        <w:bidi w:val="0"/>
        <w:spacing w:before="0" w:after="0"/>
        <w:jc w:val="left"/>
        <w:rPr/>
      </w:pPr>
      <w:r>
        <w:rPr/>
        <w:t>q+6dPXKXXEg5L4dpv1ZfTa7TslLTRVdMkbIYqsPpFbFV0ilGENdN0ljwBKqsZR2DKVLJxqqEYU2V0Y</w:t>
      </w:r>
    </w:p>
    <w:p>
      <w:pPr>
        <w:pStyle w:val="PreformattedText"/>
        <w:bidi w:val="0"/>
        <w:spacing w:before="0" w:after="0"/>
        <w:jc w:val="left"/>
        <w:rPr/>
      </w:pPr>
      <w:r>
        <w:rPr/>
        <w:t>Nwnha6+8j1fhnCTQ1AatR6L3XiDdYmD+0B2vtyGUetFr5qx6Vawo0kMywtPGy7wupwZkc5RyIyNdfg</w:t>
      </w:r>
    </w:p>
    <w:p>
      <w:pPr>
        <w:pStyle w:val="PreformattedText"/>
        <w:bidi w:val="0"/>
        <w:spacing w:before="0" w:after="0"/>
        <w:jc w:val="left"/>
        <w:rPr/>
      </w:pPr>
      <w:r>
        <w:rPr/>
        <w:t>/sV4SgSQGYgFTz/vON0jQSm7YA4VBlZvH2duHEyUTo0dZHD1JJygZFMMhikkE263MgGBIsptlYtl+l</w:t>
      </w:r>
    </w:p>
    <w:p>
      <w:pPr>
        <w:pStyle w:val="PreformattedText"/>
        <w:bidi w:val="0"/>
        <w:spacing w:before="0" w:after="0"/>
        <w:jc w:val="left"/>
        <w:rPr/>
      </w:pPr>
      <w:r>
        <w:rPr/>
        <w:t>eLXqcSrfIfCeeU5TIBTLgCn84kraeDT5NUq68B5o46RIqcWSmpIXpBJKyxBrGkUARqxJkldUDe97VV</w:t>
      </w:r>
    </w:p>
    <w:p>
      <w:pPr>
        <w:pStyle w:val="PreformattedText"/>
        <w:bidi w:val="0"/>
        <w:spacing w:before="0" w:after="0"/>
        <w:jc w:val="left"/>
        <w:rPr/>
      </w:pPr>
      <w:r>
        <w:rPr/>
        <w:t>KKUtRWqVBlYAKPDhv2fZ9XKFKs9alRSmeG7Mx72ZTjz8fh9WUrzDJpGn1EaI0c5MPVwBMC09XNGk1X</w:t>
      </w:r>
    </w:p>
    <w:p>
      <w:pPr>
        <w:pStyle w:val="PreformattedText"/>
        <w:bidi w:val="0"/>
        <w:spacing w:before="0" w:after="0"/>
        <w:jc w:val="left"/>
        <w:rPr/>
      </w:pPr>
      <w:r>
        <w:rPr/>
        <w:t>HUMikvqoR1ErkMVDYpbubjStKiceTbBuH2m7TN7/amxWrurXBUXI8eHut7vCUJzJQpr9ZUCmSOJIYk</w:t>
      </w:r>
    </w:p>
    <w:p>
      <w:pPr>
        <w:pStyle w:val="PreformattedText"/>
        <w:bidi w:val="0"/>
        <w:spacing w:before="0" w:after="0"/>
        <w:jc w:val="left"/>
        <w:rPr/>
      </w:pPr>
      <w:r>
        <w:rPr/>
        <w:t>ZKVURYdSmELMiyUpXuUCRcnLEAWVQ7+0VDQ4lAYX4bTr6exRBUJu37KyvdY9KUkpJEqDXVVPNIzVMU</w:t>
      </w:r>
    </w:p>
    <w:p>
      <w:pPr>
        <w:pStyle w:val="PreformattedText"/>
        <w:bidi w:val="0"/>
        <w:spacing w:before="0" w:after="0"/>
        <w:jc w:val="left"/>
        <w:rPr/>
      </w:pPr>
      <w:r>
        <w:rPr/>
        <w:t>PSiWlmneOuWGCEo34qiiqILkMAA8gsgyZuNI1QIKPZber85pp0lL3pjE/y5SrdU9INQkqKerpdXq6a</w:t>
      </w:r>
    </w:p>
    <w:p>
      <w:pPr>
        <w:pStyle w:val="PreformattedText"/>
        <w:bidi w:val="0"/>
        <w:spacing w:before="0" w:after="0"/>
        <w:jc w:val="left"/>
        <w:rPr/>
      </w:pPr>
      <w:r>
        <w:rPr/>
        <w:t>aqqJqmsadY462WR1RKYfi6GXOie3TtUKixucknR034dawa9TrArfj9kGpWV6Zp5Lbl3f7o4aZ6Zeod</w:t>
      </w:r>
    </w:p>
    <w:p>
      <w:pPr>
        <w:pStyle w:val="PreformattedText"/>
        <w:bidi w:val="0"/>
        <w:spacing w:before="0" w:after="0"/>
        <w:jc w:val="left"/>
        <w:rPr/>
      </w:pPr>
      <w:r>
        <w:rPr/>
        <w:t>BGwpdYFLRrStSMwl1WaiqdNkn6tZSVlPQVDHT4pZ4laqBidJGjWZl3ULI1Fc2IrlQN+0cT7mx/qmJt</w:t>
      </w:r>
    </w:p>
    <w:p>
      <w:pPr>
        <w:pStyle w:val="PreformattedText"/>
        <w:bidi w:val="0"/>
        <w:spacing w:before="0" w:after="0"/>
        <w:jc w:val="left"/>
        <w:rPr/>
      </w:pPr>
      <w:r>
        <w:rPr/>
        <w:t>LoWtSq6ZWt8K5L9W8ktb6Wc/anLR6j/fGlVcT01SEo9G1GbTehJVVdPNM3V6c0tdTxzUdLdZpuqGhW</w:t>
      </w:r>
    </w:p>
    <w:p>
      <w:pPr>
        <w:pStyle w:val="PreformattedText"/>
        <w:bidi w:val="0"/>
        <w:spacing w:before="0" w:after="0"/>
        <w:jc w:val="left"/>
        <w:rPr/>
      </w:pPr>
      <w:r>
        <w:rPr/>
        <w:t>WN0wVeHr6zWumLOWUklbMuxPsk+MWlpejFd/zOJtbjTuX4f5etLc5K9DqTR5tO1SbT00F6clStPVah</w:t>
      </w:r>
    </w:p>
    <w:p>
      <w:pPr>
        <w:pStyle w:val="PreformattedText"/>
        <w:bidi w:val="0"/>
        <w:spacing w:before="0" w:after="0"/>
        <w:jc w:val="left"/>
        <w:rPr/>
      </w:pPr>
      <w:r>
        <w:rPr/>
        <w:t>X0JlEkdZ11rdRmNT1kqUWWmnI61HNUOaZUV1VcgrVXfOqGXLb845q4r9dv6f5QY6dUNKgBUK+yqpll</w:t>
      </w:r>
    </w:p>
    <w:p>
      <w:pPr>
        <w:pStyle w:val="PreformattedText"/>
        <w:bidi w:val="0"/>
        <w:spacing w:before="0" w:after="0"/>
        <w:jc w:val="left"/>
        <w:rPr/>
      </w:pPr>
      <w:r>
        <w:rPr/>
        <w:t>8K7fZ3y810h6kmrl07S6iJqSaKBJjWCRZzUfiWrZKqcuaqolPfJJMFlmebKbM8ZatUkkqoC24eL9Df</w:t>
      </w:r>
    </w:p>
    <w:p>
      <w:pPr>
        <w:pStyle w:val="PreformattedText"/>
        <w:bidi w:val="0"/>
        <w:spacing w:before="0" w:after="0"/>
        <w:jc w:val="left"/>
        <w:rPr/>
      </w:pPr>
      <w:r>
        <w:rPr/>
        <w:t>F+zeVU6fVkL1jrxcXZ5ez/xCqbSKXT0appaVR1V6lS8iZRZRoy7gnuIU443Fhi3bxyserOYBYv2pvb</w:t>
      </w:r>
    </w:p>
    <w:p>
      <w:pPr>
        <w:pStyle w:val="PreformattedText"/>
        <w:bidi w:val="0"/>
        <w:spacing w:before="0" w:after="0"/>
        <w:jc w:val="left"/>
        <w:rPr/>
      </w:pPr>
      <w:r>
        <w:rPr/>
        <w:t>84pV27PZkc1nRDrOkiSnmqqCtoUdoK2mhEz0DkIWiqxKQs1FM2OaHdWjR8lPdwtdc1BDYkjn58Znps</w:t>
      </w:r>
    </w:p>
    <w:p>
      <w:pPr>
        <w:pStyle w:val="PreformattedText"/>
        <w:bidi w:val="0"/>
        <w:spacing w:before="0" w:after="0"/>
        <w:jc w:val="left"/>
        <w:rPr/>
      </w:pPr>
      <w:r>
        <w:rPr/>
        <w:t>KdRg4Dq3c236PiWVRU1XTr4NO1zT6Cd4vZWUdLGkFQt265qQVP4SoZj8gqwXsPniM2p45oG+JZaKCu</w:t>
      </w:r>
    </w:p>
    <w:p>
      <w:pPr>
        <w:pStyle w:val="PreformattedText"/>
        <w:bidi w:val="0"/>
        <w:spacing w:before="0" w:after="0"/>
        <w:jc w:val="left"/>
        <w:rPr/>
      </w:pPr>
      <w:r>
        <w:rPr/>
        <w:t>HalUK/CW7P91k70duXVkpDFptDbrtlBCHjUNLGOsDDGFFRKLsyg5YllxurcVVtTYG9yrfFMh0Tm5Ha</w:t>
      </w:r>
    </w:p>
    <w:p>
      <w:pPr>
        <w:pStyle w:val="PreformattedText"/>
        <w:bidi w:val="0"/>
        <w:spacing w:before="0" w:after="0"/>
        <w:jc w:val="left"/>
        <w:rPr/>
      </w:pPr>
      <w:r>
        <w:rPr/>
        <w:t>9rGTrVNT1B0rJzoMYoo4kodNnrYkaOoEQAOVyEUR5xtjf8zMvDk23FiapqjYPQDJyGQ7WM5z6JEF11</w:t>
      </w:r>
    </w:p>
    <w:p>
      <w:pPr>
        <w:pStyle w:val="PreformattedText"/>
        <w:bidi w:val="0"/>
        <w:spacing w:before="0" w:after="0"/>
        <w:jc w:val="left"/>
        <w:rPr/>
      </w:pPr>
      <w:r>
        <w:rPr/>
        <w:t>J6xizNi3L+qM1Tr/WpJNLpaZ2hQz0mEVLLC/41ahVkjgiQfku6sZAW2VFLLlduOkdRTVVpJT2t7P7M</w:t>
      </w:r>
    </w:p>
    <w:p>
      <w:pPr>
        <w:pStyle w:val="PreformattedText"/>
        <w:bidi w:val="0"/>
        <w:spacing w:before="0" w:after="0"/>
        <w:jc w:val="left"/>
        <w:rPr/>
      </w:pPr>
      <w:r>
        <w:rPr/>
        <w:t>NNpWBFWpV37W7er8UgvO9c1Ryq2jEU9VrNVT1MNNRQyRrNp1bMJ6TQ6iUhgDLDXzQyLEt3lMJTADuX</w:t>
      </w:r>
    </w:p>
    <w:p>
      <w:pPr>
        <w:pStyle w:val="PreformattedText"/>
        <w:bidi w:val="0"/>
        <w:spacing w:before="0" w:after="0"/>
        <w:jc w:val="left"/>
        <w:rPr/>
      </w:pPr>
      <w:r>
        <w:rPr/>
        <w:t>0HQ4qdfSYLxEch/Dt2frTn9OIh09UA8D/5eIypdMk0qgfT+UaCKKs09uVNS5c16noPxKRUPMWn8xan</w:t>
      </w:r>
    </w:p>
    <w:p>
      <w:pPr>
        <w:pStyle w:val="PreformattedText"/>
        <w:bidi w:val="0"/>
        <w:spacing w:before="0" w:after="0"/>
        <w:jc w:val="left"/>
        <w:rPr/>
      </w:pPr>
      <w:r>
        <w:rPr/>
        <w:t>Nq2tx6hAk5gR7VFRGFuBExSMMUbj6XpKVIIlJFObdtXbjJ9b2v7Yz4l0oai1qtY2tTbbHlj6rfek8f</w:t>
      </w:r>
    </w:p>
    <w:p>
      <w:pPr>
        <w:pStyle w:val="PreformattedText"/>
        <w:bidi w:val="0"/>
        <w:spacing w:before="0" w:after="0"/>
        <w:jc w:val="left"/>
        <w:rPr/>
      </w:pPr>
      <w:r>
        <w:rPr/>
        <w:t>8AGcqctcqQ0MDVZquZ+Z/wsj1EMa1PLNJzNUNpMUEUETmSoRausqYZUfovHHKi9JHUJR0rUbSUNFpl</w:t>
      </w:r>
    </w:p>
    <w:p>
      <w:pPr>
        <w:pStyle w:val="PreformattedText"/>
        <w:bidi w:val="0"/>
        <w:spacing w:before="0" w:after="0"/>
        <w:jc w:val="left"/>
        <w:rPr/>
      </w:pPr>
      <w:r>
        <w:rPr/>
        <w:t>u1TUV24csVFsscbdl1/anR6A066+r0hVYApptMr/AFuzl9n7U6t9PqfUNZ0PWozOAulskSuZS1So1C</w:t>
      </w:r>
    </w:p>
    <w:p>
      <w:pPr>
        <w:pStyle w:val="PreformattedText"/>
        <w:bidi w:val="0"/>
        <w:spacing w:before="0" w:after="0"/>
        <w:jc w:val="left"/>
        <w:rPr/>
      </w:pPr>
      <w:r>
        <w:rPr/>
        <w:t>kGm1NNQMysD1oaKnYuAURF2yfdfl1RHLdJ0VqCp1LNudm/O8K4fV9n70+wafqqVHoyrUpFamqVGt3f</w:t>
      </w:r>
    </w:p>
    <w:p>
      <w:pPr>
        <w:pStyle w:val="PreformattedText"/>
        <w:bidi w:val="0"/>
        <w:spacing w:before="0" w:after="0"/>
        <w:jc w:val="left"/>
        <w:rPr/>
      </w:pPr>
      <w:r>
        <w:rPr/>
        <w:t>m1y4/Pwyo+cOW6Ol5xr46KIwUsMEFSjwiNGqY1nWKeFYywcwdQMro91L4uOPKa5MaVkY1Fptg3tGfQ</w:t>
      </w:r>
    </w:p>
    <w:p>
      <w:pPr>
        <w:pStyle w:val="PreformattedText"/>
        <w:bidi w:val="0"/>
        <w:spacing w:before="0" w:after="0"/>
        <w:jc w:val="left"/>
        <w:rPr/>
      </w:pPr>
      <w:r>
        <w:rPr/>
        <w:t>ehdTdi9Thq1FyX2fii6t0uWCr5fhYRz01LHUVsFYgZZI2ZSTBVBiWjZXlwCmwGO3H0L0R01tVSLrl9</w:t>
      </w:r>
    </w:p>
    <w:p>
      <w:pPr>
        <w:pStyle w:val="PreformattedText"/>
        <w:bidi w:val="0"/>
        <w:spacing w:before="0" w:after="0"/>
        <w:jc w:val="left"/>
        <w:rPr/>
      </w:pPr>
      <w:r>
        <w:rPr/>
        <w:t>HRmV/mOTfK8+Z/lW6VC+jOupK3Vv0hWp0mT2grZEr8PDcxyYYZswQ3wW9mMV7KGVlQ2NlW29j+ru4+</w:t>
      </w:r>
    </w:p>
    <w:p>
      <w:pPr>
        <w:pStyle w:val="PreformattedText"/>
        <w:bidi w:val="0"/>
        <w:spacing w:before="0" w:after="0"/>
        <w:jc w:val="left"/>
        <w:rPr/>
      </w:pPr>
      <w:r>
        <w:rPr/>
        <w:t>jT8yc++00q4hlSNLoxIU7BbjqFpF3ZVUhfG4P3Xgh37DP9/n602ykmRgDkB1Cyk4iJQLPdRuthZbb3</w:t>
      </w:r>
    </w:p>
    <w:p>
      <w:pPr>
        <w:pStyle w:val="PreformattedText"/>
        <w:bidi w:val="0"/>
        <w:spacing w:before="0" w:after="0"/>
        <w:jc w:val="left"/>
        <w:rPr/>
      </w:pPr>
      <w:r>
        <w:rPr/>
        <w:t>4Y25E73jgkWQcmPOBJIkjaMupv8AmEG7AYAqDfaxJ2sCcvPAAwFxyj2CjYdn1YWyqH3LNZvAsUQ2Iy</w:t>
      </w:r>
    </w:p>
    <w:p>
      <w:pPr>
        <w:pStyle w:val="PreformattedText"/>
        <w:bidi w:val="0"/>
        <w:spacing w:before="0" w:after="0"/>
        <w:jc w:val="left"/>
        <w:rPr/>
      </w:pPr>
      <w:r>
        <w:rPr/>
        <w:t>3H5l7jYHyPbjxKkXBJ5QBJLA93n9mPGnZAh7E2JOKKAEEfuVGHggkE7C98eFNtrC0qqnv9n+cnelrH</w:t>
      </w:r>
    </w:p>
    <w:p>
      <w:pPr>
        <w:pStyle w:val="PreformattedText"/>
        <w:bidi w:val="0"/>
        <w:spacing w:before="0" w:after="0"/>
        <w:jc w:val="left"/>
        <w:rPr/>
      </w:pPr>
      <w:r>
        <w:rPr/>
        <w:t>kgUAKCtkAKMInuSQym5uzOTsP34gXvYjZPWi3a5B4vfLS0oBEuGGRIwSy4Rhbkkpl27Dcee1eHGSgn</w:t>
      </w:r>
    </w:p>
    <w:p>
      <w:pPr>
        <w:pStyle w:val="PreformattedText"/>
        <w:bidi w:val="0"/>
        <w:spacing w:before="0" w:after="0"/>
        <w:jc w:val="left"/>
        <w:rPr/>
      </w:pPr>
      <w:r>
        <w:rPr/>
        <w:t>ukywqBQUGJQ3sCA11uSGIIPs/b9jwwAViLbqRI3I+FhHyJgQCcWALJicUCLYhlcr/he3b78X2AOQO/</w:t>
      </w:r>
    </w:p>
    <w:p>
      <w:pPr>
        <w:pStyle w:val="PreformattedText"/>
        <w:bidi w:val="0"/>
        <w:spacing w:before="0" w:after="0"/>
        <w:jc w:val="left"/>
        <w:rPr/>
      </w:pPr>
      <w:r>
        <w:rPr/>
        <w:t>q2lORIs3FFQJIYsxxAbMktdyDsABcAD/AHs38vDsxAvfISIW7MNipPaAQCMiSbqfG6BTv+3CgWNhxf</w:t>
      </w:r>
    </w:p>
    <w:p>
      <w:pPr>
        <w:pStyle w:val="PreformattedText"/>
        <w:bidi w:val="0"/>
        <w:spacing w:before="0" w:after="0"/>
        <w:jc w:val="left"/>
        <w:rPr/>
      </w:pPr>
      <w:r>
        <w:rPr/>
        <w:t>1QjZO1/FmChm2Fr5HuJ/6vk24G2FgNm/phGetUKhKIQEV7bkqX3NmBtY93z5B4BfhIbEwHMd8q7mFQ</w:t>
      </w:r>
    </w:p>
    <w:p>
      <w:pPr>
        <w:pStyle w:val="PreformattedText"/>
        <w:bidi w:val="0"/>
        <w:spacing w:before="0" w:after="0"/>
        <w:jc w:val="left"/>
        <w:rPr/>
      </w:pPr>
      <w:r>
        <w:rPr/>
        <w:t>I3uzCy9u9wGyuIgo2LE5b/A4gkkt8I7UpZsrbWtKT13qWkbYhrWbKxjUN0jiPki/g7kLdf4uEAJBPh</w:t>
      </w:r>
    </w:p>
    <w:p>
      <w:pPr>
        <w:pStyle w:val="PreformattedText"/>
        <w:bidi w:val="0"/>
        <w:spacing w:before="0" w:after="0"/>
        <w:jc w:val="left"/>
        <w:rPr/>
      </w:pPr>
      <w:r>
        <w:rPr/>
        <w:t>FlP6p1BPIQpS2MbkEEFAW/MkVCQoK5G4INm4ACeQhEensIrG7NjsREUxXMkdVbkdhBve1lHBjchWEJ</w:t>
      </w:r>
    </w:p>
    <w:p>
      <w:pPr>
        <w:pStyle w:val="PreformattedText"/>
        <w:bidi w:val="0"/>
        <w:spacing w:before="0" w:after="0"/>
        <w:jc w:val="left"/>
        <w:rPr/>
      </w:pPr>
      <w:r>
        <w:rPr/>
        <w:t>bmhlu2++IxYspIwNirIVXd7spBtey92x4scNZBbf8ZJttbn3y2NLRQIwGaygtYObsqAENj5Dknx8j2</w:t>
      </w:r>
    </w:p>
    <w:p>
      <w:pPr>
        <w:pStyle w:val="PreformattedText"/>
        <w:bidi w:val="0"/>
        <w:spacing w:before="0" w:after="0"/>
        <w:jc w:val="left"/>
        <w:rPr/>
      </w:pPr>
      <w:r>
        <w:rPr/>
        <w:t>8SpABJ5v8A3k3IDm17yz9IyBhW7EbO2QAwslr3PlSPIJ8rlw5tuR2RNTqGRbm0svTAbg5MD+xAyOxQ</w:t>
      </w:r>
    </w:p>
    <w:p>
      <w:pPr>
        <w:pStyle w:val="PreformattedText"/>
        <w:bidi w:val="0"/>
        <w:spacing w:before="0" w:after="0"/>
        <w:jc w:val="left"/>
        <w:rPr/>
      </w:pPr>
      <w:r>
        <w:rPr/>
        <w:t>Xt9+6254i5IFzK+sLDA8IX9MnlDgqq3kAi1gVJXE3a1znvvfgkLewvzk2oXthe263uATYW3A8nIAX+</w:t>
      </w:r>
    </w:p>
    <w:p>
      <w:pPr>
        <w:pStyle w:val="PreformattedText"/>
        <w:bidi w:val="0"/>
        <w:spacing w:before="0" w:after="0"/>
        <w:jc w:val="left"/>
        <w:rPr/>
      </w:pPr>
      <w:r>
        <w:rPr/>
        <w:t>1uLEJ5d0Rl5teSmmALXUrfELe5O5U+SNiT8/8Al4s2t74htiw3tZvP949RMCPAJsMgDi+wtlcbW8AD</w:t>
      </w:r>
    </w:p>
    <w:p>
      <w:pPr>
        <w:pStyle w:val="PreformattedText"/>
        <w:bidi w:val="0"/>
        <w:spacing w:before="0" w:after="0"/>
        <w:jc w:val="left"/>
        <w:rPr/>
      </w:pPr>
      <w:r>
        <w:rPr/>
        <w:t>ixTc7neZbHEk3XEedoqjtja9jiCb2AFhdgP4v6bcQ1gV238YoTiYqAyez7UOD9gIBFlFh87EWaw/p8</w:t>
      </w:r>
    </w:p>
    <w:p>
      <w:pPr>
        <w:pStyle w:val="PreformattedText"/>
        <w:bidi w:val="0"/>
        <w:spacing w:before="0" w:after="0"/>
        <w:jc w:val="left"/>
        <w:rPr/>
      </w:pPr>
      <w:r>
        <w:rPr/>
        <w:t>/bixWdbk8pAzXEY5AxQJBde7+UDZSx+L5bbZfNuHFSwJJ/qjkgAk8hBLKLC9iLXFlON2utwCfNh9/j</w:t>
      </w:r>
    </w:p>
    <w:p>
      <w:pPr>
        <w:pStyle w:val="PreformattedText"/>
        <w:bidi w:val="0"/>
        <w:spacing w:before="0" w:after="0"/>
        <w:jc w:val="left"/>
        <w:rPr/>
      </w:pPr>
      <w:r>
        <w:rPr/>
        <w:t>biRUvY9lZO9+W0EsgBxvYDEb3yuB2nY7Lu1/twxcAg32gSALkwSvdlADWLFbrbylth5IGJ2Pi3Ehg3</w:t>
      </w:r>
    </w:p>
    <w:p>
      <w:pPr>
        <w:pStyle w:val="PreformattedText"/>
        <w:bidi w:val="0"/>
        <w:spacing w:before="0" w:after="0"/>
        <w:jc w:val="left"/>
        <w:rPr/>
      </w:pPr>
      <w:r>
        <w:rPr/>
        <w:t>KEEJTcXY5EgsDsbDYkP9refvxBJvswtCbEgNh4W5AAbIkoL7b7Dbf78NcWvfaQCCLg7TQnABxtuNwN</w:t>
      </w:r>
    </w:p>
    <w:p>
      <w:pPr>
        <w:pStyle w:val="PreformattedText"/>
        <w:bidi w:val="0"/>
        <w:spacing w:before="0" w:after="0"/>
        <w:jc w:val="left"/>
        <w:rPr/>
      </w:pPr>
      <w:r>
        <w:rPr/>
        <w:t>8rMbkttcG9/vwvWJ7Qk8oLqbqCwxc+RsG82I2vl3f134nNb2vCYZALsNjfZ9yxAP3O4P9b24UuBsCC</w:t>
      </w:r>
    </w:p>
    <w:p>
      <w:pPr>
        <w:pStyle w:val="PreformattedText"/>
        <w:bidi w:val="0"/>
        <w:spacing w:before="0" w:after="0"/>
        <w:jc w:val="left"/>
        <w:rPr/>
      </w:pPr>
      <w:r>
        <w:rPr/>
        <w:t>3fCYZASoJBCi4FgBY+N/1Esft88OxCgk90JglQIt2IAJt8km5FgAfF/n7Nwua3tfeE11VB8/IGykLt</w:t>
      </w:r>
    </w:p>
    <w:p>
      <w:pPr>
        <w:pStyle w:val="PreformattedText"/>
        <w:bidi w:val="0"/>
        <w:spacing w:before="0" w:after="0"/>
        <w:jc w:val="left"/>
        <w:rPr/>
      </w:pPr>
      <w:r>
        <w:rPr/>
        <w:t>3W/cZHfxxOa+MgkDmecwS47N3WIZjiCpJuVJG5UXPyPPBmLMfZkgg8pozKAbZEBr27dr/e2/tN+FFR</w:t>
      </w:r>
    </w:p>
    <w:p>
      <w:pPr>
        <w:pStyle w:val="PreformattedText"/>
        <w:bidi w:val="0"/>
        <w:spacing w:before="0" w:after="0"/>
        <w:jc w:val="left"/>
        <w:rPr/>
      </w:pPr>
      <w:r>
        <w:rPr/>
        <w:t>SBzi5D8bfbMMq2ALXtvcEWdvcvz+5+PPDhgeRjTQm3uAd+1idiR8IST5B+Pn+LiCwsTflCYJQSWxNw</w:t>
      </w:r>
    </w:p>
    <w:p>
      <w:pPr>
        <w:pStyle w:val="PreformattedText"/>
        <w:bidi w:val="0"/>
        <w:spacing w:before="0" w:after="0"/>
        <w:jc w:val="left"/>
        <w:rPr/>
      </w:pPr>
      <w:r>
        <w:rPr/>
        <w:t>LooPgC9gBc3BY3Hzwgqqb+6QSALk2E2ajfyCT83BZnG92JBt3Ha+3AtQEE+yPP8AKSCDyM0ZTa5up3</w:t>
      </w:r>
    </w:p>
    <w:p>
      <w:pPr>
        <w:pStyle w:val="PreformattedText"/>
        <w:bidi w:val="0"/>
        <w:spacing w:before="0" w:after="0"/>
        <w:jc w:val="left"/>
        <w:rPr/>
      </w:pPr>
      <w:r>
        <w:rPr/>
        <w:t>ADLkSLWAa5s1j8/PE9Yu2x/RIDA8jAiY7DIqBjv5syggXAvubm32B4XrR4N+gSZvqi4yJJIHdldbHw</w:t>
      </w:r>
    </w:p>
    <w:p>
      <w:pPr>
        <w:pStyle w:val="PreformattedText"/>
        <w:bidi w:val="0"/>
        <w:spacing w:before="0" w:after="0"/>
        <w:jc w:val="left"/>
        <w:rPr/>
      </w:pPr>
      <w:r>
        <w:rPr/>
        <w:t>VtuW+DwCoBzJI+Ui9rAnczOqbDckEm5GxUAGyH7KLm33y4dnVACeRknYgHmZoy3D5FrE7WFgoY+1dv</w:t>
      </w:r>
    </w:p>
    <w:p>
      <w:pPr>
        <w:pStyle w:val="PreformattedText"/>
        <w:bidi w:val="0"/>
        <w:spacing w:before="0" w:after="0"/>
        <w:jc w:val="left"/>
        <w:rPr/>
      </w:pPr>
      <w:r>
        <w:rPr/>
        <w:t>AXcniFbO9+zCZ1R5uQbi4yvcEEZ3ItuP8AbgeoFttleEEZiAwuLAjIe7c+xvgNYDxtfiA4J25L/wAS</w:t>
      </w:r>
    </w:p>
    <w:p>
      <w:pPr>
        <w:pStyle w:val="PreformattedText"/>
        <w:bidi w:val="0"/>
        <w:spacing w:before="0" w:after="0"/>
        <w:jc w:val="left"/>
        <w:rPr/>
      </w:pPr>
      <w:r>
        <w:rPr/>
        <w:t>NybAfP8A090DmMdt737rW3DWHn2kDG/gW4OsAXJuV7Q3sbjEz5DtM2eNypjyHVZVVbESgjFMTYWAsB</w:t>
      </w:r>
    </w:p>
    <w:p>
      <w:pPr>
        <w:pStyle w:val="PreformattedText"/>
        <w:bidi w:val="0"/>
        <w:spacing w:before="0" w:after="0"/>
        <w:jc w:val="left"/>
        <w:rPr/>
      </w:pPr>
      <w:r>
        <w:rPr/>
        <w:t>4PHyl+zzn01w1iWa9pJiCaYFEGRW4GZXtAbuEhHvA8i2JC2y4qlcZ6juu6MJSQSYsDEW8MFINibMvc</w:t>
      </w:r>
    </w:p>
    <w:p>
      <w:pPr>
        <w:pStyle w:val="PreformattedText"/>
        <w:bidi w:val="0"/>
        <w:spacing w:before="0" w:after="0"/>
        <w:jc w:val="left"/>
        <w:rPr/>
      </w:pPr>
      <w:r>
        <w:rPr/>
        <w:t>WJA93+YhGmZGuCoNhkVjVmazMotJcH8tWY3F7XK34IRTTKTKrE2Co6OXHfke2xKnJ1B7rkdre7hlFz</w:t>
      </w:r>
    </w:p>
    <w:p>
      <w:pPr>
        <w:pStyle w:val="PreformattedText"/>
        <w:bidi w:val="0"/>
        <w:spacing w:before="0" w:after="0"/>
        <w:jc w:val="left"/>
        <w:rPr/>
      </w:pPr>
      <w:r>
        <w:rPr/>
        <w:t>aHzlt8utI6AITGPBRUYDsW4ZgLjqX3BUeJPvxtpWCrYb3md1OLIZc2hozLE4CrFIB0iXU55hdyVY43</w:t>
      </w:r>
    </w:p>
    <w:p>
      <w:pPr>
        <w:pStyle w:val="PreformattedText"/>
        <w:bidi w:val="0"/>
        <w:spacing w:before="0" w:after="0"/>
        <w:jc w:val="left"/>
        <w:rPr/>
      </w:pPr>
      <w:r>
        <w:rPr/>
        <w:t>bezbnLjoKbgGc6oBgfAFZaujJbHdSTGQwR23xuEdi1g9r7WA+3xxsS2w90zVuylvH+mWDpgLFSwzYh</w:t>
      </w:r>
    </w:p>
    <w:p>
      <w:pPr>
        <w:pStyle w:val="PreformattedText"/>
        <w:bidi w:val="0"/>
        <w:spacing w:before="0" w:after="0"/>
        <w:jc w:val="left"/>
        <w:rPr/>
      </w:pPr>
      <w:r>
        <w:rPr/>
        <w:t>CQtvzCfar23Umy2Pzi3FoFzbxnOrAFg3OTnTj+WhUxkkMoJv8Al4tcSEG3u7lyv2/zcaQSFxPhIe3V</w:t>
      </w:r>
    </w:p>
    <w:p>
      <w:pPr>
        <w:pStyle w:val="PreformattedText"/>
        <w:bidi w:val="0"/>
        <w:spacing w:before="0" w:after="0"/>
        <w:jc w:val="left"/>
        <w:rPr/>
      </w:pPr>
      <w:r>
        <w:rPr/>
        <w:t>MrcLW7Mk0QQKSFezA3S5YkkYrHuL2tfyLHiJjiwgkJchSLqCBZicrYod8QR9tuJ3I9whD1QEoVFwDs</w:t>
      </w:r>
    </w:p>
    <w:p>
      <w:pPr>
        <w:pStyle w:val="PreformattedText"/>
        <w:bidi w:val="0"/>
        <w:spacing w:before="0" w:after="0"/>
        <w:jc w:val="left"/>
        <w:rPr/>
      </w:pPr>
      <w:r>
        <w:rPr/>
        <w:t>iOAAbG6qZPANrXPz7e3hTYbH1oXA5m0OBtiFIJLEgugvcAFmJX3NdrXHk9o4sw2ORx/wBsIcijIeDZ</w:t>
      </w:r>
    </w:p>
    <w:p>
      <w:pPr>
        <w:pStyle w:val="PreformattedText"/>
        <w:bidi w:val="0"/>
        <w:spacing w:before="0" w:after="0"/>
        <w:jc w:val="left"/>
        <w:rPr/>
      </w:pPr>
      <w:r>
        <w:rPr/>
        <w:t>UsrDIyWuGDsAe/JvnyDxAAa4a/wwgVDg2azWvdVsyMT2nZX9nx3eTxdTAVSQwbeEwe4lQAq9rEgYhm</w:t>
      </w:r>
    </w:p>
    <w:p>
      <w:pPr>
        <w:pStyle w:val="PreformattedText"/>
        <w:bidi w:val="0"/>
        <w:spacing w:before="0" w:after="0"/>
        <w:jc w:val="left"/>
        <w:rPr/>
      </w:pPr>
      <w:r>
        <w:rPr/>
        <w:t>FgfJu1/gdp/l4VQVvZhZvdCDYt5BHeSxDqBc+1jIbhSv7/AAWtxaAygBeUIlqVyUhN9gGyFith/MBs</w:t>
      </w:r>
    </w:p>
    <w:p>
      <w:pPr>
        <w:pStyle w:val="PreformattedText"/>
        <w:bidi w:val="0"/>
        <w:spacing w:before="0" w:after="0"/>
        <w:jc w:val="left"/>
        <w:rPr/>
      </w:pPr>
      <w:r>
        <w:rPr/>
        <w:t>bW82/wB+IKlRYtCQLViAjgqC3e9mxYAFwA2G+PcLD+IKTjwsJS/MasY5Q2wClcJAbRkEnJbeGXyB47</w:t>
      </w:r>
    </w:p>
    <w:p>
      <w:pPr>
        <w:pStyle w:val="PreformattedText"/>
        <w:bidi w:val="0"/>
        <w:spacing w:before="0" w:after="0"/>
        <w:jc w:val="left"/>
        <w:rPr/>
      </w:pPr>
      <w:r>
        <w:rPr/>
        <w:t>l4tTZjY8pIvcW5zlrnoIqumUjuhJkCrH3bM35gCnpRgldhuSzZcWqcd+4x8jiSbWnA/qi2MNUyohcF</w:t>
      </w:r>
    </w:p>
    <w:p>
      <w:pPr>
        <w:pStyle w:val="PreformattedText"/>
        <w:bidi w:val="0"/>
        <w:spacing w:before="0" w:after="0"/>
        <w:jc w:val="left"/>
        <w:rPr/>
      </w:pPr>
      <w:r>
        <w:rPr/>
        <w:t>pHsBHKpMigRo6GyPiF3O1vP6eLRawtymTfe43nnD6sRtevKXUupjxZMSjXJAUyEXJvYMPP7cDC4IiM</w:t>
      </w:r>
    </w:p>
    <w:p>
      <w:pPr>
        <w:pStyle w:val="PreformattedText"/>
        <w:bidi w:val="0"/>
        <w:spacing w:before="0" w:after="0"/>
        <w:jc w:val="left"/>
        <w:rPr/>
      </w:pPr>
      <w:r>
        <w:rPr/>
        <w:t>3EvCeIedp5m+okytqTjotZC0fWijLxsykEBDfEDZizb5Fe3jPsCp7wZNxe195TtQ6qzu7MLqZUfPLp</w:t>
      </w:r>
    </w:p>
    <w:p>
      <w:pPr>
        <w:pStyle w:val="PreformattedText"/>
        <w:bidi w:val="0"/>
        <w:spacing w:before="0" w:after="0"/>
        <w:jc w:val="left"/>
        <w:rPr/>
      </w:pPr>
      <w:r>
        <w:rPr/>
        <w:t>KoKjNzuZmUMDccXEGwF941ja/dInqjEJdo4jI6bDJkBhF2JMVjYqMbWJLYEn3cXriApA37MWq3By5m</w:t>
      </w:r>
    </w:p>
    <w:p>
      <w:pPr>
        <w:pStyle w:val="PreformattedText"/>
        <w:bidi w:val="0"/>
        <w:spacing w:before="0" w:after="0"/>
        <w:jc w:val="left"/>
        <w:rPr/>
      </w:pPr>
      <w:r>
        <w:rPr/>
        <w:t>RcWadQLqWLMxLh06aAXZDa7LkfBtf/AKeLJRLY5U3mC3KhmGasC7KChu6qvcFICgG//iZDjn1QeG3P</w:t>
      </w:r>
    </w:p>
    <w:p>
      <w:pPr>
        <w:pStyle w:val="PreformattedText"/>
        <w:bidi w:val="0"/>
        <w:spacing w:before="0" w:after="0"/>
        <w:jc w:val="left"/>
        <w:rPr/>
      </w:pPr>
      <w:r>
        <w:rPr/>
        <w:t>iliX38DOweRC1oA4xDJGshaQDARhc0Oxu5DL3eVZcvO3GKqRYEnsn+KdKhzp35WnZfJaIyLCahnC4G</w:t>
      </w:r>
    </w:p>
    <w:p>
      <w:pPr>
        <w:pStyle w:val="PreformattedText"/>
        <w:bidi w:val="0"/>
        <w:spacing w:before="0" w:after="0"/>
        <w:jc w:val="left"/>
        <w:rPr/>
      </w:pPr>
      <w:r>
        <w:rPr/>
        <w:t>ZW/wDDxbMRrE3v2PxbfuX9XCTanMzpjlVrdBnZ8gy3ebLqNdXCQ4sfzNvDWJN1X54qqLvfkGlwAJXf</w:t>
      </w:r>
    </w:p>
    <w:p>
      <w:pPr>
        <w:pStyle w:val="PreformattedText"/>
        <w:bidi w:val="0"/>
        <w:spacing w:before="0" w:after="0"/>
        <w:jc w:val="left"/>
        <w:rPr/>
      </w:pPr>
      <w:r>
        <w:rPr/>
        <w:t>vl/cvKAIji3VKkKUvmysimQFZG7JV8+LHxxkq24Db7JuG+9sS0uTRmQBWbLABY0bFQm7swiKlRi5VW</w:t>
      </w:r>
    </w:p>
    <w:p>
      <w:pPr>
        <w:pStyle w:val="PreformattedText"/>
        <w:bidi w:val="0"/>
        <w:spacing w:before="0" w:after="0"/>
        <w:jc w:val="left"/>
        <w:rPr/>
      </w:pPr>
      <w:r>
        <w:rPr/>
        <w:t>P3A7luOKDuTveXXPIcR/RJrTZnFXYlhiuBti26qqYE5YBG++36eKX3Kkbi38zJ7rsN5PNAHTdVSxbK</w:t>
      </w:r>
    </w:p>
    <w:p>
      <w:pPr>
        <w:pStyle w:val="PreformattedText"/>
        <w:bidi w:val="0"/>
        <w:spacing w:before="0" w:after="0"/>
        <w:jc w:val="left"/>
        <w:rPr/>
      </w:pPr>
      <w:r>
        <w:rPr/>
        <w:t>MWytkMiDLKze1O5trXYd3wOGTkfnMtY8RNt7S7NAGbAhxKC3TWMEoVysUN1Q7XVe03OLfp41L2F+Z/</w:t>
      </w:r>
    </w:p>
    <w:p>
      <w:pPr>
        <w:pStyle w:val="PreformattedText"/>
        <w:bidi w:val="0"/>
        <w:spacing w:before="0" w:after="0"/>
        <w:jc w:val="left"/>
        <w:rPr/>
      </w:pPr>
      <w:r>
        <w:rPr/>
        <w:t>lKKwI6q+3al5aCG6UKtIpYmNwjIuJKkhkLfrUXDC9vNrcaByFpm4gzECXPogPbY+149jZmYkY5EEWe</w:t>
      </w:r>
    </w:p>
    <w:p>
      <w:pPr>
        <w:pStyle w:val="PreformattedText"/>
        <w:bidi w:val="0"/>
        <w:spacing w:before="0" w:after="0"/>
        <w:jc w:val="left"/>
        <w:rPr/>
      </w:pPr>
      <w:r>
        <w:rPr/>
        <w:t>58i1rcWU+2vzlLjjU3uZamlkDpvY9qLJjkCqKzWuC1izXFiLeO3jRdmB8JFUfm3HiJMqEOQTchLK+/</w:t>
      </w:r>
    </w:p>
    <w:p>
      <w:pPr>
        <w:pStyle w:val="PreformattedText"/>
        <w:bidi w:val="0"/>
        <w:spacing w:before="0" w:after="0"/>
        <w:jc w:val="left"/>
        <w:rPr/>
      </w:pPr>
      <w:r>
        <w:rPr/>
        <w:t>ctrZDyR5/77X4vokBDchd5ikhiUqkQuwU2AtbIn4NjuoJJv8/9PDk3O5+z1v8AiEO9gB7Dfyoa1ztZ</w:t>
      </w:r>
    </w:p>
    <w:p>
      <w:pPr>
        <w:pStyle w:val="PreformattedText"/>
        <w:bidi w:val="0"/>
        <w:spacing w:before="0" w:after="0"/>
        <w:jc w:val="left"/>
        <w:rPr/>
      </w:pPr>
      <w:r>
        <w:rPr/>
        <w:t>GvYBgcf68SAo3EIJRdQCO5j+pQCbgZXxIxF/H/43EkE3AO8IB+4XsoIt2n23BuQRb/b7kcVtfvGOMI</w:t>
      </w:r>
    </w:p>
    <w:p>
      <w:pPr>
        <w:pStyle w:val="PreformattedText"/>
        <w:bidi w:val="0"/>
        <w:spacing w:before="0" w:after="0"/>
        <w:jc w:val="left"/>
        <w:rPr/>
      </w:pPr>
      <w:r>
        <w:rPr/>
        <w:t>zVRN2XLG5a+It2HcMf5r4i48gfy8AUm1+UkWuL8pDa9bAse0sxBFzfySFAH6LFWI3sfPGZ+0ZtTYBe</w:t>
      </w:r>
    </w:p>
    <w:p>
      <w:pPr>
        <w:pStyle w:val="PreformattedText"/>
        <w:bidi w:val="0"/>
        <w:spacing w:before="0" w:after="0"/>
        <w:jc w:val="left"/>
        <w:rPr/>
      </w:pPr>
      <w:r>
        <w:rPr/>
        <w:t>9ZWusKVEjswTuIcL7nJGTNmPgOU2NjwlTYY8heMptU5X2lN8wRnJySWCgqoJDY+Q29iWbffwO23FEs</w:t>
      </w:r>
    </w:p>
    <w:p>
      <w:pPr>
        <w:pStyle w:val="PreformattedText"/>
        <w:bidi w:val="0"/>
        <w:spacing w:before="0" w:after="0"/>
        <w:jc w:val="left"/>
        <w:rPr/>
      </w:pPr>
      <w:r>
        <w:rPr/>
        <w:t>Xnu3FKV5gAR5m7VVUCkBlZJEs1hKCAS+Y2N7g+3il+0Z0E7KknI27UprWVLE3y6n5gRQAoZwM9yb2i</w:t>
      </w:r>
    </w:p>
    <w:p>
      <w:pPr>
        <w:pStyle w:val="PreformattedText"/>
        <w:bidi w:val="0"/>
        <w:spacing w:before="0" w:after="0"/>
        <w:jc w:val="left"/>
        <w:rPr/>
      </w:pPr>
      <w:r>
        <w:rPr/>
        <w:t>AsWXfdb/ABxmY2y8JavIW8fP+2VXXR4zLiWZ2dSfaAL37ZAptIpY7N4P6uML7nbfabaS2Sw9Y+f5Qm</w:t>
      </w:r>
    </w:p>
    <w:p>
      <w:pPr>
        <w:pStyle w:val="PreformattedText"/>
        <w:bidi w:val="0"/>
        <w:spacing w:before="0" w:after="0"/>
        <w:jc w:val="left"/>
        <w:rPr/>
      </w:pPr>
      <w:r>
        <w:rPr/>
        <w:t>F4V7H6isLqmJUsboWYAHYRhTckd1m4SNFqWVNiVYqSggyPcoOUoDXPUNlve5KqO0cEJwh/aM5R+lXI</w:t>
      </w:r>
    </w:p>
    <w:p>
      <w:pPr>
        <w:pStyle w:val="PreformattedText"/>
        <w:bidi w:val="0"/>
        <w:spacing w:before="0" w:after="0"/>
        <w:jc w:val="left"/>
        <w:rPr/>
      </w:pPr>
      <w:r>
        <w:rPr/>
        <w:t>j9MqRzzOolVWmYj+5HAEQAyLtLiCRfxb28WoLpVA57T0fosCelD4dWf4lnippSpXcwVlBUoiRQKr0s</w:t>
      </w:r>
    </w:p>
    <w:p>
      <w:pPr>
        <w:pStyle w:val="PreformattedText"/>
        <w:bidi w:val="0"/>
        <w:spacing w:before="0" w:after="0"/>
        <w:jc w:val="left"/>
        <w:rPr/>
      </w:pPr>
      <w:r>
        <w:rPr/>
        <w:t>UYOEM8yhquWWNAQ1TKV/Mlb9KjwiKvFdEl6jJcoJ9I1NJKWmWsg4mlh8mRR0WoVUmlUtRFWz0NRS+2</w:t>
      </w:r>
    </w:p>
    <w:p>
      <w:pPr>
        <w:pStyle w:val="PreformattedText"/>
        <w:bidi w:val="0"/>
        <w:spacing w:before="0" w:after="0"/>
        <w:jc w:val="left"/>
        <w:rPr/>
      </w:pPr>
      <w:r>
        <w:rPr/>
        <w:t>CWoFHLUOaKjgjpxbTKFZFkqZ+mS1mjMjY3HHe07YbAnKeF6WpMy5Na2X1Rf3wl9OjjJMC0pq5dQ6tU</w:t>
      </w:r>
    </w:p>
    <w:p>
      <w:pPr>
        <w:pStyle w:val="PreformattedText"/>
        <w:bidi w:val="0"/>
        <w:spacing w:before="0" w:after="0"/>
        <w:jc w:val="left"/>
        <w:rPr/>
      </w:pPr>
      <w:r>
        <w:rPr/>
        <w:t>rIStJE8CUq1LGKUdXKgikWIxkYxrI2fVft2UnRayAW8DPNaii501ZyuIYZX8+G0tHmQw0PMHKdXptK</w:t>
      </w:r>
    </w:p>
    <w:p>
      <w:pPr>
        <w:pStyle w:val="PreformattedText"/>
        <w:bidi w:val="0"/>
        <w:spacing w:before="0" w:after="0"/>
        <w:jc w:val="left"/>
        <w:rPr/>
      </w:pPr>
      <w:r>
        <w:rPr/>
        <w:t>qJU6ZrCRQRkSxU0rVX46Sgp4cCkdKHhhBLAEyRqFfINx3r09n+eM8UwfJlA2uJsatHWScp6S6RRTV3</w:t>
      </w:r>
    </w:p>
    <w:p>
      <w:pPr>
        <w:pStyle w:val="PreformattedText"/>
        <w:bidi w:val="0"/>
        <w:spacing w:before="0" w:after="0"/>
        <w:jc w:val="left"/>
        <w:rPr/>
      </w:pPr>
      <w:r>
        <w:rPr/>
        <w:t>JdBq1aWjJalrKrmGv1HQaSon3EtVUh9RWVjY9GNF/U3HN1WLKGy3UTs9Hgq67bMfwko0OnWnEiK6pU</w:t>
      </w:r>
    </w:p>
    <w:p>
      <w:pPr>
        <w:pStyle w:val="PreformattedText"/>
        <w:bidi w:val="0"/>
        <w:spacing w:before="0" w:after="0"/>
        <w:jc w:val="left"/>
        <w:rPr/>
      </w:pPr>
      <w:r>
        <w:rPr/>
        <w:t>GrMikEqLFmjVEytYfGPwI/vxwW5n5z3VJbIPeLR1fqCeWnmijBijWNq5WJZ5MCI4yj+ZC7qd+zt93F</w:t>
      </w:r>
    </w:p>
    <w:p>
      <w:pPr>
        <w:pStyle w:val="PreformattedText"/>
        <w:bidi w:val="0"/>
        <w:spacing w:before="0" w:after="0"/>
        <w:jc w:val="left"/>
        <w:rPr/>
      </w:pPr>
      <w:r>
        <w:rPr/>
        <w:t>NQ3MlhdchsZE+YqCnet6azJTPEEVJwQXWQCzRjKwmu/ggE91rW4yu1nteIFBG4yMRUUMkbpDWQwVKy</w:t>
      </w:r>
    </w:p>
    <w:p>
      <w:pPr>
        <w:pStyle w:val="PreformattedText"/>
        <w:bidi w:val="0"/>
        <w:spacing w:before="0" w:after="0"/>
        <w:jc w:val="left"/>
        <w:rPr/>
      </w:pPr>
      <w:r>
        <w:rPr/>
        <w:t>xqkclMwSR8WbGUxxyBo5gT3Wtf8Am4pdriymW0UF5PqGTS9MjiqXgFLUyQyCGodlaZKhXCszGqGMZE</w:t>
      </w:r>
    </w:p>
    <w:p>
      <w:pPr>
        <w:pStyle w:val="PreformattedText"/>
        <w:bidi w:val="0"/>
        <w:spacing w:before="0" w:after="0"/>
        <w:jc w:val="left"/>
        <w:rPr/>
      </w:pPr>
      <w:r>
        <w:rPr/>
        <w:t>myBFJDdu3dxkdnYMMjb9mdigicPBvOpvS7lR+YY4KzqSRVdVJDTUtAl5FFXIhmn1WskYBppishzl2I</w:t>
      </w:r>
    </w:p>
    <w:p>
      <w:pPr>
        <w:pStyle w:val="PreformattedText"/>
        <w:bidi w:val="0"/>
        <w:spacing w:before="0" w:after="0"/>
        <w:jc w:val="left"/>
        <w:rPr/>
      </w:pPr>
      <w:r>
        <w:rPr/>
        <w:t>KlEZYmbjha2o65cV7T1nRtGlbscRl+an6H6NJTxwVFHTVFdgzSydEgRLi7RyGJn7pQ7yKQtwg7ycmy</w:t>
      </w:r>
    </w:p>
    <w:p>
      <w:pPr>
        <w:pStyle w:val="PreformattedText"/>
        <w:bidi w:val="0"/>
        <w:spacing w:before="0" w:after="0"/>
        <w:jc w:val="left"/>
        <w:rPr/>
      </w:pPr>
      <w:r>
        <w:rPr/>
        <w:t>45y6mpS7Vy07iaem+6jhWUTXfTrNo85rKGgqXpohdKSMiIRU0BZSqOsmf4YuyggYg9RmLBe07k1uW7</w:t>
      </w:r>
    </w:p>
    <w:p>
      <w:pPr>
        <w:pStyle w:val="PreformattedText"/>
        <w:bidi w:val="0"/>
        <w:spacing w:before="0" w:after="0"/>
        <w:jc w:val="left"/>
        <w:rPr/>
      </w:pPr>
      <w:r>
        <w:rPr/>
        <w:t>NkfGWDRgbBQRHSh5c580xytLQYJJF0qNlVJKmjSOONBTw1ER6rRRRwwmNpiQzR/rfK1o1QVgVc5X8Y</w:t>
      </w:r>
    </w:p>
    <w:p>
      <w:pPr>
        <w:pStyle w:val="PreformattedText"/>
        <w:bidi w:val="0"/>
        <w:spacing w:before="0" w:after="0"/>
        <w:jc w:val="left"/>
        <w:rPr/>
      </w:pPr>
      <w:r>
        <w:rPr/>
        <w:t>jdH02phSgvLHpX9TWpZ6eSbU0o4KOrlXTZq2Sd6WSeUCaSmMkRYVEzzxpEfIbujK9Nl4c6+owAZ9vV</w:t>
      </w:r>
    </w:p>
    <w:p>
      <w:pPr>
        <w:pStyle w:val="PreformattedText"/>
        <w:bidi w:val="0"/>
        <w:spacing w:before="0" w:after="0"/>
        <w:jc w:val="left"/>
        <w:rPr/>
      </w:pPr>
      <w:r>
        <w:rPr/>
        <w:t>jr0fpVZSBtwy2OUY/UeuWjZYP7vqKOnah1Snradqumk0wRhhFWO00aJSCOKGOUKwDMqO7q/GJtZVBO</w:t>
      </w:r>
    </w:p>
    <w:p>
      <w:pPr>
        <w:pStyle w:val="PreformattedText"/>
        <w:bidi w:val="0"/>
        <w:spacing w:before="0" w:after="0"/>
        <w:jc w:val="left"/>
        <w:rPr/>
      </w:pPr>
      <w:r>
        <w:rPr/>
        <w:t>LZDwM6S6HSKxY07LfhYdqWRR8qczVMcMmra9qdNDViJhF15AJoHeWddMlkIEldAmWTCVnYdayMeE69</w:t>
      </w:r>
    </w:p>
    <w:p>
      <w:pPr>
        <w:pStyle w:val="PreformattedText"/>
        <w:bidi w:val="0"/>
        <w:spacing w:before="0" w:after="0"/>
        <w:jc w:val="left"/>
        <w:rPr/>
      </w:pPr>
      <w:r>
        <w:rPr/>
        <w:t>2IZn4v2v1prVNPSBFHTC3m8ntBoFHp1YKyipkqWjieGpkrc2i6ixI0VRWZ2jesjVbJHEvtzUle48H0</w:t>
      </w:r>
    </w:p>
    <w:p>
      <w:pPr>
        <w:pStyle w:val="PreformattedText"/>
        <w:bidi w:val="0"/>
        <w:spacing w:before="0" w:after="0"/>
        <w:jc w:val="left"/>
        <w:rPr/>
      </w:pPr>
      <w:r>
        <w:rPr/>
        <w:t>jqySoy38s0ZKFWsipUuoX+HwEmsXLcVBS0lRUTTCaWnVjPUzI8s81TGBJPT9BSKKldSyxR2YsVUZP8</w:t>
      </w:r>
    </w:p>
    <w:p>
      <w:pPr>
        <w:pStyle w:val="PreformattedText"/>
        <w:bidi w:val="0"/>
        <w:spacing w:before="0" w:after="0"/>
        <w:jc w:val="left"/>
        <w:rPr/>
      </w:pPr>
      <w:r>
        <w:rPr/>
        <w:t>SC7letvZt9/W+r7My1XF6oRRip9X2ff4n4otrebY9LpIYZnZY5DJlTR0bGKE1IaNI4aOJWkaYzIn5j</w:t>
      </w:r>
    </w:p>
    <w:p>
      <w:pPr>
        <w:pStyle w:val="PreformattedText"/>
        <w:bidi w:val="0"/>
        <w:spacing w:before="0" w:after="0"/>
        <w:jc w:val="left"/>
        <w:rPr/>
      </w:pPr>
      <w:r>
        <w:rPr/>
        <w:t>BdmbN19o1qRwoCMf0bTz+opHN3sb+1fecq+rXNcVfpMdLTMBHKrxJJSBUQUaTCOop2jjJLNKwjbEnK</w:t>
      </w:r>
    </w:p>
    <w:p>
      <w:pPr>
        <w:pStyle w:val="PreformattedText"/>
        <w:bidi w:val="0"/>
        <w:spacing w:before="0" w:after="0"/>
        <w:jc w:val="left"/>
        <w:rPr/>
      </w:pPr>
      <w:r>
        <w:rPr/>
        <w:t>Mxr+4W7hVUHMzmFC2e2U4S5lo4Fiq4WQuZpJ5onBu5Vns9xt+cgLdQDyrKeLEJbu3marTAF7d0owND</w:t>
      </w:r>
    </w:p>
    <w:p>
      <w:pPr>
        <w:pStyle w:val="PreformattedText"/>
        <w:bidi w:val="0"/>
        <w:spacing w:before="0" w:after="0"/>
        <w:jc w:val="left"/>
        <w:rPr/>
      </w:pPr>
      <w:r>
        <w:rPr/>
        <w:t>HU1Yj/ACpdo0Y5KszRsHcoh7SAgYkBsvd59vGzcgKBsI2kQBwR6x5T0L9HKieY6KoeJYJqaajavhtH</w:t>
      </w:r>
    </w:p>
    <w:p>
      <w:pPr>
        <w:pStyle w:val="PreformattedText"/>
        <w:bidi w:val="0"/>
        <w:spacing w:before="0" w:after="0"/>
        <w:jc w:val="left"/>
        <w:rPr/>
      </w:pPr>
      <w:r>
        <w:rPr/>
        <w:t>Cak06ySxOHToxsYnbFyENPYKzBjxxtVYK6jhLefPhPrXQX5ugWPEV7vP4T035BdaTT1pqOnlroWhkN</w:t>
      </w:r>
    </w:p>
    <w:p>
      <w:pPr>
        <w:pStyle w:val="PreformattedText"/>
        <w:bidi w:val="0"/>
        <w:spacing w:before="0" w:after="0"/>
        <w:jc w:val="left"/>
        <w:rPr/>
      </w:pPr>
      <w:r>
        <w:rPr/>
        <w:t>HFCIBP1Ywkd6oP/g1jMb2Dk5YjE8cK2dSoXORvy7XkTq1EyZXqMKb+tf2ZdhpainrKavabUp56+GKG</w:t>
      </w:r>
    </w:p>
    <w:p>
      <w:pPr>
        <w:pStyle w:val="PreformattedText"/>
        <w:bidi w:val="0"/>
        <w:spacing w:before="0" w:after="0"/>
        <w:jc w:val="left"/>
        <w:rPr/>
      </w:pPr>
      <w:r>
        <w:rPr/>
        <w:t>ZHqZ0h0zTaeBVjrKTrvijLUSsroVxeSb3dvFZp1zUBbJv6R7XFzmNXWpSqUgqKtE3XhXjdm7LY+7s/</w:t>
      </w:r>
    </w:p>
    <w:p>
      <w:pPr>
        <w:pStyle w:val="PreformattedText"/>
        <w:bidi w:val="0"/>
        <w:spacing w:before="0" w:after="0"/>
        <w:jc w:val="left"/>
        <w:rPr/>
      </w:pPr>
      <w:r>
        <w:rPr/>
        <w:t>DHDTa2OgqY54hJGlNVoUMmTS1MaFYqkiIszU8sZFnBJRj39vCoyIWVTkCf1h7X+k5vSWnarSUNxuy+</w:t>
      </w:r>
    </w:p>
    <w:p>
      <w:pPr>
        <w:pStyle w:val="PreformattedText"/>
        <w:bidi w:val="0"/>
        <w:spacing w:before="0" w:after="0"/>
        <w:jc w:val="left"/>
        <w:rPr/>
      </w:pPr>
      <w:r>
        <w:rPr/>
        <w:t>ryHrL88pcHTirau5qHjsyTR/pRL+0syk5RtdbDbfv4oqDKqQXxKn9WeeFMClfqwxtMroajUFSjmkSP</w:t>
      </w:r>
    </w:p>
    <w:p>
      <w:pPr>
        <w:pStyle w:val="PreformattedText"/>
        <w:bidi w:val="0"/>
        <w:spacing w:before="0" w:after="0"/>
        <w:jc w:val="left"/>
        <w:rPr/>
      </w:pPr>
      <w:r>
        <w:rPr/>
        <w:t>pI8rSCJy7lgUjknCNlOIy7lMhZcltxcNUKhWnUspXvtv8AemP6KKV6tMdo9nLh+zwnMfqFy1q2m1QD</w:t>
      </w:r>
    </w:p>
    <w:p>
      <w:pPr>
        <w:pStyle w:val="PreformattedText"/>
        <w:bidi w:val="0"/>
        <w:spacing w:before="0" w:after="0"/>
        <w:jc w:val="left"/>
        <w:rPr/>
      </w:pPr>
      <w:r>
        <w:rPr/>
        <w:t>0bztdkjqWkdKRSiu0lRT1KtZpcSqgWYMVKM+QPGghksvrL8XP5N3zo6R6dTiB2b1fW+qRKkSStpZZK</w:t>
      </w:r>
    </w:p>
    <w:p>
      <w:pPr>
        <w:pStyle w:val="PreformattedText"/>
        <w:bidi w:val="0"/>
        <w:spacing w:before="0" w:after="0"/>
        <w:jc w:val="left"/>
        <w:rPr/>
      </w:pPr>
      <w:r>
        <w:rPr/>
        <w:t>aZZNPqViiVLNFUUsorAWWV2MhaGQxIuDKyqhc9uXCMzEW7JnbpU6bWa3WgGTOh1ahABrgI2mVTHXyV</w:t>
      </w:r>
    </w:p>
    <w:p>
      <w:pPr>
        <w:pStyle w:val="PreformattedText"/>
        <w:bidi w:val="0"/>
        <w:spacing w:before="0" w:after="0"/>
        <w:jc w:val="left"/>
        <w:rPr/>
      </w:pPr>
      <w:r>
        <w:rPr/>
        <w:t>AZVlggDKztGcBIrjcC7FWuVxUniAykEN2m7/AOcl6DADqzYL6uMPjVDU0z6a9LXSxx11TDRzz01KZ6</w:t>
      </w:r>
    </w:p>
    <w:p>
      <w:pPr>
        <w:pStyle w:val="PreformattedText"/>
        <w:bidi w:val="0"/>
        <w:spacing w:before="0" w:after="0"/>
        <w:jc w:val="left"/>
        <w:rPr/>
      </w:pPr>
      <w:r>
        <w:rPr/>
        <w:t>XFZmhlWQBRN05GZVIAIhUrldV4FRg64nrDbs+6K5HV1BUHVhioy52MKpNX03qrE+nTU9aUknPUSBEq</w:t>
      </w:r>
    </w:p>
    <w:p>
      <w:pPr>
        <w:pStyle w:val="PreformattedText"/>
        <w:bidi w:val="0"/>
        <w:spacing w:before="0" w:after="0"/>
        <w:jc w:val="left"/>
        <w:rPr/>
      </w:pPr>
      <w:r>
        <w:rPr/>
        <w:t>4Wls5jmaVo56hZEaMX3CblcmFpL2NsGv9spbTlgSaqsv7pMaKfl6ojWGoJpKtgs34aSmAZI3CqrwU7</w:t>
      </w:r>
    </w:p>
    <w:p>
      <w:pPr>
        <w:pStyle w:val="PreformattedText"/>
        <w:bidi w:val="0"/>
        <w:spacing w:before="0" w:after="0"/>
        <w:jc w:val="left"/>
        <w:rPr/>
      </w:pPr>
      <w:r>
        <w:rPr/>
        <w:t>RMGGJUG7ZqWbZV4lXUoAXwK9zfxTLUp1kYlQKg9pf6vP2Saabpeiwuqw1lawkhXC+oTz08QLfnGnFu</w:t>
      </w:r>
    </w:p>
    <w:p>
      <w:pPr>
        <w:pStyle w:val="PreformattedText"/>
        <w:bidi w:val="0"/>
        <w:spacing w:before="0" w:after="0"/>
        <w:jc w:val="left"/>
        <w:rPr/>
      </w:pPr>
      <w:r>
        <w:rPr/>
        <w:t>mBYtcCxAuch44GY23qsyW2y7P3ZQzVjxdSt79wxb73rSYwaHBJHE9OGdiGMbGWzu4YDLJibOAFtsCR</w:t>
      </w:r>
    </w:p>
    <w:p>
      <w:pPr>
        <w:pStyle w:val="PreformattedText"/>
        <w:bidi w:val="0"/>
        <w:spacing w:before="0" w:after="0"/>
        <w:jc w:val="left"/>
        <w:rPr/>
      </w:pPr>
      <w:r>
        <w:rPr/>
        <w:t>5PFJUmxW7Sg6gAuHspiGq0dYKeoEkfTzlDPJIjIqswtYjLEXIvuAO1f4suKGQgMSmJEsFdWK4tmLSH</w:t>
      </w:r>
    </w:p>
    <w:p>
      <w:pPr>
        <w:pStyle w:val="PreformattedText"/>
        <w:bidi w:val="0"/>
        <w:spacing w:before="0" w:after="0"/>
        <w:jc w:val="left"/>
        <w:rPr/>
      </w:pPr>
      <w:r>
        <w:rPr/>
        <w:t>NqP9yGSCrvTx11QPwsnSchbyxGNpFj7nDw9QG437l9vdwMAyBb+fZlLU86hZeIrG/TNBil1CsqWpaO</w:t>
      </w:r>
    </w:p>
    <w:p>
      <w:pPr>
        <w:pStyle w:val="PreformattedText"/>
        <w:bidi w:val="0"/>
        <w:spacing w:before="0" w:after="0"/>
        <w:jc w:val="left"/>
        <w:rPr/>
      </w:pPr>
      <w:r>
        <w:rPr/>
        <w:t>SRqsf81JCjx/hQ6O0YgQESOJBIdmXFtjfiqoRTpqMdm2jKSfWK7Q+XQoUqZ2nY04WWVozS0sYivAGe</w:t>
      </w:r>
    </w:p>
    <w:p>
      <w:pPr>
        <w:pStyle w:val="PreformattedText"/>
        <w:bidi w:val="0"/>
        <w:spacing w:before="0" w:after="0"/>
        <w:jc w:val="left"/>
        <w:rPr/>
      </w:pPr>
      <w:r>
        <w:rPr/>
        <w:t>IhA94Z0R3VgMjIi49vHLqo1RjdhTN+Hh2mxKlkUKvWbcXFCtcpdZp9PQSVtLV0UqpDBETNG6iOORy1</w:t>
      </w:r>
    </w:p>
    <w:p>
      <w:pPr>
        <w:pStyle w:val="PreformattedText"/>
        <w:bidi w:val="0"/>
        <w:spacing w:before="0" w:after="0"/>
        <w:jc w:val="left"/>
        <w:rPr/>
      </w:pPr>
      <w:r>
        <w:rPr/>
        <w:t>UKhWjq6S7M5LKBD1MGtij8Wq2qBRGqJUS64eqft8fu9kShqekcsVpNTde13/ox4lb+KQPUdTqo0M8c</w:t>
      </w:r>
    </w:p>
    <w:p>
      <w:pPr>
        <w:pStyle w:val="PreformattedText"/>
        <w:bidi w:val="0"/>
        <w:spacing w:before="0" w:after="0"/>
        <w:jc w:val="left"/>
        <w:rPr/>
      </w:pPr>
      <w:r>
        <w:rPr/>
        <w:t>L0c60cCVUMSt+HkmpkkWglgLSMstKsXUQ4uSizL5GPHpMsaSOKXVuV4h8Xwzk0KKdaUz6xcjifWt6w</w:t>
      </w:r>
    </w:p>
    <w:p>
      <w:pPr>
        <w:pStyle w:val="PreformattedText"/>
        <w:bidi w:val="0"/>
        <w:spacing w:before="0" w:after="0"/>
        <w:jc w:val="left"/>
        <w:rPr/>
      </w:pPr>
      <w:r>
        <w:rPr/>
        <w:t>PxRrTUaOnqU1eYRwmk0xahtQkpaaqfT/7yZop3oxPTMtJqE808cDOLuIqcuzoAt+70HU6up1gIRmA7</w:t>
      </w:r>
    </w:p>
    <w:p>
      <w:pPr>
        <w:pStyle w:val="PreformattedText"/>
        <w:bidi w:val="0"/>
        <w:spacing w:before="0" w:after="0"/>
        <w:jc w:val="left"/>
        <w:rPr/>
      </w:pPr>
      <w:r>
        <w:rPr/>
        <w:t>v3Tn9OacPpSpUstyObLy9aclUnO7cm80alPHBWT6hR88UHLmqfh0Q0f47mTR6quhiBg3g/D6HAxjkw</w:t>
      </w:r>
    </w:p>
    <w:p>
      <w:pPr>
        <w:pStyle w:val="PreformattedText"/>
        <w:bidi w:val="0"/>
        <w:spacing w:before="0" w:after="0"/>
        <w:jc w:val="left"/>
        <w:rPr/>
      </w:pPr>
      <w:r>
        <w:rPr/>
        <w:t>6NNDVRQqHmill4+k9HPSpNTqVW6t75Zdntbc+5VGX29qfFOl6D1qrJTXhvvj8+H9b1pOOQdfhXlzkr</w:t>
      </w:r>
    </w:p>
    <w:p>
      <w:pPr>
        <w:pStyle w:val="PreformattedText"/>
        <w:bidi w:val="0"/>
        <w:spacing w:before="0" w:after="0"/>
        <w:jc w:val="left"/>
        <w:rPr/>
      </w:pPr>
      <w:r>
        <w:rPr/>
        <w:t>Rayelqte5JqeYdOkkoZEginoZGlgp6mmiaokSmenpdSjleKMBzFC7lGdXx870/rFqLTNJl63R1X5et</w:t>
      </w:r>
    </w:p>
    <w:p>
      <w:pPr>
        <w:pStyle w:val="PreformattedText"/>
        <w:bidi w:val="0"/>
        <w:spacing w:before="0" w:after="0"/>
        <w:jc w:val="left"/>
        <w:rPr/>
      </w:pPr>
      <w:r>
        <w:rPr/>
        <w:t>f1l+r/ADyn0n0R6BqUX1LVKWNDWUKSrz5q17HhFsvi+U7S9J9cMmoajTDoSUbV2n/hKlJSv4qBqBZE</w:t>
      </w:r>
    </w:p>
    <w:p>
      <w:pPr>
        <w:pStyle w:val="PreformattedText"/>
        <w:bidi w:val="0"/>
        <w:spacing w:before="0" w:after="0"/>
        <w:jc w:val="left"/>
        <w:rPr/>
      </w:pPr>
      <w:r>
        <w:rPr/>
        <w:t>QhCBI0aSKGezXLNit8V4+cPXJrsVOQqN+PxGfTa2hSnpATTK1aaKP2f7x9560uiTnnRaQxk01TpupR</w:t>
      </w:r>
    </w:p>
    <w:p>
      <w:pPr>
        <w:pStyle w:val="PreformattedText"/>
        <w:bidi w:val="0"/>
        <w:spacing w:before="0" w:after="0"/>
        <w:jc w:val="left"/>
        <w:rPr/>
      </w:pPr>
      <w:r>
        <w:rPr/>
        <w:t>RGEpg0rGir4ookZsuhTzQyNBMbmoUvtxiqadaur6hgVp+t9e64/q+PfJ0VarT04rg8a5c/C1m/W/Zj</w:t>
      </w:r>
    </w:p>
    <w:p>
      <w:pPr>
        <w:pStyle w:val="PreformattedText"/>
        <w:bidi w:val="0"/>
        <w:spacing w:before="0" w:after="0"/>
        <w:jc w:val="left"/>
        <w:rPr/>
      </w:pPr>
      <w:r>
        <w:rPr/>
        <w:t>Lqo//DGoLHd0p1WElms5kIEkzuWAEgD7BSN98ePq/o7pVo0dRV7RqHFfu/6z4P8AlT6RatqOh9ANhT</w:t>
      </w:r>
    </w:p>
    <w:p>
      <w:pPr>
        <w:pStyle w:val="PreformattedText"/>
        <w:bidi w:val="0"/>
        <w:spacing w:before="0" w:after="0"/>
        <w:jc w:val="left"/>
        <w:rPr/>
      </w:pPr>
      <w:r>
        <w:rPr/>
        <w:t>R6zfWdsU/ZyiZAGcixjZUFlNsAgUML5e1tvkn3cekIINjPk42IPhMAupsCqswYYhbqR2g9h7rn3W+G</w:t>
      </w:r>
    </w:p>
    <w:p>
      <w:pPr>
        <w:pStyle w:val="PreformattedText"/>
        <w:bidi w:val="0"/>
        <w:spacing w:before="0" w:after="0"/>
        <w:jc w:val="left"/>
        <w:rPr/>
      </w:pPr>
      <w:r>
        <w:rPr/>
        <w:t>4N+z74LfNLjxhKF1BAGIRmRWIBjLXuVYACytbb5HBe5uZomXFj2gK1jnIbyMVDFkuwvYZfe5y4a5t1</w:t>
      </w:r>
    </w:p>
    <w:p>
      <w:pPr>
        <w:pStyle w:val="PreformattedText"/>
        <w:bidi w:val="0"/>
        <w:spacing w:before="0" w:after="0"/>
        <w:jc w:val="left"/>
        <w:rPr/>
      </w:pPr>
      <w:r>
        <w:rPr/>
        <w:t>dxjFYqeEndoEKCxURkoGMjMUEgLspsEAte92P3XHhI3IbmOlAuJ6mdtwQQAwAsR1Sb2tceBYW93c3E</w:t>
      </w:r>
    </w:p>
    <w:p>
      <w:pPr>
        <w:pStyle w:val="PreformattedText"/>
        <w:bidi w:val="0"/>
        <w:spacing w:before="0" w:after="0"/>
        <w:jc w:val="left"/>
        <w:rPr/>
      </w:pPr>
      <w:r>
        <w:rPr/>
        <w:t>3NrX2lbEKCFXhYSfaX5jYWBR06bgdzWBVonxO18iQLfy5HhQRcW8MuUoDXPCuKyzdJWwVwpCOy3Fks</w:t>
      </w:r>
    </w:p>
    <w:p>
      <w:pPr>
        <w:pStyle w:val="PreformattedText"/>
        <w:bidi w:val="0"/>
        <w:spacing w:before="0" w:after="0"/>
        <w:jc w:val="left"/>
        <w:rPr/>
      </w:pPr>
      <w:r>
        <w:rPr/>
        <w:t>LkgFBucTYMR8FeLVJZ1DRmvY485Y2nKOmvg3AJN1J+xdnHuN9z591uADJxc7KYAAAAco9qC1lN1sve</w:t>
      </w:r>
    </w:p>
    <w:p>
      <w:pPr>
        <w:pStyle w:val="PreformattedText"/>
        <w:bidi w:val="0"/>
        <w:spacing w:before="0" w:after="0"/>
        <w:jc w:val="left"/>
        <w:rPr/>
      </w:pPr>
      <w:r>
        <w:rPr/>
        <w:t>cQ7FTbEqTYZ2Hg2uF/bjQuJysu15SylefKK1v5uHIuFAsT7d1AA2Nj8/PDBWF7frQsbXttAOpwyBJA</w:t>
      </w:r>
    </w:p>
    <w:p>
      <w:pPr>
        <w:pStyle w:val="PreformattedText"/>
        <w:bidi w:val="0"/>
        <w:spacing w:before="0" w:after="0"/>
        <w:jc w:val="left"/>
        <w:rPr/>
      </w:pPr>
      <w:r>
        <w:rPr/>
        <w:t>O1j5UEMQqncefsOBQQQb5SI1yC2QKsLlgSGPm9jkPDsAP34kAXte+/f/FCMlZe8h3U92W+UZKgKpNv</w:t>
      </w:r>
    </w:p>
    <w:p>
      <w:pPr>
        <w:pStyle w:val="PreformattedText"/>
        <w:bidi w:val="0"/>
        <w:spacing w:before="0" w:after="0"/>
        <w:jc w:val="left"/>
        <w:rPr/>
      </w:pPr>
      <w:r>
        <w:rPr/>
        <w:t>cAWUg24Vxc/zkG9iBK21wCzZ2skZBCggLcXZ0Hhtx99z8DhOIDwBlEpHW42ykYAsliqoUXFi4IsCGJ</w:t>
      </w:r>
    </w:p>
    <w:p>
      <w:pPr>
        <w:pStyle w:val="PreformattedText"/>
        <w:bidi w:val="0"/>
        <w:spacing w:before="0" w:after="0"/>
        <w:jc w:val="left"/>
        <w:rPr/>
      </w:pPr>
      <w:r>
        <w:rPr/>
        <w:t>tcG3z9+AWAJvYjlCVFqCqKjGRIwFyFx+hGsCXAJNsvFr389vCwiKiDLUDFZDbJ0JsQBupPavcptYD7</w:t>
      </w:r>
    </w:p>
    <w:p>
      <w:pPr>
        <w:pStyle w:val="PreformattedText"/>
        <w:bidi w:val="0"/>
        <w:spacing w:before="0" w:after="0"/>
        <w:jc w:val="left"/>
        <w:rPr/>
      </w:pPr>
      <w:r>
        <w:rPr/>
        <w:t>LwQlr6JjeNixQ9PJfzQ3TRQB+bYgWN9j5s3t4sbbEA7iSbj5LLX0gsCJFtl2hQxVx7lF3NiUQD5+Tj</w:t>
      </w:r>
    </w:p>
    <w:p>
      <w:pPr>
        <w:pStyle w:val="PreformattedText"/>
        <w:bidi w:val="0"/>
        <w:spacing w:before="0" w:after="0"/>
        <w:jc w:val="left"/>
        <w:rPr/>
      </w:pPr>
      <w:r>
        <w:rPr/>
        <w:t>7eI4fVOVjLEJ3uNu//AKyztGJBxADIGw9+MgXycGW+4JuTvsuPFpNwb2WXNaoFsMSssvSg2QVr4kAk</w:t>
      </w:r>
    </w:p>
    <w:p>
      <w:pPr>
        <w:pStyle w:val="PreformattedText"/>
        <w:bidi w:val="0"/>
        <w:spacing w:before="0" w:after="0"/>
        <w:jc w:val="left"/>
        <w:rPr/>
      </w:pPr>
      <w:r>
        <w:rPr/>
        <w:t>qRa2QILMfacW+w8cQtiOHfGUsBdTiLXk9orkLcXbHazEAL4sotsp388TJ5Ei4NzJhQm3TUXDABAxQ4</w:t>
      </w:r>
    </w:p>
    <w:p>
      <w:pPr>
        <w:pStyle w:val="PreformattedText"/>
        <w:bidi w:val="0"/>
        <w:spacing w:before="0" w:after="0"/>
        <w:jc w:val="left"/>
        <w:rPr/>
      </w:pPr>
      <w:r>
        <w:rPr/>
        <w:t>rfxivySvn7/wAvFiE339aNJXTm9hjuRc+RY3uCT8E/I+/FkpX62MeIL433A+AbAjw1vna97cMoa9wL</w:t>
      </w:r>
    </w:p>
    <w:p>
      <w:pPr>
        <w:pStyle w:val="PreformattedText"/>
        <w:bidi w:val="0"/>
        <w:spacing w:before="0" w:after="0"/>
        <w:jc w:val="left"/>
        <w:rPr/>
      </w:pPr>
      <w:r>
        <w:rPr/>
        <w:t>2lVXdAp8YrQHtLHIH5OwW9wvu9yn4v54cZG4YWlQCgkAC5iix2yN8iCFGQHx8eb7eeHlaoQSQN2H4w</w:t>
      </w:r>
    </w:p>
    <w:p>
      <w:pPr>
        <w:pStyle w:val="PreformattedText"/>
        <w:bidi w:val="0"/>
        <w:spacing w:before="0" w:after="0"/>
        <w:jc w:val="left"/>
        <w:rPr/>
      </w:pPr>
      <w:r>
        <w:rPr/>
        <w:t>QIJJIB+929uPgD7/P9eKyE333jDqwcwf8AmYPgXYkA3AY+AfkDYD/6HD72sWMRmYFQgyFpvILc+TYC</w:t>
      </w:r>
    </w:p>
    <w:p>
      <w:pPr>
        <w:pStyle w:val="PreformattedText"/>
        <w:bidi w:val="0"/>
        <w:spacing w:before="0" w:after="0"/>
        <w:jc w:val="left"/>
        <w:rPr/>
      </w:pPr>
      <w:r>
        <w:rPr/>
        <w:t>674gncAgEk2/24XhBLX375IYZEuArTRkOx8FQtrL3Ygnwo+wBv8A04awve28kbC4bgms/cLiwBNsr9</w:t>
      </w:r>
    </w:p>
    <w:p>
      <w:pPr>
        <w:pStyle w:val="PreformattedText"/>
        <w:bidi w:val="0"/>
        <w:spacing w:before="0" w:after="0"/>
        <w:jc w:val="left"/>
        <w:rPr/>
      </w:pPr>
      <w:r>
        <w:rPr/>
        <w:t>vmzfe4/wD2eIBVdrwIxA5/nF/n+MwSBbe4HZiAfgdoK28m+x+w93EXAGNysZQGxCkr+zMEgNwxHzYj</w:t>
      </w:r>
    </w:p>
    <w:p>
      <w:pPr>
        <w:pStyle w:val="PreformattedText"/>
        <w:bidi w:val="0"/>
        <w:spacing w:before="0" w:after="0"/>
        <w:jc w:val="left"/>
        <w:rPr/>
      </w:pPr>
      <w:r>
        <w:rPr/>
        <w:t>ZD+wI8k/A+3AGKi2RU/vkNmu63tB9TcEkbfH2Pwu/wCmx/rxGzDi4ivjB74i3Lxmy6rex3AJspP6vO</w:t>
      </w:r>
    </w:p>
    <w:p>
      <w:pPr>
        <w:pStyle w:val="PreformattedText"/>
        <w:bidi w:val="0"/>
        <w:spacing w:before="0" w:after="0"/>
        <w:jc w:val="left"/>
        <w:rPr/>
      </w:pPr>
      <w:r>
        <w:rPr/>
        <w:t>29v9eGxHMDEyth69sTcYj+qZl7SQb7Eb2Ykk3IF9xxFwp2JJjjJWvjt/aBzG2TWYbG4t5vkAG8b/Hg</w:t>
      </w:r>
    </w:p>
    <w:p>
      <w:pPr>
        <w:pStyle w:val="PreformattedText"/>
        <w:bidi w:val="0"/>
        <w:spacing w:before="0" w:after="0"/>
        <w:jc w:val="left"/>
        <w:rPr/>
      </w:pPr>
      <w:r>
        <w:rPr/>
        <w:t>+3gHDjbmvdJXMoPWLef1pstdrG4CnaxANwNyb/qAxO19m4GJZruuIYRbglQyEtBFsbFTc2IO5A3uT3</w:t>
      </w:r>
    </w:p>
    <w:p>
      <w:pPr>
        <w:pStyle w:val="PreformattedText"/>
        <w:bidi w:val="0"/>
        <w:spacing w:before="0" w:after="0"/>
        <w:jc w:val="left"/>
        <w:rPr/>
      </w:pPr>
      <w:r>
        <w:rPr/>
        <w:t>W7z+3BbEHHcxlaxsKZUe6BDm4Pkdv6rhj5tv8AG21t+BeVtx57othZbcict+/5f5ZmZsTYjuFrbAtb</w:t>
      </w:r>
    </w:p>
    <w:p>
      <w:pPr>
        <w:pStyle w:val="PreformattedText"/>
        <w:bidi w:val="0"/>
        <w:spacing w:before="0" w:after="0"/>
        <w:jc w:val="left"/>
        <w:rPr/>
      </w:pPr>
      <w:r>
        <w:rPr/>
        <w:t>dR/u1vvxO1xc8QllwTfIgfDNZgWFizY7H2i972I8WHC3BFmPisrIY24fa7vOMwOBZdyWDMPkrjtY77</w:t>
      </w:r>
    </w:p>
    <w:p>
      <w:pPr>
        <w:pStyle w:val="PreformattedText"/>
        <w:bidi w:val="0"/>
        <w:spacing w:before="0" w:after="0"/>
        <w:jc w:val="left"/>
        <w:rPr/>
      </w:pPr>
      <w:r>
        <w:rPr/>
        <w:t>KB/wB+Iyvb8f8An2Y7U3DANwlsez3zMjitzci2O6gDzsAQL7fPEXZt/ZkMoV8ADwnnNh/3ABNlvkRY</w:t>
      </w:r>
    </w:p>
    <w:p>
      <w:pPr>
        <w:pStyle w:val="PreformattedText"/>
        <w:bidi w:val="0"/>
        <w:spacing w:before="0" w:after="0"/>
        <w:jc w:val="left"/>
        <w:rPr/>
      </w:pPr>
      <w:r>
        <w:rPr/>
        <w:t>Fbhfk/67X4kvyC7ARsAjm6li37K/6+HdML2Ye8tezLsSV3JY2Jx2xsOIuzWEu6kAElz+rNBwCfNtwM</w:t>
      </w:r>
    </w:p>
    <w:p>
      <w:pPr>
        <w:pStyle w:val="PreformattedText"/>
        <w:bidi w:val="0"/>
        <w:spacing w:before="0" w:after="0"/>
        <w:jc w:val="left"/>
        <w:rPr/>
      </w:pPr>
      <w:r>
        <w:rPr/>
        <w:t>iL2Ivu1refnbiSSCVHKLTp3COx4gfP3fdNdW299hs9xcsWIO3ywDBeFOxFuY/fLCBU3Kmy+HZgupdg</w:t>
      </w:r>
    </w:p>
    <w:p>
      <w:pPr>
        <w:pStyle w:val="PreformattedText"/>
        <w:bidi w:val="0"/>
        <w:spacing w:before="0" w:after="0"/>
        <w:jc w:val="left"/>
        <w:rPr/>
      </w:pPr>
      <w:r>
        <w:rPr/>
        <w:t>Bfe7G6+FHg2J8/P78G5sPCR1SMb2Nz8U11PDDcb28BSBs1wRuNv9L8RGFl5AJ9k31L/xEj3bXswG5x</w:t>
      </w:r>
    </w:p>
    <w:p>
      <w:pPr>
        <w:pStyle w:val="PreformattedText"/>
        <w:bidi w:val="0"/>
        <w:spacing w:before="0" w:after="0"/>
        <w:jc w:val="left"/>
        <w:rPr/>
      </w:pPr>
      <w:r>
        <w:rPr/>
        <w:t>vtt5t44JIWx55N4/wrf4d7TFlG/tF7kfBI2Kmx+/g8EjBTcNxj9qfI3Qgo8Q7RHGASyyC+T2YdJUBt</w:t>
      </w:r>
    </w:p>
    <w:p>
      <w:pPr>
        <w:pStyle w:val="PreformattedText"/>
        <w:bidi w:val="0"/>
        <w:spacing w:before="0" w:after="0"/>
        <w:jc w:val="left"/>
        <w:rPr/>
      </w:pPr>
      <w:r>
        <w:rPr/>
        <w:t>IFLAbC/u4+aOOH5T6G528VYt+n+0kjKBAFW2UqE4FHUiMO25c9qEtkBb4bFhxWb98rjPVSELiAwkfJ</w:t>
      </w:r>
    </w:p>
    <w:p>
      <w:pPr>
        <w:pStyle w:val="PreformattedText"/>
        <w:bidi w:val="0"/>
        <w:spacing w:before="0" w:after="0"/>
        <w:jc w:val="left"/>
        <w:rPr/>
      </w:pPr>
      <w:r>
        <w:rPr/>
        <w:t>emMbu+RZVjxN8A6xi4uAf4hlxEI0TNHGHW5VXCgkbhyrMZYivkIV3Nr5Fe3HghFVDcOGjXIFvy5GKt</w:t>
      </w:r>
    </w:p>
    <w:p>
      <w:pPr>
        <w:pStyle w:val="PreformattedText"/>
        <w:bidi w:val="0"/>
        <w:spacing w:before="0" w:after="0"/>
        <w:jc w:val="left"/>
        <w:rPr/>
      </w:pPr>
      <w:r>
        <w:rPr/>
        <w:t>eM/mZYMPIBxUgk22PcOGTtCSOYtLa5dbZWXIoGU5RswZVk36crL70LhSoHyn8S2420rgAe+8ocBc/B</w:t>
      </w:r>
    </w:p>
    <w:p>
      <w:pPr>
        <w:pStyle w:val="PreformattedText"/>
        <w:bidi w:val="0"/>
        <w:spacing w:before="0" w:after="0"/>
        <w:jc w:val="left"/>
        <w:rPr/>
      </w:pPr>
      <w:r>
        <w:rPr/>
        <w:t>JdmiDshGUb4xI7HH8q7XQgIgulgACSuWXHRudh4TmOSVNze0tXSVIIz6ahzmAhUWGJBDNvtiW+bk/w</w:t>
      </w:r>
    </w:p>
    <w:p>
      <w:pPr>
        <w:pStyle w:val="PreformattedText"/>
        <w:bidi w:val="0"/>
        <w:spacing w:before="0" w:after="0"/>
        <w:jc w:val="left"/>
        <w:rPr/>
      </w:pPr>
      <w:r>
        <w:rPr/>
        <w:t>txrU8VyeczV1yCsDveT3TAyudrM4EfRcKSRYhERRaylbHc+fbxcCVIPes51btKCN1EnVCl1juxXYLj</w:t>
      </w:r>
    </w:p>
    <w:p>
      <w:pPr>
        <w:pStyle w:val="PreformattedText"/>
        <w:bidi w:val="0"/>
        <w:spacing w:before="0" w:after="0"/>
        <w:jc w:val="left"/>
        <w:rPr/>
      </w:pPr>
      <w:r>
        <w:rPr/>
        <w:t>iwXchWBFiJLt5APj9XGjnkABsf9ZVWOS32/qkoiyUgdovZALXyQvZsCd0K3sDf9TcQDfcTODfcRSmN</w:t>
      </w:r>
    </w:p>
    <w:p>
      <w:pPr>
        <w:pStyle w:val="PreformattedText"/>
        <w:bidi w:val="0"/>
        <w:spacing w:before="0" w:after="0"/>
        <w:jc w:val="left"/>
        <w:rPr/>
      </w:pPr>
      <w:r>
        <w:rPr/>
        <w:t>zYA5KO1b3Ay23vuPm327m4kDEKw5HJfwhFKD9KhTk0ijAAJ3m/SkFvbifI8j+biIWF798OAAKYn9Ax</w:t>
      </w:r>
    </w:p>
    <w:p>
      <w:pPr>
        <w:pStyle w:val="PreformattedText"/>
        <w:bidi w:val="0"/>
        <w:spacing w:before="0" w:after="0"/>
        <w:jc w:val="left"/>
        <w:rPr/>
      </w:pPr>
      <w:r>
        <w:rPr/>
        <w:t>VPKlNipNrqti1vj+biwsGIyEIbYDEC6qoAjIHkkEZEhe1SBa/yf68KGawtfnCbAx7LWVgp8oDuSTdt</w:t>
      </w:r>
    </w:p>
    <w:p>
      <w:pPr>
        <w:pStyle w:val="PreformattedText"/>
        <w:bidi w:val="0"/>
        <w:spacing w:before="0" w:after="0"/>
        <w:jc w:val="left"/>
        <w:rPr/>
      </w:pPr>
      <w:r>
        <w:rPr/>
        <w:t>9974jb78TmVGx5/5oTaXxkurKBG1xhcOp7SQw2UX8j48rxcpLDLHEWt9kIJLgKCMsioufyiMB2F0v7</w:t>
      </w:r>
    </w:p>
    <w:p>
      <w:pPr>
        <w:pStyle w:val="PreformattedText"/>
        <w:bidi w:val="0"/>
        <w:spacing w:before="0" w:after="0"/>
        <w:jc w:val="left"/>
        <w:rPr/>
      </w:pPr>
      <w:r>
        <w:rPr/>
        <w:t>AA1gCQ3DHmrKfPxQiOrAdbYlWZAoRWy77l3vkbqrBb3NwP+3AFVu/eEgmq3KPiTbYrILmNgwZWjv5Y</w:t>
      </w:r>
    </w:p>
    <w:p>
      <w:pPr>
        <w:pStyle w:val="PreformattedText"/>
        <w:bidi w:val="0"/>
        <w:spacing w:before="0" w:after="0"/>
        <w:jc w:val="left"/>
        <w:rPr/>
      </w:pPr>
      <w:r>
        <w:rPr/>
        <w:t>4t4Nj/08KbXNuUJSvMoIEj+66kM11RlfawUubSMqAXuMWyt+leLKdiTeSLX3G05Z55ScCoCuEJVxIz</w:t>
      </w:r>
    </w:p>
    <w:p>
      <w:pPr>
        <w:pStyle w:val="PreformattedText"/>
        <w:bidi w:val="0"/>
        <w:spacing w:before="0" w:after="0"/>
        <w:jc w:val="left"/>
        <w:rPr/>
      </w:pPr>
      <w:r>
        <w:rPr/>
        <w:t>WEbAX3C3ODBTsDs2Pu9vDyxzijNbkJwX6nIpkqTFhnaYoqnF5ZVYPIVa4JUqtlvcDFvPGjewF9hMU8</w:t>
      </w:r>
    </w:p>
    <w:p>
      <w:pPr>
        <w:pStyle w:val="PreformattedText"/>
        <w:bidi w:val="0"/>
        <w:spacing w:before="0" w:after="0"/>
        <w:jc w:val="left"/>
        <w:rPr/>
      </w:pPr>
      <w:r>
        <w:rPr/>
        <w:t>3fVsxYVbSNkQVGaK7dBZAzmVAtwJ7Lgbi7Dutlwvd58O/wDnK6hC2x8+tPMn1IuNSqFaS65yC5KkqE</w:t>
      </w:r>
    </w:p>
    <w:p>
      <w:pPr>
        <w:pStyle w:val="PreformattedText"/>
        <w:bidi w:val="0"/>
        <w:spacing w:before="0" w:after="0"/>
        <w:jc w:val="left"/>
        <w:rPr/>
      </w:pPr>
      <w:r>
        <w:rPr/>
        <w:t>ZbEdPdVyNgbED+H7UAnNLHYyz5Sm5LXw6TlFGdiUYguTdsVNpCy47A+O7jRxW98JFNQVZZGjOLxY/m</w:t>
      </w:r>
    </w:p>
    <w:p>
      <w:pPr>
        <w:pStyle w:val="PreformattedText"/>
        <w:bidi w:val="0"/>
        <w:spacing w:before="0" w:after="0"/>
        <w:jc w:val="left"/>
        <w:rPr/>
      </w:pPr>
      <w:r>
        <w:rPr/>
        <w:t>XbGO5BZQrkkoAcdtt14vTsiJWJ4d7BvVkcjJSoQ45fmhVCse2ysSz/yZHcC5OP8Apw0qlr8q9TONpA</w:t>
      </w:r>
    </w:p>
    <w:p>
      <w:pPr>
        <w:pStyle w:val="PreformattedText"/>
        <w:bidi w:val="0"/>
        <w:spacing w:before="0" w:after="0"/>
        <w:jc w:val="left"/>
        <w:rPr/>
      </w:pPr>
      <w:r>
        <w:rPr/>
        <w:t>GcOW2tibWjiIkyFiAbKQdlb2/w4Kw7NuQyl1M2HyM7B5EyxhkdFDRdNZQispeMoh6ZjFyWc5XK3Bxu</w:t>
      </w:r>
    </w:p>
    <w:p>
      <w:pPr>
        <w:pStyle w:val="PreformattedText"/>
        <w:bidi w:val="0"/>
        <w:spacing w:before="0" w:after="0"/>
        <w:jc w:val="left"/>
        <w:rPr/>
      </w:pPr>
      <w:r>
        <w:rPr/>
        <w:t>WU8YKtxiBezG86FMHgBvfzznY/JUTBAcYmhcxoqKWJJVVIC3N0LJiDb2CT3Nws3U92I77Tp/lgIzwO</w:t>
      </w:r>
    </w:p>
    <w:p>
      <w:pPr>
        <w:pStyle w:val="PreformattedText"/>
        <w:bidi w:val="0"/>
        <w:spacing w:before="0" w:after="0"/>
        <w:jc w:val="left"/>
        <w:rPr/>
      </w:pPr>
      <w:r>
        <w:rPr/>
        <w:t>okJBhkeRwpYA7OvVuTscSp8gLiOKqpIG42vLqf+Iux5+fu+by99CUq0KuWkykRJ3LhwQ65xkSD/ES4</w:t>
      </w:r>
    </w:p>
    <w:p>
      <w:pPr>
        <w:pStyle w:val="PreformattedText"/>
        <w:bidi w:val="0"/>
        <w:spacing w:before="0" w:after="0"/>
        <w:jc w:val="left"/>
        <w:rPr/>
      </w:pPr>
      <w:r>
        <w:rPr/>
        <w:t>VbKwsZDjxjqgAAd9v5zdLm0prumbEESARoWuEMkZwZExH5gUNuf4uKSAOR2lvCpuO00mlOxCQYOWsG</w:t>
      </w:r>
    </w:p>
    <w:p>
      <w:pPr>
        <w:pStyle w:val="PreformattedText"/>
        <w:bidi w:val="0"/>
        <w:spacing w:before="0" w:after="0"/>
        <w:jc w:val="left"/>
        <w:rPr/>
      </w:pPr>
      <w:r>
        <w:rPr/>
        <w:t>AcKcXk32AK/lTCzBhe3usvFLsbkd0D7+aSxdAYEhcLYAMWBXJsrFQATd32VlY3xX9Te3h17ImaoCHb</w:t>
      </w:r>
    </w:p>
    <w:p>
      <w:pPr>
        <w:pStyle w:val="PreformattedText"/>
        <w:bidi w:val="0"/>
        <w:spacing w:before="0" w:after="0"/>
        <w:jc w:val="left"/>
        <w:rPr/>
      </w:pPr>
      <w:r>
        <w:rPr/>
        <w:t>3y6uXVUojEuGCoWkyQGRyMXCMVyyDn9QuPdbu40psBKqiqyhv/rEvDl8WjpkeQ4Lm8iqrXDR2OWTi7</w:t>
      </w:r>
    </w:p>
    <w:p>
      <w:pPr>
        <w:pStyle w:val="PreformattedText"/>
        <w:bidi w:val="0"/>
        <w:spacing w:before="0" w:after="0"/>
        <w:jc w:val="left"/>
        <w:rPr/>
      </w:pPr>
      <w:r>
        <w:rPr/>
        <w:t>bjz4vttxpme2IBPrDKXRosYxCtZwwULfwgNmISVR2ZAqSfjHHh6fatljlM1U8S772lo6Y7IUIF2ICn</w:t>
      </w:r>
    </w:p>
    <w:p>
      <w:pPr>
        <w:pStyle w:val="PreformattedText"/>
        <w:bidi w:val="0"/>
        <w:spacing w:before="0" w:after="0"/>
        <w:jc w:val="left"/>
        <w:rPr/>
      </w:pPr>
      <w:r>
        <w:rPr/>
        <w:t>IG5sF8Bh4D4gG43/AE8aVF9jdQ3n7sWoSUYn7F+H4pM6GynbIMouVxsFYt4t4y3bc77NxcqFdlbE+4</w:t>
      </w:r>
    </w:p>
    <w:p>
      <w:pPr>
        <w:pStyle w:val="PreformattedText"/>
        <w:bidi w:val="0"/>
        <w:spacing w:before="0" w:after="0"/>
        <w:jc w:val="left"/>
        <w:rPr/>
      </w:pPr>
      <w:r>
        <w:rPr/>
        <w:t>zHJHEAoVr9t2X+tgbre5svt4sAU3JU3hDQoXYXBFzYAY3CjuAXY7fBtfiDY2UjJoQdwVJsbgE5O2RH</w:t>
      </w:r>
    </w:p>
    <w:p>
      <w:pPr>
        <w:pStyle w:val="PreformattedText"/>
        <w:bidi w:val="0"/>
        <w:spacing w:before="0" w:after="0"/>
        <w:jc w:val="left"/>
        <w:rPr/>
      </w:pPr>
      <w:r>
        <w:rPr/>
        <w:t>kXBK7D438cMAAO/7YQtwXV7FAMScxYqTtZCMtwSfA8X7ceIPaNxs8I11CricSQy4LsAAQBZn6hO5+L</w:t>
      </w:r>
    </w:p>
    <w:p>
      <w:pPr>
        <w:pStyle w:val="PreformattedText"/>
        <w:bidi w:val="0"/>
        <w:spacing w:before="0" w:after="0"/>
        <w:jc w:val="left"/>
        <w:rPr/>
      </w:pPr>
      <w:r>
        <w:rPr/>
        <w:t>fb9XEjvHfeHOQ6vzTtbuCF1OShlALhg1gNri1rH9Pu4yOFJdr7tNlgHt7W8rTWccnJJuHzyUJ2gE3U</w:t>
      </w:r>
    </w:p>
    <w:p>
      <w:pPr>
        <w:pStyle w:val="PreformattedText"/>
        <w:bidi w:val="0"/>
        <w:spacing w:before="0" w:after="0"/>
        <w:jc w:val="left"/>
        <w:rPr/>
      </w:pPr>
      <w:r>
        <w:rPr/>
        <w:t>KD7QBaxGV/4uK3uUY/KXKcTvylOcxKuTBkbFgyuBIO4lwwDkW7gMx/1/w8Z4/Ch8TKQ19SJJgwYSEh</w:t>
      </w:r>
    </w:p>
    <w:p>
      <w:pPr>
        <w:pStyle w:val="PreformattedText"/>
        <w:bidi w:val="0"/>
        <w:spacing w:before="0" w:after="0"/>
        <w:jc w:val="left"/>
        <w:rPr/>
      </w:pPr>
      <w:r>
        <w:rPr/>
        <w:t>QlkDRB/ZGrFQEkAFyPJHd2jil+0ZupFcFCnLGUzrgc9VSpNlkziRinUUbsWj+GJNyARa/GVzwMeY89</w:t>
      </w:r>
    </w:p>
    <w:p>
      <w:pPr>
        <w:pStyle w:val="PreformattedText"/>
        <w:bidi w:val="0"/>
        <w:spacing w:before="0" w:after="0"/>
        <w:jc w:val="left"/>
        <w:rPr/>
      </w:pPr>
      <w:r>
        <w:rPr/>
        <w:t>mXILBRfe8rKssGjcYtgpjAjujKw3ZXP61JK2te3GFwMr982UmzFrdkRCoY4GMIGQAwgqEUAE5SSEeU</w:t>
      </w:r>
    </w:p>
    <w:p>
      <w:pPr>
        <w:pStyle w:val="PreformattedText"/>
        <w:bidi w:val="0"/>
        <w:spacing w:before="0" w:after="0"/>
        <w:jc w:val="left"/>
        <w:rPr/>
      </w:pPr>
      <w:r>
        <w:rPr/>
        <w:t>DDxvv3fy8LHioAKjMXKAgFnuzKvcFOL37wyN2kA4fq4ITz4/tGNVaj5N9L6JZRFJPzHr9UI1DIqin0</w:t>
      </w:r>
    </w:p>
    <w:p>
      <w:pPr>
        <w:pStyle w:val="PreformattedText"/>
        <w:bidi w:val="0"/>
        <w:spacing w:before="0" w:after="0"/>
        <w:jc w:val="left"/>
        <w:rPr/>
      </w:pPr>
      <w:r>
        <w:rPr/>
        <w:t>yClYSNkMLdVWUi6s3GijiKNY8mYqP4p6f0Updb0jVJ2WnS/qnkNBp9XTc209QBLRRVkbwy1lexhM/T</w:t>
      </w:r>
    </w:p>
    <w:p>
      <w:pPr>
        <w:pStyle w:val="PreformattedText"/>
        <w:bidi w:val="0"/>
        <w:spacing w:before="0" w:after="0"/>
        <w:jc w:val="left"/>
        <w:rPr/>
      </w:pPr>
      <w:r>
        <w:rPr/>
        <w:t>WOaOCijiGdbNIxuempjRY8XlUs3FdCn+f93tN/L4p9Jr1FbRFf8RlPCB/P4ZMtESGjXWJaKGub8dV6</w:t>
      </w:r>
    </w:p>
    <w:p>
      <w:pPr>
        <w:pStyle w:val="PreformattedText"/>
        <w:bidi w:val="0"/>
        <w:spacing w:before="0" w:after="0"/>
        <w:jc w:val="left"/>
        <w:rPr/>
      </w:pPr>
      <w:r>
        <w:rPr/>
        <w:t>jBPVSmUVdW0Qp5K8I8RtTU4p5atAils8s3yVbcdBSVuwG08n0gvWsq1LJw9n2cvaieiWTV9ZkSpEbU</w:t>
      </w:r>
    </w:p>
    <w:p>
      <w:pPr>
        <w:pStyle w:val="PreformattedText"/>
        <w:bidi w:val="0"/>
        <w:spacing w:before="0" w:after="0"/>
        <w:jc w:val="left"/>
        <w:rPr/>
      </w:pPr>
      <w:r>
        <w:rPr/>
        <w:t>tVqWkSOqjoR9GhmUR0EfYC9J2qrKCCOnZVxy4s01YtXB7sh/acrpbTJQ6NfHtYMF+92j/lk059lrav</w:t>
      </w:r>
    </w:p>
    <w:p>
      <w:pPr>
        <w:pStyle w:val="PreformattedText"/>
        <w:bidi w:val="0"/>
        <w:spacing w:before="0" w:after="0"/>
        <w:jc w:val="left"/>
        <w:rPr/>
      </w:pPr>
      <w:r>
        <w:rPr/>
        <w:t>mXSJKO8FbPp+omKClkRU099C1ZKtYneIMGEsVVI4FzZoRhkrrx6ZWLt1WJyI7Pw3nzOrT6vFw2I9rz</w:t>
      </w:r>
    </w:p>
    <w:p>
      <w:pPr>
        <w:pStyle w:val="PreformattedText"/>
        <w:bidi w:val="0"/>
        <w:spacing w:before="0" w:after="0"/>
        <w:jc w:val="left"/>
        <w:rPr/>
      </w:pPr>
      <w:r>
        <w:rPr/>
        <w:t>+EXc8yQaZ6kUH92u34Sk06ielIS4lkg0uh0ygkrmKjpFFgqljXuwapc7uxPGTWCzMOyVM6PRfFjc8j</w:t>
      </w:r>
    </w:p>
    <w:p>
      <w:pPr>
        <w:pStyle w:val="PreformattedText"/>
        <w:bidi w:val="0"/>
        <w:spacing w:before="0" w:after="0"/>
        <w:jc w:val="left"/>
        <w:rPr/>
      </w:pPr>
      <w:r>
        <w:rPr/>
        <w:t>9gk2on/FU8s6pbPGosgZ5M2LzNiHFzgcgD8izHjisLEie4TdFHiI4shqTWMPxwcrGvVjmMCyuQqOI2</w:t>
      </w:r>
    </w:p>
    <w:p>
      <w:pPr>
        <w:pStyle w:val="PreformattedText"/>
        <w:bidi w:val="0"/>
        <w:spacing w:before="0" w:after="0"/>
        <w:jc w:val="left"/>
        <w:rPr/>
      </w:pPr>
      <w:r>
        <w:rPr/>
        <w:t>YFbsDgSb2C+3jO5vexMk3FibRkXldppatn1GSWG0TdFJY5ujOjEu8DuqiWUN23IOAV23uOOfWONhyM</w:t>
      </w:r>
    </w:p>
    <w:p>
      <w:pPr>
        <w:pStyle w:val="PreformattedText"/>
        <w:bidi w:val="0"/>
        <w:spacing w:before="0" w:after="0"/>
        <w:jc w:val="left"/>
        <w:rPr/>
      </w:pPr>
      <w:r>
        <w:rPr/>
        <w:t>tpWN+HGNY5Y1SqrTTQ6jX9FEJmKSRRtMliUMcqi4TENkWIAyUbnFeKxVI375eqDIWAvJ9oPptS1U9K</w:t>
      </w:r>
    </w:p>
    <w:p>
      <w:pPr>
        <w:pStyle w:val="PreformattedText"/>
        <w:bidi w:val="0"/>
        <w:spacing w:before="0" w:after="0"/>
        <w:jc w:val="left"/>
        <w:rPr/>
      </w:pPr>
      <w:r>
        <w:rPr/>
        <w:t>1VVahVdgeKOoq5BlZWWJXVmxo6RSrYxqBIRcv5biqrUtfedLTU+VztOs/TvXF0XV/wsrl5oqWIBI5c</w:t>
      </w:r>
    </w:p>
    <w:p>
      <w:pPr>
        <w:pStyle w:val="PreformattedText"/>
        <w:bidi w:val="0"/>
        <w:spacing w:before="0" w:after="0"/>
        <w:jc w:val="left"/>
        <w:rPr/>
      </w:pPr>
      <w:r>
        <w:rPr/>
        <w:t>JajpQwCSnSy4xoImyuu7i/uxbji6yn1ikg2nqujqoprieTTubR9ZpK/8E8korZQgbJ4SpXqKR02iNw</w:t>
      </w:r>
    </w:p>
    <w:p>
      <w:pPr>
        <w:pStyle w:val="PreformattedText"/>
        <w:bidi w:val="0"/>
        <w:spacing w:before="0" w:after="0"/>
        <w:jc w:val="left"/>
        <w:rPr/>
      </w:pPr>
      <w:r>
        <w:rPr/>
        <w:t>8RSNSRZmu2XgX441XJG3OX1p6LT42JHrSdnR6PUKeF3o4nrlDPChMhzIu3TWTL89CCtrNZWC3Xt4zh</w:t>
      </w:r>
    </w:p>
    <w:p>
      <w:pPr>
        <w:pStyle w:val="PreformattedText"/>
        <w:bidi w:val="0"/>
        <w:spacing w:before="0" w:after="0"/>
        <w:jc w:val="left"/>
        <w:rPr/>
      </w:pPr>
      <w:r>
        <w:rPr/>
        <w:t>nyHgfDvnSQJYbxoi5Yf8V1HmSEOVhKNAEmOD/mI5RL1Mt3tc4G/dfLzYNRa4tzlrUUfftyTUfKg62M</w:t>
      </w:r>
    </w:p>
    <w:p>
      <w:pPr>
        <w:pStyle w:val="PreformattedText"/>
        <w:bidi w:val="0"/>
        <w:spacing w:before="0" w:after="0"/>
        <w:jc w:val="left"/>
        <w:rPr/>
      </w:pPr>
      <w:r>
        <w:rPr/>
        <w:t>ilFnxhUyxRGtmCMzLDAyW/DtkCVaQFl8+bLwGrvYDtCKNOou1xZZOtH5dEfRhpKQnGV4lWleGSKaWM</w:t>
      </w:r>
    </w:p>
    <w:p>
      <w:pPr>
        <w:pStyle w:val="PreformattedText"/>
        <w:bidi w:val="0"/>
        <w:spacing w:before="0" w:after="0"/>
        <w:jc w:val="left"/>
        <w:rPr/>
      </w:pPr>
      <w:r>
        <w:rPr/>
        <w:t>mocSSmQK8Cxd0jEFXKsGXE8QpsxbtftZSxsFWxOI8/tR1TRqZ5FeSGQmlSQ00/USSJQAhYmQtZovzm</w:t>
      </w:r>
    </w:p>
    <w:p>
      <w:pPr>
        <w:pStyle w:val="PreformattedText"/>
        <w:bidi w:val="0"/>
        <w:spacing w:before="0" w:after="0"/>
        <w:jc w:val="left"/>
        <w:rPr/>
      </w:pPr>
      <w:r>
        <w:rPr/>
        <w:t>YqUVb4rExULxYMmO11jZ47Aji53gCKHS4YpTK8NTTUroksLw1CtPDNlG8SOmEagnGfPNe5cjY8WUwS</w:t>
      </w:r>
    </w:p>
    <w:p>
      <w:pPr>
        <w:pStyle w:val="PreformattedText"/>
        <w:bidi w:val="0"/>
        <w:spacing w:before="0" w:after="0"/>
        <w:jc w:val="left"/>
        <w:rPr/>
      </w:pPr>
      <w:r>
        <w:rPr/>
        <w:t>Rdsiv8UipVsCCMlY9nz/ACjFUa/DQySVGnNGZkSpV6uheeueipWZDHHDHMqw1FZKgVoSvZAM32YjLW</w:t>
      </w:r>
    </w:p>
    <w:p>
      <w:pPr>
        <w:pStyle w:val="PreformattedText"/>
        <w:bidi w:val="0"/>
        <w:spacing w:before="0" w:after="0"/>
        <w:jc w:val="left"/>
        <w:rPr/>
      </w:pPr>
      <w:r>
        <w:rPr/>
        <w:t>WzACrv7V/6ZhqjIfnd1vyxx/a8JSuqao9XW1Wk0bThKO1e7Vc0tPOkSwyHUas1iTs4kEZUqCWS9R3I</w:t>
      </w:r>
    </w:p>
    <w:p>
      <w:pPr>
        <w:pStyle w:val="PreformattedText"/>
        <w:bidi w:val="0"/>
        <w:spacing w:before="0" w:after="0"/>
        <w:jc w:val="left"/>
        <w:rPr/>
      </w:pPr>
      <w:r>
        <w:rPr/>
        <w:t>rWXi2lkvM5Ezlals3NxObub9RWQ11grMrM6LkXTqLGRMbxgdPI42Ftssj5PEoxqMSRM5pBVA75zBzL</w:t>
      </w:r>
    </w:p>
    <w:p>
      <w:pPr>
        <w:pStyle w:val="PreformattedText"/>
        <w:bidi w:val="0"/>
        <w:spacing w:before="0" w:after="0"/>
        <w:jc w:val="left"/>
        <w:rPr/>
      </w:pPr>
      <w:r>
        <w:rPr/>
        <w:t>qizQJHNduit+kVIeRZCFaSQOCcy25ZTbt46FIbDacvUkbjz75Q9TOJK+dArT1EdQYlgVt5a1vZGgsR</w:t>
      </w:r>
    </w:p>
    <w:p>
      <w:pPr>
        <w:pStyle w:val="PreformattedText"/>
        <w:bidi w:val="0"/>
        <w:spacing w:before="0" w:after="0"/>
        <w:jc w:val="left"/>
        <w:rPr/>
      </w:pPr>
      <w:r>
        <w:rPr/>
        <w:t>1ey9gCCPPaONyICvMHKV6cHNB71noR6ERQUj6Bpc6ziGspWNfEqmSOqmqzCKpIlDMVkaqdTiy4Wj6u</w:t>
      </w:r>
    </w:p>
    <w:p>
      <w:pPr>
        <w:pStyle w:val="PreformattedText"/>
        <w:bidi w:val="0"/>
        <w:spacing w:before="0" w:after="0"/>
        <w:jc w:val="left"/>
        <w:rPr/>
      </w:pPr>
      <w:r>
        <w:rPr/>
        <w:t>WHHH1QUZY+M+s9DB/oxqEAHz2Z6c8sUOrCkp6qilFE6yVFRD0m/Cy3mZULSUrqYhAkUeZOzOPb5Xjz</w:t>
      </w:r>
    </w:p>
    <w:p>
      <w:pPr>
        <w:pStyle w:val="PreformattedText"/>
        <w:bidi w:val="0"/>
        <w:spacing w:before="0" w:after="0"/>
        <w:jc w:val="left"/>
        <w:rPr/>
      </w:pPr>
      <w:r>
        <w:rPr/>
        <w:t>moevRqZUgN+9Z6KnV0pBStT6w2Hq5fqtOldKoNPl0Wi6cyJBLDPLURw1aVsFKKeOISCEzMXikMkeZg</w:t>
      </w:r>
    </w:p>
    <w:p>
      <w:pPr>
        <w:pStyle w:val="PreformattedText"/>
        <w:bidi w:val="0"/>
        <w:spacing w:before="0" w:after="0"/>
        <w:jc w:val="left"/>
        <w:rPr/>
      </w:pPr>
      <w:r>
        <w:rPr/>
        <w:t>ZgrLN/EOOkDSq0aL57Y8Xwt54sZwK1WsNXVU08ipCrtYtfL7G+tGWOuirYwj1Ku76kIDGgWOWCok7E</w:t>
      </w:r>
    </w:p>
    <w:p>
      <w:pPr>
        <w:pStyle w:val="PreformattedText"/>
        <w:bidi w:val="0"/>
        <w:spacing w:before="0" w:after="0"/>
        <w:jc w:val="left"/>
        <w:rPr/>
      </w:pPr>
      <w:r>
        <w:rPr/>
        <w:t>6OJDCGaKJWeNxcspXfHjl2LAsTkWPhbH/tJ6Q070dgpthftcx632g+sstXl+uHSihq8jZXhlANpBEJ</w:t>
      </w:r>
    </w:p>
    <w:p>
      <w:pPr>
        <w:pStyle w:val="PreformattedText"/>
        <w:bidi w:val="0"/>
        <w:spacing w:before="0" w:after="0"/>
        <w:jc w:val="left"/>
        <w:rPr/>
      </w:pPr>
      <w:r>
        <w:rPr/>
        <w:t>MbuAAe1goIuSqvxjqMEqsGGYaefNM45UxvJFIk5eFonxaOV1WTG8U1NIMjCwLC1gy2N7hgp/l4ysrZ</w:t>
      </w:r>
    </w:p>
    <w:p>
      <w:pPr>
        <w:pStyle w:val="PreformattedText"/>
        <w:bidi w:val="0"/>
        <w:spacing w:before="0" w:after="0"/>
        <w:jc w:val="left"/>
        <w:rPr/>
      </w:pPr>
      <w:r>
        <w:rPr/>
        <w:t>IyHEqf1l9mV/mznkO0PvKy+tHCt0ml1bTpoK1JZ1LxwtJIydSNAt46eEqcaeNQrNmqlj1mTGzcdWhx</w:t>
      </w:r>
    </w:p>
    <w:p>
      <w:pPr>
        <w:pStyle w:val="PreformattedText"/>
        <w:bidi w:val="0"/>
        <w:spacing w:before="0" w:after="0"/>
        <w:jc w:val="left"/>
        <w:rPr/>
      </w:pPr>
      <w:r>
        <w:rPr/>
        <w:t>0muTdT+rOXVvRro1MhSwY/vyYzlznr0iemmjbTdKpagqk0PXj6SRZRypMglNRIPxSBmsQe0PkiW7si</w:t>
      </w:r>
    </w:p>
    <w:p>
      <w:pPr>
        <w:pStyle w:val="PreformattedText"/>
        <w:bidi w:val="0"/>
        <w:spacing w:before="0" w:after="0"/>
        <w:jc w:val="left"/>
        <w:rPr/>
      </w:pPr>
      <w:r>
        <w:rPr/>
        <w:t>oSGIYFsfvTr6PXjtNVsvv8JSb0dfRRzUs/4SneSVJjTR6nBSxw1lJIwMhoZI2vTuWZCqdwC4tiOKiL</w:t>
      </w:r>
    </w:p>
    <w:p>
      <w:pPr>
        <w:pStyle w:val="PreformattedText"/>
        <w:bidi w:val="0"/>
        <w:spacing w:before="0" w:after="0"/>
        <w:jc w:val="left"/>
        <w:rPr/>
      </w:pPr>
      <w:r>
        <w:rPr/>
        <w:t>kkAGdhaqWVgT+jugpm1OidqmSjo5qYRYYvqDSSxuUjP4mjq1q43gwpVVRGLoydthivF1NDctiMLe15</w:t>
      </w:r>
    </w:p>
    <w:p>
      <w:pPr>
        <w:pStyle w:val="PreformattedText"/>
        <w:bidi w:val="0"/>
        <w:spacing w:before="0" w:after="0"/>
        <w:jc w:val="left"/>
        <w:rPr/>
      </w:pPr>
      <w:r>
        <w:rPr/>
        <w:t>MzVKqNZBUZWv4cP1SILCsq3/AA9NJovTqYWqzBHr1Vq1G0z2k60TClb8FOF6kZXJgHmK/PFinHhXYM</w:t>
      </w:r>
    </w:p>
    <w:p>
      <w:pPr>
        <w:pStyle w:val="PreformattedText"/>
        <w:bidi w:val="0"/>
        <w:spacing w:before="0" w:after="0"/>
        <w:jc w:val="left"/>
        <w:rPr/>
      </w:pPr>
      <w:r>
        <w:rPr/>
        <w:t>OyzBv+DKXqIq5tldTjlhZvl71jQmk1k9RBUU0tVp7RSGBAuoz1IjkaIuRQ0Op4n8JJKnhXOLsVWy3X</w:t>
      </w:r>
    </w:p>
    <w:p>
      <w:pPr>
        <w:pStyle w:val="PreformattedText"/>
        <w:bidi w:val="0"/>
        <w:spacing w:before="0" w:after="0"/>
        <w:jc w:val="left"/>
        <w:rPr/>
      </w:pPr>
      <w:r>
        <w:rPr/>
        <w:t>itkpvvuo+f8ATD6SyArYMp938175NNB1nnimm/AS6vplVT08gMTV2mzUksQcRM6flOUdg5xYsu+Pab</w:t>
      </w:r>
    </w:p>
    <w:p>
      <w:pPr>
        <w:pStyle w:val="PreformattedText"/>
        <w:bidi w:val="0"/>
        <w:spacing w:before="0" w:after="0"/>
        <w:jc w:val="left"/>
        <w:rPr/>
      </w:pPr>
      <w:r>
        <w:rPr/>
        <w:t>cKUqDhVlt7+VvlENXTsuZpshYeqZcml63r0qSyScxGkaPJpInoKa1OsbYyS0/Vc/j4COnYghlC93tx</w:t>
      </w:r>
    </w:p>
    <w:p>
      <w:pPr>
        <w:pStyle w:val="PreformattedText"/>
        <w:bidi w:val="0"/>
        <w:spacing w:before="0" w:after="0"/>
        <w:jc w:val="left"/>
        <w:rPr/>
      </w:pPr>
      <w:r>
        <w:rPr/>
        <w:t>4ZUZwbajq8fd/mnOqdSLA6XrC3xHi/tNT80czaOOrXVCcx6I0khR6RwlcUB/PqJqNw7VYRWUfl/Kr2</w:t>
      </w:r>
    </w:p>
    <w:p>
      <w:pPr>
        <w:pStyle w:val="PreformattedText"/>
        <w:bidi w:val="0"/>
        <w:spacing w:before="0" w:after="0"/>
        <w:jc w:val="left"/>
        <w:rPr/>
      </w:pPr>
      <w:r>
        <w:rPr/>
        <w:t>bdtFWnXpDt/SNOe/1palPS6jhRPoupt2W5fVyjx+M0jm6kar095K1FUM5nSaLpMuL41LSorRSYt4xB</w:t>
      </w:r>
    </w:p>
    <w:p>
      <w:pPr>
        <w:pStyle w:val="PreformattedText"/>
        <w:bidi w:val="0"/>
        <w:spacing w:before="0" w:after="0"/>
        <w:jc w:val="left"/>
        <w:rPr/>
      </w:pPr>
      <w:r>
        <w:rPr/>
        <w:t>BtYcVJUR8ihL4jf4ZW+mr6djTqr1Zb2e/wCUdqOmrNORpaeRKlJHRpomcwNStZAIaZGiK/hzipcmxL</w:t>
      </w:r>
    </w:p>
    <w:p>
      <w:pPr>
        <w:pStyle w:val="PreformattedText"/>
        <w:bidi w:val="0"/>
        <w:spacing w:before="0" w:after="0"/>
        <w:jc w:val="left"/>
        <w:rPr/>
      </w:pPr>
      <w:r>
        <w:rPr/>
        <w:t>Nl4y4pqszKHChlv42tAIh4WujN8Pai+SjhmYVMbJK0q41Ec0XQCzkPI8UaNtKBi33uuX7cZ3oi4YHL</w:t>
      </w:r>
    </w:p>
    <w:p>
      <w:pPr>
        <w:pStyle w:val="PreformattedText"/>
        <w:bidi w:val="0"/>
        <w:spacing w:before="0" w:after="0"/>
        <w:jc w:val="left"/>
        <w:rPr/>
      </w:pPr>
      <w:r>
        <w:rPr/>
        <w:t>bcN4+HxSOtZBgbqq9m3h8Uj/ADDqNH/cxiq1rQtQsMMYp4HdapusUhROzGKNmjVWD4ZhR3txHCoXMl</w:t>
      </w:r>
    </w:p>
    <w:p>
      <w:pPr>
        <w:pStyle w:val="PreformattedText"/>
        <w:bidi w:val="0"/>
        <w:spacing w:before="0" w:after="0"/>
        <w:jc w:val="left"/>
        <w:rPr/>
      </w:pPr>
      <w:r>
        <w:rPr/>
        <w:t>d+Hh/hhTWpmzU2Vgnau3nKc+V9SDM1BTVE0L08FW01PKA6SQUlUxwynJMFTHnGgJuCmKj28eg0yNUp</w:t>
      </w:r>
    </w:p>
    <w:p>
      <w:pPr>
        <w:pStyle w:val="PreformattedText"/>
        <w:bidi w:val="0"/>
        <w:spacing w:before="0" w:after="0"/>
        <w:jc w:val="left"/>
        <w:rPr/>
      </w:pPr>
      <w:r>
        <w:rPr/>
        <w:t>KATZdsWmVWVaxZ1D596/b+tEOmVCzitpKgtURa9JTaTWUlUySIYtYWobVbqxxWGGhSqmlQ+0Ufb5Uc</w:t>
      </w:r>
    </w:p>
    <w:p>
      <w:pPr>
        <w:pStyle w:val="PreformattedText"/>
        <w:bidi w:val="0"/>
        <w:spacing w:before="0" w:after="0"/>
        <w:jc w:val="left"/>
        <w:rPr/>
      </w:pPr>
      <w:r>
        <w:rPr/>
        <w:t>dXSFqdRFXZqhUcXrSjppVOiLW4aKs+3D2Zyt6Zcgya1zdNTyLNUQa/reoabqGoWlqYl5gXl/UdM5Rr</w:t>
      </w:r>
    </w:p>
    <w:p>
      <w:pPr>
        <w:pStyle w:val="PreformattedText"/>
        <w:bidi w:val="0"/>
        <w:spacing w:before="0" w:after="0"/>
        <w:jc w:val="left"/>
        <w:rPr/>
      </w:pPr>
      <w:r>
        <w:rPr/>
        <w:t>qydGBpdXrNGfUiVu2X4NXYKuK8fQlGPQ76jsvTUsmXZbsrw+tj2vtnxbVrTfpqhRIOLOM997dq36cZ</w:t>
      </w:r>
    </w:p>
    <w:p>
      <w:pPr>
        <w:pStyle w:val="PreformattedText"/>
        <w:bidi w:val="0"/>
        <w:spacing w:before="0" w:after="0"/>
        <w:jc w:val="left"/>
        <w:rPr/>
      </w:pPr>
      <w:r>
        <w:rPr/>
        <w:t>ENdhm5S5tpamidqfT55lrtNdB2UtdJWwvXiFrXlyqzk2XuS2K4FuPmPSVZzUyDGx3X3+1P0v6N6ai+</w:t>
      </w:r>
    </w:p>
    <w:p>
      <w:pPr>
        <w:pStyle w:val="PreformattedText"/>
        <w:bidi w:val="0"/>
        <w:spacing w:before="0" w:after="0"/>
        <w:jc w:val="left"/>
        <w:rPr/>
      </w:pPr>
      <w:r>
        <w:rPr/>
        <w:t>gpB0Aey9b8u5fsneXpRrqapCVaSSNoZqeeQU74Z1CrFC80EUSWjUmRe1fywJFAxsG44VSsCXvwuxy4</w:t>
      </w:r>
    </w:p>
    <w:p>
      <w:pPr>
        <w:pStyle w:val="PreformattedText"/>
        <w:bidi w:val="0"/>
        <w:spacing w:before="0" w:after="0"/>
        <w:jc w:val="left"/>
        <w:rPr/>
      </w:pPr>
      <w:r>
        <w:rPr/>
        <w:t>Zu1FBqZGPYYY8XFOk+Zag1HMXJU0sgqKim5W1WpYkKsiTvQwx01PugPUhVFSx7WKsv6t+4qh301YjI</w:t>
      </w:r>
    </w:p>
    <w:p>
      <w:pPr>
        <w:pStyle w:val="PreformattedText"/>
        <w:bidi w:val="0"/>
        <w:spacing w:before="0" w:after="0"/>
        <w:jc w:val="left"/>
        <w:rPr/>
      </w:pPr>
      <w:r>
        <w:rPr/>
        <w:t>9WC3xOcefxLPIpdfpdOnsrVSq/V9Zl+cgAmjqp9RqhL1I5tTqjHiv5T4FEdwSAYgHLWU+0+OPpvQgv</w:t>
      </w:r>
    </w:p>
    <w:p>
      <w:pPr>
        <w:pStyle w:val="PreformattedText"/>
        <w:bidi w:val="0"/>
        <w:spacing w:before="0" w:after="0"/>
        <w:jc w:val="left"/>
        <w:rPr/>
      </w:pPr>
      <w:r>
        <w:rPr/>
        <w:t>0dRYW4i7ftT86/lGrF/SmvTP8A+7UKKfpUn+cP9rKxChlJXJu62wVMALAxk42AuR3cdSeGHMA8oW11</w:t>
      </w:r>
    </w:p>
    <w:p>
      <w:pPr>
        <w:pStyle w:val="PreformattedText"/>
        <w:bidi w:val="0"/>
        <w:spacing w:before="0" w:after="0"/>
        <w:jc w:val="left"/>
        <w:rPr/>
      </w:pPr>
      <w:r>
        <w:rPr/>
        <w:t>ssgs4vkrK1w27IoYNZHsGtYbhuJ2sfGOqlkADYk98CqgKpOS+0BXDtiWuCMR5dTuT54iScwSuW3jj5</w:t>
      </w:r>
    </w:p>
    <w:p>
      <w:pPr>
        <w:pStyle w:val="PreformattedText"/>
        <w:bidi w:val="0"/>
        <w:spacing w:before="0" w:after="0"/>
        <w:jc w:val="left"/>
        <w:rPr/>
      </w:pPr>
      <w:r>
        <w:rPr/>
        <w:t>4ZljaM9qsiFGDtd2AN81W7CMMq93zf2t+nibbX98kKo3xH8M1mC2OGd87MxxEZUA2CoFzvGNj57e7g</w:t>
      </w:r>
    </w:p>
    <w:p>
      <w:pPr>
        <w:pStyle w:val="PreformattedText"/>
        <w:bidi w:val="0"/>
        <w:spacing w:before="0" w:after="0"/>
        <w:jc w:val="left"/>
        <w:rPr/>
      </w:pPr>
      <w:r>
        <w:rPr/>
        <w:t>Av37ydjceEcdPQM5uBclgDhkMgFYoRlYdpuosQP1brxJHCAG4X8+tEYimoCjmZYemRhiNkKOVJAAR1</w:t>
      </w:r>
    </w:p>
    <w:p>
      <w:pPr>
        <w:pStyle w:val="PreformattedText"/>
        <w:bidi w:val="0"/>
        <w:spacing w:before="0" w:after="0"/>
        <w:jc w:val="left"/>
        <w:rPr/>
      </w:pPr>
      <w:r>
        <w:rPr/>
        <w:t>jVWyuG23YXPz+leEFwdzlj+Mp4stzcL3+TLL0eRhHGoMdgEGQWzHZcshftYjEb2NlxXh0F2AjSx6HY</w:t>
      </w:r>
    </w:p>
    <w:p>
      <w:pPr>
        <w:pStyle w:val="PreformattedText"/>
        <w:bidi w:val="0"/>
        <w:spacing w:before="0" w:after="0"/>
        <w:jc w:val="left"/>
        <w:rPr/>
      </w:pPr>
      <w:r>
        <w:rPr/>
        <w:t>KuVhjcJiAVDDYqnjpb/O/DqFIY+B/fICgchzj1ECQynJwqKuO9jtZnDgna4PzcDjRgAoUbqo5ypnJ2</w:t>
      </w:r>
    </w:p>
    <w:p>
      <w:pPr>
        <w:pStyle w:val="PreformattedText"/>
        <w:bidi w:val="0"/>
        <w:spacing w:before="0" w:after="0"/>
        <w:jc w:val="left"/>
        <w:rPr/>
      </w:pPr>
      <w:r>
        <w:rPr/>
        <w:t>PjFYXx97ZMTa4UWICr5H6b5fHzw25Bv2T+1FsL3tvCnyG4ALDIiwAABYFi/wBwPgXsBxAJBuPD7PP8</w:t>
      </w:r>
    </w:p>
    <w:p>
      <w:pPr>
        <w:pStyle w:val="PreformattedText"/>
        <w:bidi w:val="0"/>
        <w:spacing w:before="0" w:after="0"/>
        <w:jc w:val="left"/>
        <w:rPr/>
      </w:pPr>
      <w:r>
        <w:rPr/>
        <w:t>oRuqAFDC5uAWIXE2UkgFlucgb7niSbi/fb/t5/TCMdd7PK3wIJUFiW2BAYH2gFb72HCbZraErzWkDh</w:t>
      </w:r>
    </w:p>
    <w:p>
      <w:pPr>
        <w:pStyle w:val="PreformattedText"/>
        <w:bidi w:val="0"/>
        <w:spacing w:before="0" w:after="0"/>
        <w:jc w:val="left"/>
        <w:rPr/>
      </w:pPr>
      <w:r>
        <w:rPr/>
        <w:t>tsrBhcnBS/cAGyHdY+PHu4grsotuZS1stm7UpzXgTdxGFIDIcR4QAZZMBvYg/biCMbeMWUxrESiZyQ</w:t>
      </w:r>
    </w:p>
    <w:p>
      <w:pPr>
        <w:pStyle w:val="PreformattedText"/>
        <w:bidi w:val="0"/>
        <w:spacing w:before="0" w:after="0"/>
        <w:jc w:val="left"/>
        <w:rPr/>
      </w:pPr>
      <w:r>
        <w:rPr/>
        <w:t>FsiOjYsiYsbM4KtdL9wBHn+HHhYRvoonEqxl3RFbF+oWuA4VjZvAvft2ufG3E32tflCWfoiNFYMkll</w:t>
      </w:r>
    </w:p>
    <w:p>
      <w:pPr>
        <w:pStyle w:val="PreformattedText"/>
        <w:bidi w:val="0"/>
        <w:spacing w:before="0" w:after="0"/>
        <w:jc w:val="left"/>
        <w:rPr/>
      </w:pPr>
      <w:r>
        <w:rPr/>
        <w:t>MQ6jAdVwqXLBQO9hdiBa1l3/TxPdsOG/kQlq6RniVFhkAZens7KRcM+ZsTcKSB/wDQ4ddnYg8o9MWI</w:t>
      </w:r>
    </w:p>
    <w:p>
      <w:pPr>
        <w:pStyle w:val="PreformattedText"/>
        <w:bidi w:val="0"/>
        <w:spacing w:before="0" w:after="0"/>
        <w:jc w:val="left"/>
        <w:rPr/>
      </w:pPr>
      <w:r>
        <w:rPr/>
        <w:t>J5rLS0mNmRCfN1VSDGGwCgRsjBt2Jyvce1eC5y3XIcUsDAMBblLO0xLFSy4KvaSB2GwDYKBa4+4+eG</w:t>
      </w:r>
    </w:p>
    <w:p>
      <w:pPr>
        <w:pStyle w:val="PreformattedText"/>
        <w:bidi w:val="0"/>
        <w:spacing w:before="0" w:after="0"/>
        <w:jc w:val="left"/>
        <w:rPr/>
      </w:pPr>
      <w:r>
        <w:rPr/>
        <w:t>UgGxG/8MYm5VSwtdt5YFCrBQGB7Tcg3JOagXtclh/Tbt4mVcXDw8vP2SXUK2CFFAIF7ix+wa19zv8A</w:t>
      </w:r>
    </w:p>
    <w:p>
      <w:pPr>
        <w:pStyle w:val="PreformattedText"/>
        <w:bidi w:val="0"/>
        <w:spacing w:before="0" w:after="0"/>
        <w:jc w:val="left"/>
        <w:rPr/>
      </w:pPr>
      <w:r>
        <w:rPr/>
        <w:t>1t88MnaEbuILbyV01+2xJNhe+zEi5u373+/F0ra4Fx3fw+P+2OsAsoALAEYlSL/O7A2GOwsR9+GQnK</w:t>
      </w:r>
    </w:p>
    <w:p>
      <w:pPr>
        <w:pStyle w:val="PreformattedText"/>
        <w:bidi w:val="0"/>
        <w:spacing w:before="0" w:after="0"/>
        <w:jc w:val="left"/>
        <w:rPr/>
      </w:pPr>
      <w:r>
        <w:rPr/>
        <w:t>3cZVVVSqvvbw5efqxYASDvvsdxbz+nx3Njt+1+LBlfe1pSttyDt/DBgfymwtcN7lHm2WO7XPxtbhWL</w:t>
      </w:r>
    </w:p>
    <w:p>
      <w:pPr>
        <w:pStyle w:val="PreformattedText"/>
        <w:bidi w:val="0"/>
        <w:spacing w:before="0" w:after="0"/>
        <w:jc w:val="left"/>
        <w:rPr/>
      </w:pPr>
      <w:r>
        <w:rPr/>
        <w:t>ACwtILBtmGVu4fvym23+cj5UgAFW3xAFr33sfj44cX7zeKRewxxUbW+L/L74B3K38g7CwvZQd9/hjc</w:t>
      </w:r>
    </w:p>
    <w:p>
      <w:pPr>
        <w:pStyle w:val="PreformattedText"/>
        <w:bidi w:val="0"/>
        <w:spacing w:before="0" w:after="0"/>
        <w:jc w:val="left"/>
        <w:rPr/>
      </w:pPr>
      <w:r>
        <w:rPr/>
        <w:t>b/AObhCzC+20ZVCgEHi9b1oUWCfBUm5JLbAbMbAAffgYAjK8Vma4GIUt57UIeYWbuJW9gt8izW91h4</w:t>
      </w:r>
    </w:p>
    <w:p>
      <w:pPr>
        <w:pStyle w:val="PreformattedText"/>
        <w:bidi w:val="0"/>
        <w:spacing w:before="0" w:after="0"/>
        <w:jc w:val="left"/>
        <w:rPr/>
      </w:pPr>
      <w:r>
        <w:rPr/>
        <w:t>Nj5G3BmbXt3xxTGKUwpu3FACfEsfgEAqN/nFrEff/a3CE3N7c4y0cVDHn7I+L3wImII7bKQSGuMib7</w:t>
      </w:r>
    </w:p>
    <w:p>
      <w:pPr>
        <w:pStyle w:val="PreformattedText"/>
        <w:bidi w:val="0"/>
        <w:spacing w:before="0" w:after="0"/>
        <w:jc w:val="left"/>
        <w:rPr/>
      </w:pPr>
      <w:r>
        <w:rPr/>
        <w:t>7ncA8AJA2POWdSpJB9XbysH1zcbCw2tfuIuO1Qo7QCLb729vASWIkrTxYFXLY/b+svKDE63JJBG1je</w:t>
      </w:r>
    </w:p>
    <w:p>
      <w:pPr>
        <w:pStyle w:val="PreformattedText"/>
        <w:bidi w:val="0"/>
        <w:spacing w:before="0" w:after="0"/>
        <w:jc w:val="left"/>
        <w:rPr/>
      </w:pPr>
      <w:r>
        <w:rPr/>
        <w:t>677N2Gx2I+1+IvYg++SKeaWuVFSzf3WHiXxiSoxIJHi1hjZjvkSN/ni1WJJBmWpSCNYkt4f5fhmy97</w:t>
      </w:r>
    </w:p>
    <w:p>
      <w:pPr>
        <w:pStyle w:val="PreformattedText"/>
        <w:bidi w:val="0"/>
        <w:spacing w:before="0" w:after="0"/>
        <w:jc w:val="left"/>
        <w:rPr/>
      </w:pPr>
      <w:r>
        <w:rPr/>
        <w:t>XJDEfBFtiLjEeRc+OCyhrjm0YVGWmyAcIDeQIMyFgSd73DADtB27SCDfY7/wCXgSwF4gO6hlLD1ZvM</w:t>
      </w:r>
    </w:p>
    <w:p>
      <w:pPr>
        <w:pStyle w:val="PreformattedText"/>
        <w:bidi w:val="0"/>
        <w:spacing w:before="0" w:after="0"/>
        <w:jc w:val="left"/>
        <w:rPr/>
      </w:pPr>
      <w:r>
        <w:rPr/>
        <w:t>XvcKdlXxiNhcn4UH4t/F28KxJyAGSy9KZI4r0z4Hf9qazJY2PtF7kEXK2J7gNu3/ALcSrWABXGM1Jb</w:t>
      </w:r>
    </w:p>
    <w:p>
      <w:pPr>
        <w:pStyle w:val="PreformattedText"/>
        <w:bidi w:val="0"/>
        <w:spacing w:before="0" w:after="0"/>
        <w:jc w:val="left"/>
        <w:rPr/>
      </w:pPr>
      <w:r>
        <w:rPr/>
        <w:t>MSxytMy2O3kZW2sSd8j8Xy+eLJQFFyTveByViwAcHElgBYsD5JB8WI/wC3FTA3BtLabdWpRTxdri9m</w:t>
      </w:r>
    </w:p>
    <w:p>
      <w:pPr>
        <w:pStyle w:val="PreformattedText"/>
        <w:bidi w:val="0"/>
        <w:spacing w:before="0" w:after="0"/>
        <w:jc w:val="left"/>
        <w:rPr/>
      </w:pPr>
      <w:r>
        <w:rPr/>
        <w:t>ZkVFtthcW8b2sLH5A/78KQVNjHp1OsOVsd5ppbZCwbyNzcL91YbCxH34iWb2LX5wXUNgSbEEk7XVcr</w:t>
      </w:r>
    </w:p>
    <w:p>
      <w:pPr>
        <w:pStyle w:val="PreformattedText"/>
        <w:bidi w:val="0"/>
        <w:spacing w:before="0" w:after="0"/>
        <w:jc w:val="left"/>
        <w:rPr/>
      </w:pPr>
      <w:r>
        <w:rPr/>
        <w:t>AKNjcAfJ4JWpLsHIKsot9jd8AGuSQSo2C4+8i5byxuG+f6cBJ7ztLFWwsDl/F9vtTeRIsCbA3HcBkb</w:t>
      </w:r>
    </w:p>
    <w:p>
      <w:pPr>
        <w:pStyle w:val="PreformattedText"/>
        <w:bidi w:val="0"/>
        <w:spacing w:before="0" w:after="0"/>
        <w:jc w:val="left"/>
        <w:rPr/>
      </w:pPr>
      <w:r>
        <w:rPr/>
        <w:t>7sLbbN9/twQ4uz58YBGuckO4tcr+sbWUWO3dbza/BIvveDB2OwJAJtYi5tsLD2/6bcA2J4RvJdQ4BL</w:t>
      </w:r>
    </w:p>
    <w:p>
      <w:pPr>
        <w:pStyle w:val="PreformattedText"/>
        <w:bidi w:val="0"/>
        <w:spacing w:before="0" w:after="0"/>
        <w:jc w:val="left"/>
        <w:rPr/>
      </w:pPr>
      <w:r>
        <w:rPr/>
        <w:t>G/1ppWsVBa4Y3uxAttvgbEKdhb44kEg3EjEED1WTk3swWR8bg4DY2Bt4vb9Iw+3niJEwNZrY+LHYjE</w:t>
      </w:r>
    </w:p>
    <w:p>
      <w:pPr>
        <w:pStyle w:val="PreformattedText"/>
        <w:bidi w:val="0"/>
        <w:spacing w:before="0" w:after="0"/>
        <w:jc w:val="left"/>
        <w:rPr/>
      </w:pPr>
      <w:r>
        <w:rPr/>
        <w:t>eB9rgWP+vBLFLAWxmB2GQ2CgqoH/AIh8bFbd9i3nglc+SbTLuIABY3BYsFL2/WzgmysSGBtbZvjj5q</w:t>
      </w:r>
    </w:p>
    <w:p>
      <w:pPr>
        <w:pStyle w:val="PreformattedText"/>
        <w:bidi w:val="0"/>
        <w:spacing w:before="0" w:after="0"/>
        <w:jc w:val="left"/>
        <w:rPr/>
      </w:pPr>
      <w:r>
        <w:rPr/>
        <w:t>dhcHe/nz7p9Fa2wHCF7Pv+r/OSUKqxJISQwQowc3jVwSOkQF/+thOmvyrNl/FxTKozzhYbvIFUswbt</w:t>
      </w:r>
    </w:p>
    <w:p>
      <w:pPr>
        <w:pStyle w:val="PreformattedText"/>
        <w:bidi w:val="0"/>
        <w:spacing w:before="0" w:after="0"/>
        <w:jc w:val="left"/>
        <w:rPr/>
      </w:pPr>
      <w:r>
        <w:rPr/>
        <w:t>uu1/MKICyjPGwaxt9uCEb5eoFAxaQRMXUllYQhxZs7liDZtmO54IQVAGDEqECqI5FVgSpDEmORV3VV</w:t>
      </w:r>
    </w:p>
    <w:p>
      <w:pPr>
        <w:pStyle w:val="PreformattedText"/>
        <w:bidi w:val="0"/>
        <w:spacing w:before="0" w:after="0"/>
        <w:jc w:val="left"/>
        <w:rPr/>
      </w:pPr>
      <w:r>
        <w:rPr/>
        <w:t>J3G49rZDhl3ZRDe4t4y2dAFlWxWNljLLIDkZ0yxciNSAbO2zG5HG2jyB8S0zVt1qG95duiKoWN0Nlb</w:t>
      </w:r>
    </w:p>
    <w:p>
      <w:pPr>
        <w:pStyle w:val="PreformattedText"/>
        <w:bidi w:val="0"/>
        <w:spacing w:before="0" w:after="0"/>
        <w:jc w:val="left"/>
        <w:rPr/>
      </w:pPr>
      <w:r>
        <w:rPr/>
        <w:t>C91ZXQNYLgF+SwbI+Rlx0F3UeMx1R+bt4fyls6PEhKuigi5IVwALLfNQFPaBe4IJuf8AbjYnM/KZK3</w:t>
      </w:r>
    </w:p>
    <w:p>
      <w:pPr>
        <w:pStyle w:val="PreformattedText"/>
        <w:bidi w:val="0"/>
        <w:spacing w:before="0" w:after="0"/>
        <w:jc w:val="left"/>
        <w:rPr/>
      </w:pPr>
      <w:r>
        <w:rPr/>
        <w:t>YUKdryeUCABDYtGM/cbswJ7clAyKg5bDwFHFs5lcgW8ReT2hvsFGRjZVBa56YGJ2TK5Fxey/xcaVUq</w:t>
      </w:r>
    </w:p>
    <w:p>
      <w:pPr>
        <w:pStyle w:val="PreformattedText"/>
        <w:bidi w:val="0"/>
        <w:spacing w:before="0" w:after="0"/>
        <w:jc w:val="left"/>
        <w:rPr/>
      </w:pPr>
      <w:r>
        <w:rPr/>
        <w:t>DblbJZVUAxJ7IUfaSe+SKFd27e4fpXKwJ8oSTtsPABABx7viGJILWymeLAGBJsWACv22PgizRr8RWJ</w:t>
      </w:r>
    </w:p>
    <w:p>
      <w:pPr>
        <w:pStyle w:val="PreformattedText"/>
        <w:bidi w:val="0"/>
        <w:spacing w:before="0" w:after="0"/>
        <w:jc w:val="left"/>
        <w:rPr/>
      </w:pPr>
      <w:r>
        <w:rPr/>
        <w:t>BA/iy4ANge6EUBbkksCQoNzcKAxUhrDck5bE8HcLc++EOGym9+8KLglTYm2JUEsQQLX8eMuGU3sLdq</w:t>
      </w:r>
    </w:p>
    <w:p>
      <w:pPr>
        <w:pStyle w:val="PreformattedText"/>
        <w:bidi w:val="0"/>
        <w:spacing w:before="0" w:after="0"/>
        <w:jc w:val="left"/>
        <w:rPr/>
      </w:pPr>
      <w:r>
        <w:rPr/>
        <w:t>0IYAWJYDIqxuyDuVFBujgmzAZbcPibriOZ+758iEMVUsbndgSVLFrJkQwGQsyE4kgXKnFeLiSLkEXP</w:t>
      </w:r>
    </w:p>
    <w:p>
      <w:pPr>
        <w:pStyle w:val="PreformattedText"/>
        <w:bidi w:val="0"/>
        <w:spacing w:before="0" w:after="0"/>
        <w:jc w:val="left"/>
        <w:rPr/>
      </w:pPr>
      <w:r>
        <w:rPr/>
        <w:t>jtCZZgtm7g2xAXKym6o8a33juPO4suXngBJuDZRCbu5BCEvclbfyq1ikalbAmPe/gHiBiuwN9oRLWL</w:t>
      </w:r>
    </w:p>
    <w:p>
      <w:pPr>
        <w:pStyle w:val="PreformattedText"/>
        <w:bidi w:val="0"/>
        <w:spacing w:before="0" w:after="0"/>
        <w:jc w:val="left"/>
        <w:rPr/>
      </w:pPr>
      <w:r>
        <w:rPr/>
        <w:t>kpYXPY3avkocViDFxYEMdwdid14ZQSoHq+tCQfWFODgZLdAZASA5YgjbEd4DbftlxDixA8AISkuYlB</w:t>
      </w:r>
    </w:p>
    <w:p>
      <w:pPr>
        <w:pStyle w:val="PreformattedText"/>
        <w:bidi w:val="0"/>
        <w:spacing w:before="0" w:after="0"/>
        <w:jc w:val="left"/>
        <w:rPr/>
      </w:pPr>
      <w:r>
        <w:rPr/>
        <w:t>ilDRhSA5DC12YBbpEC1g4s32PAhYXINrSRe4tznLnPoukuGIyjlKoQrImEh7mjvYkHe424tjVG4Klu</w:t>
      </w:r>
    </w:p>
    <w:p>
      <w:pPr>
        <w:pStyle w:val="PreformattedText"/>
        <w:bidi w:val="0"/>
        <w:spacing w:before="0" w:after="0"/>
        <w:jc w:val="left"/>
        <w:rPr/>
      </w:pPr>
      <w:r>
        <w:rPr/>
        <w:t>4Tgn1PTprVB4usjZvkFxuqrk0hYi+Q3G2x+OLwbi8yTzh9VkBFUchIxJjOxXaxc/mEbSXZb5gk3vlw</w:t>
      </w:r>
    </w:p>
    <w:p>
      <w:pPr>
        <w:pStyle w:val="PreformattedText"/>
        <w:bidi w:val="0"/>
        <w:spacing w:before="0" w:after="0"/>
        <w:jc w:val="left"/>
        <w:rPr/>
      </w:pPr>
      <w:r>
        <w:rPr/>
        <w:t>NyPykKFJY97bzzH9TFYajMFYLJ1CzzKhuXwYSAEDtRQ24Hg5e7ikWLAtJA5ASlZlEZsD3qrugAZYlV</w:t>
      </w:r>
    </w:p>
    <w:p>
      <w:pPr>
        <w:pStyle w:val="PreformattedText"/>
        <w:bidi w:val="0"/>
        <w:spacing w:before="0" w:after="0"/>
        <w:jc w:val="left"/>
        <w:rPr/>
      </w:pPr>
      <w:r>
        <w:rPr/>
        <w:t>vaQRvCxVdiSbAe3fizuG2cJEqxFc2lVldlmjZAgsUQh4u5Td3QG1xYk8a5FUWFvZ8/zkeJVakHFhEb</w:t>
      </w:r>
    </w:p>
    <w:p>
      <w:pPr>
        <w:pStyle w:val="PreformattedText"/>
        <w:bidi w:val="0"/>
        <w:spacing w:before="0" w:after="0"/>
        <w:jc w:val="left"/>
        <w:rPr/>
      </w:pPr>
      <w:r>
        <w:rPr/>
        <w:t>7xY/CriEJ3VyvyfG+XBKJanKzvHgGKKJGVHhVGUOrgh41xuY8SFF7WLf8ATxirc2+R/nLU5H5zrvkA</w:t>
      </w:r>
    </w:p>
    <w:p>
      <w:pPr>
        <w:pStyle w:val="PreformattedText"/>
        <w:bidi w:val="0"/>
        <w:spacing w:before="0" w:after="0"/>
        <w:jc w:val="left"/>
        <w:rPr/>
      </w:pPr>
      <w:r>
        <w:rPr/>
        <w:t>qzUy4F3jEZUGUm6Eho0ZT3AoGxFyFuvHOqZcNr2SdGiAGXlxcW/Z+7OzeSnDJFgSuIeUFi4dHi7VEo</w:t>
      </w:r>
    </w:p>
    <w:p>
      <w:pPr>
        <w:pStyle w:val="PreformattedText"/>
        <w:bidi w:val="0"/>
        <w:spacing w:before="0" w:after="0"/>
        <w:jc w:val="left"/>
        <w:rPr/>
      </w:pPr>
      <w:r>
        <w:rPr/>
        <w:t>KkLGSCBje5P6bLws2J2hOn+VFwmAHusrsST+ZF0sTMQd1jUlvuXbF14rqstrGa6P8Aijwsf9JfegtG</w:t>
      </w:r>
    </w:p>
    <w:p>
      <w:pPr>
        <w:pStyle w:val="PreformattedText"/>
        <w:bidi w:val="0"/>
        <w:spacing w:before="0" w:after="0"/>
        <w:jc w:val="left"/>
        <w:rPr/>
      </w:pPr>
      <w:r>
        <w:rPr/>
        <w:t>ERyJSCqossiOQjFx3sgACyWFwbbEnt7uMdXbDHz4fp3mvna4ly6S93XENvfqMkgJMnVCIMmFrXF/gg</w:t>
      </w:r>
    </w:p>
    <w:p>
      <w:pPr>
        <w:pStyle w:val="PreformattedText"/>
        <w:bidi w:val="0"/>
        <w:spacing w:before="0" w:after="0"/>
        <w:jc w:val="left"/>
        <w:rPr/>
      </w:pPr>
      <w:r>
        <w:rPr/>
        <w:t>tj7eKSxAONrzRJlB1GIRSplP5YLbxAlihsgUZHHa+w7f4eMu99r8UJYOgsnUMKpgWUgs7bxBdgcjcN</w:t>
      </w:r>
    </w:p>
    <w:p>
      <w:pPr>
        <w:pStyle w:val="PreformattedText"/>
        <w:bidi w:val="0"/>
        <w:spacing w:before="0" w:after="0"/>
        <w:jc w:val="left"/>
        <w:rPr/>
      </w:pPr>
      <w:r>
        <w:rPr/>
        <w:t>ELtt8Fv4eLl7ImSqDkSZdvLrjNJELqh2VlxkFycGyu12YEe4CwUZHjRTHCo7pTUA6uxGzefvS9+XcP</w:t>
      </w:r>
    </w:p>
    <w:p>
      <w:pPr>
        <w:pStyle w:val="PreformattedText"/>
        <w:bidi w:val="0"/>
        <w:spacing w:before="0" w:after="0"/>
        <w:jc w:val="left"/>
        <w:rPr/>
      </w:pPr>
      <w:r>
        <w:rPr/>
        <w:t>yEKkm6gSR9wvH3lvBLAqN/ABxDe7jVM2a+MuTQ+4BcHWxORVbGN5SWDed1JCjh6Y4hvaZGT85vyY5S</w:t>
      </w:r>
    </w:p>
    <w:p>
      <w:pPr>
        <w:pStyle w:val="PreformattedText"/>
        <w:bidi w:val="0"/>
        <w:spacing w:before="0" w:after="0"/>
        <w:jc w:val="left"/>
        <w:rPr/>
      </w:pPr>
      <w:r>
        <w:rPr/>
        <w:t>z9PAJNlyCmLIswUhxd8lJJJQkbWO3F5blbx7SwrGyHfZh/OTaiIxUjYHtJS5LknYG6nIlCuVvGWS8a</w:t>
      </w:r>
    </w:p>
    <w:p>
      <w:pPr>
        <w:pStyle w:val="PreformattedText"/>
        <w:bidi w:val="0"/>
        <w:spacing w:before="0" w:after="0"/>
        <w:jc w:val="left"/>
        <w:rPr/>
      </w:pPr>
      <w:r>
        <w:rPr/>
        <w:t>6fLtZTJJCg3UWVCBky+ckvZ7m98g3jxceeJIx5EtaQRcEeMPPlvKm92AYna1l332yNvPANrKecCbC5</w:t>
      </w:r>
    </w:p>
    <w:p>
      <w:pPr>
        <w:pStyle w:val="PreformattedText"/>
        <w:bidi w:val="0"/>
        <w:spacing w:before="0" w:after="0"/>
        <w:jc w:val="left"/>
        <w:rPr/>
      </w:pPr>
      <w:r>
        <w:rPr/>
        <w:t>7pm3wygMxvcYhbC7qN/8P/6PEkcShiYwAvYHtTRAKhVsFJUgYm9r2W++5yP23HEM2Noe++8aJ1ujh1</w:t>
      </w:r>
    </w:p>
    <w:p>
      <w:pPr>
        <w:pStyle w:val="PreformattedText"/>
        <w:bidi w:val="0"/>
        <w:spacing w:before="0" w:after="0"/>
        <w:jc w:val="left"/>
        <w:rPr/>
      </w:pPr>
      <w:r>
        <w:rPr/>
        <w:t>Dhg3aDYlgTfGxtle1tgbDfLhArdsCRe297SJV4xVssA2YfEMSEI9y5qbr3AHb5/bikrck33vNiBVuQ</w:t>
      </w:r>
    </w:p>
    <w:p>
      <w:pPr>
        <w:pStyle w:val="PreformattedText"/>
        <w:bidi w:val="0"/>
        <w:spacing w:before="0" w:after="0"/>
        <w:jc w:val="left"/>
        <w:rPr/>
      </w:pPr>
      <w:r>
        <w:rPr/>
        <w:t>eNu19bz2pXGtXvJZfdhm8gNs1Vu8qu483O9zxXWuoNti20uQ2Le4SmOYO9pb+GYGOy5HItZQRt+SbX</w:t>
      </w:r>
    </w:p>
    <w:p>
      <w:pPr>
        <w:pStyle w:val="PreformattedText"/>
        <w:bidi w:val="0"/>
        <w:spacing w:before="0" w:after="0"/>
        <w:jc w:val="left"/>
        <w:rPr/>
      </w:pPr>
      <w:r>
        <w:rPr/>
        <w:t>+5/TxmjFmHMSmOYvLSF41UuRG7dpaRmILKWuASwbEeQGvxS/aM3UP8MSl9dQEyAgOql4rC6hnkDMpu</w:t>
      </w:r>
    </w:p>
    <w:p>
      <w:pPr>
        <w:pStyle w:val="PreformattedText"/>
        <w:bidi w:val="0"/>
        <w:spacing w:before="0" w:after="0"/>
        <w:jc w:val="left"/>
        <w:rPr/>
      </w:pPr>
      <w:r>
        <w:rPr/>
        <w:t>uxYy/q2U4/HjjM/J/n/eX0xfl6p/nKrr1IWPqBkMd2NmyJYWOUSD7qe7xifb54wP2jNlIkqBbaNgZE</w:t>
      </w:r>
    </w:p>
    <w:p>
      <w:pPr>
        <w:pStyle w:val="PreformattedText"/>
        <w:bidi w:val="0"/>
        <w:spacing w:before="0" w:after="0"/>
        <w:jc w:val="left"/>
        <w:rPr/>
      </w:pPr>
      <w:r>
        <w:rPr/>
        <w:t>BJGAuMDK2QWNmAaygbXfIX3H/ly4WPF6KtlZWYopeOO2CITipkcsVshsVOxuS254ITz2/tEqZV5X9J</w:t>
      </w:r>
    </w:p>
    <w:p>
      <w:pPr>
        <w:pStyle w:val="PreformattedText"/>
        <w:bidi w:val="0"/>
        <w:spacing w:before="0" w:after="0"/>
        <w:jc w:val="left"/>
        <w:rPr/>
      </w:pPr>
      <w:r>
        <w:rPr/>
        <w:t>tYmjp5oabmTmLS5JDTpVNSzT6bT1dPJBSTnB3PQaxkztirKpbi6kxVH5cxPVeiYy12qpg3LUsvrWf1</w:t>
      </w:r>
    </w:p>
    <w:p>
      <w:pPr>
        <w:pStyle w:val="PreformattedText"/>
        <w:bidi w:val="0"/>
        <w:spacing w:before="0" w:after="0"/>
        <w:jc w:val="left"/>
        <w:rPr/>
      </w:pPr>
      <w:r>
        <w:rPr/>
        <w:t>v1p5A8w1r1HNek6kOpUH8QsU1RWFnnkp6iPGRCWY4qQVGKWQY5KO3jOapGqQnldf2p9Mp0ANBVpjhy</w:t>
      </w:r>
    </w:p>
    <w:p>
      <w:pPr>
        <w:pStyle w:val="PreformattedText"/>
        <w:bidi w:val="0"/>
        <w:spacing w:before="0" w:after="0"/>
        <w:jc w:val="left"/>
        <w:rPr/>
      </w:pPr>
      <w:r>
        <w:rPr/>
        <w:t>Hq+6WXpcQOjUVHS1M9NP/eGpaxSVKqZA+pvWmNZQoFvwkFP042uVRxUNcX7uN1WqyDBf+08zVoitXd</w:t>
      </w:r>
    </w:p>
    <w:p>
      <w:pPr>
        <w:pStyle w:val="PreformattedText"/>
        <w:bidi w:val="0"/>
        <w:spacing w:before="0" w:after="0"/>
        <w:jc w:val="left"/>
        <w:rPr/>
      </w:pPr>
      <w:r>
        <w:rPr/>
        <w:t>3AZbKv6sLR6ikniSdI4BDXgSKjLItG4EtRIlLHe4k6iQhWy9s5Zt+CjWKlX7lM52u03XK9G27D9/DH</w:t>
      </w:r>
    </w:p>
    <w:p>
      <w:pPr>
        <w:pStyle w:val="PreformattedText"/>
        <w:bidi w:val="0"/>
        <w:spacing w:before="0" w:after="0"/>
        <w:jc w:val="left"/>
        <w:rPr/>
      </w:pPr>
      <w:r>
        <w:rPr/>
        <w:t>HWdROoTHU6CCRajR6ip1rKmjeoAat0AU8tMiq6los62jzkcgkM7oLo3HrNBqlasHW2SlW4vq+1/FPn</w:t>
      </w:r>
    </w:p>
    <w:p>
      <w:pPr>
        <w:pStyle w:val="PreformattedText"/>
        <w:bidi w:val="0"/>
        <w:spacing w:before="0" w:after="0"/>
        <w:jc w:val="left"/>
        <w:rPr/>
      </w:pPr>
      <w:r>
        <w:rPr/>
        <w:t>XS3R7UqCdabBch+0Y++oIkrda0yrwaNdSodKWmmbBJKGjSWeemaqqY1AqYpKtYejiMxFGvVbLLiNaT</w:t>
      </w:r>
    </w:p>
    <w:p>
      <w:pPr>
        <w:pStyle w:val="PreformattedText"/>
        <w:bidi w:val="0"/>
        <w:spacing w:before="0" w:after="0"/>
        <w:jc w:val="left"/>
        <w:rPr/>
      </w:pPr>
      <w:r>
        <w:rPr/>
        <w:t>mzC9mH7Uo6IF+At2TH/lueep0mExtEKpnWKSNzgiyIkqtKAblYcw58+MeOJUBN7dme1ptdEy5ASUTS</w:t>
      </w:r>
    </w:p>
    <w:p>
      <w:pPr>
        <w:pStyle w:val="PreformattedText"/>
        <w:bidi w:val="0"/>
        <w:spacing w:before="0" w:after="0"/>
        <w:jc w:val="left"/>
        <w:rPr/>
      </w:pPr>
      <w:r>
        <w:rPr/>
        <w:t>zxxSzOiRy06AUkYkyjeRgiIiIougXJsSbnOTwW4xVXxybvjoubKsFpNDWFWNfBJTB++WCmZZpoY2bG</w:t>
      </w:r>
    </w:p>
    <w:p>
      <w:pPr>
        <w:pStyle w:val="PreformattedText"/>
        <w:bidi w:val="0"/>
        <w:spacing w:before="0" w:after="0"/>
        <w:jc w:val="left"/>
        <w:rPr/>
      </w:pPr>
      <w:r>
        <w:rPr/>
        <w:t>KKWYgLTzuCtkXIjLF23txyXYs5BnSpqALAx+poI6TYRFqo3m6tW8zNSIEZxNVe1SEQhsWICtIm244X</w:t>
      </w:r>
    </w:p>
    <w:p>
      <w:pPr>
        <w:pStyle w:val="PreformattedText"/>
        <w:bidi w:val="0"/>
        <w:spacing w:before="0" w:after="0"/>
        <w:jc w:val="left"/>
        <w:rPr/>
      </w:pPr>
      <w:r>
        <w:rPr/>
        <w:t>La2fn5S1FBYEjaL9JrnvHKsUjx1dVIs9VKBFJNBTkTusZe96cp3Myhf0pd+KmuVW/vnSo8J2E6B5dr</w:t>
      </w:r>
    </w:p>
    <w:p>
      <w:pPr>
        <w:pStyle w:val="PreformattedText"/>
        <w:bidi w:val="0"/>
        <w:spacing w:before="0" w:after="0"/>
        <w:jc w:val="left"/>
        <w:rPr/>
      </w:pPr>
      <w:r>
        <w:rPr/>
        <w:t>OWNQ6UhkLVFQIpYpYCirT2dpaeOAuS3Uj6UdyQP+rxxkqAgTradhtYy9dC1in0Z4I6XU5JKksvWjMg</w:t>
      </w:r>
    </w:p>
    <w:p>
      <w:pPr>
        <w:pStyle w:val="PreformattedText"/>
        <w:bidi w:val="0"/>
        <w:spacing w:before="0" w:after="0"/>
        <w:jc w:val="left"/>
        <w:rPr/>
      </w:pPr>
      <w:r>
        <w:rPr/>
        <w:t>rH6RUmeVwQDH3DGxIOPsXLjm1lBuGHfPQaWqCJ0Dy1zbq1XGElqYhK6rGsaJIihAwC4TMhWmtHjawJ</w:t>
      </w:r>
    </w:p>
    <w:p>
      <w:pPr>
        <w:pStyle w:val="PreformattedText"/>
        <w:bidi w:val="0"/>
        <w:spacing w:before="0" w:after="0"/>
        <w:jc w:val="left"/>
        <w:rPr/>
      </w:pPr>
      <w:r>
        <w:rPr/>
        <w:t>vfPuHHOqU9yBY4zt0HUrustOiknmEBQxmpRDbCONgDIRhUSmcMS5s2LWN8uM2B3vsROgpphbkcLSSU</w:t>
      </w:r>
    </w:p>
    <w:p>
      <w:pPr>
        <w:pStyle w:val="PreformattedText"/>
        <w:bidi w:val="0"/>
        <w:spacing w:before="0" w:after="0"/>
        <w:jc w:val="left"/>
        <w:rPr/>
      </w:pPr>
      <w:r>
        <w:rPr/>
        <w:t>VRQ0qtJVVSB4Y83pknMjzKtwoEccYeKABsbbgs3EFSBeDOdgq2EdodZ06shU0b08DR5BpVpp442pyo</w:t>
      </w:r>
    </w:p>
    <w:p>
      <w:pPr>
        <w:pStyle w:val="PreformattedText"/>
        <w:bidi w:val="0"/>
        <w:spacing w:before="0" w:after="0"/>
        <w:jc w:val="left"/>
        <w:rPr/>
      </w:pPr>
      <w:r>
        <w:rPr/>
        <w:t>eeB4hYvEXZV6YKF2ZRnj2l1F7g24ZSS6niuwMaKvXKBVOo0amsqY44YhJpjSzxFI26k7TkSIGlWVVC</w:t>
      </w:r>
    </w:p>
    <w:p>
      <w:pPr>
        <w:pStyle w:val="PreformattedText"/>
        <w:bidi w:val="0"/>
        <w:spacing w:before="0" w:after="0"/>
        <w:jc w:val="left"/>
        <w:rPr/>
      </w:pPr>
      <w:r>
        <w:rPr/>
        <w:t>x3JVlyVVuV41oRsU9WIzG2LEcXFxdqV1qXPcGoU9QFqJ2qY5SFlrp43p4Tn+bKOnEWnwyUi5RS3uLY</w:t>
      </w:r>
    </w:p>
    <w:p>
      <w:pPr>
        <w:pStyle w:val="PreformattedText"/>
        <w:bidi w:val="0"/>
        <w:spacing w:before="0" w:after="0"/>
        <w:jc w:val="left"/>
        <w:rPr/>
      </w:pPr>
      <w:r>
        <w:rPr/>
        <w:t>LwxYkk97SssKdjtIkNQr9UlqoHj1OaGdVgqVqKc6fLURydyzU0shVhG1841kBLlUK2QcMmxJPqzNXq</w:t>
      </w:r>
    </w:p>
    <w:p>
      <w:pPr>
        <w:pStyle w:val="PreformattedText"/>
        <w:bidi w:val="0"/>
        <w:spacing w:before="0" w:after="0"/>
        <w:jc w:val="left"/>
        <w:rPr/>
      </w:pPr>
      <w:r>
        <w:rPr/>
        <w:t>FxiDIbzI0EFIrwz1Dmn6pZZAwl6ESBuiJ27ppllhVt8szGzb9vFqnPYHaYjcXLCcw8062kbStkYpXk</w:t>
      </w:r>
    </w:p>
    <w:p>
      <w:pPr>
        <w:pStyle w:val="PreformattedText"/>
        <w:bidi w:val="0"/>
        <w:spacing w:before="0" w:after="0"/>
        <w:jc w:val="left"/>
        <w:rPr/>
      </w:pPr>
      <w:r>
        <w:rPr/>
        <w:t>SdyQ0azJIA5DNublGVsVuQMgeNyUwCAJgr1eYnMnMVafz5TJjZj05I2BxVT3KqtcCIkrYg3H+tuOhT</w:t>
      </w:r>
    </w:p>
    <w:p>
      <w:pPr>
        <w:pStyle w:val="PreformattedText"/>
        <w:bidi w:val="0"/>
        <w:spacing w:before="0" w:after="0"/>
        <w:jc w:val="left"/>
        <w:rPr/>
      </w:pPr>
      <w:r>
        <w:rPr/>
        <w:t>AsottOPUN2JlcUNUZKnKQQ4o0kruxErrCy9rwyIPFw24NwMsl40bgEAd006Up1oyPfPQ/6dNS1DVNN</w:t>
      </w:r>
    </w:p>
    <w:p>
      <w:pPr>
        <w:pStyle w:val="PreformattedText"/>
        <w:bidi w:val="0"/>
        <w:spacing w:before="0" w:after="0"/>
        <w:jc w:val="left"/>
        <w:rPr/>
      </w:pPr>
      <w:r>
        <w:rPr/>
        <w:t>pdNoQk9QtPV1EVTMiGWMYSyshnAtMGHRVCGB6cdkxIAbg9JOaFz2vPh/FPqnQj0mpqat1XtYr75668</w:t>
      </w:r>
    </w:p>
    <w:p>
      <w:pPr>
        <w:pStyle w:val="PreformattedText"/>
        <w:bidi w:val="0"/>
        <w:spacing w:before="0" w:after="0"/>
        <w:jc w:val="left"/>
        <w:rPr/>
      </w:pPr>
      <w:r>
        <w:rPr/>
        <w:t>lwsDRTJTq+qGGhlrRIslRTKauMosZRr2VkOLKV8e+w44qVm1FZQN7H2eH7Z16uOD9YxWmcrG9jtOkd</w:t>
      </w:r>
    </w:p>
    <w:p>
      <w:pPr>
        <w:pStyle w:val="PreformattedText"/>
        <w:bidi w:val="0"/>
        <w:spacing w:before="0" w:after="0"/>
        <w:jc w:val="left"/>
        <w:rPr/>
      </w:pPr>
      <w:r>
        <w:rPr/>
        <w:t>Y6FHLR0jU8YeSGCGnWGGOmpF1546YRx1VJSKsf4R6CWbpyKek0ihSLs2PX1CU1soAuq9lRYdb7JC92</w:t>
      </w:r>
    </w:p>
    <w:p>
      <w:pPr>
        <w:pStyle w:val="PreformattedText"/>
        <w:bidi w:val="0"/>
        <w:spacing w:before="0" w:after="0"/>
        <w:jc w:val="left"/>
        <w:rPr/>
      </w:pPr>
      <w:r>
        <w:rPr/>
        <w:t>Prd88zomq1BVdahwVmZrtm/U78QY73z5rzxlTpTiXU40lp4YJOu3QFLEkbA07yARTpHayQvlZyWuzZ</w:t>
      </w:r>
    </w:p>
    <w:p>
      <w:pPr>
        <w:pStyle w:val="PreformattedText"/>
        <w:bidi w:val="0"/>
        <w:spacing w:before="0" w:after="0"/>
        <w:jc w:val="left"/>
        <w:rPr/>
      </w:pPr>
      <w:r>
        <w:rPr/>
        <w:t>IcTZuUEuhBAU3nY1jn6Ozhyxt6zePs/Wl06ZArUUOFlSaN5nWRyGMqyFFnjFgc+piTtYjdvC8ZNTSF</w:t>
      </w:r>
    </w:p>
    <w:p>
      <w:pPr>
        <w:pStyle w:val="PreformattedText"/>
        <w:bidi w:val="0"/>
        <w:spacing w:before="0" w:after="0"/>
        <w:jc w:val="left"/>
        <w:rPr/>
      </w:pPr>
      <w:r>
        <w:rPr/>
        <w:t>gRyftf02nk+sKVqo5YnaPmnSM9TDG9Q/UZGIeVneDONj1Y8lFiSXW2wLBmbjIgBYXlzqBSZsBa/q9r</w:t>
      </w:r>
    </w:p>
    <w:p>
      <w:pPr>
        <w:pStyle w:val="PreformattedText"/>
        <w:bidi w:val="0"/>
        <w:spacing w:before="0" w:after="0"/>
        <w:jc w:val="left"/>
        <w:rPr/>
      </w:pPr>
      <w:r>
        <w:rPr/>
        <w:t>3GTGkJmqh1erCrSxkQWjJM8CqhLSBFAuo7Ttce7fjoUDlVCk4gn9pZytUqrROADFQ2/wtM/DFYcK+I</w:t>
      </w:r>
    </w:p>
    <w:p>
      <w:pPr>
        <w:pStyle w:val="PreformattedText"/>
        <w:bidi w:val="0"/>
        <w:spacing w:before="0" w:after="0"/>
        <w:jc w:val="left"/>
        <w:rPr/>
      </w:pPr>
      <w:r>
        <w:rPr/>
        <w:t>GmFQsU1S6QVTyRT1TxrZcsIZLBSN/0ecl4YB1BFVcFVuJuFsrtMxxdj1LceOSrxLbFf0tIBrvp5ytr</w:t>
      </w:r>
    </w:p>
    <w:p>
      <w:pPr>
        <w:pStyle w:val="PreformattedText"/>
        <w:bidi w:val="0"/>
        <w:spacing w:before="0" w:after="0"/>
        <w:jc w:val="left"/>
        <w:rPr/>
      </w:pPr>
      <w:r>
        <w:rPr/>
        <w:t>DRxS6XpyzAMzVi0ULVpAYIY2niQqjiK2CEFmZsme/FS06d8VQKzet5bGbqeq1SKW6xsfDLb9rit8Up</w:t>
      </w:r>
    </w:p>
    <w:p>
      <w:pPr>
        <w:pStyle w:val="PreformattedText"/>
        <w:bidi w:val="0"/>
        <w:spacing w:before="0" w:after="0"/>
        <w:jc w:val="left"/>
        <w:rPr/>
      </w:pPr>
      <w:r>
        <w:rPr/>
        <w:t>/X/QXRopJJtOlrUjmykMRCyxqXX/6uoqPNQ9R+Xiyshj7WXhWpNTY2qnG3eP4bd06FPpF6igOgyX2T</w:t>
      </w:r>
    </w:p>
    <w:p>
      <w:pPr>
        <w:pStyle w:val="PreformattedText"/>
        <w:bidi w:val="0"/>
        <w:spacing w:before="0" w:after="0"/>
        <w:jc w:val="left"/>
        <w:rPr/>
      </w:pPr>
      <w:r>
        <w:rPr/>
        <w:t>b7pMi9b6WVlHQpHpfMdRB+DkkqqWFtEpqeISSAXTr0yrUQvOXxeNHlBGO36uJDKF4aisfqW/HtSTUD</w:t>
      </w:r>
    </w:p>
    <w:p>
      <w:pPr>
        <w:pStyle w:val="PreformattedText"/>
        <w:bidi w:val="0"/>
        <w:spacing w:before="0" w:after="0"/>
        <w:jc w:val="left"/>
        <w:rPr/>
      </w:pPr>
      <w:r>
        <w:rPr/>
        <w:t>OWqUCMhj278X8MiFR6f69SzTVLSaS8cQjZpqyh16eqp1dAxpwZIT1FWoLGykN+Z+rxwAqrEl1xPtZZ</w:t>
      </w:r>
    </w:p>
    <w:p>
      <w:pPr>
        <w:pStyle w:val="PreformattedText"/>
        <w:bidi w:val="0"/>
        <w:spacing w:before="0" w:after="0"/>
        <w:jc w:val="left"/>
        <w:rPr/>
      </w:pPr>
      <w:r>
        <w:rPr/>
        <w:t>LeFwyqoViT6q2/zRjfSvUSYxx0fL1JXtQ9QfjpZaejpZaWR1NRTSQ1y5xLYx4sR2tj3bNw3XoRfHrG</w:t>
      </w:r>
    </w:p>
    <w:p>
      <w:pPr>
        <w:pStyle w:val="PreformattedText"/>
        <w:bidi w:val="0"/>
        <w:spacing w:before="0" w:after="0"/>
        <w:jc w:val="left"/>
        <w:rPr/>
      </w:pPr>
      <w:r>
        <w:rPr/>
        <w:t>HeBw4xhpUubv1YqdzH1vux2puVuc6uugGo1cem0k0jdeHT6iMy08eKIEaveIhJWLKR0UVWVcslx4xv</w:t>
      </w:r>
    </w:p>
    <w:p>
      <w:pPr>
        <w:pStyle w:val="PreformattedText"/>
        <w:bidi w:val="0"/>
        <w:spacing w:before="0" w:after="0"/>
        <w:jc w:val="left"/>
        <w:rPr/>
      </w:pPr>
      <w:r>
        <w:rPr/>
        <w:t>V/OnY2Y8PZx/2zoU6FFKd9s19r1p0FydyBFDTmvWvggiSpNM1RNMk8thdupVVlQ7qqHK4ZcU/i4vFG</w:t>
      </w:r>
    </w:p>
    <w:p>
      <w:pPr>
        <w:pStyle w:val="PreformattedText"/>
        <w:bidi w:val="0"/>
        <w:spacing w:before="0" w:after="0"/>
        <w:jc w:val="left"/>
        <w:rPr/>
      </w:pPr>
      <w:r>
        <w:rPr/>
        <w:t>u4NSmVp0QcWN74/W9VRMGq1FGkwomizVGGXZ/cO1eWPJpWiQFZZIdNSbpTTGrYNGkk9Mq2YNGrxzqS</w:t>
      </w:r>
    </w:p>
    <w:p>
      <w:pPr>
        <w:pStyle w:val="PreformattedText"/>
        <w:bidi w:val="0"/>
        <w:spacing w:before="0" w:after="0"/>
        <w:jc w:val="left"/>
        <w:rPr/>
      </w:pPr>
      <w:r>
        <w:rPr/>
        <w:t>7Afwv35cDU6SPuFVm9bsjh+WzTnZ6hgQjMRccPrYt9biH9pCNVahENQI0jeCTBZ1jVzLNJPILBgtmQ</w:t>
      </w:r>
    </w:p>
    <w:p>
      <w:pPr>
        <w:pStyle w:val="PreformattedText"/>
        <w:bidi w:val="0"/>
        <w:spacing w:before="0" w:after="0"/>
        <w:jc w:val="left"/>
        <w:rPr/>
      </w:pPr>
      <w:r>
        <w:rPr/>
        <w:t>KI2cNazd36W451Y0sWUWxbnj2p0KSVclO+Sdm44VhU3VSmjWCBoF/GS/hpJZUqRAABapWSbHeSNNzc</w:t>
      </w:r>
    </w:p>
    <w:p>
      <w:pPr>
        <w:pStyle w:val="PreformattedText"/>
        <w:bidi w:val="0"/>
        <w:spacing w:before="0" w:after="0"/>
        <w:jc w:val="left"/>
        <w:rPr/>
      </w:pPr>
      <w:r>
        <w:rPr/>
        <w:t>gR/N/dYi3RSim1+G7ZfbMNfEVGzcMcd7cP2beEiPMNWkdFFLGk8U8VHLCSxaOpkTIzkUrSNhVwSQmR</w:t>
      </w:r>
    </w:p>
    <w:p>
      <w:pPr>
        <w:pStyle w:val="PreformattedText"/>
        <w:bidi w:val="0"/>
        <w:spacing w:before="0" w:after="0"/>
        <w:jc w:val="left"/>
        <w:rPr/>
      </w:pPr>
      <w:r>
        <w:rPr/>
        <w:t>8TkCIrfK8PRFqiW4j2f+sqwyWoGaysbjHiH2+BH4zmjWp5W5rlqH2hXTxVT0lNGztBXu/4ZJmEktll</w:t>
      </w:r>
    </w:p>
    <w:p>
      <w:pPr>
        <w:pStyle w:val="PreformattedText"/>
        <w:bidi w:val="0"/>
        <w:spacing w:before="0" w:after="0"/>
        <w:jc w:val="left"/>
        <w:rPr/>
      </w:pPr>
      <w:r>
        <w:rPr/>
        <w:t>WOSMggkNHNib4ZcegpLiAtvimPT3J6u/EvtR15AmiqdSY18tHQ6bpB1rWqieojZo1qeX9NnfTZZXJV</w:t>
      </w:r>
    </w:p>
    <w:p>
      <w:pPr>
        <w:pStyle w:val="PreformattedText"/>
        <w:bidi w:val="0"/>
        <w:spacing w:before="0" w:after="0"/>
        <w:jc w:val="left"/>
        <w:rPr/>
      </w:pPr>
      <w:r>
        <w:rPr/>
        <w:t>amcapJQpAGOM0tRhJdMl47XRVE1dTcUhWOnHWY5Y5Bef6v7XL1pzPTSqdJ0WFUm+oKJ8PH6vwyTen2</w:t>
      </w:r>
    </w:p>
    <w:p>
      <w:pPr>
        <w:pStyle w:val="PreformattedText"/>
        <w:bidi w:val="0"/>
        <w:spacing w:before="0" w:after="0"/>
        <w:jc w:val="left"/>
        <w:rPr/>
      </w:pPr>
      <w:r>
        <w:rPr/>
        <w:t>k8s6BrfNumU764vMUdHy3z/PpmsUcNDXLoOm1A0vVtf1qFSFi1j++9Yrko8CrJp9O8qRKmTL7rpjUU</w:t>
      </w:r>
    </w:p>
    <w:p>
      <w:pPr>
        <w:pStyle w:val="PreformattedText"/>
        <w:bidi w:val="0"/>
        <w:spacing w:before="0" w:after="0"/>
        <w:jc w:val="left"/>
        <w:rPr/>
      </w:pPr>
      <w:r>
        <w:rPr/>
        <w:t>dL0L1VGqKjNicmSwrUUszunsBGdVZR2sWafHehKVbWdMnUVaWNOmDTBzvhWfdPrBgpPwmc8+vOiwUX</w:t>
      </w:r>
    </w:p>
    <w:p>
      <w:pPr>
        <w:pStyle w:val="PreformattedText"/>
        <w:bidi w:val="0"/>
        <w:spacing w:before="0" w:after="0"/>
        <w:jc w:val="left"/>
        <w:rPr/>
      </w:pPr>
      <w:r>
        <w:rPr/>
        <w:t>M0dCKdY6RKjrU8UMeSLGxmMEsWam85pp2UsLdrMC3t4+QdJMDURVOy5bT9N+iFZ6/R3WsfzlsS3ylv</w:t>
      </w:r>
    </w:p>
    <w:p>
      <w:pPr>
        <w:pStyle w:val="PreformattedText"/>
        <w:bidi w:val="0"/>
        <w:spacing w:before="0" w:after="0"/>
        <w:jc w:val="left"/>
        <w:rPr/>
      </w:pPr>
      <w:r>
        <w:rPr/>
        <w:t>8Ao7pEFNTUTrHKpefT2NYk9rUyFUqKQQMVEsQjWFrXsCp7srccCtepUpnI8RGXn3zvahmPWLscVbhx</w:t>
      </w:r>
    </w:p>
    <w:p>
      <w:pPr>
        <w:pStyle w:val="PreformattedText"/>
        <w:bidi w:val="0"/>
        <w:spacing w:before="0" w:after="0"/>
        <w:jc w:val="left"/>
        <w:rPr/>
      </w:pPr>
      <w:r>
        <w:rPr/>
        <w:t>9a3Dv3eflOsNXMVV6lSrFTCph0TlGLpXjkElZUaj04ujPLL/APVPRMLFf4Y48EQ+4+qRFXUYWzOH3j</w:t>
      </w:r>
    </w:p>
    <w:p>
      <w:pPr>
        <w:pStyle w:val="PreformattedText"/>
        <w:bidi w:val="0"/>
        <w:spacing w:before="0" w:after="0"/>
        <w:jc w:val="left"/>
        <w:rPr/>
      </w:pPr>
      <w:r>
        <w:rPr/>
        <w:t>w/0zwlIVPoy5NizVDl8O9+FfilfUqxCJjArdOeqrJFsoxh6s8jMiAIuaAjYkZMvH07ohQvRmiBGwXL</w:t>
      </w:r>
    </w:p>
    <w:p>
      <w:pPr>
        <w:pStyle w:val="PreformattedText"/>
        <w:bidi w:val="0"/>
        <w:spacing w:before="0" w:after="0"/>
        <w:jc w:val="left"/>
        <w:rPr/>
      </w:pPr>
      <w:r>
        <w:rPr/>
        <w:t>9Zp+a/Tmp1npd02b5dXUVP1EAipLEKsZBCRgj3WGW4JV79uzEEfxb8dA238J5OBZ2cxkPGFJ3Kj2sO</w:t>
      </w:r>
    </w:p>
    <w:p>
      <w:pPr>
        <w:pStyle w:val="PreformattedText"/>
        <w:bidi w:val="0"/>
        <w:spacing w:before="0" w:after="0"/>
        <w:jc w:val="left"/>
        <w:rPr/>
      </w:pPr>
      <w:r>
        <w:rPr/>
        <w:t>1SVb/EW25O3+XidhYi9xDkoO/D+r9sC1iXsWLYbPdGsoIu5K+N1JPycvtxEZQXTc8V/wB0CXYA9pRi</w:t>
      </w:r>
    </w:p>
    <w:p>
      <w:pPr>
        <w:pStyle w:val="PreformattedText"/>
        <w:bidi w:val="0"/>
        <w:spacing w:before="0" w:after="0"/>
        <w:jc w:val="left"/>
        <w:rPr/>
      </w:pPr>
      <w:r>
        <w:rPr/>
        <w:t>osFZQHQjG2ZIuFG973PE4mwPO8exbEk7qZorlZRdVuSpLhXZUc4hcRstje/+itxIsSotJJsQtsreeK</w:t>
      </w:r>
    </w:p>
    <w:p>
      <w:pPr>
        <w:pStyle w:val="PreformattedText"/>
        <w:bidi w:val="0"/>
        <w:spacing w:before="0" w:after="0"/>
        <w:jc w:val="left"/>
        <w:rPr/>
      </w:pPr>
      <w:r>
        <w:rPr/>
        <w:t>OmnjuC4sqIdmJK5svvew8xk2H3/wA2XA4KhrDPaK5IuSoZbSf6UhAyK7LGpZTJ+UhUnNizLdVN7/8A</w:t>
      </w:r>
    </w:p>
    <w:p>
      <w:pPr>
        <w:pStyle w:val="PreformattedText"/>
        <w:bidi w:val="0"/>
        <w:spacing w:before="0" w:after="0"/>
        <w:jc w:val="left"/>
        <w:rPr/>
      </w:pPr>
      <w:r>
        <w:rPr/>
        <w:t>y8Ccjyt9WVi3da0s7SAoA/LVh+WTgWRt9rhju7XNwTuMd+BDY29rz9kJYlCAEBAY2suRBLIPC7r4sT</w:t>
      </w:r>
    </w:p>
    <w:p>
      <w:pPr>
        <w:pStyle w:val="PreformattedText"/>
        <w:bidi w:val="0"/>
        <w:spacing w:before="0" w:after="0"/>
        <w:jc w:val="left"/>
        <w:rPr/>
      </w:pPr>
      <w:r>
        <w:rPr/>
        <w:t>Y/Y+7i1QFdVHrBl8/E0Vnxtt2o/RABiMxvj7gQWF1VlIA/of34tNgt15NKYqcAXN/PYMQ17r7sRc7F</w:t>
      </w:r>
    </w:p>
    <w:p>
      <w:pPr>
        <w:pStyle w:val="PreformattedText"/>
        <w:bidi w:val="0"/>
        <w:spacing w:before="0" w:after="0"/>
        <w:jc w:val="left"/>
        <w:rPr/>
      </w:pPr>
      <w:r>
        <w:rPr/>
        <w:t>Sgsfnh27JuLiEKe7FioUsQBiSRkt7ZXIvkv23uOIC3sTytCNs36RsCfYwHux8hbi5OON/gcQRa9mzw</w:t>
      </w:r>
    </w:p>
    <w:p>
      <w:pPr>
        <w:pStyle w:val="PreformattedText"/>
        <w:bidi w:val="0"/>
        <w:spacing w:before="0" w:after="0"/>
        <w:jc w:val="left"/>
        <w:rPr/>
      </w:pPr>
      <w:r>
        <w:rPr/>
        <w:t>HFJuMAACTGGtvditkuOmuxuSL57XGK77ne4PjgB4ez8Pk90CLW94kF1dbxyXS4VQAQ9shc3JDAe5hu</w:t>
      </w:r>
    </w:p>
    <w:p>
      <w:pPr>
        <w:pStyle w:val="PreformattedText"/>
        <w:bidi w:val="0"/>
        <w:spacing w:before="0" w:after="0"/>
        <w:jc w:val="left"/>
        <w:rPr/>
      </w:pPr>
      <w:r>
        <w:rPr/>
        <w:t>Tuo4U37xv58PGUHuO/2/ylP64ql2U3A7rjxf+JACR4/i2vlwoJvfvkWO+3KVNqUNpHYq6lVZgwVQiG</w:t>
      </w:r>
    </w:p>
    <w:p>
      <w:pPr>
        <w:pStyle w:val="PreformattedText"/>
        <w:bidi w:val="0"/>
        <w:spacing w:before="0" w:after="0"/>
        <w:jc w:val="left"/>
        <w:rPr/>
      </w:pPr>
      <w:r>
        <w:rPr/>
        <w:t>wCOwc2YA3C+Lj+nAQQbSI0UkZadscs4yuAdFOFgXJK54y3Y2NtwW/hHEQll6RGbxizPmwMpORLRsgU</w:t>
      </w:r>
    </w:p>
    <w:p>
      <w:pPr>
        <w:pStyle w:val="PreformattedText"/>
        <w:bidi w:val="0"/>
        <w:spacing w:before="0" w:after="0"/>
        <w:jc w:val="left"/>
        <w:rPr/>
      </w:pPr>
      <w:r>
        <w:rPr/>
        <w:t>smwJNsBvYAtw173Fu1L1BUk47cP+3z/eWlpELBY0cbWV1LE37fub2NlC/O+XFiAA7g3tJsbG/jLP0Z</w:t>
      </w:r>
    </w:p>
    <w:p>
      <w:pPr>
        <w:pStyle w:val="PreformattedText"/>
        <w:bidi w:val="0"/>
        <w:spacing w:before="0" w:after="0"/>
        <w:jc w:val="left"/>
        <w:rPr/>
      </w:pPr>
      <w:r>
        <w:rPr/>
        <w:t>MmuBZitrFQoIAsAWU4qL7jY/8Afh7HK1o2XCoAtjLR0hDiLsGFgIjfdW2BIU7bHa+3ABZid+L9MS2R</w:t>
      </w:r>
    </w:p>
    <w:p>
      <w:pPr>
        <w:pStyle w:val="PreformattedText"/>
        <w:bidi w:val="0"/>
        <w:spacing w:before="0" w:after="0"/>
        <w:jc w:val="left"/>
        <w:rPr/>
      </w:pPr>
      <w:r>
        <w:rPr/>
        <w:t>QWNt5YVFGxMaAG+CWxyJRRuH33DXt+38PESANthjJdQxnsIU3BYHwFB/ixLbAsLfccWJe+3Lz+MC1r</w:t>
      </w:r>
    </w:p>
    <w:p>
      <w:pPr>
        <w:pStyle w:val="PreformattedText"/>
        <w:bidi w:val="0"/>
        <w:spacing w:before="0" w:after="0"/>
        <w:jc w:val="left"/>
        <w:rPr/>
      </w:pPr>
      <w:r>
        <w:rPr/>
        <w:t>d6mSOnUZd2RAOxPddsitzvcDbx8fPFoBPISsHfY7p/V2Y8RowQC4x877m+J2y+9x/txYnInvMyVTeo</w:t>
      </w:r>
    </w:p>
    <w:p>
      <w:pPr>
        <w:pStyle w:val="PreformattedText"/>
        <w:bidi w:val="0"/>
        <w:spacing w:before="0" w:after="0"/>
        <w:jc w:val="left"/>
        <w:rPr/>
      </w:pPr>
      <w:r>
        <w:rPr/>
        <w:t>+3s+bw9dgBazCwsd9yQbgfItwuR9nv8AP2ysZObqO/5QRuLjcE3ADeL3vYrl+3+3FsWmCpJA29b4Zj</w:t>
      </w:r>
    </w:p>
    <w:p>
      <w:pPr>
        <w:pStyle w:val="PreformattedText"/>
        <w:bidi w:val="0"/>
        <w:spacing w:before="0" w:after="0"/>
        <w:jc w:val="left"/>
        <w:rPr/>
      </w:pPr>
      <w:r>
        <w:rPr/>
        <w:t>3sMd2JGxYd3buB8kj/AE88EcsWv6vs/W/piaRhYkAeSdzbYWAJU7+7cD78EkKAS/ZIHZiGWQkFS29z</w:t>
      </w:r>
    </w:p>
    <w:p>
      <w:pPr>
        <w:pStyle w:val="PreformattedText"/>
        <w:bidi w:val="0"/>
        <w:spacing w:before="0" w:after="0"/>
        <w:jc w:val="left"/>
        <w:rPr/>
      </w:pPr>
      <w:r>
        <w:rPr/>
        <w:t>YHuIA8ByPAu1/m44pJJB2t/KPSuXQ2C5eezEbOARYedwo2Hkfv8Afxwu1vfNAvfqlY8r3+9CzLZidy</w:t>
      </w:r>
    </w:p>
    <w:p>
      <w:pPr>
        <w:pStyle w:val="PreformattedText"/>
        <w:bidi w:val="0"/>
        <w:spacing w:before="0" w:after="0"/>
        <w:jc w:val="left"/>
        <w:rPr/>
      </w:pPr>
      <w:r>
        <w:rPr/>
        <w:t>Adv1EAm91KgXUEb/04gCwt4SQoW4W9vPq+f5QJm3G27EE/JO/zt2//AEOJhyO4g1l3JPwT4sxB2Nsh</w:t>
      </w:r>
    </w:p>
    <w:p>
      <w:pPr>
        <w:pStyle w:val="PreformattedText"/>
        <w:bidi w:val="0"/>
        <w:spacing w:before="0" w:after="0"/>
        <w:jc w:val="left"/>
        <w:rPr/>
      </w:pPr>
      <w:r>
        <w:rPr/>
        <w:t>e+39d+COAOVsBDQ52AtexNt7WI2J27h9x8kcEUmxHCbXg0dgzWNh5W5+QPi+19uJBI3Eg73UWy9ZYe</w:t>
      </w:r>
    </w:p>
    <w:p>
      <w:pPr>
        <w:pStyle w:val="PreformattedText"/>
        <w:bidi w:val="0"/>
        <w:spacing w:before="0" w:after="0"/>
        <w:jc w:val="left"/>
        <w:rPr/>
      </w:pPr>
      <w:r>
        <w:rPr/>
        <w:t>sjMzCwJKg+LeQNv2tl8+eAGxB8JWaK2LA4Hvtuv7Xtd8PD5EG9zue0/qAAA+47vPzxbZcfhmcEkcPC</w:t>
      </w:r>
    </w:p>
    <w:p>
      <w:pPr>
        <w:pStyle w:val="PreformattedText"/>
        <w:bidi w:val="0"/>
        <w:spacing w:before="0" w:after="0"/>
        <w:jc w:val="left"/>
        <w:rPr/>
      </w:pPr>
      <w:r>
        <w:rPr/>
        <w:t>q/h8oYshyAJtsPHtI/Vufm//AH4hbkcKbSG51PWA8fw9qaLEHYjMGxI8Hfa6jztcfbiCQGufVEUbgc</w:t>
      </w:r>
    </w:p>
    <w:p>
      <w:pPr>
        <w:pStyle w:val="PreformattedText"/>
        <w:bidi w:val="0"/>
        <w:spacing w:before="0" w:after="0"/>
        <w:jc w:val="left"/>
        <w:rPr/>
      </w:pPr>
      <w:r>
        <w:rPr/>
        <w:t>JK+tNlsdrWyJIKkWCgb3v8b7D4PALYsR74ysUZRjteaLeT+ona4JABAY5E+Et/3HCBiBYS1itRwN1x</w:t>
      </w:r>
    </w:p>
    <w:p>
      <w:pPr>
        <w:pStyle w:val="PreformattedText"/>
        <w:bidi w:val="0"/>
        <w:spacing w:before="0" w:after="0"/>
        <w:jc w:val="left"/>
        <w:rPr/>
      </w:pPr>
      <w:r>
        <w:rPr/>
        <w:t>/lxd3ObBB2JAG4X5/cmx2A+9uGO+55L63+WFNypsBkGOU0Sb2FirE38jt+L/AMIHj97cKO/a80MCbY</w:t>
      </w:r>
    </w:p>
    <w:p>
      <w:pPr>
        <w:pStyle w:val="PreformattedText"/>
        <w:bidi w:val="0"/>
        <w:spacing w:before="0" w:after="0"/>
        <w:jc w:val="left"/>
        <w:rPr/>
      </w:pPr>
      <w:r>
        <w:rPr/>
        <w:t>1MRNA777keNyNv4bfwk/HEQO52FrzCwO4+b+QLqL+4/wBCT/W3AbgcpDOqdoni8JvMlSQLi6g33G4B</w:t>
      </w:r>
    </w:p>
    <w:p>
      <w:pPr>
        <w:pStyle w:val="PreformattedText"/>
        <w:bidi w:val="0"/>
        <w:spacing w:before="0" w:after="0"/>
        <w:jc w:val="left"/>
        <w:rPr/>
      </w:pPr>
      <w:r>
        <w:rPr/>
        <w:t>up+Cf9uAWvvykGqQFsP1trfW+KYTY5MNtr27QLAju8X2+fj+bgkImBazFgZgO97bKBuCSf2CnwfO33</w:t>
      </w:r>
    </w:p>
    <w:p>
      <w:pPr>
        <w:pStyle w:val="PreformattedText"/>
        <w:bidi w:val="0"/>
        <w:spacing w:before="0" w:after="0"/>
        <w:jc w:val="left"/>
        <w:rPr/>
      </w:pPr>
      <w:r>
        <w:rPr/>
        <w:t>4I00GAF9hYEAAbk28i9sTiRt88EexuoItN7C5XK7b+2x8EgWuTbE7cECoHNuKbUj7hj97ncggA3ttY</w:t>
      </w:r>
    </w:p>
    <w:p>
      <w:pPr>
        <w:pStyle w:val="PreformattedText"/>
        <w:bidi w:val="0"/>
        <w:spacing w:before="0" w:after="0"/>
        <w:jc w:val="left"/>
        <w:rPr/>
      </w:pPr>
      <w:r>
        <w:rPr/>
        <w:t>/HBJXhyv3TFJHuGRU3IUkm6/w/ccBHcdohUjmJ8k2mluii3OZNiid3w6lGJILyuVuApOOPuPHzVrAA</w:t>
      </w:r>
    </w:p>
    <w:p>
      <w:pPr>
        <w:pStyle w:val="PreformattedText"/>
        <w:bidi w:val="0"/>
        <w:spacing w:before="0" w:after="0"/>
        <w:jc w:val="left"/>
        <w:rPr/>
      </w:pPr>
      <w:r>
        <w:rPr/>
        <w:t>kbf8z6EwxAX2ZKrEwxtt4VuookkXp27omturZAbkXv2tbimJGip6ZZwxcYkOyk2k7CQXZhut1NsgcQ</w:t>
      </w:r>
    </w:p>
    <w:p>
      <w:pPr>
        <w:pStyle w:val="PreformattedText"/>
        <w:bidi w:val="0"/>
        <w:spacing w:before="0" w:after="0"/>
        <w:jc w:val="left"/>
        <w:rPr/>
      </w:pPr>
      <w:r>
        <w:rPr/>
        <w:t>F+3BCNjsUMhyVWN4neOMGZpZIh2BVsFTFFLDHuGLj9XBCD09EdgwVYkjs10Z0ERTaSTJTeTZrDb5vt</w:t>
      </w:r>
    </w:p>
    <w:p>
      <w:pPr>
        <w:pStyle w:val="PreformattedText"/>
        <w:bidi w:val="0"/>
        <w:spacing w:before="0" w:after="0"/>
        <w:jc w:val="left"/>
        <w:rPr/>
      </w:pPr>
      <w:r>
        <w:rPr/>
        <w:t>bh0NmX3QltcvBI40yPUJVWzFpMAVFhGV9wxy3tiT5420rALjxMxymepxq5PfLv0RCiwszAkRIVJbtC</w:t>
      </w:r>
    </w:p>
    <w:p>
      <w:pPr>
        <w:pStyle w:val="PreformattedText"/>
        <w:bidi w:val="0"/>
        <w:spacing w:before="0" w:after="0"/>
        <w:jc w:val="left"/>
        <w:rPr/>
      </w:pPr>
      <w:r>
        <w:rPr/>
        <w:t>sc7RhASe4KSP0tl3cb1GwHfOeT2jbu8+ffLb0hmYRi13e5K3Cqi9tiLWCDcWvcnfLjYnM/KZtTfFbe</w:t>
      </w:r>
    </w:p>
    <w:p>
      <w:pPr>
        <w:pStyle w:val="PreformattedText"/>
        <w:bidi w:val="0"/>
        <w:spacing w:before="0" w:after="0"/>
        <w:jc w:val="left"/>
        <w:rPr/>
      </w:pPr>
      <w:r>
        <w:rPr/>
        <w:t>Pn8ZPdMAR0XKyBd7tizILhmaS20YONwPnu4tmCtfEgjZjJ7p6gWIJCgDfcKHIvbcE7ILfvbLjTwhdw</w:t>
      </w:r>
    </w:p>
    <w:p>
      <w:pPr>
        <w:pStyle w:val="PreformattedText"/>
        <w:bidi w:val="0"/>
        <w:spacing w:before="0" w:after="0"/>
        <w:jc w:val="left"/>
        <w:rPr/>
      </w:pPr>
      <w:r>
        <w:rPr/>
        <w:t>eLimevbFB3txSSRdqhQWVj8dO+PdZWAIIINiSdgeImeHquJF3Fs93uffsoIZdiMWbxt2+OCEWoL3Iu</w:t>
      </w:r>
    </w:p>
    <w:p>
      <w:pPr>
        <w:pStyle w:val="PreformattedText"/>
        <w:bidi w:val="0"/>
        <w:spacing w:before="0" w:after="0"/>
        <w:jc w:val="left"/>
        <w:rPr/>
      </w:pPr>
      <w:r>
        <w:rPr/>
        <w:t>oBsxBNkQN/BYkknyfA4tRCwB9ruhDMVYoQULXxDsgBxcnFc/DqAu//AONxDr2Fv55whkYBUFjYYsL+</w:t>
      </w:r>
    </w:p>
    <w:p>
      <w:pPr>
        <w:pStyle w:val="PreformattedText"/>
        <w:bidi w:val="0"/>
        <w:spacing w:before="0" w:after="0"/>
        <w:jc w:val="left"/>
        <w:rPr/>
      </w:pPr>
      <w:r>
        <w:rPr/>
        <w:t>5SGB3Cg7m+w+9/uvDYjhHaxN/Hz9aExgMQAiWRkDFlN0Zd+0g2dhkxK7XPnh25n5whqLuWsoC3XMEg</w:t>
      </w:r>
    </w:p>
    <w:p>
      <w:pPr>
        <w:pStyle w:val="PreformattedText"/>
        <w:bidi w:val="0"/>
        <w:spacing w:before="0" w:after="0"/>
        <w:jc w:val="left"/>
        <w:rPr/>
      </w:pPr>
      <w:r>
        <w:rPr/>
        <w:t>ktYlcioupGQxA2PEqbEE2uD92E2vwBi5spsqkXEbMRYfHnwNv1cSR37KIRFVC4yiK5AkgG5HaMciV2</w:t>
      </w:r>
    </w:p>
    <w:p>
      <w:pPr>
        <w:pStyle w:val="PreformattedText"/>
        <w:bidi w:val="0"/>
        <w:spacing w:before="0" w:after="0"/>
        <w:jc w:val="left"/>
        <w:rPr/>
      </w:pPr>
      <w:r>
        <w:rPr/>
        <w:t>W17fttwHcb+fhhINqwBDByQQfEbYyAsSLgKvYRba+3dfiMff3XhKV5lDt1TIiMxviuaMhHgu5NrGwu</w:t>
      </w:r>
    </w:p>
    <w:p>
      <w:pPr>
        <w:pStyle w:val="PreformattedText"/>
        <w:bidi w:val="0"/>
        <w:spacing w:before="0" w:after="0"/>
        <w:jc w:val="left"/>
        <w:rPr/>
      </w:pPr>
      <w:r>
        <w:rPr/>
        <w:t>dgT/C3bxKXvYcjJHMd05f56RyKhlVRHZnazBkfHt3QDtcRnwNyF7uLYzKDZb44kGcF+pUYInALBTsr</w:t>
      </w:r>
    </w:p>
    <w:p>
      <w:pPr>
        <w:pStyle w:val="PreformattedText"/>
        <w:bidi w:val="0"/>
        <w:spacing w:before="0" w:after="0"/>
        <w:jc w:val="left"/>
        <w:rPr/>
      </w:pPr>
      <w:r>
        <w:rPr/>
        <w:t>yHBwG3ydX2jGZOAJuDiMfni4er8v7TIbgue5P0zze9WRIfx6/wCNHIZllWQLCpKuC8ws10kLiEX9rn</w:t>
      </w:r>
    </w:p>
    <w:p>
      <w:pPr>
        <w:pStyle w:val="PreformattedText"/>
        <w:bidi w:val="0"/>
        <w:spacing w:before="0" w:after="0"/>
        <w:jc w:val="left"/>
        <w:rPr/>
      </w:pPr>
      <w:r>
        <w:rPr/>
        <w:t>9XngY2HvMLWIa+88yvUpZjqMoMRRYmkULjbpBgJHAF/wAxS+Rba+QyU24zm2ak+qYSlKqMrG+d2XeJ</w:t>
      </w:r>
    </w:p>
    <w:p>
      <w:pPr>
        <w:pStyle w:val="PreformattedText"/>
        <w:bidi w:val="0"/>
        <w:spacing w:before="0" w:after="0"/>
        <w:jc w:val="left"/>
        <w:rPr/>
      </w:pPr>
      <w:r>
        <w:rPr/>
        <w:t>ou9zILBv8UWKgjEkAWvxfkCOeJkk3N/GRStiuGOI7gqlx5kVVNxGy2xW3+p+/bxdTAAtfeQyMVuJE5</w:t>
      </w:r>
    </w:p>
    <w:p>
      <w:pPr>
        <w:pStyle w:val="PreformattedText"/>
        <w:bidi w:val="0"/>
        <w:spacing w:before="0" w:after="0"/>
        <w:jc w:val="left"/>
        <w:rPr/>
      </w:pPr>
      <w:r>
        <w:rPr/>
        <w:t>1kWZSt2e+ABBHULG+Ci1sbC532x3bi2Z5aHKJVapbBhIVFislyhQAupYi6tiW7iP08Y6/rfP8Apj07</w:t>
      </w:r>
    </w:p>
    <w:p>
      <w:pPr>
        <w:pStyle w:val="PreformattedText"/>
        <w:bidi w:val="0"/>
        <w:spacing w:before="0" w:after="0"/>
        <w:jc w:val="left"/>
        <w:rPr/>
      </w:pPr>
      <w:r>
        <w:rPr/>
        <w:t>C4AnYXIalYoBkpgKKxBKRqZEYWVUBDhyNu69y2X6r8c9wSPkf5Tp0xbqzfszs3kx2CRFO89MyLCy2e</w:t>
      </w:r>
    </w:p>
    <w:p>
      <w:pPr>
        <w:pStyle w:val="PreformattedText"/>
        <w:bidi w:val="0"/>
        <w:spacing w:before="0" w:after="0"/>
        <w:jc w:val="left"/>
        <w:rPr/>
      </w:pPr>
      <w:r>
        <w:rPr/>
        <w:t>KRhmihypQWs3zbu+eKx3HvmteY+c6c5WKs0cjkhmDFAGDCMssbIsocCyMo3B2FlUDiipxNexW81Uja</w:t>
      </w:r>
    </w:p>
    <w:p>
      <w:pPr>
        <w:pStyle w:val="PreformattedText"/>
        <w:bidi w:val="0"/>
        <w:spacing w:before="0" w:after="0"/>
        <w:jc w:val="left"/>
        <w:rPr/>
      </w:pPr>
      <w:r>
        <w:rPr/>
        <w:t>oB3kToDQSbIwZMVZBiUkIRHYlSFG7kZEE72CfPGWqL4e4TbLd0qxSNLAI8uQWwRZGcbs3U3H5KqAp3</w:t>
      </w:r>
    </w:p>
    <w:p>
      <w:pPr>
        <w:pStyle w:val="PreformattedText"/>
        <w:bidi w:val="0"/>
        <w:spacing w:before="0" w:after="0"/>
        <w:jc w:val="left"/>
        <w:rPr/>
      </w:pPr>
      <w:r>
        <w:rPr/>
        <w:t>I/hPFDGwLHlNEnEJDLKGW1ku5U4gDLD8Org3LXxxGzCze7jN4bc4SwNFfJ1jKxmM2hG+DKExZhIgXt</w:t>
      </w:r>
    </w:p>
    <w:p>
      <w:pPr>
        <w:pStyle w:val="PreformattedText"/>
        <w:bidi w:val="0"/>
        <w:spacing w:before="0" w:after="0"/>
        <w:jc w:val="left"/>
        <w:rPr/>
      </w:pPr>
      <w:r>
        <w:rPr/>
        <w:t>FsbknYr8M2PGheQ+UyVSC1wby8OXz1QHXCIEFJCdgxKBQY+0GIkYggWuO5mZuNCEhQAbXlbremDfs7</w:t>
      </w:r>
    </w:p>
    <w:p>
      <w:pPr>
        <w:pStyle w:val="PreformattedText"/>
        <w:bidi w:val="0"/>
        <w:spacing w:before="0" w:after="0"/>
        <w:jc w:val="left"/>
        <w:rPr/>
      </w:pPr>
      <w:r>
        <w:rPr/>
        <w:t>y79AFxCynJQACSMUYC4KKBvIwxvc+T/NxpmS9iq98uvQsghRmIAK75HJL9vcbfANh8j3cPTFyberM9</w:t>
      </w:r>
    </w:p>
    <w:p>
      <w:pPr>
        <w:pStyle w:val="PreformattedText"/>
        <w:bidi w:val="0"/>
        <w:spacing w:before="0" w:after="0"/>
        <w:jc w:val="left"/>
        <w:rPr/>
      </w:pPr>
      <w:r>
        <w:rPr/>
        <w:t>YG638JZ2m3BQsBdRYgAm7LYDa1gljb/6GXF1yAR7QlVVcUK371/yya0SE4EC7XtiAQbL7mGYADY5G3</w:t>
      </w:r>
    </w:p>
    <w:p>
      <w:pPr>
        <w:pStyle w:val="PreformattedText"/>
        <w:bidi w:val="0"/>
        <w:spacing w:before="0" w:after="0"/>
        <w:jc w:val="left"/>
        <w:rPr/>
      </w:pPr>
      <w:r>
        <w:rPr/>
        <w:t>2PGimpOHvmaSJQGxKhQAfaQb4sSQVubgfc8XqMQFPIRhbvFxBkGw29qi7FNgL3Ix8km9z54kBeYGBh</w:t>
      </w:r>
    </w:p>
    <w:p>
      <w:pPr>
        <w:pStyle w:val="PreformattedText"/>
        <w:bidi w:val="0"/>
        <w:spacing w:before="0" w:after="0"/>
        <w:jc w:val="left"/>
        <w:rPr/>
      </w:pPr>
      <w:r>
        <w:rPr/>
        <w:t>gHDDswwYhbKMgbMhsMtl+Aw7l+xPzxFgDYniAi4gMxvbIzRG3kXJZSyndiTmRubkg/O1uCxPdusZu0</w:t>
      </w:r>
    </w:p>
    <w:p>
      <w:pPr>
        <w:pStyle w:val="PreformattedText"/>
        <w:bidi w:val="0"/>
        <w:spacing w:before="0" w:after="0"/>
        <w:jc w:val="left"/>
        <w:rPr/>
      </w:pPr>
      <w:r>
        <w:rPr/>
        <w:t>w+9+tGyrF88WCtswG5CsGBLupvuVFwATe3t4OUgC5A8ZEK1TaQDt3JIupLlWy87Abljt84+3jIVIqX</w:t>
      </w:r>
    </w:p>
    <w:p>
      <w:pPr>
        <w:pStyle w:val="PreformattedText"/>
        <w:bidi w:val="0"/>
        <w:spacing w:before="0" w:after="0"/>
        <w:jc w:val="left"/>
        <w:rPr/>
      </w:pPr>
      <w:r>
        <w:rPr/>
        <w:t>Pj602KNh4fj+mVzrKoBIrZKoBu5LZ2f2gMO3IeG+CeK6wsjDv7UsAByv4SndeW7yNKAWu43YZRqAVB</w:t>
      </w:r>
    </w:p>
    <w:p>
      <w:pPr>
        <w:pStyle w:val="PreformattedText"/>
        <w:bidi w:val="0"/>
        <w:spacing w:before="0" w:after="0"/>
        <w:jc w:val="left"/>
        <w:rPr/>
      </w:pPr>
      <w:r>
        <w:rPr/>
        <w:t>UqLowAGw2GWPzxmj5Y8Nr2lK68EszrExXrWDWXYk2VI0A2VkXawHt/TxQ43IG030ltSUe6UvzAxiZ7</w:t>
      </w:r>
    </w:p>
    <w:p>
      <w:pPr>
        <w:pStyle w:val="PreformattedText"/>
        <w:bidi w:val="0"/>
        <w:spacing w:before="0" w:after="0"/>
        <w:jc w:val="left"/>
        <w:rPr/>
      </w:pPr>
      <w:r>
        <w:rPr/>
        <w:t>dJQGbElTYo7KWLm4LsVPjYgKvGVxYMDHpi1vnKj1J1XqFi4GMtpVjkVw0bXUlLWx2YY/f3DHjG4Nye</w:t>
      </w:r>
    </w:p>
    <w:p>
      <w:pPr>
        <w:pStyle w:val="PreformattedText"/>
        <w:bidi w:val="0"/>
        <w:spacing w:before="0" w:after="0"/>
        <w:jc w:val="left"/>
        <w:rPr/>
      </w:pPr>
      <w:r>
        <w:rPr/>
        <w:t>6bqLbY9/aiO8gIJDxZxozlnErLFgMm33L3NgV+Nv24Um5J8ZZBo4JCIxZSgBC2yWFgXUOlsQd2DEdx</w:t>
      </w:r>
    </w:p>
    <w:p>
      <w:pPr>
        <w:pStyle w:val="PreformattedText"/>
        <w:bidi w:val="0"/>
        <w:spacing w:before="0" w:after="0"/>
        <w:jc w:val="left"/>
        <w:rPr/>
      </w:pPr>
      <w:r>
        <w:rPr/>
        <w:t>LY+OIhObfrH5KquePQLmk6dE0+s8lVWm87acI2UOsWlNJTaipJBEcR0+pLyBQWVKVsbtxZT9dDwll2</w:t>
      </w:r>
    </w:p>
    <w:p>
      <w:pPr>
        <w:pStyle w:val="PreformattedText"/>
        <w:bidi w:val="0"/>
        <w:spacing w:before="0" w:after="0"/>
        <w:jc w:val="left"/>
        <w:rPr/>
      </w:pPr>
      <w:r>
        <w:rPr/>
        <w:t>+fdOz0Fq/onSulqMfzdQmk/wAn/wB2M8JtVo1Su5eqql4cGlgnqHshilYlQ0kkhUgxWCgN+lT7b8ZK</w:t>
      </w:r>
    </w:p>
    <w:p>
      <w:pPr>
        <w:pStyle w:val="PreformattedText"/>
        <w:bidi w:val="0"/>
        <w:spacing w:before="0" w:after="0"/>
        <w:jc w:val="left"/>
        <w:rPr/>
      </w:pPr>
      <w:r>
        <w:rPr/>
        <w:t>htWonvvPrtOrnptSq8OK2WSqpq5oQtIi2joaGZlWnR4qIxvhOKdIrXMjxdQ9xxkK75W41V3JqAXuV/</w:t>
      </w:r>
    </w:p>
    <w:p>
      <w:pPr>
        <w:pStyle w:val="PreformattedText"/>
        <w:bidi w:val="0"/>
        <w:spacing w:before="0" w:after="0"/>
        <w:jc w:val="left"/>
        <w:rPr/>
      </w:pPr>
      <w:r>
        <w:rPr/>
        <w:t>V3nAoJdS/fUPf2oz1PMQmiZqqaFC4jSKaZisRgiBchiiE9YuqmxX3dvju4dC1rlwuUrq0+PkbiSHSa</w:t>
      </w:r>
    </w:p>
    <w:p>
      <w:pPr>
        <w:pStyle w:val="PreformattedText"/>
        <w:bidi w:val="0"/>
        <w:spacing w:before="0" w:after="0"/>
        <w:jc w:val="left"/>
        <w:rPr/>
      </w:pPr>
      <w:r>
        <w:rPr/>
        <w:t>ymo9V0qKGoEsFVNyLT8wjTCscB06afUYdQro62oIFdOlQ2mx3CiLCnlvdiLeg6McLqqKs35slFdl8D</w:t>
      </w:r>
    </w:p>
    <w:p>
      <w:pPr>
        <w:pStyle w:val="PreformattedText"/>
        <w:bidi w:val="0"/>
        <w:spacing w:before="0" w:after="0"/>
        <w:jc w:val="left"/>
        <w:rPr/>
      </w:pPr>
      <w:r>
        <w:rPr/>
        <w:t>3/ANM8P01QatQr8PZ6wj5jfs+f7yjW66nr+U+WaiYLFqHLmvarpVdQrLMGlpoNTSnonSOcgVCnPTQp</w:t>
      </w:r>
    </w:p>
    <w:p>
      <w:pPr>
        <w:pStyle w:val="PreformattedText"/>
        <w:bidi w:val="0"/>
        <w:spacing w:before="0" w:after="0"/>
        <w:jc w:val="left"/>
        <w:rPr/>
      </w:pPr>
      <w:r>
        <w:rPr/>
        <w:t>ViFeQqqYG/HV1SqyDfdcv3988j0cTTr2Y7Ni0VcvTyigqFhUAGpqolUbFWaeVHigLAdnTjxv/Ewbxx</w:t>
      </w:r>
    </w:p>
    <w:p>
      <w:pPr>
        <w:pStyle w:val="PreformattedText"/>
        <w:bidi w:val="0"/>
        <w:spacing w:before="0" w:after="0"/>
        <w:jc w:val="left"/>
        <w:rPr/>
      </w:pPr>
      <w:r>
        <w:rPr/>
        <w:t>w3QFj7p7ekQaa2kyoqjOU1jMr1FWXWittT0FNT2lkqQtzaRbMgfcl5MR+njnVxufFpppnkLbLJRpSR</w:t>
      </w:r>
    </w:p>
    <w:p>
      <w:pPr>
        <w:pStyle w:val="PreformattedText"/>
        <w:bidi w:val="0"/>
        <w:spacing w:before="0" w:after="0"/>
        <w:jc w:val="left"/>
        <w:rPr/>
      </w:pPr>
      <w:r>
        <w:rPr/>
        <w:t>sHeeQQQwTxpTU0QYuatlMkdKPJeoJkWSZ/0hdyrccVwwbI85014uzvH1qGaaKtpenUSPHCJJI4ryQ1</w:t>
      </w:r>
    </w:p>
    <w:p>
      <w:pPr>
        <w:pStyle w:val="PreformattedText"/>
        <w:bidi w:val="0"/>
        <w:spacing w:before="0" w:after="0"/>
        <w:jc w:val="left"/>
        <w:rPr/>
      </w:pPr>
      <w:r>
        <w:rPr/>
        <w:t>N8nhpmdu5mUK0jEE3Ki6234XI8QbeaEFsREkWm1FV04o4ao1En4Knqo5ykMGmRwulVJYuLzBwKeMlj</w:t>
      </w:r>
    </w:p>
    <w:p>
      <w:pPr>
        <w:pStyle w:val="PreformattedText"/>
        <w:bidi w:val="0"/>
        <w:spacing w:before="0" w:after="0"/>
        <w:jc w:val="left"/>
        <w:rPr/>
      </w:pPr>
      <w:r>
        <w:rPr/>
        <w:t>kxZsRbhCwG5M30qbN4Xlq8uei/N+rwPU6DrsFPqErdOKlkgeKoIVjMRFUKWWIn9RfElVyVRxkqalqb</w:t>
      </w:r>
    </w:p>
    <w:p>
      <w:pPr>
        <w:pStyle w:val="PreformattedText"/>
        <w:bidi w:val="0"/>
        <w:spacing w:before="0" w:after="0"/>
        <w:jc w:val="left"/>
        <w:rPr/>
      </w:pPr>
      <w:r>
        <w:rPr/>
        <w:t>EYhlnd02mDhd8Wlt8tenHrHy0YqQcpUuqysrJHJTaxCJJGdGqJ5IqiqsHdkXAo7K7mxRt+OZqNXQa5</w:t>
      </w:r>
    </w:p>
    <w:p>
      <w:pPr>
        <w:pStyle w:val="PreformattedText"/>
        <w:bidi w:val="0"/>
        <w:spacing w:before="0" w:after="0"/>
        <w:jc w:val="left"/>
        <w:rPr/>
      </w:pPr>
      <w:r>
        <w:rPr/>
        <w:t>IdW+V56DS9HVbAh1x+tLR0z1M5r5YhSHmTknnCgWB2lkkbQxP00GN4hNAWWdQouGW5A++/GIVqLsqm</w:t>
      </w:r>
    </w:p>
    <w:p>
      <w:pPr>
        <w:pStyle w:val="PreformattedText"/>
        <w:bidi w:val="0"/>
        <w:spacing w:before="0" w:after="0"/>
        <w:jc w:val="left"/>
        <w:rPr/>
      </w:pPr>
      <w:r>
        <w:rPr/>
        <w:t>uuXxbTrDo+vTuwp5C3qtlJdp/1A6UUlkSj1qBqiWIdV9OrIah2IMJUQLTt02WDHfJsVjuy8W9Q5DEF</w:t>
      </w:r>
    </w:p>
    <w:p>
      <w:pPr>
        <w:pStyle w:val="PreformattedText"/>
        <w:bidi w:val="0"/>
        <w:spacing w:before="0" w:after="0"/>
        <w:jc w:val="left"/>
        <w:rPr/>
      </w:pPr>
      <w:r>
        <w:rPr/>
        <w:t>W+9HYsMUZDt7pJaP1jh1Y9GhpJqqeJmlDLTTU8jIqN00aepiJmNx87Efpyx4U6cjmwtKWqFT2Tb4ou</w:t>
      </w:r>
    </w:p>
    <w:p>
      <w:pPr>
        <w:pStyle w:val="PreformattedText"/>
        <w:bidi w:val="0"/>
        <w:spacing w:before="0" w:after="0"/>
        <w:jc w:val="left"/>
        <w:rPr/>
      </w:pPr>
      <w:r>
        <w:rPr/>
        <w:t>h5m9QK+QxUeiVlLLJnL+Gr0q4qaoBCZGZ6OMySFslbJ8FUY5YsVxXq6S3/ADloxaobcHKTPQfTvnnm</w:t>
      </w:r>
    </w:p>
    <w:p>
      <w:pPr>
        <w:pStyle w:val="PreformattedText"/>
        <w:bidi w:val="0"/>
        <w:spacing w:before="0" w:after="0"/>
        <w:jc w:val="left"/>
        <w:rPr/>
      </w:pPr>
      <w:r>
        <w:rPr/>
        <w:t>8RtrlfTUtICsogikmFMoUlVgEcNyseXaMrkn4PnhBUTPBCMlivdQGa9/CWZpnJOnaBTI9TSQVVRTyd</w:t>
      </w:r>
    </w:p>
    <w:p>
      <w:pPr>
        <w:pStyle w:val="PreformattedText"/>
        <w:bidi w:val="0"/>
        <w:spacing w:before="0" w:after="0"/>
        <w:jc w:val="left"/>
        <w:rPr/>
      </w:pPr>
      <w:r>
        <w:rPr/>
        <w:t>JXlwo4kkxdoep1mcuy/LuQP0dm3FhJC37RmVqT1HHHjt8/1RGXmHUVniNPUsskzSxRqDF0YWsucRjc</w:t>
      </w:r>
    </w:p>
    <w:p>
      <w:pPr>
        <w:pStyle w:val="PreformattedText"/>
        <w:bidi w:val="0"/>
        <w:spacing w:before="0" w:after="0"/>
        <w:jc w:val="left"/>
        <w:rPr/>
      </w:pPr>
      <w:r>
        <w:rPr/>
        <w:t>sTPIiDFPj3d3dwyO1Rsto40vV7gcM5R5t1epEVZBkEeA1EscjFQskIdkaNFdgqTFY5GyUj/GNvbxv0</w:t>
      </w:r>
    </w:p>
    <w:p>
      <w:pPr>
        <w:pStyle w:val="PreformattedText"/>
        <w:bidi w:val="0"/>
        <w:spacing w:before="0" w:after="0"/>
        <w:jc w:val="left"/>
        <w:rPr/>
      </w:pPr>
      <w:r>
        <w:rPr/>
        <w:t>wAuB2pg1dlHPechc561CKtoZYmqFERIaKQBFLnqL23JEoJXFnANl/bjqIoKKT4ThmpdmvKF5jneJ8Z</w:t>
      </w:r>
    </w:p>
    <w:p>
      <w:pPr>
        <w:pStyle w:val="PreformattedText"/>
        <w:bidi w:val="0"/>
        <w:spacing w:before="0" w:after="0"/>
        <w:jc w:val="left"/>
        <w:rPr/>
      </w:pPr>
      <w:r>
        <w:rPr/>
        <w:t>WusAjVRCM9qq4ZpA27Zo9iNu5SF40INmA2mapYWJNpHqElZzJK2EJkZKhQwEKwRxszYmI9oNlIUG5y</w:t>
      </w:r>
    </w:p>
    <w:p>
      <w:pPr>
        <w:pStyle w:val="PreformattedText"/>
        <w:bidi w:val="0"/>
        <w:spacing w:before="0" w:after="0"/>
        <w:jc w:val="left"/>
        <w:rPr/>
      </w:pPr>
      <w:r>
        <w:rPr/>
        <w:t>bLbjQ1scu+W6UE1VuNjO8fpVn1Cmr9Dnyp1oZal6RAsUkrrXpPFVGirLYqlqXGTNuxDJgrNi3HmelN</w:t>
      </w:r>
    </w:p>
    <w:p>
      <w:pPr>
        <w:pStyle w:val="PreformattedText"/>
        <w:bidi w:val="0"/>
        <w:spacing w:before="0" w:after="0"/>
        <w:jc w:val="left"/>
        <w:rPr/>
      </w:pPr>
      <w:r>
        <w:rPr/>
        <w:t>y+VuC1p9U6Cpq9AA3vjv+/8AW/6z3t5C0auln0+JcqCnWITvOJTCzTVMWVbWQzLdppjBYQy2OIVe0M</w:t>
      </w:r>
    </w:p>
    <w:p>
      <w:pPr>
        <w:pStyle w:val="PreformattedText"/>
        <w:bidi w:val="0"/>
        <w:spacing w:before="0" w:after="0"/>
        <w:jc w:val="left"/>
        <w:rPr/>
      </w:pPr>
      <w:r>
        <w:rPr/>
        <w:t>3CdG0GWojf4a9r9bvvKtbqqSUKjH88/s9rstsre7Lmssjm2KiqWiSCSYT6fSw0tdSVM0j1dGIQsf4t</w:t>
      </w:r>
    </w:p>
    <w:p>
      <w:pPr>
        <w:pStyle w:val="PreformattedText"/>
        <w:bidi w:val="0"/>
        <w:spacing w:before="0" w:after="0"/>
        <w:jc w:val="left"/>
        <w:rPr/>
      </w:pPr>
      <w:r>
        <w:rPr/>
        <w:t>pJYkaoE8ctOeqcxLKpCsGGPFvSNhUCKRlbiX1x8X1W9qZuiTXpqxdBhWZmR1HA1+LD3YWPDw2WQAxU</w:t>
      </w:r>
    </w:p>
    <w:p>
      <w:pPr>
        <w:pStyle w:val="PreformattedText"/>
        <w:bidi w:val="0"/>
        <w:spacing w:before="0" w:after="0"/>
        <w:jc w:val="left"/>
        <w:rPr/>
      </w:pPr>
      <w:r>
        <w:rPr/>
        <w:t>8880kS5zU9Q8coiUh0WklWWSOAta1MXkV1Hxlifbxyn7RnSrNUAVXPBUXIFvi2/WlkaPJKDJWhA7pE</w:t>
      </w:r>
    </w:p>
    <w:p>
      <w:pPr>
        <w:pStyle w:val="PreformattedText"/>
        <w:bidi w:val="0"/>
        <w:spacing w:before="0" w:after="0"/>
        <w:jc w:val="left"/>
        <w:rPr/>
      </w:pPr>
      <w:r>
        <w:rPr/>
        <w:t>kcIbJUcTiRaieLH/ABLsqqy2Fx3LxRqLmzhbY+eGeeqop/NE7McuH4eyDHqkkmloopgscc5ZpMW/w4</w:t>
      </w:r>
    </w:p>
    <w:p>
      <w:pPr>
        <w:pStyle w:val="PreformattedText"/>
        <w:bidi w:val="0"/>
        <w:spacing w:before="0" w:after="0"/>
        <w:jc w:val="left"/>
        <w:rPr/>
      </w:pPr>
      <w:r>
        <w:rPr/>
        <w:t>1jYqYb33fpjtv4VbfNuMFQsUDi15YqKtRkJLL8MkVFWsscTtImDSGMGOMyCCYEK7XBJw3WxtcBmVeG</w:t>
      </w:r>
    </w:p>
    <w:p>
      <w:pPr>
        <w:pStyle w:val="PreformattedText"/>
        <w:bidi w:val="0"/>
        <w:spacing w:before="0" w:after="0"/>
        <w:jc w:val="left"/>
        <w:rPr/>
      </w:pPr>
      <w:r>
        <w:rPr/>
        <w:t>p1AVWoDtKK2nDFlA3Ue1jksk1RT9SlhWighYBJqmaOoqBJAK2Bm7pAxBEXT7hexHaljx0ghqUwqAMp</w:t>
      </w:r>
    </w:p>
    <w:p>
      <w:pPr>
        <w:pStyle w:val="PreformattedText"/>
        <w:bidi w:val="0"/>
        <w:spacing w:before="0" w:after="0"/>
        <w:jc w:val="left"/>
        <w:rPr/>
      </w:pPr>
      <w:r>
        <w:rPr/>
        <w:t>yZhfvH1py0ISo5qkq11UEDixP9Xq/jI7U1M1OkbQRq9JUzrFCZZDHBUTLnPPK0cEeT07RJIMlDNk2z</w:t>
      </w:r>
    </w:p>
    <w:p>
      <w:pPr>
        <w:pStyle w:val="PreformattedText"/>
        <w:bidi w:val="0"/>
        <w:spacing w:before="0" w:after="0"/>
        <w:jc w:val="left"/>
        <w:rPr/>
      </w:pPr>
      <w:r>
        <w:rPr/>
        <w:t>IvFTs1JQFT83Ubh4tmbtZeOM206SVCQ7XrUxxW7Sr2VX62XqxulmSSYVLRsepFIyI35TO6Kr4yJHd6</w:t>
      </w:r>
    </w:p>
    <w:p>
      <w:pPr>
        <w:pStyle w:val="PreformattedText"/>
        <w:bidi w:val="0"/>
        <w:spacing w:before="0" w:after="0"/>
        <w:jc w:val="left"/>
        <w:rPr/>
      </w:pPr>
      <w:r>
        <w:rPr/>
        <w:t>ehEZsFJA7cVu5bipqg6wECysPPLdRNC0bJ1YI4T5+EtGipkMjGlwfApHKki0pgkqJXyAT/AJlNwipZ</w:t>
      </w:r>
    </w:p>
    <w:p>
      <w:pPr>
        <w:pStyle w:val="PreformattedText"/>
        <w:bidi w:val="0"/>
        <w:spacing w:before="0" w:after="0"/>
        <w:jc w:val="left"/>
        <w:rPr/>
      </w:pPr>
      <w:r>
        <w:rPr/>
        <w:t>jkp7eFq+wD97Hnf63sy9KaqOtPPstvfFfa29qNepU/RjpaZoKiORQRLGWV0jBV4zUzqs1spGbFWX2D</w:t>
      </w:r>
    </w:p>
    <w:p>
      <w:pPr>
        <w:pStyle w:val="PreformattedText"/>
        <w:bidi w:val="0"/>
        <w:spacing w:before="0" w:after="0"/>
        <w:jc w:val="left"/>
        <w:rPr/>
      </w:pPr>
      <w:r>
        <w:rPr/>
        <w:t>+G3GZr0wqnJDfz+n2pZRRajVHBVh6vv+Ffq/tSHvpdTSoakhJOi00XRdvxNCB0zK0nTkb8qBSVAIvu</w:t>
      </w:r>
    </w:p>
    <w:p>
      <w:pPr>
        <w:pStyle w:val="PreformattedText"/>
        <w:bidi w:val="0"/>
        <w:spacing w:before="0" w:after="0"/>
        <w:jc w:val="left"/>
        <w:rPr/>
      </w:pPr>
      <w:r>
        <w:rPr/>
        <w:t>38XFi0mX85fEL9vdNeVNyKd+1344mOujw6pClG8lJpkPXANRBXVddRqBISMkDXM5Ys3+GPa2624VVq</w:t>
      </w:r>
    </w:p>
    <w:p>
      <w:pPr>
        <w:pStyle w:val="PreformattedText"/>
        <w:bidi w:val="0"/>
        <w:spacing w:before="0" w:after="0"/>
        <w:jc w:val="left"/>
        <w:rPr/>
      </w:pPr>
      <w:r>
        <w:rPr/>
        <w:t>ggmitifXOMpriiWcdfUZqfegV/+v3o70FJ+Hknki09dOrg6LBpraRNUUVRELs9ZUR/iBAkTRZZYtm9</w:t>
      </w:r>
    </w:p>
    <w:p>
      <w:pPr>
        <w:pStyle w:val="PreformattedText"/>
        <w:bidi w:val="0"/>
        <w:spacing w:before="0" w:after="0"/>
        <w:jc w:val="left"/>
        <w:rPr/>
      </w:pPr>
      <w:r>
        <w:rPr/>
        <w:t>ruEbiadNUNTq6Ypt/wDVg7I/tG2Voldyy01NU1qVrtVzVXXwXs3y/BZqTTtVqk/FQ0lTDE8RR1glhp</w:t>
      </w:r>
    </w:p>
    <w:p>
      <w:pPr>
        <w:pStyle w:val="PreformattedText"/>
        <w:bidi w:val="0"/>
        <w:spacing w:before="0" w:after="0"/>
        <w:jc w:val="left"/>
        <w:rPr/>
      </w:pPr>
      <w:r>
        <w:rPr/>
        <w:t>mWWNmbr0sKO4np8t0jYM3GdxVezLpnprbuxAX4lHrD4ZAqadCUeqlR79/Ft7LHhxb2jCBWJTsIYpoJ</w:t>
      </w:r>
    </w:p>
    <w:p>
      <w:pPr>
        <w:pStyle w:val="PreformattedText"/>
        <w:bidi w:val="0"/>
        <w:spacing w:before="0" w:after="0"/>
        <w:jc w:val="left"/>
        <w:rPr/>
      </w:pPr>
      <w:r>
        <w:rPr/>
        <w:t>YoHX8TJURxx1tecgXhuQJDIRmWY2Chf9OGSqDwoVqU153G7ePxRKmmJBqMGVm5YlsE/lIVzDr0dVOa</w:t>
      </w:r>
    </w:p>
    <w:p>
      <w:pPr>
        <w:pStyle w:val="PreformattedText"/>
        <w:bidi w:val="0"/>
        <w:spacing w:before="0" w:after="0"/>
        <w:jc w:val="left"/>
        <w:rPr/>
      </w:pPr>
      <w:r>
        <w:rPr/>
        <w:t>OpinokVJKksHa0KU4bpXYXVpcXxUg2btVt7jjLqdWjnqSrUxbL6tpNHRNTUVlda3q/PKVnzdqLzf3f</w:t>
      </w:r>
    </w:p>
    <w:p>
      <w:pPr>
        <w:pStyle w:val="PreformattedText"/>
        <w:bidi w:val="0"/>
        <w:spacing w:before="0" w:after="0"/>
        <w:jc w:val="left"/>
        <w:rPr/>
      </w:pPr>
      <w:r>
        <w:rPr/>
        <w:t>URzkKmkVtGEEgiaCd44ZoK56ZVEQRodihKg92BW7LxZpqoqPTcWYqMf93ylTUFRKyEdpsvsXtLKO0i</w:t>
      </w:r>
    </w:p>
    <w:p>
      <w:pPr>
        <w:pStyle w:val="PreformattedText"/>
        <w:bidi w:val="0"/>
        <w:spacing w:before="0" w:after="0"/>
        <w:jc w:val="left"/>
        <w:rPr/>
      </w:pPr>
      <w:r>
        <w:rPr/>
        <w:t>aKrqKupYpUTUitT1qxMzO0UCy2RUc5SRMVjsclKCFs8v1empOxK3s5XZsZytPRH0n2VPZ/TDJXb/hS</w:t>
      </w:r>
    </w:p>
    <w:p>
      <w:pPr>
        <w:pStyle w:val="PreformattedText"/>
        <w:bidi w:val="0"/>
        <w:spacing w:before="0" w:after="0"/>
        <w:jc w:val="left"/>
        <w:rPr/>
      </w:pPr>
      <w:r>
        <w:rPr/>
        <w:t>aHTJYleonjbV5QqodS06k1ml1aXTJKmdHeDS8YWlcxL1FkVBcxnt9B0MxpVrjG7WViy32v8Asr/F60</w:t>
      </w:r>
    </w:p>
    <w:p>
      <w:pPr>
        <w:pStyle w:val="PreformattedText"/>
        <w:bidi w:val="0"/>
        <w:spacing w:before="0" w:after="0"/>
        <w:jc w:val="left"/>
        <w:rPr/>
      </w:pPr>
      <w:r>
        <w:rPr/>
        <w:t>4/pjpm1CkVLgU1yRb9+BX9Pq790vDk6r07W/UX1C9TKig1N9R1bRKGgao1EL+OkpNP0yXTKnR6ymYh</w:t>
      </w:r>
    </w:p>
    <w:p>
      <w:pPr>
        <w:pStyle w:val="PreformattedText"/>
        <w:bidi w:val="0"/>
        <w:spacing w:before="0" w:after="0"/>
        <w:jc w:val="left"/>
        <w:rPr/>
      </w:pPr>
      <w:r>
        <w:rPr/>
        <w:t>HBSSN0Vshlk2Ye+XZ6e6SXWal2DE0aINJbrZcOz2fiy7+KeG6M6JbQ9H6fTkItesRVOPMNz7XwyCfU</w:t>
      </w:r>
    </w:p>
    <w:p>
      <w:pPr>
        <w:pStyle w:val="PreformattedText"/>
        <w:bidi w:val="0"/>
        <w:spacing w:before="0" w:after="0"/>
        <w:jc w:val="left"/>
        <w:rPr/>
      </w:pPr>
      <w:r>
        <w:rPr/>
        <w:t>xoDHmHk1Y4hFA9BSQ10gCdV0pMWjWVnYEA9RclAIbLH9Nz886bQ0HpkDuYX+JZ9c9BK4fS61S2+WSj</w:t>
      </w:r>
    </w:p>
    <w:p>
      <w:pPr>
        <w:pStyle w:val="PreformattedText"/>
        <w:bidi w:val="0"/>
        <w:spacing w:before="0" w:after="0"/>
        <w:jc w:val="left"/>
        <w:rPr/>
      </w:pPr>
      <w:r>
        <w:rPr/>
        <w:t>63+suH0H5Zpqeqn1+pjEkWnxdaCneLNI1iI/CVKCYjISDIHFSVYLl4VuOb0OBX1hrOM105yxZfW7p1</w:t>
      </w:r>
    </w:p>
    <w:p>
      <w:pPr>
        <w:pStyle w:val="PreformattedText"/>
        <w:bidi w:val="0"/>
        <w:spacing w:before="0" w:after="0"/>
        <w:jc w:val="left"/>
        <w:rPr/>
      </w:pPr>
      <w:r>
        <w:rPr/>
        <w:t>/SPUOukXR02xfUDiIbu9YSW6DUVWpJzlzdWQRJDzJq2pR0iMGkihXTZrxdGricFpOlDIxAPTUsT449</w:t>
      </w:r>
    </w:p>
    <w:p>
      <w:pPr>
        <w:pStyle w:val="PreformattedText"/>
        <w:bidi w:val="0"/>
        <w:spacing w:before="0" w:after="0"/>
        <w:jc w:val="left"/>
        <w:rPr/>
      </w:pPr>
      <w:r>
        <w:rPr/>
        <w:t>TSUVKtWuRvUJx/Wy7U8+6dT9H01Oob0QmXtY4+z9b7ZFoQfw0bFzJ1o3dWY3ZxJIzhsk2ZgGXFr2su</w:t>
      </w:r>
    </w:p>
    <w:p>
      <w:pPr>
        <w:pStyle w:val="PreformattedText"/>
        <w:bidi w:val="0"/>
        <w:spacing w:before="0" w:after="0"/>
        <w:jc w:val="left"/>
        <w:rPr/>
      </w:pPr>
      <w:r>
        <w:rPr/>
        <w:t>PH03SqU0mlQ+rTT90/K3pDUNfp3pqsBllqav4Nj/KHIJB3Mm2bYKSFK3DKMx5GSi9r2st14v2sN95x</w:t>
      </w:r>
    </w:p>
    <w:p>
      <w:pPr>
        <w:pStyle w:val="PreformattedText"/>
        <w:bidi w:val="0"/>
        <w:spacing w:before="0" w:after="0"/>
        <w:jc w:val="left"/>
        <w:rPr/>
      </w:pPr>
      <w:r>
        <w:rPr/>
        <w:t>zzG259bz7UKKK2LfALKHuR1FuBckm63AYAAC+PERgeQF7/Ph/wC009pTiQLp5Qxtls53YZAOxC72/h</w:t>
      </w:r>
    </w:p>
    <w:p>
      <w:pPr>
        <w:pStyle w:val="PreformattedText"/>
        <w:bidi w:val="0"/>
        <w:spacing w:before="0" w:after="0"/>
        <w:jc w:val="left"/>
        <w:rPr/>
      </w:pPr>
      <w:r>
        <w:rPr/>
        <w:t>y4kgg275biCVJ4cTeaYK0bSbOXUgMxKsw9pwiO6D32Y3/l4L7WtILEMB3TQYhyXKILIiszAuoHaoCh</w:t>
      </w:r>
    </w:p>
    <w:p>
      <w:pPr>
        <w:pStyle w:val="PreformattedText"/>
        <w:bidi w:val="0"/>
        <w:spacing w:before="0" w:after="0"/>
        <w:jc w:val="left"/>
        <w:rPr/>
      </w:pPr>
      <w:r>
        <w:rPr/>
        <w:t>Tk2O48X4Abbg2Ma9xy4j6sdNOC5pk5s7OCxZiQ1yUVAfa+O/ye7bbiGFycucqaxysN7WP9vl75PtKF</w:t>
      </w:r>
    </w:p>
    <w:p>
      <w:pPr>
        <w:pStyle w:val="PreformattedText"/>
        <w:bidi w:val="0"/>
        <w:spacing w:before="0" w:after="0"/>
        <w:jc w:val="left"/>
        <w:rPr/>
      </w:pPr>
      <w:r>
        <w:rPr/>
        <w:t>nVlCADaUBrkPkUYMrkhmAK/tY7cF23uf7SsFgLFezLP0kODHte4CupBu4tcZ/uSPA2HFlNbuB6u8lj</w:t>
      </w:r>
    </w:p>
    <w:p>
      <w:pPr>
        <w:pStyle w:val="PreformattedText"/>
        <w:bidi w:val="0"/>
        <w:spacing w:before="0" w:after="0"/>
        <w:jc w:val="left"/>
        <w:rPr/>
      </w:pPr>
      <w:r>
        <w:rPr/>
        <w:t>iCfCWHQAAWRmLdpJBBZWIswbEWJCne/9OBVIdb7byH7JkhVSBiSwFgrEG5YixZWC3FyT8eONQTfhO5</w:t>
      </w:r>
    </w:p>
    <w:p>
      <w:pPr>
        <w:pStyle w:val="PreformattedText"/>
        <w:bidi w:val="0"/>
        <w:spacing w:before="0" w:after="0"/>
        <w:jc w:val="left"/>
        <w:rPr/>
      </w:pPr>
      <w:r>
        <w:rPr/>
        <w:t>lMVJdVJtfIm4Jy7EtiMrXCbePjieQ27oQp0ybFmBJQMxJ/LdsgSbg7EY+RtxATu7vJ/ZgTfcxunWwu</w:t>
      </w:r>
    </w:p>
    <w:p>
      <w:pPr>
        <w:pStyle w:val="PreformattedText"/>
        <w:bidi w:val="0"/>
        <w:spacing w:before="0" w:after="0"/>
        <w:jc w:val="left"/>
        <w:rPr/>
      </w:pPr>
      <w:r>
        <w:rPr/>
        <w:t>DdyAD7rNc5AXtdTbe/8AvwWUNZ7W4YyGzCMVWtr3YDE3371DeExsBsTl5/h/h4Tla7bfxSuqSwJsec</w:t>
      </w:r>
    </w:p>
    <w:p>
      <w:pPr>
        <w:pStyle w:val="PreformattedText"/>
        <w:bidi w:val="0"/>
        <w:spacing w:before="0" w:after="0"/>
        <w:jc w:val="left"/>
        <w:rPr/>
      </w:pPr>
      <w:r>
        <w:rPr/>
        <w:t>hWrIzRu2yXxSzAhls25BOxBvcnZRjxDtYZAG6yoAG/jKm1qNmV8cHVc9xcgqdg1l/TvZje1j28KpBA</w:t>
      </w:r>
    </w:p>
    <w:p>
      <w:pPr>
        <w:pStyle w:val="PreformattedText"/>
        <w:bidi w:val="0"/>
        <w:spacing w:before="0" w:after="0"/>
        <w:jc w:val="left"/>
        <w:rPr/>
      </w:pPr>
      <w:r>
        <w:rPr/>
        <w:t>I4V9mBAFgD/KVPq0S5yM0YucLAkEICbt1Ljx2+L/AGy/VxO4AHISI2UkDrJGdxYB2LqkTIh7ArKoIL</w:t>
      </w:r>
    </w:p>
    <w:p>
      <w:pPr>
        <w:pStyle w:val="PreformattedText"/>
        <w:bidi w:val="0"/>
        <w:spacing w:before="0" w:after="0"/>
        <w:jc w:val="left"/>
        <w:rPr/>
      </w:pPr>
      <w:r>
        <w:rPr/>
        <w:t>C/7k7Y+OJ3P1SZIFyBLE0WJFwLIC5AsVclgUDKLsGF+4/+b44lUyuL44zaqKhuvDeWnpMKjplrMEUd</w:t>
      </w:r>
    </w:p>
    <w:p>
      <w:pPr>
        <w:pStyle w:val="PreformattedText"/>
        <w:bidi w:val="0"/>
        <w:spacing w:before="0" w:after="0"/>
        <w:jc w:val="left"/>
        <w:rPr/>
      </w:pPr>
      <w:r>
        <w:rPr/>
        <w:t>1j5bxG38N+07efaeLScQCTaVBcmYFr+f5y0dDgeRRihDFvAUR28hwtxa9wfuB+rhWYG6329qQQFJA5</w:t>
      </w:r>
    </w:p>
    <w:p>
      <w:pPr>
        <w:pStyle w:val="PreformattedText"/>
        <w:bidi w:val="0"/>
        <w:spacing w:before="0" w:after="0"/>
        <w:jc w:val="left"/>
        <w:rPr/>
      </w:pPr>
      <w:r>
        <w:rPr/>
        <w:t>CWnpMFhHaMlVCkAgFVYXuGAAA3+PHD+BvvC6WWzb28/wDEsTToe0XXZnysuxNhcBrbqA3+lvdxERR2</w:t>
      </w:r>
    </w:p>
    <w:p>
      <w:pPr>
        <w:pStyle w:val="PreformattedText"/>
        <w:bidi w:val="0"/>
        <w:spacing w:before="0" w:after="0"/>
        <w:jc w:val="left"/>
        <w:rPr/>
      </w:pPr>
      <w:r>
        <w:rPr/>
        <w:t>lkoo0JCgi5vfZbkA7E3Pmx4upjhJlJcKLk5K3ZxHFH+nhIO4GQ8C91uR5/c32HFqgC5vv+6Z82qKQH</w:t>
      </w:r>
    </w:p>
    <w:p>
      <w:pPr>
        <w:pStyle w:val="PreformattedText"/>
        <w:bidi w:val="0"/>
        <w:spacing w:before="0" w:after="0"/>
        <w:jc w:val="left"/>
        <w:rPr/>
      </w:pPr>
      <w:r>
        <w:rPr/>
        <w:t>OH4/rRzjQ9rWOVtytwLbHcEWDff78OCx5ITKyrEAld/wBZYo6cmX/YggA77hsl2G52Px7eGAJ+fs+f</w:t>
      </w:r>
    </w:p>
    <w:p>
      <w:pPr>
        <w:pStyle w:val="PreformattedText"/>
        <w:bidi w:val="0"/>
        <w:spacing w:before="0" w:after="0"/>
        <w:jc w:val="left"/>
        <w:rPr/>
      </w:pPr>
      <w:r>
        <w:rPr/>
        <w:t>VkpZL72zgzC2JuSe3YWJU/e9v024EptvciPkLA5dqEtCSP3YX7f+3gbdnkcApMbEnh8/pgdtr7v5+9</w:t>
      </w:r>
    </w:p>
    <w:p>
      <w:pPr>
        <w:pStyle w:val="PreformattedText"/>
        <w:bidi w:val="0"/>
        <w:spacing w:before="0" w:after="0"/>
        <w:jc w:val="left"/>
        <w:rPr/>
      </w:pPr>
      <w:r>
        <w:rPr/>
        <w:t>EToy+YzibZFbWfb23Pjb4G2/AqWIUE29qQEsFsfl8J9qN80YNit7WC7bEle1cQD43tv8d3CuoU4XsG</w:t>
      </w:r>
    </w:p>
    <w:p>
      <w:pPr>
        <w:pStyle w:val="PreformattedText"/>
        <w:bidi w:val="0"/>
        <w:spacing w:before="0" w:after="0"/>
        <w:jc w:val="left"/>
        <w:rPr/>
      </w:pPr>
      <w:r>
        <w:rPr/>
        <w:t>9aRiQRb9b+X60b5M0v8AZfAsCzEfAJA3FyN9uKmFiR4S+k2KgAZBfZ5t92ISSo3uFBLEBjZCBdSL3I</w:t>
      </w:r>
    </w:p>
    <w:p>
      <w:pPr>
        <w:pStyle w:val="PreformattedText"/>
        <w:bidi w:val="0"/>
        <w:spacing w:before="0" w:after="0"/>
        <w:jc w:val="left"/>
        <w:rPr/>
      </w:pPr>
      <w:r>
        <w:rPr/>
        <w:t>BJ8fc8UHIDE8poLdja2RgTIxufDEe0/It+u3gfN+GzbmBsIMvFc9mDGbOuXtYizWxI27n/AHPtFvsO</w:t>
      </w:r>
    </w:p>
    <w:p>
      <w:pPr>
        <w:pStyle w:val="PreformattedText"/>
        <w:bidi w:val="0"/>
        <w:spacing w:before="0" w:after="0"/>
        <w:jc w:val="left"/>
        <w:rPr/>
      </w:pPr>
      <w:r>
        <w:rPr/>
        <w:t>LN+8WMritLlQCdtx8nG9xvYi1xj/AKLfgjM17W5RQimxtkxIN7gKLWA3/wBfFhwQOxLEi37XOKAj2Y</w:t>
      </w:r>
    </w:p>
    <w:p>
      <w:pPr>
        <w:pStyle w:val="PreformattedText"/>
        <w:bidi w:val="0"/>
        <w:spacing w:before="0" w:after="0"/>
        <w:jc w:val="left"/>
        <w:rPr/>
      </w:pPr>
      <w:r>
        <w:rPr/>
        <w:t>bklQWFi1r72IABv/vwHIcwSBKzVpMOeS/I2hqBvDXJLAhBYWsBYkgC7cXIgYGoWxlTLSPZQ2t9nkRS</w:t>
      </w:r>
    </w:p>
    <w:p>
      <w:pPr>
        <w:pStyle w:val="PreformattedText"/>
        <w:bidi w:val="0"/>
        <w:spacing w:before="0" w:after="0"/>
        <w:jc w:val="left"/>
        <w:rPr/>
      </w:pPr>
      <w:r>
        <w:rPr/>
        <w:t>EvZsreBYgggXB3I8nbY/fiCCAPVbf9P1om6qQo3qH+GbKEnK4P8AERsd7kXIX2k/9134S5ve23tf6S</w:t>
      </w:r>
    </w:p>
    <w:p>
      <w:pPr>
        <w:pStyle w:val="PreformattedText"/>
        <w:bidi w:val="0"/>
        <w:spacing w:before="0" w:after="0"/>
        <w:jc w:val="left"/>
        <w:rPr/>
      </w:pPr>
      <w:r>
        <w:rPr/>
        <w:t>AhK3N2K+rl2oLE22xYXyFgSCF7TsR9xxYDtzyP6IFVNsWxC/eb4l/tNGMm9lxuRcEk+Pm/lrX8fbhT</w:t>
      </w:r>
    </w:p>
    <w:p>
      <w:pPr>
        <w:pStyle w:val="PreformattedText"/>
        <w:bidi w:val="0"/>
        <w:spacing w:before="0" w:after="0"/>
        <w:jc w:val="left"/>
        <w:rPr/>
      </w:pPr>
      <w:r>
        <w:rPr/>
        <w:t>vuVIb3SVspxW9u1xcMEFvcFb2G5GxKgZWt8Cx4gDIk8vPn5yUq4B0t39q/2QOJsCpJubG/uswO7EWA</w:t>
      </w:r>
    </w:p>
    <w:p>
      <w:pPr>
        <w:pStyle w:val="PreformattedText"/>
        <w:bidi w:val="0"/>
        <w:spacing w:before="0" w:after="0"/>
        <w:jc w:val="left"/>
        <w:rPr/>
      </w:pPr>
      <w:r>
        <w:rPr/>
        <w:t>t3b8ABI32W/OOjU0BUvv8AVmdP22vtse0+LWJY+VsPH78IAWFwLiCVSoYMFW/3fV/agxGVJLG5CkWJ</w:t>
      </w:r>
    </w:p>
    <w:p>
      <w:pPr>
        <w:pStyle w:val="PreformattedText"/>
        <w:bidi w:val="0"/>
        <w:spacing w:before="0" w:after="0"/>
        <w:jc w:val="left"/>
        <w:rPr/>
      </w:pPr>
      <w:r>
        <w:rPr/>
        <w:t>NwCvknx97/fixlJJa8rp1SpIC5efVmgrEqCT8EtceLgG4P7H9r8LgxAYLlLXZaoFjiF9r1v+JvpAAW</w:t>
      </w:r>
    </w:p>
    <w:p>
      <w:pPr>
        <w:pStyle w:val="PreformattedText"/>
        <w:bidi w:val="0"/>
        <w:spacing w:before="0" w:after="0"/>
        <w:jc w:val="left"/>
        <w:rPr/>
      </w:pPr>
      <w:r>
        <w:rPr/>
        <w:t>sBfa/cwNu4sD54gqbAkQFbFVRaZZVHwzfTuQStmBIDEbm3ybbXF/B+G4nHhyvHNVRuTn9WYYmBJO/z</w:t>
      </w:r>
    </w:p>
    <w:p>
      <w:pPr>
        <w:pStyle w:val="PreformattedText"/>
        <w:bidi w:val="0"/>
        <w:spacing w:before="0" w:after="0"/>
        <w:jc w:val="left"/>
        <w:rPr/>
      </w:pPr>
      <w:r>
        <w:rPr/>
        <w:t>ibXOK5HcbAXPxwYnuOUjr0a5xb9n/NNCM3AvcbC4uTuCbk+b7+P5eAruRY2gamw4h/b/AFgukwC43s</w:t>
      </w:r>
    </w:p>
    <w:p>
      <w:pPr>
        <w:pStyle w:val="PreformattedText"/>
        <w:bidi w:val="0"/>
        <w:spacing w:before="0" w:after="0"/>
        <w:jc w:val="left"/>
        <w:rPr/>
      </w:pPr>
      <w:r>
        <w:rPr/>
        <w:t>SGOXyqghfJ/a/78DDG2+8jrkAyIbFe1ymhE63tiR5bfxc7gHLf/wChxBBGxlpKqAxPD+M+SnTEuVIZ</w:t>
      </w:r>
    </w:p>
    <w:p>
      <w:pPr>
        <w:pStyle w:val="PreformattedText"/>
        <w:bidi w:val="0"/>
        <w:spacing w:before="0" w:after="0"/>
        <w:jc w:val="left"/>
        <w:rPr/>
      </w:pPr>
      <w:r>
        <w:rPr/>
        <w:t>cAyOZJAQcSowxAF0BLWFuxvK2F+PmTnkJ9CYnlbH2pJ8QIuopZnUZrlcMSrr1MVFiyDJc7Eb48VxIz</w:t>
      </w:r>
    </w:p>
    <w:p>
      <w:pPr>
        <w:pStyle w:val="PreformattedText"/>
        <w:bidi w:val="0"/>
        <w:spacing w:before="0" w:after="0"/>
        <w:jc w:val="left"/>
        <w:rPr/>
      </w:pPr>
      <w:r>
        <w:rPr/>
        <w:t>1DqEwJd3YkRsWXcFiWRCQQHCiwRr/xXPbwQjS6ylHkOBcXjZogFDRMSHkJt2zBct/twQimhJcsTIhc</w:t>
      </w:r>
    </w:p>
    <w:p>
      <w:pPr>
        <w:pStyle w:val="PreformattedText"/>
        <w:bidi w:val="0"/>
        <w:spacing w:before="0" w:after="0"/>
        <w:jc w:val="left"/>
        <w:rPr/>
      </w:pPr>
      <w:r>
        <w:rPr/>
        <w:t>7AIVRWsRZlYAgQ4ZA+WN7FeHTmflJAuQPGWvy2ABEQ8jRkHA4R2RCGJLP+o3Fh8j22O3GynuqAm4mU</w:t>
      </w:r>
    </w:p>
    <w:p>
      <w:pPr>
        <w:pStyle w:val="PreformattedText"/>
        <w:bidi w:val="0"/>
        <w:spacing w:before="0" w:after="0"/>
        <w:jc w:val="left"/>
        <w:rPr/>
      </w:pPr>
      <w:r>
        <w:rPr/>
        <w:t>mwJ8Jdehm0cbAP4iObMpmcFmuigAHDL3X2sduOiu+J7jMLAquRIluaOcQoIGylMlYAsbDFUNrEZbW3</w:t>
      </w:r>
    </w:p>
    <w:p>
      <w:pPr>
        <w:pStyle w:val="PreformattedText"/>
        <w:bidi w:val="0"/>
        <w:spacing w:before="0" w:after="0"/>
        <w:jc w:val="left"/>
        <w:rPr/>
      </w:pPr>
      <w:r>
        <w:rPr/>
        <w:t>27uNi9tvt/fMtfsL9b+csLTAyqASO4H/AA0CkXuCrb73s+4+eLQbEHwnPr3uJO6EZMiIVKAYZlsWYF</w:t>
      </w:r>
    </w:p>
    <w:p>
      <w:pPr>
        <w:pStyle w:val="PreformattedText"/>
        <w:bidi w:val="0"/>
        <w:spacing w:before="0" w:after="0"/>
        <w:jc w:val="left"/>
        <w:rPr/>
      </w:pPr>
      <w:r>
        <w:rPr/>
        <w:t>O4DYAJYXA3AKti2XF5GNgTKKluqxJ35/WkkSxAsFXfNFQ5EhdsD3nFja/n9P8ANwAnuNpnilQway3u</w:t>
      </w:r>
    </w:p>
    <w:p>
      <w:pPr>
        <w:pStyle w:val="PreformattedText"/>
        <w:bidi w:val="0"/>
        <w:spacing w:before="0" w:after="0"/>
        <w:jc w:val="left"/>
        <w:rPr/>
      </w:pPr>
      <w:r>
        <w:rPr/>
        <w:t>gU4ql1OQHbdfjIfIF+HQnJLL2YQ9RY9QKWYmyk+5lNhiuw7STYXtt5PF9Rx38lhD8ScnkGJ9oYfllU</w:t>
      </w:r>
    </w:p>
    <w:p>
      <w:pPr>
        <w:pStyle w:val="PreformattedText"/>
        <w:bidi w:val="0"/>
        <w:spacing w:before="0" w:after="0"/>
        <w:jc w:val="left"/>
        <w:rPr/>
      </w:pPr>
      <w:r>
        <w:rPr/>
        <w:t>jsSrK3uvt42BPDXyA8O+ENFmK5Ki3IXYAC1wwVbru5LXP24gYkMPahBoGOyEs2V0BsHBtYsGNsiAf+</w:t>
      </w:r>
    </w:p>
    <w:p>
      <w:pPr>
        <w:pStyle w:val="PreformattedText"/>
        <w:bidi w:val="0"/>
        <w:spacing w:before="0" w:after="0"/>
        <w:jc w:val="left"/>
        <w:rPr/>
      </w:pPr>
      <w:r>
        <w:rPr/>
        <w:t>rgOVjf8ADswm2BJYA5RqcT4N2uPC+W3DE224B4scuzCCKGwtit+0BfaSCNx9zY+bWPt4gku1+8wiSo</w:t>
      </w:r>
    </w:p>
    <w:p>
      <w:pPr>
        <w:pStyle w:val="PreformattedText"/>
        <w:bidi w:val="0"/>
        <w:spacing w:before="0" w:after="0"/>
        <w:jc w:val="left"/>
        <w:rPr/>
      </w:pPr>
      <w:r>
        <w:rPr/>
        <w:t>s0VjcKgcPYkAr1AcwmwPdjcW8L7uBjdj7oSD6sh/OVgNgSLYgoe0r2i+SlcSNyOFhKc5igNpSbZsqk</w:t>
      </w:r>
    </w:p>
    <w:p>
      <w:pPr>
        <w:pStyle w:val="PreformattedText"/>
        <w:bidi w:val="0"/>
        <w:spacing w:before="0" w:after="0"/>
        <w:jc w:val="left"/>
        <w:rPr/>
      </w:pPr>
      <w:r>
        <w:rPr/>
        <w:t>5rjifK2JJtv4JBt7fjiVvcW5wnNXOlGJEmNysTpkLhQYyAwsAR3yMR5It/5bcaLgrtzllrlSbNj588</w:t>
      </w:r>
    </w:p>
    <w:p>
      <w:pPr>
        <w:pStyle w:val="PreformattedText"/>
        <w:bidi w:val="0"/>
        <w:spacing w:before="0" w:after="0"/>
        <w:jc w:val="left"/>
        <w:rPr/>
      </w:pPr>
      <w:r>
        <w:rPr/>
        <w:t>pxB6maarrVqwUMxd0DK5myJDOjCxBBB3F+4brj54ASplFSmcyQO1y5Tzz9U9Ekk/HXVc1QkrsySooZ</w:t>
      </w:r>
    </w:p>
    <w:p>
      <w:pPr>
        <w:pStyle w:val="PreformattedText"/>
        <w:bidi w:val="0"/>
        <w:spacing w:before="0" w:after="0"/>
        <w:jc w:val="left"/>
        <w:rPr/>
      </w:pPr>
      <w:r>
        <w:rPr/>
        <w:t>ljQMf8UKPN9u39XDOwIAEjqqhBIX+/6s8wvVXl14qyVsZEF5GY4m0N2yCiVbXlU+C3bZj3eOMrPYli</w:t>
      </w:r>
    </w:p>
    <w:p>
      <w:pPr>
        <w:pStyle w:val="PreformattedText"/>
        <w:bidi w:val="0"/>
        <w:spacing w:before="0" w:after="0"/>
        <w:jc w:val="left"/>
        <w:rPr/>
      </w:pPr>
      <w:r>
        <w:rPr/>
        <w:t>cYdU9wLc5QVbpLoMuiCzom8hxRnbcsRlaSRWO3k2biUrXI4pZ1IsOLfzZZB9WowqZhS4iVigXtUst1</w:t>
      </w:r>
    </w:p>
    <w:p>
      <w:pPr>
        <w:pStyle w:val="PreformattedText"/>
        <w:bidi w:val="0"/>
        <w:spacing w:before="0" w:after="0"/>
        <w:jc w:val="left"/>
        <w:rPr/>
      </w:pPr>
      <w:r>
        <w:rPr/>
        <w:t>kDmO99vAttxrpvkQfZ7XnyJmqKWBBG6yBSq0NQgaMsnfcG0SKrL4J/8ADa53/iFv340ZAqSDKDa+ws</w:t>
      </w:r>
    </w:p>
    <w:p>
      <w:pPr>
        <w:pStyle w:val="PreformattedText"/>
        <w:bidi w:val="0"/>
        <w:spacing w:before="0" w:after="0"/>
        <w:jc w:val="left"/>
        <w:rPr/>
      </w:pPr>
      <w:r>
        <w:rPr/>
        <w:t>JYvK6nqKzxhzsmLKXu+DMCzYgk4i/abEjjFWvw3+KWU73v4TsL0+kOFMloxdLdQxyMUEvTLrIQbvfF</w:t>
      </w:r>
    </w:p>
    <w:p>
      <w:pPr>
        <w:pStyle w:val="PreformattedText"/>
        <w:bidi w:val="0"/>
        <w:spacing w:before="0" w:after="0"/>
        <w:jc w:val="left"/>
        <w:rPr/>
      </w:pPr>
      <w:r>
        <w:rPr/>
        <w:t>mUixUef3ylbseLu/f/bzedOlsVYc/wDWdm8lyKsSNeVpQgIjR2kyABRi0VgSoVWKEnfH2nioixI8Jq</w:t>
      </w:r>
    </w:p>
    <w:p>
      <w:pPr>
        <w:pStyle w:val="PreformattedText"/>
        <w:bidi w:val="0"/>
        <w:spacing w:before="0" w:after="0"/>
        <w:jc w:val="left"/>
        <w:rPr/>
      </w:pPr>
      <w:r>
        <w:rPr/>
        <w:t>XmPnOmeVDZInUDISxg1BSznqgOIzCT5K+bWx7uM9QXJE1UyBUtv6yzoDQggui5sqOps3hB7p2LKbMW</w:t>
      </w:r>
    </w:p>
    <w:p>
      <w:pPr>
        <w:pStyle w:val="PreformattedText"/>
        <w:bidi w:val="0"/>
        <w:spacing w:before="0" w:after="0"/>
        <w:jc w:val="left"/>
        <w:rPr/>
      </w:pPr>
      <w:r>
        <w:rPr/>
        <w:t>YWUXIGXdvxlbdmHf+602y49IjCKsYXGUqY8igW58kHMALYm3m4936uKGJtc72l+xsZNoLFY+peNxKi</w:t>
      </w:r>
    </w:p>
    <w:p>
      <w:pPr>
        <w:pStyle w:val="PreformattedText"/>
        <w:bidi w:val="0"/>
        <w:spacing w:before="0" w:after="0"/>
        <w:jc w:val="left"/>
        <w:rPr/>
      </w:pPr>
      <w:r>
        <w:rPr/>
        <w:t>kYAWCm2RVwLFGHb5N2/pxnIA3v3SZYuhdQSIDYhWHeoCNYqwdnQNZwSykr/Eu/F4vYXFjaY6vbPnvM</w:t>
      </w:r>
    </w:p>
    <w:p>
      <w:pPr>
        <w:pStyle w:val="PreformattedText"/>
        <w:bidi w:val="0"/>
        <w:spacing w:before="0" w:after="0"/>
        <w:jc w:val="left"/>
        <w:rPr/>
      </w:pPr>
      <w:r>
        <w:rPr/>
        <w:t>u7l4WXFmYi8bJcpZk+IziFwYkZHyLcXp2RKqoBQkm2OMu7l4ZMjSEBWxjugMZQhCoRSxupHm/wAlsu</w:t>
      </w:r>
    </w:p>
    <w:p>
      <w:pPr>
        <w:pStyle w:val="PreformattedText"/>
        <w:bidi w:val="0"/>
        <w:spacing w:before="0" w:after="0"/>
        <w:jc w:val="left"/>
        <w:rPr/>
      </w:pPr>
      <w:r>
        <w:rPr/>
        <w:t>NUyFrFgdxLp0QZIikAE2cAbqQgsWJttfEbN5/TlxbRNidrylr9YHvsyy0dNuQi+4MFJDAgKQmIkzA9</w:t>
      </w:r>
    </w:p>
    <w:p>
      <w:pPr>
        <w:pStyle w:val="PreformattedText"/>
        <w:bidi w:val="0"/>
        <w:spacing w:before="0" w:after="0"/>
        <w:jc w:val="left"/>
        <w:rPr/>
      </w:pPr>
      <w:r>
        <w:rPr/>
        <w:t>xN7L9uLzYgt6tolf/DItvcSc0IcqrlixbtYZBipU4jEk2LWbx5/6uNCvYAlO6ZI+qBe7A4hbPY2DXB</w:t>
      </w:r>
    </w:p>
    <w:p>
      <w:pPr>
        <w:pStyle w:val="PreformattedText"/>
        <w:bidi w:val="0"/>
        <w:spacing w:before="0" w:after="0"/>
        <w:jc w:val="left"/>
        <w:rPr/>
      </w:pPr>
      <w:r>
        <w:rPr/>
        <w:t>AVW+w7uLVII4fV/wBJPwm3Ph98NUEKxIyA7RbdgAABk99r3tt5x4iQbcIwLb9qat4K3+GW5IUrclyQ</w:t>
      </w:r>
    </w:p>
    <w:p>
      <w:pPr>
        <w:pStyle w:val="PreformattedText"/>
        <w:bidi w:val="0"/>
        <w:spacing w:before="0" w:after="0"/>
        <w:jc w:val="left"/>
        <w:rPr/>
      </w:pPr>
      <w:r>
        <w:rPr/>
        <w:t>d7jHxuOCWnI3uBaCIsACdswBeyqnzYKd2UttvbiSLEg85WFxUnfz7MbqlCexmux8sQpIUjYksRjsCA</w:t>
      </w:r>
    </w:p>
    <w:p>
      <w:pPr>
        <w:pStyle w:val="PreformattedText"/>
        <w:bidi w:val="0"/>
        <w:spacing w:before="0" w:after="0"/>
        <w:jc w:val="left"/>
        <w:rPr/>
      </w:pPr>
      <w:r>
        <w:rPr/>
        <w:t>PtxUAbAm5B9WRIjW3IkO3aThkuMarewQPcWug8+OKanbIAIAm1FFgTzldayq998CAhN9sQTdjkl7E+</w:t>
      </w:r>
    </w:p>
    <w:p>
      <w:pPr>
        <w:pStyle w:val="PreformattedText"/>
        <w:bidi w:val="0"/>
        <w:spacing w:before="0" w:after="0"/>
        <w:jc w:val="left"/>
        <w:rPr/>
      </w:pPr>
      <w:r>
        <w:rPr/>
        <w:t>3uv5N8eK2OKHfLb/AElini5X2/ZlMa8PcQtitnbBS7Nc2UvvaVblSdhvxljqb3U7iUnr8bXZQ7pcnD</w:t>
      </w:r>
    </w:p>
    <w:p>
      <w:pPr>
        <w:pStyle w:val="PreformattedText"/>
        <w:bidi w:val="0"/>
        <w:spacing w:before="0" w:after="0"/>
        <w:jc w:val="left"/>
        <w:rPr/>
      </w:pPr>
      <w:r>
        <w:rPr/>
        <w:t>cbh3u1kx9mzeSfbxS/aM20WuijuN5THMCZ/iMie4E7MXZlBGUm+6ICuw2PwFtxlrevw/Z58+Mtpk3P</w:t>
      </w:r>
    </w:p>
    <w:p>
      <w:pPr>
        <w:pStyle w:val="PreformattedText"/>
        <w:bidi w:val="0"/>
        <w:spacing w:before="0" w:after="0"/>
        <w:jc w:val="left"/>
        <w:rPr/>
      </w:pPr>
      <w:r>
        <w:rPr/>
        <w:t>60qCvJLdRWCMVbAmMmJpUYhSqdTcFMTltbNuMT8O3jvNtEEBz8UbQQSQwVJXW7MZC4QuokZY3A2IDX</w:t>
      </w:r>
    </w:p>
    <w:p>
      <w:pPr>
        <w:pStyle w:val="PreformattedText"/>
        <w:bidi w:val="0"/>
        <w:spacing w:before="0" w:after="0"/>
        <w:jc w:val="left"/>
        <w:rPr/>
      </w:pPr>
      <w:r>
        <w:rPr/>
        <w:t>Ut4y4S53HjLYqRvaYxHeRgDZQGBRGZWOJJJMYbLIeW24O73Zfbl++8I6wwU9XHLRVkcdXp9ZHV0uo0</w:t>
      </w:r>
    </w:p>
    <w:p>
      <w:pPr>
        <w:pStyle w:val="PreformattedText"/>
        <w:bidi w:val="0"/>
        <w:spacing w:before="0" w:after="0"/>
        <w:jc w:val="left"/>
        <w:rPr/>
      </w:pPr>
      <w:r>
        <w:rPr/>
        <w:t>c0QaKtoKuIwVdK9lKrG0Mkimy/8Aifp4AbbiG/ccTPnq9bvTVfTj1E5y5CJ/DQ8s806jDpM1SwmR9L</w:t>
      </w:r>
    </w:p>
    <w:p>
      <w:pPr>
        <w:pStyle w:val="PreformattedText"/>
        <w:bidi w:val="0"/>
        <w:spacing w:before="0" w:after="0"/>
        <w:jc w:val="left"/>
        <w:rPr/>
      </w:pPr>
      <w:r>
        <w:rPr/>
        <w:t>lvqWlokVyMDp89PGD4LQ5L25cRqKSsEKnH1p9S6H6TqajTU6zgMWQAqPEbNkfnvIuyiqimEkkaip0Y</w:t>
      </w:r>
    </w:p>
    <w:p>
      <w:pPr>
        <w:pStyle w:val="PreformattedText"/>
        <w:bidi w:val="0"/>
        <w:spacing w:before="0" w:after="0"/>
        <w:jc w:val="left"/>
        <w:rPr/>
      </w:pPr>
      <w:r>
        <w:rPr/>
        <w:t>yJEGYlBFTAvVjpLiJrt3MpbAW7ccuB+Lc8reTLKTBW29VuJvn6s5Y1DXZqGrFHPVD8l5JUd1RZkLIx</w:t>
      </w:r>
    </w:p>
    <w:p>
      <w:pPr>
        <w:pStyle w:val="PreformattedText"/>
        <w:bidi w:val="0"/>
        <w:spacing w:before="0" w:after="0"/>
        <w:jc w:val="left"/>
        <w:rPr/>
      </w:pPr>
      <w:r>
        <w:rPr/>
        <w:t>lzCghm7fO/8vFtN8kAPNZprUhcuo3kz5WrKzUajTI0q0pop6cUyVLteGnmp9Yeu0R6qO+SU8WpmFWt</w:t>
      </w:r>
    </w:p>
    <w:p>
      <w:pPr>
        <w:pStyle w:val="PreformattedText"/>
        <w:bidi w:val="0"/>
        <w:spacing w:before="0" w:after="0"/>
        <w:jc w:val="left"/>
        <w:rPr/>
      </w:pPr>
      <w:r>
        <w:rPr/>
        <w:t>b8qqc+y/HQ07XemMsRb+d1nntdTXCtw+t+8YtOhtVMUlJUaZJaKn1Ss0TX6ChRXhqtHrqOvjpdd0me</w:t>
      </w:r>
    </w:p>
    <w:p>
      <w:pPr>
        <w:pStyle w:val="PreformattedText"/>
        <w:bidi w:val="0"/>
        <w:spacing w:before="0" w:after="0"/>
        <w:jc w:val="left"/>
        <w:rPr/>
      </w:pPr>
      <w:r>
        <w:rPr/>
        <w:t>wZjqCyZLG47FSBRIwJiy9SStWjUserynzB6TafVhXu3Vm33e5oi5ZE7aT+GkqwQJ6mnQLdWVFqquCP</w:t>
      </w:r>
    </w:p>
    <w:p>
      <w:pPr>
        <w:pStyle w:val="PreformattedText"/>
        <w:bidi w:val="0"/>
        <w:spacing w:before="0" w:after="0"/>
        <w:jc w:val="left"/>
        <w:rPr/>
      </w:pPr>
      <w:r>
        <w:rPr/>
        <w:t>pFt3JgUOz/JZVZv1ccWpTClly5T19CsGpI1ucn1IQlRUNTgCSmpqLS9NSQX6lRXT9SomlXcOEggdlB</w:t>
      </w:r>
    </w:p>
    <w:p>
      <w:pPr>
        <w:pStyle w:val="PreformattedText"/>
        <w:bidi w:val="0"/>
        <w:spacing w:before="0" w:after="0"/>
        <w:jc w:val="left"/>
        <w:rPr/>
      </w:pPr>
      <w:r>
        <w:rPr/>
        <w:t>suMN+OZqAAXOW6jFZtosDjcdoywtFkpmVaCNzJUU5/PmjCGVhO46LXI7X675ECxLWv2p28epzNwOH+</w:t>
      </w:r>
    </w:p>
    <w:p>
      <w:pPr>
        <w:pStyle w:val="PreformattedText"/>
        <w:bidi w:val="0"/>
        <w:spacing w:before="0" w:after="0"/>
        <w:jc w:val="left"/>
        <w:rPr/>
      </w:pPr>
      <w:r>
        <w:rPr/>
        <w:t>KdNC2xPrcpP9LeFPwixyLBJIJSVCNO/WJYLDSozC7CDeSZj3NJ2324zzbTvztaL6eWloLvSacKzVZp</w:t>
      </w:r>
    </w:p>
    <w:p>
      <w:pPr>
        <w:pStyle w:val="PreformattedText"/>
        <w:bidi w:val="0"/>
        <w:spacing w:before="0" w:after="0"/>
        <w:jc w:val="left"/>
        <w:rPr/>
      </w:pPr>
      <w:r>
        <w:rPr/>
        <w:t>6iOaQtIetcQrU4q7Hp0scVOUD7OoUlPdxndgFsAWLGdjS0yzhmYKqiWjy7z9Ucv1Sw0lWausUQyU8N</w:t>
      </w:r>
    </w:p>
    <w:p>
      <w:pPr>
        <w:pStyle w:val="PreformattedText"/>
        <w:bidi w:val="0"/>
        <w:spacing w:before="0" w:after="0"/>
        <w:jc w:val="left"/>
        <w:rPr/>
      </w:pPr>
      <w:r>
        <w:rPr/>
        <w:t>HTpP0p6gvIwk6lzMELRocwoxXIX7V4w11Ldi11+9PTdHqth1g4b9/DOyeQPUOOvgWjqae4eOFzOsBv</w:t>
      </w:r>
    </w:p>
    <w:p>
      <w:pPr>
        <w:pStyle w:val="PreformattedText"/>
        <w:bidi w:val="0"/>
        <w:spacing w:before="0" w:after="0"/>
        <w:jc w:val="left"/>
        <w:rPr/>
      </w:pPr>
      <w:r>
        <w:rPr/>
        <w:t>IxQM7VDlsqeqJ6mBYAKVxtxy6odC2W+09TpqdNiuB3HtTpjQtUp6+NCtJLqCdAlUqo4mWKNwI0hqYH</w:t>
      </w:r>
    </w:p>
    <w:p>
      <w:pPr>
        <w:pStyle w:val="PreformattedText"/>
        <w:bidi w:val="0"/>
        <w:spacing w:before="0" w:after="0"/>
        <w:jc w:val="left"/>
        <w:rPr/>
      </w:pPr>
      <w:r>
        <w:rPr/>
        <w:t>bKSc5dhBAGO/d28YXqBtur6wLOl1AW1qnVm/lo56Xo3JtRWxL/dmnU8r1aTS1iUqQzqIc0FJPIaXEX</w:t>
      </w:r>
    </w:p>
    <w:p>
      <w:pPr>
        <w:pStyle w:val="PreformattedText"/>
        <w:bidi w:val="0"/>
        <w:spacing w:before="0" w:after="0"/>
        <w:jc w:val="left"/>
        <w:rPr/>
      </w:pPr>
      <w:r>
        <w:rPr/>
        <w:t>leMyOiszYiJsB7qA6qy3qW89mW1NNVKlwMrDs+PxeMm9F6b8p5JNBDpcLSoxnqKRohCakO5R6ikhpj</w:t>
      </w:r>
    </w:p>
    <w:p>
      <w:pPr>
        <w:pStyle w:val="PreformattedText"/>
        <w:bidi w:val="0"/>
        <w:spacing w:before="0" w:after="0"/>
        <w:jc w:val="left"/>
        <w:rPr/>
      </w:pPr>
      <w:r>
        <w:rPr/>
        <w:t>07ktinkMcs24uasGQL1wUkc8vOJ+GYGZ6ed6JY35MPV8/wDEkMfKOmU5CUz0sXYzG7ALLdlIjiDmxO</w:t>
      </w:r>
    </w:p>
    <w:p>
      <w:pPr>
        <w:pStyle w:val="PreformattedText"/>
        <w:bidi w:val="0"/>
        <w:spacing w:before="0" w:after="0"/>
        <w:jc w:val="left"/>
        <w:rPr/>
      </w:pPr>
      <w:r>
        <w:rPr/>
        <w:t>XkG5vs/t4zCodgGy+2UFjzNHkfZi2LSoaLISoGLJ1I5u2Gocx3DMkUbDqRKWcMynHt7VHFtnQj1cv2</w:t>
      </w:r>
    </w:p>
    <w:p>
      <w:pPr>
        <w:pStyle w:val="PreformattedText"/>
        <w:bidi w:val="0"/>
        <w:spacing w:before="0" w:after="0"/>
        <w:jc w:val="left"/>
        <w:rPr/>
      </w:pPr>
      <w:r>
        <w:rPr/>
        <w:t>pRUHW2Nuz3ef3St+aOkZZaSFOu8hKxCaFkpZgYfZWTA5QkySKoJHfdTlxObEgXyllKkoUMeH7f3TmT</w:t>
      </w:r>
    </w:p>
    <w:p>
      <w:pPr>
        <w:pStyle w:val="PreformattedText"/>
        <w:bidi w:val="0"/>
        <w:spacing w:before="0" w:after="0"/>
        <w:jc w:val="left"/>
        <w:rPr/>
      </w:pPr>
      <w:r>
        <w:rPr/>
        <w:t>maGWqqY3lrfwwpZEjZgqy0unyQiQuJo4wstOu7XbAkHHfFseOlpytQLay4yytVCUnVVyyH3jOdvUZY</w:t>
      </w:r>
    </w:p>
    <w:p>
      <w:pPr>
        <w:pStyle w:val="PreformattedText"/>
        <w:bidi w:val="0"/>
        <w:spacing w:before="0" w:after="0"/>
        <w:jc w:val="left"/>
        <w:rPr/>
      </w:pPr>
      <w:r>
        <w:rPr/>
        <w:t>Kiiqmpi9LXB4aSpjBBpy4bqB4WaMRvDIr5RsLqDsw+OOrSClgw5zymrZwxB4hOJeZslqGhK1DLROTL</w:t>
      </w:r>
    </w:p>
    <w:p>
      <w:pPr>
        <w:pStyle w:val="PreformattedText"/>
        <w:bidi w:val="0"/>
        <w:spacing w:before="0" w:after="0"/>
        <w:jc w:val="left"/>
        <w:rPr/>
      </w:pPr>
      <w:r>
        <w:rPr/>
        <w:t>K8aMkrE5dOKWFj+IkUIwDeB/Djx01tawN5xWDAsxEgesad13WeFHAQBUEoVKmEXE6OGCHqM2MgCtsM</w:t>
      </w:r>
    </w:p>
    <w:p>
      <w:pPr>
        <w:pStyle w:val="PreformattedText"/>
        <w:bidi w:val="0"/>
        <w:spacing w:before="0" w:after="0"/>
        <w:jc w:val="left"/>
        <w:rPr/>
      </w:pPr>
      <w:r>
        <w:rPr/>
        <w:t>uNCriDfmZS5LEYxPoOhVUoMmHajSSyyO0keIjjdiGZI2MZuy3aygL3N2+LS4II75s0dIlwW5XnpB9L</w:t>
      </w:r>
    </w:p>
    <w:p>
      <w:pPr>
        <w:pStyle w:val="PreformattedText"/>
        <w:bidi w:val="0"/>
        <w:spacing w:before="0" w:after="0"/>
        <w:jc w:val="left"/>
        <w:rPr/>
      </w:pPr>
      <w:r>
        <w:rPr/>
        <w:t>Gk6dRUukFajGhlEKVumpTvVRipkEUUs9MGjvX0C1ssbEE9aMLnnx5bXWZqlxkbtPrXQ9IrpEKJxYq3</w:t>
      </w:r>
    </w:p>
    <w:p>
      <w:pPr>
        <w:pStyle w:val="PreformattedText"/>
        <w:bidi w:val="0"/>
        <w:spacing w:before="0" w:after="0"/>
        <w:jc w:val="left"/>
        <w:rPr/>
      </w:pPr>
      <w:r>
        <w:rPr/>
        <w:t>sz2u9N6D+64v7zhnkE0k1BTJDUBWNZqLq8VQIEqQUQGjy66rl2xqq+cjfpVbDJuILjivtN9vumDpR1</w:t>
      </w:r>
    </w:p>
    <w:p>
      <w:pPr>
        <w:pStyle w:val="PreformattedText"/>
        <w:bidi w:val="0"/>
        <w:spacing w:before="0" w:after="0"/>
        <w:jc w:val="left"/>
        <w:rPr/>
      </w:pPr>
      <w:r>
        <w:rPr/>
        <w:t>qkacoLWYsw2sq8icfi7MsnmSji0/UGjmZ6Su/AwQ6fT1mCxvREGpm05o1kkSmlSVYwEVxdo8iiSW4j</w:t>
      </w:r>
    </w:p>
    <w:p>
      <w:pPr>
        <w:pStyle w:val="PreformattedText"/>
        <w:bidi w:val="0"/>
        <w:spacing w:before="0" w:after="0"/>
        <w:jc w:val="left"/>
        <w:rPr/>
      </w:pPr>
      <w:r>
        <w:rPr/>
        <w:t>WG1axTGqqjG/hzt/plMnR7vV0wKDrqCuxdkvkp7Ofdf62P3rSK0VAqVk5kyMzBunDLZFdjG6MEZhaR</w:t>
      </w:r>
    </w:p>
    <w:p>
      <w:pPr>
        <w:pStyle w:val="PreformattedText"/>
        <w:bidi w:val="0"/>
        <w:spacing w:before="0" w:after="0"/>
        <w:jc w:val="left"/>
        <w:rPr/>
      </w:pPr>
      <w:r>
        <w:rPr/>
        <w:t>SuR7Ttj3DjmYFsiQb3l+qrApTVTwd57WMntNFTppr1LKUSkAmLNHZmiJVLMR5jQtvie03/AIuM1dhT</w:t>
      </w:r>
    </w:p>
    <w:p>
      <w:pPr>
        <w:pStyle w:val="PreformattedText"/>
        <w:bidi w:val="0"/>
        <w:spacing w:before="0" w:after="0"/>
        <w:jc w:val="left"/>
        <w:rPr/>
      </w:pPr>
      <w:r>
        <w:rPr/>
        <w:t>p1HYYrTnELO2p6sc6nD97+8UwUplhJWZWjlBmjenYzIr3EiE3BCo6bFl2uuDcc0qaibNwNxcM0ioEa</w:t>
      </w:r>
    </w:p>
    <w:p>
      <w:pPr>
        <w:pStyle w:val="PreformattedText"/>
        <w:bidi w:val="0"/>
        <w:spacing w:before="0" w:after="0"/>
        <w:jc w:val="left"/>
        <w:rPr/>
      </w:pPr>
      <w:r>
        <w:rPr/>
        <w:t>+FmXY32PszKWSOGoMlOwmRcWqYRmnQ6l3jxAUFlxubWuR237ceK1/NG4GSrzWaSpdMX4Wbst7UkCag</w:t>
      </w:r>
    </w:p>
    <w:p>
      <w:pPr>
        <w:pStyle w:val="PreformattedText"/>
        <w:bidi w:val="0"/>
        <w:spacing w:before="0" w:after="0"/>
        <w:jc w:val="left"/>
        <w:rPr/>
      </w:pPr>
      <w:r>
        <w:rPr/>
        <w:t>9JUUqQtEIHsZVkiLxuzWxTHHsjwfMjZ2YheN41HVmmEtb1u9ZhOkWrTql7movKxsw/3d0cdQ6dZR1A</w:t>
      </w:r>
    </w:p>
    <w:p>
      <w:pPr>
        <w:pStyle w:val="PreformattedText"/>
        <w:bidi w:val="0"/>
        <w:spacing w:before="0" w:after="0"/>
        <w:jc w:val="left"/>
        <w:rPr/>
      </w:pPr>
      <w:r>
        <w:rPr/>
        <w:t>aXAiPorKpT8R0JGEjU1NIossjEMUsPHGqpUFSg6d/L7rdy/FMdBGoVkOOQbfH1cl7z8K+tIlWeFaGM</w:t>
      </w:r>
    </w:p>
    <w:p>
      <w:pPr>
        <w:pStyle w:val="PreformattedText"/>
        <w:bidi w:val="0"/>
        <w:spacing w:before="0" w:after="0"/>
        <w:jc w:val="left"/>
        <w:rPr/>
      </w:pPr>
      <w:r>
        <w:rPr/>
        <w:t>0QhqOm9RPK8s+oRokZSlURyAZCoqMibAALZrjjDUBATqqRp4tuzdor4fpM6tEcbBm67JcgANkb2uL4</w:t>
      </w:r>
    </w:p>
    <w:p>
      <w:pPr>
        <w:pStyle w:val="PreformattedText"/>
        <w:bidi w:val="0"/>
        <w:spacing w:before="0" w:after="0"/>
        <w:jc w:val="left"/>
        <w:rPr/>
      </w:pPr>
      <w:r>
        <w:rPr/>
        <w:t>RC6aSmaZF1B40MhLCunWZ6UTxEQxmIO5BnlcMEysFWxtY5G5cWbKud27LE+d4VkqYE6cFivaRccrHd</w:t>
      </w:r>
    </w:p>
    <w:p>
      <w:pPr>
        <w:pStyle w:val="PreformattedText"/>
        <w:bidi w:val="0"/>
        <w:spacing w:before="0" w:after="0"/>
        <w:jc w:val="left"/>
        <w:rPr/>
      </w:pPr>
      <w:r>
        <w:rPr/>
        <w:t>svhH7UeJNOpqcCXqO0k0J6SQTxyskF5CWZZbESXjtjfy2Q9y5WVKFNCGLm7D6233piSvVqEpiFRTxZ</w:t>
      </w:r>
    </w:p>
    <w:p>
      <w:pPr>
        <w:pStyle w:val="PreformattedText"/>
        <w:bidi w:val="0"/>
        <w:spacing w:before="0" w:after="0"/>
        <w:jc w:val="left"/>
        <w:rPr/>
      </w:pPr>
      <w:r>
        <w:rPr/>
        <w:t>Bhv4cMITR5qmJiKWKNmZW6n4ZUSuMoLxrG0Ul5pIyMStgQy5LtvwJSdqd1QX9r2oz16dJheoWHhlun</w:t>
      </w:r>
    </w:p>
    <w:p>
      <w:pPr>
        <w:pStyle w:val="PreformattedText"/>
        <w:bidi w:val="0"/>
        <w:spacing w:before="0" w:after="0"/>
        <w:jc w:val="left"/>
        <w:rPr/>
      </w:pPr>
      <w:r>
        <w:rPr/>
        <w:t>z9kGBj5bpqUS1UNVLFqkQleQS1E3SjkRRkkc8okNObsqgg7s2w+eEXT2Yuazdd8Tcv05YxjrXqY03o</w:t>
      </w:r>
    </w:p>
    <w:p>
      <w:pPr>
        <w:pStyle w:val="PreformattedText"/>
        <w:bidi w:val="0"/>
        <w:spacing w:before="0" w:after="0"/>
        <w:jc w:val="left"/>
        <w:rPr/>
      </w:pPr>
      <w:r>
        <w:rPr/>
        <w:t>K2mbs4jib6wXHL2vqwTcvVFQ0P4av1GRsmmhoJniqEnmClal3SVSzU98gyyEBumr5Ym3D1KWpurUq5</w:t>
      </w:r>
    </w:p>
    <w:p>
      <w:pPr>
        <w:pStyle w:val="PreformattedText"/>
        <w:bidi w:val="0"/>
        <w:spacing w:before="0" w:after="0"/>
        <w:jc w:val="left"/>
        <w:rPr/>
      </w:pPr>
      <w:r>
        <w:rPr/>
        <w:t>qLbII9myb1r+tj7ow1dCmrirp0Veyzi64r6vw5fVi/UaeGmemp6mStr5ER6Vm6ZpqUOlmSWZ47WkeR</w:t>
      </w:r>
    </w:p>
    <w:p>
      <w:pPr>
        <w:pStyle w:val="PreformattedText"/>
        <w:bidi w:val="0"/>
        <w:spacing w:before="0" w:after="0"/>
        <w:jc w:val="left"/>
        <w:rPr/>
      </w:pPr>
      <w:r>
        <w:rPr/>
        <w:t>pMWIAPsyVuJrBSVSszVDb1VxSUUFaotSrSVKKtxcRu3xKvylfarQ09Uzs6KijqiBgrR1CBSdohGGkR</w:t>
      </w:r>
    </w:p>
    <w:p>
      <w:pPr>
        <w:pStyle w:val="PreformattedText"/>
        <w:bidi w:val="0"/>
        <w:spacing w:before="0" w:after="0"/>
        <w:jc w:val="left"/>
        <w:rPr/>
      </w:pPr>
      <w:r>
        <w:rPr/>
        <w:t>gEYFbXOOS3y44moRWckjf1fa/ZnWR6iAKD8/Z/yyrtepZFiqpWIrFpEadEltBXpHUyL1zGsNhJEsUa</w:t>
      </w:r>
    </w:p>
    <w:p>
      <w:pPr>
        <w:pStyle w:val="PreformattedText"/>
        <w:bidi w:val="0"/>
        <w:spacing w:before="0" w:after="0"/>
        <w:jc w:val="left"/>
        <w:rPr/>
      </w:pPr>
      <w:r>
        <w:rPr/>
        <w:t>ucwFZcrrk3GQlyoL/nB+1GUgHFR1eR+7Of+cdQWn0asaNiYKmWF6RagkQ07pM8VMk8ZOa4ElQL92SX</w:t>
      </w:r>
    </w:p>
    <w:p>
      <w:pPr>
        <w:pStyle w:val="PreformattedText"/>
        <w:bidi w:val="0"/>
        <w:spacing w:before="0" w:after="0"/>
        <w:jc w:val="left"/>
        <w:rPr/>
      </w:pPr>
      <w:r>
        <w:rPr/>
        <w:t>ZjxfoBxOwHA3Ev6eGUam5KqRusjHJ9KJINYoI6brzvBUQvMWYGqeGndWzaCPJGdElZALEiP3XJy9JS</w:t>
      </w:r>
    </w:p>
    <w:p>
      <w:pPr>
        <w:pStyle w:val="PreformattedText"/>
        <w:bidi w:val="0"/>
        <w:spacing w:before="0" w:after="0"/>
        <w:jc w:val="left"/>
        <w:rPr/>
      </w:pPr>
      <w:r>
        <w:rPr/>
        <w:t>q8VyJzaQ6vUBi3ApX7vF2YzV08PKej6lq0nW//AAPpdXXJCwFTJVSR6VqD0iQjAdGFRJGrBNyrb7XX</w:t>
      </w:r>
    </w:p>
    <w:p>
      <w:pPr>
        <w:pStyle w:val="PreformattedText"/>
        <w:bidi w:val="0"/>
        <w:spacing w:before="0" w:after="0"/>
        <w:jc w:val="left"/>
        <w:rPr/>
      </w:pPr>
      <w:r>
        <w:rPr/>
        <w:t>juaYhKT1SMQqs37MwdMZa2qqX9bG/s79/tS4vSOtnqORpqmuJln1wcplTK+FQKuo1agFUFlZQ0isHZ</w:t>
      </w:r>
    </w:p>
    <w:p>
      <w:pPr>
        <w:pStyle w:val="PreformattedText"/>
        <w:bidi w:val="0"/>
        <w:spacing w:before="0" w:after="0"/>
        <w:jc w:val="left"/>
        <w:rPr/>
      </w:pPr>
      <w:r>
        <w:rPr/>
        <w:t>XUWAEONls3Ds3XaNfWasVPxdpZ5nW0TR1gtwiij/V7MuDnLl6Ln7n2lqZ6dpqHRZK6niGcZkkmjktL</w:t>
      </w:r>
    </w:p>
    <w:p>
      <w:pPr>
        <w:pStyle w:val="PreformattedText"/>
        <w:bidi w:val="0"/>
        <w:spacing w:before="0" w:after="0"/>
        <w:jc w:val="left"/>
        <w:rPr/>
      </w:pPr>
      <w:r>
        <w:rPr/>
        <w:t>L0WZeoiKuKhTkwjbtJ7eON03S+k6haaqbLfLw+U7/orXPRvR9StcZagiw+3/ADdqSevqKTQNCp+XeW</w:t>
      </w:r>
    </w:p>
    <w:p>
      <w:pPr>
        <w:pStyle w:val="PreformattedText"/>
        <w:bidi w:val="0"/>
        <w:spacing w:before="0" w:after="0"/>
        <w:jc w:val="left"/>
        <w:rPr/>
      </w:pPr>
      <w:r>
        <w:rPr/>
        <w:t>0nk17UaiNaeKQ1CVFPVSRrp9CJpFZFa7SSMV+EzdfC8ZtPphodIKdFfz9aoGbJt/ZH2fDOtUqVtXqD</w:t>
      </w:r>
    </w:p>
    <w:p>
      <w:pPr>
        <w:pStyle w:val="PreformattedText"/>
        <w:bidi w:val="0"/>
        <w:spacing w:before="0" w:after="0"/>
        <w:jc w:val="left"/>
        <w:rPr/>
      </w:pPr>
      <w:r>
        <w:rPr/>
        <w:t>qNQB1KjEeB9YyWappdHoPKNNpOnJnS0mnyUs8q5pGK2OFhUBiwJffLEdps3flx6SlTpolGkDkLcR9/</w:t>
      </w:r>
    </w:p>
    <w:p>
      <w:pPr>
        <w:pStyle w:val="PreformattedText"/>
        <w:bidi w:val="0"/>
        <w:spacing w:before="0" w:after="0"/>
        <w:jc w:val="left"/>
        <w:rPr/>
      </w:pPr>
      <w:r>
        <w:rPr/>
        <w:t>szndcxqVa1ThbtfdXeVAgWOKBC1mSCEkCwUMUVSQoNkcqLlfjubj6MoKqij1Qv4LPyjq6vXavV1jsa</w:t>
      </w:r>
    </w:p>
    <w:p>
      <w:pPr>
        <w:pStyle w:val="PreformattedText"/>
        <w:bidi w:val="0"/>
        <w:spacing w:before="0" w:after="0"/>
        <w:jc w:val="left"/>
        <w:rPr/>
      </w:pPr>
      <w:r>
        <w:rPr/>
        <w:t>1Wo36zs03kcQxAbFirs292xN+xdi2FtibDzwSgAswW+5hYsWZWFy3h1scsbHBHHtYsd/8vb+rgjdWR</w:t>
      </w:r>
    </w:p>
    <w:p>
      <w:pPr>
        <w:pStyle w:val="PreformattedText"/>
        <w:bidi w:val="0"/>
        <w:spacing w:before="0" w:after="0"/>
        <w:jc w:val="left"/>
        <w:rPr/>
      </w:pPr>
      <w:r>
        <w:rPr/>
        <w:t>uWy91oYUOxGJYWw7QzydTLaQq/YxHg/pK9334IpFhte6fd+37IU1j3AhmIkjUE9Rl6W7Lc3CAkWt4v</w:t>
      </w:r>
    </w:p>
    <w:p>
      <w:pPr>
        <w:pStyle w:val="PreformattedText"/>
        <w:bidi w:val="0"/>
        <w:spacing w:before="0" w:after="0"/>
        <w:jc w:val="left"/>
        <w:rPr/>
      </w:pPr>
      <w:r>
        <w:rPr/>
        <w:t>xIJHylova2WR/paFEAHYKwAVx0yWXyCxNlsu1+4/Nu3t4le0JIWyhfdHfT755Of8Qrgo3uoJKnM+bD</w:t>
      </w:r>
    </w:p>
    <w:p>
      <w:pPr>
        <w:pStyle w:val="PreformattedText"/>
        <w:bidi w:val="0"/>
        <w:spacing w:before="0" w:after="0"/>
        <w:jc w:val="left"/>
        <w:rPr/>
      </w:pPr>
      <w:r>
        <w:rPr/>
        <w:t>/S7ftxDKVNjK2FrC5bGT3SR1HjdWQEgO7MBufgMLbm+Wx34LgHEjIytmxI27UtLRwbxZsN8d3YAEnJ</w:t>
      </w:r>
    </w:p>
    <w:p>
      <w:pPr>
        <w:pStyle w:val="PreformattedText"/>
        <w:bidi w:val="0"/>
        <w:spacing w:before="0" w:after="0"/>
        <w:jc w:val="left"/>
        <w:rPr/>
      </w:pPr>
      <w:r>
        <w:rPr/>
        <w:t>T58JvsQfI2y4dRuDfzj5EmWLRWCAWDHazW2BXt7io8ghd+BQAQcsix9WVkFVUWytH6GOwyIsVGTfDN</w:t>
      </w:r>
    </w:p>
    <w:p>
      <w:pPr>
        <w:pStyle w:val="PreformattedText"/>
        <w:bidi w:val="0"/>
        <w:spacing w:before="0" w:after="0"/>
        <w:jc w:val="left"/>
        <w:rPr/>
      </w:pPr>
      <w:r>
        <w:rPr/>
        <w:t>kbEMF2AH+/bxqx52OzSuKFBGYs7AMgLMCLlgbHfbGzfbiLXF7YGEA47vuAoAYdqiMlsXNxtZz4G/E8</w:t>
      </w:r>
    </w:p>
    <w:p>
      <w:pPr>
        <w:pStyle w:val="PreformattedText"/>
        <w:bidi w:val="0"/>
        <w:spacing w:before="0" w:after="0"/>
        <w:jc w:val="left"/>
        <w:rPr/>
      </w:pPr>
      <w:r>
        <w:rPr/>
        <w:t>tlOLetCN1SB3L8CxOzHZgSCHvdlsPjbfiOQNz2vCEYahGAsuSnvF1sQRj+oMPAFrb37f34HG3K5iuD</w:t>
      </w:r>
    </w:p>
    <w:p>
      <w:pPr>
        <w:pStyle w:val="PreformattedText"/>
        <w:bidi w:val="0"/>
        <w:spacing w:before="0" w:after="0"/>
        <w:jc w:val="left"/>
        <w:rPr/>
      </w:pPr>
      <w:r>
        <w:rPr/>
        <w:t>je2wMiOpIvTtdyFBLeCXudiPNnN/A2/wAvCljux4lEqXmPnKu1qEBH7N1Rw7BiLxA3uSosoBb/AOh2</w:t>
      </w:r>
    </w:p>
    <w:p>
      <w:pPr>
        <w:pStyle w:val="PreformattedText"/>
        <w:bidi w:val="0"/>
        <w:spacing w:before="0" w:after="0"/>
        <w:jc w:val="left"/>
        <w:rPr/>
      </w:pPr>
      <w:r>
        <w:rPr/>
        <w:t>8KouoJ7LQJJ2JlUapAgl6iqAN92WwVVsdt7s3wBfY+7iRawvwtAgg2I3jfTwl5FJYjIqUZh7lI7WwV</w:t>
      </w:r>
    </w:p>
    <w:p>
      <w:pPr>
        <w:pStyle w:val="PreformattedText"/>
        <w:bidi w:val="0"/>
        <w:spacing w:before="0" w:after="0"/>
        <w:jc w:val="left"/>
        <w:rPr/>
      </w:pPr>
      <w:r>
        <w:rPr/>
        <w:t>7htrG+wP7cQATyj0jZrWvlLD0eBXKg3BCgMFKgjI4jcm1yN9vPFqmzE45N59WX1eS/WH85aWkU7EhQ</w:t>
      </w:r>
    </w:p>
    <w:p>
      <w:pPr>
        <w:pStyle w:val="PreformattedText"/>
        <w:bidi w:val="0"/>
        <w:spacing w:before="0" w:after="0"/>
        <w:jc w:val="left"/>
        <w:rPr/>
      </w:pPr>
      <w:r>
        <w:rPr/>
        <w:t>ouGUAqwYdJiSWxYdtz9r78SFIJJ9blFAJ2EtfRqcHolrPbFiCSMVBIYyfwrkVuQSP+/AeIsAxOMgg2</w:t>
      </w:r>
    </w:p>
    <w:p>
      <w:pPr>
        <w:pStyle w:val="PreformattedText"/>
        <w:bidi w:val="0"/>
        <w:spacing w:before="0" w:after="0"/>
        <w:jc w:val="left"/>
        <w:rPr/>
      </w:pPr>
      <w:r>
        <w:rPr/>
        <w:t>JAvaWnpNOxdRay2BvbZlsTcFhYm/n4PExb8JN8pYunwKPCntKrc7AEWNgfO4C8XIt9yMrzPVqFHsBb</w:t>
      </w:r>
    </w:p>
    <w:p>
      <w:pPr>
        <w:pStyle w:val="PreformattedText"/>
        <w:bidi w:val="0"/>
        <w:spacing w:before="0" w:after="0"/>
        <w:jc w:val="left"/>
        <w:rPr/>
      </w:pPr>
      <w:r>
        <w:rPr/>
        <w:t>hy8+1JNSwG5uO4MD8BQbbgfw+Nh/Xi1dmvvipmfdipBLBfa/aaP0NOxGXbvYEMpNr3uD8l/34YISMl</w:t>
      </w:r>
    </w:p>
    <w:p>
      <w:pPr>
        <w:pStyle w:val="PreformattedText"/>
        <w:bidi w:val="0"/>
        <w:spacing w:before="0" w:after="0"/>
        <w:jc w:val="left"/>
        <w:rPr/>
      </w:pPr>
      <w:r>
        <w:rPr/>
        <w:t>YXkEA7qAuUdI6cFQdyGFgDY22Fri/e21hfzxelLEkHi3lRZSoUXPn2u6LUpNtl929hjuw83Pxa9/2v</w:t>
      </w:r>
    </w:p>
    <w:p>
      <w:pPr>
        <w:pStyle w:val="PreformattedText"/>
        <w:bidi w:val="0"/>
        <w:spacing w:before="0" w:after="0"/>
        <w:jc w:val="left"/>
        <w:rPr/>
      </w:pPr>
      <w:r>
        <w:rPr/>
        <w:t>xdg3hILABQP6mg/wRFjiLhSvyfPuU22xA+fPBg3hANc7N2e6ANCd1KE7rYFv9bbtvbiMTa9tpGQAJY</w:t>
      </w:r>
    </w:p>
    <w:p>
      <w:pPr>
        <w:pStyle w:val="PreformattedText"/>
        <w:bidi w:val="0"/>
        <w:spacing w:before="0" w:after="0"/>
        <w:jc w:val="left"/>
        <w:rPr/>
      </w:pPr>
      <w:r>
        <w:rPr/>
        <w:t>j7IhlohZgQLgOCpFicSC1rfa+/C2Frd0ZWIIIOQ+caJ6RluWBHcSPtZv0iw2IX/TiiojZErybnGzue</w:t>
      </w:r>
    </w:p>
    <w:p>
      <w:pPr>
        <w:pStyle w:val="PreformattedText"/>
        <w:bidi w:val="0"/>
        <w:spacing w:before="0" w:after="0"/>
        <w:jc w:val="left"/>
        <w:rPr/>
      </w:pPr>
      <w:r>
        <w:rPr/>
        <w:t>QJEZJqcgnsvYd2xbZt8hkbnitk2yAyX1vnHDXW44vwjdJDc3P22YZG4AtcrsG2Nv6LxWVVsRfijiuS</w:t>
      </w:r>
    </w:p>
    <w:p>
      <w:pPr>
        <w:pStyle w:val="PreformattedText"/>
        <w:bidi w:val="0"/>
        <w:spacing w:before="0" w:after="0"/>
        <w:jc w:val="left"/>
        <w:rPr/>
      </w:pPr>
      <w:r>
        <w:rPr/>
        <w:t>4yPWfhxQH4cqLHIb2IHwSMVN7bAEf0APDCkAb3taW9dZsSu/ahqxMCY1AI+CQQAbggG/23t9+Araw5</w:t>
      </w:r>
    </w:p>
    <w:p>
      <w:pPr>
        <w:pStyle w:val="PreformattedText"/>
        <w:bidi w:val="0"/>
        <w:spacing w:before="0" w:after="0"/>
        <w:jc w:val="left"/>
        <w:rPr/>
      </w:pPr>
      <w:r>
        <w:rPr/>
        <w:t>kyBXU3IGy28/di2KDMgWI3LAnYNvckn4A+x+OBVGYBG8qd3ZyFJVTb6vkxxjp7lQVVcQCPljYnEJj7</w:t>
      </w:r>
    </w:p>
    <w:p>
      <w:pPr>
        <w:pStyle w:val="PreformattedText"/>
        <w:bidi w:val="0"/>
        <w:spacing w:before="0" w:after="0"/>
        <w:jc w:val="left"/>
        <w:rPr/>
      </w:pPr>
      <w:r>
        <w:rPr/>
        <w:t>dxt5293F+IsdsipgAFFhFK05O1myO5AFg3bc2YbEf+vBiuwKFvZkkAm+IgxSnYkg5N5UHY7kgD734Z</w:t>
      </w:r>
    </w:p>
    <w:p>
      <w:pPr>
        <w:pStyle w:val="PreformattedText"/>
        <w:bidi w:val="0"/>
        <w:spacing w:before="0" w:after="0"/>
        <w:jc w:val="left"/>
        <w:rPr/>
      </w:pPr>
      <w:r>
        <w:rPr/>
        <w:t>Vs2XZv3SLC4I5rNiC1ix22yuB3XsQuR8eLi/xxYQDzkw4wA/AsSMgBlkD8Afwm3+nAAALCE2IBcnaw</w:t>
      </w:r>
    </w:p>
    <w:p>
      <w:pPr>
        <w:pStyle w:val="PreformattedText"/>
        <w:bidi w:val="0"/>
        <w:spacing w:before="0" w:after="0"/>
        <w:jc w:val="left"/>
        <w:rPr/>
      </w:pPr>
      <w:r>
        <w:rPr/>
        <w:t>3U7jZiLL3HbxsN+FxG1xkfPjCZ+HAubYlgexvccrkgm5spuOI6tb5EfjIuAQOU3+GXuCrZsQoNxZbi</w:t>
      </w:r>
    </w:p>
    <w:p>
      <w:pPr>
        <w:pStyle w:val="PreformattedText"/>
        <w:bidi w:val="0"/>
        <w:spacing w:before="0" w:after="0"/>
        <w:jc w:val="left"/>
        <w:rPr/>
      </w:pPr>
      <w:r>
        <w:rPr/>
        <w:t>5sD5W2324nq0JBtJHO4G8CtKCG2LYWBscPaxsQPAFgbcQyBiCRCwtbuhv4bySSGNj2HIEA3Q2NtrcQ</w:t>
      </w:r>
    </w:p>
    <w:p>
      <w:pPr>
        <w:pStyle w:val="PreformattedText"/>
        <w:bidi w:val="0"/>
        <w:spacing w:before="0" w:after="0"/>
        <w:jc w:val="left"/>
        <w:rPr/>
      </w:pPr>
      <w:r>
        <w:rPr/>
        <w:t>1JTc23hBCm3uRc3uWK2ORN7ID5P7/I4fEHdhvIIBFiLiZ+F7hivknuIuGvc7n738H7cKV22OJItJ7y</w:t>
      </w:r>
    </w:p>
    <w:p>
      <w:pPr>
        <w:pStyle w:val="PreformattedText"/>
        <w:bidi w:val="0"/>
        <w:spacing w:before="0" w:after="0"/>
        <w:jc w:val="left"/>
        <w:rPr/>
      </w:pPr>
      <w:r>
        <w:rPr/>
        <w:t>e8zf4UBj83vfEN522BW9xbgKKfh/ZkAAG4FoaKcAAtuATe6jHcXyH8R4dgCOLlJgfww3xS11sCqYm+</w:t>
      </w:r>
    </w:p>
    <w:p>
      <w:pPr>
        <w:pStyle w:val="PreformattedText"/>
        <w:bidi w:val="0"/>
        <w:spacing w:before="0" w:after="0"/>
        <w:jc w:val="left"/>
        <w:rPr/>
      </w:pPr>
      <w:r>
        <w:rPr/>
        <w:t>V2P7Gw88RZRewAJhYXv3zGp9gVB8YgWubH9K399/k7Hu4MQNwITDTAsGsAWB3YXDkG1zY2JA+BwYL4</w:t>
      </w:r>
    </w:p>
    <w:p>
      <w:pPr>
        <w:pStyle w:val="PreformattedText"/>
        <w:bidi w:val="0"/>
        <w:spacing w:before="0" w:after="0"/>
        <w:jc w:val="left"/>
        <w:rPr/>
      </w:pPr>
      <w:r>
        <w:rPr/>
        <w:t>SLC97bzRpr2FlNtjlsvyV/Yjz/oeIVbbnnC25PeZ8iWmkEo5R7xi/wCpowwAZBD1NiAT87WbJF24+T</w:t>
      </w:r>
    </w:p>
    <w:p>
      <w:pPr>
        <w:pStyle w:val="PreformattedText"/>
        <w:bidi w:val="0"/>
        <w:spacing w:before="0" w:after="0"/>
        <w:jc w:val="left"/>
        <w:rPr/>
      </w:pPr>
      <w:r>
        <w:rPr/>
        <w:t>ubWn1BzdCDzGMk67I9yrOwTJXZMhg26uuOQJvc7WCqpbiqUkWJHhGiqQ5xxWVbgAsMksHuRKHY/mFh</w:t>
      </w:r>
    </w:p>
    <w:p>
      <w:pPr>
        <w:pStyle w:val="PreformattedText"/>
        <w:bidi w:val="0"/>
        <w:spacing w:before="0" w:after="0"/>
        <w:jc w:val="left"/>
        <w:rPr/>
      </w:pPr>
      <w:r>
        <w:rPr/>
        <w:t>5AscV+LcEiNM5EYGVg79MyuhsiAltogl2aMkWAPuC37uCEV0YUOQsjoDZi4waMWFnuuxKYjZjvfhl7</w:t>
      </w:r>
    </w:p>
    <w:p>
      <w:pPr>
        <w:pStyle w:val="PreformattedText"/>
        <w:bidi w:val="0"/>
        <w:spacing w:before="0" w:after="0"/>
        <w:jc w:val="left"/>
        <w:rPr/>
      </w:pPr>
      <w:r>
        <w:rPr/>
        <w:t>QJPOHL3S1dAViBcBlZgBICskjgLaNbk4rGl79oBYt543UrMF8Lf6TJU7DGXjoy4RxZFHZBBuF6jOSG</w:t>
      </w:r>
    </w:p>
    <w:p>
      <w:pPr>
        <w:pStyle w:val="PreformattedText"/>
        <w:bidi w:val="0"/>
        <w:spacing w:before="0" w:after="0"/>
        <w:jc w:val="left"/>
        <w:rPr/>
      </w:pPr>
      <w:r>
        <w:rPr/>
        <w:t>AKA7owOII/c8dLnivhMTciB4ebS19LADQqQpu6k3DojsyAGzobrsLH9/5eNCdoTNXsQgt75YWlgMU8</w:t>
      </w:r>
    </w:p>
    <w:p>
      <w:pPr>
        <w:pStyle w:val="PreformattedText"/>
        <w:bidi w:val="0"/>
        <w:spacing w:before="0" w:after="0"/>
        <w:jc w:val="left"/>
        <w:rPr/>
      </w:pPr>
      <w:r>
        <w:rPr/>
        <w:t>BX70BUYkliSykE9NFAsAbEkcXC97DnOfV5L8h/OT6hVcgCLqImxYlC1i+e6Aj9Ici1yBxrOy2HLb90</w:t>
      </w:r>
    </w:p>
    <w:p>
      <w:pPr>
        <w:pStyle w:val="PreformattedText"/>
        <w:bidi w:val="0"/>
        <w:spacing w:before="0" w:after="0"/>
        <w:jc w:val="left"/>
        <w:rPr/>
      </w:pPr>
      <w:r>
        <w:rPr/>
        <w:t>oq9hRfH+L/iSJbBWtcL8PayqtrFhYbkDYbX7v1X4UCxBBFx5+rM8WIBfEFQDe7KW/Yqose0XG/2vw1</w:t>
      </w:r>
    </w:p>
    <w:p>
      <w:pPr>
        <w:pStyle w:val="PreformattedText"/>
        <w:bidi w:val="0"/>
        <w:spacing w:before="0" w:after="0"/>
        <w:jc w:val="left"/>
        <w:rPr/>
      </w:pPr>
      <w:r>
        <w:rPr/>
        <w:t>LtCzb2hBiMYtkyXZRnlcpJuSFOJHSawUk+LLxeAAcbdni+3z55QiqNQScbLZWXJtyyqWkVGFrAsuWG</w:t>
      </w:r>
    </w:p>
    <w:p>
      <w:pPr>
        <w:pStyle w:val="PreformattedText"/>
        <w:bidi w:val="0"/>
        <w:spacing w:before="0" w:after="0"/>
        <w:jc w:val="left"/>
        <w:rPr/>
      </w:pPr>
      <w:r>
        <w:rPr/>
        <w:t>17ff28MSt7EHz9nKEHgwBJVf8NVADKxEbXJbNjdjY+R3HH/p4hbc7gjz4whm67SKCFVSLDvUE4qcf0</w:t>
      </w:r>
    </w:p>
    <w:p>
      <w:pPr>
        <w:pStyle w:val="PreformattedText"/>
        <w:bidi w:val="0"/>
        <w:spacing w:before="0" w:after="0"/>
        <w:jc w:val="left"/>
        <w:rPr/>
      </w:pPr>
      <w:r>
        <w:rPr/>
        <w:t>Ie7x4xy4ZO1b2h5EJuRfCWBKgdpYMyiwOKuvvW3n9l89vCtckEKLk+fq+bwhljcHYq1ybHYZAhVA2s</w:t>
      </w:r>
    </w:p>
    <w:p>
      <w:pPr>
        <w:pStyle w:val="PreformattedText"/>
        <w:bidi w:val="0"/>
        <w:spacing w:before="0" w:after="0"/>
        <w:jc w:val="left"/>
        <w:rPr/>
      </w:pPr>
      <w:r>
        <w:rPr/>
        <w:t>xI+9hwEe/dRCJahR2AsrB1Zi6qSVJLNY77Bclv5HEcGPvhIRq0asr5CwYkksLWU/rNvB3uDex93EW3</w:t>
      </w:r>
    </w:p>
    <w:p>
      <w:pPr>
        <w:pStyle w:val="PreformattedText"/>
        <w:bidi w:val="0"/>
        <w:spacing w:before="0" w:after="0"/>
        <w:jc w:val="left"/>
        <w:rPr/>
      </w:pPr>
      <w:r>
        <w:rPr/>
        <w:t>F/WhKm16AEOSpujMrsfzIgpsvUe5GRCjYeCzdvEgg2FwDb5QlBc1U7MtR0y65lJG2XqRlWKsUJG69u</w:t>
      </w:r>
    </w:p>
    <w:p>
      <w:pPr>
        <w:pStyle w:val="PreformattedText"/>
        <w:bidi w:val="0"/>
        <w:spacing w:before="0" w:after="0"/>
        <w:jc w:val="left"/>
        <w:rPr/>
      </w:pPr>
      <w:r>
        <w:rPr/>
        <w:t>w+f83EgtYAHheMqljYTjj1B0/qNWFo8nYMyCMNneM5fmBdipGNwbAb3biA7AWB2jANjkPUnBXqXpMb</w:t>
      </w:r>
    </w:p>
    <w:p>
      <w:pPr>
        <w:pStyle w:val="PreformattedText"/>
        <w:bidi w:val="0"/>
        <w:spacing w:before="0" w:after="0"/>
        <w:jc w:val="left"/>
        <w:rPr/>
      </w:pPr>
      <w:r>
        <w:rPr/>
        <w:t>QzKyKW/NcDdTE8cgdmKICQmJ2U3BHkb34Utbcyzqr443nm/wCpegsZqhogUkHXlxUxRMyA4yK5DETu</w:t>
      </w:r>
    </w:p>
    <w:p>
      <w:pPr>
        <w:pStyle w:val="PreformattedText"/>
        <w:bidi w:val="0"/>
        <w:spacing w:before="0" w:after="0"/>
        <w:jc w:val="left"/>
        <w:rPr/>
      </w:pPr>
      <w:r>
        <w:rPr/>
        <w:t>VYHEiwHb7uMNRwzWJ2lnVICVBM5v1fQY44iEjJjIDwAxZxEOGVmzAB6nVCgfqX9hlxN2UGzH+Unqhb</w:t>
      </w:r>
    </w:p>
    <w:p>
      <w:pPr>
        <w:pStyle w:val="PreformattedText"/>
        <w:bidi w:val="0"/>
        <w:spacing w:before="0" w:after="0"/>
        <w:jc w:val="left"/>
        <w:rPr/>
      </w:pPr>
      <w:r>
        <w:rPr/>
        <w:t>bmBKn1rTRGjDENJ01DRtCcMpe1guAsnaVLEm/t3341UqhNiTz8/wDEy1ASrgruo/Q0p7U6ECrWNicO</w:t>
      </w:r>
    </w:p>
    <w:p>
      <w:pPr>
        <w:pStyle w:val="PreformattedText"/>
        <w:bidi w:val="0"/>
        <w:spacing w:before="0" w:after="0"/>
        <w:jc w:val="left"/>
        <w:rPr/>
      </w:pPr>
      <w:r>
        <w:rPr/>
        <w:t>sVE+KtcJsjt0gcxbMW29y242ioLXJGUwsl2uOUlXLcQWSNAXdjJEuDF1EQuCXUnxJv2rv5+3FLOWtc</w:t>
      </w:r>
    </w:p>
    <w:p>
      <w:pPr>
        <w:pStyle w:val="PreformattedText"/>
        <w:bidi w:val="0"/>
        <w:spacing w:before="0" w:after="0"/>
        <w:jc w:val="left"/>
        <w:rPr/>
      </w:pPr>
      <w:r>
        <w:rPr/>
        <w:t>Y7QGx2uD+gTr7kF3jhhViwaWSMOwjaWNUjbNCHX2kKJCUA3334zscWJtlY/wBp0Kai6W5cJnZfJ0gj</w:t>
      </w:r>
    </w:p>
    <w:p>
      <w:pPr>
        <w:pStyle w:val="PreformattedText"/>
        <w:bidi w:val="0"/>
        <w:spacing w:before="0" w:after="0"/>
        <w:jc w:val="left"/>
        <w:rPr/>
      </w:pPr>
      <w:r>
        <w:rPr/>
        <w:t>iL5ZLIYhIFDAlAxcuLBijBu0gkYM2O/CE3JPjN9M2Y/KdN8plexkk7ZMMo2HWKFEU3lib/w7Yg7+5j</w:t>
      </w:r>
    </w:p>
    <w:p>
      <w:pPr>
        <w:pStyle w:val="PreformattedText"/>
        <w:bidi w:val="0"/>
        <w:spacing w:before="0" w:after="0"/>
        <w:jc w:val="left"/>
        <w:rPr/>
      </w:pPr>
      <w:r>
        <w:rPr/>
        <w:t>7eMrizMWOU0Uhk6/DvL90GwCGxVlMd4xusXUcWjuNlud8j4G2RZeMhtc4m2xvNkuXSkZh0yrd01zKr</w:t>
      </w:r>
    </w:p>
    <w:p>
      <w:pPr>
        <w:pStyle w:val="PreformattedText"/>
        <w:bidi w:val="0"/>
        <w:spacing w:before="0" w:after="0"/>
        <w:jc w:val="left"/>
        <w:rPr/>
      </w:pPr>
      <w:r>
        <w:rPr/>
        <w:t>xgRuA1i7qxHTKlgtgWPCHkvy/mZfY5X7rSa0wuY43LsWa6OY5Md1OC9MnKMZBgC25e2fGcnIlrY5Q2</w:t>
      </w:r>
    </w:p>
    <w:p>
      <w:pPr>
        <w:pStyle w:val="PreformattedText"/>
        <w:bidi w:val="0"/>
        <w:spacing w:before="0" w:after="0"/>
        <w:jc w:val="left"/>
        <w:rPr/>
      </w:pPr>
      <w:r>
        <w:rPr/>
        <w:t>Ye6WJoqi12DDBlZlKs2KEqmILXBe5U3A8/qx4uXkPlMtW2e3K0u/l4KGBmW7AuVa2SqrY9oUA2W5sb</w:t>
      </w:r>
    </w:p>
    <w:p>
      <w:pPr>
        <w:pStyle w:val="PreformattedText"/>
        <w:bidi w:val="0"/>
        <w:spacing w:before="0" w:after="0"/>
        <w:jc w:val="left"/>
        <w:rPr/>
      </w:pPr>
      <w:r>
        <w:rPr/>
        <w:t>W/bi9L2W3P8A1metypfbLw5eLflMWXMXDYh3ku5AKZE7mxUA+V41TNxWyyl3aGAVGDkiN4uoos/YRg</w:t>
      </w:r>
    </w:p>
    <w:p>
      <w:pPr>
        <w:pStyle w:val="PreformattedText"/>
        <w:bidi w:val="0"/>
        <w:spacing w:before="0" w:after="0"/>
        <w:jc w:val="left"/>
        <w:rPr/>
      </w:pPr>
      <w:r>
        <w:rPr/>
        <w:t>CY2IuwIxBvuMmtw9MXJ+Uz2UVDYWvLQ05VsVIYFcdhcm9rqcT5UAf0vc8XqGYG7GI5uDwyb0YzwLZt</w:t>
      </w:r>
    </w:p>
    <w:p>
      <w:pPr>
        <w:pStyle w:val="PreformattedText"/>
        <w:bidi w:val="0"/>
        <w:spacing w:before="0" w:after="0"/>
        <w:jc w:val="left"/>
        <w:rPr/>
      </w:pPr>
      <w:r>
        <w:rPr/>
        <w:t>cr2WClioIGOJ7CV338jfjUAAATwjhmaPwPtIsbLlmbMLgtmMfHzsT8rxZvy74wFwQbrl7MMAGO0anL</w:t>
      </w:r>
    </w:p>
    <w:p>
      <w:pPr>
        <w:pStyle w:val="PreformattedText"/>
        <w:bidi w:val="0"/>
        <w:spacing w:before="0" w:after="0"/>
        <w:jc w:val="left"/>
        <w:rPr/>
      </w:pPr>
      <w:r>
        <w:rPr/>
        <w:t>Im5uSoAITEG7bC/wAe7ggAKa8XL/mbCqpNwVZwPv8AN9yp/Tf/AOX3cS3M/OKSpu6nZe19nKaZS1yr</w:t>
      </w:r>
    </w:p>
    <w:p>
      <w:pPr>
        <w:pStyle w:val="PreformattedText"/>
        <w:bidi w:val="0"/>
        <w:spacing w:before="0" w:after="0"/>
        <w:jc w:val="left"/>
        <w:rPr/>
      </w:pPr>
      <w:r>
        <w:rPr/>
        <w:t>nchSTdha3aO63bc/17uDI2xMUKAwvZsfaPtetaIai9pFX9Qta9xIAAWS53B/Y7DHiCdtx58Y0iNfYm</w:t>
      </w:r>
    </w:p>
    <w:p>
      <w:pPr>
        <w:pStyle w:val="PreformattedText"/>
        <w:bidi w:val="0"/>
        <w:spacing w:before="0" w:after="0"/>
        <w:jc w:val="left"/>
        <w:rPr/>
      </w:pPr>
      <w:r>
        <w:rPr/>
        <w:t>VHW6C2V1ICMhK2sL4oDiSfP8vGerfJQCSWmumTZeVrefvSutY8SKQdg4JICkiQi2W5DNjt/Tihtgwb</w:t>
      </w:r>
    </w:p>
    <w:p>
      <w:pPr>
        <w:pStyle w:val="PreformattedText"/>
        <w:bidi w:val="0"/>
        <w:spacing w:before="0" w:after="0"/>
        <w:jc w:val="left"/>
        <w:rPr/>
      </w:pPr>
      <w:r>
        <w:rPr/>
        <w:t>h2l3eSTiLdr7ZTXMIwyHecSxjA8ruwBjY/puVBPkBW24zS1Wv6tpSfMPmdShZW3ZitjkP1DMjAWxIt</w:t>
      </w:r>
    </w:p>
    <w:p>
      <w:pPr>
        <w:pStyle w:val="PreformattedText"/>
        <w:bidi w:val="0"/>
        <w:spacing w:before="0" w:after="0"/>
        <w:jc w:val="left"/>
        <w:rPr/>
      </w:pPr>
      <w:r>
        <w:rPr/>
        <w:t>5Gzb8VPzHymqgQEtfe8pHXsiJSiZm7yPYIhZ1QgyFWO5IKtY/H83GWqcSxI5S9OZud7ypq8DNuqwkA</w:t>
      </w:r>
    </w:p>
    <w:p>
      <w:pPr>
        <w:pStyle w:val="PreformattedText"/>
        <w:bidi w:val="0"/>
        <w:spacing w:before="0" w:after="0"/>
        <w:jc w:val="left"/>
        <w:rPr/>
      </w:pPr>
      <w:r>
        <w:rPr/>
        <w:t>MjEkIY16LKFd0U3Xdu299+MjAHntaaUYgG1lLHm3Z/2xjDYBGseiuKjuXOO4yZSRZlmVyvm/6fheKZ</w:t>
      </w:r>
    </w:p>
    <w:p>
      <w:pPr>
        <w:pStyle w:val="PreformattedText"/>
        <w:bidi w:val="0"/>
        <w:spacing w:before="0" w:after="0"/>
        <w:jc w:val="left"/>
        <w:rPr/>
      </w:pPr>
      <w:r>
        <w:rPr/>
        <w:t>oilXxPTLWVh2mLCNlUm5LviM7+Wvvdv83BCO9BiXAZWbJwoEspaQgHAJawVth9t8bcEJ5Tf2hHKQ0P</w:t>
      </w:r>
    </w:p>
    <w:p>
      <w:pPr>
        <w:pStyle w:val="PreformattedText"/>
        <w:bidi w:val="0"/>
        <w:spacing w:before="0" w:after="0"/>
        <w:jc w:val="left"/>
        <w:rPr/>
      </w:pPr>
      <w:r>
        <w:rPr/>
        <w:t>1q5U5rhDLTc78iUck0rSfknUuXKiXR6md+nbCVqWajJG7lVUEW4ta2NM37O09h6M1mOl1NFhgaNTIf</w:t>
      </w:r>
    </w:p>
    <w:p>
      <w:pPr>
        <w:pStyle w:val="PreformattedText"/>
        <w:bidi w:val="0"/>
        <w:spacing w:before="0" w:after="0"/>
        <w:jc w:val="left"/>
        <w:rPr/>
      </w:pPr>
      <w:r>
        <w:rPr/>
        <w:t>J1/wA04RVki6M0jSzx6bVPTukTBGeCcoWeSJDj08JGLIAL5fzNxBUMFc//ABm07xcioyD/AOUZefin</w:t>
      </w:r>
    </w:p>
    <w:p>
      <w:pPr>
        <w:pStyle w:val="PreformattedText"/>
        <w:bidi w:val="0"/>
        <w:spacing w:before="0" w:after="0"/>
        <w:jc w:val="left"/>
        <w:rPr/>
      </w:pPr>
      <w:r>
        <w:rPr/>
        <w:t>P/qdoaJWVFXSOksD1LVNK0kaxgUvTJDXLEh1LZYk+W4opMFqFANmnTpsXprkN1EZvT3UGesRJ2vBmK</w:t>
      </w:r>
    </w:p>
    <w:p>
      <w:pPr>
        <w:pStyle w:val="PreformattedText"/>
        <w:bidi w:val="0"/>
        <w:spacing w:before="0" w:after="0"/>
        <w:jc w:val="left"/>
        <w:rPr/>
      </w:pPr>
      <w:r>
        <w:rPr/>
        <w:t>aSJ0WzFVBLh9myDd238PHQR8CtxsJh1FDKm22J4mnW2paZNq+maLU08kTVGlvrtdDWYyGqemlpYiKQ</w:t>
      </w:r>
    </w:p>
    <w:p>
      <w:pPr>
        <w:pStyle w:val="PreformattedText"/>
        <w:bidi w:val="0"/>
        <w:spacing w:before="0" w:after="0"/>
        <w:jc w:val="left"/>
        <w:rPr/>
      </w:pPr>
      <w:r>
        <w:rPr/>
        <w:t>TI/59O8tMqhGLGSLs7iiFO5pK7nhPEGG0+c9LaVRWZlGJU7/AKIm5ZBgpX/FKBJS1tXRh2PWMmMv4m</w:t>
      </w:r>
    </w:p>
    <w:p>
      <w:pPr>
        <w:pStyle w:val="PreformattedText"/>
        <w:bidi w:val="0"/>
        <w:spacing w:before="0" w:after="0"/>
        <w:jc w:val="left"/>
        <w:rPr/>
      </w:pPr>
      <w:r>
        <w:rPr/>
        <w:t>LoyqoVj0amFEsApaO2RN+CsDkWIxMv0ZC01UyU0ta1I2UgshkqMFBOTPJClIpkkYXkfqyzHt2/6eOR</w:t>
      </w:r>
    </w:p>
    <w:p>
      <w:pPr>
        <w:pStyle w:val="PreformattedText"/>
        <w:bidi w:val="0"/>
        <w:spacing w:before="0" w:after="0"/>
        <w:jc w:val="left"/>
        <w:rPr/>
      </w:pPr>
      <w:r>
        <w:rPr/>
        <w:t>qSAdzvOpQFzaTfSJlRcFdVqJKvorI4JK1PTVK+dsd5FhEvT89j+LkseOU6rYgc2nUS+Sk8lln0NG1V</w:t>
      </w:r>
    </w:p>
    <w:p>
      <w:pPr>
        <w:pStyle w:val="PreformattedText"/>
        <w:bidi w:val="0"/>
        <w:spacing w:before="0" w:after="0"/>
        <w:jc w:val="left"/>
        <w:rPr/>
      </w:pPr>
      <w:r>
        <w:rPr/>
        <w:t>UIZHZIo1ECmFjE6UqBrsZWFus6q2JW5spcntUcY2Xe5G86dAkcMm1DpX96QiUVGMDU0sUFNQhndaGB</w:t>
      </w:r>
    </w:p>
    <w:p>
      <w:pPr>
        <w:pStyle w:val="PreformattedText"/>
        <w:bidi w:val="0"/>
        <w:spacing w:before="0" w:after="0"/>
        <w:jc w:val="left"/>
        <w:rPr/>
      </w:pPr>
      <w:r>
        <w:rPr/>
        <w:t>cZmWpCgrVsUb2XZvOTX4zuLkgztaUAFbDikv0LlNKTR11CBRQyJXxuaSmWKrqepUFBRNX1LyBnpxhJ</w:t>
      </w:r>
    </w:p>
    <w:p>
      <w:pPr>
        <w:pStyle w:val="PreformattedText"/>
        <w:bidi w:val="0"/>
        <w:spacing w:before="0" w:after="0"/>
        <w:jc w:val="left"/>
        <w:rPr/>
      </w:pPr>
      <w:r>
        <w:rPr/>
        <w:t>1FBZlC3OF9sZZaYuBit53qWTOFJ5iXXy71KLUUX+7OpVZwGRIJpKammmicz9Zp5z0VWVncxrcygRgy</w:t>
      </w:r>
    </w:p>
    <w:p>
      <w:pPr>
        <w:pStyle w:val="PreformattedText"/>
        <w:bidi w:val="0"/>
        <w:spacing w:before="0" w:after="0"/>
        <w:jc w:val="left"/>
        <w:rPr/>
      </w:pPr>
      <w:r>
        <w:rPr/>
        <w:t>gLxzNWyNtbdZ6LQ52ByxHxTq7lmo1aqiMEGiVWnVRd8mpz0zTiy4MXp5ZI5c3H5pCqAd17mZeOM7Bd</w:t>
      </w:r>
    </w:p>
    <w:p>
      <w:pPr>
        <w:pStyle w:val="PreformattedText"/>
        <w:bidi w:val="0"/>
        <w:spacing w:before="0" w:after="0"/>
        <w:jc w:val="left"/>
        <w:rPr/>
      </w:pPr>
      <w:r>
        <w:rPr/>
        <w:t>1BUz0FIpkDUqCoonQXLEPMoklqJaqiqYk6eaVUM0haUgoYyQkYVO5eq1r3VnffhHq6jY8DL74O2lIC</w:t>
      </w:r>
    </w:p>
    <w:p>
      <w:pPr>
        <w:pStyle w:val="PreformattedText"/>
        <w:bidi w:val="0"/>
        <w:spacing w:before="0" w:after="0"/>
        <w:jc w:val="left"/>
        <w:rPr/>
      </w:pPr>
      <w:r>
        <w:rPr/>
        <w:t>BXVifVOMt2iGpzJTFaqB0dkjLUenxRvDC7vdPxDSFiwYNiQGBFm7eKAa9WxULiPZW37UxVFpAs2LE2</w:t>
      </w:r>
    </w:p>
    <w:p>
      <w:pPr>
        <w:pStyle w:val="PreformattedText"/>
        <w:bidi w:val="0"/>
        <w:spacing w:before="0" w:after="0"/>
        <w:jc w:val="left"/>
        <w:rPr/>
      </w:pPr>
      <w:r>
        <w:rPr/>
        <w:t>9Z2/hj1XafLNHUAxT2gQmQzzxVhqKaRe+FoMQI4syQ5N2BVsuLBTfLE3J+KY0qBcdxZvAWxaRuWRY1</w:t>
      </w:r>
    </w:p>
    <w:p>
      <w:pPr>
        <w:pStyle w:val="PreformattedText"/>
        <w:bidi w:val="0"/>
        <w:spacing w:before="0" w:after="0"/>
        <w:jc w:val="left"/>
        <w:rPr/>
      </w:pPr>
      <w:r>
        <w:rPr/>
        <w:t>mjhigdIDEyUyzdbpSxhy69WQ3polGSlCcQncWuONi5Xtjwr+H+2acLWLNiW9bHn931pUmuU8stdIKx</w:t>
      </w:r>
    </w:p>
    <w:p>
      <w:pPr>
        <w:pStyle w:val="PreformattedText"/>
        <w:bidi w:val="0"/>
        <w:spacing w:before="0" w:after="0"/>
        <w:jc w:val="left"/>
        <w:rPr/>
      </w:pPr>
      <w:r>
        <w:rPr/>
        <w:t>JIYKxmWCmjIkkpamZVETzRFm6yCBGKSEkle5VXt4amAKgG4pt/FB+rWkerPWFfWlF+oNNS/i5vwSGe</w:t>
      </w:r>
    </w:p>
    <w:p>
      <w:pPr>
        <w:pStyle w:val="PreformattedText"/>
        <w:bidi w:val="0"/>
        <w:spacing w:before="0" w:after="0"/>
        <w:jc w:val="left"/>
        <w:rPr/>
      </w:pPr>
      <w:r>
        <w:rPr/>
        <w:t>qkiEdPqFMkEksU9Esck1PqDPLap0+eAMCyh2zjUML+3o4pT4rG7eyP4pzC1VkIJxB7v8s4v9TdbZ55</w:t>
      </w:r>
    </w:p>
    <w:p>
      <w:pPr>
        <w:pStyle w:val="PreformattedText"/>
        <w:bidi w:val="0"/>
        <w:spacing w:before="0" w:after="0"/>
        <w:jc w:val="left"/>
        <w:rPr/>
      </w:pPr>
      <w:r>
        <w:rPr/>
        <w:t>dLp3k/EqxjE1QhX8IGcSMzBznTzSA44Wk3Ve1QSvHQog9oicjU0wbm05O5gnoIQ0Yk6VdlI9RHGyEB</w:t>
      </w:r>
    </w:p>
    <w:p>
      <w:pPr>
        <w:pStyle w:val="PreformattedText"/>
        <w:bidi w:val="0"/>
        <w:spacing w:before="0" w:after="0"/>
        <w:jc w:val="left"/>
        <w:rPr/>
      </w:pPr>
      <w:r>
        <w:rPr/>
        <w:t>+m0ivNldGWRP1ps/uX9ujRtcEcpw6tt7c/P4yFU+sCrmSmgnafrLF3gfm5LKiouJuwjCsgBPjHu2bj</w:t>
      </w:r>
    </w:p>
    <w:p>
      <w:pPr>
        <w:pStyle w:val="PreformattedText"/>
        <w:bidi w:val="0"/>
        <w:spacing w:before="0" w:after="0"/>
        <w:jc w:val="left"/>
        <w:rPr/>
      </w:pPr>
      <w:r>
        <w:rPr/>
        <w:t>eAOFvAzKt2IAPalx8v8vVM1FT6fR6eNTGpwySal0nwespqQzVVXR/iWkUUavHJi9+0FVuSvGLVVXWm</w:t>
      </w:r>
    </w:p>
    <w:p>
      <w:pPr>
        <w:pStyle w:val="PreformattedText"/>
        <w:bidi w:val="0"/>
        <w:spacing w:before="0" w:after="0"/>
        <w:jc w:val="left"/>
        <w:rPr/>
      </w:pPr>
      <w:r>
        <w:rPr/>
        <w:t>xThZuzPT9E6EValMHix3b4p6LfT/AMrUFPH0mjraSYMtLBptVIawwtFTpqFatK8KRtHGkMnTRTZW/D</w:t>
      </w:r>
    </w:p>
    <w:p>
      <w:pPr>
        <w:pStyle w:val="PreformattedText"/>
        <w:bidi w:val="0"/>
        <w:spacing w:before="0" w:after="0"/>
        <w:jc w:val="left"/>
        <w:rPr/>
      </w:pPr>
      <w:r>
        <w:rPr/>
        <w:t>pKrPiBx5xqpqXZhjbh+L60+mhfo1MLSO9u0v8AD9k9RfTfU6jUoQlNVVVNpqwRUdLqGnltQljqYp46</w:t>
      </w:r>
    </w:p>
    <w:p>
      <w:pPr>
        <w:pStyle w:val="PreformattedText"/>
        <w:bidi w:val="0"/>
        <w:spacing w:before="0" w:after="0"/>
        <w:jc w:val="left"/>
        <w:rPr/>
      </w:pPr>
      <w:r>
        <w:rPr/>
        <w:t>qlMaS3WnpxSqsc046bkzsiu+PG/SVKlVCtIGmKZtnz4vcPZC9ppxOkKdGiQ1Wmtas3EyHgVl7Pa7zf</w:t>
      </w:r>
    </w:p>
    <w:p>
      <w:pPr>
        <w:pStyle w:val="PreformattedText"/>
        <w:bidi w:val="0"/>
        <w:spacing w:before="0" w:after="0"/>
        <w:jc w:val="left"/>
        <w:rPr/>
      </w:pPr>
      <w:r>
        <w:rPr/>
        <w:t>iCfDLq9QoMdLoNMkpqSRZUrZdJmeYFHnpoULVBq/wqyTvKY5hLGwLGWFDE+R7tvSlEUqNKlhjzZWZl</w:t>
      </w:r>
    </w:p>
    <w:p>
      <w:pPr>
        <w:pStyle w:val="PreformattedText"/>
        <w:bidi w:val="0"/>
        <w:spacing w:before="0" w:after="0"/>
        <w:jc w:val="left"/>
        <w:rPr/>
      </w:pPr>
      <w:r>
        <w:rPr/>
        <w:t>4rL4+/2f1ZyPR+qHranUpVZcSq1Vx9VjyxyxW22LL6rHKV1qNe0FPpz9ZE1ChkppPxALdGUGIJMsjJ</w:t>
      </w:r>
    </w:p>
    <w:p>
      <w:pPr>
        <w:pStyle w:val="PreformattedText"/>
        <w:bidi w:val="0"/>
        <w:spacing w:before="0" w:after="0"/>
        <w:jc w:val="left"/>
        <w:rPr/>
      </w:pPr>
      <w:r>
        <w:rPr/>
        <w:t>kpj/COyyK9pM4/1X45SXKqO8Dn7U6DacdbX4baWtlw96+TxLjtJfRaxDDGsUgSCGEQzRd3VYxSwMQH</w:t>
      </w:r>
    </w:p>
    <w:p>
      <w:pPr>
        <w:pStyle w:val="PreformattedText"/>
        <w:bidi w:val="0"/>
        <w:spacing w:before="0" w:after="0"/>
        <w:jc w:val="left"/>
        <w:rPr/>
      </w:pPr>
      <w:r>
        <w:rPr/>
        <w:t>TcR5uyEruVDZHitwu5K7zhVNO7EsrFmYtl6vKOfXkWGQ2JDGMzzAhVpo1jAfBY5A28zKAF7Rjm3g8c</w:t>
      </w:r>
    </w:p>
    <w:p>
      <w:pPr>
        <w:pStyle w:val="PreformattedText"/>
        <w:bidi w:val="0"/>
        <w:spacing w:before="0" w:after="0"/>
        <w:jc w:val="left"/>
        <w:rPr/>
      </w:pPr>
      <w:r>
        <w:rPr/>
        <w:t>56QAJBxVe18MuprdgDy7vfxd8j8fNkWmSibU56Z4J0KqXjdo548gFmmlYL3gqqxZAXyPwzZYzUuwzc</w:t>
      </w:r>
    </w:p>
    <w:p>
      <w:pPr>
        <w:pStyle w:val="PreformattedText"/>
        <w:bidi w:val="0"/>
        <w:spacing w:before="0" w:after="0"/>
        <w:jc w:val="left"/>
        <w:rPr/>
      </w:pPr>
      <w:r>
        <w:rPr/>
        <w:t>Y/Lz92dCpojUUCkrK6n2uz8I5/ej5petUWpxkxveFc2yeczl40LSK0vTQMIlkaFRZWbud/0jG2mKLq</w:t>
      </w:r>
    </w:p>
    <w:p>
      <w:pPr>
        <w:pStyle w:val="PreformattedText"/>
        <w:bidi w:val="0"/>
        <w:spacing w:before="0" w:after="0"/>
        <w:jc w:val="left"/>
        <w:rPr/>
      </w:pPr>
      <w:r>
        <w:rPr/>
        <w:t>OIW4uf+nqymqlShYkXZh7OP6v7Ul6UcElJJEXWphp2SSJngk66hUkeaGWec7SNL2q9goEi/HGgUFKm</w:t>
      </w:r>
    </w:p>
    <w:p>
      <w:pPr>
        <w:pStyle w:val="PreformattedText"/>
        <w:bidi w:val="0"/>
        <w:spacing w:before="0" w:after="0"/>
        <w:jc w:val="left"/>
        <w:rPr/>
      </w:pPr>
      <w:r>
        <w:rPr/>
        <w:t>9jTW1mx3x775e16pnNbVOKqsAab1Mrrlt8JCr3Y81jTWCGJ1bqRwdKNo44x3imqMcmISSYrtDjYOFG</w:t>
      </w:r>
    </w:p>
    <w:p>
      <w:pPr>
        <w:pStyle w:val="PreformattedText"/>
        <w:bidi w:val="0"/>
        <w:spacing w:before="0" w:after="0"/>
        <w:jc w:val="left"/>
        <w:rPr/>
      </w:pPr>
      <w:r>
        <w:rPr/>
        <w:t>asoVm34kqFxJYKLcK+yf0zRSLNlYFs+be0P+3swqSlleqpopOlCGaywNUPLDF0LVGUckyqLiNah2J3</w:t>
      </w:r>
    </w:p>
    <w:p>
      <w:pPr>
        <w:pStyle w:val="PreformattedText"/>
        <w:bidi w:val="0"/>
        <w:spacing w:before="0" w:after="0"/>
        <w:jc w:val="left"/>
        <w:rPr/>
      </w:pPr>
      <w:r>
        <w:rPr/>
        <w:t>kDBf4eBkfOkjAKrH2vDf1vtMcVAi1WUlsfWx4jlt6v2fV4onpKGar1GOCZWp5KEHrHqq/wCQ1SFpCk</w:t>
      </w:r>
    </w:p>
    <w:p>
      <w:pPr>
        <w:pStyle w:val="PreformattedText"/>
        <w:bidi w:val="0"/>
        <w:spacing w:before="0" w:after="0"/>
        <w:jc w:val="left"/>
        <w:rPr/>
      </w:pPr>
      <w:r>
        <w:rPr/>
        <w:t>BbKoz/ACS77sGZVxULwoomtVUEY9X2vq5bY+P1ppqVaVHTGooyFblw+tjvduQtvtJloQmeRy4enWll</w:t>
      </w:r>
    </w:p>
    <w:p>
      <w:pPr>
        <w:pStyle w:val="PreformattedText"/>
        <w:bidi w:val="0"/>
        <w:spacing w:before="0" w:after="0"/>
        <w:jc w:val="left"/>
        <w:rPr/>
      </w:pPr>
      <w:r>
        <w:rPr/>
        <w:t>r0d5DJNUVKyNjHLngFkAjWQB1srD2rkONunpE1GNyq08vvTia8U1pqF/ONWCY44hV8f2vakhloxVyx</w:t>
      </w:r>
    </w:p>
    <w:p>
      <w:pPr>
        <w:pStyle w:val="PreformattedText"/>
        <w:bidi w:val="0"/>
        <w:spacing w:before="0" w:after="0"/>
        <w:jc w:val="left"/>
        <w:rPr/>
      </w:pPr>
      <w:r>
        <w:rPr/>
        <w:t>qMEjAhq1JjCTJKjMywyUyEdSBiim5O12yDW40NRNUjG2FlblxfVZfCYKVXqlOQOe6fDb2gfaiKnoNQ</w:t>
      </w:r>
    </w:p>
    <w:p>
      <w:pPr>
        <w:pStyle w:val="PreformattedText"/>
        <w:bidi w:val="0"/>
        <w:spacing w:before="0" w:after="0"/>
        <w:jc w:val="left"/>
        <w:rPr/>
      </w:pPr>
      <w:r>
        <w:rPr/>
        <w:t>mrpa12WKEtEA4gWGZEdmYrAkQKvEJO5muhOXyF4rGn1HWGr2V+XF9nu3mmpX0yUEoWLPbllkPvX9a3</w:t>
      </w:r>
    </w:p>
    <w:p>
      <w:pPr>
        <w:pStyle w:val="PreformattedText"/>
        <w:bidi w:val="0"/>
        <w:spacing w:before="0" w:after="0"/>
        <w:jc w:val="left"/>
        <w:rPr/>
      </w:pPr>
      <w:r>
        <w:rPr/>
        <w:t>q8UYNcEiNVQOyTEE5s/wDil1V0/FtgpEsTqY1DYiwbZcu5sOt4A5Zs9vt+tOl0eAy0nxKg/q/Li7JX</w:t>
      </w:r>
    </w:p>
    <w:p>
      <w:pPr>
        <w:pStyle w:val="PreformattedText"/>
        <w:bidi w:val="0"/>
        <w:spacing w:before="0" w:after="0"/>
        <w:jc w:val="left"/>
        <w:rPr/>
      </w:pPr>
      <w:r>
        <w:rPr/>
        <w:t>tSvKmAiiWCfKGrkSQ1koQmSmMlyqGZWIjPUEYVhcpju3bxwHUVFUHhqsOI+zO02HWs6gNSXkPH7sqL</w:t>
      </w:r>
    </w:p>
    <w:p>
      <w:pPr>
        <w:pStyle w:val="PreformattedText"/>
        <w:bidi w:val="0"/>
        <w:spacing w:before="0" w:after="0"/>
        <w:jc w:val="left"/>
        <w:rPr/>
      </w:pPr>
      <w:r>
        <w:rPr/>
        <w:t>mkV3RNKKmODWZRTB36EVQ1RSxELVdKmV0MhWhDk27mtm3GSt1i0wiMFr2H2+1+zLVFMu1XA9Rxet2b</w:t>
      </w:r>
    </w:p>
    <w:p>
      <w:pPr>
        <w:pStyle w:val="PreformattedText"/>
        <w:bidi w:val="0"/>
        <w:spacing w:before="0" w:after="0"/>
        <w:jc w:val="left"/>
        <w:rPr/>
      </w:pPr>
      <w:r>
        <w:rPr/>
        <w:t>8uL605j5zjj1Q1MEUTRwR1FRHjkrxyQQODFAXdz05FZLqB52OTNlxr0T2p4hTZfGU1gVK7hjaKfTnq</w:t>
      </w:r>
    </w:p>
    <w:p>
      <w:pPr>
        <w:pStyle w:val="PreformattedText"/>
        <w:bidi w:val="0"/>
        <w:spacing w:before="0" w:after="0"/>
        <w:jc w:val="left"/>
        <w:rPr/>
      </w:pPr>
      <w:r>
        <w:rPr/>
        <w:t>xzVTzflSVkpipY6lyFnp0LQ01YpTcMakqjDYscV8Nx2dMxIfi3tOTqkFuHixPF/lg+ZNOhk6kLSu71</w:t>
      </w:r>
    </w:p>
    <w:p>
      <w:pPr>
        <w:pStyle w:val="PreformattedText"/>
        <w:bidi w:val="0"/>
        <w:spacing w:before="0" w:after="0"/>
        <w:jc w:val="left"/>
        <w:rPr/>
      </w:pPr>
      <w:r>
        <w:rPr/>
        <w:t>bUiqWaOoYCqp0eprQCmBxiZtm3BhRHGR49CjAUcarbsPtxacOuXZyEOK8W5lq8qaVSP+F0miq44jLz</w:t>
      </w:r>
    </w:p>
    <w:p>
      <w:pPr>
        <w:pStyle w:val="PreformattedText"/>
        <w:bidi w:val="0"/>
        <w:spacing w:before="0" w:after="0"/>
        <w:jc w:val="left"/>
        <w:rPr/>
      </w:pPr>
      <w:r>
        <w:rPr/>
        <w:t>pplJQq9QsrQ0dHFPX1E08ksYLVAJqJiqixKt+pRxdVZVanTRtqbDH5L604epyq1QWXtJv97hnQfNfL</w:t>
      </w:r>
    </w:p>
    <w:p>
      <w:pPr>
        <w:pStyle w:val="PreformattedText"/>
        <w:bidi w:val="0"/>
        <w:spacing w:before="0" w:after="0"/>
        <w:jc w:val="left"/>
        <w:rPr/>
      </w:pPr>
      <w:r>
        <w:rPr/>
        <w:t>TcrUWk6vp1WI1WWFYXVgXlRnwcysw72dGYmTcZ5fpbjFrKLh0rZjibcztdG6mlVpVdJ1NhTXb7P90a</w:t>
      </w:r>
    </w:p>
    <w:p>
      <w:pPr>
        <w:pStyle w:val="PreformattedText"/>
        <w:bidi w:val="0"/>
        <w:spacing w:before="0" w:after="0"/>
        <w:jc w:val="left"/>
        <w:rPr/>
      </w:pPr>
      <w:r>
        <w:rPr/>
        <w:t>+U9DqZuYKrmiuWPpLPOKGAQpJKELkJOGIvHUYrIdwSsWK3VWxasIp1Cuy5LTx/W7p06lZTpE0y9q3E</w:t>
      </w:r>
    </w:p>
    <w:p>
      <w:pPr>
        <w:pStyle w:val="PreformattedText"/>
        <w:bidi w:val="0"/>
        <w:spacing w:before="0" w:after="0"/>
        <w:jc w:val="left"/>
        <w:rPr/>
      </w:pPr>
      <w:r>
        <w:rPr/>
        <w:t>fVkt5vkd9MqGzXrNSqXhHbEWqSsaSRo7ARlYVbuZRI7Nt7eOzpB1+ooBe0zrcfb3fZOB0rqF0PRvSO</w:t>
      </w:r>
    </w:p>
    <w:p>
      <w:pPr>
        <w:pStyle w:val="PreformattedText"/>
        <w:bidi w:val="0"/>
        <w:spacing w:before="0" w:after="0"/>
        <w:jc w:val="left"/>
        <w:rPr/>
      </w:pPr>
      <w:r>
        <w:rPr/>
        <w:t>oJONGjVYN63YOP7X3ZTBBUntX4u74kSBQQHxJ7jcWBNrf5ePoTbksNxPy2t8RfnCRiAUwYyCzs9gSX</w:t>
      </w:r>
    </w:p>
    <w:p>
      <w:pPr>
        <w:pStyle w:val="PreformattedText"/>
        <w:bidi w:val="0"/>
        <w:spacing w:before="0" w:after="0"/>
        <w:jc w:val="left"/>
        <w:rPr/>
      </w:pPr>
      <w:r>
        <w:rPr/>
        <w:t>UhigANjZTuwuO7gW3avYX7P3YyklsLdodqBONieoAqHILc3zLABmv7dih3tbHbhY+WJFEc29b/bAC+</w:t>
      </w:r>
    </w:p>
    <w:p>
      <w:pPr>
        <w:pStyle w:val="PreformattedText"/>
        <w:bidi w:val="0"/>
        <w:spacing w:before="0" w:after="0"/>
        <w:jc w:val="left"/>
        <w:rPr/>
      </w:pPr>
      <w:r>
        <w:rPr/>
        <w:t>atiCMAXGQAZr7oWtbIjcHY2XidyTa5jMpIbftHKBbNAHd2QNldF3O9gy7AG+Nje9u7hhxEAcJtG3I8</w:t>
      </w:r>
    </w:p>
    <w:p>
      <w:pPr>
        <w:pStyle w:val="PreformattedText"/>
        <w:bidi w:val="0"/>
        <w:spacing w:before="0" w:after="0"/>
        <w:jc w:val="left"/>
        <w:rPr/>
      </w:pPr>
      <w:r>
        <w:rPr/>
        <w:t>DN4gESAZAhV7cit2vmBGPNwPgWDe3gIIax4iIq3GzNkWjlRburZNa79yg3jAt+WFIsjAne/u4Ug3sd</w:t>
      </w:r>
    </w:p>
    <w:p>
      <w:pPr>
        <w:pStyle w:val="PreformattedText"/>
        <w:bidi w:val="0"/>
        <w:spacing w:before="0" w:after="0"/>
        <w:jc w:val="left"/>
        <w:rPr/>
      </w:pPr>
      <w:r>
        <w:rPr/>
        <w:t>zFdjkFCji9aWFpNmIjSyMpvfcr8AuCwsq7j978KmV88t7TOLlw1+Lw+GWno5aQIQCVayEsv6oxZiI/</w:t>
      </w:r>
    </w:p>
    <w:p>
      <w:pPr>
        <w:pStyle w:val="PreformattedText"/>
        <w:bidi w:val="0"/>
        <w:spacing w:before="0" w:after="0"/>
        <w:jc w:val="left"/>
        <w:rPr/>
      </w:pPr>
      <w:r>
        <w:rPr/>
        <w:t>IjIHaf8A7fDi4IIG0tuTuRjLDobOqg5qFZgD8IFN/tuxv8ePbxKgk23Jv3SCQNzH+L2EhGVg2NiL9M</w:t>
      </w:r>
    </w:p>
    <w:p>
      <w:pPr>
        <w:pStyle w:val="PreformattedText"/>
        <w:bidi w:val="0"/>
        <w:spacing w:before="0" w:after="0"/>
        <w:jc w:val="left"/>
        <w:rPr/>
      </w:pPr>
      <w:r>
        <w:rPr/>
        <w:t>sCbWO4BAvv8LlxsChVUNz/AIvP9pSTck+MWKBi6kONh2A5OysP1C37fHng5jY85EKkQGwHhjddyz7B</w:t>
      </w:r>
    </w:p>
    <w:p>
      <w:pPr>
        <w:pStyle w:val="PreformattedText"/>
        <w:bidi w:val="0"/>
        <w:spacing w:before="0" w:after="0"/>
        <w:jc w:val="left"/>
        <w:rPr/>
      </w:pPr>
      <w:r>
        <w:rPr/>
        <w:t>bFhtcHvI+bcSwBUAc4RrqUPcu5/MAaNrKBZrqVAPtIG/2HCcKnYbtDw3v58/pjLUlVV2IBBJAa9iRu</w:t>
      </w:r>
    </w:p>
    <w:p>
      <w:pPr>
        <w:pStyle w:val="PreformattedText"/>
        <w:bidi w:val="0"/>
        <w:spacing w:before="0" w:after="0"/>
        <w:jc w:val="left"/>
        <w:rPr/>
      </w:pPr>
      <w:r>
        <w:rPr/>
        <w:t>CAbdpy8/NvHBa7Xv7/ANEmwawWykSK6kCxcXuoG1rgKQQAWI2sS6m4uO7u4SxuPVvKAcW29Uyr9Wit</w:t>
      </w:r>
    </w:p>
    <w:p>
      <w:pPr>
        <w:pStyle w:val="PreformattedText"/>
        <w:bidi w:val="0"/>
        <w:spacing w:before="0" w:after="0"/>
        <w:jc w:val="left"/>
        <w:rPr/>
      </w:pPr>
      <w:r>
        <w:rPr/>
        <w:t>1QxZQEuzlWZbhrbAn2ElQ37hf83ALmy32knYc9wZWGpxWY5XVwplCnGRwCQpeLut5DbEX/rwAkkA2B</w:t>
      </w:r>
    </w:p>
    <w:p>
      <w:pPr>
        <w:pStyle w:val="PreformattedText"/>
        <w:bidi w:val="0"/>
        <w:spacing w:before="0" w:after="0"/>
        <w:jc w:val="left"/>
        <w:rPr/>
      </w:pPr>
      <w:r>
        <w:rPr/>
        <w:t>c/tL7XsxmXJiQMR6v1Y3UkByWxLCUdZcgLqASikMT3NY7L5K+3iOXIyKYvUG+6yx9GhyKyJGnapRM1</w:t>
      </w:r>
    </w:p>
    <w:p>
      <w:pPr>
        <w:pStyle w:val="PreformattedText"/>
        <w:bidi w:val="0"/>
        <w:spacing w:before="0" w:after="0"/>
        <w:jc w:val="left"/>
        <w:rPr/>
      </w:pPr>
      <w:r>
        <w:rPr/>
        <w:t>AQsVxZjt3Fl8X3U/w8WLYH8f+0uZgwFpamkUpLQkLkewXsFdFIsAU27h4Njay/q4a4IO+0VjYEWv/D</w:t>
      </w:r>
    </w:p>
    <w:p>
      <w:pPr>
        <w:pStyle w:val="PreformattedText"/>
        <w:bidi w:val="0"/>
        <w:spacing w:before="0" w:after="0"/>
        <w:jc w:val="left"/>
        <w:rPr/>
      </w:pPr>
      <w:r>
        <w:rPr/>
        <w:t>973S2tDgJwJUdMMu9gwTa4SyjtfL77EcQoILfFKNr2U5S1tGpjipN2YqE2BVblvbcn4/2PF1MFuEi6</w:t>
      </w:r>
    </w:p>
    <w:p>
      <w:pPr>
        <w:pStyle w:val="PreformattedText"/>
        <w:bidi w:val="0"/>
        <w:spacing w:before="0" w:after="0"/>
        <w:jc w:val="left"/>
        <w:rPr/>
      </w:pPr>
      <w:r>
        <w:rPr/>
        <w:t>wdwiG/O3/WWJRUpGC3NwF3JUm4UWNiLEHjQArNxcl/h/qmLIjtHIWy+fykkpae7G/gXt2jEHHtvYbb</w:t>
      </w:r>
    </w:p>
    <w:p>
      <w:pPr>
        <w:pStyle w:val="PreformattedText"/>
        <w:bidi w:val="0"/>
        <w:spacing w:before="0" w:after="0"/>
        <w:jc w:val="left"/>
        <w:rPr/>
      </w:pPr>
      <w:r>
        <w:rPr/>
        <w:t>/H/fi+mG3y7J7K+TIzO9jv7Psx/paYnwd1tdmFo7ixt877j/TjQi35jaISTc8zHyCk/SALizHIH43u</w:t>
      </w:r>
    </w:p>
    <w:p>
      <w:pPr>
        <w:pStyle w:val="PreformattedText"/>
        <w:bidi w:val="0"/>
        <w:spacing w:before="0" w:after="0"/>
        <w:jc w:val="left"/>
        <w:rPr/>
      </w:pPr>
      <w:r>
        <w:rPr/>
        <w:t>bez9/PFgAHKUZZEKTvHCOjBbcXxCtc/PywNzsbkf7jiZF9733gzSqHbbcEncMV+SQhDW+fH3PBFLkM</w:t>
      </w:r>
    </w:p>
    <w:p>
      <w:pPr>
        <w:pStyle w:val="PreformattedText"/>
        <w:bidi w:val="0"/>
        <w:spacing w:before="0" w:after="0"/>
        <w:jc w:val="left"/>
        <w:rPr/>
      </w:pPr>
      <w:r>
        <w:rPr/>
        <w:t>QDc+/swD0zFALAADu7L43K7E/qBXz9uCR1hsTY3+Xn70QzUaEbqDsO6xKrvbEn9sfsOIKhrS5S9gQb</w:t>
      </w:r>
    </w:p>
    <w:p>
      <w:pPr>
        <w:pStyle w:val="PreformattedText"/>
        <w:bidi w:val="0"/>
        <w:spacing w:before="0" w:after="0"/>
        <w:jc w:val="left"/>
        <w:rPr/>
      </w:pPr>
      <w:r>
        <w:rPr/>
        <w:t>BoyVNGLFRlvn2gFt187r8kHb9uENMdoHf2f8sZSTzG57UYpqRTsoIKjYbkBfjNr3Ki2/9OKsQSGtiV</w:t>
      </w:r>
    </w:p>
    <w:p>
      <w:pPr>
        <w:pStyle w:val="PreformattedText"/>
        <w:bidi w:val="0"/>
        <w:spacing w:before="0" w:after="0"/>
        <w:jc w:val="left"/>
        <w:rPr/>
      </w:pPr>
      <w:r>
        <w:rPr/>
        <w:t>8+bRyWtYHaN70BXCwJO3duMhe58+F+3jiHTInLs/jJBIxXtbwoUYU3C3bypNzewsbffb/txHVp7Ijq</w:t>
      </w:r>
    </w:p>
    <w:p>
      <w:pPr>
        <w:pStyle w:val="PreformattedText"/>
        <w:bidi w:val="0"/>
        <w:spacing w:before="0" w:after="0"/>
        <w:jc w:val="left"/>
        <w:rPr/>
      </w:pPr>
      <w:r>
        <w:rPr/>
        <w:t>VJG269n1phpWBsQbk3VrADcHwfOFj/XiOrW9++OQDzEPhp9yWAK2AO7eLlb2FsQTj/pwwRRyELDwEd</w:t>
      </w:r>
    </w:p>
    <w:p>
      <w:pPr>
        <w:pStyle w:val="PreformattedText"/>
        <w:bidi w:val="0"/>
        <w:spacing w:before="0" w:after="0"/>
        <w:jc w:val="left"/>
        <w:rPr/>
      </w:pPr>
      <w:r>
        <w:rPr/>
        <w:t>YYFCIcSiiwuO44i/ksLg3+3xxIAAsJJIHM2i1YdhdfB3vvYKLbgDY/088OqFuURyw3BCjx/l/eDamJ</w:t>
      </w:r>
    </w:p>
    <w:p>
      <w:pPr>
        <w:pStyle w:val="PreformattedText"/>
        <w:bidi w:val="0"/>
        <w:spacing w:before="0" w:after="0"/>
        <w:jc w:val="left"/>
        <w:rPr/>
      </w:pPr>
      <w:r>
        <w:rPr/>
        <w:t>y3xU2BAUjJQTcBhsosVvw3V++VZknEWxI8cpr8NbYK253BH7W8n4IG1tuDqu7LH9qQGYAEsZvogAsB</w:t>
      </w:r>
    </w:p>
    <w:p>
      <w:pPr>
        <w:pStyle w:val="PreformattedText"/>
        <w:bidi w:val="0"/>
        <w:spacing w:before="0" w:after="0"/>
        <w:jc w:val="left"/>
        <w:rPr/>
      </w:pPr>
      <w:r>
        <w:rPr/>
        <w:t>3AFSQoFx9gCuwH2+Rwopn5/wA5OZbKxDBoLpFjkQNtiQB5YXvY/Nvjc/6cN1fvkF9yGPD7KiC/Dt8j</w:t>
      </w:r>
    </w:p>
    <w:p>
      <w:pPr>
        <w:pStyle w:val="PreformattedText"/>
        <w:bidi w:val="0"/>
        <w:spacing w:before="0" w:after="0"/>
        <w:jc w:val="left"/>
        <w:rPr/>
      </w:pPr>
      <w:r>
        <w:rPr/>
        <w:t>Y9xNtn8lbgeV91//AIuFwI5Q63LZjv8Av/6zSxMLgqDcFTa5+9vjZT8ffhhTsbtttAu3ef2YYKdttr</w:t>
      </w:r>
    </w:p>
    <w:p>
      <w:pPr>
        <w:pStyle w:val="PreformattedText"/>
        <w:bidi w:val="0"/>
        <w:spacing w:before="0" w:after="0"/>
        <w:jc w:val="left"/>
        <w:rPr/>
      </w:pPr>
      <w:r>
        <w:rPr/>
        <w:t>7L/wB97Xv8W8cT1YF78UGqMtrGC/Dbi4ux8Nvja5uD4+LfPECmALAwzq7EGb/DsbCxsVJIIGwYncfY</w:t>
      </w:r>
    </w:p>
    <w:p>
      <w:pPr>
        <w:pStyle w:val="PreformattedText"/>
        <w:bidi w:val="0"/>
        <w:spacing w:before="0" w:after="0"/>
        <w:jc w:val="left"/>
        <w:rPr/>
      </w:pPr>
      <w:r>
        <w:rPr/>
        <w:t>bAcBQWGJktUa3sfjBGAi97hiR8Hx8EG4vcfNrjierF+e0Fq2CoBlBCnKXxGx3CC4IW97nfz/AE+OAo</w:t>
      </w:r>
    </w:p>
    <w:p>
      <w:pPr>
        <w:pStyle w:val="PreformattedText"/>
        <w:bidi w:val="0"/>
        <w:spacing w:before="0" w:after="0"/>
        <w:jc w:val="left"/>
        <w:rPr/>
      </w:pPr>
      <w:r>
        <w:rPr/>
        <w:t>O47yVbAHwmCmY2JFyBYFhsAG2BY/F/A/biFprbdZIrA+r2uzN/hzY2Gw2DD3ZX/e1191uHKg84hZhu</w:t>
      </w:r>
    </w:p>
    <w:p>
      <w:pPr>
        <w:pStyle w:val="PreformattedText"/>
        <w:bidi w:val="0"/>
        <w:spacing w:before="0" w:after="0"/>
        <w:jc w:val="left"/>
        <w:rPr/>
      </w:pPr>
      <w:r>
        <w:rPr/>
        <w:t>D5+GYaYAjwbLax8m2+xubE2/+x4TDbc7wFQXBxKovxe1Nfh7m4JLeNgBj4uSv24OqHeTf5mM1a2OPh</w:t>
      </w:r>
    </w:p>
    <w:p>
      <w:pPr>
        <w:pStyle w:val="PreformattedText"/>
        <w:bidi w:val="0"/>
        <w:spacing w:before="0" w:after="0"/>
        <w:jc w:val="left"/>
        <w:rPr/>
      </w:pPr>
      <w:r>
        <w:rPr/>
        <w:t>vAmnJ8jz43BA8mwH3Nr+bfp4Or98YVR6x3nx86btTxrcSAPGjG5UK7WYLIpNwTdR27Dj4+5HLvn1Nw</w:t>
      </w:r>
    </w:p>
    <w:p>
      <w:pPr>
        <w:pStyle w:val="PreformattedText"/>
        <w:bidi w:val="0"/>
        <w:spacing w:before="0" w:after="0"/>
        <w:jc w:val="left"/>
        <w:rPr/>
      </w:pPr>
      <w:r>
        <w:rPr/>
        <w:t>MCPNpKxuCUDLJcqVYJd1CBe4WDZd1gPaPce3iuVcgQRxRpnxW6qWdbCIF2UO779odNpCO7H9suCRGs</w:t>
      </w:r>
    </w:p>
    <w:p>
      <w:pPr>
        <w:pStyle w:val="PreformattedText"/>
        <w:bidi w:val="0"/>
        <w:spacing w:before="0" w:after="0"/>
        <w:jc w:val="left"/>
        <w:rPr/>
      </w:pPr>
      <w:r>
        <w:rPr/>
        <w:t>4pICJrOguJUAS4vZI2Crva24/Tf+bghDKNRFPZwRjfG2UTFQze59wEYsTtYYtxPfy+yEtblwBBGHuc</w:t>
      </w:r>
    </w:p>
    <w:p>
      <w:pPr>
        <w:pStyle w:val="PreformattedText"/>
        <w:bidi w:val="0"/>
        <w:spacing w:before="0" w:after="0"/>
        <w:jc w:val="left"/>
        <w:rPr/>
      </w:pPr>
      <w:r>
        <w:rPr/>
        <w:t>mUmSMflQhSSAyE94Ym9idvPG2kbjb1d5me4VhaXjoSECNCxYqyg4Ys5N+45Anfuup2uVyx246tPtr8</w:t>
      </w:r>
    </w:p>
    <w:p>
      <w:pPr>
        <w:pStyle w:val="PreformattedText"/>
        <w:bidi w:val="0"/>
        <w:spacing w:before="0" w:after="0"/>
        <w:jc w:val="left"/>
        <w:rPr/>
      </w:pPr>
      <w:r>
        <w:rPr/>
        <w:t>5zybAmWzpIKlAWUgFRkd3ZiACrEXOR93jye7i5eY+cyajfAAcSyxdNVh23Vcuws4B/wjZlJHgoen8e</w:t>
      </w:r>
    </w:p>
    <w:p>
      <w:pPr>
        <w:pStyle w:val="PreformattedText"/>
        <w:bidi w:val="0"/>
        <w:spacing w:before="0" w:after="0"/>
        <w:jc w:val="left"/>
        <w:rPr/>
      </w:pPr>
      <w:r>
        <w:rPr/>
        <w:t>NuL5gqnZZO6CNQUvvdEY2XFwwv1CQCcVN/8Aqy88aWFiRKqx4RuSfPrSRwnFQQQFtcRtd7hjYXF77D</w:t>
      </w:r>
    </w:p>
    <w:p>
      <w:pPr>
        <w:pStyle w:val="PreformattedText"/>
        <w:bidi w:val="0"/>
        <w:spacing w:before="0" w:after="0"/>
        <w:jc w:val="left"/>
        <w:rPr/>
      </w:pPr>
      <w:r>
        <w:rPr/>
        <w:t>Gw+38vEoCx4RlM8VhC+ygLe19rKtlvkfFz/COLFDAXKk/eHZ9mEUR7kMpQRs+BVh5C75FR7GsG87X/</w:t>
      </w:r>
    </w:p>
    <w:p>
      <w:pPr>
        <w:pStyle w:val="PreformattedText"/>
        <w:bidi w:val="0"/>
        <w:spacing w:before="0" w:after="0"/>
        <w:jc w:val="left"/>
        <w:rPr/>
      </w:pPr>
      <w:r>
        <w:rPr/>
        <w:t>ANuHFz2Tv+rCHKg7sj0i+OW90yRziSCO39O/2+3Doe0TCGZXe91yXtC39xTuuMhsm9wL3F+3fhR2W+</w:t>
      </w:r>
    </w:p>
    <w:p>
      <w:pPr>
        <w:pStyle w:val="PreformattedText"/>
        <w:bidi w:val="0"/>
        <w:spacing w:before="0" w:after="0"/>
        <w:jc w:val="left"/>
        <w:rPr/>
      </w:pPr>
      <w:r>
        <w:rPr/>
        <w:t>yEFYi5Zmb7ndWAN73JbwMttjt54knkV5283hB2YMACFUskmwUuQLEhSW7cgN9v1cKQpJ5cvWhBFQcu</w:t>
      </w:r>
    </w:p>
    <w:p>
      <w:pPr>
        <w:pStyle w:val="PreformattedText"/>
        <w:bidi w:val="0"/>
        <w:spacing w:before="0" w:after="0"/>
        <w:jc w:val="left"/>
        <w:rPr/>
      </w:pPr>
      <w:r>
        <w:rPr/>
        <w:t>0r+pUAJ8E3Ml2G4b722bJuG5c+dt/wDSBGVt++JZlBjGRYErc2cCzq92VT4IA/Yhr9vBt6vCVhItqK</w:t>
      </w:r>
    </w:p>
    <w:p>
      <w:pPr>
        <w:pStyle w:val="PreformattedText"/>
        <w:bidi w:val="0"/>
        <w:spacing w:before="0" w:after="0"/>
        <w:jc w:val="left"/>
        <w:rPr/>
      </w:pPr>
      <w:r>
        <w:rPr/>
        <w:t>KUmYLY2YszjtbIWUvkLlmbGw8fPC3Gx9aSBcgeMqfXKcNHK4Dli5VwoQs7XCFWI8W8C+5Lfq4oLElT</w:t>
      </w:r>
    </w:p>
    <w:p>
      <w:pPr>
        <w:pStyle w:val="PreformattedText"/>
        <w:bidi w:val="0"/>
        <w:spacing w:before="0" w:after="0"/>
        <w:jc w:val="left"/>
        <w:rPr/>
      </w:pPr>
      <w:r>
        <w:rPr/>
        <w:t>e38prUXQ8t+z7vD9WUbzZSIqjIF1UFRmMcQHA6UljfrHu7vAx4brLbjhP7PlpApLaxG85S57oc46hY</w:t>
      </w:r>
    </w:p>
    <w:p>
      <w:pPr>
        <w:pStyle w:val="PreformattedText"/>
        <w:bidi w:val="0"/>
        <w:spacing w:before="0" w:after="0"/>
        <w:jc w:val="left"/>
        <w:rPr/>
      </w:pPr>
      <w:r>
        <w:rPr/>
        <w:t>0UFllZzbFnS5yDxN7u37EX8tjwodgb33lhUHmuM4a9RtKcxVGKv2PKjBmGDR5KcxbuYgixI2b9PCu7</w:t>
      </w:r>
    </w:p>
    <w:p>
      <w:pPr>
        <w:pStyle w:val="PreformattedText"/>
        <w:bidi w:val="0"/>
        <w:spacing w:before="0" w:after="0"/>
        <w:jc w:val="left"/>
        <w:rPr/>
      </w:pPr>
      <w:r>
        <w:rPr/>
        <w:t>WJY3xkhRxWXsjzvPPf1F0WMSz504BDuboFVy6v1C0RZrxpYZMGJv+n7cYCRcA8xHRQwzI3ac0a3pKS</w:t>
      </w:r>
    </w:p>
    <w:p>
      <w:pPr>
        <w:pStyle w:val="PreformattedText"/>
        <w:bidi w:val="0"/>
        <w:spacing w:before="0" w:after="0"/>
        <w:jc w:val="left"/>
        <w:rPr/>
      </w:pPr>
      <w:r>
        <w:rPr/>
        <w:t>ZO3fGEkkCM7qwQMWaNhezszlSrDz+rHhkfh25dyxiovcHGUlremlhUSIHjDFgC2L4s7EdRFRwVIXtC</w:t>
      </w:r>
    </w:p>
    <w:p>
      <w:pPr>
        <w:pStyle w:val="PreformattedText"/>
        <w:bidi w:val="0"/>
        <w:spacing w:before="0" w:after="0"/>
        <w:jc w:val="left"/>
        <w:rPr/>
      </w:pPr>
      <w:r>
        <w:rPr/>
        <w:t>kYlb234vU2PPYzNUQMCfWlIazpwWqKIVp1EkhcKuTGWNFcOgDAbsbBf0jjaCDynOcYsRawjhosLxvH</w:t>
      </w:r>
    </w:p>
    <w:p>
      <w:pPr>
        <w:pStyle w:val="PreformattedText"/>
        <w:bidi w:val="0"/>
        <w:spacing w:before="0" w:after="0"/>
        <w:jc w:val="left"/>
        <w:rPr/>
      </w:pPr>
      <w:r>
        <w:rPr/>
        <w:t>1FuYRHNJHe7LEgJvcMcyxLG22+3ExJ05yGzIqxHKNMlyRy6lSv5wDsoGUjg3BAC3vj28U1Oa3bvm+l</w:t>
      </w:r>
    </w:p>
    <w:p>
      <w:pPr>
        <w:pStyle w:val="PreformattedText"/>
        <w:bidi w:val="0"/>
        <w:spacing w:before="0" w:after="0"/>
        <w:jc w:val="left"/>
        <w:rPr/>
      </w:pPr>
      <w:r>
        <w:rPr/>
        <w:t>a6i+It9vynanIzgrAUlAZQsrqi3IVsG72YBZGKFc9txuA3CzbT5nxnS/KjMGZBkJL4qygMqq2bXV7g</w:t>
      </w:r>
    </w:p>
    <w:p>
      <w:pPr>
        <w:pStyle w:val="PreformattedText"/>
        <w:bidi w:val="0"/>
        <w:spacing w:before="0" w:after="0"/>
        <w:jc w:val="left"/>
        <w:rPr/>
      </w:pPr>
      <w:r>
        <w:rPr/>
        <w:t>B927WUgtbjPVJyIttaX07Zre1vi88/9Zf2gKEaEqGbM3/NVmdf1uXMbBZG3k8jFfdxlqG21scptlxa</w:t>
      </w:r>
    </w:p>
    <w:p>
      <w:pPr>
        <w:pStyle w:val="PreformattedText"/>
        <w:bidi w:val="0"/>
        <w:spacing w:before="0" w:after="0"/>
        <w:jc w:val="left"/>
        <w:rPr/>
      </w:pPr>
      <w:r>
        <w:rPr/>
        <w:t>G5HTxdAJAyOemqxswJNwlwU7fOO9u725cUzQbHm2Ik9pQVWMZKPJZrOzBxuoRr3PdjkbWPu4zEWYi9</w:t>
      </w:r>
    </w:p>
    <w:p>
      <w:pPr>
        <w:pStyle w:val="PreformattedText"/>
        <w:bidi w:val="0"/>
        <w:spacing w:before="0" w:after="0"/>
        <w:jc w:val="left"/>
        <w:rPr/>
      </w:pPr>
      <w:r>
        <w:rPr/>
        <w:t>/9sXbexzEsPQMicVks6lemsZKsC5xdkDkbXFiPHd8HjQpuqnutM1btn5CXXy+yhQoZQvazBSQZQbgq</w:t>
      </w:r>
    </w:p>
    <w:p>
      <w:pPr>
        <w:pStyle w:val="PreformattedText"/>
        <w:bidi w:val="0"/>
        <w:spacing w:before="0" w:after="0"/>
        <w:jc w:val="left"/>
        <w:rPr/>
      </w:pPr>
      <w:r>
        <w:rPr/>
        <w:t>cr9JQuO3zxenZEzVCDYG5Zfds33pevLa+3JWHYOp2hXZ7+Nj2+GsotcjjQnZEos2JBNyZdeh9wjWxb</w:t>
      </w:r>
    </w:p>
    <w:p>
      <w:pPr>
        <w:pStyle w:val="PreformattedText"/>
        <w:bidi w:val="0"/>
        <w:spacing w:before="0" w:after="0"/>
        <w:jc w:val="left"/>
        <w:rPr/>
      </w:pPr>
      <w:r>
        <w:rPr/>
        <w:t>D2CS7WJspBCblrkDE/w+7jRR9e/K0z83e43MtOgQqLB77KcbWJYWdLG+6klitvlb8XKDsRZsTK3WzA</w:t>
      </w:r>
    </w:p>
    <w:p>
      <w:pPr>
        <w:pStyle w:val="PreformattedText"/>
        <w:bidi w:val="0"/>
        <w:spacing w:before="0" w:after="0"/>
        <w:jc w:val="left"/>
        <w:rPr/>
      </w:pPr>
      <w:r>
        <w:rPr/>
        <w:t>k9o/yk4ogOwht1QEqN18i/cQLD22uLjjTtkNzYzNHyIEIFP67qH3UFvI38lb/O3u4dS1hf1ZGVmVcR</w:t>
      </w:r>
    </w:p>
    <w:p>
      <w:pPr>
        <w:pStyle w:val="PreformattedText"/>
        <w:bidi w:val="0"/>
        <w:spacing w:before="0" w:after="0"/>
        <w:jc w:val="left"/>
        <w:rPr/>
      </w:pPr>
      <w:r>
        <w:rPr/>
        <w:t>e+Pnzww7C9u0LmLjxkT8XYeCB9trHid1PvEHp5MDkJsKvabWJsd9wfi67kqouv3NlyXgJJO5iLRYMD</w:t>
      </w:r>
    </w:p>
    <w:p>
      <w:pPr>
        <w:pStyle w:val="PreformattedText"/>
        <w:bidi w:val="0"/>
        <w:spacing w:before="0" w:after="0"/>
        <w:jc w:val="left"/>
        <w:rPr/>
      </w:pPr>
      <w:r>
        <w:rPr/>
        <w:t>n2fhgWUiwLZSAMTjYi4DeAfgDyOC47haXmwyOO38UQzgBD2rixKlxsBfwNxff54Q58ym0SRbUb3cA3</w:t>
      </w:r>
    </w:p>
    <w:p>
      <w:pPr>
        <w:pStyle w:val="PreformattedText"/>
        <w:bidi w:val="0"/>
        <w:spacing w:before="0" w:after="0"/>
        <w:jc w:val="left"/>
        <w:rPr/>
      </w:pPr>
      <w:r>
        <w:rPr/>
        <w:t>OKggtYgEXAG1h+38XFTkcPn5TXRsaY8QT/AG/vK21hbmUgFT02Cra5LWv2C9sbnuF9uM9Yi2QHn/NL</w:t>
      </w:r>
    </w:p>
    <w:p>
      <w:pPr>
        <w:pStyle w:val="PreformattedText"/>
        <w:bidi w:val="0"/>
        <w:spacing w:before="0" w:after="0"/>
        <w:jc w:val="left"/>
        <w:rPr/>
      </w:pPr>
      <w:r>
        <w:rPr/>
        <w:t>B2hflf8AlKb5jxUAm8fawUBQyiUmwBu1wN91vuWxHGaaOHL4pSHMn+HOxdiuLKjst2Zid4gbDCEFTv</w:t>
      </w:r>
    </w:p>
    <w:p>
      <w:pPr>
        <w:pStyle w:val="PreformattedText"/>
        <w:bidi w:val="0"/>
        <w:spacing w:before="0" w:after="0"/>
        <w:jc w:val="left"/>
        <w:rPr/>
      </w:pPr>
      <w:r>
        <w:rPr/>
        <w:t>5Ht4qcqQLbzTp74Hwv5/0lJa6yZG8akEB5AjFVJzAbpZDuO11byRfjNU3LAS4WViRtv/TKj1UAzSqo</w:t>
      </w:r>
    </w:p>
    <w:p>
      <w:pPr>
        <w:pStyle w:val="PreformattedText"/>
        <w:bidi w:val="0"/>
        <w:spacing w:before="0" w:after="0"/>
        <w:jc w:val="left"/>
        <w:rPr/>
      </w:pPr>
      <w:r>
        <w:rPr/>
        <w:t>LW6bmTIKXclmKKVUkpY2AHllvxhfmBNtI2Wqe5f7xgUq0owIkj78w7ZBAxsyhltZVc2JP8P+nCEEGx</w:t>
      </w:r>
    </w:p>
    <w:p>
      <w:pPr>
        <w:pStyle w:val="PreformattedText"/>
        <w:bidi w:val="0"/>
        <w:spacing w:before="0" w:after="0"/>
        <w:jc w:val="left"/>
        <w:rPr/>
      </w:pPr>
      <w:r>
        <w:rPr/>
        <w:t>FjLEJ2Pqfh9n9UURdSI/ljMWdVbDqSXyJZCpJAkN2Ynew9q8BBHMSQQRcG4jrRSFGHTICKSjXANlF8</w:t>
      </w:r>
    </w:p>
    <w:p>
      <w:pPr>
        <w:pStyle w:val="PreformattedText"/>
        <w:bidi w:val="0"/>
        <w:spacing w:before="0" w:after="0"/>
        <w:jc w:val="left"/>
        <w:rPr/>
      </w:pPr>
      <w:r>
        <w:rPr/>
        <w:t>0IRiGGQcXNj3d3EQnK/9oPyAvNfoVpfOkEKPP6dcwRyVsyAZJy/zOkWlVzylbssFPqS6fK5J/Vl293</w:t>
      </w:r>
    </w:p>
    <w:p>
      <w:pPr>
        <w:pStyle w:val="PreformattedText"/>
        <w:bidi w:val="0"/>
        <w:spacing w:before="0" w:after="0"/>
        <w:jc w:val="left"/>
        <w:rPr/>
      </w:pPr>
      <w:r>
        <w:rPr/>
        <w:t>F7AMrAntCdT0d1K0ekXpk8OoBVfmvL+qeLzFIYkkjKtG8K0dSpka7TxDedxuWyZlAA7e0YnhqYVVOQ</w:t>
      </w:r>
    </w:p>
    <w:p>
      <w:pPr>
        <w:pStyle w:val="PreformattedText"/>
        <w:bidi w:val="0"/>
        <w:spacing w:before="0" w:after="0"/>
        <w:jc w:val="left"/>
        <w:rPr/>
      </w:pPr>
      <w:r>
        <w:rPr/>
        <w:t>yyntamTkb44yNcz8v/3zpVRDZ5KumUPTiJAqdAtlJDMR7gje243yK5ZNxl1CFLlTv/Lz58NumrCxX1</w:t>
      </w:r>
    </w:p>
    <w:p>
      <w:pPr>
        <w:pStyle w:val="PreformattedText"/>
        <w:bidi w:val="0"/>
        <w:spacing w:before="0" w:after="0"/>
        <w:jc w:val="left"/>
        <w:rPr/>
      </w:pPr>
      <w:r>
        <w:rPr/>
        <w:t>W/inOOkVTcu69H1HKwTiSSN2yhtMgD4Zve8uBaw2uFbh9M4qqATibFfhl2pBRce+dxctzx6hy1plUH</w:t>
      </w:r>
    </w:p>
    <w:p>
      <w:pPr>
        <w:pStyle w:val="PreformattedText"/>
        <w:bidi w:val="0"/>
        <w:spacing w:before="0" w:after="0"/>
        <w:jc w:val="left"/>
        <w:rPr/>
      </w:pPr>
      <w:r>
        <w:rPr/>
        <w:t>ZIJYJKeRIj0znBIlQJE6diA0cgYeD7l/U3HcocGHFbaeD6QF69fxY/zkhkpqY9JOkiR00L1M6Ji2DJ</w:t>
      </w:r>
    </w:p>
    <w:p>
      <w:pPr>
        <w:pStyle w:val="PreformattedText"/>
        <w:bidi w:val="0"/>
        <w:spacing w:before="0" w:after="0"/>
        <w:jc w:val="left"/>
        <w:rPr/>
      </w:pPr>
      <w:r>
        <w:rPr/>
        <w:t>SfiYJpcCCAsrMMB2kMtjlxuq2xuTYWmKgDy5GM6Tk9WoqYgHoEpZ4L3WOcSwtVwnolbh2rXjBvYhbd</w:t>
      </w:r>
    </w:p>
    <w:p>
      <w:pPr>
        <w:pStyle w:val="PreformattedText"/>
        <w:bidi w:val="0"/>
        <w:spacing w:before="0" w:after="0"/>
        <w:jc w:val="left"/>
        <w:rPr/>
      </w:pPr>
      <w:r>
        <w:rPr/>
        <w:t>vHIrgMpJFis6lPhKoh/xP5SV6AYuv1JpFYUkH4QOSWLnueqk7fderkkFzvdf4hxyG2OWN7TsUN7Hzy</w:t>
      </w:r>
    </w:p>
    <w:p>
      <w:pPr>
        <w:pStyle w:val="PreformattedText"/>
        <w:bidi w:val="0"/>
        <w:spacing w:before="0" w:after="0"/>
        <w:jc w:val="left"/>
        <w:rPr/>
      </w:pPr>
      <w:r>
        <w:rPr/>
        <w:t>ltU7VNXJp8qrVPAxQ1dHT7VNSssLLGmNrClEWPUJIwT3ZM3GJ77WBt58Z1KCgXVju06E5ZpSkENMYj</w:t>
      </w:r>
    </w:p>
    <w:p>
      <w:pPr>
        <w:pStyle w:val="PreformattedText"/>
        <w:bidi w:val="0"/>
        <w:spacing w:before="0" w:after="0"/>
        <w:jc w:val="left"/>
        <w:rPr/>
      </w:pPr>
      <w:r>
        <w:rPr/>
        <w:t>PVOhgC0LpHGkrKtQGMnmGJmLMbglxHZjbFeMldsASBvPQaOlupY7KfPdLm5b0WspZ1pnpXNLLJMlQi</w:t>
      </w:r>
    </w:p>
    <w:p>
      <w:pPr>
        <w:pStyle w:val="PreformattedText"/>
        <w:bidi w:val="0"/>
        <w:spacing w:before="0" w:after="0"/>
        <w:jc w:val="left"/>
        <w:rPr/>
      </w:pPr>
      <w:r>
        <w:rPr/>
        <w:t>UiVVG9ShSE09Ol2eyyy5SXxRnZl9vbxyqlQmyuJ6Slp14XHanQ2j8s6dHSyKwgeSLanf8ADxtSpAYg</w:t>
      </w:r>
    </w:p>
    <w:p>
      <w:pPr>
        <w:pStyle w:val="PreformattedText"/>
        <w:bidi w:val="0"/>
        <w:spacing w:before="0" w:after="0"/>
        <w:jc w:val="left"/>
        <w:rPr/>
      </w:pPr>
      <w:r>
        <w:rPr/>
        <w:t>0MUkcx6fVDxzO7AHAlUuoXHjHVKol2GTeE6NAHIezL10HT1h0+LSuvFUIGFREXVRLM0T36SMxVjEXJ</w:t>
      </w:r>
    </w:p>
    <w:p>
      <w:pPr>
        <w:pStyle w:val="PreformattedText"/>
        <w:bidi w:val="0"/>
        <w:spacing w:before="0" w:after="0"/>
        <w:jc w:val="left"/>
        <w:rPr/>
      </w:pPr>
      <w:r>
        <w:rPr/>
        <w:t>NtjL59i8ct6jOjIeyTl751EQdYKtjcC3w/WaWBpec8oFEpDinjapkkmvGj5GNKJo7BvxckUbHLHvK4</w:t>
      </w:r>
    </w:p>
    <w:p>
      <w:pPr>
        <w:pStyle w:val="PreformattedText"/>
        <w:bidi w:val="0"/>
        <w:spacing w:before="0" w:after="0"/>
        <w:jc w:val="left"/>
        <w:rPr/>
      </w:pPr>
      <w:r>
        <w:rPr/>
        <w:t>3PFDcYxKzeiKoBqbC/D/AJvlLM0wRdCodY3YIOv+Y/REkqokZWBITszwOrG4UHpsoXIcWoqorY8QWV</w:t>
      </w:r>
    </w:p>
    <w:p>
      <w:pPr>
        <w:pStyle w:val="PreformattedText"/>
        <w:bidi w:val="0"/>
        <w:spacing w:before="0" w:after="0"/>
        <w:jc w:val="left"/>
        <w:rPr/>
      </w:pPr>
      <w:r>
        <w:rPr/>
        <w:t>Vu0gLCx2/7RVq1VVL/AHRHSVLIld+MoalKeVDPHWLTSSGEIgUIr9FiXOZJ7bAKcn3YKF3Zh5EzU6SH</w:t>
      </w:r>
    </w:p>
    <w:p>
      <w:pPr>
        <w:pStyle w:val="PreformattedText"/>
        <w:bidi w:val="0"/>
        <w:spacing w:before="0" w:after="0"/>
        <w:jc w:val="left"/>
        <w:rPr/>
      </w:pPr>
      <w:r>
        <w:rPr/>
        <w:t>r2qU/wDBsylhwsuUiUmUgaFVZ4JAaabT4g1WogSNhMoqmZPxFUrYXQEB3ba4a3GzAhVVRkezb/X4ZN</w:t>
      </w:r>
    </w:p>
    <w:p>
      <w:pPr>
        <w:pStyle w:val="PreformattedText"/>
        <w:bidi w:val="0"/>
        <w:spacing w:before="0" w:after="0"/>
        <w:jc w:val="left"/>
        <w:rPr/>
      </w:pPr>
      <w:r>
        <w:rPr/>
        <w:t>d1ADE4nnl2f2fVWVnzLrUWmfjqVp4Vq6ZYEkoYYIkq700ccilkQJJBNHC6sSsZF2APYrcFIYMLkfEJ</w:t>
      </w:r>
    </w:p>
    <w:p>
      <w:pPr>
        <w:pStyle w:val="PreformattedText"/>
        <w:bidi w:val="0"/>
        <w:spacing w:before="0" w:after="0"/>
        <w:jc w:val="left"/>
        <w:rPr/>
      </w:pPr>
      <w:r>
        <w:rPr/>
        <w:t>R1Rr4kKcWyOV+Gcs8+61+IhbWaARJTwiWiqaYtTUolkmP4gxRGJiQWnMgMfaPzO7ua3G4uGxx4ZRVQ</w:t>
      </w:r>
    </w:p>
    <w:p>
      <w:pPr>
        <w:pStyle w:val="PreformattedText"/>
        <w:bidi w:val="0"/>
        <w:spacing w:before="0" w:after="0"/>
        <w:jc w:val="left"/>
        <w:rPr/>
      </w:pPr>
      <w:r>
        <w:rPr/>
        <w:t>JwODfz55zhP1E5noKamqzPWUVTJUSq7RIzRy0Mzl2njRJIR1T1fZZ7kNl2jHjqadXqWYr+bnm+k6hR</w:t>
      </w:r>
    </w:p>
    <w:p>
      <w:pPr>
        <w:pStyle w:val="PreformattedText"/>
        <w:bidi w:val="0"/>
        <w:spacing w:before="0" w:after="0"/>
        <w:jc w:val="left"/>
        <w:rPr/>
      </w:pPr>
      <w:r>
        <w:rPr/>
        <w:t>SVXf904vm5iqNWrqyJWkkgfOGKeQk1EQYtjC2PYU6mOynIY92zcddaOPITzxYkWI5xdyWZTrNbNWWE</w:t>
      </w:r>
    </w:p>
    <w:p>
      <w:pPr>
        <w:pStyle w:val="PreformattedText"/>
        <w:bidi w:val="0"/>
        <w:spacing w:before="0" w:after="0"/>
        <w:jc w:val="left"/>
        <w:rPr/>
      </w:pPr>
      <w:r>
        <w:rPr/>
        <w:t>UcanMp0WCdW2QRAcqg4/lqGyJUKbN28XMqhRjz742mA65j3KPP2ztX0RFBX65o8VVXRxTR1qwUUsMP</w:t>
      </w:r>
    </w:p>
    <w:p>
      <w:pPr>
        <w:pStyle w:val="PreformattedText"/>
        <w:bidi w:val="0"/>
        <w:spacing w:before="0" w:after="0"/>
        <w:jc w:val="left"/>
        <w:rPr/>
      </w:pPr>
      <w:r>
        <w:rPr/>
        <w:t>5c0MdK1BqGny9ayVEpaqpS11tdWK9vt5upUm1zwX3+9PcdDJenmqZMvZ+7zE9WeW+Vo6zUtbno3njo</w:t>
      </w:r>
    </w:p>
    <w:p>
      <w:pPr>
        <w:pStyle w:val="PreformattedText"/>
        <w:bidi w:val="0"/>
        <w:spacing w:before="0" w:after="0"/>
        <w:jc w:val="left"/>
        <w:rPr/>
      </w:pPr>
      <w:r>
        <w:rPr/>
        <w:t>6On/uz+8aeVqaBdWoqWjqTLJG6lsIaxKqGIljBNEqx9rDjjVqaOzohyRRxN8U9Xp9RhRoPUAWrUIOB</w:t>
      </w:r>
    </w:p>
    <w:p>
      <w:pPr>
        <w:pStyle w:val="PreformattedText"/>
        <w:bidi w:val="0"/>
        <w:spacing w:before="0" w:after="0"/>
        <w:jc w:val="left"/>
        <w:rPr/>
      </w:pPr>
      <w:r>
        <w:rPr/>
        <w:t>3a3Z287To70wlP4zU4NRSTTaGlpdNpo006BITSat1Gq6OWtpIplH4elkCrKju6F8RdWZctehTE1abp</w:t>
      </w:r>
    </w:p>
    <w:p>
      <w:pPr>
        <w:pStyle w:val="PreformattedText"/>
        <w:bidi w:val="0"/>
        <w:spacing w:before="0" w:after="0"/>
        <w:jc w:val="left"/>
        <w:rPr/>
      </w:pPr>
      <w:r>
        <w:rPr/>
        <w:t>1aUwGXHxbx/msr6VBWjp30+NarUL3zbhZOTYH2mXssvFOsp9Qo9X09JK3UqLKowqZJ6eqknaaOgEtL</w:t>
      </w:r>
    </w:p>
    <w:p>
      <w:pPr>
        <w:pStyle w:val="PreformattedText"/>
        <w:bidi w:val="0"/>
        <w:spacing w:before="0" w:after="0"/>
        <w:jc w:val="left"/>
        <w:rPr/>
      </w:pPr>
      <w:r>
        <w:rPr/>
        <w:t>o2nhsHjiEi/m1uJhObfJUtx1q5GtpKa7qreN/DsLxePaJnh9MlXSV2FCi5A2swtbPiqv6pbHsplfhl</w:t>
      </w:r>
    </w:p>
    <w:p>
      <w:pPr>
        <w:pStyle w:val="PreformattedText"/>
        <w:bidi w:val="0"/>
        <w:spacing w:before="0" w:after="0"/>
        <w:jc w:val="left"/>
        <w:rPr/>
      </w:pPr>
      <w:r>
        <w:rPr/>
        <w:t>Q8zUspnlmiq6YwtJE9CYZp2ppY3ozDVxyGopxKTIG6kZkAHUTdu3ji1VwawIwvw4z1OnYtSRTSbrLN</w:t>
      </w:r>
    </w:p>
    <w:p>
      <w:pPr>
        <w:pStyle w:val="PreformattedText"/>
        <w:bidi w:val="0"/>
        <w:spacing w:before="0" w:after="0"/>
        <w:jc w:val="left"/>
        <w:rPr/>
      </w:pPr>
      <w:r>
        <w:rPr/>
        <w:t>fJVyBy4eycfdwxu5eEta8riZJGpxRxMZGZBOlCEZ47R9sd1jVb3IJ4x1lJuwe2Hq/b7UzVWCsqY4hr</w:t>
      </w:r>
    </w:p>
    <w:p>
      <w:pPr>
        <w:pStyle w:val="PreformattedText"/>
        <w:bidi w:val="0"/>
        <w:spacing w:before="0" w:after="0"/>
        <w:jc w:val="left"/>
        <w:rPr/>
      </w:pPr>
      <w:r>
        <w:rPr/>
        <w:t>/dvLDgZXSWN4wkUs8ciSzSopS0eBRmdrxU90YKoUnuxU8Z+rGBDesfPFKjSYFSGyZRZgF/a+tGPXtI</w:t>
      </w:r>
    </w:p>
    <w:p>
      <w:pPr>
        <w:pStyle w:val="PreformattedText"/>
        <w:bidi w:val="0"/>
        <w:spacing w:before="0" w:after="0"/>
        <w:jc w:val="left"/>
        <w:rPr/>
      </w:pPr>
      <w:r>
        <w:rPr/>
        <w:t>j1WOammigmjDTU9ZTSucpqZlWRWgZbdFjIylXJ2WP28ZqlIVVBZduz9kvol9OyupN7XVsfW+Kcm83a</w:t>
      </w:r>
    </w:p>
    <w:p>
      <w:pPr>
        <w:pStyle w:val="PreformattedText"/>
        <w:bidi w:val="0"/>
        <w:spacing w:before="0" w:after="0"/>
        <w:jc w:val="left"/>
        <w:rPr/>
      </w:pPr>
      <w:r>
        <w:rPr/>
        <w:t>jr3pTURa1pTVer6b16qOtgM8z1VE5mEVJVSQAh6+lEdo2cFZLqHcYHLjLUo4Llct9X1frfDO3QqUte</w:t>
      </w:r>
    </w:p>
    <w:p>
      <w:pPr>
        <w:pStyle w:val="PreformattedText"/>
        <w:bidi w:val="0"/>
        <w:spacing w:before="0" w:after="0"/>
        <w:jc w:val="left"/>
        <w:rPr/>
      </w:pPr>
      <w:r>
        <w:rPr/>
        <w:t>zUayim9uHL1vcPffitLC9PPqFh5qo9OpWqaeseaojeWSop5BUTIk1++JZhHNaTGOxtII0fDLJeK21l</w:t>
      </w:r>
    </w:p>
    <w:p>
      <w:pPr>
        <w:pStyle w:val="PreformattedText"/>
        <w:bidi w:val="0"/>
        <w:spacing w:before="0" w:after="0"/>
        <w:jc w:val="left"/>
        <w:rPr/>
      </w:pPr>
      <w:r>
        <w:rPr/>
        <w:t>XBKVVVbj7TX4seJeH1l8WmbU9AUKZq10JpmxxAZcd1t92dK0vONPrsUEUkccUDtUUdfIJJ5ZZ3OUkV</w:t>
      </w:r>
    </w:p>
    <w:p>
      <w:pPr>
        <w:pStyle w:val="PreformattedText"/>
        <w:bidi w:val="0"/>
        <w:spacing w:before="0" w:after="0"/>
        <w:jc w:val="left"/>
        <w:rPr/>
      </w:pPr>
      <w:r>
        <w:rPr/>
        <w:t>KyyjsxnZXVitkAwysvHQ+lLqFUGmFDXV8TfL2RxLtj4zgno19GzVFZmbhKBgot4nh7WQ7vvR1DPq9Z</w:t>
      </w:r>
    </w:p>
    <w:p>
      <w:pPr>
        <w:pStyle w:val="PreformattedText"/>
        <w:bidi w:val="0"/>
        <w:spacing w:before="0" w:after="0"/>
        <w:jc w:val="left"/>
        <w:rPr/>
      </w:pPr>
      <w:r>
        <w:rPr/>
        <w:t>AlZIatdMnieLKWmmYiSNUjrY0pECyy5zx9z2AVSqo2FxbUXrmpmoL9Sdtx+tw7Mf6YDDT0nakOr+kB</w:t>
      </w:r>
    </w:p>
    <w:p>
      <w:pPr>
        <w:pStyle w:val="PreformattedText"/>
        <w:bidi w:val="0"/>
        <w:spacing w:before="0" w:after="0"/>
        <w:jc w:val="left"/>
        <w:rPr/>
      </w:pPr>
      <w:r>
        <w:rPr/>
        <w:t>u5l5N2eLkO12ZI9PpaaaSMNExMsbUoqp0aAUygkXeeFFaSFaWFlUAYnPq5MSrcaNMi5rtxMLf8/DjM</w:t>
      </w:r>
    </w:p>
    <w:p>
      <w:pPr>
        <w:pStyle w:val="PreformattedText"/>
        <w:bidi w:val="0"/>
        <w:spacing w:before="0" w:after="0"/>
        <w:jc w:val="left"/>
        <w:rPr/>
      </w:pPr>
      <w:r>
        <w:rPr/>
        <w:t>NetUWmSH4VOVhxZfd8SWvl92O9MJKl3potQCT0NHFWmWmEMnQkjllihp44IGaNafts0b5MBJkpyO2t</w:t>
      </w:r>
    </w:p>
    <w:p>
      <w:pPr>
        <w:pStyle w:val="PreformattedText"/>
        <w:bidi w:val="0"/>
        <w:spacing w:before="0" w:after="0"/>
        <w:jc w:val="left"/>
        <w:rPr/>
      </w:pPr>
      <w:r>
        <w:rPr/>
        <w:t>XNSqaQqC9NMtl7JU9my/zmCqyU1FRqOS1nZLNkuSsqksScTl8Qkko42qJY5KrEyVdG1KIs0jLvDVLM</w:t>
      </w:r>
    </w:p>
    <w:p>
      <w:pPr>
        <w:pStyle w:val="PreformattedText"/>
        <w:bidi w:val="0"/>
        <w:spacing w:before="0" w:after="0"/>
        <w:jc w:val="left"/>
        <w:rPr/>
      </w:pPr>
      <w:r>
        <w:rPr/>
        <w:t>z1TYATVAV2cMCDH08mC75bEQZZki9QWsv1r5TnswVClK9qL55drhK44r4Du98Lq6CqpdKq4066NUGq</w:t>
      </w:r>
    </w:p>
    <w:p>
      <w:pPr>
        <w:pStyle w:val="PreformattedText"/>
        <w:bidi w:val="0"/>
        <w:spacing w:before="0" w:after="0"/>
        <w:jc w:val="left"/>
        <w:rPr/>
      </w:pPr>
      <w:r>
        <w:rPr/>
        <w:t>rYKhT0IwkkgWBcIHyKu75q9iiSCyZKWHFNanVpq9IBlyyZW/hXzwrNFCvRq6qlUOJFMKhXm3xNxbbd</w:t>
      </w:r>
    </w:p>
    <w:p>
      <w:pPr>
        <w:pStyle w:val="PreformattedText"/>
        <w:bidi w:val="0"/>
        <w:spacing w:before="0" w:after="0"/>
        <w:jc w:val="left"/>
        <w:rPr/>
      </w:pPr>
      <w:r>
        <w:rPr/>
        <w:t>k+sy85ENZNJRxafNVSxLJN+HE1THFIQ0ZyjRlJukP/ADAmBGz3jwa3bxyNaiItOo9ldsbn9n6qzu6M</w:t>
      </w:r>
    </w:p>
    <w:p>
      <w:pPr>
        <w:pStyle w:val="PreformattedText"/>
        <w:bidi w:val="0"/>
        <w:spacing w:before="0" w:after="0"/>
        <w:jc w:val="left"/>
        <w:rPr/>
      </w:pPr>
      <w:r>
        <w:rPr/>
        <w:t>VaramnQBZad7At63a/dj/KV/q8aajI2oaXUCWKnUioiMgFPPIJB0JY4iLqyxGxC3szBu7tbjzOqfKp</w:t>
      </w:r>
    </w:p>
    <w:p>
      <w:pPr>
        <w:pStyle w:val="PreformattedText"/>
        <w:bidi w:val="0"/>
        <w:spacing w:before="0" w:after="0"/>
        <w:jc w:val="left"/>
        <w:rPr/>
      </w:pPr>
      <w:r>
        <w:rPr/>
        <w:t>1lJsgvCy9zfEv1Z3KSdXTNPUJi7C4b1h7pVOt1dKy17VIhkqdCpsDOIUUA6nFGsz08khMkcR6aoCCX</w:t>
      </w:r>
    </w:p>
    <w:p>
      <w:pPr>
        <w:pStyle w:val="PreformattedText"/>
        <w:bidi w:val="0"/>
        <w:spacing w:before="0" w:after="0"/>
        <w:jc w:val="left"/>
        <w:rPr/>
      </w:pPr>
      <w:r>
        <w:rPr/>
        <w:t>VkZfY3GZR1zZMoZ6PL4cuf3TGqKaYVUuqaj1W9zcPunMmsSx1UkLBVo2FYgqIXRWT8Z1pqemjS4CtK</w:t>
      </w:r>
    </w:p>
    <w:p>
      <w:pPr>
        <w:pStyle w:val="PreformattedText"/>
        <w:bidi w:val="0"/>
        <w:spacing w:before="0" w:after="0"/>
        <w:jc w:val="left"/>
        <w:rPr/>
      </w:pPr>
      <w:r>
        <w:rPr/>
        <w:t>WJsR3NkpbjdpnQIwHJZk1FNlJUnLaG6JRvBrkcFS34eOSKKuo4rEJBJHO0hiDBbuDUrItxYF5Lfp4v</w:t>
      </w:r>
    </w:p>
    <w:p>
      <w:pPr>
        <w:pStyle w:val="PreformattedText"/>
        <w:bidi w:val="0"/>
        <w:spacing w:before="0" w:after="0"/>
        <w:jc w:val="left"/>
        <w:rPr/>
      </w:pPr>
      <w:r>
        <w:rPr/>
        <w:t>p1ga4UEqszmmfotSqoDlTiW/nFmvRRpFp1bSFoquk1CaRWYMWqayUyQzo8dihnxaOysPy33G4VuPSa</w:t>
      </w:r>
    </w:p>
    <w:p>
      <w:pPr>
        <w:pStyle w:val="PreformattedText"/>
        <w:bidi w:val="0"/>
        <w:spacing w:before="0" w:after="0"/>
        <w:jc w:val="left"/>
        <w:rPr/>
      </w:pPr>
      <w:r>
        <w:rPr/>
        <w:t>csTYniUZLOA63Zgw4Xll+lDQa7zFRTyVUtWxer1uF1VUqGKotCKZclvBVEvMsnbuFP6n4vqMSczxVW</w:t>
      </w:r>
    </w:p>
    <w:p>
      <w:pPr>
        <w:pStyle w:val="PreformattedText"/>
        <w:bidi w:val="0"/>
        <w:spacing w:before="0" w:after="0"/>
        <w:jc w:val="left"/>
        <w:rPr/>
      </w:pPr>
      <w:r>
        <w:rPr/>
        <w:t>N/7zA1IU6hug6tVZcW/i+rL85+NVqqafp+nuAKjUKanq6ZJE/DJFO5WWWJJARHJAodrKbMjNmre5aa</w:t>
      </w:r>
    </w:p>
    <w:p>
      <w:pPr>
        <w:pStyle w:val="PreformattedText"/>
        <w:bidi w:val="0"/>
        <w:spacing w:before="0" w:after="0"/>
        <w:jc w:val="left"/>
        <w:rPr/>
      </w:pPr>
      <w:r>
        <w:rPr/>
        <w:t>5drA8SKd1/y/Kaej0Wgruy8VuFvWb/ALSaQ6ZFT0dPRxw9OXPEx0y5PUO9i9KZPbHGyi2RHnKy/PDh</w:t>
      </w:r>
    </w:p>
    <w:p>
      <w:pPr>
        <w:pStyle w:val="PreformattedText"/>
        <w:bidi w:val="0"/>
        <w:spacing w:before="0" w:after="0"/>
        <w:jc w:val="left"/>
        <w:rPr/>
      </w:pPr>
      <w:r>
        <w:rPr/>
        <w:t>wQqhd7/rSwFgz1MuC3rdkfFK05rqZ1f8NOFEiS2kWGRwkMdPIXSGolK3q5CJdlGKqF49D0FR6zXUiV</w:t>
      </w:r>
    </w:p>
    <w:p>
      <w:pPr>
        <w:pStyle w:val="PreformattedText"/>
        <w:bidi w:val="0"/>
        <w:spacing w:before="0" w:after="0"/>
        <w:jc w:val="left"/>
        <w:rPr/>
      </w:pPr>
      <w:r>
        <w:rPr/>
        <w:t>/wQTt+GU8X6faxKHo1rVRuLWtTorfvucjb7FkBdVLEr3EMEAAcsXJyQr4+/g/C7ce0n5/hTALZL2Ja</w:t>
      </w:r>
    </w:p>
    <w:p>
      <w:pPr>
        <w:pStyle w:val="PreformattedText"/>
        <w:bidi w:val="0"/>
        <w:spacing w:before="0" w:after="0"/>
        <w:jc w:val="left"/>
        <w:rPr/>
      </w:pPr>
      <w:r>
        <w:rPr/>
        <w:t>xZgA9lOMbE3Ix2tcmxt9+Da1rRhyyHH8PcPreMKsFkLZYGwDxopZWXEkSszjZGONvk/y8MDsw8ZZbh</w:t>
      </w:r>
    </w:p>
    <w:p>
      <w:pPr>
        <w:pStyle w:val="PreformattedText"/>
        <w:bidi w:val="0"/>
        <w:spacing w:before="0" w:after="0"/>
        <w:jc w:val="left"/>
        <w:rPr/>
      </w:pPr>
      <w:r>
        <w:rPr/>
        <w:t>sTAZZAltxlbMWBNhu23vBJsR5t7ceIXmPnIAxuTvlisw3YB2C4mNVWxBOSkle3ZrAY72/V/DxANtxB</w:t>
      </w:r>
    </w:p>
    <w:p>
      <w:pPr>
        <w:pStyle w:val="PreformattedText"/>
        <w:bidi w:val="0"/>
        <w:spacing w:before="0" w:after="0"/>
        <w:jc w:val="left"/>
        <w:rPr/>
      </w:pPr>
      <w:r>
        <w:rPr/>
        <w:t>QV4e0fa7M1me/GQXCFXJuoa42xINsbhbH+W3E8THxJjx0oSEkC+9zZ3OW3cLPkF8Rm22J8cK4bEnuU</w:t>
      </w:r>
    </w:p>
    <w:p>
      <w:pPr>
        <w:pStyle w:val="PreformattedText"/>
        <w:bidi w:val="0"/>
        <w:spacing w:before="0" w:after="0"/>
        <w:jc w:val="left"/>
        <w:rPr/>
      </w:pPr>
      <w:r>
        <w:rPr/>
        <w:t>ympd0dgcVWWLpKm6sWRSSepGSDY2AZmJHuxPcdrX4RDkSp4haZ0IvZvuy0dJHb2i4UKshBODFwAhW+</w:t>
      </w:r>
    </w:p>
    <w:p>
      <w:pPr>
        <w:pStyle w:val="PreformattedText"/>
        <w:bidi w:val="0"/>
        <w:spacing w:before="0" w:after="0"/>
        <w:jc w:val="left"/>
        <w:rPr/>
      </w:pPr>
      <w:r>
        <w:rPr/>
        <w:t>7dvi38PF6E3Av5taWgAchLGoFK2DnK4tgCVGwF039gP2Pm3u4mnc2scTby0CQOZ5x+iBIBDWt7iWsT</w:t>
      </w:r>
    </w:p>
    <w:p>
      <w:pPr>
        <w:pStyle w:val="PreformattedText"/>
        <w:bidi w:val="0"/>
        <w:spacing w:before="0" w:after="0"/>
        <w:jc w:val="left"/>
        <w:rPr/>
      </w:pPr>
      <w:r>
        <w:rPr/>
        <w:t>iSEFt+0i1wbnjYAb78be1/tlEVopGakbDYs20h3IG4sB5//l4BsLDYQgXHywDOFUfJtuQQRtlt8Dfv</w:t>
      </w:r>
    </w:p>
    <w:p>
      <w:pPr>
        <w:pStyle w:val="PreformattedText"/>
        <w:bidi w:val="0"/>
        <w:spacing w:before="0" w:after="0"/>
        <w:jc w:val="left"/>
        <w:rPr/>
      </w:pPr>
      <w:r>
        <w:rPr/>
        <w:t>u3Bnc4jmT+MI1zqbg3YZKzkr3X3sjbbJcY/vxAFgSR84RiqC1iAEOxF+4KHBxIJN7nwD8DLu4VlyFx</w:t>
      </w:r>
    </w:p>
    <w:p>
      <w:pPr>
        <w:pStyle w:val="PreformattedText"/>
        <w:bidi w:val="0"/>
        <w:spacing w:before="0" w:after="0"/>
        <w:jc w:val="left"/>
        <w:rPr/>
      </w:pPr>
      <w:r>
        <w:rPr/>
        <w:t>2PP6MfxivuCQb4mRnUYwsYA/xFWzMhJU5C7bMu/n/ThQLi/dbaUys9XRlLYeCrBGsGJVmYvgG23I8M</w:t>
      </w:r>
    </w:p>
    <w:p>
      <w:pPr>
        <w:pStyle w:val="PreformattedText"/>
        <w:bidi w:val="0"/>
        <w:spacing w:before="0" w:after="0"/>
        <w:jc w:val="left"/>
        <w:rPr/>
      </w:pPr>
      <w:r>
        <w:rPr/>
        <w:t>fPu4VgWAZtxHHFe7WlaV0QMrEkDJVJxCSDMnsZ8bZuG/24W5JK7Zer9XwkOWJtfsmE0dMTM4dX2OZs</w:t>
      </w:r>
    </w:p>
    <w:p>
      <w:pPr>
        <w:pStyle w:val="PreformattedText"/>
        <w:bidi w:val="0"/>
        <w:spacing w:before="0" w:after="0"/>
        <w:jc w:val="left"/>
        <w:rPr/>
      </w:pPr>
      <w:r>
        <w:rPr/>
        <w:t>FIkLIwfEoO1rqu+37cMGVuVrAf9ZaHyKhRjj5/alkaJTpcKEIK3wQMbEiMOBa5N9rsfB/04azBgL7y</w:t>
      </w:r>
    </w:p>
    <w:p>
      <w:pPr>
        <w:pStyle w:val="PreformattedText"/>
        <w:bidi w:val="0"/>
        <w:spacing w:before="0" w:after="0"/>
        <w:jc w:val="left"/>
        <w:rPr/>
      </w:pPr>
      <w:r>
        <w:rPr/>
        <w:t>wlCOzLX0enXOJQilvdGwXFULKLBlvsoOQuPI4bK43G/9MTKwBvljLa0SnxEYa++LjJACD9jiLWJO17</w:t>
      </w:r>
    </w:p>
    <w:p>
      <w:pPr>
        <w:pStyle w:val="PreformattedText"/>
        <w:bidi w:val="0"/>
        <w:spacing w:before="0" w:after="0"/>
        <w:jc w:val="left"/>
        <w:rPr/>
      </w:pPr>
      <w:r>
        <w:rPr/>
        <w:t>W7eHBvuOH9MqPEGxGPn2ZbOj0wGLYe1Tcte5Ft2Ate4Pji9F9r1piqVCwAUlSv9P8AVLCoKa6oMQVU</w:t>
      </w:r>
    </w:p>
    <w:p>
      <w:pPr>
        <w:pStyle w:val="PreformattedText"/>
        <w:bidi w:val="0"/>
        <w:spacing w:before="0" w:after="0"/>
        <w:jc w:val="left"/>
        <w:rPr/>
      </w:pPr>
      <w:r>
        <w:rPr/>
        <w:t>C5sPi9jYbH4B/bjaiHYEdnaJnYiwyx9aSilpTsbWUG5VQCW3uWYb7W+ONKqQbnnKjc5CSOnpb2KsuN</w:t>
      </w:r>
    </w:p>
    <w:p>
      <w:pPr>
        <w:pStyle w:val="PreformattedText"/>
        <w:bidi w:val="0"/>
        <w:spacing w:before="0" w:after="0"/>
        <w:jc w:val="left"/>
        <w:rPr/>
      </w:pPr>
      <w:r>
        <w:rPr/>
        <w:t>hY4AML77Zfr/0293DxCzLe43jnHHYAY73Ugjfwe2/3JvvwwVj3c5QapN7ACLVpybglmYkZWPg3ucmb</w:t>
      </w:r>
    </w:p>
    <w:p>
      <w:pPr>
        <w:pStyle w:val="PreformattedText"/>
        <w:bidi w:val="0"/>
        <w:spacing w:before="0" w:after="0"/>
        <w:jc w:val="left"/>
        <w:rPr/>
      </w:pPr>
      <w:r>
        <w:rPr/>
        <w:t>zsL8MqjY3vEubAEw1adfgNc/IJ8DyfPwBwwUC5G0iFvTgX2JYkjcgHfuN7H/ANdyPHBgvhJubWvtEE</w:t>
      </w:r>
    </w:p>
    <w:p>
      <w:pPr>
        <w:pStyle w:val="PreformattedText"/>
        <w:bidi w:val="0"/>
        <w:spacing w:before="0" w:after="0"/>
        <w:jc w:val="left"/>
        <w:rPr/>
      </w:pPr>
      <w:r>
        <w:rPr/>
        <w:t>0AAvYm6491gHF7WO+424Vk9mANiDfsxompsg5t3dpKk3X52v5H/qOK5dTJa+5y/Z+7GqSkUs10IBIB</w:t>
      </w:r>
    </w:p>
    <w:p>
      <w:pPr>
        <w:pStyle w:val="PreformattedText"/>
        <w:bidi w:val="0"/>
        <w:spacing w:before="0" w:after="0"/>
        <w:jc w:val="left"/>
        <w:rPr/>
      </w:pPr>
      <w:r>
        <w:rPr/>
        <w:t>I7QSuOyhtrkHiCoO5EtDqTbv/v5tErURJOIBAHwLAi7dxuft/wDL/NxBQG21owcG2+5iN6U3szCxa/</w:t>
      </w:r>
    </w:p>
    <w:p>
      <w:pPr>
        <w:pStyle w:val="PreformattedText"/>
        <w:bidi w:val="0"/>
        <w:spacing w:before="0" w:after="0"/>
        <w:jc w:val="left"/>
        <w:rPr/>
      </w:pPr>
      <w:r>
        <w:rPr/>
        <w:t>jGxxubZfcDx9uFw9+0a5G684QackHa17nY73G5OZ/9LX4Xqze3dyy8+fdGzZVvn3+f0Qf4ezLc3AK2</w:t>
      </w:r>
    </w:p>
    <w:p>
      <w:pPr>
        <w:pStyle w:val="PreformattedText"/>
        <w:bidi w:val="0"/>
        <w:spacing w:before="0" w:after="0"/>
        <w:jc w:val="left"/>
        <w:rPr/>
      </w:pPr>
      <w:r>
        <w:rPr/>
        <w:t>BB3uLHMeN/8A6e3iSgG5baQKrGy2yZuXxf8AaOEcLBdhsDiqNYd38NiPNz5+OHRApB7RjM4KkDtRdH</w:t>
      </w:r>
    </w:p>
    <w:p>
      <w:pPr>
        <w:pStyle w:val="PreformattedText"/>
        <w:bidi w:val="0"/>
        <w:spacing w:before="0" w:after="0"/>
        <w:jc w:val="left"/>
        <w:rPr/>
      </w:pPr>
      <w:r>
        <w:rPr/>
        <w:t>TgjYX3vlba9t1W43IA/a/DcvdKWZswRztFCwk7WGGwBJuTtsAnix2vf7cSBfbLGGBsNyphppCV9pF9</w:t>
      </w:r>
    </w:p>
    <w:p>
      <w:pPr>
        <w:pStyle w:val="PreformattedText"/>
        <w:bidi w:val="0"/>
        <w:spacing w:before="0" w:after="0"/>
        <w:jc w:val="left"/>
        <w:rPr/>
      </w:pPr>
      <w:r>
        <w:rPr/>
        <w:t>rjxiLDf+UDhsD4iAUcycoR0bsRj4utwLkAXAF/kf+l+Eim4JK8I/RN9Ag2xsVHggG4vYAD7Abj7+3g</w:t>
      </w:r>
    </w:p>
    <w:p>
      <w:pPr>
        <w:pStyle w:val="PreformattedText"/>
        <w:bidi w:val="0"/>
        <w:spacing w:before="0" w:after="0"/>
        <w:jc w:val="left"/>
        <w:rPr/>
      </w:pPr>
      <w:r>
        <w:rPr/>
        <w:t>gCLC/E0M6PgYg7kEANvYAlTbx5W44IpyB3O82sQANwuO1iv8wIFx/F8cEZrsRYG0EITYbXvuDa1yfN</w:t>
      </w:r>
    </w:p>
    <w:p>
      <w:pPr>
        <w:pStyle w:val="PreformattedText"/>
        <w:bidi w:val="0"/>
        <w:spacing w:before="0" w:after="0"/>
        <w:jc w:val="left"/>
        <w:rPr/>
      </w:pPr>
      <w:r>
        <w:rPr/>
        <w:t>j+oC62uB+/BJHCOI5QX4a22BGW1iVJt5uD4ttfxtbiQCeQjHcjfszPw/yATuQVFxkNsreO79vB4bDu</w:t>
      </w:r>
    </w:p>
    <w:p>
      <w:pPr>
        <w:pStyle w:val="PreformattedText"/>
        <w:bidi w:val="0"/>
        <w:spacing w:before="0" w:after="0"/>
        <w:jc w:val="left"/>
        <w:rPr/>
      </w:pPr>
      <w:r>
        <w:rPr/>
        <w:t>uLyCp9o/vgxT7C9yQSAdiScm2UAWttvfbt4hlx77yMQpByghARfa2P22yO2Si57Qb3/wBeJwPiI2AP</w:t>
      </w:r>
    </w:p>
    <w:p>
      <w:pPr>
        <w:pStyle w:val="PreformattedText"/>
        <w:bidi w:val="0"/>
        <w:spacing w:before="0" w:after="0"/>
        <w:jc w:val="left"/>
        <w:rPr/>
      </w:pPr>
      <w:r>
        <w:rPr/>
        <w:t>MkzX4drHtJsf6+Ra4Pkgrwttjvj7ouIHI4+7yZvoFTiVUWC9o3xO26/Bt/txOPxD9MnG/NiZoxfye0</w:t>
      </w:r>
    </w:p>
    <w:p>
      <w:pPr>
        <w:pStyle w:val="PreformattedText"/>
        <w:bidi w:val="0"/>
        <w:spacing w:before="0" w:after="0"/>
        <w:jc w:val="left"/>
        <w:rPr/>
      </w:pPr>
      <w:r>
        <w:rPr/>
        <w:t>nGwBDFfIJJ3/bicD4iAQjcNMMBYm6qbEm+7KDvY283ufB+T28Qy235iKRjvlvAGE+SNr7duwFrAEX7</w:t>
      </w:r>
    </w:p>
    <w:p>
      <w:pPr>
        <w:pStyle w:val="PreformattedText"/>
        <w:bidi w:val="0"/>
        <w:spacing w:before="0" w:after="0"/>
        <w:jc w:val="left"/>
        <w:rPr/>
      </w:pPr>
      <w:r>
        <w:rPr/>
        <w:t>r324WWWHgJ8cunWdYS5bF9gxCkta5IkAF3QsG3NrKy+ePjbr60+suWFyDiRJGFIpxeNdwECCRXJKqW</w:t>
      </w:r>
    </w:p>
    <w:p>
      <w:pPr>
        <w:pStyle w:val="PreformattedText"/>
        <w:bidi w:val="0"/>
        <w:spacing w:before="0" w:after="0"/>
        <w:jc w:val="left"/>
        <w:rPr/>
      </w:pPr>
      <w:r>
        <w:rPr/>
        <w:t>vIZCSbp4UW3x/y8VyggWuDt+MaKsr1XLhnLsDdS8UYLMPy1Q2ufnYfNl7eCRG+Ux5E4u84PcVkuSLH</w:t>
      </w:r>
    </w:p>
    <w:p>
      <w:pPr>
        <w:pStyle w:val="PreformattedText"/>
        <w:bidi w:val="0"/>
        <w:spacing w:before="0" w:after="0"/>
        <w:jc w:val="left"/>
        <w:rPr/>
      </w:pPr>
      <w:r>
        <w:rPr/>
        <w:t>HrDG8cxOQCixtjdcb8EIbQgKyqigWY9QA2KZMGU5KLmMd1vII/6Rw63ZlHhCWty89nQ2MTlmSXIBID</w:t>
      </w:r>
    </w:p>
    <w:p>
      <w:pPr>
        <w:pStyle w:val="PreformattedText"/>
        <w:bidi w:val="0"/>
        <w:spacing w:before="0" w:after="0"/>
        <w:jc w:val="left"/>
        <w:rPr/>
      </w:pPr>
      <w:r>
        <w:rPr/>
        <w:t>KgGGSkm4wyDAAAD9242UbG/rb/AMMz1AStQjmJd2gKMIrQsjDsaNZAHeUAsDYlclxdTY+Mu3jpg2sb</w:t>
      </w:r>
    </w:p>
    <w:p>
      <w:pPr>
        <w:pStyle w:val="PreformattedText"/>
        <w:bidi w:val="0"/>
        <w:spacing w:before="0" w:after="0"/>
        <w:jc w:val="left"/>
        <w:rPr/>
      </w:pPr>
      <w:r>
        <w:rPr/>
        <w:t>ZGYallXICWxpahghKrkvtQWwKhSAt8rqpcsb8aF7Q2mLUcwdrKMff5/0lk6WblWYX7UUqMtyFyF13s</w:t>
      </w:r>
    </w:p>
    <w:p>
      <w:pPr>
        <w:pStyle w:val="PreformattedText"/>
        <w:bidi w:val="0"/>
        <w:spacing w:before="0" w:after="0"/>
        <w:jc w:val="left"/>
        <w:rPr/>
      </w:pPr>
      <w:r>
        <w:rPr/>
        <w:t>AwUA7m/F4GRA8Zgq3sotvJ9QqLjwz5Kzd9y1kAwKnYxKWW7XA7bcX23xBytMtYMrKrHe0f4huveTa9</w:t>
      </w:r>
    </w:p>
    <w:p>
      <w:pPr>
        <w:pStyle w:val="PreformattedText"/>
        <w:bidi w:val="0"/>
        <w:spacing w:before="0" w:after="0"/>
        <w:jc w:val="left"/>
        <w:rPr/>
      </w:pPr>
      <w:r>
        <w:rPr/>
        <w:t>zIgN4xZFJY74MxGP34sThKm5swlcVxoe4BSSwjfZgDgpO5v5Adbk/A4tYWJ2sIRZGO+VcRIMwwLELG</w:t>
      </w:r>
    </w:p>
    <w:p>
      <w:pPr>
        <w:pStyle w:val="PreformattedText"/>
        <w:bidi w:val="0"/>
        <w:spacing w:before="0" w:after="0"/>
        <w:jc w:val="left"/>
        <w:rPr/>
      </w:pPr>
      <w:r>
        <w:rPr/>
        <w:t>zOQSxPjKwfYED9XE5mxvw/tQhyi63O3aVUjEDFhcbN9mK28m/78SPXvzhDOmAb+VLBmBDMDggNyXFl</w:t>
      </w:r>
    </w:p>
    <w:p>
      <w:pPr>
        <w:pStyle w:val="PreformattedText"/>
        <w:bidi w:val="0"/>
        <w:spacing w:before="0" w:after="0"/>
        <w:jc w:val="left"/>
        <w:rPr/>
      </w:pPr>
      <w:r>
        <w:rPr/>
        <w:t>Qk7kfq9w4GU3NhtCa7rs0hwVwGKqSe1iMQpPhQb/AND+niOQJuIQ4bi+IyuWKqQHMZBAZgD8Da67Nx</w:t>
      </w:r>
    </w:p>
    <w:p>
      <w:pPr>
        <w:pStyle w:val="PreformattedText"/>
        <w:bidi w:val="0"/>
        <w:spacing w:before="0" w:after="0"/>
        <w:jc w:val="left"/>
        <w:rPr/>
      </w:pPr>
      <w:r>
        <w:rPr/>
        <w:t>BtckDtQmKCym6Gxtiw9tx2qSv3ud/iw9uPAbHs2/TCFTI4D5LiOkMbKGjjsbZqoFxe24Gx/TjxYDY3</w:t>
      </w:r>
    </w:p>
    <w:p>
      <w:pPr>
        <w:pStyle w:val="PreformattedText"/>
        <w:bidi w:val="0"/>
        <w:spacing w:before="0" w:after="0"/>
        <w:jc w:val="left"/>
        <w:rPr/>
      </w:pPr>
      <w:r>
        <w:rPr/>
        <w:t>JA+UJFNRjE6OE74zv5YKhJFlxAJVrj/XLbhHqWYkAY2Hn73kR6faA7zK41qEhHJa+FsiPczeAGIHan</w:t>
      </w:r>
    </w:p>
    <w:p>
      <w:pPr>
        <w:pStyle w:val="PreformattedText"/>
        <w:bidi w:val="0"/>
        <w:spacing w:before="0" w:after="0"/>
        <w:jc w:val="left"/>
        <w:rPr/>
      </w:pPr>
      <w:r>
        <w:rPr/>
        <w:t>77tfzxl5zYtiNjeUtzJTOwNuo4JciNFUEeSkpDDuIDeDwHh57RwASbtss5k5308YygiOQFTtZklvKt</w:t>
      </w:r>
    </w:p>
    <w:p>
      <w:pPr>
        <w:pStyle w:val="PreformattedText"/>
        <w:bidi w:val="0"/>
        <w:spacing w:before="0" w:after="0"/>
        <w:jc w:val="left"/>
        <w:rPr/>
      </w:pPr>
      <w:r>
        <w:rPr/>
        <w:t>wV6vaikiQW3F+3hOtUMSq8Pnfz4RgFOXB+Pm04r9SdLDwzNEiuoytYBSkbjLCWQqCgVkkLg8UsSAT3</w:t>
      </w:r>
    </w:p>
    <w:p>
      <w:pPr>
        <w:pStyle w:val="PreformattedText"/>
        <w:bidi w:val="0"/>
        <w:spacing w:before="0" w:after="0"/>
        <w:jc w:val="left"/>
        <w:rPr/>
      </w:pPr>
      <w:r>
        <w:rPr/>
        <w:t>x8Vve04A5/0f8APn6pzjWKQosjLZVXZY1IHeGJyHiwX3Y8Yqj8j2h2ZfSpNkck4ZzNzDpjxLI7drLG</w:t>
      </w:r>
    </w:p>
    <w:p>
      <w:pPr>
        <w:pStyle w:val="PreformattedText"/>
        <w:bidi w:val="0"/>
        <w:spacing w:before="0" w:after="0"/>
        <w:jc w:val="left"/>
        <w:rPr/>
      </w:pPr>
      <w:r>
        <w:rPr/>
        <w:t>HftUoJF6hVoAB+WxXZmAIAZVtwKWUgiFVAtmHJpQ3MOnu7SI5QSAOvaCJUJQrA2KEB1PcQRf3NbjQj</w:t>
      </w:r>
    </w:p>
    <w:p>
      <w:pPr>
        <w:pStyle w:val="PreformattedText"/>
        <w:bidi w:val="0"/>
        <w:spacing w:before="0" w:after="0"/>
        <w:jc w:val="left"/>
        <w:rPr/>
      </w:pPr>
      <w:r>
        <w:rPr/>
        <w:t>AW9kzGwKuCOzOfddo2WoZVwYqVsJA24ERLHFl2bLckC91Ay46KOuPuWYa1I5EDxhOkUrxPCGvlG3UB</w:t>
      </w:r>
    </w:p>
    <w:p>
      <w:pPr>
        <w:pStyle w:val="PreformattedText"/>
        <w:bidi w:val="0"/>
        <w:spacing w:before="0" w:after="0"/>
        <w:jc w:val="left"/>
        <w:rPr/>
      </w:pPr>
      <w:r>
        <w:rPr/>
        <w:t>N2AGZLmIEWeVibd1yvFgIIuJUqXI2Nj63n9E6K5LwkkizJ6JCBCEZlWdWOLMr/4hW17m4C5W9vFVTA</w:t>
      </w:r>
    </w:p>
    <w:p>
      <w:pPr>
        <w:pStyle w:val="PreformattedText"/>
        <w:bidi w:val="0"/>
        <w:spacing w:before="0" w:after="0"/>
        <w:jc w:val="left"/>
        <w:rPr/>
      </w:pPr>
      <w:r>
        <w:rPr/>
        <w:t>CmrLxzUACwB5zsjkdgY42bJ1eRSwkLpHJIUWyxCMHEi9szsQeFmun3qR2hOnOVHIJLxyJIWgSNVJVz</w:t>
      </w:r>
    </w:p>
    <w:p>
      <w:pPr>
        <w:pStyle w:val="PreformattedText"/>
        <w:bidi w:val="0"/>
        <w:spacing w:before="0" w:after="0"/>
        <w:jc w:val="left"/>
        <w:rPr/>
      </w:pPr>
      <w:r>
        <w:rPr/>
        <w:t>JdhHJnYqoxDgXBHc3jil7hgDztLqdutS/nlOheXECssbopkyxmxBWNkAu8hubp3GxCG7e7jJUG2w75</w:t>
      </w:r>
    </w:p>
    <w:p>
      <w:pPr>
        <w:pStyle w:val="PreformattedText"/>
        <w:bidi w:val="0"/>
        <w:spacing w:before="0" w:after="0"/>
        <w:jc w:val="left"/>
        <w:rPr/>
      </w:pPr>
      <w:r>
        <w:rPr/>
        <w:t>uFu7lLk0oKAmXzL5YlXJGLNIQR/iYBVuu582/TxnY4qxvbaXizAX3k7pXF42VJVLsrAXuXG7jp5gkP</w:t>
      </w:r>
    </w:p>
    <w:p>
      <w:pPr>
        <w:pStyle w:val="PreformattedText"/>
        <w:bidi w:val="0"/>
        <w:spacing w:before="0" w:after="0"/>
        <w:jc w:val="left"/>
        <w:rPr/>
      </w:pPr>
      <w:r>
        <w:rPr/>
        <w:t>c3Ymxv2/y8USZPdDAdwocsVCowcXOanqAkEbKT5sbn9PFysWFzzmarcgE98u3l47og3AMTIVwAOQtK</w:t>
      </w:r>
    </w:p>
    <w:p>
      <w:pPr>
        <w:pStyle w:val="PreformattedText"/>
        <w:bidi w:val="0"/>
        <w:spacing w:before="0" w:after="0"/>
        <w:jc w:val="left"/>
        <w:rPr/>
      </w:pPr>
      <w:r>
        <w:rPr/>
        <w:t>Fc/qxWwP8AXt9vGhOyJkqg2UqeFu74vGXzy7syEoLBe0lmxxztGtlJLHqeLm9xfjSvIfKVy7dCXJol</w:t>
      </w:r>
    </w:p>
    <w:p>
      <w:pPr>
        <w:pStyle w:val="PreformattedText"/>
        <w:bidi w:val="0"/>
        <w:spacing w:before="0" w:after="0"/>
        <w:jc w:val="left"/>
        <w:rPr/>
      </w:pPr>
      <w:r>
        <w:rPr/>
        <w:t>yCixLqSQueXaoJa8jBl877txdSF8t+QmPc1CL+f9stLTxfY4EBwVUkg2TFWbI3BUk2A88XhvfiD7pF</w:t>
      </w:r>
    </w:p>
    <w:p>
      <w:pPr>
        <w:pStyle w:val="PreformattedText"/>
        <w:bidi w:val="0"/>
        <w:spacing w:before="0" w:after="0"/>
        <w:jc w:val="left"/>
        <w:rPr/>
      </w:pPr>
      <w:r>
        <w:rPr/>
        <w:t>UEgAcxvJvSrZVYqFN0YJcBlBBGIBJAkte4J240KCd97rMoBJsI9wqSbKLtY5WDYkKDaMgjsJH9Pb28</w:t>
      </w:r>
    </w:p>
    <w:p>
      <w:pPr>
        <w:pStyle w:val="PreformattedText"/>
        <w:bidi w:val="0"/>
        <w:spacing w:before="0" w:after="0"/>
        <w:jc w:val="left"/>
        <w:rPr/>
      </w:pPr>
      <w:r>
        <w:rPr/>
        <w:t>WSwY325xSqhAVFzmrMwGzEBbCwscoz9hwRX/AMN9sdptULAC9gx2VQyWIsSVub/IsAeJON9uUqoG6/</w:t>
      </w:r>
    </w:p>
    <w:p>
      <w:pPr>
        <w:pStyle w:val="PreformattedText"/>
        <w:bidi w:val="0"/>
        <w:spacing w:before="0" w:after="0"/>
        <w:jc w:val="left"/>
        <w:rPr/>
      </w:pPr>
      <w:r>
        <w:rPr/>
        <w:t>b5/qgHAsRcqWYlgwAIa1guQ3JsLgfPES4stmNu6N9SoKe0NgSCCxJu11Bsfv8Ab4txDjfLf9baKQb8</w:t>
      </w:r>
    </w:p>
    <w:p>
      <w:pPr>
        <w:pStyle w:val="PreformattedText"/>
        <w:bidi w:val="0"/>
        <w:spacing w:before="0" w:after="0"/>
        <w:jc w:val="left"/>
        <w:rPr/>
      </w:pPr>
      <w:r>
        <w:rPr/>
        <w:t>u1ItqIU3B2NmGZyIAUXAbyDYD7bX7eKq25zvw3ltGwBYneVzrSBBjcrs91UYsosCRexMkZe7E+eM7t</w:t>
      </w:r>
    </w:p>
    <w:p>
      <w:pPr>
        <w:pStyle w:val="PreformattedText"/>
        <w:bidi w:val="0"/>
        <w:spacing w:before="0" w:after="0"/>
        <w:jc w:val="left"/>
        <w:rPr/>
      </w:pPr>
      <w:r>
        <w:rPr/>
        <w:t>cWXumldyxB7S+TKZ5jsMixU4gFrggFsh2sCp2BNvjjLylmJAuDvKK5kY2nRQxtnIwuWd08CPubcBtz</w:t>
      </w:r>
    </w:p>
    <w:p>
      <w:pPr>
        <w:pStyle w:val="PreformattedText"/>
        <w:bidi w:val="0"/>
        <w:spacing w:before="0" w:after="0"/>
        <w:jc w:val="left"/>
        <w:rPr/>
      </w:pPr>
      <w:r>
        <w:rPr/>
        <w:t>/wDTdH5ATTp7Zc7G3KUlrF1E6sI5Mnuz3jazhF3yHswh8rj5+P08ZHvmfGaUszse639pUGry3ncI2W</w:t>
      </w:r>
    </w:p>
    <w:p>
      <w:pPr>
        <w:pStyle w:val="PreformattedText"/>
        <w:bidi w:val="0"/>
        <w:spacing w:before="0" w:after="0"/>
        <w:jc w:val="left"/>
        <w:rPr/>
      </w:pPr>
      <w:r>
        <w:rPr/>
        <w:t>ZxiBOOWeIuu14yTiSLWH6fnjHVBRr3+KaqRV8aZWR95YVksAIyrqvTYusqriA8y3FmBkOPd56mVrcU</w:t>
      </w:r>
    </w:p>
    <w:p>
      <w:pPr>
        <w:pStyle w:val="PreformattedText"/>
        <w:bidi w:val="0"/>
        <w:spacing w:before="0" w:after="0"/>
        <w:jc w:val="left"/>
        <w:rPr/>
      </w:pPr>
      <w:r>
        <w:rPr/>
        <w:t>zQxIFj620Pide4kXkUdKEnKOzJIwzUE+4nGxG9v4l4JIvtci1o90hCsqh5LEntgCoxqBtiZFWzAFO4</w:t>
      </w:r>
    </w:p>
    <w:p>
      <w:pPr>
        <w:pStyle w:val="PreformattedText"/>
        <w:bidi w:val="0"/>
        <w:spacing w:before="0" w:after="0"/>
        <w:jc w:val="left"/>
        <w:rPr/>
      </w:pPr>
      <w:r>
        <w:rPr/>
        <w:t>EBu1h+riQbEHwkSyDyxovPXLeu8k8yU8c/L/N2i1mgaujESA0uoU7wrNhiSkkUhWZVNzlThjxfSAOI</w:t>
      </w:r>
    </w:p>
    <w:p>
      <w:pPr>
        <w:pStyle w:val="PreformattedText"/>
        <w:bidi w:val="0"/>
        <w:spacing w:before="0" w:after="0"/>
        <w:jc w:val="left"/>
        <w:rPr/>
      </w:pPr>
      <w:r>
        <w:rPr/>
        <w:t>PKVNVajWWpTONSmQR81/zT5ofULkfVPTLnzmr065oidNU5R1jUeXtRUQlWrIIKgyUOoh3UZ/idNeln</w:t>
      </w:r>
    </w:p>
    <w:p>
      <w:pPr>
        <w:pStyle w:val="PreformattedText"/>
        <w:bidi w:val="0"/>
        <w:spacing w:before="0" w:after="0"/>
        <w:jc w:val="left"/>
        <w:rPr/>
      </w:pPr>
      <w:r>
        <w:rPr/>
        <w:t>ikWy2msvjiXGFhafTNDWXW0E1KbrUCn6p9ZfutIZ+JamVY0dGlg6YWIssb1tJN7Z2Dr3ROgZCVvi/d</w:t>
      </w:r>
    </w:p>
    <w:p>
      <w:pPr>
        <w:pStyle w:val="PreformattedText"/>
        <w:bidi w:val="0"/>
        <w:spacing w:before="0" w:after="0"/>
        <w:jc w:val="left"/>
        <w:rPr/>
      </w:pPr>
      <w:r>
        <w:rPr/>
        <w:t>bxwrLkpI5rNCqVaxHC3Fl6srXmPkuh1+rqK2ncRUx6lUow/MpqmJ0KqICQjizqCw3YL7bs3FVNLOSp</w:t>
      </w:r>
    </w:p>
    <w:p>
      <w:pPr>
        <w:pStyle w:val="PreformattedText"/>
        <w:bidi w:val="0"/>
        <w:spacing w:before="0" w:after="0"/>
        <w:jc w:val="left"/>
        <w:rPr/>
      </w:pPr>
      <w:r>
        <w:rPr/>
        <w:t>4W90uq1hgEYFnWW16erqFHpFRo2otFLHtUUcqkxFYPY8jQsB0jYL4uBj5+OOtQqXCgDiH8M8r0hQAY</w:t>
      </w:r>
    </w:p>
    <w:p>
      <w:pPr>
        <w:pStyle w:val="PreformattedText"/>
        <w:bidi w:val="0"/>
        <w:spacing w:before="0" w:after="0"/>
        <w:jc w:val="left"/>
        <w:rPr/>
      </w:pPr>
      <w:r>
        <w:rPr/>
        <w:t>VeYbhMs1EghFRGoD0k8VPBKxcIiQnKoYQkAdnRikYm5C4/OXHSdlxt3CcpFIN++R7VBM2m1NUI2aao</w:t>
      </w:r>
    </w:p>
    <w:p>
      <w:pPr>
        <w:pStyle w:val="PreformattedText"/>
        <w:bidi w:val="0"/>
        <w:spacing w:before="0" w:after="0"/>
        <w:jc w:val="left"/>
        <w:rPr/>
      </w:pPr>
      <w:r>
        <w:rPr/>
        <w:t>dK4qRdpKdJHmp1JPmMRUsYJFiS1vjjk6ok03K7FjOlpgM1udlkj0qJKTTNPjqZBnDSpXVdxdnkUllj</w:t>
      </w:r>
    </w:p>
    <w:p>
      <w:pPr>
        <w:pStyle w:val="PreformattedText"/>
        <w:bidi w:val="0"/>
        <w:spacing w:before="0" w:after="0"/>
        <w:jc w:val="left"/>
        <w:rPr/>
      </w:pPr>
      <w:r>
        <w:rPr/>
        <w:t>drXYGWeYldyzvxzWFgPGdijuduXZ/RLl5caempYxJGq11a5lnEubNDGWieOhRI3AvFnH1DcBW7W9nG</w:t>
      </w:r>
    </w:p>
    <w:p>
      <w:pPr>
        <w:pStyle w:val="PreformattedText"/>
        <w:bidi w:val="0"/>
        <w:spacing w:before="0" w:after="0"/>
        <w:jc w:val="left"/>
        <w:rPr/>
      </w:pPr>
      <w:r>
        <w:rPr/>
        <w:t>GoSEbadegAaisOS8M6I5Tqko4YZkg6kNNMIEjhUCWqqPxSyhKybIt0e2PuAbAQYKthxydQbHlus9Xo</w:t>
      </w:r>
    </w:p>
    <w:p>
      <w:pPr>
        <w:pStyle w:val="PreformattedText"/>
        <w:bidi w:val="0"/>
        <w:spacing w:before="0" w:after="0"/>
        <w:jc w:val="left"/>
        <w:rPr/>
      </w:pPr>
      <w:r>
        <w:rPr/>
        <w:t>qYNgw2BnSPLVTBPDHTNPNK1TPJU1iwAhaWmqZklCCZG6nvWS7WybuZV7eOXqcsTj4z09Gjib7Wt5E6</w:t>
      </w:r>
    </w:p>
    <w:p>
      <w:pPr>
        <w:pStyle w:val="PreformattedText"/>
        <w:bidi w:val="0"/>
        <w:spacing w:before="0" w:after="0"/>
        <w:jc w:val="left"/>
        <w:rPr/>
      </w:pPr>
      <w:r>
        <w:rPr/>
        <w:t>N0gZmiiqaeOlpoJpF/CwKscrKYA9NTp1AVkjCl5GU7gyYsuTcYNQ7OgB2C77TRp6Sq7MCWLe18pY+k</w:t>
      </w:r>
    </w:p>
    <w:p>
      <w:pPr>
        <w:pStyle w:val="PreformattedText"/>
        <w:bidi w:val="0"/>
        <w:spacing w:before="0" w:after="0"/>
        <w:jc w:val="left"/>
        <w:rPr/>
      </w:pPr>
      <w:r>
        <w:rPr/>
        <w:t>deojtG0dPDGolfUHKphKwT/l2BVjS4+CpBCn9PHOVwQwUZD2p16aBNycm9n+r4pZenUfTj/vGKKed5</w:t>
      </w:r>
    </w:p>
    <w:p>
      <w:pPr>
        <w:pStyle w:val="PreformattedText"/>
        <w:bidi w:val="0"/>
        <w:spacing w:before="0" w:after="0"/>
        <w:jc w:val="left"/>
        <w:rPr/>
      </w:pPr>
      <w:r>
        <w:rPr/>
        <w:t>mpZY6iRI1JlwaMPTKbdc36hiY+4dv2Xi8rSChi2RkU2YuKTEUxxef80ml4KygNYGeMqZIzC0/Sjd0y</w:t>
      </w:r>
    </w:p>
    <w:p>
      <w:pPr>
        <w:pStyle w:val="PreformattedText"/>
        <w:bidi w:val="0"/>
        <w:spacing w:before="0" w:after="0"/>
        <w:jc w:val="left"/>
        <w:rPr/>
      </w:pPr>
      <w:r>
        <w:rPr/>
        <w:t>LQmBrOhjYebkvj7UW/FdNhUAKHaKc6VXqttvWxyxjXTpVzKtPJG1NLR1wWWoeSNnqojCskc6FwxSVo</w:t>
      </w:r>
    </w:p>
    <w:p>
      <w:pPr>
        <w:pStyle w:val="PreformattedText"/>
        <w:bidi w:val="0"/>
        <w:spacing w:before="0" w:after="0"/>
        <w:jc w:val="left"/>
        <w:rPr/>
      </w:pPr>
      <w:r>
        <w:rPr/>
        <w:t>uoliPOZx7d9CksyJiFamd2y7vh+L8I2odKd2DdYKi7DwPxfDGfWKgJRmChnVppEqChkrRSIGkCgrLM</w:t>
      </w:r>
    </w:p>
    <w:p>
      <w:pPr>
        <w:pStyle w:val="PreformattedText"/>
        <w:bidi w:val="0"/>
        <w:spacing w:before="0" w:after="0"/>
        <w:jc w:val="left"/>
        <w:rPr/>
      </w:pPr>
      <w:r>
        <w:rPr/>
        <w:t>kbRtN03eUE45CN2xV+N1O4Fl5fFw+frTFYlg9QcP1cuHzwyiObGoIKpnq5ZFWFZSkszsa+lDRpL+Pa</w:t>
      </w:r>
    </w:p>
    <w:p>
      <w:pPr>
        <w:pStyle w:val="PreformattedText"/>
        <w:bidi w:val="0"/>
        <w:spacing w:before="0" w:after="0"/>
        <w:jc w:val="left"/>
        <w:rPr/>
      </w:pPr>
      <w:r>
        <w:rPr/>
        <w:t>pZDI8byBRcsWC+/ttwWDFbdqOajlduFfdwrOSPVSuh0pp5CKzTG1qmnAWTeOWrpJsgTJCJInhmT8PK</w:t>
      </w:r>
    </w:p>
    <w:p>
      <w:pPr>
        <w:pStyle w:val="PreformattedText"/>
        <w:bidi w:val="0"/>
        <w:spacing w:before="0" w:after="0"/>
        <w:jc w:val="left"/>
        <w:rPr/>
      </w:pPr>
      <w:r>
        <w:rPr/>
        <w:t>sjFJGyZsVQNx0adAEXZbi23xfKcrUak8YapkVnlV6s851ep1MtNp00c8vXhSRJVS0EBkaM09NMAq9U</w:t>
      </w:r>
    </w:p>
    <w:p>
      <w:pPr>
        <w:pStyle w:val="PreformattedText"/>
        <w:bidi w:val="0"/>
        <w:spacing w:before="0" w:after="0"/>
        <w:jc w:val="left"/>
        <w:rPr/>
      </w:pPr>
      <w:r>
        <w:rPr/>
        <w:t>uO1lYnFWOVlue9pNP1SkH7J47pDU9bVG5Ur+iMPLXL0lBptNXzuaionhmnjgvddycnlBJLqH/VbcYs</w:t>
      </w:r>
    </w:p>
    <w:p>
      <w:pPr>
        <w:pStyle w:val="PreformattedText"/>
        <w:bidi w:val="0"/>
        <w:spacing w:before="0" w:after="0"/>
        <w:jc w:val="left"/>
        <w:rPr/>
      </w:pPr>
      <w:r>
        <w:rPr/>
        <w:t>i/p42BgTYHeZqdJit2btR6opDHG88UnTLuwlaUFIjvl0opFU9JZZCwQjufdreOLggO97wAKXKzrz0S</w:t>
      </w:r>
    </w:p>
    <w:p>
      <w:pPr>
        <w:pStyle w:val="PreformattedText"/>
        <w:bidi w:val="0"/>
        <w:spacing w:before="0" w:after="0"/>
        <w:jc w:val="left"/>
        <w:rPr/>
      </w:pPr>
      <w:r>
        <w:rPr/>
        <w:t>0ylr6qmlrJCRqFPDTw9KUCoj1ATPU9bCV/ynV6WG18hbcm+I45Wuu3ADiPGe89H6rBEtzbbeezvo1X</w:t>
      </w:r>
    </w:p>
    <w:p>
      <w:pPr>
        <w:pStyle w:val="PreformattedText"/>
        <w:bidi w:val="0"/>
        <w:spacing w:before="0" w:after="0"/>
        <w:jc w:val="left"/>
        <w:rPr/>
      </w:pPr>
      <w:r>
        <w:rPr/>
        <w:t>anLplWq0FVT0lVAazTlqq1RUzVckMa1FPBIwz6ziJSy2uwdQv6uOXp70K1ZBdi348PZXL6s9JrtNp2</w:t>
      </w:r>
    </w:p>
    <w:p>
      <w:pPr>
        <w:pStyle w:val="PreformattedText"/>
        <w:bidi w:val="0"/>
        <w:spacing w:before="0" w:after="0"/>
        <w:jc w:val="left"/>
        <w:rPr/>
      </w:pPr>
      <w:r>
        <w:rPr/>
        <w:t>6mq1QZqRlwnh+Jv1pfum0wgm1B2rNMFVqmnUFHqMSRQltJ1GVMnppFRMK+ZkiaqcuWaWWZAwQxcblr</w:t>
      </w:r>
    </w:p>
    <w:p>
      <w:pPr>
        <w:pStyle w:val="PreformattedText"/>
        <w:bidi w:val="0"/>
        <w:spacing w:before="0" w:after="0"/>
        <w:jc w:val="left"/>
        <w:rPr/>
      </w:pPr>
      <w:r>
        <w:rPr/>
        <w:t>LSaoWCs9RcW5cDHi4vH2pzdQvWU6CojrT09RnDZN+cTs5D1hj2PVsq++LdA17WdO1Ghoq+M6Vp9Yha</w:t>
      </w:r>
    </w:p>
    <w:p>
      <w:pPr>
        <w:pStyle w:val="PreformattedText"/>
        <w:bidi w:val="0"/>
        <w:spacing w:before="0" w:after="0"/>
        <w:jc w:val="left"/>
        <w:rPr/>
      </w:pPr>
      <w:r>
        <w:rPr/>
        <w:t>Gi02OSopI9WllKUWpvQ4dEGSNmmmaRiMyzlezJecNRUarTXeijDlzUP4/e7W80ajR6SrQq1aL/AEit</w:t>
      </w:r>
    </w:p>
    <w:p>
      <w:pPr>
        <w:pStyle w:val="PreformattedText"/>
        <w:bidi w:val="0"/>
        <w:spacing w:before="0" w:after="0"/>
        <w:jc w:val="left"/>
        <w:rPr/>
      </w:pPr>
      <w:r>
        <w:rPr/>
        <w:t>TPEztY4esmXa4eyuP+stbXOStV1GjFeaTTpQIHnSOGsiaaJoRGaqZ/wcvSVAk4kN7k9a+A88aa2krO</w:t>
      </w:r>
    </w:p>
    <w:p>
      <w:pPr>
        <w:pStyle w:val="PreformattedText"/>
        <w:bidi w:val="0"/>
        <w:spacing w:before="0" w:after="0"/>
        <w:jc w:val="left"/>
        <w:rPr/>
      </w:pPr>
      <w:r>
        <w:rPr/>
        <w:t>l8Rja+3w824Zx9H0xpKNQ6ZqrqWOO4bHi7K5Hi9XGVtpZm0+tFNAzUq1DT1TdSKJpxNTy4SkIW6amS</w:t>
      </w:r>
    </w:p>
    <w:p>
      <w:pPr>
        <w:pStyle w:val="PreformattedText"/>
        <w:bidi w:val="0"/>
        <w:spacing w:before="0" w:after="0"/>
        <w:jc w:val="left"/>
        <w:rPr/>
      </w:pPr>
      <w:r>
        <w:rPr/>
        <w:t>naNkY7ojHG1uOZa916zf/LOnXp06n5wr1gWy8Ja3F3+PCe1JFLU1tXA1R+FVZsZIZKWeb8qojlKSR1</w:t>
      </w:r>
    </w:p>
    <w:p>
      <w:pPr>
        <w:pStyle w:val="PreformattedText"/>
        <w:bidi w:val="0"/>
        <w:spacing w:before="0" w:after="0"/>
        <w:jc w:val="left"/>
        <w:rPr/>
      </w:pPr>
      <w:r>
        <w:rPr/>
        <w:t>OR90+MbByBdOp2g9rcZKoJe9sj53m2jT06MqCqeraxV1HIr3f29qKKWaOCZaeXpTxVBaZ5Uls6pgzS</w:t>
      </w:r>
    </w:p>
    <w:p>
      <w:pPr>
        <w:pStyle w:val="PreformattedText"/>
        <w:bidi w:val="0"/>
        <w:spacing w:before="0" w:after="0"/>
        <w:jc w:val="left"/>
        <w:rPr/>
      </w:pPr>
      <w:r>
        <w:rPr/>
        <w:t>O1gxjsFwjcgXDZ4fp41U1DDA44tKtTRNRTUpkq1Lhx8/rNKX9QKSFzUU8tJDW6XrUM9ZQySSsjvPHH</w:t>
      </w:r>
    </w:p>
    <w:p>
      <w:pPr>
        <w:pStyle w:val="PreformattedText"/>
        <w:bidi w:val="0"/>
        <w:spacing w:before="0" w:after="0"/>
        <w:jc w:val="left"/>
        <w:rPr/>
      </w:pPr>
      <w:r>
        <w:rPr/>
        <w:t>KtRB+PVkaC7DOndCrAK6uhwCtApXqVKdsv6llDKy0RVDEV9OVD/wAmtPKvnGTWeQa2DWuWqio/uyqq</w:t>
      </w:r>
    </w:p>
    <w:p>
      <w:pPr>
        <w:pStyle w:val="PreformattedText"/>
        <w:bidi w:val="0"/>
        <w:spacing w:before="0" w:after="0"/>
        <w:jc w:val="left"/>
        <w:rPr/>
      </w:pPr>
      <w:r>
        <w:rPr/>
        <w:t>5Ip6aKeaGqo6/ANO0tP0wVEaGHuK4ynJx5F+fW0VJ8R3f1c7T0Gj6QLllri7LzU8ipnR3pV67VeoUn</w:t>
      </w:r>
    </w:p>
    <w:p>
      <w:pPr>
        <w:pStyle w:val="PreformattedText"/>
        <w:bidi w:val="0"/>
        <w:spacing w:before="0" w:after="0"/>
        <w:jc w:val="left"/>
        <w:rPr/>
      </w:pPr>
      <w:r>
        <w:rPr/>
        <w:t>Ql1KpNSVRfxTSRkKVsSsykgygsrFWUoy2wxYY8ct6FWi7Mp42O/szZUXTVST1a9X3f7Z25o/qnpKS0</w:t>
      </w:r>
    </w:p>
    <w:p>
      <w:pPr>
        <w:pStyle w:val="PreformattedText"/>
        <w:bidi w:val="0"/>
        <w:spacing w:before="0" w:after="0"/>
        <w:jc w:val="left"/>
        <w:rPr/>
      </w:pPr>
      <w:r>
        <w:rPr/>
        <w:t>s1fXwyzzrp9G1TFCkwmkV7RO8SzBlK9rHO/TVly7e3jbR1BFQtVIuwxXh8/pnBq9E1q6OunplUUu/E</w:t>
      </w:r>
    </w:p>
    <w:p>
      <w:pPr>
        <w:pStyle w:val="PreformattedText"/>
        <w:bidi w:val="0"/>
        <w:spacing w:before="0" w:after="0"/>
        <w:jc w:val="left"/>
        <w:rPr/>
      </w:pPr>
      <w:r>
        <w:rPr/>
        <w:t>36bf2l8cr800+oSicS0hlnmhWNaiomhMdJNBJ+ImMcbkVEpp0BIVF/KbFvnjfp6+bFiQ3Eou3Dt631</w:t>
      </w:r>
    </w:p>
    <w:p>
      <w:pPr>
        <w:pStyle w:val="PreformattedText"/>
        <w:bidi w:val="0"/>
        <w:spacing w:before="0" w:after="0"/>
        <w:jc w:val="left"/>
        <w:rPr/>
      </w:pPr>
      <w:r>
        <w:rPr/>
        <w:t>p5vXaF6NIJi1rN2VXtZcO/q7/jLE0bVdMj1H+8aKSfTnnqxSy/h6VemrpBCkERpvYyvirtJsW27ixb</w:t>
      </w:r>
    </w:p>
    <w:p>
      <w:pPr>
        <w:pStyle w:val="PreformattedText"/>
        <w:bidi w:val="0"/>
        <w:spacing w:before="0" w:after="0"/>
        <w:jc w:val="left"/>
        <w:rPr/>
      </w:pPr>
      <w:r>
        <w:rPr/>
        <w:t>jqaZ6PXNXot1DM2Lbe5bfa3tTg63Tal9ONPXUahaa3F335nJsu1t2cZPYqinetqNMmVJaaeV6mSslG</w:t>
      </w:r>
    </w:p>
    <w:p>
      <w:pPr>
        <w:pStyle w:val="PreformattedText"/>
        <w:bidi w:val="0"/>
        <w:spacing w:before="0" w:after="0"/>
        <w:jc w:val="left"/>
        <w:rPr/>
      </w:pPr>
      <w:r>
        <w:rPr/>
        <w:t>RpYGMK1DSx55YoRcL752tF7btx06T2q1KLjdixy8F7z57XKcVqbpQTVKSr0xjgPXb1cfn49lOcK1Oa</w:t>
      </w:r>
    </w:p>
    <w:p>
      <w:pPr>
        <w:pStyle w:val="PreformattedText"/>
        <w:bidi w:val="0"/>
        <w:spacing w:before="0" w:after="0"/>
        <w:jc w:val="left"/>
        <w:rPr/>
      </w:pPr>
      <w:r>
        <w:rPr/>
        <w:t>iEFW8U4ozosM4k1CenDRRxgiWGH8GpEdRLc5LGbqiq8jtlgOKtS9Mh2DhWohruyn7Bj2fOUv0a1s6Q</w:t>
      </w:r>
    </w:p>
    <w:p>
      <w:pPr>
        <w:pStyle w:val="PreformattedText"/>
        <w:bidi w:val="0"/>
        <w:spacing w:before="0" w:after="0"/>
        <w:jc w:val="left"/>
        <w:rPr/>
      </w:pPr>
      <w:r>
        <w:rPr/>
        <w:t>qJkNYVxRW39lmz5r7J8eVucprmrUGlpYKVoHEtKoqkWdJVQQlzI0s1RErW68jq1mFycmLKFDceW6Tr</w:t>
      </w:r>
    </w:p>
    <w:p>
      <w:pPr>
        <w:pStyle w:val="PreformattedText"/>
        <w:bidi w:val="0"/>
        <w:spacing w:before="0" w:after="0"/>
        <w:jc w:val="left"/>
        <w:rPr/>
      </w:pPr>
      <w:r>
        <w:rPr/>
        <w:t>XokMhsvZy8+tPc9E0FSs1VagxqcJtxb9nFR8Nu1IQtaIGg0uNpM9Qdampp8VyZKRQ6ZKLlLIbysTi2</w:t>
      </w:r>
    </w:p>
    <w:p>
      <w:pPr>
        <w:pStyle w:val="PreformattedText"/>
        <w:bidi w:val="0"/>
        <w:spacing w:before="0" w:after="0"/>
        <w:jc w:val="left"/>
        <w:rPr/>
      </w:pPr>
      <w:r>
        <w:rPr/>
        <w:t>ICe7Hjzmaqwp7/nOf2edzOxWpNUStqmsEoiwPz88MrDmpYY3rOyB2ZJY47uHleR5M4o2bt/widr7BZ</w:t>
      </w:r>
    </w:p>
    <w:p>
      <w:pPr>
        <w:pStyle w:val="PreformattedText"/>
        <w:bidi w:val="0"/>
        <w:spacing w:before="0" w:after="0"/>
        <w:jc w:val="left"/>
        <w:rPr/>
      </w:pPr>
      <w:r>
        <w:rPr/>
        <w:t>bf5op4hwuIDX7Uzv1hCMt+U571alWTUNPhgkinnjqS7CF7rJNSr1w7OLdG7xZC4uzKvG7FQdrXmNmO</w:t>
      </w:r>
    </w:p>
    <w:p>
      <w:pPr>
        <w:pStyle w:val="PreformattedText"/>
        <w:bidi w:val="0"/>
        <w:spacing w:before="0" w:after="0"/>
        <w:jc w:val="left"/>
        <w:rPr/>
      </w:pPr>
      <w:r>
        <w:rPr/>
        <w:t>FViOyJO1o4ZqijdoY5Y46SGd2OczKpqHJNO4AMLo2RJc7GPi0AXBUb+1OetQLTqIWK5H7PvfojLr8m</w:t>
      </w:r>
    </w:p>
    <w:p>
      <w:pPr>
        <w:pStyle w:val="PreformattedText"/>
        <w:bidi w:val="0"/>
        <w:spacing w:before="0" w:after="0"/>
        <w:jc w:val="left"/>
        <w:rPr/>
      </w:pPr>
      <w:r>
        <w:rPr/>
        <w:t>MME0ayPTV0D1dbFHkFNassStWwuwORaOKIm1gwj3K4lj3dHVuAbYtac2oihn8FNvsll/TlpUstdztq</w:t>
      </w:r>
    </w:p>
    <w:p>
      <w:pPr>
        <w:pStyle w:val="PreformattedText"/>
        <w:bidi w:val="0"/>
        <w:spacing w:before="0" w:after="0"/>
        <w:jc w:val="left"/>
        <w:rPr/>
      </w:pPr>
      <w:r>
        <w:rPr/>
        <w:t>NP0SKHT9HpYCW6jCSuq6rUKiCmHy7xRRszMN1Vt9uNNXMumB4lH7zMGodbKKnI38tLg0xFrue4YABP</w:t>
      </w:r>
    </w:p>
    <w:p>
      <w:pPr>
        <w:pStyle w:val="PreformattedText"/>
        <w:bidi w:val="0"/>
        <w:spacing w:before="0" w:after="0"/>
        <w:jc w:val="left"/>
        <w:rPr/>
      </w:pPr>
      <w:r>
        <w:rPr/>
        <w:t>T0UNS9Q88zH/npQFgEcn/hRCN5LAgj4v8ADU1GDOiZc/f63hNBc/RswMez6vdLPq6B2GMcxipekZRN</w:t>
      </w:r>
    </w:p>
    <w:p>
      <w:pPr>
        <w:pStyle w:val="PreformattedText"/>
        <w:bidi w:val="0"/>
        <w:spacing w:before="0" w:after="0"/>
        <w:jc w:val="left"/>
        <w:rPr/>
      </w:pPr>
      <w:r>
        <w:rPr/>
        <w:t>FIc0vGxCNKrXeNWCnId2Vsu3hAjdYqhsadu0vayguoRaJJXKp2cWXhx/vKW5kqjV192ABphKUzKs0K</w:t>
      </w:r>
    </w:p>
    <w:p>
      <w:pPr>
        <w:pStyle w:val="PreformattedText"/>
        <w:bidi w:val="0"/>
        <w:spacing w:before="0" w:after="0"/>
        <w:jc w:val="left"/>
        <w:rPr/>
      </w:pPr>
      <w:r>
        <w:rPr/>
        <w:t>OzmIRvfujMQY3YsQTx730dQlNTqAduFB/E0+OflK1YDdGdHK3e9Z/4E/qkOtvcEqFJMt7sLuourL8p</w:t>
      </w:r>
    </w:p>
    <w:p>
      <w:pPr>
        <w:pStyle w:val="PreformattedText"/>
        <w:bidi w:val="0"/>
        <w:spacing w:before="0" w:after="0"/>
        <w:jc w:val="left"/>
        <w:rPr/>
      </w:pPr>
      <w:r>
        <w:rPr/>
        <w:t>bcX8Zceiny2J2Nw47AAQcAO3p5FlLKbqyHyo/l93DBS3fiGjhSbMG2/GFNIzXKqoX3dQXsys9sQdgp</w:t>
      </w:r>
    </w:p>
    <w:p>
      <w:pPr>
        <w:pStyle w:val="PreformattedText"/>
        <w:bidi w:val="0"/>
        <w:spacing w:before="0" w:after="0"/>
        <w:jc w:val="left"/>
        <w:rPr/>
      </w:pPr>
      <w:r>
        <w:rPr/>
        <w:t>v/ALZcMAAdyDGUFSSSXygnV3bdGdjc2AW6r23BOxRQuxYbeeFtb5kefwi2xGBO94FRmpsT2ubnGzAr</w:t>
      </w:r>
    </w:p>
    <w:p>
      <w:pPr>
        <w:pStyle w:val="PreformattedText"/>
        <w:bidi w:val="0"/>
        <w:spacing w:before="0" w:after="0"/>
        <w:jc w:val="left"/>
        <w:rPr/>
      </w:pPr>
      <w:r>
        <w:rPr/>
        <w:t>bp9MWv0AbAHc+7g91tv6vP8AxGLHLcYi8D35K5sp7i9jGQY8cR7hsCdyF4gcxeOTYjbvjrp6/morAH</w:t>
      </w:r>
    </w:p>
    <w:p>
      <w:pPr>
        <w:pStyle w:val="PreformattedText"/>
        <w:bidi w:val="0"/>
        <w:spacing w:before="0" w:after="0"/>
        <w:jc w:val="left"/>
        <w:rPr/>
      </w:pPr>
      <w:r>
        <w:rPr/>
        <w:t>vIUraO9wBbE7Bd2utjfgfsNi3d7Mz1gS23Pvli6X2rHYRdtiM1v01FonFvEjPa4IN/txVTBYm52tvK</w:t>
      </w:r>
    </w:p>
    <w:p>
      <w:pPr>
        <w:pStyle w:val="PreformattedText"/>
        <w:bidi w:val="0"/>
        <w:spacing w:before="0" w:after="0"/>
        <w:jc w:val="left"/>
        <w:rPr/>
      </w:pPr>
      <w:r>
        <w:rPr/>
        <w:t>lJDHk2Ilr6PHH+WpFmtfKRTipFmRl37jh4O+/GgY9o8vCWNf1TaWHRYg2N0NwO5crEnYsxvmCD+w4a</w:t>
      </w:r>
    </w:p>
    <w:p>
      <w:pPr>
        <w:pStyle w:val="PreformattedText"/>
        <w:bidi w:val="0"/>
        <w:spacing w:before="0" w:after="0"/>
        <w:jc w:val="left"/>
        <w:rPr/>
      </w:pPr>
      <w:r>
        <w:rPr/>
        <w:t>kAQd97ecfi83lZqZAXG5Pz8+d5IocPIXfd1xtY27Xcrfu7fv4/TxrFxz5d0SKQPINilwQCCbiwYkHz</w:t>
      </w:r>
    </w:p>
    <w:p>
      <w:pPr>
        <w:pStyle w:val="PreformattedText"/>
        <w:bidi w:val="0"/>
        <w:spacing w:before="0" w:after="0"/>
        <w:jc w:val="left"/>
        <w:rPr/>
      </w:pPr>
      <w:r>
        <w:rPr/>
        <w:t>lc+fvwG19oQDhgSrbkgqO6wLeBixuQ9sQ1v4eFFr5LCNs8fi5NkDHYb5BbjMn3fte++/Ek3LC+/nGE</w:t>
      </w:r>
    </w:p>
    <w:p>
      <w:pPr>
        <w:pStyle w:val="PreformattedText"/>
        <w:bidi w:val="0"/>
        <w:spacing w:before="0" w:after="0"/>
        <w:jc w:val="left"/>
        <w:rPr/>
      </w:pPr>
      <w:r>
        <w:rPr/>
        <w:t>YKhDsWFs8RgrZHuNibfrBHyTe/CHOxy5eeKK+6AcgsjWoAdMdwumeSlX6lkJUjMi5Nsb/bxwhYt8jK</w:t>
      </w:r>
    </w:p>
    <w:p>
      <w:pPr>
        <w:pStyle w:val="PreformattedText"/>
        <w:bidi w:val="0"/>
        <w:spacing w:before="0" w:after="0"/>
        <w:jc w:val="left"/>
        <w:rPr/>
      </w:pPr>
      <w:r>
        <w:rPr/>
        <w:t>ZWmsqAXkZSHDXJXLuuBYSA7CwW/z7eC52W+ymOLm2TWDGVvWqqySRgoRdRkzLcRmQ2XIi6rdiCfcTc</w:t>
      </w:r>
    </w:p>
    <w:p>
      <w:pPr>
        <w:pStyle w:val="PreformattedText"/>
        <w:bidi w:val="0"/>
        <w:spacing w:before="0" w:after="0"/>
        <w:jc w:val="left"/>
        <w:rPr/>
      </w:pPr>
      <w:r>
        <w:rPr/>
        <w:t>W4pJYM1jj/ALf80i5tjBUMZ6qoLRoxYI5LXVlNms3wfghvvwC7MjZZYj9HwtJF2Zbc1P7PvllaBGcM</w:t>
      </w:r>
    </w:p>
    <w:p>
      <w:pPr>
        <w:pStyle w:val="PreformattedText"/>
        <w:bidi w:val="0"/>
        <w:spacing w:before="0" w:after="0"/>
        <w:jc w:val="left"/>
        <w:rPr/>
      </w:pPr>
      <w:r>
        <w:rPr/>
        <w:t>XQHIKt12AAOZDK3mOwsD92404sFIbkRLDl6psZbulxXWM4rGFYDG1ibgb287A2/bLt4m3IJs0CGUMS</w:t>
      </w:r>
    </w:p>
    <w:p>
      <w:pPr>
        <w:pStyle w:val="PreformattedText"/>
        <w:bidi w:val="0"/>
        <w:spacing w:before="0" w:after="0"/>
        <w:jc w:val="left"/>
        <w:rPr/>
      </w:pPr>
      <w:r>
        <w:rPr/>
        <w:t>ci3DLb0KmBKqVa1kyDXO53Kk7/ADsfjfh1DAqDzlD8KY23b4pb+k0p7AAVAsSFI2Y7MQTtsfA8Ad3G</w:t>
      </w:r>
    </w:p>
    <w:p>
      <w:pPr>
        <w:pStyle w:val="PreformattedText"/>
        <w:bidi w:val="0"/>
        <w:spacing w:before="0" w:after="0"/>
        <w:jc w:val="left"/>
        <w:rPr/>
      </w:pPr>
      <w:r>
        <w:rPr/>
        <w:t>2mFyN23/AGl98wHJSLDeWHp9LdRYXsBkosd73N/Fz/8Aa4201sL9yyom/f2vWkmpaYJix2yuAMe1UA</w:t>
      </w:r>
    </w:p>
    <w:p>
      <w:pPr>
        <w:pStyle w:val="PreformattedText"/>
        <w:bidi w:val="0"/>
        <w:spacing w:before="0" w:after="0"/>
        <w:jc w:val="left"/>
        <w:rPr/>
      </w:pPr>
      <w:r>
        <w:rPr/>
        <w:t>3PbY+7b7W4t+crZmA3bfwbv9/tR9jhyUghUUYhrqBdCfFvJN+HVL7kbSpnuCvtezlHRIiF8CwO9t8j</w:t>
      </w:r>
    </w:p>
    <w:p>
      <w:pPr>
        <w:pStyle w:val="PreformattedText"/>
        <w:bidi w:val="0"/>
        <w:spacing w:before="0" w:after="0"/>
        <w:jc w:val="left"/>
        <w:rPr/>
      </w:pPr>
      <w:r>
        <w:rPr/>
        <w:t>jZS1hYn4/biywHIRCbm55tFUUH3AuQTe2xAN2F79632twwFyBCHdA3NgQ5uSD7SB8kfA/b78SU22OQ</w:t>
      </w:r>
    </w:p>
    <w:p>
      <w:pPr>
        <w:pStyle w:val="PreformattedText"/>
        <w:bidi w:val="0"/>
        <w:spacing w:before="0" w:after="0"/>
        <w:jc w:val="left"/>
        <w:rPr/>
      </w:pPr>
      <w:r>
        <w:rPr/>
        <w:t>hCWhJB2IFrkkH2kNa4B3IG37W7eIKML3G0Iing7T2BTZSAL4g2FrD5uBcDiLEbHmIRpmgFtrAsx3tf</w:t>
      </w:r>
    </w:p>
    <w:p>
      <w:pPr>
        <w:pStyle w:val="PreformattedText"/>
        <w:bidi w:val="0"/>
        <w:spacing w:before="0" w:after="0"/>
        <w:jc w:val="left"/>
        <w:rPr/>
      </w:pPr>
      <w:r>
        <w:rPr/>
        <w:t>e3nzvt54Urcg+Em9lA775c4ieDIAMoACFSGB+5v4vZe0f/LwnM3xuJZ1t0Cte/rN+jzlE70thfAggj</w:t>
      </w:r>
    </w:p>
    <w:p>
      <w:pPr>
        <w:pStyle w:val="PreformattedText"/>
        <w:bidi w:val="0"/>
        <w:spacing w:before="0" w:after="0"/>
        <w:jc w:val="left"/>
        <w:rPr/>
      </w:pPr>
      <w:r>
        <w:rPr/>
        <w:t>e1vcN9ht/Dt/LwxQHltHGy9ZYMF8Lq3+W/8USSUoKm1idiAABYsCEFzvbbfisqRzlhuRkWxER/h7gk</w:t>
      </w:r>
    </w:p>
    <w:p>
      <w:pPr>
        <w:pStyle w:val="PreformattedText"/>
        <w:bidi w:val="0"/>
        <w:spacing w:before="0" w:after="0"/>
        <w:jc w:val="left"/>
        <w:rPr/>
      </w:pPr>
      <w:r>
        <w:rPr/>
        <w:t>r3/sLi4ubG43UDccRH2YeImvw4INwb33BFyLgb3bY72ufHBK1NyWY7xXDBdEU/xbkm7NvsGJ8k/9uA</w:t>
      </w:r>
    </w:p>
    <w:p>
      <w:pPr>
        <w:pStyle w:val="PreformattedText"/>
        <w:bidi w:val="0"/>
        <w:spacing w:before="0" w:after="0"/>
        <w:jc w:val="left"/>
        <w:rPr/>
      </w:pPr>
      <w:r>
        <w:rPr/>
        <w:t>G+4k8LHhO31Y4xwm4LXuoFgP0jb9siQOJBCjbYxgLDbe8VrTgeTa5JG1rDxtfybfH83E2J9W0guBxG</w:t>
      </w:r>
    </w:p>
    <w:p>
      <w:pPr>
        <w:pStyle w:val="PreformattedText"/>
        <w:bidi w:val="0"/>
        <w:spacing w:before="0" w:after="0"/>
        <w:jc w:val="left"/>
        <w:rPr/>
      </w:pPr>
      <w:r>
        <w:rPr/>
        <w:t>y/bDRAFGxJ2OwWwDL4tffyeGCeMUVBYm+Q939onkpjfGy/AC3NrHcgC1xf8ApwKo9bnHVge/eBEGNw</w:t>
      </w:r>
    </w:p>
    <w:p>
      <w:pPr>
        <w:pStyle w:val="PreformattedText"/>
        <w:bidi w:val="0"/>
        <w:spacing w:before="0" w:after="0"/>
        <w:jc w:val="left"/>
        <w:rPr/>
      </w:pPr>
      <w:r>
        <w:rPr/>
        <w:t>qm21zY3J8r8Gx28/HEEgg8NpPMbHnBrT27u3yTdSwAUXFrebH7cLY+Bik258P6IZFCACSAfFiCB8gk</w:t>
      </w:r>
    </w:p>
    <w:p>
      <w:pPr>
        <w:pStyle w:val="PreformattedText"/>
        <w:bidi w:val="0"/>
        <w:spacing w:before="0" w:after="0"/>
        <w:jc w:val="left"/>
        <w:rPr/>
      </w:pPr>
      <w:r>
        <w:rPr/>
        <w:t>m5sNg3nxxJ3tw4xAytiQ4t8UEIAL/uA24FzZvAI+Pj44ix8DBiTbiDfKbESgC2Nv2BFyxuB4JvbaxN</w:t>
      </w:r>
    </w:p>
    <w:p>
      <w:pPr>
        <w:pStyle w:val="PreformattedText"/>
        <w:bidi w:val="0"/>
        <w:spacing w:before="0" w:after="0"/>
        <w:jc w:val="left"/>
        <w:rPr/>
      </w:pPr>
      <w:r>
        <w:rPr/>
        <w:t>r8NgxO+0lyg2L8VoPpLa/bsTa6jEMbAFQdw1vniCpAuYAlhwnMTfRBGN7XBPaVXewuwP722HBg3hI3</w:t>
      </w:r>
    </w:p>
    <w:p>
      <w:pPr>
        <w:pStyle w:val="PreformattedText"/>
        <w:bidi w:val="0"/>
        <w:spacing w:before="0" w:after="0"/>
        <w:jc w:val="left"/>
        <w:rPr/>
      </w:pPr>
      <w:r>
        <w:rPr/>
        <w:t>P3ObTBET2kZEju+bgb73tbb/AOXgwYd3KKrKSFVstsrwQhFlxvuTjkMdzcHckWFl/e3Bg3hGHPdsfn</w:t>
      </w:r>
    </w:p>
    <w:p>
      <w:pPr>
        <w:pStyle w:val="PreformattedText"/>
        <w:bidi w:val="0"/>
        <w:spacing w:before="0" w:after="0"/>
        <w:jc w:val="left"/>
        <w:rPr/>
      </w:pPr>
      <w:r>
        <w:rPr/>
        <w:t>/LKaaEb2VbdpH8IJFhe3/r44MG8JJUD1rGB6OxFvaPPwSPKjb4+ftjxKqwYSVI4t8frcP8U0sA+y33</w:t>
      </w:r>
    </w:p>
    <w:p>
      <w:pPr>
        <w:pStyle w:val="PreformattedText"/>
        <w:bidi w:val="0"/>
        <w:spacing w:before="0" w:after="0"/>
        <w:jc w:val="left"/>
        <w:rPr/>
      </w:pPr>
      <w:r>
        <w:rPr/>
        <w:t>DNibn5UX/Vtv44gkmwI3kMVI7Qv9aZ0ASSBYkX2N/bvsSNx/sb8RYjmLSUJN7m8+MqhICxBAX2KrcE</w:t>
      </w:r>
    </w:p>
    <w:p>
      <w:pPr>
        <w:pStyle w:val="PreformattedText"/>
        <w:bidi w:val="0"/>
        <w:spacing w:before="0" w:after="0"/>
        <w:jc w:val="left"/>
        <w:rPr/>
      </w:pPr>
      <w:r>
        <w:rPr/>
        <w:t>BkGMiSrcHEA5A7b/q4+NNew33WfW25H5STpk8UiFs1ZQGlsT02RUdirpfyoUN5ABB4rlEaaokkpbqA</w:t>
      </w:r>
    </w:p>
    <w:p>
      <w:pPr>
        <w:pStyle w:val="PreformattedText"/>
        <w:bidi w:val="0"/>
        <w:spacing w:before="0" w:after="0"/>
        <w:jc w:val="left"/>
        <w:rPr/>
      </w:pPr>
      <w:r>
        <w:rPr/>
        <w:t>2zDM35guBu1iEAJ2AG6rduCEbZbsM0BLdRrSSLZe5cGLhSc4AAwRzcN/TghDKJRHIpVVUh4w7XRpGC</w:t>
      </w:r>
    </w:p>
    <w:p>
      <w:pPr>
        <w:pStyle w:val="PreformattedText"/>
        <w:bidi w:val="0"/>
        <w:spacing w:before="0" w:after="0"/>
        <w:jc w:val="left"/>
        <w:rPr/>
      </w:pPr>
      <w:r>
        <w:rPr/>
        <w:t>q4WAYABZAhUpjt7sf4eGQXYCSvMfOWny2xBVSG3BI3YmRguCKykWt3AgZZXb7cbKJ9+yn+KZjtcHlL</w:t>
      </w:r>
    </w:p>
    <w:p>
      <w:pPr>
        <w:pStyle w:val="PreformattedText"/>
        <w:bidi w:val="0"/>
        <w:spacing w:before="0" w:after="0"/>
        <w:jc w:val="left"/>
        <w:rPr/>
      </w:pPr>
      <w:r>
        <w:rPr/>
        <w:t>y0LIGDdpEVgiOVCtdlt4J28ML3/px00YEU7d385iYjEAG9pbmlKxEI2G7N2o9wSCA3nEb7kNucl40o</w:t>
      </w:r>
    </w:p>
    <w:p>
      <w:pPr>
        <w:pStyle w:val="PreformattedText"/>
        <w:bidi w:val="0"/>
        <w:spacing w:before="0" w:after="0"/>
        <w:jc w:val="left"/>
        <w:rPr/>
      </w:pPr>
      <w:r>
        <w:rPr/>
        <w:t>N/lOfWt1mVt7SxtMRiLG9rICVNr5EEmxHdHsxP2Pb+ni9BuovvaYnJYqAczzk9oEZCDGocW7HZrMYz</w:t>
      </w:r>
    </w:p>
    <w:p>
      <w:pPr>
        <w:pStyle w:val="PreformattedText"/>
        <w:bidi w:val="0"/>
        <w:spacing w:before="0" w:after="0"/>
        <w:jc w:val="left"/>
        <w:rPr/>
      </w:pPr>
      <w:r>
        <w:rPr/>
        <w:t>bdR4kH72sf4b8aQeyBtaU1/VLCysftkjTK6KwyKgAmM2sxDNe6DvRRt+3+bjSlsRkNlmeKooythvst</w:t>
      </w:r>
    </w:p>
    <w:p>
      <w:pPr>
        <w:pStyle w:val="PreformattedText"/>
        <w:bidi w:val="0"/>
        <w:spacing w:before="0" w:after="0"/>
        <w:jc w:val="left"/>
        <w:rPr/>
      </w:pPr>
      <w:r>
        <w:rPr/>
        <w:t>1KgsFja+1l/UCGPz/NxADMPG0IqiX4ckqwNhYm6KbFlN7WNlNj9uFhDhjYKQvUJTbfu92LKpIs2zG4</w:t>
      </w:r>
    </w:p>
    <w:p>
      <w:pPr>
        <w:pStyle w:val="PreformattedText"/>
        <w:bidi w:val="0"/>
        <w:spacing w:before="0" w:after="0"/>
        <w:jc w:val="left"/>
        <w:rPr/>
      </w:pPr>
      <w:r>
        <w:rPr/>
        <w:t>8/vxYxY237oQ21msCwZrE2BAXAtdY2a5kUH52/m4WwG4GP8Au9r3wmwpN1CqRfcZEgsQCDn4tk17Df</w:t>
      </w:r>
    </w:p>
    <w:p>
      <w:pPr>
        <w:pStyle w:val="PreformattedText"/>
        <w:bidi w:val="0"/>
        <w:spacing w:before="0" w:after="0"/>
        <w:jc w:val="left"/>
        <w:rPr/>
      </w:pPr>
      <w:r>
        <w:rPr/>
        <w:t>8Ai4ANr3B/y+zCCGPaCACGyd2sPYwv3eQQQpta22PzwAcQuOcIYI1bIAsD+oWK9tySp7rY2DH72PEq</w:t>
      </w:r>
    </w:p>
    <w:p>
      <w:pPr>
        <w:pStyle w:val="PreformattedText"/>
        <w:bidi w:val="0"/>
        <w:spacing w:before="0" w:after="0"/>
        <w:jc w:val="left"/>
        <w:rPr/>
      </w:pPr>
      <w:r>
        <w:rPr/>
        <w:t>BYluUIW4srbOy2FrsAewbsACDfEG97ADxxHcpxC+NoSO1ShQ+TFlyJPtAJxsgO3jfb/NxVUF2FhiP2</w:t>
      </w:r>
    </w:p>
    <w:p>
      <w:pPr>
        <w:pStyle w:val="PreformattedText"/>
        <w:bidi w:val="0"/>
        <w:spacing w:before="0" w:after="0"/>
        <w:jc w:val="left"/>
        <w:rPr/>
      </w:pPr>
      <w:r>
        <w:rPr/>
        <w:t>YAMSAouZW+rwsVewIMhIKEBlYH3WsLIwYIQPkcIyldycR4zaqhUIvKf1+BWzUGzFnUsyXUZD/FQA3B</w:t>
      </w:r>
    </w:p>
    <w:p>
      <w:pPr>
        <w:pStyle w:val="PreformattedText"/>
        <w:bidi w:val="0"/>
        <w:spacing w:before="0" w:after="0"/>
        <w:jc w:val="left"/>
        <w:rPr/>
      </w:pPr>
      <w:r>
        <w:rPr/>
        <w:t>srBifluMzMLf1edpNEblvCUBzXSEqXcAAtIC4S7AEHKIsHuwVL5fqA9vFRc3GJmpEL3C2uu7L7px/w</w:t>
      </w:r>
    </w:p>
    <w:p>
      <w:pPr>
        <w:pStyle w:val="PreformattedText"/>
        <w:bidi w:val="0"/>
        <w:spacing w:before="0" w:after="0"/>
        <w:jc w:val="left"/>
        <w:rPr/>
      </w:pPr>
      <w:r>
        <w:rPr/>
        <w:t>A9aS071UYiWQgM8hK3J8BnRmuAMgoU3AsuJ93FTsbWPICaadMA5kG9uz4fqzhD1B0hzNUMLgqwLtFA</w:t>
      </w:r>
    </w:p>
    <w:p>
      <w:pPr>
        <w:pStyle w:val="PreformattedText"/>
        <w:bidi w:val="0"/>
        <w:spacing w:before="0" w:after="0"/>
        <w:jc w:val="left"/>
        <w:rPr/>
      </w:pPr>
      <w:r>
        <w:rPr/>
        <w:t>WYh5AFcswxa7mwK9t/urcYiyg3Lbfwy9UfwC3nK3NekYRtscyZS77LCuKmMIFkN0t4LeCWb9XAjjle</w:t>
      </w:r>
    </w:p>
    <w:p>
      <w:pPr>
        <w:pStyle w:val="PreformattedText"/>
        <w:bidi w:val="0"/>
        <w:spacing w:before="0" w:after="0"/>
        <w:jc w:val="left"/>
        <w:rPr/>
      </w:pPr>
      <w:r>
        <w:rPr/>
        <w:t>4iumWzTm3majB6pKvfqmOMSRNfJl7illu0ZWPFAewG92s3GpCRw9zTBUTcrfdZztr8KRVRyds8yYpJ</w:t>
      </w:r>
    </w:p>
    <w:p>
      <w:pPr>
        <w:pStyle w:val="PreformattedText"/>
        <w:bidi w:val="0"/>
        <w:spacing w:before="0" w:after="0"/>
        <w:jc w:val="left"/>
        <w:rPr/>
      </w:pPr>
      <w:r>
        <w:rPr/>
        <w:t>VWXy2YUKLCQZXsNvbxsRiACNpjfmPlGuiQh1xIHUW+xdpFcHK0gtexCpcAXux4uViSDYXWVHEMD3y7</w:t>
      </w:r>
    </w:p>
    <w:p>
      <w:pPr>
        <w:pStyle w:val="PreformattedText"/>
        <w:bidi w:val="0"/>
        <w:spacing w:before="0" w:after="0"/>
        <w:jc w:val="left"/>
        <w:rPr/>
      </w:pPr>
      <w:r>
        <w:rPr/>
        <w:t>eTS0SwmMoql1HTHYQIwCuAUnNRJkbiy2bEgXy4tqWO+WXrfdHqyUN8SZ2RyKzNHT9xFiNijFZrLbos</w:t>
      </w:r>
    </w:p>
    <w:p>
      <w:pPr>
        <w:pStyle w:val="PreformattedText"/>
        <w:bidi w:val="0"/>
        <w:spacing w:before="0" w:after="0"/>
        <w:jc w:val="left"/>
        <w:rPr/>
      </w:pPr>
      <w:r>
        <w:rPr/>
        <w:t>6DtjbL53U7cJNqHFiORnUHKiq3c8W8b2KiZiit0wypT7DqSm9n3t2gecuKXsWBHK0uT/ABKfz/kZ0L</w:t>
      </w:r>
    </w:p>
    <w:p>
      <w:pPr>
        <w:pStyle w:val="PreformattedText"/>
        <w:bidi w:val="0"/>
        <w:spacing w:before="0" w:after="0"/>
        <w:jc w:val="left"/>
        <w:rPr/>
      </w:pPr>
      <w:r>
        <w:rPr/>
        <w:t>y8bnqFRnGsbyFyVdXlbFndFJJCv4N8Tl3cY3tc5eHDNq8h8pcGkI8eLuR0yyLfqWZGCMSOnYbXK9xJ</w:t>
      </w:r>
    </w:p>
    <w:p>
      <w:pPr>
        <w:pStyle w:val="PreformattedText"/>
        <w:bidi w:val="0"/>
        <w:spacing w:before="0" w:after="0"/>
        <w:jc w:val="left"/>
        <w:rPr/>
      </w:pPr>
      <w:r>
        <w:rPr/>
        <w:t>U2YLjxSRcEXmnnJzSsnaGDqWZD2sg7CWGBfyuUnna5xvtxSy8+L/ALYwlh6EbXjZFLF12MgJvlaTDG</w:t>
      </w:r>
    </w:p>
    <w:p>
      <w:pPr>
        <w:pStyle w:val="PreformattedText"/>
        <w:bidi w:val="0"/>
        <w:spacing w:before="0" w:after="0"/>
        <w:jc w:val="left"/>
        <w:rPr/>
      </w:pPr>
      <w:r>
        <w:rPr/>
        <w:t>/yFJva3u93Fim6ja0zVbgixPnz++Xby8ubklC8SMqdR75FWUEuq491iP6N57R7dK9kW5TJWaxRQLm3</w:t>
      </w:r>
    </w:p>
    <w:p>
      <w:pPr>
        <w:pStyle w:val="PreformattedText"/>
        <w:bidi w:val="0"/>
        <w:spacing w:before="0" w:after="0"/>
        <w:jc w:val="left"/>
        <w:rPr/>
      </w:pPr>
      <w:r>
        <w:rPr/>
        <w:t>yl/csgnpxhRkiqpI8Y2usmI9ijuv8q3393Gn5zPcty2Xl3S6OXwCYicscggKlGjsfi+QFrhfO924to</w:t>
      </w:r>
    </w:p>
    <w:p>
      <w:pPr>
        <w:pStyle w:val="PreformattedText"/>
        <w:bidi w:val="0"/>
        <w:spacing w:before="0" w:after="0"/>
        <w:jc w:val="left"/>
        <w:rPr/>
      </w:pPr>
      <w:r>
        <w:rPr/>
        <w:t>82XxEzjZ3BPFLX0xbhSwVu5ipY2XIMRsp3Vd/tueL1BDrYZCVVi4wy4d5NKUE2YZbjK1wRjsrFbXJX</w:t>
      </w:r>
    </w:p>
    <w:p>
      <w:pPr>
        <w:pStyle w:val="PreformattedText"/>
        <w:bidi w:val="0"/>
        <w:spacing w:before="0" w:after="0"/>
        <w:jc w:val="left"/>
        <w:rPr/>
      </w:pPr>
      <w:r>
        <w:rPr/>
        <w:t>AgMfPGsCxHg37Moj7AmwAcHLYK4xHxuCfc1x5bYcOD2m9YR8yG2U2t2ofcgAkX7rufaxUBQrEg7m++</w:t>
      </w:r>
    </w:p>
    <w:p>
      <w:pPr>
        <w:pStyle w:val="PreformattedText"/>
        <w:bidi w:val="0"/>
        <w:spacing w:before="0" w:after="0"/>
        <w:jc w:val="left"/>
        <w:rPr/>
      </w:pPr>
      <w:r>
        <w:rPr/>
        <w:t>3nhY2yhmJuDBEE3yuSDZSNlF9ktc3sV832txNje1t5V1qZKoA4vWWY2LB7Hyqsw2uwJIZrkGwBC2+/</w:t>
      </w:r>
    </w:p>
    <w:p>
      <w:pPr>
        <w:pStyle w:val="PreformattedText"/>
        <w:bidi w:val="0"/>
        <w:spacing w:before="0" w:after="0"/>
        <w:jc w:val="left"/>
        <w:rPr/>
      </w:pPr>
      <w:r>
        <w:rPr/>
        <w:t>6eIjKpWniTkfijdMl437cypYA3F9997+PNvHl+IfcHikHaxtiJFNRsL7gY3uRc2UXCC4J/mBPzltxS</w:t>
      </w:r>
    </w:p>
    <w:p>
      <w:pPr>
        <w:pStyle w:val="PreformattedText"/>
        <w:bidi w:val="0"/>
        <w:spacing w:before="0" w:after="0"/>
        <w:jc w:val="left"/>
        <w:rPr/>
      </w:pPr>
      <w:r>
        <w:rPr/>
        <w:t>+6MTybwltJSWDW28rK41oqGNyw8+1RdiPuwPaCgxsdyOKBsbgZATUOEiwNpS/MasiSBXUsGJvYqxuD</w:t>
      </w:r>
    </w:p>
    <w:p>
      <w:pPr>
        <w:pStyle w:val="PreformattedText"/>
        <w:bidi w:val="0"/>
        <w:spacing w:before="0" w:after="0"/>
        <w:jc w:val="left"/>
        <w:rPr/>
      </w:pPr>
      <w:r>
        <w:rPr/>
        <w:t>/wCE59mIYX83PGd7ZtblLywubmUJzIhQygMxxBZWdR01ZrBksCSCAbG53F+KandLKFg5Ft2H6JSXMD</w:t>
      </w:r>
    </w:p>
    <w:p>
      <w:pPr>
        <w:pStyle w:val="PreformattedText"/>
        <w:bidi w:val="0"/>
        <w:spacing w:before="0" w:after="0"/>
        <w:jc w:val="left"/>
        <w:rPr/>
      </w:pPr>
      <w:r>
        <w:rPr/>
        <w:t>WWQgRomNmLi7hsr2Ii2Jvbe+488UPyHzms814b7yktZncSXQLIQWRyzGMC7F3diNmUgXINscdvnjHW</w:t>
      </w:r>
    </w:p>
    <w:p>
      <w:pPr>
        <w:pStyle w:val="PreformattedText"/>
        <w:bidi w:val="0"/>
        <w:spacing w:before="0" w:after="0"/>
        <w:jc w:val="left"/>
        <w:rPr/>
      </w:pPr>
      <w:r>
        <w:rPr/>
        <w:t>Ud5Nu1NNIlWBvu8ZknCgFCo67kqWW8cZZRcLIO6ZM/FrEhsf0rxnYWJE0q2ShhyaKIyGJcLnmS9izM</w:t>
      </w:r>
    </w:p>
    <w:p>
      <w:pPr>
        <w:pStyle w:val="PreformattedText"/>
        <w:bidi w:val="0"/>
        <w:spacing w:before="0" w:after="0"/>
        <w:jc w:val="left"/>
        <w:rPr/>
      </w:pPr>
      <w:r>
        <w:rPr/>
        <w:t>hMZCuZFIyJAF1YWv8APdwbWPjII7xw73jzp8yB/IiEjIAVY9UsVF3yYXdyVZr/AALZcRJl08rMzyId</w:t>
      </w:r>
    </w:p>
    <w:p>
      <w:pPr>
        <w:pStyle w:val="PreformattedText"/>
        <w:bidi w:val="0"/>
        <w:spacing w:before="0" w:after="0"/>
        <w:jc w:val="left"/>
        <w:rPr/>
      </w:pPr>
      <w:r>
        <w:rPr/>
        <w:t>wshI71LSNipVmkF/JC9rGzKLBr8aaIO1+dpmrG73U5D+08v/AO1L9HDp+r8g+v8AplHak5hp4vTznq</w:t>
      </w:r>
    </w:p>
    <w:p>
      <w:pPr>
        <w:pStyle w:val="PreformattedText"/>
        <w:bidi w:val="0"/>
        <w:spacing w:before="0" w:after="0"/>
        <w:jc w:val="left"/>
        <w:rPr/>
      </w:pPr>
      <w:r>
        <w:rPr/>
        <w:t>dELJHrumQtNyxqFYygW/EaT+IpGZr9SSiTFuLKqjG58bT2Pofrcm1PR781/Op8vXC/VPFvPHyojrGM</w:t>
      </w:r>
    </w:p>
    <w:p>
      <w:pPr>
        <w:pStyle w:val="PreformattedText"/>
        <w:bidi w:val="0"/>
        <w:spacing w:before="0" w:after="0"/>
        <w:jc w:val="left"/>
        <w:rPr/>
      </w:pPr>
      <w:r>
        <w:rPr/>
        <w:t>cCgmtoJUkp5JR03ngmHUemNzZkAC2BtcL+nigNhbYz3dSktRCAecd9BEVcJBeN1NTDUSRVGTx08oZz</w:t>
      </w:r>
    </w:p>
    <w:p>
      <w:pPr>
        <w:pStyle w:val="PreformattedText"/>
        <w:bidi w:val="0"/>
        <w:spacing w:before="0" w:after="0"/>
        <w:jc w:val="left"/>
        <w:rPr/>
      </w:pPr>
      <w:r>
        <w:rPr/>
        <w:t>FFbZlYHK172HdvjxcoDI7DunC1OdOoincd3xSyKjSo6Y02o6csfTlLpVuzsWywImdFCC0Ssqi/ghPb</w:t>
      </w:r>
    </w:p>
    <w:p>
      <w:pPr>
        <w:pStyle w:val="PreformattedText"/>
        <w:bidi w:val="0"/>
        <w:spacing w:before="0" w:after="0"/>
        <w:jc w:val="left"/>
        <w:rPr/>
      </w:pPr>
      <w:r>
        <w:rPr/>
        <w:t>xFJ7VUAGx5zJq1DUKgPL/L5/CPsY/EQkVHe0dJ044YyoaWeSRmE9UUJYU4iksqCysqnfjtG2G/K080</w:t>
      </w:r>
    </w:p>
    <w:p>
      <w:pPr>
        <w:pStyle w:val="PreformattedText"/>
        <w:bidi w:val="0"/>
        <w:spacing w:before="0" w:after="0"/>
        <w:jc w:val="left"/>
        <w:rPr/>
      </w:pPr>
      <w:r>
        <w:rPr/>
        <w:t>OF9ttrwEsRmZRi60ojrYo5PGcMNKKZPyyA0UZq6iTBbeEb9uMNYEk+A/tN9K4Isd/O8Hp6meoijCt0</w:t>
      </w:r>
    </w:p>
    <w:p>
      <w:pPr>
        <w:pStyle w:val="PreformattedText"/>
        <w:bidi w:val="0"/>
        <w:spacing w:before="0" w:after="0"/>
        <w:jc w:val="left"/>
        <w:rPr/>
      </w:pPr>
      <w:r>
        <w:rPr/>
        <w:t>4nj3lFsxp4jChxfaNtQlU2vciE8ctwWJuMsf6f0Tt0iVA+KWzp9QCIo6bFnl6sEc5ORVJbfipStj2l</w:t>
      </w:r>
    </w:p>
    <w:p>
      <w:pPr>
        <w:pStyle w:val="PreformattedText"/>
        <w:bidi w:val="0"/>
        <w:spacing w:before="0" w:after="0"/>
        <w:jc w:val="left"/>
        <w:rPr/>
      </w:pPr>
      <w:r>
        <w:rPr/>
        <w:t>3Zn8sxZv0rxz64NsbbztaO1wRyEuvl+Y01DFPFV6etWsscFMWlNMq/hHyjTCRsc5Ym/KfEFlvk1uOZ</w:t>
      </w:r>
    </w:p>
    <w:p>
      <w:pPr>
        <w:pStyle w:val="PreformattedText"/>
        <w:bidi w:val="0"/>
        <w:spacing w:before="0" w:after="0"/>
        <w:jc w:val="left"/>
        <w:rPr/>
      </w:pPr>
      <w:r>
        <w:rPr/>
        <w:t>VpMcmHfPXdHuvALG95f/ACfqtVTagJozBURuYqikipWgjleVIsAsEr9xcySTbiykriq8c2tSNnDf5v</w:t>
      </w:r>
    </w:p>
    <w:p>
      <w:pPr>
        <w:pStyle w:val="PreformattedText"/>
        <w:bidi w:val="0"/>
        <w:spacing w:before="0" w:after="0"/>
        <w:jc w:val="left"/>
        <w:rPr/>
      </w:pPr>
      <w:r>
        <w:rPr/>
        <w:t>snpkZLDix/pnQ/KvMWpQ6hTzarOpJtTxxvSxNFpyu4SWKSJSTV1TyyfnOQgDN2+Arc16bG5A3twzqU</w:t>
      </w:r>
    </w:p>
    <w:p>
      <w:pPr>
        <w:pStyle w:val="PreformattedText"/>
        <w:bidi w:val="0"/>
        <w:spacing w:before="0" w:after="0"/>
        <w:jc w:val="left"/>
        <w:rPr/>
      </w:pPr>
      <w:r>
        <w:rPr/>
        <w:t>6VF6dk4htf3/ANp0Np8sbNBSUkanVIJVWteKOI0SrVj8UU6xYK5KJGTHbqDtGXfxy61BhZaRFPe7eD</w:t>
      </w:r>
    </w:p>
    <w:p>
      <w:pPr>
        <w:pStyle w:val="PreformattedText"/>
        <w:bidi w:val="0"/>
        <w:spacing w:before="0" w:after="0"/>
        <w:jc w:val="left"/>
        <w:rPr/>
      </w:pPr>
      <w:r>
        <w:rPr/>
        <w:t>X9qbaIurPVJFFhii9/D5+Ut/QNSjq2/CVqmOOmkETUShfw87VLxo5pXYluqkkSmGAk7ttbuPBQD1C4</w:t>
      </w:r>
    </w:p>
    <w:p>
      <w:pPr>
        <w:pStyle w:val="PreformattedText"/>
        <w:bidi w:val="0"/>
        <w:spacing w:before="0" w:after="0"/>
        <w:jc w:val="left"/>
        <w:rPr/>
      </w:pPr>
      <w:r>
        <w:rPr/>
        <w:t>sVWn6v8AOZa9I0rOhyaoLq3rLbx/vHqslrqtFlomgp3glhldQ8KSU88zMM2ErhXU3xOxN2du9eLAtY</w:t>
      </w:r>
    </w:p>
    <w:p>
      <w:pPr>
        <w:pStyle w:val="PreformattedText"/>
        <w:bidi w:val="0"/>
        <w:spacing w:before="0" w:after="0"/>
        <w:jc w:val="left"/>
        <w:rPr/>
      </w:pPr>
      <w:r>
        <w:rPr/>
        <w:t>m9A7qY1DqEYiuSwYN7W6xNNqFPHqCxvTVArqpEiqKYQBqaSpU3iqIpmdBHAXJYG4ucDHizYcawc9Uq</w:t>
      </w:r>
    </w:p>
    <w:p>
      <w:pPr>
        <w:pStyle w:val="PreformattedText"/>
        <w:bidi w:val="0"/>
        <w:spacing w:before="0" w:after="0"/>
        <w:jc w:val="left"/>
        <w:rPr/>
      </w:pPr>
      <w:r>
        <w:rPr/>
        <w:t>hMWbtL3fZKa1NupyzHUodmy4sfZK+13SvOaYNIaR/wC8KmRI8ImqmJnSItPEWWpmUTCKZoSq2qHBJZ</w:t>
      </w:r>
    </w:p>
    <w:p>
      <w:pPr>
        <w:pStyle w:val="PreformattedText"/>
        <w:bidi w:val="0"/>
        <w:spacing w:before="0" w:after="0"/>
        <w:jc w:val="left"/>
        <w:rPr/>
      </w:pPr>
      <w:r>
        <w:rPr/>
        <w:t>XTBWGPHQaktO1MtmW/qlI1VbqwEAsp27JP+ZR8M5b5950qdPkrIdLklVYYRTNTnWoa1mijJlEpjnpz</w:t>
      </w:r>
    </w:p>
    <w:p>
      <w:pPr>
        <w:pStyle w:val="PreformattedText"/>
        <w:bidi w:val="0"/>
        <w:spacing w:before="0" w:after="0"/>
        <w:jc w:val="left"/>
        <w:rPr/>
      </w:pPr>
      <w:r>
        <w:rPr/>
        <w:t>LPHO22AkCoEK4gpbjRTRFvw7L8QMgBWpZ1G/OML9ll3nnn6ueoVNLp1dGWGnxQVjzSGWSoMcK1k7LF</w:t>
      </w:r>
    </w:p>
    <w:p>
      <w:pPr>
        <w:pStyle w:val="PreformattedText"/>
        <w:bidi w:val="0"/>
        <w:spacing w:before="0" w:after="0"/>
        <w:jc w:val="left"/>
        <w:rPr/>
      </w:pPr>
      <w:r>
        <w:rPr/>
        <w:t>MSikmNGkkKqwIQ9mWRtx1NJSNRgpHDe6/Z6s810lWC5gcl83nCdDTQa3zTVB52MU1XO1Qgl6gfpQBY</w:t>
      </w:r>
    </w:p>
    <w:p>
      <w:pPr>
        <w:pStyle w:val="PreformattedText"/>
        <w:bidi w:val="0"/>
        <w:spacing w:before="0" w:after="0"/>
        <w:jc w:val="left"/>
        <w:rPr/>
      </w:pPr>
      <w:r>
        <w:rPr/>
        <w:t>lDTmxgcIuZsSgksEUt29skqpuMZ5UAVKuDDa/nz92W/VCGGmRUVYIBHHHIY0ZmDhUMikjcqsRbFFso</w:t>
      </w:r>
    </w:p>
    <w:p>
      <w:pPr>
        <w:pStyle w:val="PreformattedText"/>
        <w:bidi w:val="0"/>
        <w:spacing w:before="0" w:after="0"/>
        <w:jc w:val="left"/>
        <w:rPr/>
      </w:pPr>
      <w:r>
        <w:rPr/>
        <w:t>Lfq7eFRR2rbzYzYi8jUpRJyhiMaO5nRFmJKQdMPTM48lkUKxQkkZMqe1uLwxuLnaY2a5t6s6G9Ktco</w:t>
      </w:r>
    </w:p>
    <w:p>
      <w:pPr>
        <w:pStyle w:val="PreformattedText"/>
        <w:bidi w:val="0"/>
        <w:spacing w:before="0" w:after="0"/>
        <w:jc w:val="left"/>
        <w:rPr/>
      </w:pPr>
      <w:r>
        <w:rPr/>
        <w:t>dP1HT9R1CNZjMphpY5WKUQlMUYzeOOReg6xqsfkK+SOwYrxh1VPNS3fPXdD6sotO25b9X/Sez/oFzl</w:t>
      </w:r>
    </w:p>
    <w:p>
      <w:pPr>
        <w:pStyle w:val="PreformattedText"/>
        <w:bidi w:val="0"/>
        <w:spacing w:before="0" w:after="0"/>
        <w:jc w:val="left"/>
        <w:rPr/>
      </w:pPr>
      <w:r>
        <w:rPr/>
        <w:t>DqEFLpmmxzV1E9JNUSpNF15qV5qcU0EUUoBeomWJpH2Kunc2QbjzbqWqgMOyG+t7LT3tZaVTTU9Tni</w:t>
      </w:r>
    </w:p>
    <w:p>
      <w:pPr>
        <w:pStyle w:val="PreformattedText"/>
        <w:bidi w:val="0"/>
        <w:spacing w:before="0" w:after="0"/>
        <w:jc w:val="left"/>
        <w:rPr/>
      </w:pPr>
      <w:r>
        <w:rPr/>
        <w:t>eH3X+f8ADvPQDkfliPWtAmgSWPCmnhghmmdIDPMKZ4qXUJwkGTq1VNFADkoVYy+Z8cdrQ6D6RQOL8C</w:t>
      </w:r>
    </w:p>
    <w:p>
      <w:pPr>
        <w:pStyle w:val="PreformattedText"/>
        <w:bidi w:val="0"/>
        <w:spacing w:before="0" w:after="0"/>
        <w:jc w:val="left"/>
        <w:rPr/>
      </w:pPr>
      <w:r>
        <w:rPr/>
        <w:t>8PF2m22P63DPG9N9KNotYhx2qKSwXcAX4kXe3ZXKNmvaaNJq6GimRKjUaI1X42GmYdkiSATrMnVH4a</w:t>
      </w:r>
    </w:p>
    <w:p>
      <w:pPr>
        <w:pStyle w:val="PreformattedText"/>
        <w:bidi w:val="0"/>
        <w:spacing w:before="0" w:after="0"/>
        <w:jc w:val="left"/>
        <w:rPr/>
      </w:pPr>
      <w:r>
        <w:rPr/>
        <w:t>VJ5GLCxyhOOWDcZq2mNJqSuovbcf3Xu/yyzozXjVJqKqXXTtjiW7/wC4t+MsXkzmSeg5Wg0iopnrVM</w:t>
      </w:r>
    </w:p>
    <w:p>
      <w:pPr>
        <w:pStyle w:val="PreformattedText"/>
        <w:bidi w:val="0"/>
        <w:spacing w:before="0" w:after="0"/>
        <w:jc w:val="left"/>
        <w:rPr/>
      </w:pPr>
      <w:r>
        <w:rPr/>
        <w:t>dTKtHAaKSWpb8RLJBNqHTxNK0JjZoBC7B+s0cmaqOOjoK4padNO1M1Fqcgqg339rux7va9acfpbQLV</w:t>
      </w:r>
    </w:p>
    <w:p>
      <w:pPr>
        <w:pStyle w:val="PreformattedText"/>
        <w:bidi w:val="0"/>
        <w:spacing w:before="0" w:after="0"/>
        <w:jc w:val="left"/>
        <w:rPr/>
      </w:pPr>
      <w:r>
        <w:rPr/>
        <w:t>6SOqpVRRKkLc5qBwjK3tZ99125rKM5o1qSLUpq+pUx1UdbhIJTHBL1JglS9RiAEEGEyqVxxcbC3cre</w:t>
      </w:r>
    </w:p>
    <w:p>
      <w:pPr>
        <w:pStyle w:val="PreformattedText"/>
        <w:bidi w:val="0"/>
        <w:spacing w:before="0" w:after="0"/>
        <w:jc w:val="left"/>
        <w:rPr/>
      </w:pPr>
      <w:r>
        <w:rPr/>
        <w:t>d1D/nnLJxZcS9met09FRpqaU3yRl2I4lbH8ZPNJ1GgC0xZg8NSYZW6j9OdBgCstO0yM0oESMb7qHhU</w:t>
      </w:r>
    </w:p>
    <w:p>
      <w:pPr>
        <w:pStyle w:val="PreformattedText"/>
        <w:bidi w:val="0"/>
        <w:spacing w:before="0" w:after="0"/>
        <w:jc w:val="left"/>
        <w:rPr/>
      </w:pPr>
      <w:r>
        <w:rPr/>
        <w:t>443PFvVJcC4nNfUVSGFrtT4Rj2fqt57MdIotOjKTzVFLPBUCdWeFFH5URKxvJBY/hsqc5sjE3PcuOX</w:t>
      </w:r>
    </w:p>
    <w:p>
      <w:pPr>
        <w:pStyle w:val="PreformattedText"/>
        <w:bidi w:val="0"/>
        <w:spacing w:before="0" w:after="0"/>
        <w:jc w:val="left"/>
        <w:rPr/>
      </w:pPr>
      <w:r>
        <w:rPr/>
        <w:t>FhVFUXtZ/Z93+aDdIVmulIMr07Wy9/Pi9bE7XErbm+TTzy9WimhikEVU1TpUshIZY3do4w6KQbWeRs</w:t>
      </w:r>
    </w:p>
    <w:p>
      <w:pPr>
        <w:pStyle w:val="PreformattedText"/>
        <w:bidi w:val="0"/>
        <w:spacing w:before="0" w:after="0"/>
        <w:jc w:val="left"/>
        <w:rPr/>
      </w:pPr>
      <w:r>
        <w:rPr/>
        <w:t>QRj8nC54qVkVw5GRTlL2apVcB3szKA6jxnEXNnpFqHNekV8a0z6pLPIlW9Q9dTMKmtRAJK+jkkjjXT</w:t>
      </w:r>
    </w:p>
    <w:p>
      <w:pPr>
        <w:pStyle w:val="PreformattedText"/>
        <w:bidi w:val="0"/>
        <w:spacing w:before="0" w:after="0"/>
        <w:jc w:val="left"/>
        <w:rPr/>
      </w:pPr>
      <w:r>
        <w:rPr/>
        <w:t>qR55F6RBkd0xv+XEi8UPUJVyVZFuxvZcf+s09fSpNTbIUz2eyfsHxTzU5q/vn0n5qrBXTmmpJI2MFX</w:t>
      </w:r>
    </w:p>
    <w:p>
      <w:pPr>
        <w:pStyle w:val="PreformattedText"/>
        <w:bidi w:val="0"/>
        <w:spacing w:before="0" w:after="0"/>
        <w:jc w:val="left"/>
        <w:rPr/>
      </w:pPr>
      <w:r>
        <w:rPr/>
        <w:t>AyGMRs4jmp5milaOpEdT08dyHx9ofipaAqIH7m4vPszq0OkLFQw2t4ftTq70v9YqfUqWFKqrgeukqB</w:t>
      </w:r>
    </w:p>
    <w:p>
      <w:pPr>
        <w:pStyle w:val="PreformattedText"/>
        <w:bidi w:val="0"/>
        <w:spacing w:before="0" w:after="0"/>
        <w:jc w:val="left"/>
        <w:rPr/>
      </w:pPr>
      <w:r>
        <w:rPr/>
        <w:t>O+FQ8KHIZNO7GPp3UIxaLdrd3nzyq2jZXZgJ2V1JKgq35u32Ts7k/1QoqOooamsqpKhJTJURwj8NLR</w:t>
      </w:r>
    </w:p>
    <w:p>
      <w:pPr>
        <w:pStyle w:val="PreformattedText"/>
        <w:bidi w:val="0"/>
        <w:spacing w:before="0" w:after="0"/>
        <w:jc w:val="left"/>
        <w:rPr/>
      </w:pPr>
      <w:r>
        <w:rPr/>
        <w:t>zhnKSgBwGiqUU5KN8lV91By4oWtUp1UJBXH3bSmtQGopOiWTIdre4/0nTGg+pWVOtRFVHUKOJQoiio</w:t>
      </w:r>
    </w:p>
    <w:p>
      <w:pPr>
        <w:pStyle w:val="PreformattedText"/>
        <w:bidi w:val="0"/>
        <w:spacing w:before="0" w:after="0"/>
        <w:jc w:val="left"/>
        <w:rPr/>
      </w:pPr>
      <w:r>
        <w:rPr/>
        <w:t>oZRFNFUMIIoZ0lUxJFG7C8jOW7e1VVVOtOkDRyYuGHD6vZb3YlZwa/Qy1XsE6io3rXPhxZD4vdLX5f</w:t>
      </w:r>
    </w:p>
    <w:p>
      <w:pPr>
        <w:pStyle w:val="PreformattedText"/>
        <w:bidi w:val="0"/>
        <w:spacing w:before="0" w:after="0"/>
        <w:jc w:val="left"/>
        <w:rPr/>
      </w:pPr>
      <w:r>
        <w:rPr/>
        <w:t>5wqK4RS9VOpN0JZEVJaWsCU3V3gChVSIl2cyF2LvCcLdqcdCjrqtRRVBGLc8dm/2r96cPW9EpRyQqb</w:t>
      </w:r>
    </w:p>
    <w:p>
      <w:pPr>
        <w:pStyle w:val="PreformattedText"/>
        <w:bidi w:val="0"/>
        <w:spacing w:before="0" w:after="0"/>
        <w:jc w:val="left"/>
        <w:rPr/>
      </w:pPr>
      <w:r>
        <w:rPr/>
        <w:t>LlY8LJvbn62Xw22B3ktfmmigirYNXjWmnEhlo/wpqqqepeaMSt0aR0JkWS9yW3FvfltxsfUUAjpUPV</w:t>
      </w:r>
    </w:p>
    <w:p>
      <w:pPr>
        <w:pStyle w:val="PreformattedText"/>
        <w:bidi w:val="0"/>
        <w:spacing w:before="0" w:after="0"/>
        <w:jc w:val="left"/>
        <w:rPr/>
      </w:pPr>
      <w:r>
        <w:rPr/>
        <w:t>svEveTl4Ccyn0dWd6FTTnrF7LZYqottxH1cfd+iRKq1iOoooZauOav8Ax9GUnqGISGSp/ElAopXdS8</w:t>
      </w:r>
    </w:p>
    <w:p>
      <w:pPr>
        <w:pStyle w:val="PreformattedText"/>
        <w:bidi w:val="0"/>
        <w:spacing w:before="0" w:after="0"/>
        <w:jc w:val="left"/>
        <w:rPr/>
      </w:pPr>
      <w:r>
        <w:rPr/>
        <w:t>2OTs98VjjxVe0LxwtRVWuB1oNTrB/P2f3tOolB6NZkpMKPUvwqO1jb2v4ffIK8wp56yWggMs9RBDpr</w:t>
      </w:r>
    </w:p>
    <w:p>
      <w:pPr>
        <w:pStyle w:val="PreformattedText"/>
        <w:bidi w:val="0"/>
        <w:spacing w:before="0" w:after="0"/>
        <w:jc w:val="left"/>
        <w:rPr/>
      </w:pPr>
      <w:r>
        <w:rPr/>
        <w:t>S4l3FMGMy/h5svyIsHtH43a5yXjnGlhUqOiZMww+7OytUV6VKnWqABGZ7dni7PF7XvlL821siF0EhE</w:t>
      </w:r>
    </w:p>
    <w:p>
      <w:pPr>
        <w:pStyle w:val="PreformattedText"/>
        <w:bidi w:val="0"/>
        <w:spacing w:before="0" w:after="0"/>
        <w:jc w:val="left"/>
        <w:rPr/>
      </w:pPr>
      <w:r>
        <w:rPr/>
        <w:t>MbnqirXGSRaeM/iC6hTIiinFgFHc64nHjEaeLkW4poJVlY7fZKpgoUk1Kiqp5CqisE3Yt5JSyFqPNW</w:t>
      </w:r>
    </w:p>
    <w:p>
      <w:pPr>
        <w:pStyle w:val="PreformattedText"/>
        <w:bidi w:val="0"/>
        <w:spacing w:before="0" w:after="0"/>
        <w:jc w:val="left"/>
        <w:rPr/>
      </w:pPr>
      <w:r>
        <w:rPr/>
        <w:t>YZdSMsoA7grYfp41hbAOWnJq1CRUQbFhJfUtJFokmq0czERafNpssVOXaVL6lFVU0lJHj2zilaoVib</w:t>
      </w:r>
    </w:p>
    <w:p>
      <w:pPr>
        <w:pStyle w:val="PreformattedText"/>
        <w:bidi w:val="0"/>
        <w:spacing w:before="0" w:after="0"/>
        <w:jc w:val="left"/>
        <w:rPr/>
      </w:pPr>
      <w:r>
        <w:rPr/>
        <w:t>/4dsb8XIpaoHD8DDFl+9kp/pnPdVVijLY3zU/dxjdqskgoliSUilKz/h3jVZUWldY26iySe1XnCgXJ</w:t>
      </w:r>
    </w:p>
    <w:p>
      <w:pPr>
        <w:pStyle w:val="PreformattedText"/>
        <w:bidi w:val="0"/>
        <w:spacing w:before="0" w:after="0"/>
        <w:jc w:val="left"/>
        <w:rPr/>
      </w:pPr>
      <w:r>
        <w:rPr/>
        <w:t>JKkeG471IMAoUbrOZkGZieI+tLv+nxf7r5D9RpSUaas5kpKWjqeoqFhT6OqCISwEsKhDUuGQ2ZSxU9</w:t>
      </w:r>
    </w:p>
    <w:p>
      <w:pPr>
        <w:pStyle w:val="PreformattedText"/>
        <w:bidi w:val="0"/>
        <w:spacing w:before="0" w:after="0"/>
        <w:jc w:val="left"/>
        <w:rPr/>
      </w:pPr>
      <w:r>
        <w:rPr/>
        <w:t>luL6tQJTckjO3DltuZhr0jV1WnI7KjJllm8pRiHVNXrKcoit1oo0mjWUymJIgemWsArKFKsBs3uy45</w:t>
      </w:r>
    </w:p>
    <w:p>
      <w:pPr>
        <w:pStyle w:val="PreformattedText"/>
        <w:bidi w:val="0"/>
        <w:spacing w:before="0" w:after="0"/>
        <w:jc w:val="left"/>
        <w:rPr/>
      </w:pPr>
      <w:r>
        <w:rPr/>
        <w:t>IrsKrY2soadF6YaiiNe7EcvVGUddX1uQ0jyQB4o5o5JYURz1YXhXpNNiygyLfuxYBWW/8vGnR6jrrn</w:t>
      </w:r>
    </w:p>
    <w:p>
      <w:pPr>
        <w:pStyle w:val="PreformattedText"/>
        <w:bidi w:val="0"/>
        <w:spacing w:before="0" w:after="0"/>
        <w:jc w:val="left"/>
        <w:rPr/>
      </w:pPr>
      <w:r>
        <w:rPr/>
        <w:t>DDL9n7sd9ItIWY9Yym18fwlOtMZmeokZXkkkaUsQbKq2jjRFBuyYAm3ge3j6n0NT6vo3Tgf/IM2+3/</w:t>
      </w:r>
    </w:p>
    <w:p>
      <w:pPr>
        <w:pStyle w:val="PreformattedText"/>
        <w:bidi w:val="0"/>
        <w:spacing w:before="0" w:after="0"/>
        <w:jc w:val="left"/>
        <w:rPr/>
      </w:pPr>
      <w:r>
        <w:rPr/>
        <w:t>AGifmz041Z1fpP0hY/m9HhRH3F4v2mjc4G9xjbYyyHMKQSRZVJLrdf1eA3HV/T/p5+yeShLhitwFTu</w:t>
      </w:r>
    </w:p>
    <w:p>
      <w:pPr>
        <w:pStyle w:val="PreformattedText"/>
        <w:bidi w:val="0"/>
        <w:spacing w:before="0" w:after="0"/>
        <w:jc w:val="left"/>
        <w:rPr/>
      </w:pPr>
      <w:r>
        <w:rPr/>
        <w:t>aRYwbOMCFuBa1rhiB8/LcAbG9hzlqHgUnvhJBILPGHBxcRXAZspO4sAO0hTvbcfvfiSRxXvdoxvY25</w:t>
      </w:r>
    </w:p>
    <w:p>
      <w:pPr>
        <w:pStyle w:val="PreformattedText"/>
        <w:bidi w:val="0"/>
        <w:spacing w:before="0" w:after="0"/>
        <w:jc w:val="left"/>
        <w:rPr/>
      </w:pPr>
      <w:r>
        <w:rPr/>
        <w:t>wBDM0iqSockYFvCE9r3ADKAQBb/zdvCknlfsxQwN/AG0BaVVyBMZJAUMPDuwUuCu5fYbfHt8cRHm2C</w:t>
      </w:r>
    </w:p>
    <w:p>
      <w:pPr>
        <w:pStyle w:val="PreformattedText"/>
        <w:bidi w:val="0"/>
        <w:spacing w:before="0" w:after="0"/>
        <w:jc w:val="left"/>
        <w:rPr/>
      </w:pPr>
      <w:r>
        <w:rPr/>
        <w:t>khWyC2kKpvkwLFXUN4UDFT+wPdw3dc8/4YlrMzW7o76cFY2KoQtlIYtkSGBXoXv2rt5tf3cJVN0X5m</w:t>
      </w:r>
    </w:p>
    <w:p>
      <w:pPr>
        <w:pStyle w:val="PreformattedText"/>
        <w:bidi w:val="0"/>
        <w:spacing w:before="0" w:after="0"/>
        <w:jc w:val="left"/>
        <w:rPr/>
      </w:pPr>
      <w:r>
        <w:rPr/>
        <w:t>VVSCgI8f+wlmaQJCyhg18gQDhaANdSAb3LH7eR+nhKfMj2pSnatzDCWrpKYrAQMhcEnK6jJbMxOOyl</w:t>
      </w:r>
    </w:p>
    <w:p>
      <w:pPr>
        <w:pStyle w:val="PreformattedText"/>
        <w:bidi w:val="0"/>
        <w:spacing w:before="0" w:after="0"/>
        <w:jc w:val="left"/>
        <w:rPr/>
      </w:pPr>
      <w:r>
        <w:rPr/>
        <w:t>tm+5bi4WA57Dz/AMy6WHQgkKAVN2FwxN2+DmT7L3sB8cX0VKhiOX7UpcWIA7HdJBGrLfy5uBgPKBSQ</w:t>
      </w:r>
    </w:p>
    <w:p>
      <w:pPr>
        <w:pStyle w:val="PreformattedText"/>
        <w:bidi w:val="0"/>
        <w:spacing w:before="0" w:after="0"/>
        <w:jc w:val="left"/>
        <w:rPr/>
      </w:pPr>
      <w:r>
        <w:rPr/>
        <w:t>QcrFk3/+D28XAXAyG8WKwl+4rcAgG/tQfAI+4Px8nhxYjFuUXYKN+Li/fAOCwv5AUEkjcFj8g22H7f</w:t>
      </w:r>
    </w:p>
    <w:p>
      <w:pPr>
        <w:pStyle w:val="PreformattedText"/>
        <w:bidi w:val="0"/>
        <w:spacing w:before="0" w:after="0"/>
        <w:jc w:val="left"/>
        <w:rPr/>
      </w:pPr>
      <w:r>
        <w:rPr/>
        <w:t>PECxt4GWWuOEG8bqiMWvt7WCZt2s18sQPIFt/FxxHNyLfvigWAO1oyVEYAJW5GK+AgD/5WB7QCGJBG</w:t>
      </w:r>
    </w:p>
    <w:p>
      <w:pPr>
        <w:pStyle w:val="PreformattedText"/>
        <w:bidi w:val="0"/>
        <w:spacing w:before="0" w:after="0"/>
        <w:jc w:val="left"/>
        <w:rPr/>
      </w:pPr>
      <w:r>
        <w:rPr/>
        <w:t>54ViSSL7Wi1BYAEWkX1MAK5GIa1wFJuzM37XJFzuPnim2O3hKZV+tRuWkVFt24hCAMr7sxIPZsXK/N</w:t>
      </w:r>
    </w:p>
    <w:p>
      <w:pPr>
        <w:pStyle w:val="PreformattedText"/>
        <w:bidi w:val="0"/>
        <w:spacing w:before="0" w:after="0"/>
        <w:jc w:val="left"/>
        <w:rPr/>
      </w:pPr>
      <w:r>
        <w:rPr/>
        <w:t>vPDkhTxDivL0Ivud2P3fl96V1WoOsQiq/eCyEiTNR2EJYWDe2x8/5W4oBAzPMgxHQpa/fFVBESyIqn</w:t>
      </w:r>
    </w:p>
    <w:p>
      <w:pPr>
        <w:pStyle w:val="PreformattedText"/>
        <w:bidi w:val="0"/>
        <w:spacing w:before="0" w:after="0"/>
        <w:jc w:val="left"/>
        <w:rPr/>
      </w:pPr>
      <w:r>
        <w:rPr/>
        <w:t>JB1Gucw7ZhQ0jHc93z8Cy8CG5YjjDEftSEYK5f2panL8RIHZa6lVYnIAgFmIjZbhbb2v54vLE9+6xm</w:t>
      </w:r>
    </w:p>
    <w:p>
      <w:pPr>
        <w:pStyle w:val="PreformattedText"/>
        <w:bidi w:val="0"/>
        <w:spacing w:before="0" w:after="0"/>
        <w:jc w:val="left"/>
        <w:rPr/>
      </w:pPr>
      <w:r>
        <w:rPr/>
        <w:t>IBVbZbS19KhxRSgVibMzFiDZhuXFr2BHjz+nixQDe/kxV4uEnaXFy7C7NHdBcWZrEBQLeR8jzcfO3F</w:t>
      </w:r>
    </w:p>
    <w:p>
      <w:pPr>
        <w:pStyle w:val="PreformattedText"/>
        <w:bidi w:val="0"/>
        <w:spacing w:before="0" w:after="0"/>
        <w:jc w:val="left"/>
        <w:rPr/>
      </w:pPr>
      <w:r>
        <w:rPr/>
        <w:t>tMWOXhM1Yh2CDzl63n+0uLRqfNVbEgZWDFbMBYC7f146S2AUDbaZ2bI+6WDRw4ql9mA7sTt5tip+Sf</w:t>
      </w:r>
    </w:p>
    <w:p>
      <w:pPr>
        <w:pStyle w:val="PreformattedText"/>
        <w:bidi w:val="0"/>
        <w:spacing w:before="0" w:after="0"/>
        <w:jc w:val="left"/>
        <w:rPr/>
      </w:pPr>
      <w:r>
        <w:rPr/>
        <w:t>njSo2AtMlWwNrcLSRU8QYLcDwMl2C/uMvje39OHVTcXG0pZrj98eYIiwCqAVYr9smv5O43sF2HF0iO</w:t>
      </w:r>
    </w:p>
    <w:p>
      <w:pPr>
        <w:pStyle w:val="PreformattedText"/>
        <w:bidi w:val="0"/>
        <w:spacing w:before="0" w:after="0"/>
        <w:jc w:val="left"/>
        <w:rPr/>
      </w:pPr>
      <w:r>
        <w:rPr/>
        <w:t>0UV/sP03H6dhsSDtcf8Afh0X3bQuL2vvFiIAB/DvbcX38eb2BHz5s3FsXLbL1fxg+njbY2uLknwTjf</w:t>
      </w:r>
    </w:p>
    <w:p>
      <w:pPr>
        <w:pStyle w:val="PreformattedText"/>
        <w:bidi w:val="0"/>
        <w:spacing w:before="0" w:after="0"/>
        <w:jc w:val="left"/>
        <w:rPr/>
      </w:pPr>
      <w:r>
        <w:rPr/>
        <w:t>Hbe1uCLbDfneFMoGXliSQMiNhYEkfc7f04IMVI7VojnhvYbnzYnY2It3Ai1rnY/APFbrfcC5EYMO9r</w:t>
      </w:r>
    </w:p>
    <w:p>
      <w:pPr>
        <w:pStyle w:val="PreformattedText"/>
        <w:bidi w:val="0"/>
        <w:spacing w:before="0" w:after="0"/>
        <w:jc w:val="left"/>
        <w:rPr/>
      </w:pPr>
      <w:r>
        <w:rPr/>
        <w:t>/hGqePGx3taxvtc7WFrDD+v78VnY2PONErQHtxuLbBDbu+xH8QIK34IRO8JFmORAuLhbEWF/aT28EI</w:t>
      </w:r>
    </w:p>
    <w:p>
      <w:pPr>
        <w:pStyle w:val="PreformattedText"/>
        <w:bidi w:val="0"/>
        <w:spacing w:before="0" w:after="0"/>
        <w:jc w:val="left"/>
        <w:rPr/>
      </w:pPr>
      <w:r>
        <w:rPr/>
        <w:t>laIFTjvsb3Gxu25PyANvH34JZTc3NO2Yb8P+YS1MGAuSBaykDcqAe24sSAD/qDxSRY3K7TQGVrhTl9</w:t>
      </w:r>
    </w:p>
    <w:p>
      <w:pPr>
        <w:pStyle w:val="PreformattedText"/>
        <w:bidi w:val="0"/>
        <w:spacing w:before="0" w:after="0"/>
        <w:jc w:val="left"/>
        <w:rPr/>
      </w:pPr>
      <w:r>
        <w:rPr/>
        <w:t>WFmlXYMxvsCpvsGAKqdvAPgHguvs/jJ6wX5bQ+OnKsw28knzuRYtfftFv+/EXHgPx/vJy+E/oi+OK/</w:t>
      </w:r>
    </w:p>
    <w:p>
      <w:pPr>
        <w:pStyle w:val="PreformattedText"/>
        <w:bidi w:val="0"/>
        <w:spacing w:before="0" w:after="0"/>
        <w:jc w:val="left"/>
        <w:rPr/>
      </w:pPr>
      <w:r>
        <w:rPr/>
        <w:t>yBawViNrH4LAX/AKnh1+p5+2NFIVW7fJIG1vBJ+W3HkbcNzKty/wBZQz0xcA8XnxglhBB7Tut9rhvk</w:t>
      </w:r>
    </w:p>
    <w:p>
      <w:pPr>
        <w:pStyle w:val="PreformattedText"/>
        <w:bidi w:val="0"/>
        <w:spacing w:before="0" w:after="0"/>
        <w:jc w:val="left"/>
        <w:rPr/>
      </w:pPr>
      <w:r>
        <w:rPr/>
        <w:t>kA2OA+x+/D2Nr22mcnc2NsoB4rXZtjuSdjc4m9/sMdyf34UgHmLwVsT8Pf8AKFLGt2wLA7g3Ftz+99</w:t>
      </w:r>
    </w:p>
    <w:p>
      <w:pPr>
        <w:pStyle w:val="PreformattedText"/>
        <w:bidi w:val="0"/>
        <w:spacing w:before="0" w:after="0"/>
        <w:jc w:val="left"/>
        <w:rPr/>
      </w:pPr>
      <w:r>
        <w:rPr/>
        <w:t>9j8cHuttLOAkAOVVcufrf7oJUX7EFbEEgWO1yv7/H+3E8/fK1awS4N/PnzsPpC5BRgWDM5ZQbG1z3A</w:t>
      </w:r>
    </w:p>
    <w:p>
      <w:pPr>
        <w:pStyle w:val="PreformattedText"/>
        <w:bidi w:val="0"/>
        <w:spacing w:before="0" w:after="0"/>
        <w:jc w:val="left"/>
        <w:rPr/>
      </w:pPr>
      <w:r>
        <w:rPr/>
        <w:t>nay3/fgjFxkGAuL5Hh9abCobNjsSd22Nybna1/t54I1RkawXh+yGdNVuLLYN+x38Cx+OCSlRBlwYhs</w:t>
      </w:r>
    </w:p>
    <w:p>
      <w:pPr>
        <w:pStyle w:val="PreformattedText"/>
        <w:bidi w:val="0"/>
        <w:spacing w:before="0" w:after="0"/>
        <w:jc w:val="left"/>
        <w:rPr/>
      </w:pPr>
      <w:r>
        <w:rPr/>
        <w:t>ez3fEW88oEKxHm2XkEXIIuAgb9vItwRetblso+XF598zBtu1VN8Qb/AGvvf7En+t+CBqsBsgX8ZvFh</w:t>
      </w:r>
    </w:p>
    <w:p>
      <w:pPr>
        <w:pStyle w:val="PreformattedText"/>
        <w:bidi w:val="0"/>
        <w:spacing w:before="0" w:after="0"/>
        <w:jc w:val="left"/>
        <w:rPr/>
      </w:pPr>
      <w:r>
        <w:rPr/>
        <w:t>8WPgCwK5A+SRfI/9uCSlYrkG4i01iwAt/Dc3tufONvJBP9PHBF65tiefq/D8sptoiLHyQdtlL28/7A</w:t>
      </w:r>
    </w:p>
    <w:p>
      <w:pPr>
        <w:pStyle w:val="PreformattedText"/>
        <w:bidi w:val="0"/>
        <w:spacing w:before="0" w:after="0"/>
        <w:jc w:val="left"/>
        <w:rPr/>
      </w:pPr>
      <w:r>
        <w:rPr/>
        <w:t>8EBUPMnI39bi/ZmGNgQRYi4sSBjuBvYbjccEk1nN1Fre9ZmBF2KKf1C38psbf18cLj8R/TBatiSyhh</w:t>
      </w:r>
    </w:p>
    <w:p>
      <w:pPr>
        <w:pStyle w:val="PreformattedText"/>
        <w:bidi w:val="0"/>
        <w:spacing w:before="0" w:after="0"/>
        <w:jc w:val="left"/>
        <w:rPr/>
      </w:pPr>
      <w:r>
        <w:rPr/>
        <w:t>bwECy2JuBYAW3ABCsSCSRv588TY+J/D+0s65RyTefF/p6hREImUC/dI2KEPcSWNhdbD+gBtx8Tci9u</w:t>
      </w:r>
    </w:p>
    <w:p>
      <w:pPr>
        <w:pStyle w:val="PreformattedText"/>
        <w:bidi w:val="0"/>
        <w:spacing w:before="0" w:after="0"/>
        <w:jc w:val="left"/>
        <w:rPr/>
      </w:pPr>
      <w:r>
        <w:rPr/>
        <w:t>8T6/Wsox7mkljCpFcGZpSzFzGVXK4DBQwIPUB+PNrhsuElEa6goWyFg7I6OAcukN0HYLYqCPFx7ssu</w:t>
      </w:r>
    </w:p>
    <w:p>
      <w:pPr>
        <w:pStyle w:val="PreformattedText"/>
        <w:bidi w:val="0"/>
        <w:spacing w:before="0" w:after="0"/>
        <w:jc w:val="left"/>
        <w:rPr/>
      </w:pPr>
      <w:r>
        <w:rPr/>
        <w:t>CEamwJjCu7XPvuzMjorApkoJYBGuANgG7fluCEFQMDKZFsZHJanZbBThcP3gAtLcbk2/lvxKmxBhLV</w:t>
      </w:r>
    </w:p>
    <w:p>
      <w:pPr>
        <w:pStyle w:val="PreformattedText"/>
        <w:bidi w:val="0"/>
        <w:spacing w:before="0" w:after="0"/>
        <w:jc w:val="left"/>
        <w:rPr/>
      </w:pPr>
      <w:r>
        <w:rPr/>
        <w:t>5djKBSLgBAhLEG6sSWQqoOdy9w4Aa68b6HMmZXPAB75euhgKUHcpKoZR3svRDDAswW5FgoW12PdlbL</w:t>
      </w:r>
    </w:p>
    <w:p>
      <w:pPr>
        <w:pStyle w:val="PreformattedText"/>
        <w:bidi w:val="0"/>
        <w:spacing w:before="0" w:after="0"/>
        <w:jc w:val="left"/>
        <w:rPr/>
      </w:pPr>
      <w:r>
        <w:rPr/>
        <w:t>jofKYCbAnwlu6Sg6YdQqjtjUZMoCq1l/LJv07lbb2PGtOZ+Ux17F7EWZR96WNpQOKlpFL9u4Urcgsh</w:t>
      </w:r>
    </w:p>
    <w:p>
      <w:pPr>
        <w:pStyle w:val="PreformattedText"/>
        <w:bidi w:val="0"/>
        <w:spacing w:before="0" w:after="0"/>
        <w:jc w:val="left"/>
        <w:rPr/>
      </w:pPr>
      <w:r>
        <w:rPr/>
        <w:t>uPLygjb5Nv4eL0vkAO+Y6luFb42k+oAmJItkUBIa5a67KZWvdTZdgvxxosCRvzmWtbgFjZZI6c3UAq</w:t>
      </w:r>
    </w:p>
    <w:p>
      <w:pPr>
        <w:pStyle w:val="PreformattedText"/>
        <w:bidi w:val="0"/>
        <w:spacing w:before="0" w:after="0"/>
        <w:jc w:val="left"/>
        <w:rPr/>
      </w:pPr>
      <w:r>
        <w:rPr/>
        <w:t>Ds+JNgcmAyUbW3JAudh/Nxox5XPZH6ZVFcdyCdz3e0PZNhZkYj3KGF7ffiQ7chvCG2DNiymxuDZgLl</w:t>
      </w:r>
    </w:p>
    <w:p>
      <w:pPr>
        <w:pStyle w:val="PreformattedText"/>
        <w:bidi w:val="0"/>
        <w:spacing w:before="0" w:after="0"/>
        <w:jc w:val="left"/>
        <w:rPr/>
      </w:pPr>
      <w:r>
        <w:rPr/>
        <w:t>Sqghge9wpXt293EBSwJhDgLFsVuQuDsxKgKSAALDdczY23/wBOJ5jduUIeqNsq5rgAcnIyUgBQoxIy</w:t>
      </w:r>
    </w:p>
    <w:p>
      <w:pPr>
        <w:pStyle w:val="PreformattedText"/>
        <w:bidi w:val="0"/>
        <w:spacing w:before="0" w:after="0"/>
        <w:jc w:val="left"/>
        <w:rPr/>
      </w:pPr>
      <w:r>
        <w:rPr/>
        <w:t>UKBcb7e7LiL2XcC0INVBLG4At3d5uxDXLZG2+Ra4/wAvEsFs6kb2+tIN9rLlBjAujNldPlQAu9wSrk</w:t>
      </w:r>
    </w:p>
    <w:p>
      <w:pPr>
        <w:pStyle w:val="PreformattedText"/>
        <w:bidi w:val="0"/>
        <w:spacing w:before="0" w:after="0"/>
        <w:jc w:val="left"/>
        <w:rPr/>
      </w:pPr>
      <w:r>
        <w:rPr/>
        <w:t>b7Nv538cH6McvP2SYLEFQTYKHJIJ7QVtbLcWA+T8g8SbBtuXZ/WkWJI33vAygMGNiway2/UxsN38HE</w:t>
      </w:r>
    </w:p>
    <w:p>
      <w:pPr>
        <w:pStyle w:val="PreformattedText"/>
        <w:bidi w:val="0"/>
        <w:spacing w:before="0" w:after="0"/>
        <w:jc w:val="left"/>
        <w:rPr/>
      </w:pPr>
      <w:r>
        <w:rPr/>
        <w:t>ne327uI3B9x/pkxgr4hZgEU2JZkFt2JVgHBFmUfHx28JUJK7EIJIvcAHvlf6ui4ubLYot1J7GVzuuQ</w:t>
      </w:r>
    </w:p>
    <w:p>
      <w:pPr>
        <w:pStyle w:val="PreformattedText"/>
        <w:bidi w:val="0"/>
        <w:spacing w:before="0" w:after="0"/>
        <w:jc w:val="left"/>
        <w:rPr/>
      </w:pPr>
      <w:r>
        <w:rPr/>
        <w:t>ABBK3y8A8ZH2yHPI/wzQwAJHdKl1wHcsCoV5CBb82MW2OQtiCo/wBTxVNCIUyucw0oTmqMgSFyV+x7</w:t>
      </w:r>
    </w:p>
    <w:p>
      <w:pPr>
        <w:pStyle w:val="PreformattedText"/>
        <w:bidi w:val="0"/>
        <w:spacing w:before="0" w:after="0"/>
        <w:jc w:val="left"/>
        <w:rPr/>
      </w:pPr>
      <w:r>
        <w:rPr/>
        <w:t>SJFcsFCqL+592IHt3LW4zzoUlApoe+38U5N58S5qUNnN2UKBi0RSQPMR8SDbYbf/AC8Vsb2Ft5cpuw</w:t>
      </w:r>
    </w:p>
    <w:p>
      <w:pPr>
        <w:pStyle w:val="PreformattedText"/>
        <w:bidi w:val="0"/>
        <w:spacing w:before="0" w:after="0"/>
        <w:jc w:val="left"/>
        <w:rPr/>
      </w:pPr>
      <w:r>
        <w:rPr/>
        <w:t>BFhOHOfxTGSox/woWdJMgYy0jh4gvT3s6t5W9vHtZcuOe4A2A3u375enZE5P5qhVo5Wf2OxjRiVP4d</w:t>
      </w:r>
    </w:p>
    <w:p>
      <w:pPr>
        <w:pStyle w:val="PreformattedText"/>
        <w:bidi w:val="0"/>
        <w:spacing w:before="0" w:after="0"/>
        <w:jc w:val="left"/>
        <w:rPr/>
      </w:pPr>
      <w:r>
        <w:rPr/>
        <w:t>ypGDliCtky7sRcswb4biafIi28WpyA7jOX+b6d3JkzEhjktbvuIE2chnU5IEChE7lRm242UmOxPymC</w:t>
      </w:r>
    </w:p>
    <w:p>
      <w:pPr>
        <w:pStyle w:val="PreformattedText"/>
        <w:bidi w:val="0"/>
        <w:spacing w:before="0" w:after="0"/>
        <w:jc w:val="left"/>
        <w:rPr/>
      </w:pPr>
      <w:r>
        <w:rPr/>
        <w:t>qCGIvyCzm3meEmoBRWijKlLmwcz5kYOpGVhFkSQACV7txxsTkfnObVO9zIvA5ilH5hNikjNGSDkz9h</w:t>
      </w:r>
    </w:p>
    <w:p>
      <w:pPr>
        <w:pStyle w:val="PreformattedText"/>
        <w:bidi w:val="0"/>
        <w:spacing w:before="0" w:after="0"/>
        <w:jc w:val="left"/>
        <w:rPr/>
      </w:pPr>
      <w:r>
        <w:rPr/>
        <w:t>f/8A3WB38ANw4JG42MoBxa2Re5+Hv/aly8mlBIuHTYusLLDGGVu15AscZbZkWzXcWurN/l40M3Ctye</w:t>
      </w:r>
    </w:p>
    <w:p>
      <w:pPr>
        <w:pStyle w:val="PreformattedText"/>
        <w:bidi w:val="0"/>
        <w:spacing w:before="0" w:after="0"/>
        <w:jc w:val="left"/>
        <w:rPr/>
      </w:pPr>
      <w:r>
        <w:rPr/>
        <w:t>LukpcG3rXv+M7K5MdViIA93QKiPKKNwVJSVHvfpAMzWP8AlG/BNqHmB6wnUHKZURRxoEWNvzGuMj0X</w:t>
      </w:r>
    </w:p>
    <w:p>
      <w:pPr>
        <w:pStyle w:val="PreformattedText"/>
        <w:bidi w:val="0"/>
        <w:spacing w:before="0" w:after="0"/>
        <w:jc w:val="left"/>
        <w:rPr/>
      </w:pPr>
      <w:r>
        <w:rPr/>
        <w:t>jFrAAdIsTuR3XZVbc8VVO23zmlBeqoI37U6E5eIjXIoGcJCAcCwpwSR0QLAtu26kbBmscuMdUNew3E</w:t>
      </w:r>
    </w:p>
    <w:p>
      <w:pPr>
        <w:pStyle w:val="PreformattedText"/>
        <w:bidi w:val="0"/>
        <w:spacing w:before="0" w:after="0"/>
        <w:jc w:val="left"/>
        <w:rPr/>
      </w:pPr>
      <w:r>
        <w:rPr/>
        <w:t>2y4tKUOMXCoNwsjKwiwsX7kP8Aho3t8bH/AKuKe/eXAk47c5OaQX/MuBKGyLAqGSLayuF2WM4qchZv</w:t>
      </w:r>
    </w:p>
    <w:p>
      <w:pPr>
        <w:pStyle w:val="PreformattedText"/>
        <w:bidi w:val="0"/>
        <w:spacing w:before="0" w:after="0"/>
        <w:jc w:val="left"/>
        <w:rPr/>
      </w:pPr>
      <w:r>
        <w:rPr/>
        <w:t>cf1cVVLIqgjeSTzF9zLC0LIPkVXGORHCYKP8VvfGp9428mwYM36uJTkfnM9fYr8peHLcd1BHiOSMxl</w:t>
      </w:r>
    </w:p>
    <w:p>
      <w:pPr>
        <w:pStyle w:val="PreformattedText"/>
        <w:bidi w:val="0"/>
        <w:spacing w:before="0" w:after="0"/>
        <w:jc w:val="left"/>
        <w:rPr/>
      </w:pPr>
      <w:r>
        <w:rPr/>
        <w:t>mZbZHGWM9I7obKcPcNvjjUg4VHf/eY6p3FiSPZ/wAsvvlwXwKAZ3BORxDFAN1va5CbW2yx+/GmJLu0</w:t>
      </w:r>
    </w:p>
    <w:p>
      <w:pPr>
        <w:pStyle w:val="PreformattedText"/>
        <w:bidi w:val="0"/>
        <w:spacing w:before="0" w:after="0"/>
        <w:jc w:val="left"/>
        <w:rPr/>
      </w:pPr>
      <w:r>
        <w:rPr/>
        <w:t>AAvGiEqCLPmuEdtitgVG21wfI4uo+v8AKYl2dj55y1dJFwl7XDMCwIDKpubEfvjtb440UyuY5cpXXO</w:t>
      </w:r>
    </w:p>
    <w:p>
      <w:pPr>
        <w:pStyle w:val="PreformattedText"/>
        <w:bidi w:val="0"/>
        <w:spacing w:before="0" w:after="0"/>
        <w:jc w:val="left"/>
        <w:rPr/>
      </w:pPr>
      <w:r>
        <w:rPr/>
        <w:t>6rbdZOKEZJtYDEOSbqLqDbuB7QRvbxbi4MWYX7pRH+nAK2FrAg7kXxbcnbyT23+36eLIw7/hPDD+1f</w:t>
      </w:r>
    </w:p>
    <w:p>
      <w:pPr>
        <w:pStyle w:val="PreformattedText"/>
        <w:bidi w:val="0"/>
        <w:spacing w:before="0" w:after="0"/>
        <w:jc w:val="left"/>
        <w:rPr/>
      </w:pPr>
      <w:r>
        <w:rPr/>
        <w:t>suxxF7Ytbfe9gPnglNQ2qAk7HGaNzc7Cym7GzAMD3bsdx/T+Hhuex5+zHyFRKhC4bNNNYx/quDmRYh</w:t>
      </w:r>
    </w:p>
    <w:p>
      <w:pPr>
        <w:pStyle w:val="PreformattedText"/>
        <w:bidi w:val="0"/>
        <w:spacing w:before="0" w:after="0"/>
        <w:jc w:val="left"/>
        <w:rPr/>
      </w:pPr>
      <w:r>
        <w:rPr/>
        <w:t>iY/Fl8E5HicTffhmYPbcAxvnAxchRcAAi25U7liSdv1b+SV4T8BNz8lvzkU1GNiGawZiwjJzUE2JK2</w:t>
      </w:r>
    </w:p>
    <w:p>
      <w:pPr>
        <w:pStyle w:val="PreformattedText"/>
        <w:bidi w:val="0"/>
        <w:spacing w:before="0" w:after="0"/>
        <w:jc w:val="left"/>
        <w:rPr/>
      </w:pPr>
      <w:r>
        <w:rPr/>
        <w:t>WwGRG1zt/wBXFL4hbA7RqLWNjfildauuIe4L4gsoKWCpYEkqTcLtb4txUMANm2+c0nke+UtzCAqM4s</w:t>
      </w:r>
    </w:p>
    <w:p>
      <w:pPr>
        <w:pStyle w:val="PreformattedText"/>
        <w:bidi w:val="0"/>
        <w:spacing w:before="0" w:after="0"/>
        <w:jc w:val="left"/>
        <w:rPr/>
      </w:pPr>
      <w:r>
        <w:rPr/>
        <w:t>UJzAe4/L9pXNh4UXvfZvdfjM9ywHdfFflLhxBT3SgOZLKswQKW/MYNYDJAT+cgIAvZrC//AE8UsLqZ</w:t>
      </w:r>
    </w:p>
    <w:p>
      <w:pPr>
        <w:pStyle w:val="PreformattedText"/>
        <w:bidi w:val="0"/>
        <w:spacing w:before="0" w:after="0"/>
        <w:jc w:val="left"/>
        <w:rPr/>
      </w:pPr>
      <w:r>
        <w:rPr/>
        <w:t>KtZlJPZMoPmJkQTIGLDFgXdBLiikXUgCzn4UkXY+eM79kzoCzFLHJbykdZkDSWYNJcWHVJQkLkguuP</w:t>
      </w:r>
    </w:p>
    <w:p>
      <w:pPr>
        <w:pStyle w:val="PreformattedText"/>
        <w:bidi w:val="0"/>
        <w:spacing w:before="0" w:after="0"/>
        <w:jc w:val="left"/>
        <w:rPr/>
      </w:pPr>
      <w:r>
        <w:rPr/>
        <w:t>axyUMSSQF27eKGsASeIPNQNiDGJJGKsEfqo6q3QK4FnGQ9pUZCx8r2gtfLjNUWwDEFfn5/igjimTcZ</w:t>
      </w:r>
    </w:p>
    <w:p>
      <w:pPr>
        <w:pStyle w:val="PreformattedText"/>
        <w:bidi w:val="0"/>
        <w:spacing w:before="0" w:after="0"/>
        <w:jc w:val="left"/>
        <w:rPr/>
      </w:pPr>
      <w:r>
        <w:rPr/>
        <w:t>B44QuCBkOlHjiryI4AlG+EeOJAA3ubW/6uEZMLb5CXI17j2e+SCgx6sRyRgisWaXuIjF1lMTBQNy97</w:t>
      </w:r>
    </w:p>
    <w:p>
      <w:pPr>
        <w:pStyle w:val="PreformattedText"/>
        <w:bidi w:val="0"/>
        <w:spacing w:before="0" w:after="0"/>
        <w:jc w:val="left"/>
        <w:rPr/>
      </w:pPr>
      <w:r>
        <w:rPr/>
        <w:t>NdcfHtvwgBPLvjHst8pdfKoRmSRmsJCikZmTvvdyXA9lse35/pxrp9rY7TI/asV7Rkg9YvR6h9ffRH</w:t>
      </w:r>
    </w:p>
    <w:p>
      <w:pPr>
        <w:pStyle w:val="PreformattedText"/>
        <w:bidi w:val="0"/>
        <w:spacing w:before="0" w:after="0"/>
        <w:jc w:val="left"/>
        <w:rPr/>
      </w:pPr>
      <w:r>
        <w:rPr/>
        <w:t>1A9JKoQ/ieZdAlk5enlGUun83aYxr+WK1S5PTI1SCOPYm0VUw40KobNe5gZboNY3R+v02tTs0W3+JO</w:t>
      </w:r>
    </w:p>
    <w:p>
      <w:pPr>
        <w:pStyle w:val="PreformattedText"/>
        <w:bidi w:val="0"/>
        <w:spacing w:before="0" w:after="0"/>
        <w:jc w:val="left"/>
        <w:rPr/>
      </w:pPr>
      <w:r>
        <w:rPr/>
        <w:t>y+X3Z8nMtJq1FqFdQarHNR6rpNbU6NX0c5tVUGraXVPp+oUMiO2WC1cMi+cgFybFW4yte58Z9oVkam</w:t>
      </w:r>
    </w:p>
    <w:p>
      <w:pPr>
        <w:pStyle w:val="PreformattedText"/>
        <w:bidi w:val="0"/>
        <w:spacing w:before="0" w:after="0"/>
        <w:jc w:val="left"/>
        <w:rPr/>
      </w:pPr>
      <w:r>
        <w:rPr/>
        <w:t>jU2ySoMh8StvF+kRSwcx6b+QXlrDJHKsa/k0ssSGoeVkh26LAMqsbnu7eCgy8Qtsw/GczpBQyB15qy</w:t>
      </w:r>
    </w:p>
    <w:p>
      <w:pPr>
        <w:pStyle w:val="PreformattedText"/>
        <w:bidi w:val="0"/>
        <w:spacing w:before="0" w:after="0"/>
        <w:jc w:val="left"/>
        <w:rPr/>
      </w:pPr>
      <w:r>
        <w:rPr/>
        <w:t>tLUrp6Voo4mgdIutGUcxsVjWNwBHdG37/Asdzk3GcOEqKW2uZjdc6bjHujtSUlZj1FyiQyGSNFEIlm</w:t>
      </w:r>
    </w:p>
    <w:p>
      <w:pPr>
        <w:pStyle w:val="PreformattedText"/>
        <w:bidi w:val="0"/>
        <w:spacing w:before="0" w:after="0"/>
        <w:jc w:val="left"/>
        <w:rPr/>
      </w:pPr>
      <w:r>
        <w:rPr/>
        <w:t>OLRSwFrhkVI41YINm97YhePS3LLe25nkzYNY9qJq944B1VAdIoYZGMm7B3eadAHXdu8LYHZhj8Lxgq</w:t>
      </w:r>
    </w:p>
    <w:p>
      <w:pPr>
        <w:pStyle w:val="PreformattedText"/>
        <w:bidi w:val="0"/>
        <w:spacing w:before="0" w:after="0"/>
        <w:jc w:val="left"/>
        <w:rPr/>
      </w:pPr>
      <w:r>
        <w:rPr/>
        <w:t>mwY2mzTi5C+1GfTGjkaok6zOzy0tJEhICs0Tl5+nYXLfippmJNvbxgtcMeRnaBN1A5Wkil1SSlhieN</w:t>
      </w:r>
    </w:p>
    <w:p>
      <w:pPr>
        <w:pStyle w:val="PreformattedText"/>
        <w:bidi w:val="0"/>
        <w:spacing w:before="0" w:after="0"/>
        <w:jc w:val="left"/>
        <w:rPr/>
      </w:pPr>
      <w:r>
        <w:rPr/>
        <w:t>mkEMiI4hW4kEyYRQti2QurMSRsR7uMVQDLfunZ0lS2zNsoll8q1JiaKSolkaWVTTgpJ1DTL+ZNGJgX</w:t>
      </w:r>
    </w:p>
    <w:p>
      <w:pPr>
        <w:pStyle w:val="PreformattedText"/>
        <w:bidi w:val="0"/>
        <w:spacing w:before="0" w:after="0"/>
        <w:jc w:val="left"/>
        <w:rPr/>
      </w:pPr>
      <w:r>
        <w:rPr/>
        <w:t>xlVAUV+43TtGO68c+qvaJ7Kz0em1JQot+YxnUHImu19QqRytEgjqIqaGmlEZKhD1coTGl4pJJ2Urcj</w:t>
      </w:r>
    </w:p>
    <w:p>
      <w:pPr>
        <w:pStyle w:val="PreformattedText"/>
        <w:bidi w:val="0"/>
        <w:spacing w:before="0" w:after="0"/>
        <w:jc w:val="left"/>
        <w:rPr/>
      </w:pPr>
      <w:r>
        <w:rPr/>
        <w:t>EDDLji6luOynaep09TMKDzvOj9Jr/wAVqlGqSlaue9NMUpFyjqBKjvAXnt/y4ETTM98leMfqZeMVRQ</w:t>
      </w:r>
    </w:p>
    <w:p>
      <w:pPr>
        <w:pStyle w:val="PreformattedText"/>
        <w:bidi w:val="0"/>
        <w:spacing w:before="0" w:after="0"/>
        <w:jc w:val="left"/>
        <w:rPr/>
      </w:pPr>
      <w:r>
        <w:rPr/>
        <w:t>rLe153dIcFK93n1Z0hy/q5nq6qqkSiUmKPOmgcVEtbUqn5jNTlwYoJjHGSArYqquWyxUY6i41D+b4V</w:t>
      </w:r>
    </w:p>
    <w:p>
      <w:pPr>
        <w:pStyle w:val="PreformattedText"/>
        <w:bidi w:val="0"/>
        <w:spacing w:before="0" w:after="0"/>
        <w:jc w:val="left"/>
        <w:rPr/>
      </w:pPr>
      <w:r>
        <w:rPr/>
        <w:t>9adEHGjTQMzlTLj0TVIf7qBpoqZJJKsxt0obqisuT1VRPI4d5VDKOqcUjNiEcEPxU7WHLEtMjrlXGb</w:t>
      </w:r>
    </w:p>
    <w:p>
      <w:pPr>
        <w:pStyle w:val="PreformattedText"/>
        <w:bidi w:val="0"/>
        <w:spacing w:before="0" w:after="0"/>
        <w:jc w:val="left"/>
        <w:rPr/>
      </w:pPr>
      <w:r>
        <w:rPr/>
        <w:t>nED2v2RJfFVzSxUc9XDLSiOKejkhoqeNljleMwwVa005IhMjLldgxx2uqcVqdwzDG/syDhTLpTIqdl</w:t>
      </w:r>
    </w:p>
    <w:p>
      <w:pPr>
        <w:pStyle w:val="PreformattedText"/>
        <w:bidi w:val="0"/>
        <w:spacing w:before="0" w:after="0"/>
        <w:jc w:val="left"/>
        <w:rPr/>
      </w:pPr>
      <w:r>
        <w:rPr/>
        <w:t>rlvw+7Ca+r0+rpoVSpiaCNP7mnroFYVOlwIQTjEyuDEk8is1wolkZdu7jq0VJZHxDYgDJpjY1AXOJu</w:t>
      </w:r>
    </w:p>
    <w:p>
      <w:pPr>
        <w:pStyle w:val="PreformattedText"/>
        <w:bidi w:val="0"/>
        <w:spacing w:before="0" w:after="0"/>
        <w:jc w:val="left"/>
        <w:rPr/>
      </w:pPr>
      <w:r>
        <w:rPr/>
        <w:t>3Hj6paVN6ia0umU80L04igp0tJV0lQPxSTCEdFZ3Bmp1LxurvTSxsJVTMFj43VEsFcobN3rMdEmob5</w:t>
      </w:r>
    </w:p>
    <w:p>
      <w:pPr>
        <w:pStyle w:val="PreformattedText"/>
        <w:bidi w:val="0"/>
        <w:spacing w:before="0" w:after="0"/>
        <w:jc w:val="left"/>
        <w:rPr/>
      </w:pPr>
      <w:r>
        <w:rPr/>
        <w:t>fZ/b1uGeevqdz2Pw1XQCY1FVCTUSx08GmR0k0FUDKFako4zJTOsaq12ZbN3gdx4vpU+alRxfKTqaqo</w:t>
      </w:r>
    </w:p>
    <w:p>
      <w:pPr>
        <w:pStyle w:val="PreformattedText"/>
        <w:bidi w:val="0"/>
        <w:spacing w:before="0" w:after="0"/>
        <w:jc w:val="left"/>
        <w:rPr/>
      </w:pPr>
      <w:r>
        <w:rPr/>
        <w:t>px8OWU83vVrmSsaGpqxWStJOrwunSDCzviZpwy4rJF4WMIzhXRl7rcdzSUyou1r/DwzxGv1ReoTmbe</w:t>
      </w:r>
    </w:p>
    <w:p>
      <w:pPr>
        <w:pStyle w:val="PreformattedText"/>
        <w:bidi w:val="0"/>
        <w:spacing w:before="0" w:after="0"/>
        <w:jc w:val="left"/>
        <w:rPr/>
      </w:pPr>
      <w:r>
        <w:rPr/>
        <w:t>e1KW9KZ+lFq1Sado3arVI+pMlVLHCsXWeOOeRP8A6mzkZnJsSWUNunGx1vivnvmHSv8A4rnexxkx1r</w:t>
      </w:r>
    </w:p>
    <w:p>
      <w:pPr>
        <w:pStyle w:val="PreformattedText"/>
        <w:bidi w:val="0"/>
        <w:spacing w:before="0" w:after="0"/>
        <w:jc w:val="left"/>
        <w:rPr/>
      </w:pPr>
      <w:r>
        <w:rPr/>
        <w:t>maOJpHqaqRI6ZZJG/DSKpndg6QJICSMrA5DwVjGS3s3FlJPCTVrDffz5+2QKPmh555Kozn8/N3ZFYQ</w:t>
      </w:r>
    </w:p>
    <w:p>
      <w:pPr>
        <w:pStyle w:val="PreformattedText"/>
        <w:bidi w:val="0"/>
        <w:spacing w:before="0" w:after="0"/>
        <w:jc w:val="left"/>
        <w:rPr/>
      </w:pPr>
      <w:r>
        <w:rPr/>
        <w:t>GFgjIYy5vDUIRi5F1Ks119vGjAeJmRqinkSZYfI3qEtI7abW1AgoaiaJmJYs0M0MaNSOslO/dVdZMi</w:t>
      </w:r>
    </w:p>
    <w:p>
      <w:pPr>
        <w:pStyle w:val="PreformattedText"/>
        <w:bidi w:val="0"/>
        <w:spacing w:before="0" w:after="0"/>
        <w:jc w:val="left"/>
        <w:rPr/>
      </w:pPr>
      <w:r>
        <w:rPr/>
        <w:t>5IVm7e1Q3GbUUmI2XKdzobUItQKzFQT8+z/VPY/wClb1NOmx0Aj1ECGngeKnlhjDpDPMTGsU8HUCzv</w:t>
      </w:r>
    </w:p>
    <w:p>
      <w:pPr>
        <w:pStyle w:val="PreformattedText"/>
        <w:bidi w:val="0"/>
        <w:spacing w:before="0" w:after="0"/>
        <w:jc w:val="left"/>
        <w:rPr/>
      </w:pPr>
      <w:r>
        <w:rPr/>
        <w:t>0jUNI1+7G69vHm61Mozswxyn05XXWaZKagNlb4Z6k8k+r+paTWrqcc4mNaBJp9FFPBTRERuki0FZmC</w:t>
      </w:r>
    </w:p>
    <w:p>
      <w:pPr>
        <w:pStyle w:val="PreformattedText"/>
        <w:bidi w:val="0"/>
        <w:spacing w:before="0" w:after="0"/>
        <w:jc w:val="left"/>
        <w:rPr/>
      </w:pPr>
      <w:r>
        <w:rPr/>
        <w:t>Goqr8wSo3sNpYZFZMeLdD0hV0tRmAyVjwpw7r7/rTN0j0FpOkNMaDjEp234slPivfdPV9Vl4ZL+a/U</w:t>
      </w:r>
    </w:p>
    <w:p>
      <w:pPr>
        <w:pStyle w:val="PreformattedText"/>
        <w:bidi w:val="0"/>
        <w:spacing w:before="0" w:after="0"/>
        <w:jc w:val="left"/>
        <w:rPr/>
      </w:pPr>
      <w:r>
        <w:rPr/>
        <w:t>iPm5qPX10V+X66jqurNDLVUsrsqMGeCeup7GTBXVQxVgRGjXbu41dJa3T6go+movTdLXyt+rl7vJnM</w:t>
      </w:r>
    </w:p>
    <w:p>
      <w:pPr>
        <w:pStyle w:val="PreformattedText"/>
        <w:bidi w:val="0"/>
        <w:spacing w:before="0" w:after="0"/>
        <w:jc w:val="left"/>
        <w:rPr/>
      </w:pPr>
      <w:r>
        <w:rPr/>
        <w:t>6J6Ebos1dHU1Y1lKovDiGH3rN60Yzzg0E89VPJDT0zQPIkUFJH+Qk64U0lJEFEglZv1gn3HHAnjjNq</w:t>
      </w:r>
    </w:p>
    <w:p>
      <w:pPr>
        <w:pStyle w:val="PreformattedText"/>
        <w:bidi w:val="0"/>
        <w:spacing w:before="0" w:after="0"/>
        <w:jc w:val="left"/>
        <w:rPr/>
      </w:pPr>
      <w:r>
        <w:rPr/>
        <w:t>irWVQvn1Z2foCNQRUHWMp3yPatzy9X7sp/m/m2SvlpoyerLV1QWaBRdUELgN/eEwOXVMG6qpBVsWxt</w:t>
      </w:r>
    </w:p>
    <w:p>
      <w:pPr>
        <w:pStyle w:val="PreformattedText"/>
        <w:bidi w:val="0"/>
        <w:spacing w:before="0" w:after="0"/>
        <w:jc w:val="left"/>
        <w:rPr/>
      </w:pPr>
      <w:r>
        <w:rPr/>
        <w:t>xSodyXfidj2pc9NNNTbE8NMecY0c5+vfI/pZo1BqfO3M2i6HRxzLTadW63qkGm/iZ0idXijkqqlesC</w:t>
      </w:r>
    </w:p>
    <w:p>
      <w:pPr>
        <w:pStyle w:val="PreformattedText"/>
        <w:bidi w:val="0"/>
        <w:spacing w:before="0" w:after="0"/>
        <w:jc w:val="left"/>
        <w:rPr/>
      </w:pPr>
      <w:r>
        <w:rPr/>
        <w:t>eyPAEdrZYqceOzp9FX1SEJQap1Y3aeUr6rT0HPXV1omsey3abLs4iVPp312emGrUom0jmvQtUSYtTU</w:t>
      </w:r>
    </w:p>
    <w:p>
      <w:pPr>
        <w:pStyle w:val="PreformattedText"/>
        <w:bidi w:val="0"/>
        <w:spacing w:before="0" w:after="0"/>
        <w:jc w:val="left"/>
        <w:rPr/>
      </w:pPr>
      <w:r>
        <w:rPr/>
        <w:t>R0mtglhnkkeMkSzBwhct0Vdt3KNi36uK30NWlfrU6rbz9aW0hT1DAUqwYX7+6W/wCnnOs/q1qgp9LK</w:t>
      </w:r>
    </w:p>
    <w:p>
      <w:pPr>
        <w:pStyle w:val="PreformattedText"/>
        <w:bidi w:val="0"/>
        <w:spacing w:before="0" w:after="0"/>
        <w:jc w:val="left"/>
        <w:rPr/>
      </w:pPr>
      <w:r>
        <w:rPr/>
        <w:t>/wB26L+Gq9aCytLS0CMc6alnmiB/FV9RN2RU8QLOJL2WEMeMTJY2VNv4v5/Vm11FJSb5PUut15N/b6</w:t>
      </w:r>
    </w:p>
    <w:p>
      <w:pPr>
        <w:pStyle w:val="PreformattedText"/>
        <w:bidi w:val="0"/>
        <w:spacing w:before="0" w:after="0"/>
        <w:jc w:val="left"/>
        <w:rPr/>
      </w:pPr>
      <w:r>
        <w:rPr/>
        <w:t>06tpOUdLrKCrqmpdapWmRmqa1JqSiiMMyyR1dKrU1FIss6zBiIifyDCsbfp4ilpOsWq/HxFV3sAPl5</w:t>
      </w:r>
    </w:p>
    <w:p>
      <w:pPr>
        <w:pStyle w:val="PreformattedText"/>
        <w:bidi w:val="0"/>
        <w:spacing w:before="0" w:after="0"/>
        <w:jc w:val="left"/>
        <w:rPr/>
      </w:pPr>
      <w:r>
        <w:rPr/>
        <w:t>29acTUaqrTq06TvTqeA4yeHss24x/qnnV9RXohJr2larX1VDT1SRyy0+mai1Hp5qaqONWZ4a78LDFC</w:t>
      </w:r>
    </w:p>
    <w:p>
      <w:pPr>
        <w:pStyle w:val="PreformattedText"/>
        <w:bidi w:val="0"/>
        <w:spacing w:before="0" w:after="0"/>
        <w:jc w:val="left"/>
        <w:rPr/>
      </w:pPr>
      <w:r>
        <w:rPr/>
        <w:t>ZUWS8hmhFgrJ12lfLhKFNizKQuVIbcrfhw5et7U6aatWdFV+LtYcWx9pb93nGePMOqcw+kfOK6HrTT</w:t>
      </w:r>
    </w:p>
    <w:p>
      <w:pPr>
        <w:pStyle w:val="PreformattedText"/>
        <w:bidi w:val="0"/>
        <w:spacing w:before="0" w:after="0"/>
        <w:jc w:val="left"/>
        <w:rPr/>
      </w:pPr>
      <w:r>
        <w:rPr/>
        <w:t>U1FXSSzaLX0rMkVVBHM6hIzKStakYvdBaTBWxMtje96WYBsFdfNvtnT03SCU2CO2St+/z5ad1enPqo</w:t>
      </w:r>
    </w:p>
    <w:p>
      <w:pPr>
        <w:pStyle w:val="PreformattedText"/>
        <w:bidi w:val="0"/>
        <w:spacing w:before="0" w:after="0"/>
        <w:jc w:val="left"/>
        <w:rPr/>
      </w:pPr>
      <w:r>
        <w:rPr/>
        <w:t>9RFSTLVRagkUkUk9KelChJCK9ReRbiQqy5BbLgGLHft4Gr07qzG2Vp6KnqKdUHEm87c5X51NTBTwdW</w:t>
      </w:r>
    </w:p>
    <w:p>
      <w:pPr>
        <w:pStyle w:val="PreformattedText"/>
        <w:bidi w:val="0"/>
        <w:spacing w:before="0" w:after="0"/>
        <w:jc w:val="left"/>
        <w:rPr/>
      </w:pPr>
      <w:r>
        <w:rPr/>
        <w:t>mihqm6r/AIWveKlgMbQYSPM+QdjKFBZVskZ+WXHjldQVVgeEMY5ZGOQ4is6K0fmSnijiE0xtNW/i2o</w:t>
      </w:r>
    </w:p>
    <w:p>
      <w:pPr>
        <w:pStyle w:val="PreformattedText"/>
        <w:bidi w:val="0"/>
        <w:spacing w:before="0" w:after="0"/>
        <w:jc w:val="left"/>
        <w:rPr/>
      </w:pPr>
      <w:r>
        <w:rPr/>
        <w:t>axHd2q5jJI0bETMKajQjqqhJjfLK3c3GpKlNVCA8Hh59Wc6sWfJrcQGOS+Hy9r1cpNItd/FUYSDUIY</w:t>
      </w:r>
    </w:p>
    <w:p>
      <w:pPr>
        <w:pStyle w:val="PreformattedText"/>
        <w:bidi w:val="0"/>
        <w:spacing w:before="0" w:after="0"/>
        <w:jc w:val="left"/>
        <w:rPr/>
      </w:pPr>
      <w:r>
        <w:rPr/>
        <w:t>B+GizLx1DVcNFHMJHmMpHUKK8b2TLpgM8eO68XMSNsxly72sPnMIQLVyenkLnlYAnl2ez/V60DNzJU</w:t>
      </w:r>
    </w:p>
    <w:p>
      <w:pPr>
        <w:pStyle w:val="PreformattedText"/>
        <w:bidi w:val="0"/>
        <w:spacing w:before="0" w:after="0"/>
        <w:jc w:val="left"/>
        <w:rPr/>
      </w:pPr>
      <w:r>
        <w:rPr/>
        <w:t>10lBHJP1WZZ5IutlQRTyX/ABMFQY5At5SnUMMViSrb2GXGWteo1Ji+y/tN6pkjTJRp1qiL4X7JYLyI</w:t>
      </w:r>
    </w:p>
    <w:p>
      <w:pPr>
        <w:pStyle w:val="PreformattedText"/>
        <w:bidi w:val="0"/>
        <w:spacing w:before="0" w:after="0"/>
        <w:jc w:val="left"/>
        <w:rPr/>
      </w:pPr>
      <w:r>
        <w:rPr/>
        <w:t>/wAxjBNr+oUqS6fp86pHFWVXU3/ETtKXMs0s+2Ro8JJC2JsG7FULbhC1ZKYWlyvlxcV7/wApiCIavX</w:t>
      </w:r>
    </w:p>
    <w:p>
      <w:pPr>
        <w:pStyle w:val="PreformattedText"/>
        <w:bidi w:val="0"/>
        <w:spacing w:before="0" w:after="0"/>
        <w:jc w:val="left"/>
        <w:rPr/>
      </w:pPr>
      <w:r>
        <w:rPr/>
        <w:t>1F3xxX1eH/ADSuuatQppaN1neNGEcLna5rTMHzQtlezJi/aVt259rcUuDsxG/9UuVjYgDtGRmio5tX</w:t>
      </w:r>
    </w:p>
    <w:p>
      <w:pPr>
        <w:pStyle w:val="PreformattedText"/>
        <w:bidi w:val="0"/>
        <w:spacing w:before="0" w:after="0"/>
        <w:jc w:val="left"/>
        <w:rPr/>
      </w:pPr>
      <w:r>
        <w:rPr/>
        <w:t>j/GsXNRBMjpT5pIZOgIFFRIy7YYshCkAq39eKgGqbnmpmWswpsBYWYdr+Ul9WI2oJ5KSSLoVcMoumR</w:t>
      </w:r>
    </w:p>
    <w:p>
      <w:pPr>
        <w:pStyle w:val="PreformattedText"/>
        <w:bidi w:val="0"/>
        <w:spacing w:before="0" w:after="0"/>
        <w:jc w:val="left"/>
        <w:rPr/>
      </w:pPr>
      <w:r>
        <w:rPr/>
        <w:t>aOqMqxVEzMtrOmTXUAENHf+bjRpcldTfIXymOuOsurAq9vwjRUydDRxTMFnNJo8Ucc8DQrLK8ElRFU</w:t>
      </w:r>
    </w:p>
    <w:p>
      <w:pPr>
        <w:pStyle w:val="PreformattedText"/>
        <w:bidi w:val="0"/>
        <w:spacing w:before="0" w:after="0"/>
        <w:jc w:val="left"/>
        <w:rPr/>
      </w:pPr>
      <w:r>
        <w:rPr/>
        <w:t>SEeDMWjkKXGMhv3bZcd+mS5DFRj5/dPPkWqWy3ytj/D/ALpZ3oBqEWrco+oFLFFLDRRczaRXpOkDdF</w:t>
      </w:r>
    </w:p>
    <w:p>
      <w:pPr>
        <w:pStyle w:val="PreformattedText"/>
        <w:bidi w:val="0"/>
        <w:spacing w:before="0" w:after="0"/>
        <w:jc w:val="left"/>
        <w:rPr/>
      </w:pPr>
      <w:r>
        <w:rPr/>
        <w:t>5KzQ4JCyg9y1GVJizC6W/zLxm6QYiqEy4bD5bTXTXjo1DYuQwx+GXfy4I46AzS9ONK+aTqSxSIeooW</w:t>
      </w:r>
    </w:p>
    <w:p>
      <w:pPr>
        <w:pStyle w:val="PreformattedText"/>
        <w:bidi w:val="0"/>
        <w:spacing w:before="0" w:after="0"/>
        <w:jc w:val="left"/>
        <w:rPr/>
      </w:pPr>
      <w:r>
        <w:rPr/>
        <w:t>yo17mJSoubAXN1PFFEB9P1jcK1Cwv/L3TTVuupwUZNTA28In5hgQw1LJ1EMkKmOsZeyoU3ZXVFJESb</w:t>
      </w:r>
    </w:p>
    <w:p>
      <w:pPr>
        <w:pStyle w:val="PreformattedText"/>
        <w:bidi w:val="0"/>
        <w:spacing w:before="0" w:after="0"/>
        <w:jc w:val="left"/>
        <w:rPr/>
      </w:pPr>
      <w:r>
        <w:rPr/>
        <w:t>G6qTgVxI7l4rVerqs6gqF7/a8+E6VA5imj2bI8S+z59qVmV6aGNVBKILswS7DY2BN+67G2+/H3LRYn</w:t>
      </w:r>
    </w:p>
    <w:p>
      <w:pPr>
        <w:pStyle w:val="PreformattedText"/>
        <w:bidi w:val="0"/>
        <w:spacing w:before="0" w:after="0"/>
        <w:jc w:val="left"/>
        <w:rPr/>
      </w:pPr>
      <w:r>
        <w:rPr/>
        <w:t>Q6IhsVakn7hPx30yzt0301mONdVWU/Y5je4K3KOb7khrGLdbIWIUm4GRsL//AA8Wna/gs50T4MQ9lU</w:t>
      </w:r>
    </w:p>
    <w:p>
      <w:pPr>
        <w:pStyle w:val="PreformattedText"/>
        <w:bidi w:val="0"/>
        <w:spacing w:before="0" w:after="0"/>
        <w:jc w:val="left"/>
        <w:rPr/>
      </w:pPr>
      <w:r>
        <w:rPr/>
        <w:t>hTfK21iDfMMwLqQQdvH8PABc2HfJ6wBQMSYUyAjbuIzcKpLAYqMWy3YK2XzcnG3Ese65+2WKDs2Xb8</w:t>
      </w:r>
    </w:p>
    <w:p>
      <w:pPr>
        <w:pStyle w:val="PreformattedText"/>
        <w:bidi w:val="0"/>
        <w:spacing w:before="0" w:after="0"/>
        <w:jc w:val="left"/>
        <w:rPr/>
      </w:pPr>
      <w:r>
        <w:rPr/>
        <w:t>8UCC5VWtZwykXX3LbFlTIdp3383H78QQQfAiSd2NjxtMxK4hI8DjiuLXDSBgCSN+kWz2a5Jz4nE2vc</w:t>
      </w:r>
    </w:p>
    <w:p>
      <w:pPr>
        <w:pStyle w:val="PreformattedText"/>
        <w:bidi w:val="0"/>
        <w:spacing w:before="0" w:after="0"/>
        <w:jc w:val="left"/>
        <w:rPr/>
      </w:pPr>
      <w:r>
        <w:rPr/>
        <w:t>efwkDMDcj4toF2AYOq4IAxVsWJW5xIVSD3A/I2I4OIj3CSu6kXyHnsx20wMHBcurK5VCbtdbkhnG4V</w:t>
      </w:r>
    </w:p>
    <w:p>
      <w:pPr>
        <w:pStyle w:val="PreformattedText"/>
        <w:bidi w:val="0"/>
        <w:spacing w:before="0" w:after="0"/>
        <w:jc w:val="left"/>
        <w:rPr/>
      </w:pPr>
      <w:r>
        <w:rPr/>
        <w:t>r3H27v68V1Rwrt37/qymqQrKBbh3/TLM0dVBuwKkSR2IvdbiwfNnJJIZrfb9Xjgp3BPDvKlOJtbAnv</w:t>
      </w:r>
    </w:p>
    <w:p>
      <w:pPr>
        <w:pStyle w:val="PreformattedText"/>
        <w:bidi w:val="0"/>
        <w:spacing w:before="0" w:after="0"/>
        <w:jc w:val="left"/>
        <w:rPr/>
      </w:pPr>
      <w:r>
        <w:rPr/>
        <w:t>lt6OSiqDvGrA2uVYFdt23JOJ+2PxxaFO9mlssKgRSAtrDtF7szYixFlHnYHf4t3eeNNHm/nuldTukg</w:t>
      </w:r>
    </w:p>
    <w:p>
      <w:pPr>
        <w:pStyle w:val="PreformattedText"/>
        <w:bidi w:val="0"/>
        <w:spacing w:before="0" w:after="0"/>
        <w:jc w:val="left"/>
        <w:rPr/>
      </w:pPr>
      <w:r>
        <w:rPr/>
        <w:t>jUrbYZGxAG9gpJVrgbi3/fiwk81G8rAHhmFivAXLBWYgbqSpu3kFsT23O4Pmxx4BZhudpBBGzW8/Wg</w:t>
      </w:r>
    </w:p>
    <w:p>
      <w:pPr>
        <w:pStyle w:val="PreformattedText"/>
        <w:bidi w:val="0"/>
        <w:spacing w:before="0" w:after="0"/>
        <w:jc w:val="left"/>
        <w:rPr/>
      </w:pPr>
      <w:r>
        <w:rPr/>
        <w:t>JE3sdwQ5ONyQXBVVe4ve/jgL3sO+9v7Qte1xljELxqwF7KyjFWbuC/t+w+xP34UM2QBbb8JWWUXNzG</w:t>
      </w:r>
    </w:p>
    <w:p>
      <w:pPr>
        <w:pStyle w:val="PreformattedText"/>
        <w:bidi w:val="0"/>
        <w:spacing w:before="0" w:after="0"/>
        <w:jc w:val="left"/>
        <w:rPr/>
      </w:pPr>
      <w:r>
        <w:rPr/>
        <w:t>GrQHJVIuSQuwjVhexAY/qy+3zxDlsjixsRFv48ryL6lCrxXYKZCoVidhmb3XEfF2Tf5/VxUuQZkNuE</w:t>
      </w:r>
    </w:p>
    <w:p>
      <w:pPr>
        <w:pStyle w:val="PreformattedText"/>
        <w:bidi w:val="0"/>
        <w:spacing w:before="0" w:after="0"/>
        <w:jc w:val="left"/>
        <w:rPr/>
      </w:pPr>
      <w:r>
        <w:rPr/>
        <w:t>cMiVlrKt3K7ABFAJLKcwbAKtvBuL3JF/HEOCQtr/2aX0hYXt2v3+rK2q1JksoAlYhSQcS1wQrWx2bb</w:t>
      </w:r>
    </w:p>
    <w:p>
      <w:pPr>
        <w:pStyle w:val="PreformattedText"/>
        <w:bidi w:val="0"/>
        <w:spacing w:before="0" w:after="0"/>
        <w:jc w:val="left"/>
        <w:rPr/>
      </w:pPr>
      <w:r>
        <w:rPr/>
        <w:t>YC/83FJspa/L1fikO/WEWF8cou05fzI1a4J7yobIsoc3UuR3uT8X/wDl4torYkkG18fKxQL33xF5bn</w:t>
      </w:r>
    </w:p>
    <w:p>
      <w:pPr>
        <w:pStyle w:val="PreformattedText"/>
        <w:bidi w:val="0"/>
        <w:spacing w:before="0" w:after="0"/>
        <w:jc w:val="left"/>
        <w:rPr/>
      </w:pPr>
      <w:r>
        <w:rPr/>
        <w:t>L8bKkDMLhu6+YVSCbQqUJ7rW3vtf2340AXyAv9sliSWIHulsaXEWQMwUBnBx2yYqDYfGJysfsOG2AA</w:t>
      </w:r>
    </w:p>
    <w:p>
      <w:pPr>
        <w:pStyle w:val="PreformattedText"/>
        <w:bidi w:val="0"/>
        <w:spacing w:before="0" w:after="0"/>
        <w:jc w:val="left"/>
        <w:rPr/>
      </w:pPr>
      <w:r>
        <w:rPr/>
        <w:t>EQdoWlycuQ5hDaxOIxIF7KpuQTv+n/Ti+kvFYC28w1SLuQdm/Dz6sunR6fuQeABe3wUsGOVztcD546</w:t>
      </w:r>
    </w:p>
    <w:p>
      <w:pPr>
        <w:pStyle w:val="PreformattedText"/>
        <w:bidi w:val="0"/>
        <w:spacing w:before="0" w:after="0"/>
        <w:jc w:val="left"/>
        <w:rPr/>
      </w:pPr>
      <w:r>
        <w:rPr/>
        <w:t>NNcSFHjKmOIJ8JO6aEgLexJ33UsFANwLL+x40gHmBeZKhAIBNjH2COyLY3Nl7yv+hBB8/+vFwAHKVm</w:t>
      </w:r>
    </w:p>
    <w:p>
      <w:pPr>
        <w:pStyle w:val="PreformattedText"/>
        <w:bidi w:val="0"/>
        <w:spacing w:before="0" w:after="0"/>
        <w:jc w:val="left"/>
        <w:rPr/>
      </w:pPr>
      <w:r>
        <w:rPr/>
        <w:t>wAsd/PtR5gjHk+bghrGx39xA+AdtuLFW9yeUI5RobDZQT7rjci3d5Hn5/pxbEOWK+1f+8Ox2DeSDcb</w:t>
      </w:r>
    </w:p>
    <w:p>
      <w:pPr>
        <w:pStyle w:val="PreformattedText"/>
        <w:bidi w:val="0"/>
        <w:spacing w:before="0" w:after="0"/>
        <w:jc w:val="left"/>
        <w:rPr/>
      </w:pPr>
      <w:r>
        <w:rPr/>
        <w:t>/Yn7j+H4t8cEVmJABG4hgAKqpvYb5XWzXN8f6/P+nBFyNse6Aw9zC2Vychew/rtuLW+3BAHYjxhEgB</w:t>
      </w:r>
    </w:p>
    <w:p>
      <w:pPr>
        <w:pStyle w:val="PreformattedText"/>
        <w:bidi w:val="0"/>
        <w:spacing w:before="0" w:after="0"/>
        <w:jc w:val="left"/>
        <w:rPr/>
      </w:pPr>
      <w:r>
        <w:rPr/>
        <w:t>U7G5Nh8lwSLkC+4J2/bHgkgt3HeN00YLdwAPza/n7gAWsOFZQd+Rli5b5QgwqQuwB3BIBDCxuFI/c+</w:t>
      </w:r>
    </w:p>
    <w:p>
      <w:pPr>
        <w:pStyle w:val="PreformattedText"/>
        <w:bidi w:val="0"/>
        <w:spacing w:before="0" w:after="0"/>
        <w:jc w:val="left"/>
        <w:rPr/>
      </w:pPr>
      <w:r>
        <w:rPr/>
        <w:t>DwvV++NCXivdlGwIVrrsRcnb5B2G/m3dwpQjcHKERyQ2FyQCSSSV2Pmw2/c2v+1+Ft3WhExjIxBAJG</w:t>
      </w:r>
    </w:p>
    <w:p>
      <w:pPr>
        <w:pStyle w:val="PreformattedText"/>
        <w:bidi w:val="0"/>
        <w:spacing w:before="0" w:after="0"/>
        <w:jc w:val="left"/>
        <w:rPr/>
      </w:pPr>
      <w:r>
        <w:rPr/>
        <w:t>1gpBXt7t7HvFt7eeIsLW7o6C3Fn2e793z+rNGI2vsQdyLAAsNwbjx42PxbfiMF8JZTZ2xIIxbtfW9n</w:t>
      </w:r>
    </w:p>
    <w:p>
      <w:pPr>
        <w:pStyle w:val="PreformattedText"/>
        <w:bidi w:val="0"/>
        <w:spacing w:before="0" w:after="0"/>
        <w:jc w:val="left"/>
        <w:rPr/>
      </w:pPr>
      <w:r>
        <w:rPr/>
        <w:t>7fVhkcYF1sLgm+/wA+Tdrk/N7+BwY27OxlwJJYG2SxQiXItbHEhr2AtbY47Egnzw0oqVCWIVuGK1hL</w:t>
      </w:r>
    </w:p>
    <w:p>
      <w:pPr>
        <w:pStyle w:val="PreformattedText"/>
        <w:bidi w:val="0"/>
        <w:spacing w:before="0" w:after="0"/>
        <w:jc w:val="left"/>
        <w:rPr/>
      </w:pPr>
      <w:r>
        <w:rPr/>
        <w:t>Y/b4FrG/xcf6ePtw6pexPKUxUsYtawAJ82xub/AFu29x/wDTbi2EKmiUXuAuNrk/BG9yB8j9uKXAXf</w:t>
      </w:r>
    </w:p>
    <w:p>
      <w:pPr>
        <w:pStyle w:val="PreformattedText"/>
        <w:bidi w:val="0"/>
        <w:spacing w:before="0" w:after="0"/>
        <w:jc w:val="left"/>
        <w:rPr/>
      </w:pPr>
      <w:r>
        <w:rPr/>
        <w:t>uhEojUm1mva5sBfcGwv/AQB/p/NwsINY7rbe3gi2y+bkAnfb/U8EIPpDySMfm1yST4LfIUHzwdx3sY</w:t>
      </w:r>
    </w:p>
    <w:p>
      <w:pPr>
        <w:pStyle w:val="PreformattedText"/>
        <w:bidi w:val="0"/>
        <w:spacing w:before="0" w:after="0"/>
        <w:jc w:val="left"/>
        <w:rPr/>
      </w:pPr>
      <w:r>
        <w:rPr/>
        <w:t>QXQvkTv4O36ifIIHwR/TiQj943hNiAAgjcWAuNzt5NrfY78Tj2tj5890JvpXBuNzYXNrEKQbKL+Pv/</w:t>
      </w:r>
    </w:p>
    <w:p>
      <w:pPr>
        <w:pStyle w:val="PreformattedText"/>
        <w:bidi w:val="0"/>
        <w:spacing w:before="0" w:after="0"/>
        <w:jc w:val="left"/>
        <w:rPr/>
      </w:pPr>
      <w:r>
        <w:rPr/>
        <w:t>TiQhvvyhvfntM6IBAxNrADa7d1tifsT4HnhurHjCCEBG5BB2t3XBAJJ+Nrlvt8cIEbvhNGFd7ALupu</w:t>
      </w:r>
    </w:p>
    <w:p>
      <w:pPr>
        <w:pStyle w:val="PreformattedText"/>
        <w:bidi w:val="0"/>
        <w:spacing w:before="0" w:after="0"/>
        <w:jc w:val="left"/>
        <w:rPr/>
      </w:pPr>
      <w:r>
        <w:rPr/>
        <w:t>LZZWve3yD/XhigHrWhNNBsSbgA3A8ghj/TztwoTJe9TCaEIuRuQB5tZh4O53ue7fbfLhwgHM3hAmIe</w:t>
      </w:r>
    </w:p>
    <w:p>
      <w:pPr>
        <w:pStyle w:val="PreformattedText"/>
        <w:bidi w:val="0"/>
        <w:spacing w:before="0" w:after="0"/>
        <w:jc w:val="left"/>
        <w:rPr/>
      </w:pPr>
      <w:r>
        <w:rPr/>
        <w:t>LXsR+n+g832H/a/Ayg23xhAvER2gJba6m+/gtvbf8AfivA9wgeRB5T4uqSLqNYIoJcEKS2VktZmLE2</w:t>
      </w:r>
    </w:p>
    <w:p>
      <w:pPr>
        <w:pStyle w:val="PreformattedText"/>
        <w:bidi w:val="0"/>
        <w:spacing w:before="0" w:after="0"/>
        <w:jc w:val="left"/>
        <w:rPr/>
      </w:pPr>
      <w:r>
        <w:rPr/>
        <w:t>AAyJXdj224+Isb2Np9idgSbchH5VVomBRx0muZ7ECI7sWszdhYGxPuGW3CRY1VK4yHJ8lKh0IUBowV</w:t>
      </w:r>
    </w:p>
    <w:p>
      <w:pPr>
        <w:pStyle w:val="PreformattedText"/>
        <w:bidi w:val="0"/>
        <w:spacing w:before="0" w:after="0"/>
        <w:jc w:val="left"/>
        <w:rPr/>
      </w:pPr>
      <w:r>
        <w:rPr/>
        <w:t>NswV/MYkMvm4BH6uCEbGU5KyxupLq8QxRVeMDA3kcdtyzAgbgMMuCEHTDJwJCWUuFUsiqUWNbyMvb3</w:t>
      </w:r>
    </w:p>
    <w:p>
      <w:pPr>
        <w:pStyle w:val="PreformattedText"/>
        <w:bidi w:val="0"/>
        <w:spacing w:before="0" w:after="0"/>
        <w:jc w:val="left"/>
        <w:rPr/>
      </w:pPr>
      <w:r>
        <w:rPr/>
        <w:t>RqwIsbG7eW24leY+cJa3Lh6a4kgSYgYKjItg2zK27KL+d8iGx420P5mZqu6uQNpe2h5flK+QbqIkUZ</w:t>
      </w:r>
    </w:p>
    <w:p>
      <w:pPr>
        <w:pStyle w:val="PreformattedText"/>
        <w:bidi w:val="0"/>
        <w:spacing w:before="0" w:after="0"/>
        <w:jc w:val="left"/>
        <w:rPr/>
      </w:pPr>
      <w:r>
        <w:rPr/>
        <w:t>YMgJN2BAGxG37j2rvx1E7Q7pz25Ha8t3SdgAW2BUFh3FyndkSxuDdth4B+eNK7tzmSsfztvdLJ05Rd</w:t>
      </w:r>
    </w:p>
    <w:p>
      <w:pPr>
        <w:pStyle w:val="PreformattedText"/>
        <w:bidi w:val="0"/>
        <w:spacing w:before="0" w:after="0"/>
        <w:jc w:val="left"/>
        <w:rPr/>
      </w:pPr>
      <w:r>
        <w:rPr/>
        <w:t>he5TBrdqO1twVsLJsfnuI4uXtCYqnaUttJ5RAKmAIsVUnEMCAQxHTVyQtyd7fDcaPWW3w/ymesbk+C</w:t>
      </w:r>
    </w:p>
    <w:p>
      <w:pPr>
        <w:pStyle w:val="PreformattedText"/>
        <w:bidi w:val="0"/>
        <w:spacing w:before="0" w:after="0"/>
        <w:jc w:val="left"/>
        <w:rPr/>
      </w:pPr>
      <w:r>
        <w:rPr/>
        <w:t>yR06g74lRYmxIAYAhSB52BO/yQvGtiO8bkSiKbMQEYYG+4Z7sx8sWCjva3/wA2XCsADYQh8eMQAGWJ</w:t>
      </w:r>
    </w:p>
    <w:p>
      <w:pPr>
        <w:pStyle w:val="PreformattedText"/>
        <w:bidi w:val="0"/>
        <w:spacing w:before="0" w:after="0"/>
        <w:jc w:val="left"/>
        <w:rPr/>
      </w:pPr>
      <w:r>
        <w:rPr/>
        <w:t>FrKNkHhIwx95a7G/n7txNr2sNvPa90IeCqkE4kW3Nygi3sRv7tjuf1Y/ffiLXBA5t+EIYEBLqQFHcB</w:t>
      </w:r>
    </w:p>
    <w:p>
      <w:pPr>
        <w:pStyle w:val="PreformattedText"/>
        <w:bidi w:val="0"/>
        <w:spacing w:before="0" w:after="0"/>
        <w:jc w:val="left"/>
        <w:rPr/>
      </w:pPr>
      <w:r>
        <w:rPr/>
        <w:t>YDp3NwhBYkk2F2Pke3gsbgg/D/AJsvfCCtupO6klyMLm99wtybAgMD5uceJJsGHtj98gkLuecGFNyF</w:t>
      </w:r>
    </w:p>
    <w:p>
      <w:pPr>
        <w:pStyle w:val="PreformattedText"/>
        <w:bidi w:val="0"/>
        <w:spacing w:before="0" w:after="0"/>
        <w:jc w:val="left"/>
        <w:rPr/>
      </w:pPr>
      <w:r>
        <w:rPr/>
        <w:t>Xc4kEnLc9xU3Nw2P24mxXYDtCTe+973gwigi9wincCwZm7gQPJuMt78Tya21/wBaQSALnlAOrFFsx2</w:t>
      </w:r>
    </w:p>
    <w:p>
      <w:pPr>
        <w:pStyle w:val="PreformattedText"/>
        <w:bidi w:val="0"/>
        <w:spacing w:before="0" w:after="0"/>
        <w:jc w:val="left"/>
        <w:rPr/>
      </w:pPr>
      <w:r>
        <w:rPr/>
        <w:t>t1Opi1wfkgWAGK2BHj7cJfck9n1fPKC7liRtZf1vW+UYa8NuBtduoAFs5U2BRsvJtt83HjhKmIU48h</w:t>
      </w:r>
    </w:p>
    <w:p>
      <w:pPr>
        <w:pStyle w:val="PreformattedText"/>
        <w:bidi w:val="0"/>
        <w:spacing w:before="0" w:after="0"/>
        <w:jc w:val="left"/>
        <w:rPr/>
      </w:pPr>
      <w:r>
        <w:rPr/>
        <w:t>GBswJPfIBqpD9wsGUOFVcRGUQkOCGH5bADYjbJeM1Tsiw5H7ZoJBVD32lT6x3KzSd7NI0gxNy4DFVj</w:t>
      </w:r>
    </w:p>
    <w:p>
      <w:pPr>
        <w:pStyle w:val="PreformattedText"/>
        <w:bidi w:val="0"/>
        <w:spacing w:before="0" w:after="0"/>
        <w:jc w:val="left"/>
        <w:rPr/>
      </w:pPr>
      <w:r>
        <w:rPr/>
        <w:t>a4JyHbe4sPPFM0UzcA37Is3zlCc3FArKWYkEI6KwTJpCRguxNw25FwLe3ih7WbHladCjfqw1+6clc9</w:t>
      </w:r>
    </w:p>
    <w:p>
      <w:pPr>
        <w:pStyle w:val="PreformattedText"/>
        <w:bidi w:val="0"/>
        <w:spacing w:before="0" w:after="0"/>
        <w:jc w:val="left"/>
        <w:rPr/>
      </w:pPr>
      <w:r>
        <w:rPr/>
        <w:t>SKrVQcqke5Ge7dR+3uBIOAXEEg3v7uKmBsoA3lyHdbet4Tg/1CkIlnIdwSkqBXQhMzYmPBwMnYkWJF</w:t>
      </w:r>
    </w:p>
    <w:p>
      <w:pPr>
        <w:pStyle w:val="PreformattedText"/>
        <w:bidi w:val="0"/>
        <w:spacing w:before="0" w:after="0"/>
        <w:jc w:val="left"/>
        <w:rPr/>
      </w:pPr>
      <w:r>
        <w:rPr/>
        <w:t>8e7Ljn1AVYqe6XjfHi3nKPNroBOzRnEEmR0uzKCCpiaJ1IdgFB7TYjdfHDUthe2wMRzuB+mcxc11jh</w:t>
      </w:r>
    </w:p>
    <w:p>
      <w:pPr>
        <w:pStyle w:val="PreformattedText"/>
        <w:bidi w:val="0"/>
        <w:spacing w:before="0" w:after="0"/>
        <w:jc w:val="left"/>
        <w:rPr/>
      </w:pPr>
      <w:r>
        <w:rPr/>
        <w:t>m6YGMRLKFOSSbHoDY9yG7mxIK4tl4410jup8JgqEljcic480zRSSx9shUuzJErCXHcmQiRkGNz4JG4</w:t>
      </w:r>
    </w:p>
    <w:p>
      <w:pPr>
        <w:pStyle w:val="PreformattedText"/>
        <w:bidi w:val="0"/>
        <w:spacing w:before="0" w:after="0"/>
        <w:jc w:val="left"/>
        <w:rPr/>
      </w:pPr>
      <w:r>
        <w:rPr/>
        <w:t>ff+bYnInvM5tZhfK9l/wBZFKXB2MhIQo4UjGzdNHOy2BDKGN8vPd7eLEXN9udpQDkSbXKnG8ufkz82</w:t>
      </w:r>
    </w:p>
    <w:p>
      <w:pPr>
        <w:pStyle w:val="PreformattedText"/>
        <w:bidi w:val="0"/>
        <w:spacing w:before="0" w:after="0"/>
        <w:jc w:val="left"/>
        <w:rPr/>
      </w:pPr>
      <w:r>
        <w:rPr/>
        <w:t>WAI91Rgrxl7gIrFVfqFB1Ve7doFh3caGAsgJ3t53jhgd+yLzsjkpemqmOMjFQlnZiY5LKfxPT3swwU</w:t>
      </w:r>
    </w:p>
    <w:p>
      <w:pPr>
        <w:pStyle w:val="PreformattedText"/>
        <w:bidi w:val="0"/>
        <w:spacing w:before="0" w:after="0"/>
        <w:jc w:val="left"/>
        <w:rPr/>
      </w:pPr>
      <w:r>
        <w:rPr/>
        <w:t>AksFGV14ibENypPKdR8pN3JI6GLNkYMWRmJSxQKUOSs0wuQRbtXLjO+zHax8JqpAEm69q06F5fXOS5</w:t>
      </w:r>
    </w:p>
    <w:p>
      <w:pPr>
        <w:pStyle w:val="PreformattedText"/>
        <w:bidi w:val="0"/>
        <w:spacing w:before="0" w:after="0"/>
        <w:jc w:val="left"/>
        <w:rPr/>
      </w:pPr>
      <w:r>
        <w:rPr/>
        <w:t>KsSkcrIQMGpjk7RFgwLMGDEsTa9lttxmqMOEht7TZLk0gkxifKMGQMqLvK4gADdXIHujabIjEBj3L7</w:t>
      </w:r>
    </w:p>
    <w:p>
      <w:pPr>
        <w:pStyle w:val="PreformattedText"/>
        <w:bidi w:val="0"/>
        <w:spacing w:before="0" w:after="0"/>
        <w:jc w:val="left"/>
        <w:rPr/>
      </w:pPr>
      <w:r>
        <w:rPr/>
        <w:t>eKbG9u+XhQOQtJzT2URllBxCG27EMoVXdyoBkTFrb2IVscsl4UniClRxetAi4tJ/oIYTXDki6MxUWE</w:t>
      </w:r>
    </w:p>
    <w:p>
      <w:pPr>
        <w:pStyle w:val="PreformattedText"/>
        <w:bidi w:val="0"/>
        <w:spacing w:before="0" w:after="0"/>
        <w:jc w:val="left"/>
        <w:rPr/>
      </w:pPr>
      <w:r>
        <w:rPr/>
        <w:t>mS/LqxChCoUC5v7uJuA1vZMzVtsAfCXry5djEwDYGRWUxMCwUvdhGANlVRubb93241rbY275mr3OJ/</w:t>
      </w:r>
    </w:p>
    <w:p>
      <w:pPr>
        <w:pStyle w:val="PreformattedText"/>
        <w:bidi w:val="0"/>
        <w:spacing w:before="0" w:after="0"/>
        <w:jc w:val="left"/>
        <w:rPr/>
      </w:pPr>
      <w:r>
        <w:rPr/>
        <w:t>V/3ez8OMvzl/IdAkdjksoNjbK6ESLc2A8oT/FvxbM2Vjt2fP8AOXfy+2LJGdyEG7AnIqv+MLndrEXv</w:t>
      </w:r>
    </w:p>
    <w:p>
      <w:pPr>
        <w:pStyle w:val="PreformattedText"/>
        <w:bidi w:val="0"/>
        <w:spacing w:before="0" w:after="0"/>
        <w:jc w:val="left"/>
        <w:rPr/>
      </w:pPr>
      <w:r>
        <w:rPr/>
        <w:t>Y2PF1Lbvx3lCrYORzEtbSg35Z7AxCiRGubBhfZgbtf4+2XGkWvwgDYzPW7Z+QkyolClCSL5g7hlUpk</w:t>
      </w:r>
    </w:p>
    <w:p>
      <w:pPr>
        <w:pStyle w:val="PreformattedText"/>
        <w:bidi w:val="0"/>
        <w:spacing w:before="0" w:after="0"/>
        <w:jc w:val="left"/>
        <w:rPr/>
      </w:pPr>
      <w:r>
        <w:rPr/>
        <w:t>QMgPB33J8dvFtMAn3ysC5APfJJGLJkbbXIAU2HgDcG7sf9tuLl8DyaUF23tbFi34dr/bDrXsq3uQCL</w:t>
      </w:r>
    </w:p>
    <w:p>
      <w:pPr>
        <w:pStyle w:val="PreformattedText"/>
        <w:bidi w:val="0"/>
        <w:spacing w:before="0" w:after="0"/>
        <w:jc w:val="left"/>
        <w:rPr/>
      </w:pPr>
      <w:r>
        <w:rPr/>
        <w:t>Wbf9RJxtuB8X4WKTkWO9poDHz8jcE3GVtlW43A7duJJJ5m8i44iDcTTJ7gGvcEljYgMR+kfL2+OJyG</w:t>
      </w:r>
    </w:p>
    <w:p>
      <w:pPr>
        <w:pStyle w:val="PreformattedText"/>
        <w:bidi w:val="0"/>
        <w:spacing w:before="0" w:after="0"/>
        <w:jc w:val="left"/>
        <w:rPr/>
      </w:pPr>
      <w:r>
        <w:rPr/>
        <w:t>Fu+OpGQNtieX1o3yjG+21mKviCchtbyLne/wC/EbW5bzUy9pjsZFdRUAEYhyMrHEhSSB3KQRdcrm5G</w:t>
      </w:r>
    </w:p>
    <w:p>
      <w:pPr>
        <w:pStyle w:val="PreformattedText"/>
        <w:bidi w:val="0"/>
        <w:spacing w:before="0" w:after="0"/>
        <w:jc w:val="left"/>
        <w:rPr/>
      </w:pPr>
      <w:r>
        <w:rPr/>
        <w:t>3FJBIZbWLSaJ4hvtK51u4SWyqCy5yYsbEgkgErcBTa32v/LxmCghvFZqJIIHtfylI8z2CMe4tljsSQ</w:t>
      </w:r>
    </w:p>
    <w:p>
      <w:pPr>
        <w:pStyle w:val="PreformattedText"/>
        <w:bidi w:val="0"/>
        <w:spacing w:before="0" w:after="0"/>
        <w:jc w:val="left"/>
        <w:rPr/>
      </w:pPr>
      <w:r>
        <w:rPr/>
        <w:t>5UWkVtgFBGxQXFvdxAIB3F5ahATnuonPnMN1zxtGjdwW7DEYs1iC1g4X77Bd+M7rYssfEgtvuZz7zH</w:t>
      </w:r>
    </w:p>
    <w:p>
      <w:pPr>
        <w:pStyle w:val="PreformattedText"/>
        <w:bidi w:val="0"/>
        <w:spacing w:before="0" w:after="0"/>
        <w:jc w:val="left"/>
        <w:rPr/>
      </w:pPr>
      <w:r>
        <w:rPr/>
        <w:t>Oq9QgtizhumAAWLsFwWS4BJB2v8Aw5DHjK+wM2UyCmQXHaURzBNKZpjmrd7NHKULKy2DESxBgGlS1z</w:t>
      </w:r>
    </w:p>
    <w:p>
      <w:pPr>
        <w:pStyle w:val="PreformattedText"/>
        <w:bidi w:val="0"/>
        <w:spacing w:before="0" w:after="0"/>
        <w:jc w:val="left"/>
        <w:rPr/>
      </w:pPr>
      <w:r>
        <w:rPr/>
        <w:t>Y/p9xXijY8+U1q2S37owkq8YUNkzNFGvUxjyCDJ3wRtgBcBdwL/wDVxUd7Eje3/UQPaXi8+f8ASO9L</w:t>
      </w:r>
    </w:p>
    <w:p>
      <w:pPr>
        <w:pStyle w:val="PreformattedText"/>
        <w:bidi w:val="0"/>
        <w:spacing w:before="0" w:after="0"/>
        <w:jc w:val="left"/>
        <w:rPr/>
      </w:pPr>
      <w:r>
        <w:rPr/>
        <w:t>IzuytG9um5JzyKnYEWNgWAXYEWI+duFwLggNYefvS2k3FjbtfqyTaW4H4YKXa8ZWRScS7IpcqqkHBL</w:t>
      </w:r>
    </w:p>
    <w:p>
      <w:pPr>
        <w:pStyle w:val="PreformattedText"/>
        <w:bidi w:val="0"/>
        <w:spacing w:before="0" w:after="0"/>
        <w:jc w:val="left"/>
        <w:rPr/>
      </w:pPr>
      <w:r>
        <w:rPr/>
        <w:t>b2Js3t4ptbhHj/AAy0nmb8DD+Xwy7uUtmjVVtItiInQCN1JVWIe4xkCtsDfY4ju4vpgcO+8yVAbn5/</w:t>
      </w:r>
    </w:p>
    <w:p>
      <w:pPr>
        <w:pStyle w:val="PreformattedText"/>
        <w:bidi w:val="0"/>
        <w:spacing w:before="0" w:after="0"/>
        <w:jc w:val="left"/>
        <w:rPr/>
      </w:pPr>
      <w:r>
        <w:rPr/>
        <w:t>ynRnLLWRZUchkldkcEiS5xkYswBIdcTY7WHGule7eFj/AKSh+bXG1lnz3/2onoHH6T/UdB6iaLSmk5</w:t>
      </w:r>
    </w:p>
    <w:p>
      <w:pPr>
        <w:pStyle w:val="PreformattedText"/>
        <w:bidi w:val="0"/>
        <w:spacing w:before="0" w:after="0"/>
        <w:jc w:val="left"/>
        <w:rPr/>
      </w:pPr>
      <w:r>
        <w:rPr/>
        <w:t>O9eKSbmyGWOF0ptL5+06GOj5w06MJ2wyzE0dei2yP46R/4uMuqpsrKwOzfvn0b0V6S+ldHvpajZVdA</w:t>
      </w:r>
    </w:p>
    <w:p>
      <w:pPr>
        <w:pStyle w:val="PreformattedText"/>
        <w:bidi w:val="0"/>
        <w:spacing w:before="0" w:after="0"/>
        <w:jc w:val="left"/>
        <w:rPr/>
      </w:pPr>
      <w:r>
        <w:rPr/>
        <w:t>cV+Kk3Yb7rXQ/VnB/KlLJ+LGoTLBLMZ40Mig5ysCoZpFvhshkKkWxb+L28JQUh8iNlnT6SqjqzTDdo</w:t>
      </w:r>
    </w:p>
    <w:p>
      <w:pPr>
        <w:pStyle w:val="PreformattedText"/>
        <w:bidi w:val="0"/>
        <w:spacing w:before="0" w:after="0"/>
        <w:jc w:val="left"/>
        <w:rPr/>
      </w:pPr>
      <w:r>
        <w:rPr/>
        <w:t>Sza+kgVwUjWONlaYzSEuYu8gnqt2qWK2Kqpuf1cJqURapKiwbimLSVXelxndTj92LqQU7wCDczxTN0</w:t>
      </w:r>
    </w:p>
    <w:p>
      <w:pPr>
        <w:pStyle w:val="PreformattedText"/>
        <w:bidi w:val="0"/>
        <w:spacing w:before="0" w:after="0"/>
        <w:jc w:val="left"/>
        <w:rPr/>
      </w:pPr>
      <w:r>
        <w:rPr/>
        <w:t>kih3X8SkUjTRVJa5lKxtGS2zBsF3HHoKVjQQHtWnm6yla7gdnI/xRk1aePoTu5YBpPxzMCAhDM6U8D</w:t>
      </w:r>
    </w:p>
    <w:p>
      <w:pPr>
        <w:pStyle w:val="PreformattedText"/>
        <w:bidi w:val="0"/>
        <w:spacing w:before="0" w:after="0"/>
        <w:jc w:val="left"/>
        <w:rPr/>
      </w:pPr>
      <w:r>
        <w:rPr/>
        <w:t>ZL2kRw+L+W7vdxgrCwYCbNN2r9xkNqpPwMdJKj5S9OSaZQDGuUSyO2Py7lwwcXuD7eMhSwve86tKpk</w:t>
      </w:r>
    </w:p>
    <w:p>
      <w:pPr>
        <w:pStyle w:val="PreformattedText"/>
        <w:bidi w:val="0"/>
        <w:spacing w:before="0" w:after="0"/>
        <w:jc w:val="left"/>
        <w:rPr/>
      </w:pPr>
      <w:r>
        <w:rPr/>
        <w:t>TcwQ1enxhpExaSKaCKzhnDalJjUJDijDqYk+1uyy94xXHjKy7k/rfDNyVSoAttLI0jW4RTy0lPOokQ</w:t>
      </w:r>
    </w:p>
    <w:p>
      <w:pPr>
        <w:pStyle w:val="PreformattedText"/>
        <w:bidi w:val="0"/>
        <w:spacing w:before="0" w:after="0"/>
        <w:jc w:val="left"/>
        <w:rPr/>
      </w:pPr>
      <w:r>
        <w:rPr/>
        <w:t>QvL1pOn1ZZAGcRuLARKoYW7bDubyvGKohU3IsGnc0tZSAqnIr7Xnsy8PT7X5hXCpnaVoerIzSpICZD</w:t>
      </w:r>
    </w:p>
    <w:p>
      <w:pPr>
        <w:pStyle w:val="PreformattedText"/>
        <w:bidi w:val="0"/>
        <w:spacing w:before="0" w:after="0"/>
        <w:jc w:val="left"/>
        <w:rPr/>
      </w:pPr>
      <w:r>
        <w:rPr/>
        <w:t>UMVb8MwAySMFjmlwxx/hbjjamkL2XhM9XotUSLvxZeeH6s6z5W5s/EPTZTFaqiDSJFTTN16yNCYo8X</w:t>
      </w:r>
    </w:p>
    <w:p>
      <w:pPr>
        <w:pStyle w:val="PreformattedText"/>
        <w:bidi w:val="0"/>
        <w:spacing w:before="0" w:after="0"/>
        <w:jc w:val="left"/>
        <w:rPr/>
      </w:pPr>
      <w:r>
        <w:rPr/>
        <w:t>nAVR+GfI3sSyjDzjxzKlMo4YjhnqdJUuAL8QEuTR+azPX0U01SjPDI9HphWFggElRGcJqeGEmavCrk</w:t>
      </w:r>
    </w:p>
    <w:p>
      <w:pPr>
        <w:pStyle w:val="PreformattedText"/>
        <w:bidi w:val="0"/>
        <w:spacing w:before="0" w:after="0"/>
        <w:jc w:val="left"/>
        <w:rPr/>
      </w:pPr>
      <w:r>
        <w:rPr/>
        <w:t>xQgOWaJuMzAsGOO079AoKDqBdW7W8v3ROYZaEVbOauWJpzJLpgWCWaKKRwRPCjTKscRZr9wGQjESq2</w:t>
      </w:r>
    </w:p>
    <w:p>
      <w:pPr>
        <w:pStyle w:val="PreformattedText"/>
        <w:bidi w:val="0"/>
        <w:spacing w:before="0" w:after="0"/>
        <w:jc w:val="left"/>
        <w:rPr/>
      </w:pPr>
      <w:r>
        <w:rPr/>
        <w:t>OXGEAi4a7BpQVp1QpuFPtSYf8AEcWmFzDNK1a8sddKJZKh6R2eFXWraKoTuq+hjGQpXpCyNtfKTZDZ</w:t>
      </w:r>
    </w:p>
    <w:p>
      <w:pPr>
        <w:pStyle w:val="PreformattedText"/>
        <w:bidi w:val="0"/>
        <w:spacing w:before="0" w:after="0"/>
        <w:jc w:val="left"/>
        <w:rPr/>
      </w:pPr>
      <w:r>
        <w:rPr/>
        <w:t>blopU1QMiFVRj2cT/wBYbW6xS12oUupRyQy0UKmGaARPNLSmYqkqisp5Y5Ep7yLJi2a5xqiS/wAOug</w:t>
      </w:r>
    </w:p>
    <w:p>
      <w:pPr>
        <w:pStyle w:val="PreformattedText"/>
        <w:bidi w:val="0"/>
        <w:spacing w:before="0" w:after="0"/>
        <w:jc w:val="left"/>
        <w:rPr/>
      </w:pPr>
      <w:r>
        <w:rPr/>
        <w:t>zXUjiQc8RxTBWc06D0zdajDhN+76s5w9Wec5Ya3ogyQNJE6TViU8+ljUpZpejnNqKteRAApSXLLBWX</w:t>
      </w:r>
    </w:p>
    <w:p>
      <w:pPr>
        <w:pStyle w:val="PreformattedText"/>
        <w:bidi w:val="0"/>
        <w:spacing w:before="0" w:after="0"/>
        <w:jc w:val="left"/>
        <w:rPr/>
      </w:pPr>
      <w:r>
        <w:rPr/>
        <w:t>3G7dhCWAYnE2X/N+tMtBU6om/I/q/wBp508/axLXT1tJpmMU4WcV0s01bUZPTpY1BqQmK1UjiQKFQj</w:t>
      </w:r>
    </w:p>
    <w:p>
      <w:pPr>
        <w:pStyle w:val="PreformattedText"/>
        <w:bidi w:val="0"/>
        <w:spacing w:before="0" w:after="0"/>
        <w:jc w:val="left"/>
        <w:rPr/>
      </w:pPr>
      <w:r>
        <w:rPr/>
        <w:t>GXAYHuXo0KQGLDiM4mv1GzAv8ADOLPUSkarELvJVQGp/KpFSOWFSkYyY5VUrGQRHLqyyDv6mOCqu/Z</w:t>
      </w:r>
    </w:p>
    <w:p>
      <w:pPr>
        <w:pStyle w:val="PreformattedText"/>
        <w:bidi w:val="0"/>
        <w:spacing w:before="0" w:after="0"/>
        <w:jc w:val="left"/>
        <w:rPr/>
      </w:pPr>
      <w:r>
        <w:rPr/>
        <w:t>olVUZDfz5E8Xqe1ko7fn/mVDBM3LP42JmZQZ4ZIy7lpspUbvmjhbuftbIH9ONslHGoLkFZd5RRqGmz</w:t>
      </w:r>
    </w:p>
    <w:p>
      <w:pPr>
        <w:pStyle w:val="PreformattedText"/>
        <w:bidi w:val="0"/>
        <w:spacing w:before="0" w:after="0"/>
        <w:jc w:val="left"/>
        <w:rPr/>
      </w:pPr>
      <w:r>
        <w:rPr/>
        <w:t>Kd8owa3zakMLSTTQqv6bCzNjYiMp8sDiysPJPdt28W00Ym4G8Ss43bLac4cyevuq6Zr0NJo/J1Prmn</w:t>
      </w:r>
    </w:p>
    <w:p>
      <w:pPr>
        <w:pStyle w:val="PreformattedText"/>
        <w:bidi w:val="0"/>
        <w:spacing w:before="0" w:after="0"/>
        <w:jc w:val="left"/>
        <w:rPr/>
      </w:pPr>
      <w:r>
        <w:rPr/>
        <w:t>KJv7xdK2WhqjUSyXE1IkStAqgBi0LLZ2bK64qvHVoUqDI/XVTTf1eHJflOHX12tpVkFGkuopet6rfW</w:t>
      </w:r>
    </w:p>
    <w:p>
      <w:pPr>
        <w:pStyle w:val="PreformattedText"/>
        <w:bidi w:val="0"/>
        <w:spacing w:before="0" w:after="0"/>
        <w:jc w:val="left"/>
        <w:rPr/>
      </w:pPr>
      <w:r>
        <w:rPr/>
        <w:t>v7Xulq8s88UHNMSVNBJUUlbYdfTKiJ6TUIJFAKwPSu4FWQB2yRMwYfA7uM1SkwzBAYe1l5tOvptUr4</w:t>
      </w:r>
    </w:p>
    <w:p>
      <w:pPr>
        <w:pStyle w:val="PreformattedText"/>
        <w:bidi w:val="0"/>
        <w:spacing w:before="0" w:after="0"/>
        <w:jc w:val="left"/>
        <w:rPr/>
      </w:pPr>
      <w:r>
        <w:rPr/>
        <w:t>lGNOoO48J/1nVfox6uc0cs6s1JVzMlA5Ef5NTJAW7hHHRsrvaaHsyJ3GNwyt3X5Wr0i1kZQdz2vfPd</w:t>
      </w:r>
    </w:p>
    <w:p>
      <w:pPr>
        <w:pStyle w:val="PreformattedText"/>
        <w:bidi w:val="0"/>
        <w:spacing w:before="0" w:after="0"/>
        <w:jc w:val="left"/>
        <w:rPr/>
      </w:pPr>
      <w:r>
        <w:rPr/>
        <w:t>9C9O/RalMVeM9n6v8Aqs9mPRL1uj1hYZa+oQU9RS000cUknUikeKKQ08kcLMGoHcoxXfFMVVwLjjy1</w:t>
      </w:r>
    </w:p>
    <w:p>
      <w:pPr>
        <w:pStyle w:val="PreformattedText"/>
        <w:bidi w:val="0"/>
        <w:spacing w:before="0" w:after="0"/>
        <w:jc w:val="left"/>
        <w:rPr/>
      </w:pPr>
      <w:r>
        <w:rPr/>
        <w:t>TQVablADivDj/lafRj0tpa+lQU6n5y2WY+Lux8J0InqHFTTVQoahy1XJTy4SM7aTFTuxFO0YzvUO0r</w:t>
      </w:r>
    </w:p>
    <w:p>
      <w:pPr>
        <w:pStyle w:val="PreformattedText"/>
        <w:bidi w:val="0"/>
        <w:spacing w:before="0" w:after="0"/>
        <w:jc w:val="left"/>
        <w:rPr/>
      </w:pPr>
      <w:r>
        <w:rPr/>
        <w:t>TJYWBC4ta26tQdlbEFR7P+aUHWUmFMvZmpjtSwKT1Egp6V6utqIamuAcPKsrzmAoskgoY0Ynp07Yxh</w:t>
      </w:r>
    </w:p>
    <w:p>
      <w:pPr>
        <w:pStyle w:val="PreformattedText"/>
        <w:bidi w:val="0"/>
        <w:spacing w:before="0" w:after="0"/>
        <w:jc w:val="left"/>
        <w:rPr/>
      </w:pPr>
      <w:r>
        <w:rPr/>
        <w:t>V3cHdV4zJpWLjIG7SipqgfzdPhp/1e1K71jn6Mvq2v0QqdY1SKmmajpGilhNdqVZHGun0IpoASauwj</w:t>
      </w:r>
    </w:p>
    <w:p>
      <w:pPr>
        <w:pStyle w:val="PreformattedText"/>
        <w:bidi w:val="0"/>
        <w:spacing w:before="0" w:after="0"/>
        <w:jc w:val="left"/>
        <w:rPr/>
      </w:pPr>
      <w:r>
        <w:rPr/>
        <w:t>Dnukjp1aba3HWpUFHFUOKL5/GcTW62tVtpaFsm/Rj8U8wvUL6defPWzXdR5p9TA+t82T00/wCC0uE1</w:t>
      </w:r>
    </w:p>
    <w:p>
      <w:pPr>
        <w:pStyle w:val="PreformattedText"/>
        <w:bidi w:val="0"/>
        <w:spacing w:before="0" w:after="0"/>
        <w:jc w:val="left"/>
        <w:rPr/>
      </w:pPr>
      <w:r>
        <w:rPr/>
        <w:t>NRoehaREjzRf3PpNXMy0Wm0sKRgR4iWd5GkDMztxqbVMERCTTpdyjs/b4tIo6WlTRqoK1H2VnYcX9V</w:t>
      </w:r>
    </w:p>
    <w:p>
      <w:pPr>
        <w:pStyle w:val="PreformattedText"/>
        <w:bidi w:val="0"/>
        <w:spacing w:before="0" w:after="0"/>
        <w:jc w:val="left"/>
        <w:rPr/>
      </w:pPr>
      <w:r>
        <w:rPr/>
        <w:t>gvcssL0G/s810vXaCoq9Vnj0+Zqerk5Xpqf8MsK1Dk1CS6pMltKcgq4YqBi2AdycuMdR9QxVKShUVv</w:t>
      </w:r>
    </w:p>
    <w:p>
      <w:pPr>
        <w:pStyle w:val="PreformattedText"/>
        <w:bidi w:val="0"/>
        <w:spacing w:before="0" w:after="0"/>
        <w:jc w:val="left"/>
        <w:rPr/>
      </w:pPr>
      <w:r>
        <w:rPr/>
        <w:t>WPF81X4finQojRYPW1DGo1MdlcVDf1H7vFPcj0i0XSOXeU15d5PpdGpNLoJmoZPw1LL0TU06S09dU0</w:t>
      </w:r>
    </w:p>
    <w:p>
      <w:pPr>
        <w:pStyle w:val="PreformattedText"/>
        <w:bidi w:val="0"/>
        <w:spacing w:before="0" w:after="0"/>
        <w:jc w:val="left"/>
        <w:rPr/>
      </w:pPr>
      <w:r>
        <w:rPr/>
        <w:t>yU7B6qsxDLJMVkljeN7SMW4x186YZBZixv1uWWX1mHab5dmVairRZ0d1ZMciEW2K+zll8Xqt2pd0Cw</w:t>
      </w:r>
    </w:p>
    <w:p>
      <w:pPr>
        <w:pStyle w:val="PreformattedText"/>
        <w:bidi w:val="0"/>
        <w:spacing w:before="0" w:after="0"/>
        <w:jc w:val="left"/>
        <w:rPr/>
      </w:pPr>
      <w:r>
        <w:rPr/>
        <w:t>6dOtEldPJRTpOIApgiWoUQJFGzQNGzYLDGoeSLFFDZMWcZcUJVNOqKRqM1OoD8uXa7/tZZxdUzVwa3</w:t>
      </w:r>
    </w:p>
    <w:p>
      <w:pPr>
        <w:pStyle w:val="PreformattedText"/>
        <w:bidi w:val="0"/>
        <w:spacing w:before="0" w:after="0"/>
        <w:jc w:val="left"/>
        <w:rPr/>
      </w:pPr>
      <w:r>
        <w:rPr/>
        <w:t>VKtZSuXDy38ff7J/hkK530ifUKajp+jp+oQ0sML1w1SRZXpY0nalq9QqKSsYSVdSvTmaeECBGWOFk2</w:t>
      </w:r>
    </w:p>
    <w:p>
      <w:pPr>
        <w:pStyle w:val="PreformattedText"/>
        <w:bidi w:val="0"/>
        <w:spacing w:before="0" w:after="0"/>
        <w:jc w:val="left"/>
        <w:rPr/>
      </w:pPr>
      <w:r>
        <w:rPr/>
        <w:t>fbSCnACOsQjL6vtMeX3pg7LsQxpux9VfhuoVlXh+FuLwnkP9VX0+tzlTVg0zTqUC0kmnVGm01Yv4qD</w:t>
      </w:r>
    </w:p>
    <w:p>
      <w:pPr>
        <w:pStyle w:val="PreformattedText"/>
        <w:bidi w:val="0"/>
        <w:spacing w:before="0" w:after="0"/>
        <w:jc w:val="left"/>
        <w:rPr/>
      </w:pPr>
      <w:r>
        <w:rPr/>
        <w:t>TS8hrBVIkggqIE6bRT07FGiqFibtDq2qk6HrFSy4+tlYNxeqp9X2pFSo1OqjOTl4Hw9lvq+r6ytPMf</w:t>
      </w:r>
    </w:p>
    <w:p>
      <w:pPr>
        <w:pStyle w:val="PreformattedText"/>
        <w:bidi w:val="0"/>
        <w:spacing w:before="0" w:after="0"/>
        <w:jc w:val="left"/>
        <w:rPr/>
      </w:pPr>
      <w:r>
        <w:rPr/>
        <w:t>ljnnXPT7maXlTmSbp1dPKaWCrmikNLqdMFCCWSCMgpMI++RY7s/c6KQrBVr0CUuBk/nsnvnc0XSyE4</w:t>
      </w:r>
    </w:p>
    <w:p>
      <w:pPr>
        <w:pStyle w:val="PreformattedText"/>
        <w:bidi w:val="0"/>
        <w:spacing w:before="0" w:after="0"/>
        <w:jc w:val="left"/>
        <w:rPr/>
      </w:pPr>
      <w:r>
        <w:rPr/>
        <w:t>VGFu763xfFPTD0l9WKasp6VkhoZVgUyyBpKcxrJEqlXhpmIuAAzYnIY74riF481qdHiSyKb3/f3z0S</w:t>
      </w:r>
    </w:p>
    <w:p>
      <w:pPr>
        <w:pStyle w:val="PreformattedText"/>
        <w:bidi w:val="0"/>
        <w:spacing w:before="0" w:after="0"/>
        <w:jc w:val="left"/>
        <w:rPr/>
      </w:pPr>
      <w:r>
        <w:rPr/>
        <w:t>apnBBbACdmaV6nadWzU1NFFUxSVTR1FTNSzOqQ9FRCEklSNQmb4kKFu0TXPd3cZ30yIAXqDK/Zx/qj</w:t>
      </w:r>
    </w:p>
    <w:p>
      <w:pPr>
        <w:pStyle w:val="PreformattedText"/>
        <w:bidi w:val="0"/>
        <w:spacing w:before="0" w:after="0"/>
        <w:jc w:val="left"/>
        <w:rPr/>
      </w:pPr>
      <w:r>
        <w:rPr/>
        <w:t>0xWCNUZslX1fnLV0HWehUPXVdUhdEE6vVDKPT7xskcVJCJbRQmOSNpieo4LMTZsW4FSqWOO6fszFqN</w:t>
      </w:r>
    </w:p>
    <w:p>
      <w:pPr>
        <w:pStyle w:val="PreformattedText"/>
        <w:bidi w:val="0"/>
        <w:spacing w:before="0" w:after="0"/>
        <w:jc w:val="left"/>
        <w:rPr/>
      </w:pPr>
      <w:r>
        <w:rPr/>
        <w:t>UgpsgG1+LHv/AOO60L17npNMihqTSS6nEDUx0WoNkiismIhj6hEZtCGeREC3kTHvYL3EGmFj1pOXc2</w:t>
      </w:r>
    </w:p>
    <w:p>
      <w:pPr>
        <w:pStyle w:val="PreformattedText"/>
        <w:bidi w:val="0"/>
        <w:spacing w:before="0" w:after="0"/>
        <w:jc w:val="left"/>
        <w:rPr/>
      </w:pPr>
      <w:r>
        <w:rPr/>
        <w:t>PORpmfVE06TCmHHGvuH8UgNRzlURVlafx0VSn4ShlmhSRWXTlAmaaJnjkLSUxkGZdwuXTOLPbjV9Hp</w:t>
      </w:r>
    </w:p>
    <w:p>
      <w:pPr>
        <w:pStyle w:val="PreformattedText"/>
        <w:bidi w:val="0"/>
        <w:spacing w:before="0" w:after="0"/>
        <w:jc w:val="left"/>
        <w:rPr/>
      </w:pPr>
      <w:r>
        <w:rPr/>
        <w:t>YCkAC9PtNK67qAvCVZCcr8vhkSi5vi1qWCOrm/EE6hawjLJT4I7zSHEEvGGaFMkNj2h7cY62mamrOx</w:t>
      </w:r>
    </w:p>
    <w:p>
      <w:pPr>
        <w:pStyle w:val="PreformattedText"/>
        <w:bidi w:val="0"/>
        <w:spacing w:before="0" w:after="0"/>
        <w:jc w:val="left"/>
        <w:rPr/>
      </w:pPr>
      <w:r>
        <w:rPr/>
        <w:t>3mWnWDNZSZeujutRS1X4eNWTUKPThTVUYLQJCTFSWBDB2mlkVWQkBVCstuOcLgsvNuXn8JVVuz0yey</w:t>
      </w:r>
    </w:p>
    <w:p>
      <w:pPr>
        <w:pStyle w:val="PreformattedText"/>
        <w:bidi w:val="0"/>
        <w:spacing w:before="0" w:after="0"/>
        <w:jc w:val="left"/>
        <w:rPr/>
      </w:pPr>
      <w:r>
        <w:rPr/>
        <w:t>selniqNJidHJCpUfkxgOsj9WWGr/ABARNx1IJGcqQwPtbi/TkEXHEJjrEioR9XeRLVJaen0atjaOEG</w:t>
      </w:r>
    </w:p>
    <w:p>
      <w:pPr>
        <w:pStyle w:val="PreformattedText"/>
        <w:bidi w:val="0"/>
        <w:spacing w:before="0" w:after="0"/>
        <w:jc w:val="left"/>
        <w:rPr/>
      </w:pPr>
      <w:r>
        <w:rPr/>
        <w:t>ohpZcwpUtHTTuHVGQEyMkVRdQSuQm7vb3d7TmyLfhHZnGrC2rLE3F/5bS9PpioA3KnqEYFlMEXOWl0</w:t>
      </w:r>
    </w:p>
    <w:p>
      <w:pPr>
        <w:pStyle w:val="PreformattedText"/>
        <w:bidi w:val="0"/>
        <w:spacing w:before="0" w:after="0"/>
        <w:jc w:val="left"/>
        <w:rPr/>
      </w:pPr>
      <w:r>
        <w:rPr/>
        <w:t>rIwDRFYdAR6uBQjbuVKkIbGMxt7suK9YjOwYeqOLz9WRRq3ezkDwb1vdLR1eAQzoyuIqQ9L8P+GZ4W</w:t>
      </w:r>
    </w:p>
    <w:p>
      <w:pPr>
        <w:pStyle w:val="PreformattedText"/>
        <w:bidi w:val="0"/>
        <w:spacing w:before="0" w:after="0"/>
        <w:jc w:val="left"/>
        <w:rPr/>
      </w:pPr>
      <w:r>
        <w:rPr/>
        <w:t>gMzOC9YoUdeO5U4mwGN2bHjn5WIpg4p2vDtePtT0emUOhYjKpxXvY5W9n2ZENS1+spVnpZ6yLU4oWV</w:t>
      </w:r>
    </w:p>
    <w:p>
      <w:pPr>
        <w:pStyle w:val="PreformattedText"/>
        <w:bidi w:val="0"/>
        <w:spacing w:before="0" w:after="0"/>
        <w:jc w:val="left"/>
        <w:rPr/>
      </w:pPr>
      <w:r>
        <w:rPr/>
        <w:t>FijIMqFECuq22f7j5sv6uFFTUI2DAVqTcPD+rNX0aipFYJ9Hx3Zm9kb5fqxgqOxLMMTijgbMFuoYqW</w:t>
      </w:r>
    </w:p>
    <w:p>
      <w:pPr>
        <w:pStyle w:val="PreformattedText"/>
        <w:bidi w:val="0"/>
        <w:spacing w:before="0" w:after="0"/>
        <w:jc w:val="left"/>
        <w:rPr/>
      </w:pPr>
      <w:r>
        <w:rPr/>
        <w:t>3Chbrvv/Fx90pU+p02lpWxNOmi28CqrPxdrtQmr6R6S1SHJa+orOreIZ2t+EapCpKtkoJCAONljC7s</w:t>
      </w:r>
    </w:p>
    <w:p>
      <w:pPr>
        <w:pStyle w:val="PreformattedText"/>
        <w:bidi w:val="0"/>
        <w:spacing w:before="0" w:after="0"/>
        <w:jc w:val="left"/>
        <w:rPr/>
      </w:pPr>
      <w:r>
        <w:rPr/>
        <w:t>bWIYglh27MO1eGJ5kzLCW2YAqr4Xtue9AVCmwNg5HtH6fbweG8kC5AichA5AF/1BjsBv7SAAb7f6Bb</w:t>
      </w:r>
    </w:p>
    <w:p>
      <w:pPr>
        <w:pStyle w:val="PreformattedText"/>
        <w:bidi w:val="0"/>
        <w:spacing w:before="0" w:after="0"/>
        <w:jc w:val="left"/>
        <w:rPr/>
      </w:pPr>
      <w:r>
        <w:rPr/>
        <w:t>/PDC24PCI99mW+LLBFg2JcA3ZrCzAm6nEqoAOZ3tf4W/C8jsZCtxEl97dlu6aAwH5Tx98ShGt+YPyr</w:t>
      </w:r>
    </w:p>
    <w:p>
      <w:pPr>
        <w:pStyle w:val="PreformattedText"/>
        <w:bidi w:val="0"/>
        <w:spacing w:before="0" w:after="0"/>
        <w:jc w:val="left"/>
        <w:rPr/>
      </w:pPr>
      <w:r>
        <w:rPr/>
        <w:t>ZAggMxJbyLEY8EexutjjiZoBQgKgZksAWG6tYllHwTvv8G9uLA3gOGFwrFfdlHTSz3ggrIAxVtwsma</w:t>
      </w:r>
    </w:p>
    <w:p>
      <w:pPr>
        <w:pStyle w:val="PreformattedText"/>
        <w:bidi w:val="0"/>
        <w:spacing w:before="0" w:after="0"/>
        <w:jc w:val="left"/>
        <w:rPr/>
      </w:pPr>
      <w:r>
        <w:rPr/>
        <w:t>rumPgAi9hvt/NxTUsFAvsDM+oN7bY4/tef+JZ+jFgEVTdAAQWTuLkm/TAG5NvJNiB28SoIAHfJQG3E</w:t>
      </w:r>
    </w:p>
    <w:p>
      <w:pPr>
        <w:pStyle w:val="PreformattedText"/>
        <w:bidi w:val="0"/>
        <w:spacing w:before="0" w:after="0"/>
        <w:jc w:val="left"/>
        <w:rPr/>
      </w:pPr>
      <w:r>
        <w:rPr/>
        <w:t>N/5S29HXdRut23CtkzFgWZiSOx7C9z48cXctr2y/akyw9PVgALFGYC+LYjK2RDsF7WZMQPji+nZVaw</w:t>
      </w:r>
    </w:p>
    <w:p>
      <w:pPr>
        <w:pStyle w:val="PreformattedText"/>
        <w:bidi w:val="0"/>
        <w:spacing w:before="0" w:after="0"/>
        <w:jc w:val="left"/>
        <w:rPr/>
      </w:pPr>
      <w:r>
        <w:rPr/>
        <w:t>2tKGYMAfZkghUKrELsGUsWuGkLXIfAGzLjfbYcWDutIvffxi6xVRsL4hbBj3R3uLEr3sCWFvjgA357</w:t>
      </w:r>
    </w:p>
    <w:p>
      <w:pPr>
        <w:pStyle w:val="PreformattedText"/>
        <w:bidi w:val="0"/>
        <w:spacing w:before="0" w:after="0"/>
        <w:jc w:val="left"/>
        <w:rPr/>
      </w:pPr>
      <w:r>
        <w:rPr/>
        <w:t>GRjsT2vD/bAGyL8qflwr3x3C5AG5+xY7nibcrXtDElgQ2JiGVVUKDZScsgLksflyP3B/ax/l4gqBvf</w:t>
      </w:r>
    </w:p>
    <w:p>
      <w:pPr>
        <w:pStyle w:val="PreformattedText"/>
        <w:bidi w:val="0"/>
        <w:spacing w:before="0" w:after="0"/>
        <w:jc w:val="left"/>
        <w:rPr/>
      </w:pPr>
      <w:r>
        <w:rPr/>
        <w:t>dbxGDXBveMNWFZW+WsirkoBFmICk7hT+9uE2YZNK5FtRS8bbWxUkqxYlQdh+YDcvYbm3FQvmzeq4hK</w:t>
      </w:r>
    </w:p>
    <w:p>
      <w:pPr>
        <w:pStyle w:val="PreformattedText"/>
        <w:bidi w:val="0"/>
        <w:spacing w:before="0" w:after="0"/>
        <w:jc w:val="left"/>
        <w:rPr/>
      </w:pPr>
      <w:r>
        <w:rPr/>
        <w:t>11aMozC1mCMQyAIpuAwOJH8ORAN75cWAOL2liBmBwIla1S2mPkZkoLpcorG0pUeWa25O5+3FLgF7jl</w:t>
      </w:r>
    </w:p>
    <w:p>
      <w:pPr>
        <w:pStyle w:val="PreformattedText"/>
        <w:bidi w:val="0"/>
        <w:spacing w:before="0" w:after="0"/>
        <w:jc w:val="left"/>
        <w:rPr/>
      </w:pPr>
      <w:r>
        <w:rPr/>
        <w:t>63nujXxJ27O/3v8scNKjBkCsLgXxNluxNsjhGfsFI/8vApuQcvc329mJ7Bv4ZS4OXoT04w7XYqqsHI</w:t>
      </w:r>
    </w:p>
    <w:p>
      <w:pPr>
        <w:pStyle w:val="PreformattedText"/>
        <w:bidi w:val="0"/>
        <w:spacing w:before="0" w:after="0"/>
        <w:jc w:val="left"/>
        <w:rPr/>
      </w:pPr>
      <w:r>
        <w:rPr/>
        <w:t>OSsQw2K2IxH7WPGhbgso5QZTmwHcZbGlICRlcEbLcbDIJk7n5JuBa/zw68x85K8Klj3y6eVoSViFwR</w:t>
      </w:r>
    </w:p>
    <w:p>
      <w:pPr>
        <w:pStyle w:val="PreformattedText"/>
        <w:bidi w:val="0"/>
        <w:spacing w:before="0" w:after="0"/>
        <w:jc w:val="left"/>
        <w:rPr/>
      </w:pPr>
      <w:r>
        <w:rPr/>
        <w:t>fIOuw7l7VNz2hdtvBPGije5Nt7zmva48d/3y6dKjsgIXwL7sMV2u2SefAHHUp2uTaZ3YnrFt2RJrRo</w:t>
      </w:r>
    </w:p>
    <w:p>
      <w:pPr>
        <w:pStyle w:val="PreformattedText"/>
        <w:bidi w:val="0"/>
        <w:spacing w:before="0" w:after="0"/>
        <w:jc w:val="left"/>
        <w:rPr/>
      </w:pPr>
      <w:r>
        <w:rPr/>
        <w:t>bIS29gQSpyINyMSp8Du4vp98yk3O53j9TLmVte1yb2G5G3g7A2HFgFyBCPEK+N233s1gwNsb2GxA4v</w:t>
      </w:r>
    </w:p>
    <w:p>
      <w:pPr>
        <w:pStyle w:val="PreformattedText"/>
        <w:bidi w:val="0"/>
        <w:spacing w:before="0" w:after="0"/>
        <w:jc w:val="left"/>
        <w:rPr/>
      </w:pPr>
      <w:r>
        <w:rPr/>
        <w:t>AsAIvr/Z/OK7bXFmewFyt/IO4ufG//AONxMQtZQAbmHxIGI2se7K9ydtvubbHiQLkDxiQ3pDyQoCqN</w:t>
      </w:r>
    </w:p>
    <w:p>
      <w:pPr>
        <w:pStyle w:val="PreformattedText"/>
        <w:bidi w:val="0"/>
        <w:spacing w:before="0" w:after="0"/>
        <w:jc w:val="left"/>
        <w:rPr/>
      </w:pPr>
      <w:r>
        <w:rPr/>
        <w:t>rXFx+1r+Lb8P1fvhNMmxOW3iwNrixsG/iG+/ClSBeESOjbgjz4J7gPsPA+3EEEWvtCIZVy38qQDbe5</w:t>
      </w:r>
    </w:p>
    <w:p>
      <w:pPr>
        <w:pStyle w:val="PreformattedText"/>
        <w:bidi w:val="0"/>
        <w:spacing w:before="0" w:after="0"/>
        <w:jc w:val="left"/>
        <w:rPr/>
      </w:pPr>
      <w:r>
        <w:rPr/>
        <w:t>tcWt5YHiJNz4mYY7gNkSwHggG1r2GQPaAB8eeCWWfxHn7InaIjxvcFvJJAHkD7H7n7cEbu4rRLKoGV</w:t>
      </w:r>
    </w:p>
    <w:p>
      <w:pPr>
        <w:pStyle w:val="PreformattedText"/>
        <w:bidi w:val="0"/>
        <w:spacing w:before="0" w:after="0"/>
        <w:jc w:val="left"/>
        <w:rPr/>
      </w:pPr>
      <w:r>
        <w:rPr/>
        <w:t>lDeRfIHL9rX2t/t28Vsq2JtvJiGSMblWYbWuBcbHtsT+q3/y8VwB3HgDC+3wbg7EC5Ci2yhNifOx4J</w:t>
      </w:r>
    </w:p>
    <w:p>
      <w:pPr>
        <w:pStyle w:val="PreformattedText"/>
        <w:bidi w:val="0"/>
        <w:spacing w:before="0" w:after="0"/>
        <w:jc w:val="left"/>
        <w:rPr/>
      </w:pPr>
      <w:r>
        <w:rPr/>
        <w:t>ercYUoL37S939PDNhCDiV7Qb2GO+1sWN7EeP6cEmsVNl6zF+13xbTgWsQALgDa5Nv6i4a/x/1cWIL5</w:t>
      </w:r>
    </w:p>
    <w:p>
      <w:pPr>
        <w:pStyle w:val="PreformattedText"/>
        <w:bidi w:val="0"/>
        <w:spacing w:before="0" w:after="0"/>
        <w:jc w:val="left"/>
        <w:rPr/>
      </w:pPr>
      <w:r>
        <w:rPr/>
        <w:t>AzMwsQEOY9X1Y5xrYXBNjbbZgSRibXHd4+fniyTD1jwDEAMdvP6QfgC5ON/m3k8EImlXdR4IV9wBYk</w:t>
      </w:r>
    </w:p>
    <w:p>
      <w:pPr>
        <w:pStyle w:val="PreformattedText"/>
        <w:bidi w:val="0"/>
        <w:spacing w:before="0" w:after="0"/>
        <w:jc w:val="left"/>
        <w:rPr/>
      </w:pPr>
      <w:r>
        <w:rPr/>
        <w:t>nwSAd/P24IQm3xawW5+RjuRkfktfiLDwEJmItcA+dja/cRcqAd7WvbiYQ3pkEn9I7QL2921yD4AHxw</w:t>
      </w:r>
    </w:p>
    <w:p>
      <w:pPr>
        <w:pStyle w:val="PreformattedText"/>
        <w:bidi w:val="0"/>
        <w:spacing w:before="0" w:after="0"/>
        <w:jc w:val="left"/>
        <w:rPr/>
      </w:pPr>
      <w:r>
        <w:rPr/>
        <w:t>uK+EJsx2ANjtvuoGLe4Mb7G9yPtvw0JsILeT5F7Fdr3OzDfz8cEJtUY+d7WuNreASx37d724IQQjAF</w:t>
      </w:r>
    </w:p>
    <w:p>
      <w:pPr>
        <w:pStyle w:val="PreformattedText"/>
        <w:bidi w:val="0"/>
        <w:spacing w:before="0" w:after="0"/>
        <w:jc w:val="left"/>
        <w:rPr/>
      </w:pPr>
      <w:r>
        <w:rPr/>
        <w:t>je92IPgG58XB3Fhb9uCE0FBF8dgSL3sbndipBI8N42/wDsuCEFgCbWtsfO2Pk7g/BP2PnghNYZC1rA</w:t>
      </w:r>
    </w:p>
    <w:p>
      <w:pPr>
        <w:pStyle w:val="PreformattedText"/>
        <w:bidi w:val="0"/>
        <w:spacing w:before="0" w:after="0"/>
        <w:jc w:val="left"/>
        <w:rPr/>
      </w:pPr>
      <w:r>
        <w:rPr/>
        <w:t>3P3IbwFu3wf2+OCE0VwvffuFxawGwuG/mtcfvwQmsQwubjcjuA3A2tb7W2/pwQgDHYEkfbIHe3wACv</w:t>
      </w:r>
    </w:p>
    <w:p>
      <w:pPr>
        <w:pStyle w:val="PreformattedText"/>
        <w:bidi w:val="0"/>
        <w:spacing w:before="0" w:after="0"/>
        <w:jc w:val="left"/>
        <w:rPr/>
      </w:pPr>
      <w:r>
        <w:rPr/>
        <w:t>2I4IT4wRGEBYgSXDKjsFELKAGXdVsxyN/gnp/pPHwefZzYkKRuf0Q9gcQXV4jkxxzZTKwN8cFUHLqP</w:t>
      </w:r>
    </w:p>
    <w:p>
      <w:pPr>
        <w:pStyle w:val="PreformattedText"/>
        <w:bidi w:val="0"/>
        <w:spacing w:before="0" w:after="0"/>
        <w:jc w:val="left"/>
        <w:rPr/>
      </w:pPr>
      <w:r>
        <w:rPr/>
        <w:t>fcWAbzwSpwAff+EbKkMGGcYSzCMDGMpeRjGyb36ijuy23Nmx93BFjOzIokia/v7VkAZZBbHpjElRGc</w:t>
      </w:r>
    </w:p>
    <w:p>
      <w:pPr>
        <w:pStyle w:val="PreformattedText"/>
        <w:bidi w:val="0"/>
        <w:spacing w:before="0" w:after="0"/>
        <w:jc w:val="left"/>
        <w:rPr/>
      </w:pPr>
      <w:r>
        <w:rPr/>
        <w:t>bsBbH/AEXghDaJZHlVLtYXIjdwGWO4S/eSZ1N/JORC4+eGXtDeEtrl492bCMXszlyt5WfFcMr3RiMS</w:t>
      </w:r>
    </w:p>
    <w:p>
      <w:pPr>
        <w:pStyle w:val="PreformattedText"/>
        <w:bidi w:val="0"/>
        <w:spacing w:before="0" w:after="0"/>
        <w:jc w:val="left"/>
        <w:rPr/>
      </w:pPr>
      <w:r>
        <w:rPr/>
        <w:t>wHxjl3cbqWO2PiZnqiwqAd2UvbQEAaEsdhZ7rcqWWwQtlc9Nbi+/78dNea/I/wA5zzte+1pb+kDIBS</w:t>
      </w:r>
    </w:p>
    <w:p>
      <w:pPr>
        <w:pStyle w:val="PreformattedText"/>
        <w:bidi w:val="0"/>
        <w:spacing w:before="0" w:after="0"/>
        <w:jc w:val="left"/>
        <w:rPr/>
      </w:pPr>
      <w:r>
        <w:rPr/>
        <w:t>4UMv5geNb9rYKxLfpOVlK+fd8caEAN7zHWAVhtu37uzLG0xXbAgnJ0UuFN2U3VIwAfc4CrZb8X0yMl</w:t>
      </w:r>
    </w:p>
    <w:p>
      <w:pPr>
        <w:pStyle w:val="PreformattedText"/>
        <w:bidi w:val="0"/>
        <w:spacing w:before="0" w:after="0"/>
        <w:jc w:val="left"/>
        <w:rPr/>
      </w:pPr>
      <w:r>
        <w:rPr/>
        <w:t>PMTFVAZ1XuWT+is2AB8La72VgqgbhbDA2V8r3Nv83GpVGQPqyiqRdh6zWkhhAJQBvdgO3YOmLPihI7</w:t>
      </w:r>
    </w:p>
    <w:p>
      <w:pPr>
        <w:pStyle w:val="PreformattedText"/>
        <w:bidi w:val="0"/>
        <w:spacing w:before="0" w:after="0"/>
        <w:jc w:val="left"/>
        <w:rPr/>
      </w:pPr>
      <w:r>
        <w:rPr/>
        <w:t>SRuQfO68Xnl2befPOZ4sXJlNibHYALuRlu3da5uDfweIuvs/jCHgMd8TfvN1xIcDYFWNgbDcH58cAJ</w:t>
      </w:r>
    </w:p>
    <w:p>
      <w:pPr>
        <w:pStyle w:val="PreformattedText"/>
        <w:bidi w:val="0"/>
        <w:spacing w:before="0" w:after="0"/>
        <w:jc w:val="left"/>
        <w:rPr/>
      </w:pPr>
      <w:r>
        <w:rPr/>
        <w:t>yBHP9/wwhiBtguIOQQEILki5QFSLkBdz8Et7v08BKgE22t/pI7QNjzhgVr9oT7qpBJByubk+e4fsD2</w:t>
      </w:r>
    </w:p>
    <w:p>
      <w:pPr>
        <w:pStyle w:val="PreformattedText"/>
        <w:bidi w:val="0"/>
        <w:spacing w:before="0" w:after="0"/>
        <w:jc w:val="left"/>
        <w:rPr/>
      </w:pPr>
      <w:r>
        <w:rPr/>
        <w:t>8AFiAOLf1vGTDBchQQWyuyAkkm9tyhNy1wLeLDiciOa7ybXJA3EEFysSCAbeQRck75EWte2xHjhrL4</w:t>
      </w:r>
    </w:p>
    <w:p>
      <w:pPr>
        <w:pStyle w:val="PreformattedText"/>
        <w:bidi w:val="0"/>
        <w:spacing w:before="0" w:after="0"/>
        <w:jc w:val="left"/>
        <w:rPr/>
      </w:pPr>
      <w:r>
        <w:rPr/>
        <w:t>9iKTuPiglRd8tvJABvZbnJTb3Enxt5y4U8za+UACAAYBlsn6je5BuCT4VlkUi3uIO3EhQSo7gJMYK8</w:t>
      </w:r>
    </w:p>
    <w:p>
      <w:pPr>
        <w:pStyle w:val="PreformattedText"/>
        <w:bidi w:val="0"/>
        <w:spacing w:before="0" w:after="0"/>
        <w:jc w:val="left"/>
        <w:rPr/>
      </w:pPr>
      <w:r>
        <w:rPr/>
        <w:t>jHEi5USFVxsCjWVrMG7FBHaDbZr8K6ixULkYC+3jK81rMdQLcMAClgG6mNirM17iwFivhiRxlYDs+c</w:t>
      </w:r>
    </w:p>
    <w:p>
      <w:pPr>
        <w:pStyle w:val="PreformattedText"/>
        <w:bidi w:val="0"/>
        <w:spacing w:before="0" w:after="0"/>
        <w:jc w:val="left"/>
        <w:rPr/>
      </w:pPr>
      <w:r>
        <w:rPr/>
        <w:t>v9s1U1U0xvv4yntfkZeqzZs6Bh2izxkG7OyqtyR82Fhl28UEWuL7qbSykwBxPrTnLnCrYLKFmZTdi6</w:t>
      </w:r>
    </w:p>
    <w:p>
      <w:pPr>
        <w:pStyle w:val="PreformattedText"/>
        <w:bidi w:val="0"/>
        <w:spacing w:before="0" w:after="0"/>
        <w:jc w:val="left"/>
        <w:rPr/>
      </w:pPr>
      <w:r>
        <w:rPr/>
        <w:t>dQWYNbrBVIszjz5ueKip3AHCZpWoVOQ4gPVnH/AD9XqBUIGZ3jeUoGChVyuSI2NxmQAyi1u49vFZUl</w:t>
      </w:r>
    </w:p>
    <w:p>
      <w:pPr>
        <w:pStyle w:val="PreformattedText"/>
        <w:bidi w:val="0"/>
        <w:spacing w:before="0" w:after="0"/>
        <w:jc w:val="left"/>
        <w:rPr/>
      </w:pPr>
      <w:r>
        <w:rPr/>
        <w:t>WBHdNArqQAwK5TgL1J1QiWTJnmjLOkskj9S5IChZcrASqRtjswTu3HHPekctry5O/cTkvmzWO8IKgY</w:t>
      </w:r>
    </w:p>
    <w:p>
      <w:pPr>
        <w:pStyle w:val="PreformattedText"/>
        <w:bidi w:val="0"/>
        <w:spacing w:before="0" w:after="0"/>
        <w:jc w:val="left"/>
        <w:rPr/>
      </w:pPr>
      <w:r>
        <w:rPr/>
        <w:t>EOzOubIWw7zC5AXqKRZfFizY8WqttzzkVGKkEnYfrTmzmetZsg+BKbFViPtFiHv+lS/adrkyb5DLjQ</w:t>
      </w:r>
    </w:p>
    <w:p>
      <w:pPr>
        <w:pStyle w:val="PreformattedText"/>
        <w:bidi w:val="0"/>
        <w:spacing w:before="0" w:after="0"/>
        <w:jc w:val="left"/>
        <w:rPr/>
      </w:pPr>
      <w:r>
        <w:rPr/>
        <w:t>gsL+MxVC1i18S05/5pq7VJaUqWj/AChGGB6eRY/mOtyWJPba+0fG2ghYg3xxnO1LAW2yjBQzsrjAgp</w:t>
      </w:r>
    </w:p>
    <w:p>
      <w:pPr>
        <w:pStyle w:val="PreformattedText"/>
        <w:bidi w:val="0"/>
        <w:spacing w:before="0" w:after="0"/>
        <w:jc w:val="left"/>
        <w:rPr/>
      </w:pPr>
      <w:r>
        <w:rPr/>
        <w:t>MMCVZXSNQbouK3BjL4uWGW+1+NmKglgvFMZO5IFry+OSWKzU0bPeMogjMrKQ7uSXVnBBAuMCq2IDXX</w:t>
      </w:r>
    </w:p>
    <w:p>
      <w:pPr>
        <w:pStyle w:val="PreformattedText"/>
        <w:bidi w:val="0"/>
        <w:spacing w:before="0" w:after="0"/>
        <w:jc w:val="left"/>
        <w:rPr/>
      </w:pPr>
      <w:r>
        <w:rPr/>
        <w:t>9XFTqLAdksZqXfccr9lp2hyS+JhjZGUxteIqM1s5xaIkklmIFgWv/r7uInQQcRHu/wBZ0/yo7GWMkA</w:t>
      </w:r>
    </w:p>
    <w:p>
      <w:pPr>
        <w:pStyle w:val="PreformattedText"/>
        <w:bidi w:val="0"/>
        <w:spacing w:before="0" w:after="0"/>
        <w:jc w:val="left"/>
        <w:rPr/>
      </w:pPr>
      <w:r>
        <w:rPr/>
        <w:t>C+Th4w9SJJlC3jbAFwEWzMmwPtHFVTw5HeXowDLc9950Ny+VPSUll6bxRo8qpLGzMLo+zdjFHkVbmw</w:t>
      </w:r>
    </w:p>
    <w:p>
      <w:pPr>
        <w:pStyle w:val="PreformattedText"/>
        <w:bidi w:val="0"/>
        <w:spacing w:before="0" w:after="0"/>
        <w:jc w:val="left"/>
        <w:rPr/>
      </w:pPr>
      <w:r>
        <w:rPr/>
        <w:t>ZsjxkqDYG3n/ADTbLi0lo7hios+AbxIyomSGWVu2zrIAAfupx4zy4Hci1gsnsDKpvIxVgYyQvc7WS7</w:t>
      </w:r>
    </w:p>
    <w:p>
      <w:pPr>
        <w:pStyle w:val="PreformattedText"/>
        <w:bidi w:val="0"/>
        <w:spacing w:before="0" w:after="0"/>
        <w:jc w:val="left"/>
        <w:rPr/>
      </w:pPr>
      <w:r>
        <w:rPr/>
        <w:t>N02JMmb/pOxHFRfjDDugb7MBvLA0IZP1A1wTGuIXbf7kA+0CxsN8f1LxYNxl7W8orc0JEvblkMWhc4</w:t>
      </w:r>
    </w:p>
    <w:p>
      <w:pPr>
        <w:pStyle w:val="PreformattedText"/>
        <w:bidi w:val="0"/>
        <w:spacing w:before="0" w:after="0"/>
        <w:jc w:val="left"/>
        <w:rPr/>
      </w:pPr>
      <w:r>
        <w:rPr/>
        <w:t>oqdLLIdyuQRdW+zAC4vj3X41p2hM1cXK22Cy+eXiS8aqDe67orG0b3xI28KchYnxvxdM9sciJePL+w</w:t>
      </w:r>
    </w:p>
    <w:p>
      <w:pPr>
        <w:pStyle w:val="PreformattedText"/>
        <w:bidi w:val="0"/>
        <w:spacing w:before="0" w:after="0"/>
        <w:jc w:val="left"/>
        <w:rPr/>
      </w:pPr>
      <w:r>
        <w:rPr/>
        <w:t>XpkExhciG7lxFiQBcLs1msfkcaKY4AQN7ygNkCQJbOlKBhgT3L7QptiDc5s7+Pt/8Ai8X0155erMlQ</w:t>
      </w:r>
    </w:p>
    <w:p>
      <w:pPr>
        <w:pStyle w:val="PreformattedText"/>
        <w:bidi w:val="0"/>
        <w:spacing w:before="0" w:after="0"/>
        <w:jc w:val="left"/>
        <w:rPr/>
      </w:pPr>
      <w:r>
        <w:rPr/>
        <w:t>WIvzk0o1HT7hG2RF9rdvuC3NgO32/bi9AQbg8MReY+cf4gQB2lfIUN5svkWuciCdj4PDSmtbM27Fod</w:t>
      </w:r>
    </w:p>
    <w:p>
      <w:pPr>
        <w:pStyle w:val="PreformattedText"/>
        <w:bidi w:val="0"/>
        <w:spacing w:before="0" w:after="0"/>
        <w:jc w:val="left"/>
        <w:rPr/>
      </w:pPr>
      <w:r>
        <w:rPr/>
        <w:t>3LvhZriw9r2UjJiR5Nz5Fr34swAtc2lfeB3WmxvtdrjJgWFiAxyBtfdRja4HjhSoAvleSbWFj2oJlB</w:t>
      </w:r>
    </w:p>
    <w:p>
      <w:pPr>
        <w:pStyle w:val="PreformattedText"/>
        <w:bidi w:val="0"/>
        <w:spacing w:before="0" w:after="0"/>
        <w:jc w:val="left"/>
        <w:rPr/>
      </w:pPr>
      <w:r>
        <w:rPr/>
        <w:t>LEYg33G4KjbIhrd27L+44WLYE7d/DG6VLbkE38rfaxvtY7BiSdzvwTYMgoWwso/GRfUxdZgcjYWUE4</w:t>
      </w:r>
    </w:p>
    <w:p>
      <w:pPr>
        <w:pStyle w:val="PreformattedText"/>
        <w:bidi w:val="0"/>
        <w:spacing w:before="0" w:after="0"/>
        <w:jc w:val="left"/>
        <w:rPr/>
      </w:pPr>
      <w:r>
        <w:rPr/>
        <w:t>gAm4AF+7xxSzA90F7WTDhvK21lWxuxRQS1yfbYXsrKDcMbrYjwNuKgLjnv3zat7DbGUdzKMSwQBrEl</w:t>
      </w:r>
    </w:p>
    <w:p>
      <w:pPr>
        <w:pStyle w:val="PreformattedText"/>
        <w:bidi w:val="0"/>
        <w:spacing w:before="0" w:after="0"/>
        <w:jc w:val="left"/>
        <w:rPr/>
      </w:pPr>
      <w:r>
        <w:rPr/>
        <w:t>1LG+RBOW/aCEZrn5/rxVy5iOrWcLbtebTnjmVVCypGhZV6hQMVDhk8sCWFkCm6m/jt/i4qqdtvnHu9</w:t>
      </w:r>
    </w:p>
    <w:p>
      <w:pPr>
        <w:pStyle w:val="PreformattedText"/>
        <w:bidi w:val="0"/>
        <w:spacing w:before="0" w:after="0"/>
        <w:jc w:val="left"/>
        <w:rPr/>
      </w:pPr>
      <w:r>
        <w:rPr/>
        <w:t>zyE545oZ4kcyRoWZmhPYzhkyvdYlJZlXHZrBgG9rcZHFsproboeK9jKF1oo8skx7ztiCzs5k7h1Gtb</w:t>
      </w:r>
    </w:p>
    <w:p>
      <w:pPr>
        <w:pStyle w:val="PreformattedText"/>
        <w:bidi w:val="0"/>
        <w:spacing w:before="0" w:after="0"/>
        <w:jc w:val="left"/>
        <w:rPr/>
      </w:pPr>
      <w:r>
        <w:rPr/>
        <w:t>tA2VmtcDu9vGeaqR2tvdZGY3DlLd5DxgbXZmTuxzc2Tdlu1/EfDcja2w8/jLQoBuI80EkRJHa2DdiO</w:t>
      </w:r>
    </w:p>
    <w:p>
      <w:pPr>
        <w:pStyle w:val="PreformattedText"/>
        <w:bidi w:val="0"/>
        <w:spacing w:before="0" w:after="0"/>
        <w:jc w:val="left"/>
        <w:rPr/>
      </w:pPr>
      <w:r>
        <w:rPr/>
        <w:t>+TEWMckkjWALWyux/ScP1cZqxs4tyllEXLkDeTPSxHkkcYZ1JRXkdh1CmTNkbEARkCMAXIAUYtxQMs</w:t>
      </w:r>
    </w:p>
    <w:p>
      <w:pPr>
        <w:pStyle w:val="PreformattedText"/>
        <w:bidi w:val="0"/>
        <w:spacing w:before="0" w:after="0"/>
        <w:jc w:val="left"/>
        <w:rPr/>
      </w:pPr>
      <w:r>
        <w:rPr/>
        <w:t>vijlh1ZKjhI5S8uTmIYqd8WD2sGEah1CRrixIUE7hfGV+NaDYn3zKW3IANvxnSPLUYUxgI+TMGIhJG</w:t>
      </w:r>
    </w:p>
    <w:p>
      <w:pPr>
        <w:pStyle w:val="PreformattedText"/>
        <w:bidi w:val="0"/>
        <w:spacing w:before="0" w:after="0"/>
        <w:jc w:val="left"/>
        <w:rPr/>
      </w:pPr>
      <w:r>
        <w:rPr/>
        <w:t>JYbKGaxIGV8h8ftxopg2Y90oYi7HuX+GUf9fnoXT+u30mc+afBEp5u9N4l9T+R6wlFeCu5bVl12hEz</w:t>
      </w:r>
    </w:p>
    <w:p>
      <w:pPr>
        <w:pStyle w:val="PreformattedText"/>
        <w:bidi w:val="0"/>
        <w:spacing w:before="0" w:after="0"/>
        <w:jc w:val="left"/>
        <w:rPr/>
      </w:pPr>
      <w:r>
        <w:rPr/>
        <w:t>kEUlZy/JWRuLgFoUv4Xi0U+tBTbi7P1pp6I6Qbo/pNK4v1VT8249oN2f1W3nzJcvUUKRxwwmWV43Uy</w:t>
      </w:r>
    </w:p>
    <w:p>
      <w:pPr>
        <w:pStyle w:val="PreformattedText"/>
        <w:bidi w:val="0"/>
        <w:spacing w:before="0" w:after="0"/>
        <w:jc w:val="left"/>
        <w:rPr/>
      </w:pPr>
      <w:r>
        <w:rPr/>
        <w:t>SXMcNUV/xCgNgEjkaxPnLJeMgsCce4z6LqM3GTbZCa1uvqKjUEpaOSMUYR6erqJC5MsjBnWnj6hKls</w:t>
      </w:r>
    </w:p>
    <w:p>
      <w:pPr>
        <w:pStyle w:val="PreformattedText"/>
        <w:bidi w:val="0"/>
        <w:spacing w:before="0" w:after="0"/>
        <w:jc w:val="left"/>
        <w:rPr/>
      </w:pPr>
      <w:r>
        <w:rPr/>
        <w:t>kUfGIjbjnaqozVcVN1UcTfFNmh0y06GbjjY3x+GSTR52On0lYHnHQhxkiSSPOWVlkyZwACI0iZfg3L</w:t>
      </w:r>
    </w:p>
    <w:p>
      <w:pPr>
        <w:pStyle w:val="PreformattedText"/>
        <w:bidi w:val="0"/>
        <w:spacing w:before="0" w:after="0"/>
        <w:jc w:val="left"/>
        <w:rPr/>
      </w:pPr>
      <w:r>
        <w:rPr/>
        <w:t>dlmZuPRaQhtNp237M8rr1Ka3VIV3zaNetkCqnCoH6dZSLHCllMwoqN56smMkAhpqqNFGweT78U1kJY</w:t>
      </w:r>
    </w:p>
    <w:p>
      <w:pPr>
        <w:pStyle w:val="PreformattedText"/>
        <w:bidi w:val="0"/>
        <w:spacing w:before="0" w:after="0"/>
        <w:jc w:val="left"/>
        <w:rPr/>
      </w:pPr>
      <w:r>
        <w:rPr/>
        <w:t>geMagbID7pW3M9X+FdFAZ4ljRpQXdiJSUjTuIsjmd5g9yLt/EvGQmzFZupk4AkyE0eptEiSVExauqq</w:t>
      </w:r>
    </w:p>
    <w:p>
      <w:pPr>
        <w:pStyle w:val="PreformattedText"/>
        <w:bidi w:val="0"/>
        <w:spacing w:before="0" w:after="0"/>
        <w:jc w:val="left"/>
        <w:rPr/>
      </w:pPr>
      <w:r>
        <w:rPr/>
        <w:t>zUKmuliTpSLBGFjZoVa+BVhGLpYs0i8ZlGxJPETNZdtvZUSYcv6uBLKyUomo6OptSdee8DkKrzy1BD</w:t>
      </w:r>
    </w:p>
    <w:p>
      <w:pPr>
        <w:pStyle w:val="PreformattedText"/>
        <w:bidi w:val="0"/>
        <w:spacing w:before="0" w:after="0"/>
        <w:jc w:val="left"/>
        <w:rPr/>
      </w:pPr>
      <w:r>
        <w:rPr/>
        <w:t>AljmEUG9mU9nbxTWXK2J4pv0tXEgjiH4ZS8eUOYkNRWOuoSRwzxN0qeSNUigm6h6q0eIyjjssbZbAC</w:t>
      </w:r>
    </w:p>
    <w:p>
      <w:pPr>
        <w:pStyle w:val="PreformattedText"/>
        <w:bidi w:val="0"/>
        <w:spacing w:before="0" w:after="0"/>
        <w:jc w:val="left"/>
        <w:rPr/>
      </w:pPr>
      <w:r>
        <w:rPr/>
        <w:t>R18cc3UUTYALxL609No9UMcnOI7P2zprkXmyOKGSnr54WaoliAkmZiHkdEEbEwglVBUKVXuDYkrvxy</w:t>
      </w:r>
    </w:p>
    <w:p>
      <w:pPr>
        <w:pStyle w:val="PreformattedText"/>
        <w:bidi w:val="0"/>
        <w:spacing w:before="0" w:after="0"/>
        <w:jc w:val="left"/>
        <w:rPr/>
      </w:pPr>
      <w:r>
        <w:rPr/>
        <w:t>q+nYkWQ2nptL0goADMLk2nTOhcxwySUkUMc8FVJDLJDElU0bRrTYK00EzIVapLPCT/EWVblrjjmVab</w:t>
      </w:r>
    </w:p>
    <w:p>
      <w:pPr>
        <w:pStyle w:val="PreformattedText"/>
        <w:bidi w:val="0"/>
        <w:spacing w:before="0" w:after="0"/>
        <w:jc w:val="left"/>
        <w:rPr/>
      </w:pPr>
      <w:r>
        <w:rPr/>
        <w:t>AErbGd+jr8mFNeLZv+Zcel82RSQQflNXFGigqiasCoaoiBqEleUWIqiXdUUuI/y8feVDYTiBuN7+ft</w:t>
      </w:r>
    </w:p>
    <w:p>
      <w:pPr>
        <w:pStyle w:val="PreformattedText"/>
        <w:bidi w:val="0"/>
        <w:spacing w:before="0" w:after="0"/>
        <w:jc w:val="left"/>
        <w:rPr/>
      </w:pPr>
      <w:r>
        <w:rPr/>
        <w:t>nUpM1rd/95JX1OKsiapM1W16XqQ1U1NUpNHSSg2Z2isJa2Jz/iMGOTZsy23QrmzG1vP7ozVjT2sOf8</w:t>
      </w:r>
    </w:p>
    <w:p>
      <w:pPr>
        <w:pStyle w:val="PreformattedText"/>
        <w:bidi w:val="0"/>
        <w:spacing w:before="0" w:after="0"/>
        <w:jc w:val="left"/>
        <w:rPr/>
      </w:pPr>
      <w:r>
        <w:rPr/>
        <w:t>MQ6nqNPp1BC1Bqki1KGOJFYSyNgpR4g/Ux6k7RLs24Ba/a3dxtp08EGN2LW8mc+rXaozZoFX1Zzfzt</w:t>
      </w:r>
    </w:p>
    <w:p>
      <w:pPr>
        <w:pStyle w:val="PreformattedText"/>
        <w:bidi w:val="0"/>
        <w:spacing w:before="0" w:after="0"/>
        <w:jc w:val="left"/>
        <w:rPr/>
      </w:pPr>
      <w:r>
        <w:rPr/>
        <w:t>znHXIB0KiWpmlFpZaipnpKOJeusDNFKXUy9VcjbPpjuWzNt3KNLrF4rr53nC1Oq6pbI2K3/6zmLmWt</w:t>
      </w:r>
    </w:p>
    <w:p>
      <w:pPr>
        <w:pStyle w:val="PreformattedText"/>
        <w:bidi w:val="0"/>
        <w:spacing w:before="0" w:after="0"/>
        <w:jc w:val="left"/>
        <w:rPr/>
      </w:pPr>
      <w:r>
        <w:rPr/>
        <w:t>hgLxOxSrkmYVU080Zp6KHElZqaCEAvCytcvI2SMvxlx06aqoWxnna7mqzOTux8/wB5y9zVN+PqZ5jO</w:t>
      </w:r>
    </w:p>
    <w:p>
      <w:pPr>
        <w:pStyle w:val="PreformattedText"/>
        <w:bidi w:val="0"/>
        <w:spacing w:before="0" w:after="0"/>
        <w:jc w:val="left"/>
        <w:rPr/>
      </w:pPr>
      <w:r>
        <w:rPr/>
        <w:t>oSAy5NaEmFY2xMgeQvaFrtsLHJj7uLrjxExVEsbkc5zjzTTvqEau2LyApLHKXenjgpFVo0m3b86LpM</w:t>
      </w:r>
    </w:p>
    <w:p>
      <w:pPr>
        <w:pStyle w:val="PreformattedText"/>
        <w:bidi w:val="0"/>
        <w:spacing w:before="0" w:after="0"/>
        <w:jc w:val="left"/>
        <w:rPr/>
      </w:pPr>
      <w:r>
        <w:rPr/>
        <w:t>zhTsPd5bjdQqEG1+1++c2qm2wsZzvzHQavLPOaCvEtMQGjjnjSXFAEVZyGwMQZQxUg5FTuMceOqmOI</w:t>
      </w:r>
    </w:p>
    <w:p>
      <w:pPr>
        <w:pStyle w:val="PreformattedText"/>
        <w:bidi w:val="0"/>
        <w:spacing w:before="0" w:after="0"/>
        <w:jc w:val="left"/>
        <w:rPr/>
      </w:pPr>
      <w:r>
        <w:rPr/>
        <w:t>DCxE59a7bKfPjIhptFAVL1NFTmaEvIZEifqVXUluZbByFKgXWRrAquOOXF05+bb7844R02chq8I4mg</w:t>
      </w:r>
    </w:p>
    <w:p>
      <w:pPr>
        <w:pStyle w:val="PreformattedText"/>
        <w:bidi w:val="0"/>
        <w:spacing w:before="0" w:after="0"/>
        <w:jc w:val="left"/>
        <w:rPr/>
      </w:pPr>
      <w:r>
        <w:rPr/>
        <w:t>MkkIPVjb8tQiz9VBZHDBsiDv7R293BFu3M+ftlx+n/ADBqVbV02k1Ul6h4RJQag0g/5+OPGX8I0qAr</w:t>
      </w:r>
    </w:p>
    <w:p>
      <w:pPr>
        <w:pStyle w:val="PreformattedText"/>
        <w:bidi w:val="0"/>
        <w:spacing w:before="0" w:after="0"/>
        <w:jc w:val="left"/>
        <w:rPr/>
      </w:pPr>
      <w:r>
        <w:rPr/>
        <w:t>BMY2/LmYgM3Y36W4pqJsTTHF3/KbdJ0gabolVuFuR9Zbd3+s7s5A9RtR0ygNHaq6ilerFGiiborIyf</w:t>
      </w:r>
    </w:p>
    <w:p>
      <w:pPr>
        <w:pStyle w:val="PreformattedText"/>
        <w:bidi w:val="0"/>
        <w:spacing w:before="0" w:after="0"/>
        <w:jc w:val="left"/>
        <w:rPr/>
      </w:pPr>
      <w:r>
        <w:rPr/>
        <w:t>h2iUBmkOW7ZDJwrHjn1KIrEbC89hpukHod5YS/OXfV7WIaohanVamlgjQLA6EGIEMrJ1yO3DNmMhUp</w:t>
      </w:r>
    </w:p>
    <w:p>
      <w:pPr>
        <w:pStyle w:val="PreformattedText"/>
        <w:bidi w:val="0"/>
        <w:spacing w:before="0" w:after="0"/>
        <w:jc w:val="left"/>
        <w:rPr/>
      </w:pPr>
      <w:r>
        <w:rPr/>
        <w:t>3Yr3tlxS+kTiBtedL/yrHkTadGcneoCc0ahRUNRVnSopRTxTx0csNTV1MrEKaWoqC2NFJIEwUr1Jcp</w:t>
      </w:r>
    </w:p>
    <w:p>
      <w:pPr>
        <w:pStyle w:val="PreformattedText"/>
        <w:bidi w:val="0"/>
        <w:spacing w:before="0" w:after="0"/>
        <w:jc w:val="left"/>
        <w:rPr/>
      </w:pPr>
      <w:r>
        <w:rPr/>
        <w:t>lTBc+Mf0dEJsOsqdwm2nq69ZT6tNRxNO3eVn0iUUcUNDRImnwGSPVZKd1p6WaRlpa5Y6qr763UTULS</w:t>
      </w:r>
    </w:p>
    <w:p>
      <w:pPr>
        <w:pStyle w:val="PreformattedText"/>
        <w:bidi w:val="0"/>
        <w:spacing w:before="0" w:after="0"/>
        <w:jc w:val="left"/>
        <w:rPr/>
      </w:pPr>
      <w:r>
        <w:rPr/>
        <w:t>xzPKBiwYWKsOMdQkVOqKYut7/wC71ZaAqUzVLBsjbtb/AOZbyyqHlvTp5KTWqWmep1Bkihq6aWBqeo</w:t>
      </w:r>
    </w:p>
    <w:p>
      <w:pPr>
        <w:pStyle w:val="PreformattedText"/>
        <w:bidi w:val="0"/>
        <w:spacing w:before="0" w:after="0"/>
        <w:jc w:val="left"/>
        <w:rPr/>
      </w:pPr>
      <w:r>
        <w:rPr/>
        <w:t>l1JqqKJgyoqqIBBOxlFw7Couns7ctZxTplsslUrwxqOsQ1G09+rVvW7uHi/T4S5dO5NWgElXTTyU1d</w:t>
      </w:r>
    </w:p>
    <w:p>
      <w:pPr>
        <w:pStyle w:val="PreformattedText"/>
        <w:bidi w:val="0"/>
        <w:spacing w:before="0" w:after="0"/>
        <w:jc w:val="left"/>
        <w:rPr/>
      </w:pPr>
      <w:r>
        <w:rPr/>
        <w:t>0qqWjoqIJUCTrD8PQ6dWL0w5SSdmEK/4MJgjI7UN86u1U3YhWJ/V9n5XjNWCnFRlTXvPD8TSU6dA2m</w:t>
      </w:r>
    </w:p>
    <w:p>
      <w:pPr>
        <w:pStyle w:val="PreformattedText"/>
        <w:bidi w:val="0"/>
        <w:spacing w:before="0" w:after="0"/>
        <w:jc w:val="left"/>
        <w:rPr/>
      </w:pPr>
      <w:r>
        <w:rPr/>
        <w:t>SzajBjHJRQUOninRyJI6xZUn1ecVIwECJO17BMv+X7JbNZsmpGKq6tjj3fv+rbtS/S1OtdkqcS1btl</w:t>
      </w:r>
    </w:p>
    <w:p>
      <w:pPr>
        <w:pStyle w:val="PreformattedText"/>
        <w:bidi w:val="0"/>
        <w:spacing w:before="0" w:after="0"/>
        <w:jc w:val="left"/>
        <w:rPr/>
      </w:pPr>
      <w:r>
        <w:rPr/>
        <w:t>7vVX4pO6Cppaaip4n06oik0+rotN1WeWESxtT1SGvhNNVTSB6mmNMFZnVeni3RfufBilpcaasEN6fC</w:t>
      </w:r>
    </w:p>
    <w:p>
      <w:pPr>
        <w:pStyle w:val="PreformattedText"/>
        <w:bidi w:val="0"/>
        <w:spacing w:before="0" w:after="0"/>
        <w:jc w:val="left"/>
        <w:rPr/>
      </w:pPr>
      <w:r>
        <w:rPr/>
        <w:t>S3v4tr7zDq67CvUHWBlqAuiqe/lxKu3a+31pDJeYY462aop56qSbTqSsqaK1PRx1k1HLUSmatgnR2X</w:t>
      </w:r>
    </w:p>
    <w:p>
      <w:pPr>
        <w:pStyle w:val="PreformattedText"/>
        <w:bidi w:val="0"/>
        <w:spacing w:before="0" w:after="0"/>
        <w:jc w:val="left"/>
        <w:rPr/>
      </w:pPr>
      <w:r>
        <w:rPr/>
        <w:t>U6z8LTs6ROBbtSXtKIbtKrCowONRH9XHi358Xfw+rE1GPUYsBepjlxHmF5fCuXrLKe5sm03U6OaZYI</w:t>
      </w:r>
    </w:p>
    <w:p>
      <w:pPr>
        <w:pStyle w:val="PreformattedText"/>
        <w:bidi w:val="0"/>
        <w:spacing w:before="0" w:after="0"/>
        <w:jc w:val="left"/>
        <w:rPr/>
      </w:pPr>
      <w:r>
        <w:rPr/>
        <w:t>I6z8XBNNqGKxfgYpcq9Fak0oR9CtmidWlXNViP5AbZkNoKrVZsQqWIXnw+fZnNYVGZcibez+Hab2fa</w:t>
      </w:r>
    </w:p>
    <w:p>
      <w:pPr>
        <w:pStyle w:val="PreformattedText"/>
        <w:bidi w:val="0"/>
        <w:spacing w:before="0" w:after="0"/>
        <w:jc w:val="left"/>
        <w:rPr/>
      </w:pPr>
      <w:r>
        <w:rPr/>
        <w:t>nkX9Xv071GtRSavTaJjNU0n4ibVIKuon1ilngI/BmdqdcKWJaYtMjAh4z/iM5JXjoUag2pPSZXG+fq</w:t>
      </w:r>
    </w:p>
    <w:p>
      <w:pPr>
        <w:pStyle w:val="PreformattedText"/>
        <w:bidi w:val="0"/>
        <w:spacing w:before="0" w:after="0"/>
        <w:jc w:val="left"/>
        <w:rPr/>
      </w:pPr>
      <w:r>
        <w:rPr/>
        <w:t>7+z7MzsBxvSqC3erc9u8ef3Tz25P8AUvW/TvmOi5Z5orGciWKn0TWJpVgo61VK/goJcCBS6kCrYtfp</w:t>
      </w:r>
    </w:p>
    <w:p>
      <w:pPr>
        <w:pStyle w:val="PreformattedText"/>
        <w:bidi w:val="0"/>
        <w:spacing w:before="0" w:after="0"/>
        <w:jc w:val="left"/>
        <w:rPr/>
      </w:pPr>
      <w:r>
        <w:rPr/>
        <w:t>y5Mji/Zwmq0ue68L27PtTv8AR/SONJRUOSMeFj3fW9w9qeofpn6oaXW9CVqmvSqWmgealkkiN6fIxx</w:t>
      </w:r>
    </w:p>
    <w:p>
      <w:pPr>
        <w:pStyle w:val="PreformattedText"/>
        <w:bidi w:val="0"/>
        <w:spacing w:before="0" w:after="0"/>
        <w:jc w:val="left"/>
        <w:rPr/>
      </w:pPr>
      <w:r>
        <w:rPr/>
        <w:t>NC8GX4mYnqBkHbdQVC93HCrUQpBI3Xy07y6u6MpN/t2nWeka/TUNC066uJ3kqHNmidZqWCaFUhFZAA</w:t>
      </w:r>
    </w:p>
    <w:p>
      <w:pPr>
        <w:pStyle w:val="PreformattedText"/>
        <w:bidi w:val="0"/>
        <w:spacing w:before="0" w:after="0"/>
        <w:jc w:val="left"/>
        <w:rPr/>
      </w:pPr>
      <w:r>
        <w:rPr/>
        <w:t>y1dXgLdSIBsWwbuy4VqdUG6ritvamCpr6LnDHEfvaPk/M85pY9M1ppqmL8NBFi9OaSJwGSFYhKbBKj</w:t>
      </w:r>
    </w:p>
    <w:p>
      <w:pPr>
        <w:pStyle w:val="PreformattedText"/>
        <w:bidi w:val="0"/>
        <w:spacing w:before="0" w:after="0"/>
        <w:jc w:val="left"/>
        <w:rPr/>
      </w:pPr>
      <w:r>
        <w:rPr/>
        <w:t>ootyWuwX5Z+Mzu9RrA8Ph/FLadVKCirTPVuu2Uqmv5nodJq9WNJRxxvXwLNWT03TMsun0sU706S1Sg</w:t>
      </w:r>
    </w:p>
    <w:p>
      <w:pPr>
        <w:pStyle w:val="PreformattedText"/>
        <w:bidi w:val="0"/>
        <w:spacing w:before="0" w:after="0"/>
        <w:jc w:val="left"/>
        <w:rPr/>
      </w:pPr>
      <w:r>
        <w:rPr/>
        <w:t>/wDLxp1sYxtEWZR3PxpWgiF3ClWq/jMNfX6jUOoapkq+cof6Y1j63Ly/VQJKw1SqDabCIJIY6eiRWn</w:t>
      </w:r>
    </w:p>
    <w:p>
      <w:pPr>
        <w:pStyle w:val="PreformattedText"/>
        <w:bidi w:val="0"/>
        <w:spacing w:before="0" w:after="0"/>
        <w:jc w:val="left"/>
        <w:rPr/>
      </w:pPr>
      <w:r>
        <w:rPr/>
        <w:t>nrpsrFAoGaI3ZKWW3uy45GqqBE4ju3ZHte6bdMRULN/wDWLztQ034Oj1BqFpapkh0+KGRnDyxu8xqH</w:t>
      </w:r>
    </w:p>
    <w:p>
      <w:pPr>
        <w:pStyle w:val="PreformattedText"/>
        <w:bidi w:val="0"/>
        <w:spacing w:before="0" w:after="0"/>
        <w:jc w:val="left"/>
        <w:rPr/>
      </w:pPr>
      <w:r>
        <w:rPr/>
        <w:t>jpHhAjkEaHJg5xs7btivHLqgotQhuzbtdzf7Zbl1mFxjz/tGCDVJ62r17QajCM6bQ0lXM0JlUU01TV</w:t>
      </w:r>
    </w:p>
    <w:p>
      <w:pPr>
        <w:pStyle w:val="PreformattedText"/>
        <w:bidi w:val="0"/>
        <w:spacing w:before="0" w:after="0"/>
        <w:jc w:val="left"/>
        <w:rPr/>
      </w:pPr>
      <w:r>
        <w:rPr/>
        <w:t>VApwBEQeo0QaN2X29azXK3426OoBUdAuDKobL3mZ66ClSo6rtZOyD7sK1WR5KXUoWlKwaVQ08VNVlF</w:t>
      </w:r>
    </w:p>
    <w:p>
      <w:pPr>
        <w:pStyle w:val="PreformattedText"/>
        <w:bidi w:val="0"/>
        <w:spacing w:before="0" w:after="0"/>
        <w:jc w:val="left"/>
        <w:rPr/>
      </w:pPr>
      <w:r>
        <w:rPr/>
        <w:t>kIo5wGkCRkWZmdWjv7gr2Hdx2EJJpC+WItPP6m2Ze3FUM6y+lpaYenfOdQ0LS1Ndz/qHSKI0aFaPRN</w:t>
      </w:r>
    </w:p>
    <w:p>
      <w:pPr>
        <w:pStyle w:val="PreformattedText"/>
        <w:bidi w:val="0"/>
        <w:spacing w:before="0" w:after="0"/>
        <w:jc w:val="left"/>
        <w:rPr/>
      </w:pPr>
      <w:r>
        <w:rPr/>
        <w:t>Lp0eOTyiiF1LmxIbLJuNjIMahIyNTl+r7UwcYrUt8V9b9aSrmqqkk/HOzQ1ApabISdYIoWncx9B8V7</w:t>
      </w:r>
    </w:p>
    <w:p>
      <w:pPr>
        <w:pStyle w:val="PreformattedText"/>
        <w:bidi w:val="0"/>
        <w:spacing w:before="0" w:after="0"/>
        <w:jc w:val="left"/>
        <w:rPr/>
      </w:pPr>
      <w:r>
        <w:rPr/>
        <w:t>5uqWVcVA7d/1ccYA1apUkMqjtezxW/Wns9AipTSwKmoezb2u9fhxlPVD0tfqdKlFGqpIKavnlQvZae</w:t>
      </w:r>
    </w:p>
    <w:p>
      <w:pPr>
        <w:pStyle w:val="PreformattedText"/>
        <w:bidi w:val="0"/>
        <w:spacing w:before="0" w:after="0"/>
        <w:jc w:val="left"/>
        <w:rPr/>
      </w:pPr>
      <w:r>
        <w:rPr/>
        <w:t>LJjIDubGUKp3v+Zjv7ePQ+jvRTanpfTKQG09H86/yTkv3jjPL/AJRunX6E9F9eTVx1mty0mnHflV4X</w:t>
      </w:r>
    </w:p>
    <w:p>
      <w:pPr>
        <w:pStyle w:val="PreformattedText"/>
        <w:bidi w:val="0"/>
        <w:spacing w:before="0" w:after="0"/>
        <w:jc w:val="left"/>
        <w:rPr/>
      </w:pPr>
      <w:r>
        <w:rPr/>
        <w:t>ZfqUsm/RHSoIZ1d0xiYgBmsygE2UC4HhtzfclbcfV6vE1/WHn1p+UqahFsBw+r9W0Z3JW4SzsHZiUV</w:t>
      </w:r>
    </w:p>
    <w:p>
      <w:pPr>
        <w:pStyle w:val="PreformattedText"/>
        <w:bidi w:val="0"/>
        <w:spacing w:before="0" w:after="0"/>
        <w:jc w:val="left"/>
        <w:rPr/>
      </w:pPr>
      <w:r>
        <w:rPr/>
        <w:t>WEZKgZuD2qjZLa3jPxxURvuNxJie7gFD2mMWwBVWOIMbO5vZt8fkkDgjIRkLWaFEXO2Elm6mN7sCVC</w:t>
      </w:r>
    </w:p>
    <w:p>
      <w:pPr>
        <w:pStyle w:val="PreformattedText"/>
        <w:bidi w:val="0"/>
        <w:spacing w:before="0" w:after="0"/>
        <w:jc w:val="left"/>
        <w:rPr/>
      </w:pPr>
      <w:r>
        <w:rPr/>
        <w:t>gKQR1AQNw3zwwLZXHMyWIzKkH+//ABMLK3ZY5buSzjO5tcHI7DADa5PEA73I3/nHXdcmAzXzxQEiks</w:t>
      </w:r>
    </w:p>
    <w:p>
      <w:pPr>
        <w:pStyle w:val="PreformattedText"/>
        <w:bidi w:val="0"/>
        <w:spacing w:before="0" w:after="0"/>
        <w:jc w:val="left"/>
        <w:rPr/>
      </w:pPr>
      <w:r>
        <w:rPr/>
        <w:t>LItsLqHsWxONg6qg3Pnax3+3DBTbfs84IBawOW8CTbtvfvZxhYORYFiC2yLk1wbbk/xcQDuWuLyTZl</w:t>
      </w:r>
    </w:p>
    <w:p>
      <w:pPr>
        <w:pStyle w:val="PreformattedText"/>
        <w:bidi w:val="0"/>
        <w:spacing w:before="0" w:after="0"/>
        <w:jc w:val="left"/>
        <w:rPr/>
      </w:pPr>
      <w:r>
        <w:rPr/>
        <w:t>O3aEetLuJFxYEqCHawuCjEKzErd0W7WPu7v4V4qqbWYA/OY6hBA27pZeiA9oKNkbBwrSEWJNnRbb73</w:t>
      </w:r>
    </w:p>
    <w:p>
      <w:pPr>
        <w:pStyle w:val="PreformattedText"/>
        <w:bidi w:val="0"/>
        <w:spacing w:before="0" w:after="0"/>
        <w:jc w:val="left"/>
        <w:rPr/>
      </w:pPr>
      <w:r>
        <w:rPr/>
        <w:t>G/tDe6/FnFbO2OUsU3AuMZcGj+9QUClgpUHvBQL4Y2AsCbbm9/dwbWPjJlh6aqgAsLGxyLdty3hgFJ</w:t>
      </w:r>
    </w:p>
    <w:p>
      <w:pPr>
        <w:pStyle w:val="PreformattedText"/>
        <w:bidi w:val="0"/>
        <w:spacing w:before="0" w:after="0"/>
        <w:jc w:val="left"/>
        <w:rPr/>
      </w:pPr>
      <w:r>
        <w:rPr/>
        <w:t>swI8k242ooxtfumdiSGA5tJFGg7Rv+kFrklQSATiPC7b/fLhuxy4rdr+/wDKEVoihC4LKVJlC4lkW1</w:t>
      </w:r>
    </w:p>
    <w:p>
      <w:pPr>
        <w:pStyle w:val="PreformattedText"/>
        <w:bidi w:val="0"/>
        <w:spacing w:before="0" w:after="0"/>
        <w:jc w:val="left"/>
        <w:rPr/>
      </w:pPr>
      <w:r>
        <w:rPr/>
        <w:t>1ZlDbqLG5PwX4LG9u+LkL275qRBkLhCLFE2XBQb3Ax8C4Y22A4N7ix23k4HhGWxP6zfejfMoKr2gAx</w:t>
      </w:r>
    </w:p>
    <w:p>
      <w:pPr>
        <w:pStyle w:val="PreformattedText"/>
        <w:bidi w:val="0"/>
        <w:spacing w:before="0" w:after="0"/>
        <w:jc w:val="left"/>
        <w:rPr/>
      </w:pPr>
      <w:r>
        <w:rPr/>
        <w:t>42GJFthbK92G5uNrj+UcQVBIU8JaQy5E8QssY6tdiB4ciyrvibgC7i+Gx8kEW4QlkundKbd/jIxXCw</w:t>
      </w:r>
    </w:p>
    <w:p>
      <w:pPr>
        <w:pStyle w:val="PreformattedText"/>
        <w:bidi w:val="0"/>
        <w:spacing w:before="0" w:after="0"/>
        <w:jc w:val="left"/>
        <w:rPr/>
      </w:pPr>
      <w:r>
        <w:rPr/>
        <w:t>K7EqxtZiL3JBuwuMvsfnhSAbADihK11ZbdQOQoJZXVgVCre6gkjc3xOP8A08MhIFgNpZTbcr7X8pXF</w:t>
      </w:r>
    </w:p>
    <w:p>
      <w:pPr>
        <w:pStyle w:val="PreformattedText"/>
        <w:bidi w:val="0"/>
        <w:spacing w:before="0" w:after="0"/>
        <w:jc w:val="left"/>
        <w:rPr/>
      </w:pPr>
      <w:r>
        <w:rPr/>
        <w:t>WGWWyKb2axe63jUAMFuCQD+9tuMj7s2J2vGwLMy5WxN4v02K0gQLewDIbhe07MzA3IIbcHcWX4DcWp</w:t>
      </w:r>
    </w:p>
    <w:p>
      <w:pPr>
        <w:pStyle w:val="PreformattedText"/>
        <w:bidi w:val="0"/>
        <w:spacing w:before="0" w:after="0"/>
        <w:jc w:val="left"/>
        <w:rPr/>
      </w:pPr>
      <w:r>
        <w:rPr/>
        <w:t>uCffIZw2Nl38+EuLl6JsUyF2wUsoORINgqWFwrm3wQP6cXK1mPcGlYNiD4S1dLQYx3Ze5VLDu8AFVz</w:t>
      </w:r>
    </w:p>
    <w:p>
      <w:pPr>
        <w:pStyle w:val="PreformattedText"/>
        <w:bidi w:val="0"/>
        <w:spacing w:before="0" w:after="0"/>
        <w:jc w:val="left"/>
        <w:rPr/>
      </w:pPr>
      <w:r>
        <w:rPr/>
        <w:t>VfgNhc+L8XrbdT4xqllQt7Il18qoAsXi2NrHcEnz4FrZG/7jjVQXcKGvvOa9s+e8urSoyoUW27ka5N</w:t>
      </w:r>
    </w:p>
    <w:p>
      <w:pPr>
        <w:pStyle w:val="PreformattedText"/>
        <w:bidi w:val="0"/>
        <w:spacing w:before="0" w:after="0"/>
        <w:jc w:val="left"/>
        <w:rPr/>
      </w:pPr>
      <w:r>
        <w:rPr/>
        <w:t>23BKZWFrDbzc8dGnax275lrblSeVuz7W/n+8mVIm2wtcX+wA22G1/NuNIFgBKI+QJcDYYgePjciwF/</w:t>
      </w:r>
    </w:p>
    <w:p>
      <w:pPr>
        <w:pStyle w:val="PreformattedText"/>
        <w:bidi w:val="0"/>
        <w:spacing w:before="0" w:after="0"/>
        <w:jc w:val="left"/>
        <w:rPr/>
      </w:pPr>
      <w:r>
        <w:rPr/>
        <w:t>kfHFqAc+8QjrGospBJLXxBtc/N9twL8WSq5tlfe9orQEkWFiDvfH5uLA/G/z9uCxsT3CDMCBtvFijE</w:t>
      </w:r>
    </w:p>
    <w:p>
      <w:pPr>
        <w:pStyle w:val="PreformattedText"/>
        <w:bidi w:val="0"/>
        <w:spacing w:before="0" w:after="0"/>
        <w:jc w:val="left"/>
        <w:rPr/>
      </w:pPr>
      <w:r>
        <w:rPr/>
        <w:t>AgfGx2+CQbfN7fHFy2xFuUSCsP6Ab+4KN72F/jibcr90JmPxb7nzc3viRY/wBeJhE8q7A2J38WsbfI</w:t>
      </w:r>
    </w:p>
    <w:p>
      <w:pPr>
        <w:pStyle w:val="PreformattedText"/>
        <w:bidi w:val="0"/>
        <w:spacing w:before="0" w:after="0"/>
        <w:jc w:val="left"/>
        <w:rPr/>
      </w:pPr>
      <w:r>
        <w:rPr/>
        <w:t>2G6/HCPyHzkgkG4jfIouLC9gQB4+dgQR4seKpEAb2AsbWFjsSvnuNvG/BGyIXG0BsQAfIINhY2JPm/</w:t>
      </w:r>
    </w:p>
    <w:p>
      <w:pPr>
        <w:pStyle w:val="PreformattedText"/>
        <w:bidi w:val="0"/>
        <w:spacing w:before="0" w:after="0"/>
        <w:jc w:val="left"/>
        <w:rPr/>
      </w:pPr>
      <w:r>
        <w:rPr/>
        <w:t>jxtwRlfuJiaWNgSdrG9xtifgWXbHglkQvGb7j5tYnxfYkn7nbbillIPuhErKVJYOuJPySNvAAXyp+/</w:t>
      </w:r>
    </w:p>
    <w:p>
      <w:pPr>
        <w:pStyle w:val="PreformattedText"/>
        <w:bidi w:val="0"/>
        <w:spacing w:before="0" w:after="0"/>
        <w:jc w:val="left"/>
        <w:rPr/>
      </w:pPr>
      <w:r>
        <w:rPr/>
        <w:t>9eFgCRYA2ECgublibr4sRsQLYk/t/rwQIN7NxWjhCjDI/awAtcC4NiRsSL+DxagsPeYpNzcnn54Y5x</w:t>
      </w:r>
    </w:p>
    <w:p>
      <w:pPr>
        <w:pStyle w:val="PreformattedText"/>
        <w:bidi w:val="0"/>
        <w:spacing w:before="0" w:after="0"/>
        <w:jc w:val="left"/>
        <w:rPr/>
      </w:pPr>
      <w:r>
        <w:rPr/>
        <w:t>ra1+4sAFJPaB4Pnz4HDxooXYWA3x8WsTt53/p44Ip5P57hE0oPkfa/zfEeM7n5Hk+eCHH7vxhQS5F7</w:t>
      </w:r>
    </w:p>
    <w:p>
      <w:pPr>
        <w:pStyle w:val="PreformattedText"/>
        <w:bidi w:val="0"/>
        <w:spacing w:before="0" w:after="0"/>
        <w:jc w:val="left"/>
        <w:rPr/>
      </w:pPr>
      <w:r>
        <w:rPr/>
        <w:t>k2tYsT5FrY7Dza/24IZdr4YMJc2FztbfwRjcDcbH7EcEaCx8EgG+2+1v4bnwd/8ATghNhSCNt97A9y</w:t>
      </w:r>
    </w:p>
    <w:p>
      <w:pPr>
        <w:pStyle w:val="PreformattedText"/>
        <w:bidi w:val="0"/>
        <w:spacing w:before="0" w:after="0"/>
        <w:jc w:val="left"/>
        <w:rPr/>
      </w:pPr>
      <w:r>
        <w:rPr/>
        <w:t>kNa4bLzY7/ANOCE2QQoB28/BsQd9j97Zf0twQgiL2282tbwbL/ANjvYf8AVwQmgAF/08g3vuASfsbb</w:t>
      </w:r>
    </w:p>
    <w:p>
      <w:pPr>
        <w:pStyle w:val="PreformattedText"/>
        <w:bidi w:val="0"/>
        <w:spacing w:before="0" w:after="0"/>
        <w:jc w:val="left"/>
        <w:rPr/>
      </w:pPr>
      <w:r>
        <w:rPr/>
        <w:t>cEJlu7Yb/wBCFAF/O1vsLfvwQmyoF1G3mxUnIbW7R8+OCE3bG/3H2NwWtexFyfB4IQNh8qP4Ta1jv7</w:t>
      </w:r>
    </w:p>
    <w:p>
      <w:pPr>
        <w:pStyle w:val="PreformattedText"/>
        <w:bidi w:val="0"/>
        <w:spacing w:before="0" w:after="0"/>
        <w:jc w:val="left"/>
        <w:rPr/>
      </w:pPr>
      <w:r>
        <w:rPr/>
        <w:t>R4vb7/ALcEJnb4B/1tsNhjkW+4tttwQgcbXAG4Fzfaxvv/AKf/AG+CE+MlIl6XTNhHGgBI/LW57w13</w:t>
      </w:r>
    </w:p>
    <w:p>
      <w:pPr>
        <w:pStyle w:val="PreformattedText"/>
        <w:bidi w:val="0"/>
        <w:spacing w:before="0" w:after="0"/>
        <w:jc w:val="left"/>
        <w:rPr/>
      </w:pPr>
      <w:r>
        <w:rPr/>
        <w:t>FgLb4i+6nffj4PPsw71sVEC4W11YAlQxIYN1IyGxYFT2Asu5ta1izNjbgiMnEd9vxjFVFAcUVDIsow</w:t>
      </w:r>
    </w:p>
    <w:p>
      <w:pPr>
        <w:pStyle w:val="PreformattedText"/>
        <w:bidi w:val="0"/>
        <w:spacing w:before="0" w:after="0"/>
        <w:jc w:val="left"/>
        <w:rPr/>
      </w:pPr>
      <w:r>
        <w:rPr/>
        <w:t>yuFcyxsFSwDCxvctsHLA7LwRSLEjwjey3UNu9mLMUUR5FWNysdrhPgi5uV/fgkQ2iKyOiu0aZMSXAL</w:t>
      </w:r>
    </w:p>
    <w:p>
      <w:pPr>
        <w:pStyle w:val="PreformattedText"/>
        <w:bidi w:val="0"/>
        <w:spacing w:before="0" w:after="0"/>
        <w:jc w:val="left"/>
        <w:rPr/>
      </w:pPr>
      <w:r>
        <w:rPr/>
        <w:t>CRcyAqMvcrlXuy7Dt/bHhl7S38+EJaPL2MgdmCYWiVAGSyuDdRGbbtgLW2F/d/Fxsocz8/5CZq1sXx</w:t>
      </w:r>
    </w:p>
    <w:p>
      <w:pPr>
        <w:pStyle w:val="PreformattedText"/>
        <w:bidi w:val="0"/>
        <w:spacing w:before="0" w:after="0"/>
        <w:jc w:val="left"/>
        <w:rPr/>
      </w:pPr>
      <w:r>
        <w:rPr/>
        <w:t>5S+uX3yaLtxIkhCpI1j097BSQcFGR8+cPnjqILuo8ZhcXw+AmW9pA7AQS5No1YKFu+bEI9wbEWGwtk</w:t>
      </w:r>
    </w:p>
    <w:p>
      <w:pPr>
        <w:pStyle w:val="PreformattedText"/>
        <w:bidi w:val="0"/>
        <w:spacing w:before="0" w:after="0"/>
        <w:jc w:val="left"/>
        <w:rPr/>
      </w:pPr>
      <w:r>
        <w:rPr/>
        <w:t>P1fp41U++Y69y9u60svSSAqlhmMrgKjYkhQrYMQen+pvBA/zcX0zxY+1MDkiqtzsolgUkZAAsncFAA</w:t>
      </w:r>
    </w:p>
    <w:p>
      <w:pPr>
        <w:pStyle w:val="PreformattedText"/>
        <w:bidi w:val="0"/>
        <w:spacing w:before="0" w:after="0"/>
        <w:jc w:val="left"/>
        <w:rPr/>
      </w:pPr>
      <w:r>
        <w:rPr/>
        <w:t>B9zeGdbDLbEX+zcaqam5sf9ZmqjI5WxHh9WSKNewdoJDC+5SG4HvZie4nYC23xxdbvt2uUqihEsqqQ</w:t>
      </w:r>
    </w:p>
    <w:p>
      <w:pPr>
        <w:pStyle w:val="PreformattedText"/>
        <w:bidi w:val="0"/>
        <w:spacing w:before="0" w:after="0"/>
        <w:jc w:val="left"/>
        <w:rPr/>
      </w:pPr>
      <w:r>
        <w:rPr/>
        <w:t>LA5kXYsbgm72NgLb288LvuBuIQ5UFjawUJuf0qgO4a75XJCm1thw1gbWHZ88MIcqsdg1gVAFwDYCzA</w:t>
      </w:r>
    </w:p>
    <w:p>
      <w:pPr>
        <w:pStyle w:val="PreformattedText"/>
        <w:bidi w:val="0"/>
        <w:spacing w:before="0" w:after="0"/>
        <w:jc w:val="left"/>
        <w:rPr/>
      </w:pPr>
      <w:r>
        <w:rPr/>
        <w:t>fHj7XJOXBuQVPrQ27hYQ03IIZha4JBY3QknEgC9gFP/e3DIu243gQDsYPE9o7VyBUliQbXsCEAuouV</w:t>
      </w:r>
    </w:p>
    <w:p>
      <w:pPr>
        <w:pStyle w:val="PreformattedText"/>
        <w:bidi w:val="0"/>
        <w:spacing w:before="0" w:after="0"/>
        <w:jc w:val="left"/>
        <w:rPr/>
      </w:pPr>
      <w:r>
        <w:rPr/>
        <w:t>BvuOAgG++R8IpNrEjb1oIpYWIwN1FibgkAhXG3gAdvjL+XiLAC44vP8AV52jQdgbFj22/MGQBJG/5Z</w:t>
      </w:r>
    </w:p>
    <w:p>
      <w:pPr>
        <w:pStyle w:val="PreformattedText"/>
        <w:bidi w:val="0"/>
        <w:spacing w:before="0" w:after="0"/>
        <w:jc w:val="left"/>
        <w:rPr/>
      </w:pPr>
      <w:r>
        <w:rPr/>
        <w:t>IJCf8AYHbgK3IF+6QTb5QuRR37qGK+4mwNhtYC2S22H/VwMSeXhJsBe3K8YNQCYkZMCVLABWAIAGQ2</w:t>
      </w:r>
    </w:p>
    <w:p>
      <w:pPr>
        <w:pStyle w:val="PreformattedText"/>
        <w:bidi w:val="0"/>
        <w:spacing w:before="0" w:after="0"/>
        <w:jc w:val="left"/>
        <w:rPr/>
      </w:pPr>
      <w:r>
        <w:rPr/>
        <w:t>tgM9gSSDxAOyi3fCVvrZXFxewKY73vZVyBDqSFcgNvuQN+MzAhiP2f5y+kO135CUhzOcA+JYNJHZOp</w:t>
      </w:r>
    </w:p>
    <w:p>
      <w:pPr>
        <w:pStyle w:val="PreformattedText"/>
        <w:bidi w:val="0"/>
        <w:spacing w:before="0" w:after="0"/>
        <w:jc w:val="left"/>
        <w:rPr/>
      </w:pPr>
      <w:r>
        <w:rPr/>
        <w:t>cxi1gwdh+kCwFtzwhAIsRLxYg4jEGcwc8VBCSoq2iK9TvQMNg0YUsGHUiBFyFsxP8ALwuA8TJCWBAq</w:t>
      </w:r>
    </w:p>
    <w:p>
      <w:pPr>
        <w:pStyle w:val="PreformattedText"/>
        <w:bidi w:val="0"/>
        <w:spacing w:before="0" w:after="0"/>
        <w:jc w:val="left"/>
        <w:rPr/>
      </w:pPr>
      <w:r>
        <w:rPr/>
        <w:t>FJw56jV7JFUFZEDd4jkxAAiDWzLIx6khJsG8kHH44GUWY98YOVFycrTzu9UNVqUlmH5ig9ZPy2RkBV</w:t>
      </w:r>
    </w:p>
    <w:p>
      <w:pPr>
        <w:pStyle w:val="PreformattedText"/>
        <w:bidi w:val="0"/>
        <w:spacing w:before="0" w:after="0"/>
        <w:jc w:val="left"/>
        <w:rPr/>
      </w:pPr>
      <w:r>
        <w:rPr/>
        <w:t>zipZ1vLIC12PuOWK8YKwAIFu6Xo3JhOSuYNYZ5am7OqKTHirO0CyO4zY2JBc4e0A+PPBwkWC7+fWgz</w:t>
      </w:r>
    </w:p>
    <w:p>
      <w:pPr>
        <w:pStyle w:val="PreformattedText"/>
        <w:bidi w:val="0"/>
        <w:spacing w:before="0" w:after="0"/>
        <w:jc w:val="left"/>
        <w:rPr/>
      </w:pPr>
      <w:r>
        <w:rPr/>
        <w:t>G+TEtKR5h1OdkYrni7lFjykR2tggCA2GYYNdjsQitxagBNsdlEz78yS1pQGvVjPPMqyFb5vZyy9ORb</w:t>
      </w:r>
    </w:p>
    <w:p>
      <w:pPr>
        <w:pStyle w:val="PreformattedText"/>
        <w:bidi w:val="0"/>
        <w:spacing w:before="0" w:after="0"/>
        <w:jc w:val="left"/>
        <w:rPr/>
      </w:pPr>
      <w:r>
        <w:rPr/>
        <w:t>KSjuAGHc48b5bH9PHRpDFAcRZhOZVYFtuUzSJJ+rDa8nUKKispCRlgB0ywN3iYi5tbdsV4slU6L5Hj</w:t>
      </w:r>
    </w:p>
    <w:p>
      <w:pPr>
        <w:pStyle w:val="PreformattedText"/>
        <w:bidi w:val="0"/>
        <w:spacing w:before="0" w:after="0"/>
        <w:jc w:val="left"/>
        <w:rPr/>
      </w:pPr>
      <w:r>
        <w:rPr/>
        <w:t>DNEQjHqpHisgA6gBOSWjBJYSDYMb2bimoAMN8j2uKbVtYEetO1eSN40YLNGs6Rq7FGE8WTKQqx2I7W</w:t>
      </w:r>
    </w:p>
    <w:p>
      <w:pPr>
        <w:pStyle w:val="PreformattedText"/>
        <w:bidi w:val="0"/>
        <w:spacing w:before="0" w:after="0"/>
        <w:jc w:val="left"/>
        <w:rPr/>
      </w:pPr>
      <w:r>
        <w:rPr/>
        <w:t>G7E7q2/Czcg3vfszp/lOORWRhTspBN5DcKpAUtk67DKQq224C4+7il+0ZcrY1AeV/P6J0Hy+MpEyHf</w:t>
      </w:r>
    </w:p>
    <w:p>
      <w:pPr>
        <w:pStyle w:val="PreformattedText"/>
        <w:bidi w:val="0"/>
        <w:spacing w:before="0" w:after="0"/>
        <w:jc w:val="left"/>
        <w:rPr/>
      </w:pPr>
      <w:r>
        <w:rPr/>
        <w:t>IiXY4OZcbmQRx2N3Egbc72Zb+3jJVsMvfN+/fzlwaOoKxBe6La8eINxlZCDINwPF/nJvtxR8pYtiLn</w:t>
      </w:r>
    </w:p>
    <w:p>
      <w:pPr>
        <w:pStyle w:val="PreformattedText"/>
        <w:bidi w:val="0"/>
        <w:spacing w:before="0" w:after="0"/>
        <w:jc w:val="left"/>
        <w:rPr/>
      </w:pPr>
      <w:r>
        <w:rPr/>
        <w:t>6snVOrL07lemG7WcKGJJJUXBN2Hd2t8rxmuCT6u8slh8vjKoUA2QON4wLSAKMFyYjpmzXG9uzi5OR+</w:t>
      </w:r>
    </w:p>
    <w:p>
      <w:pPr>
        <w:pStyle w:val="PreformattedText"/>
        <w:bidi w:val="0"/>
        <w:spacing w:before="0" w:after="0"/>
        <w:jc w:val="left"/>
        <w:rPr/>
      </w:pPr>
      <w:r>
        <w:rPr/>
        <w:t>czVeS/Ifzl8csR5PCA7A5p02yJPdmeqyAZKLFrfA7fdxspDszJX2Ki3Fb9n+8vzlsWVcc1uy27rghW</w:t>
      </w:r>
    </w:p>
    <w:p>
      <w:pPr>
        <w:pStyle w:val="PreformattedText"/>
        <w:bidi w:val="0"/>
        <w:spacing w:before="0" w:after="0"/>
        <w:jc w:val="left"/>
        <w:rPr/>
      </w:pPr>
      <w:r>
        <w:rPr/>
        <w:t>NyLk2a2/2szNxfMx5G62MvPQEURhjZQoQ4EErGVBOMlvIvucdseL0UhV+KVISVBNwZa+mKCoC3J2YY</w:t>
      </w:r>
    </w:p>
    <w:p>
      <w:pPr>
        <w:pStyle w:val="PreformattedText"/>
        <w:bidi w:val="0"/>
        <w:spacing w:before="0" w:after="0"/>
        <w:jc w:val="left"/>
        <w:rPr/>
      </w:pPr>
      <w:r>
        <w:rPr/>
        <w:t>kLiStrAjyfcf2C240UkFnF++ZHvkwtcEtJnSA4xqxElrXG6L3MMja27WG/n+Hi+nstx60EG9/CPy3U</w:t>
      </w:r>
    </w:p>
    <w:p>
      <w:pPr>
        <w:pStyle w:val="PreformattedText"/>
        <w:bidi w:val="0"/>
        <w:spacing w:before="0" w:after="0"/>
        <w:jc w:val="left"/>
        <w:rPr/>
      </w:pPr>
      <w:r>
        <w:rPr/>
        <w:t>Ljc3Nlv4vsLIp8HcbHiwKWvvMe5Zju0UYBgQ1rDsd2vfwBcbkllBUWF9/PEstgLQZQAbtYNaCVSWO/</w:t>
      </w:r>
    </w:p>
    <w:p>
      <w:pPr>
        <w:pStyle w:val="PreformattedText"/>
        <w:bidi w:val="0"/>
        <w:spacing w:before="0" w:after="0"/>
        <w:jc w:val="left"/>
        <w:rPr/>
      </w:pPr>
      <w:r>
        <w:rPr/>
        <w:t>gs1zubWuWb9wP6C44jHhyvJPcb8j5/fBSCymTezC4PuVl3uy37r38G38vBckY2gT3kxunA3JDEWIWw</w:t>
      </w:r>
    </w:p>
    <w:p>
      <w:pPr>
        <w:pStyle w:val="PreformattedText"/>
        <w:bidi w:val="0"/>
        <w:spacing w:before="0" w:after="0"/>
        <w:jc w:val="left"/>
        <w:rPr/>
      </w:pPr>
      <w:r>
        <w:rPr/>
        <w:t>UWfYh1v+rHa2x4Xe/vmmk2SJiO6RjUY+113FxioGVstgG8Xxt5tc8KVBNyZIJuwPvlb6yjCN81LEX9</w:t>
      </w:r>
    </w:p>
    <w:p>
      <w:pPr>
        <w:pStyle w:val="PreformattedText"/>
        <w:bidi w:val="0"/>
        <w:spacing w:before="0" w:after="0"/>
        <w:jc w:val="left"/>
        <w:rPr/>
      </w:pPr>
      <w:r>
        <w:rPr/>
        <w:t>3jIbKbDYk3t5uMuMjmzEAm01qpIU37H+WUfzUDaQgqXUEgHEKtycl+SzKn/biLixLC2PsyxBx5X2An</w:t>
      </w:r>
    </w:p>
    <w:p>
      <w:pPr>
        <w:pStyle w:val="PreformattedText"/>
        <w:bidi w:val="0"/>
        <w:spacing w:before="0" w:after="0"/>
        <w:jc w:val="left"/>
        <w:rPr/>
      </w:pPr>
      <w:r>
        <w:rPr/>
        <w:t>OvMyqY5MVZCxC3kGahe0hVVvYxk8j5GLN3cU1bZm0vnOvNoa8sgWRnLyuhuFcYhBaVGNk7jdd7jDub</w:t>
      </w:r>
    </w:p>
    <w:p>
      <w:pPr>
        <w:pStyle w:val="PreformattedText"/>
        <w:bidi w:val="0"/>
        <w:spacing w:before="0" w:after="0"/>
        <w:jc w:val="left"/>
        <w:rPr/>
      </w:pPr>
      <w:r>
        <w:rPr/>
        <w:t>jI98jY2mjTn82WPeZz/zDG4kmf2qECthkJWkLN1D0gbGNu43uxGP8PGaa6Jum/cf7SNlR2tJ0mZMi2</w:t>
      </w:r>
    </w:p>
    <w:p>
      <w:pPr>
        <w:pStyle w:val="PreformattedText"/>
        <w:bidi w:val="0"/>
        <w:spacing w:before="0" w:after="0"/>
        <w:jc w:val="left"/>
        <w:rPr/>
      </w:pPr>
      <w:r>
        <w:rPr/>
        <w:t>Be6h1C5MWA727r2OwbglsdKclGQlVwqAUIDERI8dnVWsSSCVIsRY4/HCFWZW2xZvCKGIIa+I9mTHTH</w:t>
      </w:r>
    </w:p>
    <w:p>
      <w:pPr>
        <w:pStyle w:val="PreformattedText"/>
        <w:bidi w:val="0"/>
        <w:spacing w:before="0" w:after="0"/>
        <w:jc w:val="left"/>
        <w:rPr/>
      </w:pPr>
      <w:r>
        <w:rPr/>
        <w:t>AlWVIlwkLMblgJi5JZQlyBZh4Fh4HGM77kzUbd2wl78o79FJVIH5RjjGQVi4DLIWQWY+4W+F43qCFI</w:t>
      </w:r>
    </w:p>
    <w:p>
      <w:pPr>
        <w:pStyle w:val="PreformattedText"/>
        <w:bidi w:val="0"/>
        <w:spacing w:before="0" w:after="0"/>
        <w:jc w:val="left"/>
        <w:rPr/>
      </w:pPr>
      <w:r>
        <w:rPr/>
        <w:t>Ntv0zILWYrOnOXi7pEwYqQIVRlGQBNwotcm4C//k4uTsiZ2txErtfinLf9pN6r636afS8+g8tzSwax</w:t>
      </w:r>
    </w:p>
    <w:p>
      <w:pPr>
        <w:pStyle w:val="PreformattedText"/>
        <w:bidi w:val="0"/>
        <w:spacing w:before="0" w:after="0"/>
        <w:jc w:val="left"/>
        <w:rPr/>
      </w:pPr>
      <w:r>
        <w:rPr/>
        <w:t>6wcz0nIFVXQnCopeW4adtW5jCODstTBBT07PcEpUOB3cWMxWmxA4uU3ej+lTVdJBqnFT046z5n1P+s</w:t>
      </w:r>
    </w:p>
    <w:p>
      <w:pPr>
        <w:pStyle w:val="PreformattedText"/>
        <w:bidi w:val="0"/>
        <w:spacing w:before="0" w:after="0"/>
        <w:jc w:val="left"/>
        <w:rPr/>
      </w:pPr>
      <w:r>
        <w:rPr/>
        <w:t>+ciY0mmU1T+EqCZ53aledsvwlMkTtI7pEP8N5JCyogsSI2bJ24xuRTRmB3PD9WfR6VNq9RVZdl4se8</w:t>
      </w:r>
    </w:p>
    <w:p>
      <w:pPr>
        <w:pStyle w:val="PreformattedText"/>
        <w:bidi w:val="0"/>
        <w:spacing w:before="0" w:after="0"/>
        <w:jc w:val="left"/>
        <w:rPr/>
      </w:pPr>
      <w:r>
        <w:rPr/>
        <w:t>yEVNWZZBKaiQRSVCwq7m8wkGSFYUAAjugUm4Nw2OV+OU5BYvO2tLFSAo4ZYPKzvJpVEMY1ippK0o7L</w:t>
      </w:r>
    </w:p>
    <w:p>
      <w:pPr>
        <w:pStyle w:val="PreformattedText"/>
        <w:bidi w:val="0"/>
        <w:spacing w:before="0" w:after="0"/>
        <w:jc w:val="left"/>
        <w:rPr/>
      </w:pPr>
      <w:r>
        <w:rPr/>
        <w:t>NGiR0khN5JVFhIFeQA3bFZP5gw9J0aT9CpA92f754XppQOkq4AxLBT97HeaniFRVK7sIzVLVzw2dGR</w:t>
      </w:r>
    </w:p>
    <w:p>
      <w:pPr>
        <w:pStyle w:val="PreformattedText"/>
        <w:bidi w:val="0"/>
        <w:spacing w:before="0" w:after="0"/>
        <w:jc w:val="left"/>
        <w:rPr/>
      </w:pPr>
      <w:r>
        <w:rPr/>
        <w:t>aime8bxIm6oVhjXp7Wbz9+CqSzZH1pXSuFC2yxMpvmGOsrJqyogd0VIaVKilZkAaQLNUz2PjEx9Nrn</w:t>
      </w:r>
    </w:p>
    <w:p>
      <w:pPr>
        <w:pStyle w:val="PreformattedText"/>
        <w:bidi w:val="0"/>
        <w:spacing w:before="0" w:after="0"/>
        <w:jc w:val="left"/>
        <w:rPr/>
      </w:pPr>
      <w:r>
        <w:rPr/>
        <w:t>c5eN+OVVyzOJuPsnVpquC7SstZglo6ah1KbKUU8dXEIjL03ctUI9wRsBurX8MVx7eK6ZJcd5k1FxVt</w:t>
      </w:r>
    </w:p>
    <w:p>
      <w:pPr>
        <w:pStyle w:val="PreformattedText"/>
        <w:bidi w:val="0"/>
        <w:spacing w:before="0" w:after="0"/>
        <w:jc w:val="left"/>
        <w:rPr/>
      </w:pPr>
      <w:r>
        <w:rPr/>
        <w:t>u/8AGL6PUXpaDTaGAyTyK7VbzRusMeptM61a1IW9sQWms43A7R88Wk3N7REd0Fg1xLI5f11KjqT0bw</w:t>
      </w:r>
    </w:p>
    <w:p>
      <w:pPr>
        <w:pStyle w:val="PreformattedText"/>
        <w:bidi w:val="0"/>
        <w:spacing w:before="0" w:after="0"/>
        <w:jc w:val="left"/>
        <w:rPr/>
      </w:pPr>
      <w:r>
        <w:rPr/>
        <w:t>U5prTGWSUKDZjHWoAB3xgvZDiBk1nKrxneiGAax2nWp6sgWBxM6L5c5kpqimp2pxE1TTwiGGnMJqqz</w:t>
      </w:r>
    </w:p>
    <w:p>
      <w:pPr>
        <w:pStyle w:val="PreformattedText"/>
        <w:bidi w:val="0"/>
        <w:spacing w:before="0" w:after="0"/>
        <w:jc w:val="left"/>
        <w:rPr/>
      </w:pPr>
      <w:r>
        <w:rPr/>
        <w:t>rJGqvPC2QWUtGcSGuoDZeVHGHUU+rJvy88M6ul1HWHhPZnYXIvN1RPR09EdFSnMyKCYglQLxyEMStV</w:t>
      </w:r>
    </w:p>
    <w:p>
      <w:pPr>
        <w:pStyle w:val="PreformattedText"/>
        <w:bidi w:val="0"/>
        <w:spacing w:before="0" w:after="0"/>
        <w:jc w:val="left"/>
        <w:rPr/>
      </w:pPr>
      <w:r>
        <w:rPr/>
        <w:t>IrKGGIsCFyW4t+nzmpGJOClheey0Nc2S7BSw/hnQGkalVhKeoOn1VM7wSJHmKSKgSKdmZ4ZqhpCFjK</w:t>
      </w:r>
    </w:p>
    <w:p>
      <w:pPr>
        <w:pStyle w:val="PreformattedText"/>
        <w:bidi w:val="0"/>
        <w:spacing w:before="0" w:after="0"/>
        <w:jc w:val="left"/>
        <w:rPr/>
      </w:pPr>
      <w:r>
        <w:rPr/>
        <w:t>orMCHbJrqy4luMJpsyjhPOd5NWhN1ccpJKnmI6VQCWaojhiRFy0mn1uNqkriWxhNNmFVhIvTc79uDB</w:t>
      </w:r>
    </w:p>
    <w:p>
      <w:pPr>
        <w:pStyle w:val="PreformattedText"/>
        <w:bidi w:val="0"/>
        <w:spacing w:before="0" w:after="0"/>
        <w:jc w:val="left"/>
        <w:rPr/>
      </w:pPr>
      <w:r>
        <w:rPr/>
        <w:t>m4tp6WqbFl2+60ltVTfIq2TDvxlM8384jpPGtY1PUSSSKyVNTCzuzNHKccVXqlUOTMsQC9bY4qw469</w:t>
      </w:r>
    </w:p>
    <w:p>
      <w:pPr>
        <w:pStyle w:val="PreformattedText"/>
        <w:bidi w:val="0"/>
        <w:spacing w:before="0" w:after="0"/>
        <w:jc w:val="left"/>
        <w:rPr/>
      </w:pPr>
      <w:r>
        <w:rPr/>
        <w:t>LTMVUqpnI1vSSUbrkPi+tKR1XmWojLwDOoMpV3aFZpZUVVZJjdBEtIpyVmOJxPbmeN4Xq1Fl4p5ipr</w:t>
      </w:r>
    </w:p>
    <w:p>
      <w:pPr>
        <w:pStyle w:val="PreformattedText"/>
        <w:bidi w:val="0"/>
        <w:spacing w:before="0" w:after="0"/>
        <w:jc w:val="left"/>
        <w:rPr/>
      </w:pPr>
      <w:r>
        <w:rPr/>
        <w:t>GrMyg8Pn9Ep3mOdKipUhDIs1y+zTK0CqWVLlrSYurbfq/14UuWAW0lGAQW5mV1qlLStSSTOQpi6h6E</w:t>
      </w:r>
    </w:p>
    <w:p>
      <w:pPr>
        <w:pStyle w:val="PreformattedText"/>
        <w:bidi w:val="0"/>
        <w:spacing w:before="0" w:after="0"/>
        <w:jc w:val="left"/>
        <w:rPr/>
      </w:pPr>
      <w:r>
        <w:rPr/>
        <w:t>ems5iOOKIzy2DschnfcGRcsSytxYnJd5TVZztKRr+WNY1SilaWjpo5opB1wwkic0UryIkyBobyYxR5</w:t>
      </w:r>
    </w:p>
    <w:p>
      <w:pPr>
        <w:pStyle w:val="PreformattedText"/>
        <w:bidi w:val="0"/>
        <w:spacing w:before="0" w:after="0"/>
        <w:jc w:val="left"/>
        <w:rPr/>
      </w:pPr>
      <w:r>
        <w:rPr/>
        <w:t>J2iMuzYluN1JglSxJYfu8/pmGrTawBIyb9WVbr3KlTqzjpQrSGKRB02dZJEQYLk4CbiW7AHdve/ao4</w:t>
      </w:r>
    </w:p>
    <w:p>
      <w:pPr>
        <w:pStyle w:val="PreformattedText"/>
        <w:bidi w:val="0"/>
        <w:spacing w:before="0" w:after="0"/>
        <w:jc w:val="left"/>
        <w:rPr/>
      </w:pPr>
      <w:r>
        <w:rPr/>
        <w:t>6asVHDxTIwRjYnExhHJc7Sg/h1ow6tG8tLHEY4SX6RjklZGtg4U3sSGVr7cMCeZJtEqrTxNgIbS+lm</w:t>
      </w:r>
    </w:p>
    <w:p>
      <w:pPr>
        <w:pStyle w:val="PreformattedText"/>
        <w:bidi w:val="0"/>
        <w:spacing w:before="0" w:after="0"/>
        <w:jc w:val="left"/>
        <w:rPr/>
      </w:pPr>
      <w:r>
        <w:rPr/>
        <w:t>p507RUlbVmtWQrMIC9O00M4iErRoVKXklu1u1VjZ1+3DNWIU3bEzH1Q2su58Gljad6IV9ZqVM8SClT</w:t>
      </w:r>
    </w:p>
    <w:p>
      <w:pPr>
        <w:pStyle w:val="PreformattedText"/>
        <w:bidi w:val="0"/>
        <w:spacing w:before="0" w:after="0"/>
        <w:jc w:val="left"/>
        <w:rPr/>
      </w:pPr>
      <w:r>
        <w:rPr/>
        <w:t>ox/m2DiJpEiZonHTH57Ofy0IAVlHdjxC6lLHc3H6JS9G2NwAWnUHpZ6b65XSxw1tfVxNUywR0P8AeE</w:t>
      </w:r>
    </w:p>
    <w:p>
      <w:pPr>
        <w:pStyle w:val="PreformattedText"/>
        <w:bidi w:val="0"/>
        <w:spacing w:before="0" w:after="0"/>
        <w:jc w:val="left"/>
        <w:rPr/>
      </w:pPr>
      <w:r>
        <w:rPr/>
        <w:t>dKJZVuYGaKtkUiokhVe9TIWBkSMhW7uMdbU8iGW3reP6J1KAYoAqtk3LwxE7cpPQeorNMqKHVNOraS</w:t>
      </w:r>
    </w:p>
    <w:p>
      <w:pPr>
        <w:pStyle w:val="PreformattedText"/>
        <w:bidi w:val="0"/>
        <w:spacing w:before="0" w:after="0"/>
        <w:jc w:val="left"/>
        <w:rPr/>
      </w:pPr>
      <w:r>
        <w:rPr/>
        <w:t>aGvTT9HrqyhMOoUsskAoS9Q1BC4pEY4zQGYNTyqWQsuN1qastRx1TLccPaxVv0zdp0Zd3/zS1/SX0Y</w:t>
      </w:r>
    </w:p>
    <w:p>
      <w:pPr>
        <w:pStyle w:val="PreformattedText"/>
        <w:bidi w:val="0"/>
        <w:spacing w:before="0" w:after="0"/>
        <w:jc w:val="left"/>
        <w:rPr/>
      </w:pPr>
      <w:r>
        <w:rPr/>
        <w:t>0nQVo6LmL+8KqCoFHQPqFPQmuihrq6RFopkFOtq6GoLYvNtYQKmzujLhGoQuzVCaYXtbH9nxnZVtSt</w:t>
      </w:r>
    </w:p>
    <w:p>
      <w:pPr>
        <w:pStyle w:val="PreformattedText"/>
        <w:bidi w:val="0"/>
        <w:spacing w:before="0" w:after="0"/>
        <w:jc w:val="left"/>
        <w:rPr/>
      </w:pPr>
      <w:r>
        <w:rPr/>
        <w:t>MChWDKPV4Z6H8o8j0KaVSwUVfUQaXp1TIEpqWKkNFRiCaTS0p3RqR3qYZauSNjG0YeSaFIlmYorNn1</w:t>
      </w:r>
    </w:p>
    <w:p>
      <w:pPr>
        <w:pStyle w:val="PreformattedText"/>
        <w:bidi w:val="0"/>
        <w:spacing w:before="0" w:after="0"/>
        <w:jc w:val="left"/>
        <w:rPr/>
      </w:pPr>
      <w:r>
        <w:rPr/>
        <w:t>FS9ItTqdpuz2uG/a+bfpldMV3rOKo4mXtZfq+7hH3fdLxpuVhBqNVqVJE04jjotOlE9PJK1BIWjNP1</w:t>
      </w:r>
    </w:p>
    <w:p>
      <w:pPr>
        <w:pStyle w:val="PreformattedText"/>
        <w:bidi w:val="0"/>
        <w:spacing w:before="0" w:after="0"/>
        <w:jc w:val="left"/>
        <w:rPr/>
      </w:pPr>
      <w:r>
        <w:rPr/>
        <w:t>KWPU1iFXSSNqE1RKyxzxLIFbNkYcUtTPCXXEfV2sf2vverCkMCmLcXF97H2eHkZMKdaqnkoKUItQ+o</w:t>
      </w:r>
    </w:p>
    <w:p>
      <w:pPr>
        <w:pStyle w:val="PreformattedText"/>
        <w:bidi w:val="0"/>
        <w:spacing w:before="0" w:after="0"/>
        <w:jc w:val="left"/>
        <w:rPr/>
      </w:pPr>
      <w:r>
        <w:rPr/>
        <w:t>VEdbp2nR07Q1c1E8TkIlWYgZIaSnSomrbFLPMvSWXMKr00pZrTJAfG68LcXs79/v8ACaKjVTTqVVVm</w:t>
      </w:r>
    </w:p>
    <w:p>
      <w:pPr>
        <w:pStyle w:val="PreformattedText"/>
        <w:bidi w:val="0"/>
        <w:spacing w:before="0" w:after="0"/>
        <w:jc w:val="left"/>
        <w:rPr/>
      </w:pPr>
      <w:r>
        <w:rPr/>
        <w:t>SkMXOQsvFxcPi3ZHtRmFPAtQmqf8lRxV1PU1DvOhpxqtbQn8JJ+Do5SZI6gGlktDIl5DJaJM8r5npB</w:t>
      </w:r>
    </w:p>
    <w:p>
      <w:pPr>
        <w:pStyle w:val="PreformattedText"/>
        <w:bidi w:val="0"/>
        <w:spacing w:before="0" w:after="0"/>
        <w:jc w:val="left"/>
        <w:rPr/>
      </w:pPr>
      <w:r>
        <w:rPr/>
        <w:t>qouot+xl4CNS1rKrquTBTivtBW8e79EZq2s0yZW1WocRVElIlTT1P4iuNXGkZllqzDNIAlOZakSA5A</w:t>
      </w:r>
    </w:p>
    <w:p>
      <w:pPr>
        <w:pStyle w:val="PreformattedText"/>
        <w:bidi w:val="0"/>
        <w:spacing w:before="0" w:after="0"/>
        <w:jc w:val="left"/>
        <w:rPr/>
      </w:pPr>
      <w:r>
        <w:rPr/>
        <w:t>dJY2VwCMEzahaiPmoNlFguRPz+HinWpaj8yqtZse1wj7FPrbCN9Vy3UU1FSQUNO0aUySQVVZNPTyVc</w:t>
      </w:r>
    </w:p>
    <w:p>
      <w:pPr>
        <w:pStyle w:val="PreformattedText"/>
        <w:bidi w:val="0"/>
        <w:spacing w:before="0" w:after="0"/>
        <w:jc w:val="left"/>
        <w:rPr/>
      </w:pPr>
      <w:r>
        <w:rPr/>
        <w:t>NBqris1hqeNxJErJE8b06F1laKnixZgyDhWLIeHnbFvVX63zESrVp1VZ7i98gvdw/F2v6ZXdTyLDE+</w:t>
      </w:r>
    </w:p>
    <w:p>
      <w:pPr>
        <w:pStyle w:val="PreformattedText"/>
        <w:bidi w:val="0"/>
        <w:spacing w:before="0" w:after="0"/>
        <w:jc w:val="left"/>
        <w:rPr/>
      </w:pPr>
      <w:r>
        <w:rPr/>
        <w:t>qM66lqiahAml0tdR166fNy3pVBeeh1GolpsZ9WMOSyTBAzyyVG7onjcqEFWa7WChcMVVfif1mXvb1p</w:t>
      </w:r>
    </w:p>
    <w:p>
      <w:pPr>
        <w:pStyle w:val="PreformattedText"/>
        <w:bidi w:val="0"/>
        <w:spacing w:before="0" w:after="0"/>
        <w:jc w:val="left"/>
        <w:rPr/>
      </w:pPr>
      <w:r>
        <w:rPr/>
        <w:t>yPpJJAplafESytxZk+oMuzKt1DSqfU4ZNEjqValqauaShr9Nmroo52pZGpJ46KhrOpLJqkc1P1BDMb</w:t>
      </w:r>
    </w:p>
    <w:p>
      <w:pPr>
        <w:pStyle w:val="PreformattedText"/>
        <w:bidi w:val="0"/>
        <w:spacing w:before="0" w:after="0"/>
        <w:jc w:val="left"/>
        <w:rPr/>
      </w:pPr>
      <w:r>
        <w:rPr/>
        <w:t>kM3vxx4sJagTTDjNjwsGyDf3mt9OXQV3p8OK3VguSntA/CPV2nBP1TfRpQeonLczcvwRrqdRT1cmma</w:t>
      </w:r>
    </w:p>
    <w:p>
      <w:pPr>
        <w:pStyle w:val="PreformattedText"/>
        <w:bidi w:val="0"/>
        <w:spacing w:before="0" w:after="0"/>
        <w:jc w:val="left"/>
        <w:rPr/>
      </w:pPr>
      <w:r>
        <w:rPr/>
        <w:t>rQ6fhTTVav05IUUMTDKGhuxYxqskmT48U1aj08QGLFvWZe39UyvTFH6xarYr2bBuJfW/anl5ynzBzx</w:t>
      </w:r>
    </w:p>
    <w:p>
      <w:pPr>
        <w:pStyle w:val="PreformattedText"/>
        <w:bidi w:val="0"/>
        <w:spacing w:before="0" w:after="0"/>
        <w:jc w:val="left"/>
        <w:rPr/>
      </w:pPr>
      <w:r>
        <w:rPr/>
        <w:t>6Lc1w8h+oM9ehnY03LvMTxSYalGMCtBVSlP/AKsVEYxyst5lU4MzqwKBlrBitkrL2vi+zx9qblqFFC</w:t>
      </w:r>
    </w:p>
    <w:p>
      <w:pPr>
        <w:pStyle w:val="PreformattedText"/>
        <w:bidi w:val="0"/>
        <w:spacing w:before="0" w:after="0"/>
        <w:jc w:val="left"/>
        <w:rPr/>
      </w:pPr>
      <w:r>
        <w:rPr/>
        <w:t>EtURh63aH+k9MPS31Li1JdPMdXR1GoTSRrTioljhmMbMglliMymJ3uljIWUkMMlHnjMyAjHsiMAAuQ</w:t>
      </w:r>
    </w:p>
    <w:p>
      <w:pPr>
        <w:pStyle w:val="PreformattedText"/>
        <w:bidi w:val="0"/>
        <w:spacing w:before="0" w:after="0"/>
        <w:jc w:val="left"/>
        <w:rPr/>
      </w:pPr>
      <w:r>
        <w:rPr/>
        <w:t>vfz9s6sqK3WNdpJIaWngdsXAozVM0zLEnVhklL/lyM0gb3ixyVFZWYHjmserYHw8ZddCGBM5S9RubG</w:t>
      </w:r>
    </w:p>
    <w:p>
      <w:pPr>
        <w:pStyle w:val="PreformattedText"/>
        <w:bidi w:val="0"/>
        <w:spacing w:before="0" w:after="0"/>
        <w:jc w:val="left"/>
        <w:rPr/>
      </w:pPr>
      <w:r>
        <w:rPr/>
        <w:t>66aNpuow1NVrlc2jR1VM0dHHDHHHGdeliiEYW1HBNIJS5xE023ch41Anq88hwDbz75lphWrEGmWprz</w:t>
      </w:r>
    </w:p>
    <w:p>
      <w:pPr>
        <w:pStyle w:val="PreformattedText"/>
        <w:bidi w:val="0"/>
        <w:spacing w:before="0" w:after="0"/>
        <w:jc w:val="left"/>
        <w:rPr/>
      </w:pPr>
      <w:r>
        <w:rPr/>
        <w:t>nYXpJHSyVWm0Wn1MRpNG0lJNUzVQjyyU8VFR0ecjZSU8VGs2PTuo9rbY8eX11RxWpKG/w7sf5T0ukp</w:t>
      </w:r>
    </w:p>
    <w:p>
      <w:pPr>
        <w:pStyle w:val="PreformattedText"/>
        <w:bidi w:val="0"/>
        <w:spacing w:before="0" w:after="0"/>
        <w:jc w:val="left"/>
        <w:rPr/>
      </w:pPr>
      <w:r>
        <w:rPr/>
        <w:t>KNPXqYf4hAX/N/TOwEmp50p9LpYvwmlw00k046aRyPTzSkKHZN0KDHBlBUiT2rYcU1LsBTI2PPxa8Q</w:t>
      </w:r>
    </w:p>
    <w:p>
      <w:pPr>
        <w:pStyle w:val="PreformattedText"/>
        <w:bidi w:val="0"/>
        <w:spacing w:before="0" w:after="0"/>
        <w:jc w:val="left"/>
        <w:rPr/>
      </w:pPr>
      <w:r>
        <w:rPr/>
        <w:t>o1NWqPxVb7ezI7S1XV5mnqKinRIJZ4aJGeCNZxSNRNI0ky3BqJHqm2BJIZsk/VbdpjjXKsoswVFbz8</w:t>
      </w:r>
    </w:p>
    <w:p>
      <w:pPr>
        <w:pStyle w:val="PreformattedText"/>
        <w:bidi w:val="0"/>
        <w:spacing w:before="0" w:after="0"/>
        <w:jc w:val="left"/>
        <w:rPr/>
      </w:pPr>
      <w:r>
        <w:rPr/>
        <w:t>UyVkL6RWF7rk7fWy/yyE6vqD0lNqzmFwmeorTOrq8DrGkH4eIREhZYuqag3O11/Tx2aJyxuO+cOtTJ</w:t>
      </w:r>
    </w:p>
    <w:p>
      <w:pPr>
        <w:pStyle w:val="PreformattedText"/>
        <w:bidi w:val="0"/>
        <w:spacing w:before="0" w:after="0"/>
        <w:jc w:val="left"/>
        <w:rPr/>
      </w:pPr>
      <w:r>
        <w:rPr/>
        <w:t>IcHZROrvpwqXpfSuOlmaaJdR5l5l1Uzx7RqktXSwaXKzMx6tPnSSAB7MWVlb4bjY5V1amzY4/sn1Yt</w:t>
      </w:r>
    </w:p>
    <w:p>
      <w:pPr>
        <w:pStyle w:val="PreformattedText"/>
        <w:bidi w:val="0"/>
        <w:spacing w:before="0" w:after="0"/>
        <w:jc w:val="left"/>
        <w:rPr/>
      </w:pPr>
      <w:r>
        <w:rPr/>
        <w:t>KlZadewzbLtesO/wDCF856hHUQ1M9Y0tBVU87ypJRuMEqFfeqanc3ljkkT8yM7r1FKfvx6NEVqlSwN</w:t>
      </w:r>
    </w:p>
    <w:p>
      <w:pPr>
        <w:pStyle w:val="PreformattedText"/>
        <w:bidi w:val="0"/>
        <w:spacing w:before="0" w:after="0"/>
        <w:jc w:val="left"/>
        <w:rPr/>
      </w:pPr>
      <w:r>
        <w:rPr/>
        <w:t>OqzcOPrHLw+LwnqdNqhplQBhUoheLP1V+t3Y+PhE3KmkTadpb1FW0iVuputVNBgcaOnYmSGjjVx+SL</w:t>
      </w:r>
    </w:p>
    <w:p>
      <w:pPr>
        <w:pStyle w:val="PreformattedText"/>
        <w:bidi w:val="0"/>
        <w:spacing w:before="0" w:after="0"/>
        <w:jc w:val="left"/>
        <w:rPr/>
      </w:pPr>
      <w:r>
        <w:rPr/>
        <w:t>N1GAtZpLbcfXegOim6L0KJWXLV6jjq/CvqJ93v98/Lf5S/SxfSvp8/RG//ADT0WDSof/pX/wDkrffZ</w:t>
      </w:r>
    </w:p>
    <w:p>
      <w:pPr>
        <w:pStyle w:val="PreformattedText"/>
        <w:bidi w:val="0"/>
        <w:spacing w:before="0" w:after="0"/>
        <w:jc w:val="left"/>
        <w:rPr/>
      </w:pPr>
      <w:r>
        <w:rPr/>
        <w:t>bJ8Ai5x1GdciQVO4jdhZj4wJOR9lyfHnjqVO23zniKata5bEN3LGZgCz26ZIGwRbYDEmQOSdrlbkW3</w:t>
      </w:r>
    </w:p>
    <w:p>
      <w:pPr>
        <w:pStyle w:val="PreformattedText"/>
        <w:bidi w:val="0"/>
        <w:spacing w:before="0" w:after="0"/>
        <w:jc w:val="left"/>
        <w:rPr/>
      </w:pPr>
      <w:r>
        <w:rPr/>
        <w:t>4U+6+MsibHLuUk9uTnwWJ2cKxW9ip3vcDHg225++MjLcKe3CnT94xdWJwU38kXKWszgDf4H/w8Mu91</w:t>
      </w:r>
    </w:p>
    <w:p>
      <w:pPr>
        <w:pStyle w:val="PreformattedText"/>
        <w:bidi w:val="0"/>
        <w:spacing w:before="0" w:after="0"/>
        <w:jc w:val="left"/>
        <w:rPr/>
      </w:pPr>
      <w:r>
        <w:rPr/>
        <w:t>IluIJuRvMwuFtcA/FsVDoo7kNv0geP5jf44g3JO28rZgc7G5Xyb/AFoWq7ADINcyBX3clksDYm9h4A</w:t>
      </w:r>
    </w:p>
    <w:p>
      <w:pPr>
        <w:pStyle w:val="PreformattedText"/>
        <w:bidi w:val="0"/>
        <w:spacing w:before="0" w:after="0"/>
        <w:jc w:val="left"/>
        <w:rPr/>
      </w:pPr>
      <w:r>
        <w:rPr/>
        <w:t>+Rk3CyLnJQFsVOI8MfFvfN3ZSi2HmM3uHHi4VgRcoGzvvbLiRvtbeSCuJFyD57Pw+Ed9NYdXvId9zm</w:t>
      </w:r>
    </w:p>
    <w:p>
      <w:pPr>
        <w:pStyle w:val="PreformattedText"/>
        <w:bidi w:val="0"/>
        <w:spacing w:before="0" w:after="0"/>
        <w:jc w:val="left"/>
        <w:rPr/>
      </w:pPr>
      <w:r>
        <w:rPr/>
        <w:t>SzBhiQGG1+0Liotc5cJU3AYLwygmwAPJWlo6LZOlZiw2Ck3VVUKpxO4uxYrsPn54sW/MDa3FHyO24/</w:t>
      </w:r>
    </w:p>
    <w:p>
      <w:pPr>
        <w:pStyle w:val="PreformattedText"/>
        <w:bidi w:val="0"/>
        <w:spacing w:before="0" w:after="0"/>
        <w:jc w:val="left"/>
        <w:rPr/>
      </w:pPr>
      <w:r>
        <w:rPr/>
        <w:t>TLf0lGyW4Lm4L3lZWJN7Le3cgAIvsTxIXIXvAEHlLF01AIz+oMTYBsbg+4rvZST8fA93GhLlFAXsym</w:t>
      </w:r>
    </w:p>
    <w:p>
      <w:pPr>
        <w:pStyle w:val="PreformattedText"/>
        <w:bidi w:val="0"/>
        <w:spacing w:before="0" w:after="0"/>
        <w:jc w:val="left"/>
        <w:rPr/>
      </w:pPr>
      <w:r>
        <w:rPr/>
        <w:t>oSWfFuyf3CSSJWA9xBxGWRuqBR3C9u64C/t9jxcq4ktblziFri7cr+rFiBgo7ioJOKEHFT4xFtylzd</w:t>
      </w:r>
    </w:p>
    <w:p>
      <w:pPr>
        <w:pStyle w:val="PreformattedText"/>
        <w:bidi w:val="0"/>
        <w:spacing w:before="0" w:after="0"/>
        <w:jc w:val="left"/>
        <w:rPr/>
      </w:pPr>
      <w:r>
        <w:rPr/>
        <w:t>reS3EEFrAcJvIsrsAp5c/4pp0YA2KswIUZooVb9x8E3bI3tv7e3iATYm1isXK5J3CxsqFuzyALjYj+</w:t>
      </w:r>
    </w:p>
    <w:p>
      <w:pPr>
        <w:pStyle w:val="PreformattedText"/>
        <w:bidi w:val="0"/>
        <w:spacing w:before="0" w:after="0"/>
        <w:jc w:val="left"/>
        <w:rPr/>
      </w:pPr>
      <w:r>
        <w:rPr/>
        <w:t>AjFvix7iC3ztbhjxKbt5MtVgSvh2YxVQI2N7AnJQoF7jZSQbbA3X4A4rAGHulDcz85Gq1B0yQFxMZA</w:t>
      </w:r>
    </w:p>
    <w:p>
      <w:pPr>
        <w:pStyle w:val="PreformattedText"/>
        <w:bidi w:val="0"/>
        <w:spacing w:before="0" w:after="0"/>
        <w:jc w:val="left"/>
        <w:rPr/>
      </w:pPr>
      <w:r>
        <w:rPr/>
        <w:t>+Eck2tifj7WHCEchlkZErHV8o+q1rIMlAazKxYG8hLk4otrX834UEA3PIS2lc3sN1MritjGdpSbNYZ</w:t>
      </w:r>
    </w:p>
    <w:p>
      <w:pPr>
        <w:pStyle w:val="PreformattedText"/>
        <w:bidi w:val="0"/>
        <w:spacing w:before="0" w:after="0"/>
        <w:jc w:val="left"/>
        <w:rPr/>
      </w:pPr>
      <w:r>
        <w:rPr/>
        <w:t>WuxFiwxJN1kF9id7cUE3JN95GLEmxx7X6vtR00xMmU+44hCwIDWAGNnJOJAHk7e7Li6j3s/K8VCN2Y</w:t>
      </w:r>
    </w:p>
    <w:p>
      <w:pPr>
        <w:pStyle w:val="PreformattedText"/>
        <w:bidi w:val="0"/>
        <w:spacing w:before="0" w:after="0"/>
        <w:jc w:val="left"/>
        <w:rPr/>
      </w:pPr>
      <w:r>
        <w:rPr/>
        <w:t>f8+f5S4dBDlYWBIjsojK2DOSVChjcArb77Hi5WFgO+Rux95ls6ZEGJJILXCsQbqbXuGFhdTYf0w9zc</w:t>
      </w:r>
    </w:p>
    <w:p>
      <w:pPr>
        <w:pStyle w:val="PreformattedText"/>
        <w:bidi w:val="0"/>
        <w:spacing w:before="0" w:after="0"/>
        <w:jc w:val="left"/>
        <w:rPr/>
      </w:pPr>
      <w:r>
        <w:rPr/>
        <w:t>XqN722j1P8NsbWl1cqiyR3AX5YqLnt2HxYX7d/5ceNOn2I93+s5jdrftW/tLn0sWVRdgCEZQB5ucQD</w:t>
      </w:r>
    </w:p>
    <w:p>
      <w:pPr>
        <w:pStyle w:val="PreformattedText"/>
        <w:bidi w:val="0"/>
        <w:spacing w:before="0" w:after="0"/>
        <w:jc w:val="left"/>
        <w:rPr/>
      </w:pPr>
      <w:r>
        <w:rPr/>
        <w:t>8E7MeOkgBAI2Def5zFVYlvq8pNKdbgdw9p3tYKTueNMrj7AmwHg2OwJ3XHH+oYC+/FqgWBtvFO+S98</w:t>
      </w:r>
    </w:p>
    <w:p>
      <w:pPr>
        <w:pStyle w:val="PreformattedText"/>
        <w:bidi w:val="0"/>
        <w:spacing w:before="0" w:after="0"/>
        <w:jc w:val="left"/>
        <w:rPr/>
      </w:pPr>
      <w:r>
        <w:rPr/>
        <w:t>cEAYG21rC+zDH4uf1bg7fbh4jHLkIshXYk2uMvA87gsLb2JFuHTmflEigWuSLgWIuL2+bi3yPt9uHA</w:t>
      </w:r>
    </w:p>
    <w:p>
      <w:pPr>
        <w:pStyle w:val="PreformattedText"/>
        <w:bidi w:val="0"/>
        <w:spacing w:before="0" w:after="0"/>
        <w:jc w:val="left"/>
        <w:rPr/>
      </w:pPr>
      <w:r>
        <w:rPr/>
        <w:t>FyQecIP43NwL2FxtcA3NxtsfPDQmja36V8i+xJA+22x2/14IQLAkAbNe4+diLW3B2+COCEb5kBJW9y</w:t>
      </w:r>
    </w:p>
    <w:p>
      <w:pPr>
        <w:pStyle w:val="PreformattedText"/>
        <w:bidi w:val="0"/>
        <w:spacing w:before="0" w:after="0"/>
        <w:jc w:val="left"/>
        <w:rPr/>
      </w:pPr>
      <w:r>
        <w:rPr/>
        <w:t>4uQC21jYgkbgk/b7cUva+0IQy7+Rje2INrD5N/g7DhYQq3aT8jYnY9tiF/a9/NuCSDa/vhUntHaPnc</w:t>
      </w:r>
    </w:p>
    <w:p>
      <w:pPr>
        <w:pStyle w:val="PreformattedText"/>
        <w:bidi w:val="0"/>
        <w:spacing w:before="0" w:after="0"/>
        <w:jc w:val="left"/>
        <w:rPr/>
      </w:pPr>
      <w:r>
        <w:rPr/>
        <w:t>C6gr5a9/34I+S2tjEjgAHxdT5DXsGsPn9Rt4/m4ggHnLImlRbg2WwviSLWbxYi9rCwHz7uKGWzNf1o</w:t>
      </w:r>
    </w:p>
    <w:p>
      <w:pPr>
        <w:pStyle w:val="PreformattedText"/>
        <w:bidi w:val="0"/>
        <w:spacing w:before="0" w:after="0"/>
        <w:jc w:val="left"/>
        <w:rPr/>
      </w:pPr>
      <w:r>
        <w:rPr/>
        <w:t>A2IIO4hcaqT5uAMmHg3+3gZNfiUBJ8AsI6wrYXIIIIbELfY73tazf+nF8IrUWNtx3ZE3AG3gD5328c</w:t>
      </w:r>
    </w:p>
    <w:p>
      <w:pPr>
        <w:pStyle w:val="PreformattedText"/>
        <w:bidi w:val="0"/>
        <w:spacing w:before="0" w:after="0"/>
        <w:jc w:val="left"/>
        <w:rPr/>
      </w:pPr>
      <w:r>
        <w:rPr/>
        <w:t>EIImxI3ufFtl3vbIHwB8/14ImSjkICW9xZrkFgb7kG91/rfgjwAUfIA+AL+fsLW8b/ANRwRfX+z+c3</w:t>
      </w:r>
    </w:p>
    <w:p>
      <w:pPr>
        <w:pStyle w:val="PreformattedText"/>
        <w:bidi w:val="0"/>
        <w:spacing w:before="0" w:after="0"/>
        <w:jc w:val="left"/>
        <w:rPr/>
      </w:pPr>
      <w:r>
        <w:rPr/>
        <w:t>Yee7b4Nrr9he17cEaZ91Xew3vbfwfLfoP/bghBYi/hbrbf8Ae17g2GR23tYcEJo2FhcD7/AKjzceLX</w:t>
      </w:r>
    </w:p>
    <w:p>
      <w:pPr>
        <w:pStyle w:val="PreformattedText"/>
        <w:bidi w:val="0"/>
        <w:spacing w:before="0" w:after="0"/>
        <w:jc w:val="left"/>
        <w:rPr/>
      </w:pPr>
      <w:r>
        <w:rPr/>
        <w:t>4IQwDdrJbay+bkgbC9x8efvbghNj9tgSO35ta2I27V/wDTghMC7bkncWtlcWFhffewx3++/BCbXyLF</w:t>
      </w:r>
    </w:p>
    <w:p>
      <w:pPr>
        <w:pStyle w:val="PreformattedText"/>
        <w:bidi w:val="0"/>
        <w:spacing w:before="0" w:after="0"/>
        <w:jc w:val="left"/>
        <w:rPr/>
      </w:pPr>
      <w:r>
        <w:rPr/>
        <w:t>SBaw3/rb47f9fjghNYgbkAm5ttYi/wAC3zfzwQmAW+bKBYna4G977jYHxwQgPFrnyf2ubj2ttuLDgh</w:t>
      </w:r>
    </w:p>
    <w:p>
      <w:pPr>
        <w:pStyle w:val="PreformattedText"/>
        <w:bidi w:val="0"/>
        <w:spacing w:before="0" w:after="0"/>
        <w:jc w:val="left"/>
        <w:rPr/>
      </w:pPr>
      <w:r>
        <w:rPr/>
        <w:t>NMCfP+5/mOwsPjHbghPjHyHTvLIyszdWML3ZoReMgAmyor2AJuS3nj4PPs2YsoBN4VLH1+8NEsZSJf</w:t>
      </w:r>
    </w:p>
    <w:p>
      <w:pPr>
        <w:pStyle w:val="PreformattedText"/>
        <w:bidi w:val="0"/>
        <w:spacing w:before="0" w:after="0"/>
        <w:jc w:val="left"/>
        <w:rPr/>
      </w:pPr>
      <w:r>
        <w:rPr/>
        <w:t>zHs7sXOKy4qepDYXxNt+7yGuRSxORLZfdjJUWjDSLGV9+QALB47kqrB7EX8gXvbL9O3BK40zFjlEoO</w:t>
      </w:r>
    </w:p>
    <w:p>
      <w:pPr>
        <w:pStyle w:val="PreformattedText"/>
        <w:bidi w:val="0"/>
        <w:spacing w:before="0" w:after="0"/>
        <w:jc w:val="left"/>
        <w:rPr/>
      </w:pPr>
      <w:r>
        <w:rPr/>
        <w:t>LoGDRSKojvdmCKFHUDNjttbH/chDqYsepcMrq4jY3BXu7QxsSBMxLE4i3u8cEJafLpAMRIuSiLIqui</w:t>
      </w:r>
    </w:p>
    <w:p>
      <w:pPr>
        <w:pStyle w:val="PreformattedText"/>
        <w:bidi w:val="0"/>
        <w:spacing w:before="0" w:after="0"/>
        <w:jc w:val="left"/>
        <w:rPr/>
      </w:pPr>
      <w:r>
        <w:rPr/>
        <w:t>KQjR4dEDxGUHhWPdsf1cbdODmfH/AEmWva1S/ALy/eXlL9PBCjM1yFO6llIRnJN8CFa+3jjq0+Fkue</w:t>
      </w:r>
    </w:p>
    <w:p>
      <w:pPr>
        <w:pStyle w:val="PreformattedText"/>
        <w:bidi w:val="0"/>
        <w:spacing w:before="0" w:after="0"/>
        <w:jc w:val="left"/>
        <w:rPr/>
      </w:pPr>
      <w:r>
        <w:rPr/>
        <w:t>UwPfIAjtS5NKYEZ4OAcFRXCi3TJQXCX6h22HkD541odrHmJjrlg6j3SydKyspVjkgsENu4bl0S3+Gx</w:t>
      </w:r>
    </w:p>
    <w:p>
      <w:pPr>
        <w:pStyle w:val="PreformattedText"/>
        <w:bidi w:val="0"/>
        <w:spacing w:before="0" w:after="0"/>
        <w:jc w:val="left"/>
        <w:rPr/>
      </w:pPr>
      <w:r>
        <w:rPr/>
        <w:t>LLf7/wBONFIE3IExMGNTe2KiTulVkj8FOmQDc5Ne9+5jftUt8E/5eNaX4mbw/dMrtcgX3WSqJVEfnI</w:t>
      </w:r>
    </w:p>
    <w:p>
      <w:pPr>
        <w:pStyle w:val="PreformattedText"/>
        <w:bidi w:val="0"/>
        <w:spacing w:before="0" w:after="0"/>
        <w:jc w:val="left"/>
        <w:rPr/>
      </w:pPr>
      <w:r>
        <w:rPr/>
        <w:t>WF8sSEdxmFCHcsLtiPtxcuyXtK4aALK9hmouxNiLWAtIAci3tO3jHHhBz5cO8g3PI7w+wCFVUlUOVr</w:t>
      </w:r>
    </w:p>
    <w:p>
      <w:pPr>
        <w:pStyle w:val="PreformattedText"/>
        <w:bidi w:val="0"/>
        <w:spacing w:before="0" w:after="0"/>
        <w:jc w:val="left"/>
        <w:rPr/>
      </w:pPr>
      <w:r>
        <w:rPr/>
        <w:t>X7vIK23Fxkfn/wA3BuWLA734ffJhgVLFrsyqLkFhdlHbkrfxXOw+/Be+1r/bI9bn3fz8mD3HkspuGL</w:t>
      </w:r>
    </w:p>
    <w:p>
      <w:pPr>
        <w:pStyle w:val="PreformattedText"/>
        <w:bidi w:val="0"/>
        <w:spacing w:before="0" w:after="0"/>
        <w:jc w:val="left"/>
        <w:rPr/>
      </w:pPr>
      <w:r>
        <w:rPr/>
        <w:t>2CZkCx+bhh2jx53XgIIsQdr/ekwwq2RUdxey7WyI/iBvbwPn57eJJFtv0Qg7G9iFAsD8BT8Ab3Fvix</w:t>
      </w:r>
    </w:p>
    <w:p>
      <w:pPr>
        <w:pStyle w:val="PreformattedText"/>
        <w:bidi w:val="0"/>
        <w:spacing w:before="0" w:after="0"/>
        <w:jc w:val="left"/>
        <w:rPr/>
      </w:pPr>
      <w:r>
        <w:rPr/>
        <w:t>+V4Xcb35+0F8/bCCVQqkMM1x2cbEjIbjc4+TxOd+YvCw8OUC/gJ8gYgDYgEeEIFlJH6j88MtjbxveE</w:t>
      </w:r>
    </w:p>
    <w:p>
      <w:pPr>
        <w:pStyle w:val="PreformattedText"/>
        <w:bidi w:val="0"/>
        <w:spacing w:before="0" w:after="0"/>
        <w:jc w:val="left"/>
        <w:rPr/>
      </w:pPr>
      <w:r>
        <w:rPr/>
        <w:t>jupf4cuPaDH7WsASTimQY2Vgcj/W/FYuNx3QlY62hGQUgMysmxNxv3EfY5hvsbXXhWIGxMupsoBBG/</w:t>
      </w:r>
    </w:p>
    <w:p>
      <w:pPr>
        <w:pStyle w:val="PreformattedText"/>
        <w:bidi w:val="0"/>
        <w:spacing w:before="0" w:after="0"/>
        <w:jc w:val="left"/>
        <w:rPr/>
      </w:pPr>
      <w:r>
        <w:rPr/>
        <w:t>aWUvzWmUUmxBuzMrGxVhsJEse42axHwLNxTux8SZeDjkWItfh+rOVOeIJMZrAKimdg6oFClFbM/GB9</w:t>
      </w:r>
    </w:p>
    <w:p>
      <w:pPr>
        <w:pStyle w:val="PreformattedText"/>
        <w:bidi w:val="0"/>
        <w:spacing w:before="0" w:after="0"/>
        <w:jc w:val="left"/>
        <w:rPr/>
      </w:pPr>
      <w:r>
        <w:rPr/>
        <w:t>q5b5Zdv34iPOIPUuBjHKUiYr03TBVW4ZSJDmW2jxisRbY/5uIbkflCecvqbSTfiZ2ZXt1SYWZR07uv</w:t>
      </w:r>
    </w:p>
    <w:p>
      <w:pPr>
        <w:pStyle w:val="PreformattedText"/>
        <w:bidi w:val="0"/>
        <w:spacing w:before="0" w:after="0"/>
        <w:jc w:val="left"/>
        <w:rPr/>
      </w:pPr>
      <w:r>
        <w:rPr/>
        <w:t>5JaMg4lVC2Jvv2txgdcnFu8ef3x6TcABO85b1nS5SLGNsZoWRHsNyWOaO17dRyrEG1gp24AtybDcya</w:t>
      </w:r>
    </w:p>
    <w:p>
      <w:pPr>
        <w:pStyle w:val="PreformattedText"/>
        <w:bidi w:val="0"/>
        <w:spacing w:before="0" w:after="0"/>
        <w:jc w:val="left"/>
        <w:rPr/>
      </w:pPr>
      <w:r>
        <w:rPr/>
        <w:t>jELtuJVOvaN2AvkhiCqgWMRho1JAishJYt32Y2zP8ALvxam5I7zKSQqG/hKV1bl95assRGWeRo2XFm</w:t>
      </w:r>
    </w:p>
    <w:p>
      <w:pPr>
        <w:pStyle w:val="PreformattedText"/>
        <w:bidi w:val="0"/>
        <w:spacing w:before="0" w:after="0"/>
        <w:jc w:val="left"/>
        <w:rPr/>
      </w:pPr>
      <w:r>
        <w:rPr/>
        <w:t>DxWyCmOwst/4fPTy9y5caRVsAMdxMDoxIsN/6f8ANHzReUT1IBIpp4mZnicRXaNEQgAuCStkDCxF+7</w:t>
      </w:r>
    </w:p>
    <w:p>
      <w:pPr>
        <w:pStyle w:val="PreformattedText"/>
        <w:bidi w:val="0"/>
        <w:spacing w:before="0" w:after="0"/>
        <w:jc w:val="left"/>
        <w:rPr/>
      </w:pPr>
      <w:r>
        <w:rPr/>
        <w:t>I8Ma3IgbW75BovYWtedI8ncrMskSrAzIQGBikCgLgoWNZFFzIoVWVhawZuEGRbI8WU1Ityqd0625Q0</w:t>
      </w:r>
    </w:p>
    <w:p>
      <w:pPr>
        <w:pStyle w:val="PreformattedText"/>
        <w:bidi w:val="0"/>
        <w:spacing w:before="0" w:after="0"/>
        <w:jc w:val="left"/>
        <w:rPr/>
      </w:pPr>
      <w:r>
        <w:rPr/>
        <w:t>d1hi6YlCBYiQ/wCWhVQrNPI9ycesCUBuD29tu7gUk7k8LY/rTchv7/h/1nQvLdJKGMRicSPJHkQxje</w:t>
      </w:r>
    </w:p>
    <w:p>
      <w:pPr>
        <w:pStyle w:val="PreformattedText"/>
        <w:bidi w:val="0"/>
        <w:spacing w:before="0" w:after="0"/>
        <w:jc w:val="left"/>
        <w:rPr/>
      </w:pPr>
      <w:r>
        <w:rPr/>
        <w:t>YObBmzADbkDYA92XbxWxBbINcWjqSWXE7nlLu0KIpEv5fTeDCIxKwVAoa4QY/4UoGIsPcG8luMjXJZ</w:t>
      </w:r>
    </w:p>
    <w:p>
      <w:pPr>
        <w:pStyle w:val="PreformattedText"/>
        <w:bidi w:val="0"/>
        <w:spacing w:before="0" w:after="0"/>
        <w:jc w:val="left"/>
        <w:rPr/>
      </w:pPr>
      <w:r>
        <w:rPr/>
        <w:t>vdNwAGwFhLg0wmNcEjfJhH8AHawAVBcqxZezbNWLDHHimaZN6bAoCSGVgl2sqIA4OS1CWOJKquxN+3</w:t>
      </w:r>
    </w:p>
    <w:p>
      <w:pPr>
        <w:pStyle w:val="PreformattedText"/>
        <w:bidi w:val="0"/>
        <w:spacing w:before="0" w:after="0"/>
        <w:jc w:val="left"/>
        <w:rPr/>
      </w:pPr>
      <w:r>
        <w:rPr/>
        <w:t>HJcrcUWxYgeqYSyNAK+FRSuaYhZcSmKjYXuxjIC+PlceLE7P75lrXyHs22l7csmzR9zL08UTEkNi6k</w:t>
      </w:r>
    </w:p>
    <w:p>
      <w:pPr>
        <w:pStyle w:val="PreformattedText"/>
        <w:bidi w:val="0"/>
        <w:spacing w:before="0" w:after="0"/>
        <w:jc w:val="left"/>
        <w:rPr/>
      </w:pPr>
      <w:r>
        <w:rPr/>
        <w:t>SLBb3gN4J2ALW42JzW8y1gSQx7P85fnLgAWMAFVLkHqDZlAIzcKuRTY2I8tlxfKTsN+KXroSMBksjr</w:t>
      </w:r>
    </w:p>
    <w:p>
      <w:pPr>
        <w:pStyle w:val="PreformattedText"/>
        <w:bidi w:val="0"/>
        <w:spacing w:before="0" w:after="0"/>
        <w:jc w:val="left"/>
        <w:rPr/>
      </w:pPr>
      <w:r>
        <w:rPr/>
        <w:t>1ChBJ6mJwsQLm5Vnxtf+H9NuNNIMoS/re1M63x3MtPSlIX5wGIsrKoFxYmw9rEq11vvlxppgqbEi0y</w:t>
      </w:r>
    </w:p>
    <w:p>
      <w:pPr>
        <w:pStyle w:val="PreformattedText"/>
        <w:bidi w:val="0"/>
        <w:spacing w:before="0" w:after="0"/>
        <w:jc w:val="left"/>
        <w:rPr/>
      </w:pPr>
      <w:r>
        <w:rPr/>
        <w:t>1ccj43k2oxYZY4gDN7XNz7WZr2yFvnY/bi5bWBA2lT3CM3Zj9DlYEBxcrljbc3GVj8Ei/niWGO5Mzk</w:t>
      </w:r>
    </w:p>
    <w:p>
      <w:pPr>
        <w:pStyle w:val="PreformattedText"/>
        <w:bidi w:val="0"/>
        <w:spacing w:before="0" w:after="0"/>
        <w:jc w:val="left"/>
        <w:rPr/>
      </w:pPr>
      <w:r>
        <w:rPr/>
        <w:t>EE7xWACTYG3gMwFitzk2C3xvtxJUgXMmCRSLMDkLEgg3LEnzl5XxY/twE52AFoY3NyTAsGZWKgWIKt</w:t>
      </w:r>
    </w:p>
    <w:p>
      <w:pPr>
        <w:pStyle w:val="PreformattedText"/>
        <w:bidi w:val="0"/>
        <w:spacing w:before="0" w:after="0"/>
        <w:jc w:val="left"/>
        <w:rPr/>
      </w:pPr>
      <w:r>
        <w:rPr/>
        <w:t>c92wyIOIuouNtt/1Y8MQAljIPIkWy9qN9SDa92BW1x5GR8MCB7v28D9XFc1USSCO/n/LeRzUFBVtyP</w:t>
      </w:r>
    </w:p>
    <w:p>
      <w:pPr>
        <w:pStyle w:val="PreformattedText"/>
        <w:bidi w:val="0"/>
        <w:spacing w:before="0" w:after="0"/>
        <w:jc w:val="left"/>
        <w:rPr/>
      </w:pPr>
      <w:r>
        <w:rPr/>
        <w:t>cAGBUXYkExlf0D9v4uFbtBu6BFiRfcd8rfWFH5gLNIVuFwI2b2kqf1sfkf9XFVUM9mAx2tNqbqDKT5</w:t>
      </w:r>
    </w:p>
    <w:p>
      <w:pPr>
        <w:pStyle w:val="PreformattedText"/>
        <w:bidi w:val="0"/>
        <w:spacing w:before="0" w:after="0"/>
        <w:jc w:val="left"/>
        <w:rPr/>
      </w:pPr>
      <w:r>
        <w:rPr/>
        <w:t>ljBEinEkZMWVbi2IwK23AxIzvv8A78ZmFlYH1RLF9b5Gc98yQljJjGQbMjgpePsZiHUk9t/J/Vey8V</w:t>
      </w:r>
    </w:p>
    <w:p>
      <w:pPr>
        <w:pStyle w:val="PreformattedText"/>
        <w:bidi w:val="0"/>
        <w:spacing w:before="0" w:after="0"/>
        <w:jc w:val="left"/>
        <w:rPr/>
      </w:pPr>
      <w:r>
        <w:rPr/>
        <w:t>1Teox8Zbso90535mpe6dmOOQXoqSrZOpSwm/giCi4Fwf0seMj7Ek7CaqBGBa+15QPMFO8E0jpkynyr</w:t>
      </w:r>
    </w:p>
    <w:p>
      <w:pPr>
        <w:pStyle w:val="PreformattedText"/>
        <w:bidi w:val="0"/>
        <w:spacing w:before="0" w:after="0"/>
        <w:jc w:val="left"/>
        <w:rPr/>
      </w:pPr>
      <w:r>
        <w:rPr/>
        <w:t>5Ysspvm4a9jn7QLC2TfHGaaKQuhEh5pHxMgx3ZiqxgTBmvuMrmxH+7bdvEi97A2vLg1791orghCPis</w:t>
      </w:r>
    </w:p>
    <w:p>
      <w:pPr>
        <w:pStyle w:val="PreformattedText"/>
        <w:bidi w:val="0"/>
        <w:spacing w:before="0" w:after="0"/>
        <w:jc w:val="left"/>
        <w:rPr/>
      </w:pPr>
      <w:r>
        <w:rPr/>
        <w:t>QhZIlZkb/66TZOqb9gUMSDYL/FxEG5H5SXUCFcRi8zBseqhCgqu0aoAPLd1iAD4/i4xOwLNdu/aXgk</w:t>
      </w:r>
    </w:p>
    <w:p>
      <w:pPr>
        <w:pStyle w:val="PreformattedText"/>
        <w:bidi w:val="0"/>
        <w:spacing w:before="0" w:after="0"/>
        <w:jc w:val="left"/>
        <w:rPr/>
      </w:pPr>
      <w:r>
        <w:rPr/>
        <w:t>gMVyX4vZ+rL65MAtGgHh1uVfJcnsQrE+JCyre1iDxqp9mw9WZGvfK97zprli46MhTC5cnpBQxuMXLJ</w:t>
      </w:r>
    </w:p>
    <w:p>
      <w:pPr>
        <w:pStyle w:val="PreformattedText"/>
        <w:bidi w:val="0"/>
        <w:spacing w:before="0" w:after="0"/>
        <w:jc w:val="left"/>
        <w:rPr/>
      </w:pPr>
      <w:r>
        <w:rPr/>
        <w:t>c27lawAvb+Y8aE5H5yj2iGnH/9qTyZX6/9MWh826dAHHpp6i6Vq2pgAukOlcz0M+gVFXK36IYaiWiL</w:t>
      </w:r>
    </w:p>
    <w:p>
      <w:pPr>
        <w:pStyle w:val="PreformattedText"/>
        <w:bidi w:val="0"/>
        <w:spacing w:before="0" w:after="0"/>
        <w:jc w:val="left"/>
        <w:rPr/>
      </w:pPr>
      <w:r>
        <w:rPr/>
        <w:t>k9idZcu7i1hdDtwkzp+jFUJ0i1It/wDlFNl+bK2X4z5sNRqxVPHS6dKZKemvO5jRxm8BWCkVASA0ag</w:t>
      </w:r>
    </w:p>
    <w:p>
      <w:pPr>
        <w:pStyle w:val="PreformattedText"/>
        <w:bidi w:val="0"/>
        <w:spacing w:before="0" w:after="0"/>
        <w:jc w:val="left"/>
        <w:rPr/>
      </w:pPr>
      <w:r>
        <w:rPr/>
        <w:t>TPYbsZGb5Xjl6s5Yqp4V/i8mfWdFTFNS7rZ25e5f8AdC5np5pYlUKkcsctS00gthNTKIsYy/mUu9gq</w:t>
      </w:r>
    </w:p>
    <w:p>
      <w:pPr>
        <w:pStyle w:val="PreformattedText"/>
        <w:bidi w:val="0"/>
        <w:spacing w:before="0" w:after="0"/>
        <w:jc w:val="left"/>
        <w:rPr/>
      </w:pPr>
      <w:r>
        <w:rPr/>
        <w:t>7XZVHi/GMISLg2mxlFrrJty/VO2kPHFMeqrTEq46ZW8CfiJIaYXEoQqCikj4Zmb49J0db6FivNSy8X</w:t>
      </w:r>
    </w:p>
    <w:p>
      <w:pPr>
        <w:pStyle w:val="PreformattedText"/>
        <w:bidi w:val="0"/>
        <w:spacing w:before="0" w:after="0"/>
        <w:jc w:val="left"/>
        <w:rPr/>
      </w:pPr>
      <w:r>
        <w:rPr/>
        <w:t>L3zwfTydX0lc8qqo20S6pUVUMXUjV3K0wgaRcIpKN3psFlkjAuxVnXqRLbJsGDWy4V7rc+6ZNOMyEB</w:t>
      </w:r>
    </w:p>
    <w:p>
      <w:pPr>
        <w:pStyle w:val="PreformattedText"/>
        <w:bidi w:val="0"/>
        <w:spacing w:before="0" w:after="0"/>
        <w:jc w:val="left"/>
        <w:rPr/>
      </w:pPr>
      <w:r>
        <w:rPr/>
        <w:t>x3lY0E51KMy1UkitT6jqMVSwclKuSOPoQLLDfcFAtifYze3ji1KobInxneWmbhREtXpS6lpETtEiLJ</w:t>
      </w:r>
    </w:p>
    <w:p>
      <w:pPr>
        <w:pStyle w:val="PreformattedText"/>
        <w:bidi w:val="0"/>
        <w:spacing w:before="0" w:after="0"/>
        <w:jc w:val="left"/>
        <w:rPr/>
      </w:pPr>
      <w:r>
        <w:rPr/>
        <w:t>BVgWiFkd9RipBG6lu1TIWuwuAwXuxvxTkOH3R+q3IJkA1ijkoXhgkijhjhnqaYNE7gQiQRxU5iciyx</w:t>
      </w:r>
    </w:p>
    <w:p>
      <w:pPr>
        <w:pStyle w:val="PreformattedText"/>
        <w:bidi w:val="0"/>
        <w:spacing w:before="0" w:after="0"/>
        <w:jc w:val="left"/>
        <w:rPr/>
      </w:pPr>
      <w:r>
        <w:rPr/>
        <w:t>pGrEle0HLjTRs+wbLb9EorLgL2h+j3r0pWeWqjoYY2SU09PFFHEt+mUaeaW8kbJ3ubBiWu3tXi6oMF</w:t>
      </w:r>
    </w:p>
    <w:p>
      <w:pPr>
        <w:pStyle w:val="PreformattedText"/>
        <w:bidi w:val="0"/>
        <w:spacing w:before="0" w:after="0"/>
        <w:jc w:val="left"/>
        <w:rPr/>
      </w:pPr>
      <w:r>
        <w:rPr/>
        <w:t>3b5RKJDPftA/6S8+T9SqqGrWLTJ5HiMSCFMUEMEcSrIcWbLqtgvcl98iWZmGXHIrNccQyM7ujWx4Dt</w:t>
      </w:r>
    </w:p>
    <w:p>
      <w:pPr>
        <w:pStyle w:val="PreformattedText"/>
        <w:bidi w:val="0"/>
        <w:spacing w:before="0" w:after="0"/>
        <w:jc w:val="left"/>
        <w:rPr/>
      </w:pPr>
      <w:r>
        <w:rPr/>
        <w:t>Ot+TeZ9ONbFLqlaaho2IpYIah1qIKkqpk/CmnP51OwIU3OK42449SmCCCs71LUsjqTUNpetRzdQRxQ</w:t>
      </w:r>
    </w:p>
    <w:p>
      <w:pPr>
        <w:pStyle w:val="PreformattedText"/>
        <w:bidi w:val="0"/>
        <w:spacing w:before="0" w:after="0"/>
        <w:jc w:val="left"/>
        <w:rPr/>
      </w:pPr>
      <w:r>
        <w:rPr/>
        <w:t>SRvV1FQkifhAyPFNUPchI42qZMZJAC2QETM+J/Twi6cvcKAfqzeeklS9zt+iVPrnPfMuu1T0NDLQ6d</w:t>
      </w:r>
    </w:p>
    <w:p>
      <w:pPr>
        <w:pStyle w:val="PreformattedText"/>
        <w:bidi w:val="0"/>
        <w:spacing w:before="0" w:after="0"/>
        <w:jc w:val="left"/>
        <w:rPr/>
      </w:pPr>
      <w:r>
        <w:rPr/>
        <w:t>GYZo1rNSrJ5BD1TjFGXoYBEZ1l6ZZM0X2jty46FLTU6a3sWP6Jg1HS9Z1Ko4pg+zxTb8l8yQwrW1Gs</w:t>
      </w:r>
    </w:p>
    <w:p>
      <w:pPr>
        <w:pStyle w:val="PreformattedText"/>
        <w:bidi w:val="0"/>
        <w:spacing w:before="0" w:after="0"/>
        <w:jc w:val="left"/>
        <w:rPr/>
      </w:pPr>
      <w:r>
        <w:rPr/>
        <w:t>U8lJUGCjOu11VRS0k6PTSzSyViq8rw0ipCyoYu0SSQoxzfHjUOEC67XnJOo6wtkxZ7ee1G+KCBKNqa</w:t>
      </w:r>
    </w:p>
    <w:p>
      <w:pPr>
        <w:pStyle w:val="PreformattedText"/>
        <w:bidi w:val="0"/>
        <w:spacing w:before="0" w:after="0"/>
        <w:jc w:val="left"/>
        <w:rPr/>
      </w:pPr>
      <w:r>
        <w:rPr/>
        <w:t>kZ9Q/Fy1Uo1FKqWoVZJzGDSl55VMUGXtXt6Z/wCrF2JawtlGoixLDhW/KVdq8VUdQp4+vNHSUYqzIg</w:t>
      </w:r>
    </w:p>
    <w:p>
      <w:pPr>
        <w:pStyle w:val="PreformattedText"/>
        <w:bidi w:val="0"/>
        <w:spacing w:before="0" w:after="0"/>
        <w:jc w:val="left"/>
        <w:rPr/>
      </w:pPr>
      <w:r>
        <w:rPr/>
        <w:t>olhq4DRoyy9Vp5gKiXqlQouzOkgxy4rNIoVBHFNK6hWyt4yIpDq9atYstdUTUlY0lKHq5HDyajN0xk</w:t>
      </w:r>
    </w:p>
    <w:p>
      <w:pPr>
        <w:pStyle w:val="PreformattedText"/>
        <w:bidi w:val="0"/>
        <w:spacing w:before="0" w:after="0"/>
        <w:jc w:val="left"/>
        <w:rPr/>
      </w:pPr>
      <w:r>
        <w:rPr/>
        <w:t>kLy4tp7zhY45u1pGhVVtgeGAYsL84xqU+8YtCpqSCmlqwKyoepjhVzHmzs8kIqfxEfWc/wDOYR0+IE</w:t>
      </w:r>
    </w:p>
    <w:p>
      <w:pPr>
        <w:pStyle w:val="PreformattedText"/>
        <w:bidi w:val="0"/>
        <w:spacing w:before="0" w:after="0"/>
        <w:jc w:val="left"/>
        <w:rPr/>
      </w:pPr>
      <w:r>
        <w:rPr/>
        <w:t>akRruSy8aUUjl9spd1I3X+mQDUOW6upnGbA6jIMtPiWpjpoaumqIFngVwQFqExlZVdQrdpKjHJm3KS</w:t>
      </w:r>
    </w:p>
    <w:p>
      <w:pPr>
        <w:pStyle w:val="PreformattedText"/>
        <w:bidi w:val="0"/>
        <w:spacing w:before="0" w:after="0"/>
        <w:jc w:val="left"/>
        <w:rPr/>
      </w:pPr>
      <w:r>
        <w:rPr/>
        <w:t>CQOITCUUks4xk2j5R0+v/G08i1GoaXQU0kFRHCpgkgmijRq+IpBGHp6h55VXG5Qlv032utuN8TMXWZ</w:t>
      </w:r>
    </w:p>
    <w:p>
      <w:pPr>
        <w:pStyle w:val="PreformattedText"/>
        <w:bidi w:val="0"/>
        <w:spacing w:before="0" w:after="0"/>
        <w:jc w:val="left"/>
        <w:rPr/>
      </w:pPr>
      <w:r>
        <w:rPr/>
        <w:t>E3XZfP60uCh5NpdIooa+LTK7R456GCp6J6kdUulMyxwwpSoJ0xeteaNZFCLKC9m7cuMpY3IJy+frTY</w:t>
      </w:r>
    </w:p>
    <w:p>
      <w:pPr>
        <w:pStyle w:val="PreformattedText"/>
        <w:bidi w:val="0"/>
        <w:spacing w:before="0" w:after="0"/>
        <w:jc w:val="left"/>
        <w:rPr/>
      </w:pPr>
      <w:r>
        <w:rPr/>
        <w:t>gpFbAbn1V7vhlpct8kVmrUNBHR6bDJDLW4ajL/d4qtPpIjGWSCtoKNSkemtT5fmI5zlhSWTHe1D11p</w:t>
      </w:r>
    </w:p>
    <w:p>
      <w:pPr>
        <w:pStyle w:val="PreformattedText"/>
        <w:bidi w:val="0"/>
        <w:spacing w:before="0" w:after="0"/>
        <w:jc w:val="left"/>
        <w:rPr/>
      </w:pPr>
      <w:r>
        <w:rPr/>
        <w:t>5A+sPq+THXRmoQ9hbu9bys7V9MvS/Tqeg0+LrU6T6fP0614ZKlWmppi8qrXQkN+NjWmxlDosTh+9He</w:t>
      </w:r>
    </w:p>
    <w:p>
      <w:pPr>
        <w:pStyle w:val="PreformattedText"/>
        <w:bidi w:val="0"/>
        <w:spacing w:before="0" w:after="0"/>
        <w:jc w:val="left"/>
        <w:rPr/>
      </w:pPr>
      <w:r>
        <w:rPr/>
        <w:t>JMV5rVCz3zyDfV/a8PsnoKSoqimUCn9E6Tq9BpdB0po8a6PUdTrYKfSmggmqHikKPPR6cy09Uoqymn</w:t>
      </w:r>
    </w:p>
    <w:p>
      <w:pPr>
        <w:pStyle w:val="PreformattedText"/>
        <w:bidi w:val="0"/>
        <w:spacing w:before="0" w:after="0"/>
        <w:jc w:val="left"/>
        <w:rPr/>
      </w:pPr>
      <w:r>
        <w:rPr/>
        <w:t>T1TGPGOUSTJ1WfArxYo2s9+L4ZS7U3LGkQoQWbit84xQ6hVCnqaPl+Whp9YpKqkWvr5dOjFXO1fUI9</w:t>
      </w:r>
    </w:p>
    <w:p>
      <w:pPr>
        <w:pStyle w:val="PreformattedText"/>
        <w:bidi w:val="0"/>
        <w:spacing w:before="0" w:after="0"/>
        <w:jc w:val="left"/>
        <w:rPr/>
      </w:pPr>
      <w:r>
        <w:rPr/>
        <w:t>VLptJS1OGnxy18NL08y4mSncpZTmxUKHGmG3Yef0S7ToyMr1CWSzcvwnSHJWoUPMMB1ypoKZ5mpYet</w:t>
      </w:r>
    </w:p>
    <w:p>
      <w:pPr>
        <w:pStyle w:val="PreformattedText"/>
        <w:bidi w:val="0"/>
        <w:spacing w:before="0" w:after="0"/>
        <w:jc w:val="left"/>
        <w:rPr/>
      </w:pPr>
      <w:r>
        <w:rPr/>
        <w:t>V6VFUPJrs9GFjiirdM1Nkj0/V/w8M0GEdrLHHNeV4seKajUDUNNqSqyj4rFvaxyx/R38UtXrUGSVDh</w:t>
      </w:r>
    </w:p>
    <w:p>
      <w:pPr>
        <w:pStyle w:val="PreformattedText"/>
        <w:bidi w:val="0"/>
        <w:spacing w:before="0" w:after="0"/>
        <w:jc w:val="left"/>
        <w:rPr/>
      </w:pPr>
      <w:r>
        <w:rPr/>
        <w:t>fk3qBvBsb/pls0NPRaZTzwwCJal6iSSuhq6WOKebV5ZKWeCeqqImQK0Sp+aY0aELHE2dmmwRTSClSh</w:t>
      </w:r>
    </w:p>
    <w:p>
      <w:pPr>
        <w:pStyle w:val="PreformattedText"/>
        <w:bidi w:val="0"/>
        <w:spacing w:before="0" w:after="0"/>
        <w:jc w:val="left"/>
        <w:rPr/>
      </w:pPr>
      <w:r>
        <w:rPr/>
        <w:t>VmPv7UeqWdg5ayqPV9nE389qSGg1TT2qtVlqKnr11F0lq86eoMsDUsUIroqZY5iKumMlbC80qF0gjk</w:t>
      </w:r>
    </w:p>
    <w:p>
      <w:pPr>
        <w:pStyle w:val="PreformattedText"/>
        <w:bidi w:val="0"/>
        <w:spacing w:before="0" w:after="0"/>
        <w:jc w:val="left"/>
        <w:rPr/>
      </w:pPr>
      <w:r>
        <w:rPr/>
        <w:t>6LdVkHFopAOWvi9vHs/V/vMtWsUoqoP5pvV9r2b/ABcOy+t2o38xUFL+Innq6meespNQm1FaHS5aeo</w:t>
      </w:r>
    </w:p>
    <w:p>
      <w:pPr>
        <w:pStyle w:val="PreformattedText"/>
        <w:bidi w:val="0"/>
        <w:spacing w:before="0" w:after="0"/>
        <w:jc w:val="left"/>
        <w:rPr/>
      </w:pPr>
      <w:r>
        <w:rPr/>
        <w:t>StSaGhgkrdNqpgY6emp5JWU1QVD1ZFliyliPA2zoGOLU+4Ytff93xSihX4KnVrktYBbsGW3ut7Xw+z</w:t>
      </w:r>
    </w:p>
    <w:p>
      <w:pPr>
        <w:pStyle w:val="PreformattedText"/>
        <w:bidi w:val="0"/>
        <w:spacing w:before="0" w:after="0"/>
        <w:jc w:val="left"/>
        <w:rPr/>
      </w:pPr>
      <w:r>
        <w:rPr/>
        <w:t>EsemImn6LptZV1er1a6zTN/ebo8kimtkaOco5jVJUcPUCSIIIzPMtwDm/COGcIKnEajKLgdlG9VR7v</w:t>
      </w:r>
    </w:p>
    <w:p>
      <w:pPr>
        <w:pStyle w:val="PreformattedText"/>
        <w:bidi w:val="0"/>
        <w:spacing w:before="0" w:after="0"/>
        <w:jc w:val="left"/>
        <w:rPr/>
      </w:pPr>
      <w:r>
        <w:rPr/>
        <w:t>3yxa6K7vSUU0UXxvzYef1YdrvM2h1FLT1SRs0Wn6rHpFW34mKhqafTILUlKgogQr1cbU1HfLJXWRMc</w:t>
      </w:r>
    </w:p>
    <w:p>
      <w:pPr>
        <w:pStyle w:val="PreformattedText"/>
        <w:bidi w:val="0"/>
        <w:spacing w:before="0" w:after="0"/>
        <w:jc w:val="left"/>
        <w:rPr/>
      </w:pPr>
      <w:r>
        <w:rPr/>
        <w:t>X24oqU6FbI0bkUWs3Fb9YfvmhK+opMVqEWrJmOG/Efi8PZlfVmvUNOVeSZaYR1lQs70kwOm6hHM8lT</w:t>
      </w:r>
    </w:p>
    <w:p>
      <w:pPr>
        <w:pStyle w:val="PreformattedText"/>
        <w:bidi w:val="0"/>
        <w:spacing w:before="0" w:after="0"/>
        <w:jc w:val="left"/>
        <w:rPr/>
      </w:pPr>
      <w:r>
        <w:rPr/>
        <w:t>J/eFBURPNWaWSIWqJQ4hkqVU0qt3IznChSurHJzuea/Djly+KZ6YNaq4dQxpnJPVYN+75fjGVZoNY1</w:t>
      </w:r>
    </w:p>
    <w:p>
      <w:pPr>
        <w:pStyle w:val="PreformattedText"/>
        <w:bidi w:val="0"/>
        <w:spacing w:before="0" w:after="0"/>
        <w:jc w:val="left"/>
        <w:rPr/>
      </w:pPr>
      <w:r>
        <w:rPr/>
        <w:t>x/wslIs7ViUD6lSq7SPVQ0342SsSBTaJZqIq6Ys9o4MMls6ip2yfFEydTj97tMV9XHwnSBwpL1jsyM</w:t>
      </w:r>
    </w:p>
    <w:p>
      <w:pPr>
        <w:pStyle w:val="PreformattedText"/>
        <w:bidi w:val="0"/>
        <w:spacing w:before="0" w:after="0"/>
        <w:jc w:val="left"/>
        <w:rPr/>
      </w:pPr>
      <w:r>
        <w:rPr/>
        <w:t>MsW9k8NsvhgtP0XStQp6nSuY6qnqqiojjnOo0kiziJYoXd46miqRHTFGPTk6gzZS3eGbu4xu1LiFZy</w:t>
      </w:r>
    </w:p>
    <w:p>
      <w:pPr>
        <w:pStyle w:val="PreformattedText"/>
        <w:bidi w:val="0"/>
        <w:spacing w:before="0" w:after="0"/>
        <w:jc w:val="left"/>
        <w:rPr/>
      </w:pPr>
      <w:r>
        <w:rPr/>
        <w:t>r87j1fs2/WylOpY0wlXSU+BdsXHreqytv+icEfVR9JWg+rfIHMEg0+Shlponm0DXo6aWiLa5SJ+Kpa</w:t>
      </w:r>
    </w:p>
    <w:p>
      <w:pPr>
        <w:pStyle w:val="PreformattedText"/>
        <w:bidi w:val="0"/>
        <w:spacing w:before="0" w:after="0"/>
        <w:jc w:val="left"/>
        <w:rPr/>
      </w:pPr>
      <w:r>
        <w:rPr/>
        <w:t>ylqJ6ZJJYVlWnhDxmJXf2JZmy59zSYvTcMOJsuI/FwzTotY2YFW2bFcl7/AGd559fTlDX1tPJytzrR</w:t>
      </w:r>
    </w:p>
    <w:p>
      <w:pPr>
        <w:pStyle w:val="PreformattedText"/>
        <w:bidi w:val="0"/>
        <w:spacing w:before="0" w:after="0"/>
        <w:jc w:val="left"/>
        <w:rPr/>
      </w:pPr>
      <w:r>
        <w:rPr/>
        <w:t>12g838tVcFDqMM0ZpqmKdleKOfpNeKahqIDmLZQSLJ2k/DjUJXQvTYXnQ1OenItxK289HuUtN1fl1I</w:t>
      </w:r>
    </w:p>
    <w:p>
      <w:pPr>
        <w:pStyle w:val="PreformattedText"/>
        <w:bidi w:val="0"/>
        <w:spacing w:before="0" w:after="0"/>
        <w:jc w:val="left"/>
        <w:rPr/>
      </w:pPr>
      <w:r>
        <w:rPr/>
        <w:t>IK+noloatWj0zU6CAwxzU0RieTqTM5/A1CMGKRHIPj2fwry9VVK1AAcjxSaP51WLHDG3D9acY63p1L</w:t>
      </w:r>
    </w:p>
    <w:p>
      <w:pPr>
        <w:pStyle w:val="PreformattedText"/>
        <w:bidi w:val="0"/>
        <w:spacing w:before="0" w:after="0"/>
        <w:jc w:val="left"/>
        <w:rPr/>
      </w:pPr>
      <w:r>
        <w:rPr/>
        <w:t>zH6919A9ZVQR8oyMsUCtEv4nUtS1A6rq8fTVmE4dpade4mOXJlN+NzE06NFQQhxVmv2fOM6HRenp1U</w:t>
      </w:r>
    </w:p>
    <w:p>
      <w:pPr>
        <w:pStyle w:val="PreformattedText"/>
        <w:bidi w:val="0"/>
        <w:spacing w:before="0" w:after="0"/>
        <w:jc w:val="left"/>
        <w:rPr/>
      </w:pPr>
      <w:r>
        <w:rPr/>
        <w:t>quy5CsxUfJT527M9DPS6gq9Onjq6XptRx0c0IiEAlWggeXrU8s0rC+JPWJa9gHtjZA3HndVWL1SSoy</w:t>
      </w:r>
    </w:p>
    <w:p>
      <w:pPr>
        <w:pStyle w:val="PreformattedText"/>
        <w:bidi w:val="0"/>
        <w:spacing w:before="0" w:after="0"/>
        <w:jc w:val="left"/>
        <w:rPr/>
      </w:pPr>
      <w:r>
        <w:rPr/>
        <w:t>v2p6U6PT0aKpkVx7Iy9WdPmikaKHCvemrCuasA0jETspSKWSMWgLkIyE3f8ALDMq8Wig+SuXsVnKas</w:t>
      </w:r>
    </w:p>
    <w:p>
      <w:pPr>
        <w:pStyle w:val="PreformattedText"/>
        <w:bidi w:val="0"/>
        <w:spacing w:before="0" w:after="0"/>
        <w:jc w:val="left"/>
        <w:rPr/>
      </w:pPr>
      <w:r>
        <w:rPr/>
        <w:t>jCpT6vJOX+ojDqdVHRTSRBBMKWWj/EMtnKUrtPRtUZRi/4stHI5C2YFXZV34tXepbvuZlKgUTuberK</w:t>
      </w:r>
    </w:p>
    <w:p>
      <w:pPr>
        <w:pStyle w:val="PreformattedText"/>
        <w:bidi w:val="0"/>
        <w:spacing w:before="0" w:after="0"/>
        <w:jc w:val="left"/>
        <w:rPr/>
      </w:pPr>
      <w:r>
        <w:rPr/>
        <w:t>k1qu/D6RNG8qSuy62xnkmeII8rSvUVIXIobRxY43IR/6Nx2NGpaxcm6mcPWHq8inK3KdLco81Ren/p</w:t>
      </w:r>
    </w:p>
    <w:p>
      <w:pPr>
        <w:pStyle w:val="PreformattedText"/>
        <w:bidi w:val="0"/>
        <w:spacing w:before="0" w:after="0"/>
        <w:jc w:val="left"/>
        <w:rPr/>
      </w:pPr>
      <w:r>
        <w:rPr/>
        <w:t>VydpVdPTAQaLT1OooGYZVeoNJqJqHR7mOZlqlUub+3ZO7ja6Z3UX/OHi/lK6PVlVBOJpjn2R8W/hJb</w:t>
      </w:r>
    </w:p>
    <w:p>
      <w:pPr>
        <w:pStyle w:val="PreformattedText"/>
        <w:bidi w:val="0"/>
        <w:spacing w:before="0" w:after="0"/>
        <w:jc w:val="left"/>
        <w:rPr/>
      </w:pPr>
      <w:r>
        <w:rPr/>
        <w:t>yry/X69JBzPr1NVUmmGVavRdIrSOtVMAWh1GvjbvSnFvyoyMpNmewxXj23o76M/Rcdfrlyq86SN3eD</w:t>
      </w:r>
    </w:p>
    <w:p>
      <w:pPr>
        <w:pStyle w:val="PreformattedText"/>
        <w:bidi w:val="0"/>
        <w:spacing w:before="0" w:after="0"/>
        <w:jc w:val="left"/>
        <w:rPr/>
      </w:pPr>
      <w:r>
        <w:rPr/>
        <w:t>v8Xsj70+NenX5QBqFrej/QeoypPwanUpyZfWo0T8XZd1+qJPqps8jcKAQ1jcMGYgFyWBIdgd77Acev</w:t>
      </w:r>
    </w:p>
    <w:p>
      <w:pPr>
        <w:pStyle w:val="PreformattedText"/>
        <w:bidi w:val="0"/>
        <w:spacing w:before="0" w:after="0"/>
        <w:jc w:val="left"/>
        <w:rPr/>
      </w:pPr>
      <w:r>
        <w:rPr/>
        <w:t>qXLAHtT5EbC9ht4SOVAYGTcqA6uJLhVuzkjE/sB5ta54pcEsB2RNNLYWvY2/fGWWwJdSSFZu4ksxLs</w:t>
      </w:r>
    </w:p>
    <w:p>
      <w:pPr>
        <w:pStyle w:val="PreformattedText"/>
        <w:bidi w:val="0"/>
        <w:spacing w:before="0" w:after="0"/>
        <w:jc w:val="left"/>
        <w:rPr/>
      </w:pPr>
      <w:r>
        <w:rPr/>
        <w:t>CYglruMj83/i/h4pB2AB3vLoW2JBVlZe5lKhGVZNr45AjGMXY/F8eA3NzA5WJU7rC3RWYkm36VjtdW</w:t>
      </w:r>
    </w:p>
    <w:p>
      <w:pPr>
        <w:pStyle w:val="PreformattedText"/>
        <w:bidi w:val="0"/>
        <w:spacing w:before="0" w:after="0"/>
        <w:jc w:val="left"/>
        <w:rPr/>
      </w:pPr>
      <w:r>
        <w:rPr/>
        <w:t>d172OLdoKstr2Itlf3cSLXuRtLEbgAsTCSr2LXNiQqC9gHTbKIeRuE3tYn3L7uCwJPqxuFjgVvjvAr</w:t>
      </w:r>
    </w:p>
    <w:p>
      <w:pPr>
        <w:pStyle w:val="PreformattedText"/>
        <w:bidi w:val="0"/>
        <w:spacing w:before="0" w:after="0"/>
        <w:jc w:val="left"/>
        <w:rPr/>
      </w:pPr>
      <w:r>
        <w:rPr/>
        <w:t>lGuKkAR5Zsylj3ItswO62fgAgEcRuD4ERHG5I5rj+1CwJCGJFyw9zs+LKzZOgtvb3Dbwf5eJBvcd44</w:t>
      </w:r>
    </w:p>
    <w:p>
      <w:pPr>
        <w:pStyle w:val="PreformattedText"/>
        <w:bidi w:val="0"/>
        <w:spacing w:before="0" w:after="0"/>
        <w:jc w:val="left"/>
        <w:rPr/>
      </w:pPr>
      <w:r>
        <w:rPr/>
        <w:t>owNsrHtfhHnTVIYlQAqyR4gkgLGEHTXB/clh99vniupxY7BZRUQhkQnilr6NuVYkG7YkAfDENsGuBY</w:t>
      </w:r>
    </w:p>
    <w:p>
      <w:pPr>
        <w:pStyle w:val="PreformattedText"/>
        <w:bidi w:val="0"/>
        <w:spacing w:before="0" w:after="0"/>
        <w:jc w:val="left"/>
        <w:rPr/>
      </w:pPr>
      <w:r>
        <w:rPr/>
        <w:t>/A+324s3XK3LlGlu6KoFr42YKMSL2ZQSo8gqvwdzwFmuCSAfdFCHs5bGWNp0eyqpyNwSCFxDABhjcX</w:t>
      </w:r>
    </w:p>
    <w:p>
      <w:pPr>
        <w:pStyle w:val="PreformattedText"/>
        <w:bidi w:val="0"/>
        <w:spacing w:before="0" w:after="0"/>
        <w:jc w:val="left"/>
        <w:rPr/>
      </w:pPr>
      <w:r>
        <w:rPr/>
        <w:t>IB2t4P6uNiKWUG5XaUA2Fjz4r/5pJYhtcgMTbPsaysMrDa2ChVU/vlwBSCfAytiQVW2y8veItW5xOZ</w:t>
      </w:r>
    </w:p>
    <w:p>
      <w:pPr>
        <w:pStyle w:val="PreformattedText"/>
        <w:bidi w:val="0"/>
        <w:spacing w:before="0" w:after="0"/>
        <w:jc w:val="left"/>
        <w:rPr/>
      </w:pPr>
      <w:r>
        <w:rPr/>
        <w:t>FhkHuPa1+7GxGNzYX34fdT742JAYi1/PZgWxZgdsr2YjwxBAUkAfHd8cHhbnGFrC3KIZoz3EqpAO4z</w:t>
      </w:r>
    </w:p>
    <w:p>
      <w:pPr>
        <w:pStyle w:val="PreformattedText"/>
        <w:bidi w:val="0"/>
        <w:spacing w:before="0" w:after="0"/>
        <w:jc w:val="left"/>
        <w:rPr/>
      </w:pPr>
      <w:r>
        <w:rPr/>
        <w:t>swXyAi/rv53ttwpIYgIbGVG5t4MYw1S3IDWD3CWUElVJyuMSQRhhv5GXFZ2JDExZGNQUlWICoSrFRm</w:t>
      </w:r>
    </w:p>
    <w:p>
      <w:pPr>
        <w:pStyle w:val="PreformattedText"/>
        <w:bidi w:val="0"/>
        <w:spacing w:before="0" w:after="0"/>
        <w:jc w:val="left"/>
        <w:rPr/>
      </w:pPr>
      <w:r>
        <w:rPr/>
        <w:t>CALeDG4sLj77A8GTNt4wlaauikN7WS4G5KqpDXAjPgD+o88QDfmMVaWUzYm7YiVvUi80gC4FgBk52B</w:t>
      </w:r>
    </w:p>
    <w:p>
      <w:pPr>
        <w:pStyle w:val="PreformattedText"/>
        <w:bidi w:val="0"/>
        <w:spacing w:before="0" w:after="0"/>
        <w:jc w:val="left"/>
        <w:rPr/>
      </w:pPr>
      <w:r>
        <w:rPr/>
        <w:t>DEsAGbxsoH8R4zG1zblGdGC3y2Xv8Qf5fpjjpoUSYgNi1yAFJBQFbXHmLfyPP/xcW0rAEEm4MqIKnn</w:t>
      </w:r>
    </w:p>
    <w:p>
      <w:pPr>
        <w:pStyle w:val="PreformattedText"/>
        <w:bidi w:val="0"/>
        <w:spacing w:before="0" w:after="0"/>
        <w:jc w:val="left"/>
        <w:rPr/>
      </w:pPr>
      <w:r>
        <w:rPr/>
        <w:t>vLo0RFsjCykmPYXK2VAAF3N7Abf/FxoAxbG+0gC+wlr6UhwRmNyrb+WstslKnwG+4/bi9AeIgZRap/</w:t>
      </w:r>
    </w:p>
    <w:p>
      <w:pPr>
        <w:pStyle w:val="PreformattedText"/>
        <w:bidi w:val="0"/>
        <w:spacing w:before="0" w:after="0"/>
        <w:jc w:val="left"/>
        <w:rPr/>
      </w:pPr>
      <w:r>
        <w:rPr/>
        <w:t>Mm52aXPyuv8AhE7kY2tcDIgkMoZdgW+/GvTg23twzC4uzW88MuTS1a3c1gCRc3G5F73P7/bxx0U7K5</w:t>
      </w:r>
    </w:p>
    <w:p>
      <w:pPr>
        <w:pStyle w:val="PreformattedText"/>
        <w:bidi w:val="0"/>
        <w:spacing w:before="0" w:after="0"/>
        <w:jc w:val="left"/>
        <w:rPr/>
      </w:pPr>
      <w:r>
        <w:rPr/>
        <w:t>LvMLm7GTenWwB3Ye3wQxuBc7CxGOPF4IuLmwMWPMakED5AviNlNrBb9t7EE8XiwHuEra5YAcxFirup</w:t>
      </w:r>
    </w:p>
    <w:p>
      <w:pPr>
        <w:pStyle w:val="PreformattedText"/>
        <w:bidi w:val="0"/>
        <w:spacing w:before="0" w:after="0"/>
        <w:jc w:val="left"/>
        <w:rPr/>
      </w:pPr>
      <w:r>
        <w:rPr/>
        <w:t>O9iTYdo8gE7+f6cTK45qAApBt+4N/wBgG++/+/FoFwp7JhDAB9hdm2FrAiwDHztv9/HDwg8Sb2sCDf</w:t>
      </w:r>
    </w:p>
    <w:p>
      <w:pPr>
        <w:pStyle w:val="PreformattedText"/>
        <w:bidi w:val="0"/>
        <w:spacing w:before="0" w:after="0"/>
        <w:jc w:val="left"/>
        <w:rPr/>
      </w:pPr>
      <w:r>
        <w:rPr/>
        <w:t>8AlsQO0/fb/XghNNax873v+/i1v3sP9OCELI+LWA/fffcD/b+nBCJJ9wNgDdTla1zfex3v2jhGsy3t</w:t>
      </w:r>
    </w:p>
    <w:p>
      <w:pPr>
        <w:pStyle w:val="PreformattedText"/>
        <w:bidi w:val="0"/>
        <w:spacing w:before="0" w:after="0"/>
        <w:jc w:val="left"/>
        <w:rPr/>
      </w:pPr>
      <w:r>
        <w:rPr/>
        <w:t>CI3ytck3K3BAB/p4Fith4+f08VQhRt7yNrgkAjwAf9LZ78ElbXF+ULax/wBRcbEG/wDERa29vvwSX7</w:t>
      </w:r>
    </w:p>
    <w:p>
      <w:pPr>
        <w:pStyle w:val="PreformattedText"/>
        <w:bidi w:val="0"/>
        <w:spacing w:before="0" w:after="0"/>
        <w:jc w:val="left"/>
        <w:rPr/>
      </w:pPr>
      <w:r>
        <w:rPr/>
        <w:t>RiJjf4G4G/kCx3tfzxBIFr98uiSQEEg9vju82AOwsPg78UXJ5m8IOJSTbY2891tibix/p8/Y8OnM/K</w:t>
      </w:r>
    </w:p>
    <w:p>
      <w:pPr>
        <w:pStyle w:val="PreformattedText"/>
        <w:bidi w:val="0"/>
        <w:spacing w:before="0" w:after="0"/>
        <w:jc w:val="left"/>
        <w:rPr/>
      </w:pPr>
      <w:r>
        <w:rPr/>
        <w:t>Hdbu5xyiT5JvdhcDxsLL87bj+nFsIrW1hvcAi5sB5uAQCPFgeCEHje1wova4HuXza43sL8EXg934Qt</w:t>
      </w:r>
    </w:p>
    <w:p>
      <w:pPr>
        <w:pStyle w:val="PreformattedText"/>
        <w:bidi w:val="0"/>
        <w:spacing w:before="0" w:after="0"/>
        <w:jc w:val="left"/>
        <w:rPr/>
      </w:pPr>
      <w:r>
        <w:rPr/>
        <w:t>wCNr38WuQbHzuvg2H+/BGhVvK72/Y7geAVPjL4Pm/BCCxY+StgNwoJA+CFJG48cEWx5ZwQWwNwoB3B</w:t>
      </w:r>
    </w:p>
    <w:p>
      <w:pPr>
        <w:pStyle w:val="PreformattedText"/>
        <w:bidi w:val="0"/>
        <w:spacing w:before="0" w:after="0"/>
        <w:jc w:val="left"/>
        <w:rPr/>
      </w:pPr>
      <w:r>
        <w:rPr/>
        <w:t>GwC+MSPN/wD04IvEobwmFTv7ScTkb7k7WCiw+3BLJuxv5uthZdr7bfJsp/8AocEIIebBf694G973BA</w:t>
      </w:r>
    </w:p>
    <w:p>
      <w:pPr>
        <w:pStyle w:val="PreformattedText"/>
        <w:bidi w:val="0"/>
        <w:spacing w:before="0" w:after="0"/>
        <w:jc w:val="left"/>
        <w:rPr/>
      </w:pPr>
      <w:r>
        <w:rPr/>
        <w:t>3Nsf8A6PBCYd/kk+2wI7h4JuPmy+OCEEp82Kk73ItZVAO4vcn/AE8nghNA2v8AG25JF7/Ox+OCEDlv</w:t>
      </w:r>
    </w:p>
    <w:p>
      <w:pPr>
        <w:pStyle w:val="PreformattedText"/>
        <w:bidi w:val="0"/>
        <w:spacing w:before="0" w:after="0"/>
        <w:jc w:val="left"/>
        <w:rPr/>
      </w:pPr>
      <w:r>
        <w:rPr/>
        <w:t>47b2O3yf/Tb9+CIpyyBmyfm4sb3sNgAbsLDfbgjd3DaYQTvYE9pu37W+37D/AG4JM1ff49xFjY7kbA</w:t>
      </w:r>
    </w:p>
    <w:p>
      <w:pPr>
        <w:pStyle w:val="PreformattedText"/>
        <w:bidi w:val="0"/>
        <w:spacing w:before="0" w:after="0"/>
        <w:jc w:val="left"/>
        <w:rPr/>
      </w:pPr>
      <w:r>
        <w:rPr/>
        <w:t>fYC9/ttwRRyTz3GfFnT1FjgFJCdswPcSzndLg4yW7cvi378fCcSNyNp9ka9yQMRFxDAFQjAXwJCLIg</w:t>
      </w:r>
    </w:p>
    <w:p>
      <w:pPr>
        <w:pStyle w:val="PreformattedText"/>
        <w:bidi w:val="0"/>
        <w:spacing w:before="0" w:after="0"/>
        <w:jc w:val="left"/>
        <w:rPr/>
      </w:pPr>
      <w:r>
        <w:rPr/>
        <w:t>VCoKkx+1kujKG2PCxYyVbFgzN2gdS0kl5EZULK80qofDMGuq229vjgh8ohkuoKAsI+mhJDIVBK5ZM5</w:t>
      </w:r>
    </w:p>
    <w:p>
      <w:pPr>
        <w:pStyle w:val="PreformattedText"/>
        <w:bidi w:val="0"/>
        <w:spacing w:before="0" w:after="0"/>
        <w:jc w:val="left"/>
        <w:rPr/>
      </w:pPr>
      <w:r>
        <w:rPr/>
        <w:t>s11vZfhQ+/dwQgaRx1IQvTUAEqLhwTIASkQPa7qzdzfA+9+CEtXlhAcAbENiHuAjMFLEylgCExYrci</w:t>
      </w:r>
    </w:p>
    <w:p>
      <w:pPr>
        <w:pStyle w:val="PreformattedText"/>
        <w:bidi w:val="0"/>
        <w:spacing w:before="0" w:after="0"/>
        <w:jc w:val="left"/>
        <w:rPr/>
      </w:pPr>
      <w:r>
        <w:rPr/>
        <w:t>1hxtoNdt+dvwmaqQUqGX5y8hJCh8ScEjOPglBe/TYXLgKcgbgrlx1KfNfl/KYHHEht3S4dI7wl5Bci</w:t>
      </w:r>
    </w:p>
    <w:p>
      <w:pPr>
        <w:pStyle w:val="PreformattedText"/>
        <w:bidi w:val="0"/>
        <w:spacing w:before="0" w:after="0"/>
        <w:jc w:val="left"/>
        <w:rPr/>
      </w:pPr>
      <w:r>
        <w:rPr/>
        <w:t>EAXDZBwU82ByJFwdyONaW38Zjrk5C1uUs3TAowGBbus+RK2YADF3JFmI828caKffMR3qHYXUSe0nba</w:t>
      </w:r>
    </w:p>
    <w:p>
      <w:pPr>
        <w:pStyle w:val="PreformattedText"/>
        <w:bidi w:val="0"/>
        <w:spacing w:before="0" w:after="0"/>
        <w:jc w:val="left"/>
        <w:rPr/>
      </w:pPr>
      <w:r>
        <w:rPr/>
        <w:t>3tQIoL3wAXcZb3vkDv4Pzxrpi6nf7JjcWNx3yTQgoBa9iy99gCgB7XOO+eRa37t54e/ZA8GiRQF3XI</w:t>
      </w:r>
    </w:p>
    <w:p>
      <w:pPr>
        <w:pStyle w:val="PreformattedText"/>
        <w:bidi w:val="0"/>
        <w:spacing w:before="0" w:after="0"/>
        <w:jc w:val="left"/>
        <w:rPr/>
      </w:pPr>
      <w:r>
        <w:rPr/>
        <w:t>XUEGy7uoBxsHG3b5I4LkXGYH7MId2rcbGww239zAXLb723J3PdxPfa1vGENWxN8QLCwyUhPBsxv+od</w:t>
      </w:r>
    </w:p>
    <w:p>
      <w:pPr>
        <w:pStyle w:val="PreformattedText"/>
        <w:bidi w:val="0"/>
        <w:spacing w:before="0" w:after="0"/>
        <w:jc w:val="left"/>
        <w:rPr/>
      </w:pPr>
      <w:r>
        <w:rPr/>
        <w:t>1lvxI4vcez9n+aRZRyAWbVb+bXJBJtY7XuVW+57VFj5HEEm4W+/7vdADcm3D6sHtfuLe0bEfBuxIsN</w:t>
      </w:r>
    </w:p>
    <w:p>
      <w:pPr>
        <w:pStyle w:val="PreformattedText"/>
        <w:bidi w:val="0"/>
        <w:spacing w:before="0" w:after="0"/>
        <w:jc w:val="left"/>
        <w:rPr/>
      </w:pPr>
      <w:r>
        <w:rPr/>
        <w:t>rY/f8A04cqbC3NYEjwN/3fWhqpcqGRlFrY/Khdhbe17g7fOXCAFSDy3tJgkJNuw3PwtgMkuQLKRkcf</w:t>
      </w:r>
    </w:p>
    <w:p>
      <w:pPr>
        <w:pStyle w:val="PreformattedText"/>
        <w:bidi w:val="0"/>
        <w:spacing w:before="0" w:after="0"/>
        <w:jc w:val="left"/>
        <w:rPr/>
      </w:pPr>
      <w:r>
        <w:rPr/>
        <w:t>O+3u34bhUjaRe42MyQEKCLgBGuSoXcnI3NrMoG+3u4ZrWNxe0BbutI3XDtYXK9o8qHDk7DD7KtxYEX</w:t>
      </w:r>
    </w:p>
    <w:p>
      <w:pPr>
        <w:pStyle w:val="PreformattedText"/>
        <w:bidi w:val="0"/>
        <w:spacing w:before="0" w:after="0"/>
        <w:jc w:val="left"/>
        <w:rPr/>
      </w:pPr>
      <w:r>
        <w:rPr/>
        <w:t>B4rsd99rSZWesKSHCiws7ByB3YE+3I9zeL32unbwrbgm2/DLaZUXLLlaUtzLiBIwBBVDmqWV7tf8ti</w:t>
      </w:r>
    </w:p>
    <w:p>
      <w:pPr>
        <w:pStyle w:val="PreformattedText"/>
        <w:bidi w:val="0"/>
        <w:spacing w:before="0" w:after="0"/>
        <w:jc w:val="left"/>
        <w:rPr/>
      </w:pPr>
      <w:r>
        <w:rPr/>
        <w:t>QQL9xP3XiEpgFrgMYyDLG7ZGmf3zmPnUkoR2ksMQHCmUxoxPUuDZ1ta5tbH9XFTrY3yyBl4a5taxnF</w:t>
      </w:r>
    </w:p>
    <w:p>
      <w:pPr>
        <w:pStyle w:val="PreformattedText"/>
        <w:bidi w:val="0"/>
        <w:spacing w:before="0" w:after="0"/>
        <w:jc w:val="left"/>
        <w:rPr/>
      </w:pPr>
      <w:r>
        <w:rPr/>
        <w:t>nqNEoFR2gHGRo3Z2kiCZ2zVF3YX3Fv5tjjwkZWVssT2ZwP6lUkMk1SnThjlkJLf4oTKa2NOuIuFJys</w:t>
      </w:r>
    </w:p>
    <w:p>
      <w:pPr>
        <w:pStyle w:val="PreformattedText"/>
        <w:bidi w:val="0"/>
        <w:spacing w:before="0" w:after="0"/>
        <w:jc w:val="left"/>
        <w:rPr/>
      </w:pPr>
      <w:r>
        <w:rPr/>
        <w:t>wsSWW+Pt4z1FAYtliLSLKpOPDl5/anOOp6UhZblHVFUiNrkG7KW62IPci4gkrdRjxWqE2Kjvl1sVAH</w:t>
      </w:r>
    </w:p>
    <w:p>
      <w:pPr>
        <w:pStyle w:val="PreformattedText"/>
        <w:bidi w:val="0"/>
        <w:spacing w:before="0" w:after="0"/>
        <w:jc w:val="left"/>
        <w:rPr/>
      </w:pPr>
      <w:r>
        <w:rPr/>
        <w:t>L60r7VeXxLlJgJlWNljwUJkqmyiNQ3eRZvJysuS8XJSAFzziFNmuNpW0/LlJLUEtGpKuSzqMW6gyVU</w:t>
      </w:r>
    </w:p>
    <w:p>
      <w:pPr>
        <w:pStyle w:val="PreformattedText"/>
        <w:bidi w:val="0"/>
        <w:spacing w:before="0" w:after="0"/>
        <w:jc w:val="left"/>
        <w:rPr/>
      </w:pPr>
      <w:r>
        <w:rPr/>
        <w:t>jXK4DjIt88SFBO95T1I9v98l2j8uQRmNjChQyKCFfZ5AbFijk7e0gJe49zcWAAchaHVbi/K/FLy5d0</w:t>
      </w:r>
    </w:p>
    <w:p>
      <w:pPr>
        <w:pStyle w:val="PreformattedText"/>
        <w:bidi w:val="0"/>
        <w:spacing w:before="0" w:after="0"/>
        <w:jc w:val="left"/>
        <w:rPr/>
      </w:pPr>
      <w:r>
        <w:rPr/>
        <w:t>JIWiNgsi/nQFl6cQfJze1+1QSpubEjsPFLOS9lN1jBQDZAAzTojlvSxgMY+kxaMl40uZeoFwlHhljN</w:t>
      </w:r>
    </w:p>
    <w:p>
      <w:pPr>
        <w:pStyle w:val="PreformattedText"/>
        <w:bidi w:val="0"/>
        <w:spacing w:before="0" w:after="0"/>
        <w:jc w:val="left"/>
        <w:rPr/>
      </w:pPr>
      <w:r>
        <w:rPr/>
        <w:t>mU+cblcb+1Lk7DkDLwCKYB52l06PRCMRARu7ZSbZWIYnIhXJJkDJtcHIcRdr9naaqKW4ivI+ttj8vh</w:t>
      </w:r>
    </w:p>
    <w:p>
      <w:pPr>
        <w:pStyle w:val="PreformattedText"/>
        <w:bidi w:val="0"/>
        <w:spacing w:before="0" w:after="0"/>
        <w:jc w:val="left"/>
        <w:rPr/>
      </w:pPr>
      <w:r>
        <w:rPr/>
        <w:t>lr6TRyDAsysEEZjILKsiAo64RjdpFOzZHbHLjOSCDY900yx6CNG6jSYg3Fyvc5yxiuHDbsTjla4u62</w:t>
      </w:r>
    </w:p>
    <w:p>
      <w:pPr>
        <w:pStyle w:val="PreformattedText"/>
        <w:bidi w:val="0"/>
        <w:spacing w:before="0" w:after="0"/>
        <w:jc w:val="left"/>
        <w:rPr/>
      </w:pPr>
      <w:r>
        <w:rPr/>
        <w:t>VuKwCTsJokwpgHdgsZ6gWz4kXQQqQ53G9hbuPn3fpx4zkEEg84SxOXUEzRsI81LL+sXewuhhO5ACli</w:t>
      </w:r>
    </w:p>
    <w:p>
      <w:pPr>
        <w:pStyle w:val="PreformattedText"/>
        <w:bidi w:val="0"/>
        <w:spacing w:before="0" w:after="0"/>
        <w:jc w:val="left"/>
        <w:rPr/>
      </w:pPr>
      <w:r>
        <w:rPr/>
        <w:t>L+48WJ2T85mreo3fL95ZtenjUkOyIYzIWa6LiDgCN1W/k7/wAvG5OZ+UyVzxABtl7vi/6y/wDlq6JG</w:t>
      </w:r>
    </w:p>
    <w:p>
      <w:pPr>
        <w:pStyle w:val="PreformattedText"/>
        <w:bidi w:val="0"/>
        <w:spacing w:before="0" w:after="0"/>
        <w:jc w:val="left"/>
        <w:rPr/>
      </w:pPr>
      <w:r>
        <w:rPr/>
        <w:t>AFW5RY2GNiSSDk3lk23t5x4tmZjZX8b+f3S9NCBwRw1jmpGLWdVGykKAD0mPgj441izAbe9vPulSkY</w:t>
      </w:r>
    </w:p>
    <w:p>
      <w:pPr>
        <w:pStyle w:val="PreformattedText"/>
        <w:bidi w:val="0"/>
        <w:spacing w:before="0" w:after="0"/>
        <w:jc w:val="left"/>
        <w:rPr/>
      </w:pPr>
      <w:r>
        <w:rPr/>
        <w:t>g90tTT0CxgBQpLABQosFCWtvfI5G++44upIMTdsvamSp22+cmlKu6tkemQlrjcrY9vmysD9/J34vFr</w:t>
      </w:r>
    </w:p>
    <w:p>
      <w:pPr>
        <w:pStyle w:val="PreformattedText"/>
        <w:bidi w:val="0"/>
        <w:spacing w:before="0" w:after="0"/>
        <w:jc w:val="left"/>
        <w:rPr/>
      </w:pPr>
      <w:r>
        <w:rPr/>
        <w:t>C0re+Gx2YGP0GRAAOLD4IIUqd+4/Kn7/ABxaEAvfeURWUuFCozYrsAVFiQAGNtwv/bis8+d5BuLWF4</w:t>
      </w:r>
    </w:p>
    <w:p>
      <w:pPr>
        <w:pStyle w:val="PreformattedText"/>
        <w:bidi w:val="0"/>
        <w:spacing w:before="0" w:after="0"/>
        <w:jc w:val="left"/>
        <w:rPr/>
      </w:pPr>
      <w:r>
        <w:rPr/>
        <w:t>PEE5t8qBnt/XwBZXuftY8TuQFvzgOQJ5zWItfEEm7WBIFwNluT/De3i9+HFlADd8mN0oAVgASS1w4v</w:t>
      </w:r>
    </w:p>
    <w:p>
      <w:pPr>
        <w:pStyle w:val="PreformattedText"/>
        <w:bidi w:val="0"/>
        <w:spacing w:before="0" w:after="0"/>
        <w:jc w:val="left"/>
        <w:rPr/>
      </w:pPr>
      <w:r>
        <w:rPr/>
        <w:t>bHIkdptcg+L+c+IO+48ZZTJzta4tI9qCnAuuxJPaQfcd+pdt1O+3FJtcXPKWsCDv3yuNXVQkwKEEeR</w:t>
      </w:r>
    </w:p>
    <w:p>
      <w:pPr>
        <w:pStyle w:val="PreformattedText"/>
        <w:bidi w:val="0"/>
        <w:spacing w:before="0" w:after="0"/>
        <w:jc w:val="left"/>
        <w:rPr/>
      </w:pPr>
      <w:r>
        <w:rPr/>
        <w:t>0wWbzibA2Bt8+N+7hbgX58rTT3Cx7OMpTmUNhLGoYl1k6jqQ1kKi2JJGUng2Atb5bjNyxUiXqAWF5Q</w:t>
      </w:r>
    </w:p>
    <w:p>
      <w:pPr>
        <w:pStyle w:val="PreformattedText"/>
        <w:bidi w:val="0"/>
        <w:spacing w:before="0" w:after="0"/>
        <w:jc w:val="left"/>
        <w:rPr/>
      </w:pPr>
      <w:r>
        <w:rPr/>
        <w:t>HMYVUmxdfywEViS7FLDJWYkWB+D5HFFVexf5y2wHPx/Gc98zhSZ4gFv0ZIQ6eA05EqsVuA7i9rXvdl</w:t>
      </w:r>
    </w:p>
    <w:p>
      <w:pPr>
        <w:pStyle w:val="PreformattedText"/>
        <w:bidi w:val="0"/>
        <w:spacing w:before="0" w:after="0"/>
        <w:jc w:val="left"/>
        <w:rPr/>
      </w:pPr>
      <w:r>
        <w:rPr/>
        <w:t>4yVObfL+U2UbCmgtuwlB8wRs8kpC2DR4/mNmDGWZJQbdyn5I/Ub+3jKVUgXUS+iGwG9jImyRXLq7Wy</w:t>
      </w:r>
    </w:p>
    <w:p>
      <w:pPr>
        <w:pStyle w:val="PreformattedText"/>
        <w:bidi w:val="0"/>
        <w:spacing w:before="0" w:after="0"/>
        <w:jc w:val="left"/>
        <w:rPr/>
      </w:pPr>
      <w:r>
        <w:rPr/>
        <w:t>VIzaNQ7RqbKVVQOmsZVR+rH5uOJIvbhl1rABTFdNAqsO1wskqh+8uMSlmCLh+euWO5YY/py4SqcVyy</w:t>
      </w:r>
    </w:p>
    <w:p>
      <w:pPr>
        <w:pStyle w:val="PreformattedText"/>
        <w:bidi w:val="0"/>
        <w:spacing w:before="0" w:after="0"/>
        <w:jc w:val="left"/>
        <w:rPr/>
      </w:pPr>
      <w:r>
        <w:rPr/>
        <w:t>xzMi2RxxLn9WSejVo5EcFViZAFLgAlmbpkZlSVNzt5sf5eMU1KSGIBvYcPn4pdHKIMIjVowR2q6Fii</w:t>
      </w:r>
    </w:p>
    <w:p>
      <w:pPr>
        <w:pStyle w:val="PreformattedText"/>
        <w:bidi w:val="0"/>
        <w:spacing w:before="0" w:after="0"/>
        <w:jc w:val="left"/>
        <w:rPr/>
      </w:pPr>
      <w:r>
        <w:rPr/>
        <w:t>ge0MHN7qAGB2342UzzBMyWuwbuM6d5ZVMYUCMSQiRFlIcOFxJEYF2UL97AfxcaaVuK/hMZxwcM2C+M</w:t>
      </w:r>
    </w:p>
    <w:p>
      <w:pPr>
        <w:pStyle w:val="PreformattedText"/>
        <w:bidi w:val="0"/>
        <w:spacing w:before="0" w:after="0"/>
        <w:jc w:val="left"/>
        <w:rPr/>
      </w:pPr>
      <w:r>
        <w:rPr/>
        <w:t>sjmv060P1g9Nee/SnmMKdF9ROV9V5WrJnAYUk2o0hTTtSF/a9Lqa0c4+34c240quS4nk0o02oqaTUU</w:t>
      </w:r>
    </w:p>
    <w:p>
      <w:pPr>
        <w:pStyle w:val="PreformattedText"/>
        <w:bidi w:val="0"/>
        <w:spacing w:before="0" w:after="0"/>
        <w:jc w:val="left"/>
        <w:rPr/>
      </w:pPr>
      <w:r>
        <w:rPr/>
        <w:t>NVTPHp3DD7v+Zbz4tfUDkrmn0y535x9POaqCWg5u9PuY9S5c5joZ1kiENZpE5ijq1IG9FVUK088GPa</w:t>
      </w:r>
    </w:p>
    <w:p>
      <w:pPr>
        <w:pStyle w:val="PreformattedText"/>
        <w:bidi w:val="0"/>
        <w:spacing w:before="0" w:after="0"/>
        <w:jc w:val="left"/>
        <w:rPr/>
      </w:pPr>
      <w:r>
        <w:rPr/>
        <w:t>8dYhGV+MFWiQXDDjX9mfa9FrqOppUKtOplR1CqU9+X9uUi9HO2pTrWNj/ipNBnGZCS+SySvchVjtko</w:t>
      </w:r>
    </w:p>
    <w:p>
      <w:pPr>
        <w:pStyle w:val="PreformattedText"/>
        <w:bidi w:val="0"/>
        <w:spacing w:before="0" w:after="0"/>
        <w:jc w:val="left"/>
        <w:rPr/>
      </w:pPr>
      <w:r>
        <w:rPr/>
        <w:t>jXwPd7uMoWxPhOsDZXvLI01YBT/hkjmaKaY1EuK3lKCAkzNH1B2CMdMhQGTqK57GUcdrSBRTdL9+Qn</w:t>
      </w:r>
    </w:p>
    <w:p>
      <w:pPr>
        <w:pStyle w:val="PreformattedText"/>
        <w:bidi w:val="0"/>
        <w:spacing w:before="0" w:after="0"/>
        <w:jc w:val="left"/>
        <w:rPr/>
      </w:pPr>
      <w:r>
        <w:rPr/>
        <w:t>h+nGL6mlVJ9Vk/VPKFV9VHV6ZMQriOeaSFWR1kYvBVK84ZwfaKenVLt7zt7t+FroCjAHZpi0nDWRvA</w:t>
      </w:r>
    </w:p>
    <w:p>
      <w:pPr>
        <w:pStyle w:val="PreformattedText"/>
        <w:bidi w:val="0"/>
        <w:spacing w:before="0" w:after="0"/>
        <w:jc w:val="left"/>
        <w:rPr/>
      </w:pPr>
      <w:r>
        <w:rPr/>
        <w:t>SERfhKWpngmJC6g9Y+PsQ1E9cikpcDpopRF2Xz/EG44LoVzFu+egS9lx8+f3TWl1FNNo3ScuY6GlWl</w:t>
      </w:r>
    </w:p>
    <w:p>
      <w:pPr>
        <w:pStyle w:val="PreformattedText"/>
        <w:bidi w:val="0"/>
        <w:spacing w:before="0" w:after="0"/>
        <w:jc w:val="left"/>
        <w:rPr/>
      </w:pPr>
      <w:r>
        <w:rPr/>
        <w:t>nkZAfyZdYMmTQ4g2KIwNu68bMCq48ZwLAAzXic7ji9b8JGObtMrpY3pXpLtonTZ5I0KRzUod2dlLC9</w:t>
      </w:r>
    </w:p>
    <w:p>
      <w:pPr>
        <w:pStyle w:val="PreformattedText"/>
        <w:bidi w:val="0"/>
        <w:spacing w:before="0" w:after="0"/>
        <w:jc w:val="left"/>
        <w:rPr/>
      </w:pPr>
      <w:r>
        <w:rPr/>
        <w:t>RE0MyiQe5iq2xscraVQ03Hh5xlOqUPTBUdkf8yuNHnmiojRoudQtYaalllYtAWnd5VmeNSeteB8rKb</w:t>
      </w:r>
    </w:p>
    <w:p>
      <w:pPr>
        <w:pStyle w:val="PreformattedText"/>
        <w:bidi w:val="0"/>
        <w:spacing w:before="0" w:after="0"/>
        <w:jc w:val="left"/>
        <w:rPr/>
      </w:pPr>
      <w:r>
        <w:rPr/>
        <w:t>3j8/C7KhyVrDitOZSBQhezvOhOUtESSg09qqoSEU5LNSzSRRy1OUhSSVyz3pp2YriAAWT778cas+5J</w:t>
      </w:r>
    </w:p>
    <w:p>
      <w:pPr>
        <w:pStyle w:val="PreformattedText"/>
        <w:bidi w:val="0"/>
        <w:spacing w:before="0" w:after="0"/>
        <w:jc w:val="left"/>
        <w:rPr/>
      </w:pPr>
      <w:r>
        <w:rPr/>
        <w:t>5t4z0WiuUAAyxl+adDHRr1VhanpKWNfxGoOn4eGii6IlYgOi9VADd5AR/FewbjCroGsSOKbmVyl9/l</w:t>
      </w:r>
    </w:p>
    <w:p>
      <w:pPr>
        <w:pStyle w:val="PreformattedText"/>
        <w:bidi w:val="0"/>
        <w:spacing w:before="0" w:after="0"/>
        <w:jc w:val="left"/>
        <w:rPr/>
      </w:pPr>
      <w:r>
        <w:rPr/>
        <w:t>GjTK6u571edqSab/heCR6GmqEqqqGo5ilkLJUPlGVejoRfGMx2aoCsWsmCnUtRUYoDff1ZVUFlOR47</w:t>
      </w:r>
    </w:p>
    <w:p>
      <w:pPr>
        <w:pStyle w:val="PreformattedText"/>
        <w:bidi w:val="0"/>
        <w:spacing w:before="0" w:after="0"/>
        <w:jc w:val="left"/>
        <w:rPr/>
      </w:pPr>
      <w:r>
        <w:rPr/>
        <w:t>TpXkHlrT6SWmoxps8FIwpoaeHT6x5J2dezUC2VQA9CrpTj22yjSxLNtezHFgt8vfMgpsxye1vV/nLM</w:t>
      </w:r>
    </w:p>
    <w:p>
      <w:pPr>
        <w:pStyle w:val="PreformattedText"/>
        <w:bidi w:val="0"/>
        <w:spacing w:before="0" w:after="0"/>
        <w:jc w:val="left"/>
        <w:rPr/>
      </w:pPr>
      <w:r>
        <w:rPr/>
        <w:t>5q5J0/R9RreY9M0+f8JqMNTT6hTwz1Gk01PqDRximrqCjYNBJLPU9TrhEiYywDNHBPDUhk5ZxZfZ7p</w:t>
      </w:r>
    </w:p>
    <w:p>
      <w:pPr>
        <w:pStyle w:val="PreformattedText"/>
        <w:bidi w:val="0"/>
        <w:spacing w:before="0" w:after="0"/>
        <w:jc w:val="left"/>
        <w:rPr/>
      </w:pPr>
      <w:r>
        <w:rPr/>
        <w:t>oILLilt/1vuzns1P4eaPUhqNClKYP7unoKrTpVrYa2Z5qaWpmhii6Uciq+QKi+LNNkhVBx0uqUg2Ta</w:t>
      </w:r>
    </w:p>
    <w:p>
      <w:pPr>
        <w:pStyle w:val="PreformattedText"/>
        <w:bidi w:val="0"/>
        <w:spacing w:before="0" w:after="0"/>
        <w:jc w:val="left"/>
        <w:rPr/>
      </w:pPr>
      <w:r>
        <w:rPr/>
        <w:t>UFXHCb8J/GVtrdXUUdfPy/plVVTLqE1YEWrpKQT0E2ImmhpJZJXWVulBUMq5Dolf4rY1BLhsxYrFas</w:t>
      </w:r>
    </w:p>
    <w:p>
      <w:pPr>
        <w:pStyle w:val="PreformattedText"/>
        <w:bidi w:val="0"/>
        <w:spacing w:before="0" w:after="0"/>
        <w:jc w:val="left"/>
        <w:rPr/>
      </w:pPr>
      <w:r>
        <w:rPr/>
        <w:t>tMjfhlf8wSrQSJp8Es89JU1zUsz1CEGCeURSRvpkitaYMrRh5t4YwysmW7MU6SsN/VgdS9w+ylvtj/</w:t>
      </w:r>
    </w:p>
    <w:p>
      <w:pPr>
        <w:pStyle w:val="PreformattedText"/>
        <w:bidi w:val="0"/>
        <w:spacing w:before="0" w:after="0"/>
        <w:jc w:val="left"/>
        <w:rPr/>
      </w:pPr>
      <w:r>
        <w:rPr/>
        <w:t>pWiavXcwtVH+66LRdJlTGeaKVFk1SOgenio4KkMkTJJBLeoCEs0aouSGVeLGugUhcj/KT1udgXuJYh</w:t>
      </w:r>
    </w:p>
    <w:p>
      <w:pPr>
        <w:pStyle w:val="PreformattedText"/>
        <w:bidi w:val="0"/>
        <w:spacing w:before="0" w:after="0"/>
        <w:jc w:val="left"/>
        <w:rPr/>
      </w:pPr>
      <w:r>
        <w:rPr/>
        <w:t>5Y07ODUayCkqNT0/Cj0ZI6EyJVLWURmx6FQQhw6alQpLJ1Did7LWtRwN72vL2RQoUesJZ3LfJWnSFK</w:t>
      </w:r>
    </w:p>
    <w:p>
      <w:pPr>
        <w:pStyle w:val="PreformattedText"/>
        <w:bidi w:val="0"/>
        <w:spacing w:before="0" w:after="0"/>
        <w:jc w:val="left"/>
        <w:rPr/>
      </w:pPr>
      <w:r>
        <w:rPr/>
        <w:t>yrgo/wEtHqOp00DpBQ/wB6cwUNUlNq1dPULWAzK61sa9Vi0YWFJZezB+NAB7yfPqznlgKhS2RB8n4p</w:t>
      </w:r>
    </w:p>
    <w:p>
      <w:pPr>
        <w:pStyle w:val="PreformattedText"/>
        <w:bidi w:val="0"/>
        <w:spacing w:before="0" w:after="0"/>
        <w:jc w:val="left"/>
        <w:rPr/>
      </w:pPr>
      <w:r>
        <w:rPr/>
        <w:t>IarQdSrNUqKSCiRoIdToYY/w8LGSLoyPJSz0zrO5ZYpZ2N7tGTJ0lVVO2Wo6cg3ITq0adt8eJf2mnR</w:t>
      </w:r>
    </w:p>
    <w:p>
      <w:pPr>
        <w:pStyle w:val="PreformattedText"/>
        <w:bidi w:val="0"/>
        <w:spacing w:before="0" w:after="0"/>
        <w:jc w:val="left"/>
        <w:rPr/>
      </w:pPr>
      <w:r>
        <w:rPr/>
        <w:t>npdyquFPRafRCCnrGpBVV2oQ0aUMtE8s0dYkNEqI0LLNAseThkMna/VyHGWpjVbDtn2ZscOqrUAslu</w:t>
      </w:r>
    </w:p>
    <w:p>
      <w:pPr>
        <w:pStyle w:val="PreformattedText"/>
        <w:bidi w:val="0"/>
        <w:spacing w:before="0" w:after="0"/>
        <w:jc w:val="left"/>
        <w:rPr/>
      </w:pPr>
      <w:r>
        <w:rPr/>
        <w:t>6diel1LFWmKOeKGi1GgqKqg1FNPpEhphHT1sMVD14cm/ASioalcQJM8kiKaeIRKXUKKSU6rMAFW3zy</w:t>
      </w:r>
    </w:p>
    <w:p>
      <w:pPr>
        <w:pStyle w:val="PreformattedText"/>
        <w:bidi w:val="0"/>
        <w:spacing w:before="0" w:after="0"/>
        <w:jc w:val="left"/>
        <w:rPr/>
      </w:pPr>
      <w:r>
        <w:rPr/>
        <w:t>iYtUS1Qlh4zp+HkKlqOXEqpq4z8zUGm9RqZ62Om1RdSlM+qGo1ykdwui0YqzH+BmlKzCOqMWc2JPGg</w:t>
      </w:r>
    </w:p>
    <w:p>
      <w:pPr>
        <w:pStyle w:val="PreformattedText"/>
        <w:bidi w:val="0"/>
        <w:spacing w:before="0" w:after="0"/>
        <w:jc w:val="left"/>
        <w:rPr/>
      </w:pPr>
      <w:r>
        <w:rPr/>
        <w:t>q+CF2CFRtuOz8S81+FmxjUnpF2oDTnq2PPHhb6jev71X2ZWL+mdXLSczDVI9QSpm06SjEunahTPK1P</w:t>
      </w:r>
    </w:p>
    <w:p>
      <w:pPr>
        <w:pStyle w:val="PreformattedText"/>
        <w:bidi w:val="0"/>
        <w:spacing w:before="0" w:after="0"/>
        <w:jc w:val="left"/>
        <w:rPr/>
      </w:pPr>
      <w:r>
        <w:rPr/>
        <w:t>p1QJKhzikrRwactVJAS2c/4WsnjhHWhvxmDs4epqKZp47KbDs+r+r3+M6/UU0NClpnRlaxIYG+/wA/</w:t>
      </w:r>
    </w:p>
    <w:p>
      <w:pPr>
        <w:pStyle w:val="PreformattedText"/>
        <w:bidi w:val="0"/>
        <w:spacing w:before="0" w:after="0"/>
        <w:jc w:val="left"/>
        <w:rPr/>
      </w:pPr>
      <w:r>
        <w:rPr/>
        <w:t>a7u5ZYegaA9RU1DRR0Zq9Oq0FI76fBNHHQrBCZqOZa8xVdNpzIrT0s09w8MckObyIyOPp6Vc9YAtS3</w:t>
      </w:r>
    </w:p>
    <w:p>
      <w:pPr>
        <w:pStyle w:val="PreformattedText"/>
        <w:bidi w:val="0"/>
        <w:spacing w:before="0" w:after="0"/>
        <w:jc w:val="left"/>
        <w:rPr/>
      </w:pPr>
      <w:r>
        <w:rPr/>
        <w:t>ZxXhx+fCf1hKTqW0bGk4bqanPfiyvtjjdW9/8ADLQn0aemhoKRaaMRmmmhlpY696eji09xZa+koF6s</w:t>
      </w:r>
    </w:p>
    <w:p>
      <w:pPr>
        <w:pStyle w:val="PreformattedText"/>
        <w:bidi w:val="0"/>
        <w:spacing w:before="0" w:after="0"/>
        <w:jc w:val="left"/>
        <w:rPr/>
      </w:pPr>
      <w:r>
        <w:rPr/>
        <w:t>7xTTywo0c8nTzmxkj6aW4pNMK9+qypVBiEV7AfFxZExG1AKsUcq6su+Fzl4M2y8PwyOafqLU6aTUQT</w:t>
      </w:r>
    </w:p>
    <w:p>
      <w:pPr>
        <w:pStyle w:val="PreformattedText"/>
        <w:bidi w:val="0"/>
        <w:spacing w:before="0" w:after="0"/>
        <w:jc w:val="left"/>
        <w:rPr/>
      </w:pPr>
      <w:r>
        <w:rPr/>
        <w:t>RxIYVRKvVquKTTqSmM7z0M41FqZT+D6tNJEIo1Jklj6ki4RxX0UVVzTCLsvDkzbBfn7M51e79f1oLX</w:t>
      </w:r>
    </w:p>
    <w:p>
      <w:pPr>
        <w:pStyle w:val="PreformattedText"/>
        <w:bidi w:val="0"/>
        <w:spacing w:before="0" w:after="0"/>
        <w:jc w:val="left"/>
        <w:rPr/>
      </w:pPr>
      <w:r>
        <w:rPr/>
        <w:t>4rKOJm7+Hx7790aKnmGaF5fw2nVcEM4NRTw1KwLJVrS1bCn0kwtISkBrJbQwyNGESFVW35hA5pm4Wk</w:t>
      </w:r>
    </w:p>
    <w:p>
      <w:pPr>
        <w:pStyle w:val="PreformattedText"/>
        <w:bidi w:val="0"/>
        <w:spacing w:before="0" w:after="0"/>
        <w:jc w:val="left"/>
        <w:rPr/>
      </w:pPr>
      <w:r>
        <w:rPr/>
        <w:t>3CO14yhKTLgDXDH4fVv63zkWj5qr6PURLXSwxRUWnLU1qy6gyUn4meWtqp6EEFcpp5atmaRmjlwZuk</w:t>
      </w:r>
    </w:p>
    <w:p>
      <w:pPr>
        <w:pStyle w:val="PreformattedText"/>
        <w:bidi w:val="0"/>
        <w:spacing w:before="0" w:after="0"/>
        <w:jc w:val="left"/>
        <w:rPr/>
      </w:pPr>
      <w:r>
        <w:rPr/>
        <w:t>WWJG4yu7BlvdVU9n+81Ckro2J/OMfJ/tOfOd/Umup66mrBzFT0q1JqVrNKW9ZDTQ08UcNXBkkIV5Wa</w:t>
      </w:r>
    </w:p>
    <w:p>
      <w:pPr>
        <w:pStyle w:val="PreformattedText"/>
        <w:bidi w:val="0"/>
        <w:spacing w:before="0" w:after="0"/>
        <w:jc w:val="left"/>
        <w:rPr/>
      </w:pPr>
      <w:r>
        <w:rPr/>
        <w:t>GOEVAyWSKxWTJm4Qs2xRAoY8WVt5fSxRSlQlmXst8UpHmn18eCspxoOrQT8x6dqb6fJLVuopqWBKOK</w:t>
      </w:r>
    </w:p>
    <w:p>
      <w:pPr>
        <w:pStyle w:val="PreformattedText"/>
        <w:bidi w:val="0"/>
        <w:spacing w:before="0" w:after="0"/>
        <w:jc w:val="left"/>
        <w:rPr/>
      </w:pPr>
      <w:r>
        <w:rPr/>
        <w:t>aqopoohI0MKabIz0ksWSdaFJQW7+L1pOTk4Ci2Ix9b/iUh0GaXLDtN8P/aJ+VObeZ9d1w1Gp6pCZ5p</w:t>
      </w:r>
    </w:p>
    <w:p>
      <w:pPr>
        <w:pStyle w:val="PreformattedText"/>
        <w:bidi w:val="0"/>
        <w:spacing w:before="0" w:after="0"/>
        <w:jc w:val="left"/>
        <w:rPr/>
      </w:pPr>
      <w:r>
        <w:rPr/>
        <w:t>IBRf3VVy01a9GhMZmJhTFn/C9OIswDFpFmVu7E8jUNXAdkfq2vjw/29qdalWoOgolclUE5H1Z2py5q</w:t>
      </w:r>
    </w:p>
    <w:p>
      <w:pPr>
        <w:pStyle w:val="PreformattedText"/>
        <w:bidi w:val="0"/>
        <w:spacing w:before="0" w:after="0"/>
        <w:jc w:val="left"/>
        <w:rPr/>
      </w:pPr>
      <w:r>
        <w:rPr/>
        <w:t>tEjUkNRLTlJIloKqskEE07IpvT0yKW6kMpYLG5jIOMhLup7VwVGIIp1AL9nPtZL/AEyioTVUMrtZDl</w:t>
      </w:r>
    </w:p>
    <w:p>
      <w:pPr>
        <w:pStyle w:val="PreformattedText"/>
        <w:bidi w:val="0"/>
        <w:spacing w:before="0" w:after="0"/>
        <w:jc w:val="left"/>
        <w:rPr/>
      </w:pPr>
      <w:r>
        <w:rPr/>
        <w:t>jyX4vrSS8y6pPV8tGkljTVDRVfVpoUqhURUtFExwFQXkYz9IFokLEsrL0i7EKeOZ0jrHeljiV4trNy</w:t>
      </w:r>
    </w:p>
    <w:p>
      <w:pPr>
        <w:pStyle w:val="PreformattedText"/>
        <w:bidi w:val="0"/>
        <w:spacing w:before="0" w:after="0"/>
        <w:jc w:val="left"/>
        <w:rPr/>
      </w:pPr>
      <w:r>
        <w:rPr/>
        <w:t>W00aDS0l1BqA4hhxZL2mnE3/ALt+X63XNVgrNK/u/wBTuRqqCohqpJaOgi5p5Er1k1DTKCdaZvxNXS</w:t>
      </w:r>
    </w:p>
    <w:p>
      <w:pPr>
        <w:pStyle w:val="PreformattedText"/>
        <w:bidi w:val="0"/>
        <w:spacing w:before="0" w:after="0"/>
        <w:jc w:val="left"/>
        <w:rPr/>
      </w:pPr>
      <w:r>
        <w:rPr/>
        <w:t>mCRooxfOkqqdmx/MYcYU1NM0Sqk09VR4rY45r7/anfdHp4OMamg1Qx7yUq/uVZOtT0qi1Chgg/u+o0</w:t>
      </w:r>
    </w:p>
    <w:p>
      <w:pPr>
        <w:pStyle w:val="PreformattedText"/>
        <w:bidi w:val="0"/>
        <w:spacing w:before="0" w:after="0"/>
        <w:jc w:val="left"/>
        <w:rPr/>
      </w:pPr>
      <w:r>
        <w:rPr/>
        <w:t>OOpqKeV9PlyGcdGadlgho0N4KXpizEkNm12yZ8VTPrKgZQSzDfJvalVJGpXuRUVeyV/nOIeXOXquX1</w:t>
      </w:r>
    </w:p>
    <w:p>
      <w:pPr>
        <w:pStyle w:val="PreformattedText"/>
        <w:bidi w:val="0"/>
        <w:spacing w:before="0" w:after="0"/>
        <w:jc w:val="left"/>
        <w:rPr/>
      </w:pPr>
      <w:r>
        <w:rPr/>
        <w:t>Ur+Zq2lp4q2o5x5lhFT1DJp9fRwavPTw1qhvdNTyw9GS947YupXFsepra69USAUZcR9bh7M73Q9ElU</w:t>
      </w:r>
    </w:p>
    <w:p>
      <w:pPr>
        <w:pStyle w:val="PreformattedText"/>
        <w:bidi w:val="0"/>
        <w:spacing w:before="0" w:after="0"/>
        <w:jc w:val="left"/>
        <w:rPr/>
      </w:pPr>
      <w:r>
        <w:rPr/>
        <w:t>Xa4DN9XwaelfLNbpqaRpyRSU1RT1LVBLlRT0UcySMmKtgHeVqiNsGBEcgXsVhxyAhVbWyHaZpuqq4r</w:t>
      </w:r>
    </w:p>
    <w:p>
      <w:pPr>
        <w:pStyle w:val="PreformattedText"/>
        <w:bidi w:val="0"/>
        <w:spacing w:before="0" w:after="0"/>
        <w:jc w:val="left"/>
        <w:rPr/>
      </w:pPr>
      <w:r>
        <w:rPr/>
        <w:t>OGbiWTOLVaELAG/vCqFVUNTmAxRkRVNK3/AD7VkcQJjiFPJHZiwOTL+plvop1VekWBLBjb7wmPUUHV</w:t>
      </w:r>
    </w:p>
    <w:p>
      <w:pPr>
        <w:pStyle w:val="PreformattedText"/>
        <w:bidi w:val="0"/>
        <w:spacing w:before="0" w:after="0"/>
        <w:jc w:val="left"/>
        <w:rPr/>
      </w:pPr>
      <w:r>
        <w:rPr/>
        <w:t>gCFUqMvrKy7WjDqwjo6fWkp5BPWz1C6jJHlJPULUS1DPIjiRB2rRle7tIN2UK2N7qCKXxts38U59Ry</w:t>
      </w:r>
    </w:p>
    <w:p>
      <w:pPr>
        <w:pStyle w:val="PreformattedText"/>
        <w:bidi w:val="0"/>
        <w:spacing w:before="0" w:after="0"/>
        <w:jc w:val="left"/>
        <w:rPr/>
      </w:pPr>
      <w:r>
        <w:rPr/>
        <w:t>cch2dpXMmk1GqV2icv0P8Az1frFTT0EOnK0Qj60sc4qojK+0Zl6jO8jXCJGe0l8uPT9F6R9VXo6emu</w:t>
      </w:r>
    </w:p>
    <w:p>
      <w:pPr>
        <w:pStyle w:val="PreformattedText"/>
        <w:bidi w:val="0"/>
        <w:spacing w:before="0" w:after="0"/>
        <w:jc w:val="left"/>
        <w:rPr/>
      </w:pPr>
      <w:r>
        <w:rPr/>
        <w:t>VSobL9Zv5TynT/SNDQaXU6yu3V0NOpd/axX1R8Td07a5N9H6HSpqTW+cZIeYuYKKKI09KiyHl3S5qd</w:t>
      </w:r>
    </w:p>
    <w:p>
      <w:pPr>
        <w:pStyle w:val="PreformattedText"/>
        <w:bidi w:val="0"/>
        <w:spacing w:before="0" w:after="0"/>
        <w:jc w:val="left"/>
        <w:rPr/>
      </w:pPr>
      <w:r>
        <w:rPr/>
        <w:t>Uhhkpqaa/4+ojiEYWacFQF7EXj6Z0V0BpejSK1S2p1X1eBPq5dpvin589I/T7pDp1TodED0f0XezLl</w:t>
      </w:r>
    </w:p>
    <w:p>
      <w:pPr>
        <w:pStyle w:val="PreformattedText"/>
        <w:bidi w:val="0"/>
        <w:spacing w:before="0" w:after="0"/>
        <w:jc w:val="left"/>
        <w:rPr/>
      </w:pPr>
      <w:r>
        <w:rPr/>
        <w:t>+eq/XYck+AfbLQre5g5N/wBQIAJUntZowpsqnxY/xduPHbqm5v3TwgsCFA7Pqr54ZHKsXyYBkZZLjE</w:t>
      </w:r>
    </w:p>
    <w:p>
      <w:pPr>
        <w:pStyle w:val="PreformattedText"/>
        <w:bidi w:val="0"/>
        <w:spacing w:before="0" w:after="0"/>
        <w:jc w:val="left"/>
        <w:rPr/>
      </w:pPr>
      <w:r>
        <w:rPr/>
        <w:t>g5kgCzsvuAI2Nrgn+LjO/aJHqzS3M/ORyYBWY7BQW6bXCFRYC4cEhpSfg+eM7MVNr8uf8ArNNIBkNu</w:t>
      </w:r>
    </w:p>
    <w:p>
      <w:pPr>
        <w:pStyle w:val="PreformattedText"/>
        <w:bidi w:val="0"/>
        <w:spacing w:before="0" w:after="0"/>
        <w:jc w:val="left"/>
        <w:rPr/>
      </w:pPr>
      <w:r>
        <w:rPr/>
        <w:t>fj+MZKhFTI3AjkDEBrrJjchUIA2lIyIsP08V7ggEcj+mXRJYrcAqSyHIs5xTsutkI3a33tY8B8e5pI</w:t>
      </w:r>
    </w:p>
    <w:p>
      <w:pPr>
        <w:pStyle w:val="PreformattedText"/>
        <w:bidi w:val="0"/>
        <w:spacing w:before="0" w:after="0"/>
        <w:jc w:val="left"/>
        <w:rPr/>
      </w:pPr>
      <w:r>
        <w:rPr/>
        <w:t>2IhbRlL4MjE2a5LAqhtlGQhBIuNgeAY73j02QmyjEwA7ticSzCWMqqg3BsU3sSTbzewPuybfgJuSeU</w:t>
      </w:r>
    </w:p>
    <w:p>
      <w:pPr>
        <w:pStyle w:val="PreformattedText"/>
        <w:bidi w:val="0"/>
        <w:spacing w:before="0" w:after="0"/>
        <w:jc w:val="left"/>
        <w:rPr/>
      </w:pPr>
      <w:r>
        <w:rPr/>
        <w:t>Ym1zbeBaJrqzEwtcHHZrF2Gzgi5U238gfHDdm9z3QLADK2S+1N2u4BRY3VipXFW8FlICWuhI8eQOI2</w:t>
      </w:r>
    </w:p>
    <w:p>
      <w:pPr>
        <w:pStyle w:val="PreformattedText"/>
        <w:bidi w:val="0"/>
        <w:spacing w:before="0" w:after="0"/>
        <w:jc w:val="left"/>
        <w:rPr/>
      </w:pPr>
      <w:r>
        <w:rPr/>
        <w:t>va/DKnJDG3DkFb9aPGmNaVgApxKkqykbBdjYm5VSfB/wCocVVO7EFfilNQm4uTdZa+hM6mMAE4qHLs</w:t>
      </w:r>
    </w:p>
    <w:p>
      <w:pPr>
        <w:pStyle w:val="PreformattedText"/>
        <w:bidi w:val="0"/>
        <w:spacing w:before="0" w:after="0"/>
        <w:jc w:val="left"/>
        <w:rPr/>
      </w:pPr>
      <w:r>
        <w:rPr/>
        <w:t>FbvXdQAbd2GIW3+Y/A4sVu0Qdm/CSgvdgdwZb2i+0P3ENjcANYAIczkB3NkfB2/78SvO+32xzaxvyl</w:t>
      </w:r>
    </w:p>
    <w:p>
      <w:pPr>
        <w:pStyle w:val="PreformattedText"/>
        <w:bidi w:val="0"/>
        <w:spacing w:before="0" w:after="0"/>
        <w:jc w:val="left"/>
        <w:rPr/>
      </w:pPr>
      <w:r>
        <w:rPr/>
        <w:t>l6YCyoNmyC3uSCxIOSsLWA7dyNgTxpBKjEjumaowDbr6vy5+t9X4ZI4BbtKnJ1yJDAo13uFFtmIO3x</w:t>
      </w:r>
    </w:p>
    <w:p>
      <w:pPr>
        <w:pStyle w:val="PreformattedText"/>
        <w:bidi w:val="0"/>
        <w:spacing w:before="0" w:after="0"/>
        <w:jc w:val="left"/>
        <w:rPr/>
      </w:pPr>
      <w:r>
        <w:rPr/>
        <w:t>t7uLF4gN8bxQpZd27PdFo7u61+042FiVF7g28Lt5H8XDLsDc8UgXFxbiMLZRiV+CTcKLHG24yO1rf9</w:t>
      </w:r>
    </w:p>
    <w:p>
      <w:pPr>
        <w:pStyle w:val="PreformattedText"/>
        <w:bidi w:val="0"/>
        <w:spacing w:before="0" w:after="0"/>
        <w:jc w:val="left"/>
        <w:rPr/>
      </w:pPr>
      <w:r>
        <w:rPr/>
        <w:t>jwb9n3y0bbeESTRlwWAsQvgAFi2wI8XDAjwP5eI7J97iVHhYkjnykeqQu5YSXWysRbc7hy4J82C3ud</w:t>
      </w:r>
    </w:p>
    <w:p>
      <w:pPr>
        <w:pStyle w:val="PreformattedText"/>
        <w:bidi w:val="0"/>
        <w:spacing w:before="0" w:after="0"/>
        <w:jc w:val="left"/>
        <w:rPr/>
      </w:pPr>
      <w:r>
        <w:rPr/>
        <w:t>uKrtje+0SRrUVAR7KL2HuULtuNrfcH/4eIcnEcPFCVjrMTAuApsA4UiyqxcIe7+NrL5PA2wKqd/d2p</w:t>
      </w:r>
    </w:p>
    <w:p>
      <w:pPr>
        <w:pStyle w:val="PreformattedText"/>
        <w:bidi w:val="0"/>
        <w:spacing w:before="0" w:after="0"/>
        <w:jc w:val="left"/>
        <w:rPr/>
      </w:pPr>
      <w:r>
        <w:rPr/>
        <w:t>ZTNzj7XnlK2rBaZe4lWu4W4YMgsXxLDcAf6jHjO2Vi5GJltY2CreO+kqA4axNypDLkb5MrEMCLhrDe</w:t>
      </w:r>
    </w:p>
    <w:p>
      <w:pPr>
        <w:pStyle w:val="PreformattedText"/>
        <w:bidi w:val="0"/>
        <w:spacing w:before="0" w:after="0"/>
        <w:jc w:val="left"/>
        <w:rPr/>
      </w:pPr>
      <w:r>
        <w:rPr/>
        <w:t>wO/FlMCzXO4ldQoQCoxPn9MuXRVLFcgVxINzYFSSbm++9ioIHz/KONCE7t33la9oG1zLc0pSoRcbkE</w:t>
      </w:r>
    </w:p>
    <w:p>
      <w:pPr>
        <w:pStyle w:val="PreformattedText"/>
        <w:bidi w:val="0"/>
        <w:spacing w:before="0" w:after="0"/>
        <w:jc w:val="left"/>
        <w:rPr/>
      </w:pPr>
      <w:r>
        <w:rPr/>
        <w:t>EAlvDKAWt8g91/Fzxeuy7c4ORibi/+b2lly8rqCkAsosRYDdyLe3H5G3GukbkFRvObsLmXDpgyKgAg</w:t>
      </w:r>
    </w:p>
    <w:p>
      <w:pPr>
        <w:pStyle w:val="PreformattedText"/>
        <w:bidi w:val="0"/>
        <w:spacing w:before="0" w:after="0"/>
        <w:jc w:val="left"/>
        <w:rPr/>
      </w:pPr>
      <w:r>
        <w:rPr/>
        <w:t>XBK3y2Njkt/c2xv9uOiOYDcphO5JF7SbU25FidiBYECw92JIHm/njQvMfORHmMMUPuNyRffzezi177</w:t>
      </w:r>
    </w:p>
    <w:p>
      <w:pPr>
        <w:pStyle w:val="PreformattedText"/>
        <w:bidi w:val="0"/>
        <w:spacing w:before="0" w:after="0"/>
        <w:jc w:val="left"/>
        <w:rPr/>
      </w:pPr>
      <w:r>
        <w:rPr/>
        <w:t>Hz/wDDxfKduK3neLYRaRb+QCLb/wBAf/n4kC5A8YsXgGygEHz/ACk2ubg2/Yb8Wp2RCGID+/jE22+5</w:t>
      </w:r>
    </w:p>
    <w:p>
      <w:pPr>
        <w:pStyle w:val="PreformattedText"/>
        <w:bidi w:val="0"/>
        <w:spacing w:before="0" w:after="0"/>
        <w:jc w:val="left"/>
        <w:rPr/>
      </w:pPr>
      <w:r>
        <w:rPr/>
        <w:t>uTtY2B4aEMt5AFvkiwtt4N/v2twQmidr/A+fPnxe3nghCnvta3i4H+19rkA+fnfghEsq3BJuNu3cBQ</w:t>
      </w:r>
    </w:p>
    <w:p>
      <w:pPr>
        <w:pStyle w:val="PreformattedText"/>
        <w:bidi w:val="0"/>
        <w:spacing w:before="0" w:after="0"/>
        <w:jc w:val="left"/>
        <w:rPr/>
      </w:pPr>
      <w:r>
        <w:rPr/>
        <w:t>CSSD9tvPzwpBxI74REbm43BsCGF7EEhbq1t9z8cVEEGx5wicixIyWwZb/tcsSCfgW+/EQhcgzG3yuT</w:t>
      </w:r>
    </w:p>
    <w:p>
      <w:pPr>
        <w:pStyle w:val="PreformattedText"/>
        <w:bidi w:val="0"/>
        <w:spacing w:before="0" w:after="0"/>
        <w:jc w:val="left"/>
        <w:rPr/>
      </w:pPr>
      <w:r>
        <w:rPr/>
        <w:t>Akkn4IsfcRfglnaTxI8/uiNhkTZbj7mwFlXcH5vkN/twvfjjtLIS25+3jDa4Ax3tbcG3j44qJDEkco</w:t>
      </w:r>
    </w:p>
    <w:p>
      <w:pPr>
        <w:pStyle w:val="PreformattedText"/>
        <w:bidi w:val="0"/>
        <w:spacing w:before="0" w:after="0"/>
        <w:jc w:val="left"/>
        <w:rPr/>
      </w:pPr>
      <w:r>
        <w:rPr/>
        <w:t>QcKkNsACcWAFr23Kg4jz9+GTmflCOaLtb4sBcb53Pjz424thDyF/r4sbfIGyDYm4HjginHFrcpgWQj</w:t>
      </w:r>
    </w:p>
    <w:p>
      <w:pPr>
        <w:pStyle w:val="PreformattedText"/>
        <w:bidi w:val="0"/>
        <w:spacing w:before="0" w:after="0"/>
        <w:jc w:val="left"/>
        <w:rPr/>
      </w:pPr>
      <w:r>
        <w:rPr/>
        <w:t>IfAx+QQb3uT8tb/S/BEsSuRblAm1jY7fYi9wQt7j4tY8EkZMrbzLWH8Hxux+CD22AO5+D8cEsm8Wsb</w:t>
      </w:r>
    </w:p>
    <w:p>
      <w:pPr>
        <w:pStyle w:val="PreformattedText"/>
        <w:bidi w:val="0"/>
        <w:spacing w:before="0" w:after="0"/>
        <w:jc w:val="left"/>
        <w:rPr/>
      </w:pPr>
      <w:r>
        <w:rPr/>
        <w:t>jc3sRspHkjbYEY8EJlhvewyHna12Nif2YcErYKvdczQUjyQCQLjcWOWO/jFjbggeG/FxTeNttz8MpX</w:t>
      </w:r>
    </w:p>
    <w:p>
      <w:pPr>
        <w:pStyle w:val="PreformattedText"/>
        <w:bidi w:val="0"/>
        <w:spacing w:before="0" w:after="0"/>
        <w:jc w:val="left"/>
        <w:rPr/>
      </w:pPr>
      <w:r>
        <w:rPr/>
        <w:t>dreLnfwOCKzZfITEIvYqfAsSAbCwHxuoIHzwR8x4GbFgCB99wFXawtuPvY+eCQrKNvGYRYqF7Q1lBP</w:t>
      </w:r>
    </w:p>
    <w:p>
      <w:pPr>
        <w:pStyle w:val="PreformattedText"/>
        <w:bidi w:val="0"/>
        <w:spacing w:before="0" w:after="0"/>
        <w:jc w:val="left"/>
        <w:rPr/>
      </w:pPr>
      <w:r>
        <w:rPr/>
        <w:t>i/8J282G/BF5Ykc4Mj4+/lhfLb5BPkH7cEC1z7oWwJyU3GQUkWBJF/uPA/9eCQPAmwmMLEG5v8d2xP</w:t>
      </w:r>
    </w:p>
    <w:p>
      <w:pPr>
        <w:pStyle w:val="PreformattedText"/>
        <w:bidi w:val="0"/>
        <w:spacing w:before="0" w:after="0"/>
        <w:jc w:val="left"/>
        <w:rPr/>
      </w:pPr>
      <w:r>
        <w:rPr/>
        <w:t>tN7+08EMjbHugmtcHu9tz/S5sVB8C/BLMx4GaWxAACb7kWKki/m1rbH/AH4JC2bLhnxOUbOzZI0SSA</w:t>
      </w:r>
    </w:p>
    <w:p>
      <w:pPr>
        <w:pStyle w:val="PreformattedText"/>
        <w:bidi w:val="0"/>
        <w:spacing w:before="0" w:after="0"/>
        <w:jc w:val="left"/>
        <w:rPr/>
      </w:pPr>
      <w:r>
        <w:rPr/>
        <w:t>xrFJGyhb5FsMR2s7H7gqe7I34+FOCGv4z7Q4JLN3R/gJZSVQ5OrHsOTozuC3UQEEL2nJdw3uXhJXG6</w:t>
      </w:r>
    </w:p>
    <w:p>
      <w:pPr>
        <w:pStyle w:val="PreformattedText"/>
        <w:bidi w:val="0"/>
        <w:spacing w:before="0" w:after="0"/>
        <w:jc w:val="left"/>
        <w:rPr/>
      </w:pPr>
      <w:r>
        <w:rPr/>
        <w:t>qxd5JLLKrmON1V3xDKpt0UVgVsxttZQGb78EI1OqpgXClycmODhMACwjDXIKE5A+bnu8d3BCapbmcF</w:t>
      </w:r>
    </w:p>
    <w:p>
      <w:pPr>
        <w:pStyle w:val="PreformattedText"/>
        <w:bidi w:val="0"/>
        <w:spacing w:before="0" w:after="0"/>
        <w:jc w:val="left"/>
        <w:rPr/>
      </w:pPr>
      <w:r>
        <w:rPr/>
        <w:t>AARk490aHqeFy2xK7AMCF/iy4IS0+WyXZAc41AyUH8zEsF6zHIkGM3Wx8WVbcbaPavaZn/AMOoR4S/</w:t>
      </w:r>
    </w:p>
    <w:p>
      <w:pPr>
        <w:pStyle w:val="PreformattedText"/>
        <w:bidi w:val="0"/>
        <w:spacing w:before="0" w:after="0"/>
        <w:jc w:val="left"/>
        <w:rPr/>
      </w:pPr>
      <w:r>
        <w:rPr/>
        <w:t>uXrnps53ODsXzVSGW2Sr7i9vsP8ALx1UtdbTnPYVF32tLk0gOI43sDYKWZDdzlcqIybgoQv+y/040p</w:t>
      </w:r>
    </w:p>
    <w:p>
      <w:pPr>
        <w:pStyle w:val="PreformattedText"/>
        <w:bidi w:val="0"/>
        <w:spacing w:before="0" w:after="0"/>
        <w:jc w:val="left"/>
        <w:rPr/>
      </w:pPr>
      <w:r>
        <w:rPr/>
        <w:t>a/vmPUEmoRe2I8/wDMszR0vgGbMZBCsYJyLgYglrYqQd9r3v8Aw8aU5tvtMYsKjW5f8SwKBLtfJHK4</w:t>
      </w:r>
    </w:p>
    <w:p>
      <w:pPr>
        <w:pStyle w:val="PreformattedText"/>
        <w:bidi w:val="0"/>
        <w:spacing w:before="0" w:after="0"/>
        <w:jc w:val="left"/>
        <w:rPr/>
      </w:pPr>
      <w:r>
        <w:rPr/>
        <w:t>kgKBGFDWsWvYiwHbsbca6eyBbYt5xmesLMPAySwKxUEIQx7yAxXe9iptsw82+OJtfbneUkEg25w9VW</w:t>
      </w:r>
    </w:p>
    <w:p>
      <w:pPr>
        <w:pStyle w:val="PreformattedText"/>
        <w:bidi w:val="0"/>
        <w:spacing w:before="0" w:after="0"/>
        <w:jc w:val="left"/>
        <w:rPr/>
      </w:pPr>
      <w:r>
        <w:rPr/>
        <w:t>wKAYkrj7hckAAgDywItcbX4cqQDZoQxO4puSqPcjY/JsMyPJ22G58cSbgEWDA+eGIL4qL3Zfx884da</w:t>
      </w:r>
    </w:p>
    <w:p>
      <w:pPr>
        <w:pStyle w:val="PreformattedText"/>
        <w:bidi w:val="0"/>
        <w:spacing w:before="0" w:after="0"/>
        <w:jc w:val="left"/>
        <w:rPr/>
      </w:pPr>
      <w:r>
        <w:rPr/>
        <w:t>4ClRioJuxyDMBt53kNv/AKV4hb2HDj97nHgwQ2OPdYEZomR2NmJuRivgC3BbK1iOUgm3cTDbAmxDMC</w:t>
      </w:r>
    </w:p>
    <w:p>
      <w:pPr>
        <w:pStyle w:val="PreformattedText"/>
        <w:bidi w:val="0"/>
        <w:spacing w:before="0" w:after="0"/>
        <w:jc w:val="left"/>
        <w:rPr/>
      </w:pPr>
      <w:r>
        <w:rPr/>
        <w:t>uQAU/qv2sLnNgBZR54kNe3wgyYMqpwubgsQ4dmDA+bEg7HtufGw4XK9sjtCGoGBBDfoKEgAnqi4vub</w:t>
      </w:r>
    </w:p>
    <w:p>
      <w:pPr>
        <w:pStyle w:val="PreformattedText"/>
        <w:bidi w:val="0"/>
        <w:spacing w:before="0" w:after="0"/>
        <w:jc w:val="left"/>
        <w:rPr/>
      </w:pPr>
      <w:r>
        <w:rPr/>
        <w:t>EMBa4/h34m7Y3vINg1rcTfymS5NGFtuVHgeLndVU3JH3GwG2PDqbqLyLAEADnI1qCsokZV+FdGS4tc</w:t>
      </w:r>
    </w:p>
    <w:p>
      <w:pPr>
        <w:pStyle w:val="PreformattedText"/>
        <w:bidi w:val="0"/>
        <w:spacing w:before="0" w:after="0"/>
        <w:jc w:val="left"/>
        <w:rPr/>
      </w:pPr>
      <w:r>
        <w:rPr/>
        <w:t>4rjfyxI8juB/TbhSQGYHY8MaVvrIJaQBTmSysT3OBcK6W8bsMv34QXFjaEpHmlmF/0kdRBmciyKwzu</w:t>
      </w:r>
    </w:p>
    <w:p>
      <w:pPr>
        <w:pStyle w:val="PreformattedText"/>
        <w:bidi w:val="0"/>
        <w:spacing w:before="0" w:after="0"/>
        <w:jc w:val="left"/>
        <w:rPr/>
      </w:pPr>
      <w:r>
        <w:rPr/>
        <w:t>q+WBbYkeO0NxBN2a3Lz/AKSxG5Lact87zKiSuGMrYOWyUM8kbEkjFLBicQLXTZfjiTzN+cvU9ygtj9</w:t>
      </w:r>
    </w:p>
    <w:p>
      <w:pPr>
        <w:pStyle w:val="PreformattedText"/>
        <w:bidi w:val="0"/>
        <w:spacing w:before="0" w:after="0"/>
        <w:jc w:val="left"/>
        <w:rPr/>
      </w:pPr>
      <w:r>
        <w:rPr/>
        <w:t>2cSeoNVtNZlfISuLd4XwuzMOxBkEI+e7FtsuK2UWJA3jIwIAE4d5+njaaQFowRJIRfHELd0YMgNmTJ</w:t>
      </w:r>
    </w:p>
    <w:p>
      <w:pPr>
        <w:pStyle w:val="PreformattedText"/>
        <w:bidi w:val="0"/>
        <w:spacing w:before="0" w:after="0"/>
        <w:jc w:val="left"/>
        <w:rPr/>
      </w:pPr>
      <w:r>
        <w:rPr/>
        <w:t>W7h893FJAPMR5Q9SoZLlJSkkZjUMLgs9isbyMNxgGIYEEDENccSAABYWmiw8OUjtYnkXaR3ADgxlXC</w:t>
      </w:r>
    </w:p>
    <w:p>
      <w:pPr>
        <w:pStyle w:val="PreformattedText"/>
        <w:bidi w:val="0"/>
        <w:spacing w:before="0" w:after="0"/>
        <w:jc w:val="left"/>
        <w:rPr/>
      </w:pPr>
      <w:r>
        <w:rPr/>
        <w:t>Ktx1MVOMpVewj9K9x4JLC4AyuIwTUCtKbIju5WZpD25AWZGCqCCqMe1vKjz28EranY9q/4x/06ljvG</w:t>
      </w:r>
    </w:p>
    <w:p>
      <w:pPr>
        <w:pStyle w:val="PreformattedText"/>
        <w:bidi w:val="0"/>
        <w:spacing w:before="0" w:after="0"/>
        <w:jc w:val="left"/>
        <w:rPr/>
      </w:pPr>
      <w:r>
        <w:rPr/>
        <w:t>6wU8s0kJjUGEr1nBHUR1tiKhsVYBdiu+PBY8gcTA0/ivLb0GgibtsR0AZMpGMR7TECHUsMiWO3uF+7</w:t>
      </w:r>
    </w:p>
    <w:p>
      <w:pPr>
        <w:pStyle w:val="PreformattedText"/>
        <w:bidi w:val="0"/>
        <w:spacing w:before="0" w:after="0"/>
        <w:jc w:val="left"/>
        <w:rPr/>
      </w:pPr>
      <w:r>
        <w:rPr/>
        <w:t>txHGdlZRcm2Zt2fO0AijcgMfal9cv0UQeFmVmKxoWYoqrm6JhGTcK64+1bAk7/AKuK2BXs8pdSALWc</w:t>
      </w:r>
    </w:p>
    <w:p>
      <w:pPr>
        <w:pStyle w:val="PreformattedText"/>
        <w:bidi w:val="0"/>
        <w:spacing w:before="0" w:after="0"/>
        <w:jc w:val="left"/>
        <w:rPr/>
      </w:pPr>
      <w:r>
        <w:rPr/>
        <w:t>ZL59b4ZcGkwpjCkQIwxASOUMY40JkCqtrWuQpOxW1u4cQXFj4WmwG4Blk6ZDC6dwjeDqCHBipeZ3TP</w:t>
      </w:r>
    </w:p>
    <w:p>
      <w:pPr>
        <w:pStyle w:val="PreformattedText"/>
        <w:bidi w:val="0"/>
        <w:spacing w:before="0" w:after="0"/>
        <w:jc w:val="left"/>
        <w:rPr/>
      </w:pPr>
      <w:r>
        <w:rPr/>
        <w:t>GNF3x2bJhYWVbtjxnZgQLbxgLkCTeihHTxIAPvcHayo1k6IUBQMfBHkr9+FItsecvj/H5KJmWjQTCx</w:t>
      </w:r>
    </w:p>
    <w:p>
      <w:pPr>
        <w:pStyle w:val="PreformattedText"/>
        <w:bidi w:val="0"/>
        <w:spacing w:before="0" w:after="0"/>
        <w:jc w:val="left"/>
        <w:rPr/>
      </w:pPr>
      <w:r>
        <w:rPr/>
        <w:t>D1IRsWRivudmU7ebDub3cZ2BDm53hy90sbl44syoCJFCN1lYKIMu/N7Xu5bcH5LWXi1TdQD6szVvUb</w:t>
      </w:r>
    </w:p>
    <w:p>
      <w:pPr>
        <w:pStyle w:val="PreformattedText"/>
        <w:bidi w:val="0"/>
        <w:spacing w:before="0" w:after="0"/>
        <w:jc w:val="left"/>
        <w:rPr/>
      </w:pPr>
      <w:r>
        <w:rPr/>
        <w:t>vl/wDLChekgkLKR3oWciEFQSwZUuuVwSBvci36uNaG5BEyV7Eqb8LS/wDlpCpjucmYqVAOPelgMmA3</w:t>
      </w:r>
    </w:p>
    <w:p>
      <w:pPr>
        <w:pStyle w:val="PreformattedText"/>
        <w:bidi w:val="0"/>
        <w:spacing w:before="0" w:after="0"/>
        <w:jc w:val="left"/>
        <w:rPr/>
      </w:pPr>
      <w:r>
        <w:rPr/>
        <w:t>IU3uSL5/fi+ZKjHFtt/a+2XvonakSlCpLDcHtIIyQbAHBTY289vGq9yCdsecVbhQDLV0qM4qe8szKM</w:t>
      </w:r>
    </w:p>
    <w:p>
      <w:pPr>
        <w:pStyle w:val="PreformattedText"/>
        <w:bidi w:val="0"/>
        <w:spacing w:before="0" w:after="0"/>
        <w:jc w:val="left"/>
        <w:rPr/>
      </w:pPr>
      <w:r>
        <w:rPr/>
        <w:t>WO/cbgm24B+D9uL6JABHfeY2IZhaTOmJtvuQVOQHaVUi9gTb5/r8cXxWxAN+JVEkEKqFBJI8ooCsxs</w:t>
      </w:r>
    </w:p>
    <w:p>
      <w:pPr>
        <w:pStyle w:val="PreformattedText"/>
        <w:bidi w:val="0"/>
        <w:spacing w:before="0" w:after="0"/>
        <w:jc w:val="left"/>
        <w:rPr/>
      </w:pPr>
      <w:r>
        <w:rPr/>
        <w:t>oG32uT8ji1GJuDM4Njy3EVjYFrg2Ww8sy2O+997jyfg8RUAtFItuF3885rcMSQdwzYG+7Nci4Ht4Yc</w:t>
      </w:r>
    </w:p>
    <w:p>
      <w:pPr>
        <w:pStyle w:val="PreformattedText"/>
        <w:bidi w:val="0"/>
        <w:spacing w:before="0" w:after="0"/>
        <w:jc w:val="left"/>
        <w:rPr/>
      </w:pPr>
      <w:r>
        <w:rPr/>
        <w:t>h42km9x7Fu/tQQIsCL3v3XUWxANzs3i9/G4Pt4Qht99oWO3gsbqkRsGUjLtK3G+JIBxsouCPI+e7hS</w:t>
      </w:r>
    </w:p>
    <w:p>
      <w:pPr>
        <w:pStyle w:val="PreformattedText"/>
        <w:bidi w:val="0"/>
        <w:spacing w:before="0" w:after="0"/>
        <w:jc w:val="left"/>
        <w:rPr/>
      </w:pPr>
      <w:r>
        <w:rPr/>
        <w:t>CCRNFHEgEDi8ZH64EoxxyIUZAG7Egg23IsoBUn5uvC43YE8hJPvvf+UrbWb/AJhyaS0RF8WAIVt8gQ</w:t>
      </w:r>
    </w:p>
    <w:p>
      <w:pPr>
        <w:pStyle w:val="PreformattedText"/>
        <w:bidi w:val="0"/>
        <w:spacing w:before="0" w:after="0"/>
        <w:jc w:val="left"/>
        <w:rPr/>
      </w:pPr>
      <w:r>
        <w:rPr/>
        <w:t>C25t+4XhGBJNu6XjuI5SkeZ2uwJbNmRwFxIuWNkj2F0OOW+1hiv6uMtTc2XtS8HYEcu6c9cysgE5Uq</w:t>
      </w:r>
    </w:p>
    <w:p>
      <w:pPr>
        <w:pStyle w:val="PreformattedText"/>
        <w:bidi w:val="0"/>
        <w:spacing w:before="0" w:after="0"/>
        <w:jc w:val="left"/>
        <w:rPr/>
      </w:pPr>
      <w:r>
        <w:rPr/>
        <w:t>B1jbYAsji5RrvbLI7ADccU1QbLY7r2ppF7C/Oc4c1T2ZlDBulkzK4ssWxzOYFgQG2v3fbu4zv3Humi</w:t>
      </w:r>
    </w:p>
    <w:p>
      <w:pPr>
        <w:pStyle w:val="PreformattedText"/>
        <w:bidi w:val="0"/>
        <w:spacing w:before="0" w:after="0"/>
        <w:jc w:val="left"/>
        <w:rPr/>
      </w:pPr>
      <w:r>
        <w:rPr/>
        <w:t>iQVVbd0onXpFvLICqkBJGDbITIAVFvhlB3NwAF4yMAbgja82U+yL8lkXTpFlDqEjFsGT8wq7gM0iNs</w:t>
      </w:r>
    </w:p>
    <w:p>
      <w:pPr>
        <w:pStyle w:val="PreformattedText"/>
        <w:bidi w:val="0"/>
        <w:spacing w:before="0" w:after="0"/>
        <w:jc w:val="left"/>
        <w:rPr/>
      </w:pPr>
      <w:r>
        <w:rPr/>
        <w:t>F7Q27fO3zwHfa2X8o5t3x7plOSlcnZGIMV9gliqYx7KSqnJxa/d+3FVY7WNmDR0uptYrjdvuyQUBVQ</w:t>
      </w:r>
    </w:p>
    <w:p>
      <w:pPr>
        <w:pStyle w:val="PreformattedText"/>
        <w:bidi w:val="0"/>
        <w:spacing w:before="0" w:after="0"/>
        <w:jc w:val="left"/>
        <w:rPr/>
      </w:pPr>
      <w:r>
        <w:rPr/>
        <w:t>DkskWaOTHazklguancxDx8bN2+OMZ2JHhLuUuvlZWUwqAI3QRqAqtezAPgwkU7G7FbHfHu400zup7/</w:t>
      </w:r>
    </w:p>
    <w:p>
      <w:pPr>
        <w:pStyle w:val="PreformattedText"/>
        <w:bidi w:val="0"/>
        <w:spacing w:before="0" w:after="0"/>
        <w:jc w:val="left"/>
        <w:rPr/>
      </w:pPr>
      <w:r>
        <w:rPr/>
        <w:t>APSZKgtcct505yyzKEZYyAyo2auq5HsHYouNu4nf/p410u0fkZiYfm6m29p0Jy0mRAUgkMDkFsgRhf</w:t>
      </w:r>
    </w:p>
    <w:p>
      <w:pPr>
        <w:pStyle w:val="PreformattedText"/>
        <w:bidi w:val="0"/>
        <w:spacing w:before="0" w:after="0"/>
        <w:jc w:val="left"/>
        <w:rPr/>
      </w:pPr>
      <w:r>
        <w:rPr/>
        <w:t>uZD2uSPHgf9XGxOErj4zEym5Ntp5qf2nH9nprH1DaVVevnofpC1nrZy9oUOnc78lQLEk3qzynpa50l</w:t>
      </w:r>
    </w:p>
    <w:p>
      <w:pPr>
        <w:pStyle w:val="PreformattedText"/>
        <w:bidi w:val="0"/>
        <w:spacing w:before="0" w:after="0"/>
        <w:jc w:val="left"/>
        <w:rPr/>
      </w:pPr>
      <w:r>
        <w:rPr/>
        <w:t>bpajETc96bSqyRRMwOoUqrBfrIl76lI6hGw7ZHFO/wBA9Mjo6ulHVt/6bPdD/wDW5/oZu14c58tBY0</w:t>
      </w:r>
    </w:p>
    <w:p>
      <w:pPr>
        <w:pStyle w:val="PreformattedText"/>
        <w:bidi w:val="0"/>
        <w:spacing w:before="0" w:after="0"/>
        <w:jc w:val="left"/>
        <w:rPr/>
      </w:pPr>
      <w:r>
        <w:rPr/>
        <w:t>lTXQzQ1lHNptfPQ1un6nTyUNZQ11G5pK2h1KkkRWoK2KSJ1eNkU3GLDIccJ1wdl8DPr9GslSnTcsGD</w:t>
      </w:r>
    </w:p>
    <w:p>
      <w:pPr>
        <w:pStyle w:val="PreformattedText"/>
        <w:bidi w:val="0"/>
        <w:spacing w:before="0" w:after="0"/>
        <w:jc w:val="left"/>
        <w:rPr/>
      </w:pPr>
      <w:r>
        <w:rPr/>
        <w:t>DLZtjl7PkSwtD1BjanjKs8lNU1Ucke6oqoJDm9w5jkKRo2JXbbuXjd0exLureGX6s8z0+gwpVV5K2J</w:t>
      </w:r>
    </w:p>
    <w:p>
      <w:pPr>
        <w:pStyle w:val="PreformattedText"/>
        <w:bidi w:val="0"/>
        <w:spacing w:before="0" w:after="0"/>
        <w:jc w:val="left"/>
        <w:rPr/>
      </w:pPr>
      <w:r>
        <w:rPr/>
        <w:t>+K/rRDqFTWTUlTSoklPI9SJJogiloJIpRJI0LML1BkHaWK7RtcZZZcaK5GDC29/JnJ0wtUUXvI3WU0</w:t>
      </w:r>
    </w:p>
    <w:p>
      <w:pPr>
        <w:pStyle w:val="PreformattedText"/>
        <w:bidi w:val="0"/>
        <w:spacing w:before="0" w:after="0"/>
        <w:jc w:val="left"/>
        <w:rPr/>
      </w:pPr>
      <w:r>
        <w:rPr/>
        <w:t>VXPTGdJFhjlSpkmkLLEphqGIRbNm5LqwC3AIhOStjxw6wuRc7X5z0FIgC3terJJy3RB9J5np1Cyml6</w:t>
      </w:r>
    </w:p>
    <w:p>
      <w:pPr>
        <w:pStyle w:val="PreformattedText"/>
        <w:bidi w:val="0"/>
        <w:spacing w:before="0" w:after="0"/>
        <w:jc w:val="left"/>
        <w:rPr/>
      </w:pPr>
      <w:r>
        <w:rPr/>
        <w:t>IkkljEkgVJoqoRpMiXcBJVZcfG++PbxmqGyqbTVSJLL8Mn9Ty+k1MzyzJJVSCooepS5vS1MjJLHB1I</w:t>
      </w:r>
    </w:p>
    <w:p>
      <w:pPr>
        <w:pStyle w:val="PreformattedText"/>
        <w:bidi w:val="0"/>
        <w:spacing w:before="0" w:after="0"/>
        <w:jc w:val="left"/>
        <w:rPr/>
      </w:pPr>
      <w:r>
        <w:rPr/>
        <w:t>qm7PKVhxIBup85HbiuwuT3x2DYkXHnzacj6xpknKvMcayB0gNThEhVQTg8skckpW2BMckgIIFvbxpV</w:t>
      </w:r>
    </w:p>
    <w:p>
      <w:pPr>
        <w:pStyle w:val="PreformattedText"/>
        <w:bidi w:val="0"/>
        <w:spacing w:before="0" w:after="0"/>
        <w:jc w:val="left"/>
        <w:rPr/>
      </w:pPr>
      <w:r>
        <w:rPr/>
        <w:t>iRa+7ef+Zz3AUsOVp2n6E6ZomtStNWxUVTLAqSRmukNTTiIBo6KGOKUDIZs1gBkcbr7rng9IXFTc2C</w:t>
      </w:r>
    </w:p>
    <w:p>
      <w:pPr>
        <w:pStyle w:val="PreformattedText"/>
        <w:bidi w:val="0"/>
        <w:spacing w:before="0" w:after="0"/>
        <w:jc w:val="left"/>
        <w:rPr/>
      </w:pPr>
      <w:r>
        <w:rPr/>
        <w:t>/wAU7egayAg5edp0lzFyxQcy6t/wRTUbT0GjQwVfN06GXqTyVEaS6XytSOD2xOnSmnjHcY8Ie3J+Of</w:t>
      </w:r>
    </w:p>
    <w:p>
      <w:pPr>
        <w:pStyle w:val="PreformattedText"/>
        <w:bidi w:val="0"/>
        <w:spacing w:before="0" w:after="0"/>
        <w:jc w:val="left"/>
        <w:rPr/>
      </w:pPr>
      <w:r>
        <w:rPr/>
        <w:t>1wRkTYswv8XD/mnVSm9Sm9Q8r2WUTVmLkqtlp9QrdI0ykoat6dnmaGljeb8U6mkklZwKaRCioWDX+z</w:t>
      </w:r>
    </w:p>
    <w:p>
      <w:pPr>
        <w:pStyle w:val="PreformattedText"/>
        <w:bidi w:val="0"/>
        <w:spacing w:before="0" w:after="0"/>
        <w:jc w:val="left"/>
        <w:rPr/>
      </w:pPr>
      <w:r>
        <w:rPr/>
        <w:t>bsq7tKvWWNtrzHq+ElbZNOtNAWLUeXBqtRpkr0EcCV002n9OrFDC0AjFTAIJFmmoHkeFJHjEwgMglK</w:t>
      </w:r>
    </w:p>
    <w:p>
      <w:pPr>
        <w:pStyle w:val="PreformattedText"/>
        <w:bidi w:val="0"/>
        <w:spacing w:before="0" w:after="0"/>
        <w:jc w:val="left"/>
        <w:rPr/>
      </w:pPr>
      <w:r>
        <w:rPr/>
        <w:t>2y46RVd8gUC8X1fZ/alFNziu3m0ZeaOdNQ0nS2hp9RbURTU0MemtDqMEM9ZRw1CiLT5GqIpVqTE5a1</w:t>
      </w:r>
    </w:p>
    <w:p>
      <w:pPr>
        <w:pStyle w:val="PreformattedText"/>
        <w:bidi w:val="0"/>
        <w:spacing w:before="0" w:after="0"/>
        <w:jc w:val="left"/>
        <w:rPr/>
      </w:pPr>
      <w:r>
        <w:rPr/>
        <w:t>2VMlyR4sQg0UcTkCL/0xWYqy4rj/AFTnDmnnGm1ZadqioOl12U8MVdWU8CyJ0VmMn4monAMWPUbqh2</w:t>
      </w:r>
    </w:p>
    <w:p>
      <w:pPr>
        <w:pStyle w:val="PreformattedText"/>
        <w:bidi w:val="0"/>
        <w:spacing w:before="0" w:after="0"/>
        <w:jc w:val="left"/>
        <w:rPr/>
      </w:pPr>
      <w:r>
        <w:rPr/>
        <w:t>KPljKAqjjfSQqTZuFvVmWvqgQSFPWeMoifnVaZz1oaah1GJx+KqaWZqykEmaK9bEjlmpNOkp46gRFA</w:t>
      </w:r>
    </w:p>
    <w:p>
      <w:pPr>
        <w:pStyle w:val="PreformattedText"/>
        <w:bidi w:val="0"/>
        <w:spacing w:before="0" w:after="0"/>
        <w:jc w:val="left"/>
        <w:rPr/>
      </w:pPr>
      <w:r>
        <w:rPr/>
        <w:t>5I2Nkbe96a3Nr3mAVuedt/PukmfmDR9RXTKaCmr6qppaatjRo5adqrptJBKk1ZMoKwzCJm6ShdzgGS</w:t>
      </w:r>
    </w:p>
    <w:p>
      <w:pPr>
        <w:pStyle w:val="PreformattedText"/>
        <w:bidi w:val="0"/>
        <w:spacing w:before="0" w:after="0"/>
        <w:jc w:val="left"/>
        <w:rPr/>
      </w:pPr>
      <w:r>
        <w:rPr/>
        <w:t>1uJWkDYgRDWxvfukw0lmi1appdVWWfT6lY/wAX+KlihDajDLDSRT0UdO90BcwrUGnzzePFwPcsVFPZ</w:t>
      </w:r>
    </w:p>
    <w:p>
      <w:pPr>
        <w:pStyle w:val="PreformattedText"/>
        <w:bidi w:val="0"/>
        <w:spacing w:before="0" w:after="0"/>
        <w:jc w:val="left"/>
        <w:rPr/>
      </w:pPr>
      <w:r>
        <w:rPr/>
        <w:t>7Jl9OomF75NL50Wuq9Vl6FdDJUxzT1wXUlDBqWqjAlnkLKMOsCemikF7MysDllxRgACbjKaDWNwRwy</w:t>
      </w:r>
    </w:p>
    <w:p>
      <w:pPr>
        <w:pStyle w:val="PreformattedText"/>
        <w:bidi w:val="0"/>
        <w:spacing w:before="0" w:after="0"/>
        <w:jc w:val="left"/>
        <w:rPr/>
      </w:pPr>
      <w:r>
        <w:rPr/>
        <w:t>e6HRUVPSV9AipIJ4itDJN0oFRpZaJpZ2p0saen6f5UmQtJC0XuF8clUMyMoba0vpOM1crwiWDoWsRV</w:t>
      </w:r>
    </w:p>
    <w:p>
      <w:pPr>
        <w:pStyle w:val="PreformattedText"/>
        <w:bidi w:val="0"/>
        <w:spacing w:before="0" w:after="0"/>
        <w:jc w:val="left"/>
        <w:rPr/>
      </w:pPr>
      <w:r>
        <w:rPr/>
        <w:t>I0yoipKZJNJoat6qHNqaMQ1NTJTyUcNWB1Y3jq1zYuJYgskRRxxQStFSx50xkw9pZ29NR+kEADgqHn</w:t>
      </w:r>
    </w:p>
    <w:p>
      <w:pPr>
        <w:pStyle w:val="PreformattedText"/>
        <w:bidi w:val="0"/>
        <w:spacing w:before="0" w:after="0"/>
        <w:jc w:val="left"/>
        <w:rPr/>
      </w:pPr>
      <w:r>
        <w:rPr/>
        <w:t>4MvivvnXnIegx08lVVfgY50ljhbUVctQ0dRG6NJ09MnnErNFC09PI4UqFkqr9uAAyVK6irbut2V+Kd</w:t>
      </w:r>
    </w:p>
    <w:p>
      <w:pPr>
        <w:pStyle w:val="PreformattedText"/>
        <w:bidi w:val="0"/>
        <w:spacing w:before="0" w:after="0"/>
        <w:jc w:val="left"/>
        <w:rPr/>
      </w:pPr>
      <w:r>
        <w:rPr/>
        <w:t>JdIxQIWFMv2vW/tOkeVdOFHpz6jS6fBRutU9XTU1RAkM2lzJULTyVEj0wwdaaIzSG+ZaSuHdmrKGeq</w:t>
      </w:r>
    </w:p>
    <w:p>
      <w:pPr>
        <w:pStyle w:val="PreformattedText"/>
        <w:bidi w:val="0"/>
        <w:spacing w:before="0" w:after="0"/>
        <w:jc w:val="left"/>
        <w:rPr/>
      </w:pPr>
      <w:r>
        <w:rPr/>
        <w:t>FLFfUxt/mk/Q3LDTFjkMsseXwr9v8ADLw0nmOl0/U2ApqFqqtKNU1NfBAX1J64pTpT6rVTzI+oVK1Z</w:t>
      </w:r>
    </w:p>
    <w:p>
      <w:pPr>
        <w:pStyle w:val="PreformattedText"/>
        <w:bidi w:val="0"/>
        <w:spacing w:before="0" w:after="0"/>
        <w:jc w:val="left"/>
        <w:rPr/>
      </w:pPr>
      <w:r>
        <w:rPr/>
        <w:t>p6pIm/K6jOjGndo2JRqpUqPjTC16xDX9pu4H25LaGpSSmC5Onog5L7KjmU24PrLxR5j0yJ+bNR07oP</w:t>
      </w:r>
    </w:p>
    <w:p>
      <w:pPr>
        <w:pStyle w:val="PreformattedText"/>
        <w:bidi w:val="0"/>
        <w:spacing w:before="0" w:after="0"/>
        <w:jc w:val="left"/>
        <w:rPr/>
      </w:pPr>
      <w:r>
        <w:rPr/>
        <w:t>SKrRNPp7GlIWs1SliFZXadCKd+tQtI8kdVEMqeSeNGY9QdVraqP19TSsosva+s2/Cvs5S1GT6FR1pc</w:t>
      </w:r>
    </w:p>
    <w:p>
      <w:pPr>
        <w:pStyle w:val="PreformattedText"/>
        <w:bidi w:val="0"/>
        <w:spacing w:before="0" w:after="0"/>
        <w:jc w:val="left"/>
        <w:rPr/>
      </w:pPr>
      <w:r>
        <w:rPr/>
        <w:t>tUYHFvgRsRk2zK1uz8MtB6KGmjeSc9ZB06PU40qaSKap1WNqVdV1HUPxJlespqgCFV00xRLBKszR2Z</w:t>
      </w:r>
    </w:p>
    <w:p>
      <w:pPr>
        <w:pStyle w:val="PreformattedText"/>
        <w:bidi w:val="0"/>
        <w:spacing w:before="0" w:after="0"/>
        <w:jc w:val="left"/>
        <w:rPr/>
      </w:pPr>
      <w:r>
        <w:rPr/>
        <w:t>kbja1F8AQTaqQrLswvkuVy3qN7Hd6s4ynrQAbBl3Thbsb4ItuTKfXLHL1pFdR1jQtMmr6mqlFbGKx4</w:t>
      </w:r>
    </w:p>
    <w:p>
      <w:pPr>
        <w:pStyle w:val="PreformattedText"/>
        <w:bidi w:val="0"/>
        <w:spacing w:before="0" w:after="0"/>
        <w:jc w:val="left"/>
        <w:rPr/>
      </w:pPr>
      <w:r>
        <w:rPr/>
        <w:t>+rpf4emr5/w9NNFK80Uy4x4jEjMMLKHCd3GJ2p0ajtV7Cm23reftnQXRajU06SUl6ssMuPJguXssva</w:t>
      </w:r>
    </w:p>
    <w:p>
      <w:pPr>
        <w:pStyle w:val="PreformattedText"/>
        <w:bidi w:val="0"/>
        <w:spacing w:before="0" w:after="0"/>
        <w:jc w:val="left"/>
        <w:rPr/>
      </w:pPr>
      <w:r>
        <w:rPr/>
        <w:t>lBcwcw0EB1KrNVS1/4k6fPTx/3jRmm/Ef3oriUvSsehKb+yIKjRURlOXeOMFCoxevVB4fVX/LOs3R+</w:t>
      </w:r>
    </w:p>
    <w:p>
      <w:pPr>
        <w:pStyle w:val="PreformattedText"/>
        <w:bidi w:val="0"/>
        <w:spacing w:before="0" w:after="0"/>
        <w:jc w:val="left"/>
        <w:rPr/>
      </w:pPr>
      <w:r>
        <w:rPr/>
        <w:t>NGmhpYsuSs2O7cPv/WjenN/L81B/ftRqdPJNp805WiiEL0QqYEqKH+94qdT1FHSRWpgMrinxVO524u</w:t>
      </w:r>
    </w:p>
    <w:p>
      <w:pPr>
        <w:pStyle w:val="PreformattedText"/>
        <w:bidi w:val="0"/>
        <w:spacing w:before="0" w:after="0"/>
        <w:jc w:val="left"/>
        <w:rPr/>
      </w:pPr>
      <w:r>
        <w:rPr/>
        <w:t>6wFQaj8z2RODV6NrLqOqpUTjbZ/wBrH/NOdeb+edF0eKSlp6lIk1mokrKbS7GSKCWYFUrarqSlljLF</w:t>
      </w:r>
    </w:p>
    <w:p>
      <w:pPr>
        <w:pStyle w:val="PreformattedText"/>
        <w:bidi w:val="0"/>
        <w:spacing w:before="0" w:after="0"/>
        <w:jc w:val="left"/>
        <w:rPr/>
      </w:pPr>
      <w:r>
        <w:rPr/>
        <w:t>WXElbsXOJZhxWtqocsQyMdl9ppcOjdUz3p08cRufh9bGco+oPrZ6MenOmT6tzn6i8radXVYqF1jTtf</w:t>
      </w:r>
    </w:p>
    <w:p>
      <w:pPr>
        <w:pStyle w:val="PreformattedText"/>
        <w:bidi w:val="0"/>
        <w:spacing w:before="0" w:after="0"/>
        <w:jc w:val="left"/>
        <w:rPr/>
      </w:pPr>
      <w:r>
        <w:rPr/>
        <w:t>1rTYGqUYrUvBS0sdUZqYxsioY1GLFu2+w46VDQ6uuKeGmLDv4cVC93EcZS1AUmqF3F15KrZufa2XL9</w:t>
      </w:r>
    </w:p>
    <w:p>
      <w:pPr>
        <w:pStyle w:val="PreformattedText"/>
        <w:bidi w:val="0"/>
        <w:spacing w:before="0" w:after="0"/>
        <w:jc w:val="left"/>
        <w:rPr/>
      </w:pPr>
      <w:r>
        <w:rPr/>
        <w:t>meTfqt9Xno9zF6haXJyPrFRSCplDNqCUlfS6dVwx7QNLUy0UcH4pryxon/iRL2lTvxrqaN6dOwdXdf</w:t>
      </w:r>
    </w:p>
    <w:p>
      <w:pPr>
        <w:pStyle w:val="PreformattedText"/>
        <w:bidi w:val="0"/>
        <w:spacing w:before="0" w:after="0"/>
        <w:jc w:val="left"/>
        <w:rPr/>
      </w:pPr>
      <w:r>
        <w:rPr/>
        <w:t>VVlZvrW+HxmVtNqKLNVrUHp0X9ZkKr5adB+m/r9IstHXJqQmqaxXFHWU1XJWiGMwR9OklWnBl/D3j7</w:t>
      </w:r>
    </w:p>
    <w:p>
      <w:pPr>
        <w:pStyle w:val="PreformattedText"/>
        <w:bidi w:val="0"/>
        <w:spacing w:before="0" w:after="0"/>
        <w:jc w:val="left"/>
        <w:rPr/>
      </w:pPr>
      <w:r>
        <w:rPr/>
        <w:t>VAQO238R44takyBiTi/3b+fPulhrISnArL63Ph/zT0O9LOdtW5lm0hKyjgppMIJzXVFWHESxuSg/Aw</w:t>
      </w:r>
    </w:p>
    <w:p>
      <w:pPr>
        <w:pStyle w:val="PreformattedText"/>
        <w:bidi w:val="0"/>
        <w:spacing w:before="0" w:after="0"/>
        <w:jc w:val="left"/>
        <w:rPr/>
      </w:pPr>
      <w:r>
        <w:rPr/>
        <w:t>SMqWeOzM1w+7Fz7ePMa2mtMMSpzW59xnY096m4bJGG696z0Gm0an1GglqqCrrjzNHTUf4+OCrjGjUN</w:t>
      </w:r>
    </w:p>
    <w:p>
      <w:pPr>
        <w:pStyle w:val="PreformattedText"/>
        <w:bidi w:val="0"/>
        <w:spacing w:before="0" w:after="0"/>
        <w:jc w:val="left"/>
        <w:rPr/>
      </w:pPr>
      <w:r>
        <w:rPr/>
        <w:t>JWpL+AM1Fc9roZiZ3IZiv5K57jmV6S1KKVhmtViqsoXgX2d/GX0qjUX6p1RqHFhl2yw7X6PCJfUj04</w:t>
      </w:r>
    </w:p>
    <w:p>
      <w:pPr>
        <w:pStyle w:val="PreformattedText"/>
        <w:bidi w:val="0"/>
        <w:spacing w:before="0" w:after="0"/>
        <w:jc w:val="left"/>
        <w:rPr/>
      </w:pPr>
      <w:r>
        <w:rPr/>
        <w:t>o9P03kvmXS5TW8wcswro9bWmCmerrOXayRRXpOtSg/F6gk7rURHBowFwLXfs51bTtTqJXJSo1Meqvd</w:t>
      </w:r>
    </w:p>
    <w:p>
      <w:pPr>
        <w:pStyle w:val="PreformattedText"/>
        <w:bidi w:val="0"/>
        <w:spacing w:before="0" w:after="0"/>
        <w:jc w:val="left"/>
        <w:rPr/>
      </w:pPr>
      <w:r>
        <w:rPr/>
        <w:t>3/eWbtFqRV+kaRwadGscl37Ljl2eysiNZoh/vTT9PwqpVhrqWGEzlZHJSVahaurFlIkjgLDAYh8myb</w:t>
      </w:r>
    </w:p>
    <w:p>
      <w:pPr>
        <w:pStyle w:val="PreformattedText"/>
        <w:bidi w:val="0"/>
        <w:spacing w:before="0" w:after="0"/>
        <w:jc w:val="left"/>
        <w:rPr/>
      </w:pPr>
      <w:r>
        <w:rPr/>
        <w:t>28atMpasBY81xlVRuqpOwYMMWv/P8A0lCcu+nIqNBqdWmQxVmj8yatWS1kBSVIxX8zak1FUxMrZCie</w:t>
      </w:r>
    </w:p>
    <w:p>
      <w:pPr>
        <w:pStyle w:val="PreformattedText"/>
        <w:bidi w:val="0"/>
        <w:spacing w:before="0" w:after="0"/>
        <w:jc w:val="left"/>
        <w:rPr/>
      </w:pPr>
      <w:r>
        <w:rPr/>
        <w:t>SVUkjKlAahMsmvxXWFVxV33Vmv7O7YrPYaatSotp0A2rU1x9rhRSw+t7M6N0On0n8MlGNOpIXgWmmg</w:t>
      </w:r>
    </w:p>
    <w:p>
      <w:pPr>
        <w:pStyle w:val="PreformattedText"/>
        <w:bidi w:val="0"/>
        <w:spacing w:before="0" w:after="0"/>
        <w:jc w:val="left"/>
        <w:rPr/>
      </w:pPr>
      <w:r>
        <w:rPr/>
        <w:t>hR2XoPNDjVinKOy1IylyUEnAs4RR+mrr1CGmGxYY+t+t9aKUrA9aTktzxf39mTDWtGl0WgGoQS0sOo</w:t>
      </w:r>
    </w:p>
    <w:p>
      <w:pPr>
        <w:pStyle w:val="PreformattedText"/>
        <w:bidi w:val="0"/>
        <w:spacing w:before="0" w:after="0"/>
        <w:jc w:val="left"/>
        <w:rPr/>
      </w:pPr>
      <w:r>
        <w:rPr/>
        <w:t>NDHTQZB/wc8dRL+ZPURq5vNn0Tl3OzKoLWbhkSqgKi1m/imSlqKeoqMtQM1Ncr+0vwiQGo1Nqyq5j1</w:t>
      </w:r>
    </w:p>
    <w:p>
      <w:pPr>
        <w:pStyle w:val="PreformattedText"/>
        <w:bidi w:val="0"/>
        <w:spacing w:before="0" w:after="0"/>
        <w:jc w:val="left"/>
        <w:rPr/>
      </w:pPr>
      <w:r>
        <w:rPr/>
        <w:t>JUxU0xjgpXtDNUS0geKqqyYmNonEUMZUHMWb4xHHX06hmqeLBVnM1YNKnSB4sST/lEfPp50mLWfUOv</w:t>
      </w:r>
    </w:p>
    <w:p>
      <w:pPr>
        <w:pStyle w:val="PreformattedText"/>
        <w:bidi w:val="0"/>
        <w:spacing w:before="0" w:after="0"/>
        <w:jc w:val="left"/>
        <w:rPr/>
      </w:pPr>
      <w:r>
        <w:rPr/>
        <w:t>1aZI5YuUdHokgeRVdItWr6Xoy1IYXEk+MqxXttHDdu/Lj6F6FaI1NdX1R7OlRsfrvw/srlPjX5VekR</w:t>
      </w:r>
    </w:p>
    <w:p>
      <w:pPr>
        <w:pStyle w:val="PreformattedText"/>
        <w:bidi w:val="0"/>
        <w:spacing w:before="0" w:after="0"/>
        <w:jc w:val="left"/>
        <w:rPr/>
      </w:pPr>
      <w:r>
        <w:rPr/>
        <w:t>Q6FoaBDjU6SqqrfUTib9LYzuxQ4Qm7FiSquT1blNsBb9JJ2tvb3dvH0afn8C9hbdfi9aNtZGpF0Chg</w:t>
      </w:r>
    </w:p>
    <w:p>
      <w:pPr>
        <w:pStyle w:val="PreformattedText"/>
        <w:bidi w:val="0"/>
        <w:spacing w:before="0" w:after="0"/>
        <w:jc w:val="left"/>
        <w:rPr/>
      </w:pPr>
      <w:r>
        <w:rPr/>
        <w:t>FJs3auNwzKlt1x32+f6X4RgSF8Y9LLIDa69nxx+L3yN1QDKQqgC5UZ3UbKQGBIPTyX3H+LjK+7e+Xm</w:t>
      </w:r>
    </w:p>
    <w:p>
      <w:pPr>
        <w:pStyle w:val="PreformattedText"/>
        <w:bidi w:val="0"/>
        <w:spacing w:before="0" w:after="0"/>
        <w:jc w:val="left"/>
        <w:rPr/>
      </w:pPr>
      <w:r>
        <w:rPr/>
        <w:t>xJIHORyqGJLMbBdmA7MTYEpHiDk1tg/wDNxnYHOznf2v4ZppAkZdqx8f6Ywy2L2QYIqsFHjJH7Srgn</w:t>
      </w:r>
    </w:p>
    <w:p>
      <w:pPr>
        <w:pStyle w:val="PreformattedText"/>
        <w:bidi w:val="0"/>
        <w:spacing w:before="0" w:after="0"/>
        <w:jc w:val="left"/>
        <w:rPr/>
      </w:pPr>
      <w:r>
        <w:rPr/>
        <w:t>tbtsSRvwox5Ft/1uKXXvfHcrEm+KSYMVYOrsyhUtnY5De5K5bmzHiNrlR6sAeIgHsBYHHFAosCC19i</w:t>
      </w:r>
    </w:p>
    <w:p>
      <w:pPr>
        <w:pStyle w:val="PreformattedText"/>
        <w:bidi w:val="0"/>
        <w:spacing w:before="0" w:after="0"/>
        <w:jc w:val="left"/>
        <w:rPr/>
      </w:pPr>
      <w:r>
        <w:rPr/>
        <w:t>FRQnac1Xbt8/ID9vzxNxuCd77wVwGAymycbsRbPGR4wvkmygqxAPt7rn+Ht4DyO3Z74+aN2VKt3X2m</w:t>
      </w:r>
    </w:p>
    <w:p>
      <w:pPr>
        <w:pStyle w:val="PreformattedText"/>
        <w:bidi w:val="0"/>
        <w:spacing w:before="0" w:after="0"/>
        <w:jc w:val="left"/>
        <w:rPr/>
      </w:pPr>
      <w:r>
        <w:rPr/>
        <w:t>lUqLDFrAYjK5MZJvIzMbmQlkyv8AHheAMCLg5fF74hBW4JH1fHwhTBoyAAQ6+Bjjj3W2xIKoFLb/AA</w:t>
      </w:r>
    </w:p>
    <w:p>
      <w:pPr>
        <w:pStyle w:val="PreformattedText"/>
        <w:bidi w:val="0"/>
        <w:spacing w:before="0" w:after="0"/>
        <w:jc w:val="left"/>
        <w:rPr/>
      </w:pPr>
      <w:r>
        <w:rPr/>
        <w:t>W/fhQbggrJAdlLEYt58iO+m90seJVnNlba+4JIa97k32/p9+EqDltKGFua4n2r5S2dAIvECSQWI7fF</w:t>
      </w:r>
    </w:p>
    <w:p>
      <w:pPr>
        <w:pStyle w:val="PreformattedText"/>
        <w:bidi w:val="0"/>
        <w:spacing w:before="0" w:after="0"/>
        <w:jc w:val="left"/>
        <w:rPr/>
      </w:pPr>
      <w:r>
        <w:rPr/>
        <w:t>1FyyMAL2P7jcfw8PTU4k90dBt85cWjKD1MictgEUjIFce5fgEDci9/d/E3FxZT2eHEeH6sRmFssshe</w:t>
      </w:r>
    </w:p>
    <w:p>
      <w:pPr>
        <w:pStyle w:val="PreformattedText"/>
        <w:bidi w:val="0"/>
        <w:spacing w:before="0" w:after="0"/>
        <w:jc w:val="left"/>
        <w:rPr/>
      </w:pPr>
      <w:r>
        <w:rPr/>
        <w:t>WVpocpix27bnIgEm1h47b9v/8ALxftZcj3efqyhyrHhkkjQWszZeLDe1n+GAt3EC5+P9+HXkPlJS21</w:t>
      </w:r>
    </w:p>
    <w:p>
      <w:pPr>
        <w:pStyle w:val="PreformattedText"/>
        <w:bidi w:val="0"/>
        <w:spacing w:before="0" w:after="0"/>
        <w:jc w:val="left"/>
        <w:rPr/>
      </w:pPr>
      <w:r>
        <w:rPr/>
        <w:t>+W/n9aKwbrluLbAra4B3BJYdoFm2+BxNibEjcxRwkZcTQL7AXub7ixz391/tlj8DzwAHuEZNiwiGYd</w:t>
      </w:r>
    </w:p>
    <w:p>
      <w:pPr>
        <w:pStyle w:val="PreformattedText"/>
        <w:bidi w:val="0"/>
        <w:spacing w:before="0" w:after="0"/>
        <w:jc w:val="left"/>
        <w:rPr/>
      </w:pPr>
      <w:r>
        <w:rPr/>
        <w:t>qgKbC9j+qxLGxNwSSf9uAgE3x2kMCdwNoxVSYqbgtbfEFiCyk9u25be+/nHiCdtzvfzwxJGdRDkEiw</w:t>
      </w:r>
    </w:p>
    <w:p>
      <w:pPr>
        <w:pStyle w:val="PreformattedText"/>
        <w:bidi w:val="0"/>
        <w:spacing w:before="0" w:after="0"/>
        <w:jc w:val="left"/>
        <w:rPr/>
      </w:pPr>
      <w:r>
        <w:rPr/>
        <w:t>DKLdzFcr7qyAb3OVxwhDuptytCVnrIUgqbjCMsBYlkDG4UkblLjY+QOFdWYMLbsPurGW9+E4mVrWqp</w:t>
      </w:r>
    </w:p>
    <w:p>
      <w:pPr>
        <w:pStyle w:val="PreformattedText"/>
        <w:bidi w:val="0"/>
        <w:spacing w:before="0" w:after="0"/>
        <w:jc w:val="left"/>
        <w:rPr/>
      </w:pPr>
      <w:r>
        <w:rPr/>
        <w:t>l7QAig3CAbNcPex3Jy822b2txl8PdAsTa7ZWj1pEaFoiMQXANsCr7XByQMcRYiw+/FtLckXteLLl5f</w:t>
      </w:r>
    </w:p>
    <w:p>
      <w:pPr>
        <w:pStyle w:val="PreformattedText"/>
        <w:bidi w:val="0"/>
        <w:spacing w:before="0" w:after="0"/>
        <w:jc w:val="left"/>
        <w:rPr/>
      </w:pPr>
      <w:r>
        <w:rPr/>
        <w:t>VMFIDBiqsLtdljH+tg9/9+NK3xF+ckG178iJb2kJ2oMWxstgPBytuT+kD7eTfjSi3AsN5TWNxgDvt/</w:t>
      </w:r>
    </w:p>
    <w:p>
      <w:pPr>
        <w:pStyle w:val="PreformattedText"/>
        <w:bidi w:val="0"/>
        <w:spacing w:before="0" w:after="0"/>
        <w:jc w:val="left"/>
        <w:rPr/>
      </w:pPr>
      <w:r>
        <w:rPr/>
        <w:t>mlxcsocUv3EtZgAL/ay/sLfFvHGqjccxusxVbKKhJyEt7S1uEAsBf52ANtlAXzuN+OgvMfOYZM6Qfs</w:t>
      </w:r>
    </w:p>
    <w:p>
      <w:pPr>
        <w:pStyle w:val="PreformattedText"/>
        <w:bidi w:val="0"/>
        <w:spacing w:before="0" w:after="0"/>
        <w:jc w:val="left"/>
        <w:rPr/>
      </w:pPr>
      <w:r>
        <w:rPr/>
        <w:t>BawBWwa1tyDxpQHK8g3uPDzaO0YsLX3YEhibG2IO9/jbxxdKI4Uw3Nt77ki+x8OLXHk/Ynxw6czCKx</w:t>
      </w:r>
    </w:p>
    <w:p>
      <w:pPr>
        <w:pStyle w:val="PreformattedText"/>
        <w:bidi w:val="0"/>
        <w:spacing w:before="0" w:after="0"/>
        <w:jc w:val="left"/>
        <w:rPr/>
      </w:pPr>
      <w:r>
        <w:rPr/>
        <w:t>dh3WuSS3zsdgCQfBPxb/LxbCHqbAeMt9wLbXNrb7ix4IQW1vJ2IsD/AOpFzccEIHghC3As3xaxGwAB</w:t>
      </w:r>
    </w:p>
    <w:p>
      <w:pPr>
        <w:pStyle w:val="PreformattedText"/>
        <w:bidi w:val="0"/>
        <w:spacing w:before="0" w:after="0"/>
        <w:jc w:val="left"/>
        <w:rPr/>
      </w:pPr>
      <w:r>
        <w:rPr/>
        <w:t>O/i25t4/pwQieQbXY7eSpBJG5uxt+4/e/BCIG8kEFf8AsAT/AFvuP/Xil+0YQlgN+7wTe/nx2j+Y2H</w:t>
      </w:r>
    </w:p>
    <w:p>
      <w:pPr>
        <w:pStyle w:val="PreformattedText"/>
        <w:bidi w:val="0"/>
        <w:spacing w:before="0" w:after="0"/>
        <w:jc w:val="left"/>
        <w:rPr/>
      </w:pPr>
      <w:r>
        <w:rPr/>
        <w:t>ybbcLCENtYKbdouLfqO53+fHBJAJ5CJHFwSdwARvsTYnyN+w3vv5HCkcyBuZarZX2taFY38+AB8bEk</w:t>
      </w:r>
    </w:p>
    <w:p>
      <w:pPr>
        <w:pStyle w:val="PreformattedText"/>
        <w:bidi w:val="0"/>
        <w:spacing w:before="0" w:after="0"/>
        <w:jc w:val="left"/>
        <w:rPr/>
      </w:pPr>
      <w:r>
        <w:rPr/>
        <w:t>g2NvJNwOKiLGx7o0PgUi9wbgAe4Ha+5vfxt4+/FiAgbi0I4Rg9zbbkiwVdtrDIC29uHhFNgQbgjayj</w:t>
      </w:r>
    </w:p>
    <w:p>
      <w:pPr>
        <w:pStyle w:val="PreformattedText"/>
        <w:bidi w:val="0"/>
        <w:spacing w:before="0" w:after="0"/>
        <w:jc w:val="left"/>
        <w:rPr/>
      </w:pPr>
      <w:r>
        <w:rPr/>
        <w:t>a5uLbEeOCEDYCwAIsCPIO5Atb+Inwf6cEpN1uLzLeNmXcHEW3PglwPBv8AP+nBFgSe7yAbWNh5F9tv</w:t>
      </w:r>
    </w:p>
    <w:p>
      <w:pPr>
        <w:pStyle w:val="PreformattedText"/>
        <w:bidi w:val="0"/>
        <w:spacing w:before="0" w:after="0"/>
        <w:jc w:val="left"/>
        <w:rPr/>
      </w:pPr>
      <w:r>
        <w:rPr/>
        <w:t>kkW/24IzNl8hMIIuCQL2u2VxYeBckDz5/fghdhte03ZnvexK2IJuD27G1x/r9+CQATyF5mORO5sBv5</w:t>
      </w:r>
    </w:p>
    <w:p>
      <w:pPr>
        <w:pStyle w:val="PreformattedText"/>
        <w:bidi w:val="0"/>
        <w:spacing w:before="0" w:after="0"/>
        <w:jc w:val="left"/>
        <w:rPr/>
      </w:pPr>
      <w:r>
        <w:rPr/>
        <w:t>v5v4I8cEApPKZY7b7AAdpNyLXHi/34Ictj3TCDe32uCVN//MLbC6nbgkTeNgL2tYdtshiGDEb/AKuC</w:t>
      </w:r>
    </w:p>
    <w:p>
      <w:pPr>
        <w:pStyle w:val="PreformattedText"/>
        <w:bidi w:val="0"/>
        <w:spacing w:before="0" w:after="0"/>
        <w:jc w:val="left"/>
        <w:rPr/>
      </w:pPr>
      <w:r>
        <w:rPr/>
        <w:t>NbH1uIQeWR7rkkXG2118Hba1h/34I+S8u6FnYgG+QY3O+JvbZTbf+nBKoJlIAuLA/qyJuF3Gw/SPH7</w:t>
      </w:r>
    </w:p>
    <w:p>
      <w:pPr>
        <w:pStyle w:val="PreformattedText"/>
        <w:bidi w:val="0"/>
        <w:spacing w:before="0" w:after="0"/>
        <w:jc w:val="left"/>
        <w:rPr/>
      </w:pPr>
      <w:r>
        <w:rPr/>
        <w:t>8EdhYLtNAAAEghAPFwWJv4BtsLHbgi2IAaCw8HG17kqfAN/sdrW4I+Hv4ZgXb7XxuSxJJA8qQLsN+C</w:t>
      </w:r>
    </w:p>
    <w:p>
      <w:pPr>
        <w:pStyle w:val="PreformattedText"/>
        <w:bidi w:val="0"/>
        <w:spacing w:before="0" w:after="0"/>
        <w:jc w:val="left"/>
        <w:rPr/>
      </w:pPr>
      <w:r>
        <w:rPr/>
        <w:t>KFPet/wnxD0BAVQ2JCbRF1FgjHtKdPcKb+CbeVbj4Y17XHIc/itPtTCx4ju3nKTGDeFQigoysVMWSC</w:t>
      </w:r>
    </w:p>
    <w:p>
      <w:pPr>
        <w:pStyle w:val="PreformattedText"/>
        <w:bidi w:val="0"/>
        <w:spacing w:before="0" w:after="0"/>
        <w:jc w:val="left"/>
        <w:rPr/>
      </w:pPr>
      <w:r>
        <w:rPr/>
        <w:t>QxkllZrbtkbdpIs1uKovaPcI21aWkmQhGKjNW7FRwwDEooBKkdwCFiD+oe3gixnkUKGKKzlo7AO6RK</w:t>
      </w:r>
    </w:p>
    <w:p>
      <w:pPr>
        <w:pStyle w:val="PreformattedText"/>
        <w:bidi w:val="0"/>
        <w:spacing w:before="0" w:after="0"/>
        <w:jc w:val="left"/>
        <w:rPr/>
      </w:pPr>
      <w:r>
        <w:rPr/>
        <w:t>rs1rgM3cgF/5TttwQmqZmjkZVj6oPSVciiRu5VFaMxiwVN/tiCbjLghLY5aSRl6bOGssUYUE43Qtcn</w:t>
      </w:r>
    </w:p>
    <w:p>
      <w:pPr>
        <w:pStyle w:val="PreformattedText"/>
        <w:bidi w:val="0"/>
        <w:spacing w:before="0" w:after="0"/>
        <w:jc w:val="left"/>
        <w:rPr/>
      </w:pPr>
      <w:r>
        <w:rPr/>
        <w:t>EXCjHa3kL28bdP/P8ApEy1SMH32bb9Mv7QVYtHcN08kJdCGJyByDX2Kk7FrXAbHH3cdVL5L4znPzWX</w:t>
      </w:r>
    </w:p>
    <w:p>
      <w:pPr>
        <w:pStyle w:val="PreformattedText"/>
        <w:bidi w:val="0"/>
        <w:spacing w:before="0" w:after="0"/>
        <w:jc w:val="left"/>
        <w:rPr/>
      </w:pPr>
      <w:r>
        <w:rPr/>
        <w:t>NpKWRDYfp2taNCSCFZ0ve/aLbCy3HGpbW38ZlrFS+3NfP3pZ2lRlnUg9xsyOTsjXOIBUX3vYHx+rjR</w:t>
      </w:r>
    </w:p>
    <w:p>
      <w:pPr>
        <w:pStyle w:val="PreformattedText"/>
        <w:bidi w:val="0"/>
        <w:spacing w:before="0" w:after="0"/>
        <w:jc w:val="left"/>
        <w:rPr/>
      </w:pPr>
      <w:r>
        <w:rPr/>
        <w:t>T7wecwiwdlHKTugKkkEgBnawAuoDeWUk3V8lsR+rL443KcgDfh7v6pTWOViOQklS4GRBUY2LEEg7lU</w:t>
      </w:r>
    </w:p>
    <w:p>
      <w:pPr>
        <w:pStyle w:val="PreformattedText"/>
        <w:bidi w:val="0"/>
        <w:spacing w:before="0" w:after="0"/>
        <w:jc w:val="left"/>
        <w:rPr/>
      </w:pPr>
      <w:r>
        <w:rPr/>
        <w:t>DEH2ja9t7rbgsx2tyme4335RSqkBSGJ8rmFLArtkFy8G4YD7f9XAQ3MiGQK89obYruxO97sCLFLXXd</w:t>
      </w:r>
    </w:p>
    <w:p>
      <w:pPr>
        <w:pStyle w:val="PreformattedText"/>
        <w:bidi w:val="0"/>
        <w:spacing w:before="0" w:after="0"/>
        <w:jc w:val="left"/>
        <w:rPr/>
      </w:pPr>
      <w:r>
        <w:rPr/>
        <w:t>gAv2+fdw64nYnJmgAByEGuKi2KlSxOOZKgEd7AG/YP/X9uJGAGw2aTBgdgHmxUCzY3B2FwCQoxHgee</w:t>
      </w:r>
    </w:p>
    <w:p>
      <w:pPr>
        <w:pStyle w:val="PreformattedText"/>
        <w:bidi w:val="0"/>
        <w:spacing w:before="0" w:after="0"/>
        <w:jc w:val="left"/>
        <w:rPr/>
      </w:pPr>
      <w:r>
        <w:rPr/>
        <w:t>EZgcberCHWVWLAkmMAXRN7kABla25Ja33/VwWY3txCF9wO8waKMzfJnuCyghCWH3X9QvtbhsFO9yby</w:t>
      </w:r>
    </w:p>
    <w:p>
      <w:pPr>
        <w:pStyle w:val="PreformattedText"/>
        <w:bidi w:val="0"/>
        <w:spacing w:before="0" w:after="0"/>
        <w:jc w:val="left"/>
        <w:rPr/>
      </w:pPr>
      <w:r>
        <w:rPr/>
        <w:t>CQOZh/6bbY2IVTiFYMO7IE2jtZrW2vxJHCQBFFQZXPPz5PjMawW9yOy6hd3UEWMhK7uL7W+3jiLFVP</w:t>
      </w:r>
    </w:p>
    <w:p>
      <w:pPr>
        <w:pStyle w:val="PreformattedText"/>
        <w:bidi w:val="0"/>
        <w:spacing w:before="0" w:after="0"/>
        <w:jc w:val="left"/>
        <w:rPr/>
      </w:pPr>
      <w:r>
        <w:rPr/>
        <w:t>jAMGdVB3karkU5EqNr3LGxz3BIRvN0PxwvrrlzvvHlc62LZyBiAAcRZu7e1mY3Lnextv9uJYbqo7MJ</w:t>
      </w:r>
    </w:p>
    <w:p>
      <w:pPr>
        <w:pStyle w:val="PreformattedText"/>
        <w:bidi w:val="0"/>
        <w:spacing w:before="0" w:after="0"/>
        <w:jc w:val="left"/>
        <w:rPr/>
      </w:pPr>
      <w:r>
        <w:rPr/>
        <w:t>SHNKZrK5VQpFgbMLqe2TIi/TS+wO1icjxXJBt3bzk7nxComOwA6hUC6C4DBcpsiqAYXu1x3d3kcE0j</w:t>
      </w:r>
    </w:p>
    <w:p>
      <w:pPr>
        <w:pStyle w:val="PreformattedText"/>
        <w:bidi w:val="0"/>
        <w:spacing w:before="0" w:after="0"/>
        <w:jc w:val="left"/>
        <w:rPr/>
      </w:pPr>
      <w:r>
        <w:rPr/>
        <w:t>jF05j7JxH6hFS0gW65JJlYupREsEkLtcKuz2BFjl/rwSaYUZHtfF5/anB/PZP4iTLBHXMtZQxR3PbO</w:t>
      </w:r>
    </w:p>
    <w:p>
      <w:pPr>
        <w:pStyle w:val="PreformattedText"/>
        <w:bidi w:val="0"/>
        <w:spacing w:before="0" w:after="0"/>
        <w:jc w:val="left"/>
        <w:rPr/>
      </w:pPr>
      <w:r>
        <w:rPr/>
        <w:t>UIGJVVUA7oGb3cUMLEiXC9xbnKflU5LdDE4JZs7AYlf8TIOQRcqDc7eRxEvjYyJdEVigBPcgKuwa4k</w:t>
      </w:r>
    </w:p>
    <w:p>
      <w:pPr>
        <w:pStyle w:val="PreformattedText"/>
        <w:bidi w:val="0"/>
        <w:spacing w:before="0" w:after="0"/>
        <w:jc w:val="left"/>
        <w:rPr/>
      </w:pPr>
      <w:r>
        <w:rPr/>
        <w:t>BLbykWsthuuWw4IRtmRXKgKY+xpWYNZsFfFGYR36UTnIY3uQvduvBCSGgEYJzs0THqCQLgEARY8kdl</w:t>
      </w:r>
    </w:p>
    <w:p>
      <w:pPr>
        <w:pStyle w:val="PreformattedText"/>
        <w:bidi w:val="0"/>
        <w:spacing w:before="0" w:after="0"/>
        <w:jc w:val="left"/>
        <w:rPr/>
      </w:pPr>
      <w:r>
        <w:rPr/>
        <w:t>OOTrj4uG9x8HghLM0OMNg1wghABRla5MgJXqMHYWwC23uC33x4RwcSfVH8XdCX1okRljXqtaNSJAqY</w:t>
      </w:r>
    </w:p>
    <w:p>
      <w:pPr>
        <w:pStyle w:val="PreformattedText"/>
        <w:bidi w:val="0"/>
        <w:spacing w:before="0" w:after="0"/>
        <w:jc w:val="left"/>
        <w:rPr/>
      </w:pPr>
      <w:r>
        <w:rPr/>
        <w:t>5tIyrdnmf2XZVte6gDH3NxmchQDfvmmkpwIYbX5S3tGjKrG6Eo0jdRpFjBUy9qqXAIErG7tZP4eEcZ</w:t>
      </w:r>
    </w:p>
    <w:p>
      <w:pPr>
        <w:pStyle w:val="PreformattedText"/>
        <w:bidi w:val="0"/>
        <w:spacing w:before="0" w:after="0"/>
        <w:jc w:val="left"/>
        <w:rPr/>
      </w:pPr>
      <w:r>
        <w:rPr/>
        <w:t>AAeP2y+WRp8UjKt1wXJU6oKkxjIhRjj2xNdgxO5Ha3FJxGxuIykA7i8mtJFtCC3YzIiGSQuCHIsAlr</w:t>
      </w:r>
    </w:p>
    <w:p>
      <w:pPr>
        <w:pStyle w:val="PreformattedText"/>
        <w:bidi w:val="0"/>
        <w:spacing w:before="0" w:after="0"/>
        <w:jc w:val="left"/>
        <w:rPr/>
      </w:pPr>
      <w:r>
        <w:rPr/>
        <w:t>qvVBN/jz5bhGyO99rd0ujwoeMxMq5d95QEKlVViGYbdox8fFguzcZtySSRb3coSxuXzIGOQUpnGvTT</w:t>
      </w:r>
    </w:p>
    <w:p>
      <w:pPr>
        <w:pStyle w:val="PreformattedText"/>
        <w:bidi w:val="0"/>
        <w:spacing w:before="0" w:after="0"/>
        <w:jc w:val="left"/>
        <w:rPr/>
      </w:pPr>
      <w:r>
        <w:rPr/>
        <w:t>AKGBJtJgu6+67bZMuPFyXsdtplrXyvL65XLGSKRTaNlIXJ7hTa4VCGHUN8ey1x4b28bae9ifCZKzZM</w:t>
      </w:r>
    </w:p>
    <w:p>
      <w:pPr>
        <w:pStyle w:val="PreformattedText"/>
        <w:bidi w:val="0"/>
        <w:spacing w:before="0" w:after="0"/>
        <w:jc w:val="left"/>
        <w:rPr/>
      </w:pPr>
      <w:r>
        <w:rPr/>
        <w:t>ovcKPP606D5cC2p7piTltmBgWw7jYn8z3beAOLu8b2matsoHnul8aBZgl5EJkZZHuAqKQLIykH/FCD</w:t>
      </w:r>
    </w:p>
    <w:p>
      <w:pPr>
        <w:pStyle w:val="PreformattedText"/>
        <w:bidi w:val="0"/>
        <w:spacing w:before="0" w:after="0"/>
        <w:jc w:val="left"/>
        <w:rPr/>
      </w:pPr>
      <w:r>
        <w:rPr/>
        <w:t>2na/t7uNS2Ngw7vxla3xHjLU0wCwU+S4YqTYqDc2/qB433HGmkUtiean7v3Zia1/Pa75MqRP1KAcrA</w:t>
      </w:r>
    </w:p>
    <w:p>
      <w:pPr>
        <w:pStyle w:val="PreformattedText"/>
        <w:bidi w:val="0"/>
        <w:spacing w:before="0" w:after="0"/>
        <w:jc w:val="left"/>
        <w:rPr/>
      </w:pPr>
      <w:r>
        <w:rPr/>
        <w:t>jYMRt3gbW/8ATu4tk1P8FreH/MkkNmVSfNrLdrWDAEHEeN/tvbhlvc252mWHAG+9wAouQMr3Nzb77n</w:t>
      </w:r>
    </w:p>
    <w:p>
      <w:pPr>
        <w:pStyle w:val="PreformattedText"/>
        <w:bidi w:val="0"/>
        <w:spacing w:before="0" w:after="0"/>
        <w:jc w:val="left"/>
        <w:rPr/>
      </w:pPr>
      <w:r>
        <w:rPr/>
        <w:t>54ZiCAL3MGyyXwt58/ODC9pNnDGwtYiwuWv9yQAtv68QrEHc7QW4sDxWmBXsx8lRuS1iAdgWX588Sx</w:t>
      </w:r>
    </w:p>
    <w:p>
      <w:pPr>
        <w:pStyle w:val="PreformattedText"/>
        <w:bidi w:val="0"/>
        <w:spacing w:before="0" w:after="0"/>
        <w:jc w:val="left"/>
        <w:rPr/>
      </w:pPr>
      <w:r>
        <w:rPr/>
        <w:t>UgiEQVN7DElSRsRjiAAcu7wGO3+nCgWIyG0kZAWV7D+f+aRiuAETeMVLowsfaTbY/pIOO/CtchQeU0</w:t>
      </w:r>
    </w:p>
    <w:p>
      <w:pPr>
        <w:pStyle w:val="PreformattedText"/>
        <w:bidi w:val="0"/>
        <w:spacing w:before="0" w:after="0"/>
        <w:jc w:val="left"/>
        <w:rPr/>
      </w:pPr>
      <w:r>
        <w:rPr/>
        <w:t>3zxI9YSttbNusMmbNSTJZbBFANkBNiLKtvseFYqbEAsJagJUEDaUfzOQVkF73IIZWETFgMrqrXyUkq</w:t>
      </w:r>
    </w:p>
    <w:p>
      <w:pPr>
        <w:pStyle w:val="PreformattedText"/>
        <w:bidi w:val="0"/>
        <w:spacing w:before="0" w:after="0"/>
        <w:jc w:val="left"/>
        <w:rPr/>
      </w:pPr>
      <w:r>
        <w:rPr/>
        <w:t>SbjLH28ZW3JIPZl4FgoJwb8JzfzRJgzSWjyKtaTPvbziVbcBB23HlTwhAZbE73lyWIKmc18zyXEkTu</w:t>
      </w:r>
    </w:p>
    <w:p>
      <w:pPr>
        <w:pStyle w:val="PreformattedText"/>
        <w:bidi w:val="0"/>
        <w:spacing w:before="0" w:after="0"/>
        <w:jc w:val="left"/>
        <w:rPr/>
      </w:pPr>
      <w:r>
        <w:rPr/>
        <w:t>mAZZc0baQ5MySKcdrk2v8AJXt4yOOFgZpoGzFSO6UBrlR+YQJDuCwKIBFkGJ7lNyyEfYY+R234xt2j</w:t>
      </w:r>
    </w:p>
    <w:p>
      <w:pPr>
        <w:pStyle w:val="PreformattedText"/>
        <w:bidi w:val="0"/>
        <w:spacing w:before="0" w:after="0"/>
        <w:jc w:val="left"/>
        <w:rPr/>
      </w:pPr>
      <w:r>
        <w:rPr/>
        <w:t>tebk5n5RlgnL3aylCrkWVwpU3LjJb4srKuIFhvv8cLLZIdOfvQ3uHjwCSkm6AqHDIBcKb7k9zY/w8U</w:t>
      </w:r>
    </w:p>
    <w:p>
      <w:pPr>
        <w:pStyle w:val="PreformattedText"/>
        <w:bidi w:val="0"/>
        <w:spacing w:before="0" w:after="0"/>
        <w:jc w:val="left"/>
        <w:rPr/>
      </w:pPr>
      <w:r>
        <w:rPr/>
        <w:t>Vi/I3uvF6v8o1MDLlcY4/bJZRGTssGQxuQ5ysAnet5LjeQxixxLAD9+M1ydrD+cul2cqXKwgqLEjBn</w:t>
      </w:r>
    </w:p>
    <w:p>
      <w:pPr>
        <w:pStyle w:val="PreformattedText"/>
        <w:bidi w:val="0"/>
        <w:spacing w:before="0" w:after="0"/>
        <w:jc w:val="left"/>
        <w:rPr/>
      </w:pPr>
      <w:r>
        <w:rPr/>
        <w:t>s5uI1JAZd17f2BUfqPGmnclLc5lqc2v7U6a5Xsel4Ue6QlRue1d+of8AN/UY8bKYvkZgq9liOX1sf+</w:t>
      </w:r>
    </w:p>
    <w:p>
      <w:pPr>
        <w:pStyle w:val="PreformattedText"/>
        <w:bidi w:val="0"/>
        <w:spacing w:before="0" w:after="0"/>
        <w:jc w:val="left"/>
        <w:rPr/>
      </w:pPr>
      <w:r>
        <w:rPr/>
        <w:t>06F5ajP5KhAAnl0JUHqXAbFdx+9vnjoUO0LcrTISeIXl46EHjeLEuuODq4ezBlsUdGTdZQRcfN+NdC</w:t>
      </w:r>
    </w:p>
    <w:p>
      <w:pPr>
        <w:pStyle w:val="PreformattedText"/>
        <w:bidi w:val="0"/>
        <w:spacing w:before="0" w:after="0"/>
        <w:jc w:val="left"/>
        <w:rPr/>
      </w:pPr>
      <w:r>
        <w:rPr/>
        <w:t>+TX5W/DvlFU8NzvOBvrV/snfQn6zqqs580PUJPQ71/npw0vqTy3pkVby1zrLAo6K+pnJ0bRpqlRbFG</w:t>
      </w:r>
    </w:p>
    <w:p>
      <w:pPr>
        <w:pStyle w:val="PreformattedText"/>
        <w:bidi w:val="0"/>
        <w:spacing w:before="0" w:after="0"/>
        <w:jc w:val="left"/>
        <w:rPr/>
      </w:pPr>
      <w:r>
        <w:rPr/>
        <w:t>1GkaKuCe9puI1GjpajiJxq+14/WnY6G9I9f0UiUifpWj/+tm4h9R+75Hhnznet39lz9dP0vajX6vzn</w:t>
      </w:r>
    </w:p>
    <w:p>
      <w:pPr>
        <w:pStyle w:val="PreformattedText"/>
        <w:bidi w:val="0"/>
        <w:spacing w:before="0" w:after="0"/>
        <w:jc w:val="left"/>
        <w:rPr/>
      </w:pPr>
      <w:r>
        <w:rPr/>
        <w:t>6Vt6g+lVGKptQ9VfSCqHNnKmnaKIJPxWta/pa9PU+WaaNVjdxU05SHuYyMFvxlpaGtQqoSuVPs5Ceq</w:t>
      </w:r>
    </w:p>
    <w:p>
      <w:pPr>
        <w:pStyle w:val="PreformattedText"/>
        <w:bidi w:val="0"/>
        <w:spacing w:before="0" w:after="0"/>
        <w:jc w:val="left"/>
        <w:rPr/>
      </w:pPr>
      <w:r>
        <w:rPr/>
        <w:t>rekfRfSWn6pa/U6u4YU6nCzHwDdk/rThaoqomQ1SJHFaGU05klEuMEa09KFdla0QkVVK3uAbt4PCah</w:t>
      </w:r>
    </w:p>
    <w:p>
      <w:pPr>
        <w:pStyle w:val="PreformattedText"/>
        <w:bidi w:val="0"/>
        <w:spacing w:before="0" w:after="0"/>
        <w:jc w:val="left"/>
        <w:rPr/>
      </w:pPr>
      <w:r>
        <w:rPr/>
        <w:t>cg1vV9rwWNQ2amfAxhcyCjEjNMsUryL02M0jMsEyy3sRdWDPcBgO1mt/NyKy3HvE71FrC9tpaHLFJK</w:t>
      </w:r>
    </w:p>
    <w:p>
      <w:pPr>
        <w:pStyle w:val="PreformattedText"/>
        <w:bidi w:val="0"/>
        <w:spacing w:before="0" w:after="0"/>
        <w:jc w:val="left"/>
        <w:rPr/>
      </w:pPr>
      <w:r>
        <w:rPr/>
        <w:t>2o6tD2steaN5ApsGM6mIIbELHE0iRqT2kM1l93HMr8lHhOlQGxMuqDlyStp/xSVydSKhlpOl+EEcUd</w:t>
      </w:r>
    </w:p>
    <w:p>
      <w:pPr>
        <w:pStyle w:val="PreformattedText"/>
        <w:bidi w:val="0"/>
        <w:spacing w:before="0" w:after="0"/>
        <w:jc w:val="left"/>
        <w:rPr/>
      </w:pPr>
      <w:r>
        <w:rPr/>
        <w:t>aziLGRgbtJbZnXuBjyS7PxV1ouBaXmne/O7dmcS+t+j6jo1TTCYSVFWsn4r8RBGApelAnaSBGJypXD</w:t>
      </w:r>
    </w:p>
    <w:p>
      <w:pPr>
        <w:pStyle w:val="PreformattedText"/>
        <w:bidi w:val="0"/>
        <w:spacing w:before="0" w:after="0"/>
        <w:jc w:val="left"/>
        <w:rPr/>
      </w:pPr>
      <w:r>
        <w:rPr/>
        <w:t>zKVYkgJ3ZOW4u09ZGcC+15VqNMy0txvZZff0yappsWl12uyvA8ejaf14qdpcjUTiJpF/ExFwZXY43A</w:t>
      </w:r>
    </w:p>
    <w:p>
      <w:pPr>
        <w:pStyle w:val="PreformattedText"/>
        <w:bidi w:val="0"/>
        <w:spacing w:before="0" w:after="0"/>
        <w:jc w:val="left"/>
        <w:rPr/>
      </w:pPr>
      <w:r>
        <w:rPr/>
        <w:t>Nl7P0rxi19MtXqZb01Vj87TToNqdNV7WWPn609D/AKe6Q67pxr9WfOt16Wo13XZ6dY4pKnUKuQLFUA</w:t>
      </w:r>
    </w:p>
    <w:p>
      <w:pPr>
        <w:pStyle w:val="PreformattedText"/>
        <w:bidi w:val="0"/>
        <w:spacing w:before="0" w:after="0"/>
        <w:jc w:val="left"/>
        <w:rPr/>
      </w:pPr>
      <w:r>
        <w:rPr/>
        <w:t>lfykSliVVVm7RToF7O3jyWqqkVgVIU/wAK+z/zPU0aNqZW3CI0esvpjT0VTTcy69RU2raZVVtJp1fJ</w:t>
      </w:r>
    </w:p>
    <w:p>
      <w:pPr>
        <w:pStyle w:val="PreformattedText"/>
        <w:bidi w:val="0"/>
        <w:spacing w:before="0" w:after="0"/>
        <w:jc w:val="left"/>
        <w:rPr/>
      </w:pPr>
      <w:r>
        <w:rPr/>
        <w:t>+DpGiqKB6l4oGroJYmWmjjjkUCWxZmZLq3u41aLXNRYmwZLr9nq/tRa+gp11bEHOmMv9sh1Lypqv0+</w:t>
      </w:r>
    </w:p>
    <w:p>
      <w:pPr>
        <w:pStyle w:val="PreformattedText"/>
        <w:bidi w:val="0"/>
        <w:spacing w:before="0" w:after="0"/>
        <w:jc w:val="left"/>
        <w:rPr/>
      </w:pPr>
      <w:r>
        <w:rPr/>
        <w:t>1NFzNy/wD3zX+mOtZSSNp9QNXi0eepPVXVabTJllkpqQ9Xp1AxeLq+1cHXju/SW6wNUbGnf1uL7s4K</w:t>
      </w:r>
    </w:p>
    <w:p>
      <w:pPr>
        <w:pStyle w:val="PreformattedText"/>
        <w:bidi w:val="0"/>
        <w:spacing w:before="0" w:after="0"/>
        <w:jc w:val="left"/>
        <w:rPr/>
      </w:pPr>
      <w:r>
        <w:rPr/>
        <w:t>0hUV1CDrF+a/b/ljF6i69oHMFM+tcq8x8t6vFXhparSp9PpNLq55qnFZlp9WplEenVsgW1540iYr39</w:t>
      </w:r>
    </w:p>
    <w:p>
      <w:pPr>
        <w:pStyle w:val="PreformattedText"/>
        <w:bidi w:val="0"/>
        <w:spacing w:before="0" w:after="0"/>
        <w:jc w:val="left"/>
        <w:rPr/>
      </w:pPr>
      <w:r>
        <w:rPr/>
        <w:t>OYHjsadBjwYtfi9k/Z7U5VeqVZg1M37Lf6zlrnfW0g02SGaQ6f+JD01XPURqtfFUUsf4ZKHVevGUlp</w:t>
      </w:r>
    </w:p>
    <w:p>
      <w:pPr>
        <w:pStyle w:val="PreformattedText"/>
        <w:bidi w:val="0"/>
        <w:spacing w:before="0" w:after="0"/>
        <w:jc w:val="left"/>
        <w:rPr/>
      </w:pPr>
      <w:r>
        <w:rPr/>
        <w:t>jE8aNIc2eMFw5QjHYpJYEzC1VQcSd284zlPWKrUKKtSdKmiWZZvxCPTRtKjpJjjSK1KP8ERI2DABAB</w:t>
      </w:r>
    </w:p>
    <w:p>
      <w:pPr>
        <w:pStyle w:val="PreformattedText"/>
        <w:bidi w:val="0"/>
        <w:spacing w:before="0" w:after="0"/>
        <w:jc w:val="left"/>
        <w:rPr/>
      </w:pPr>
      <w:r>
        <w:rPr/>
        <w:t>+bsvGwBSAbTJUBJ2J2iqg13U1q55qCWeIxrJmEcK1QZJI1foqjA9JoxlKe5coxjkt+GAsbqN5TZu/j</w:t>
      </w:r>
    </w:p>
    <w:p>
      <w:pPr>
        <w:pStyle w:val="PreformattedText"/>
        <w:bidi w:val="0"/>
        <w:spacing w:before="0" w:after="0"/>
        <w:jc w:val="left"/>
        <w:rPr/>
      </w:pPr>
      <w:r>
        <w:rPr/>
        <w:t>EnvL3O+pU9bB13ali0+piIq5JWqJEjSrBjfpE5YxsMWki3cpl5xbiKjE2J7jLaFxkgFhadK8seqyzz</w:t>
      </w:r>
    </w:p>
    <w:p>
      <w:pPr>
        <w:pStyle w:val="PreformattedText"/>
        <w:bidi w:val="0"/>
        <w:spacing w:before="0" w:after="0"/>
        <w:jc w:val="left"/>
        <w:rPr/>
      </w:pPr>
      <w:r>
        <w:rPr/>
        <w:t>arpa1lQsdSI5aWolgNbAk8cLyVNSYonUuwlEFy93M2J7le3FFRVZVYHFvWVZroirmoC5H4uGWzyf6g</w:t>
      </w:r>
    </w:p>
    <w:p>
      <w:pPr>
        <w:pStyle w:val="PreformattedText"/>
        <w:bidi w:val="0"/>
        <w:spacing w:before="0" w:after="0"/>
        <w:jc w:val="left"/>
        <w:rPr/>
      </w:pPr>
      <w:r>
        <w:rPr/>
        <w:t>6bTafDQ11RR00lSEaOjWSalrWhh6a5Ieky1okgjqEliuSuNw3cuOE5KrXpm3ter/AHnotNQFQjJtye</w:t>
      </w:r>
    </w:p>
    <w:p>
      <w:pPr>
        <w:pStyle w:val="PreformattedText"/>
        <w:bidi w:val="0"/>
        <w:spacing w:before="0" w:after="0"/>
        <w:jc w:val="left"/>
        <w:rPr/>
      </w:pPr>
      <w:r>
        <w:rPr/>
        <w:t>HaSyh535dodXp3pawmk0emqfx1JS1DVEElGaeOrboTMCXldII+oJJLlorLZ8l4x1ab1Fbh7XZnrdDR</w:t>
      </w:r>
    </w:p>
    <w:p>
      <w:pPr>
        <w:pStyle w:val="PreformattedText"/>
        <w:bidi w:val="0"/>
        <w:spacing w:before="0" w:after="0"/>
        <w:jc w:val="left"/>
        <w:rPr/>
      </w:pPr>
      <w:r>
        <w:rPr/>
        <w:t>Skqmwu37Xwzo/kr6keVaAR1p1jVvwqwr+IYVZqo62hqo3eGrjgmkdY51Vlj6dgEdQXYY245/0ep1t2</w:t>
      </w:r>
    </w:p>
    <w:p>
      <w:pPr>
        <w:pStyle w:val="PreformattedText"/>
        <w:bidi w:val="0"/>
        <w:spacing w:before="0" w:after="0"/>
        <w:jc w:val="left"/>
        <w:rPr/>
      </w:pPr>
      <w:r>
        <w:rPr/>
        <w:t>bg8P7T0mn0dCqtiqK3i0uzk36oeUo6Kopq+qfTR1jV0SUMpqarUKyeEiupKhGPRkr5XaFwrCOJnv7u</w:t>
      </w:r>
    </w:p>
    <w:p>
      <w:pPr>
        <w:pStyle w:val="PreformattedText"/>
        <w:bidi w:val="0"/>
        <w:spacing w:before="0" w:after="0"/>
        <w:jc w:val="left"/>
        <w:rPr/>
      </w:pPr>
      <w:r>
        <w:rPr/>
        <w:t>3JzRc3Fzdjwr4e+dDV9GU+sptp2WobWbu7PKXr6feufKOsVz0VLr8LVsE0Us9NKEirkFQ8c1Ov8AzS</w:t>
      </w:r>
    </w:p>
    <w:p>
      <w:pPr>
        <w:pStyle w:val="PreformattedText"/>
        <w:bidi w:val="0"/>
        <w:spacing w:before="0" w:after="0"/>
        <w:jc w:val="left"/>
        <w:rPr/>
      </w:pPr>
      <w:r>
        <w:rPr/>
        <w:t>ALGZN3dnZg6hBkiDh0WpSIuoV/HzymDXdGv1RqmmWRh3S3pvWzljlIfidRk0+u1AQarJTzf3hNUVcV</w:t>
      </w:r>
    </w:p>
    <w:p>
      <w:pPr>
        <w:pStyle w:val="PreformattedText"/>
        <w:bidi w:val="0"/>
        <w:spacing w:before="0" w:after="0"/>
        <w:jc w:val="left"/>
        <w:rPr/>
      </w:pPr>
      <w:r>
        <w:rPr/>
        <w:t>KGWq981SZHq8ZcViWQxuenIq9gA2XFF1qMhao/1m+LLzlOavROp6SslImjSBQcrfD4Wx9ZmtOaucfr</w:t>
      </w:r>
    </w:p>
    <w:p>
      <w:pPr>
        <w:pStyle w:val="PreformattedText"/>
        <w:bidi w:val="0"/>
        <w:spacing w:before="0" w:after="0"/>
        <w:jc w:val="left"/>
        <w:rPr/>
      </w:pPr>
      <w:r>
        <w:rPr/>
        <w:t>FhI1Kl0+oFTWat1ZKKamlVys2AhaVaOmUF9XKVgjjCN3PIrsjOufGZ61W7HMqjG/dbf1p6Kl0JoNEa</w:t>
      </w:r>
    </w:p>
    <w:p>
      <w:pPr>
        <w:pStyle w:val="PreformattedText"/>
        <w:bidi w:val="0"/>
        <w:spacing w:before="0" w:after="0"/>
        <w:jc w:val="left"/>
        <w:rPr/>
      </w:pPr>
      <w:r>
        <w:rPr/>
        <w:t>JrVV/wDXHEPq+88OMonmn1S9aINI5f1mv5T9Q9Oo+aJa7SdBOoaRqMcc1ZBRQIaHTYqxlqKqpSnKsz</w:t>
      </w:r>
    </w:p>
    <w:p>
      <w:pPr>
        <w:pStyle w:val="PreformattedText"/>
        <w:bidi w:val="0"/>
        <w:spacing w:before="0" w:after="0"/>
        <w:jc w:val="left"/>
        <w:rPr/>
      </w:pPr>
      <w:r>
        <w:rPr/>
        <w:t>tEi2kuHdlbjHVNJSGr54JyZwVVre/1j9Xikr0v0LWq6jT9H1dPWqaUXq4FWwU8WRt6v7Ky56f6N/qj</w:t>
      </w:r>
    </w:p>
    <w:p>
      <w:pPr>
        <w:pStyle w:val="PreformattedText"/>
        <w:bidi w:val="0"/>
        <w:spacing w:before="0" w:after="0"/>
        <w:jc w:val="left"/>
        <w:rPr/>
      </w:pPr>
      <w:r>
        <w:rPr/>
        <w:t>r+R4ebdZq9H5K0TUqGurm0uTT6zUNZVdIoFqa6CORamCN6mmjnjiZmUwieodAzYluOrT6E6Yr6ZtXS</w:t>
      </w:r>
    </w:p>
    <w:p>
      <w:pPr>
        <w:pStyle w:val="PreformattedText"/>
        <w:bidi w:val="0"/>
        <w:spacing w:before="0" w:after="0"/>
        <w:jc w:val="left"/>
        <w:rPr/>
      </w:pPr>
      <w:r>
        <w:rPr/>
        <w:t>6PXT0VGQWqWyZVX1gvY+XE0+e6z8rHQA1zaCkjaplYIzi1gWbHhy5r3zl/TPQT6hR6bR+ovN+vVfJ2</w:t>
      </w:r>
    </w:p>
    <w:p>
      <w:pPr>
        <w:pStyle w:val="PreformattedText"/>
        <w:bidi w:val="0"/>
        <w:spacing w:before="0" w:after="0"/>
        <w:jc w:val="left"/>
        <w:rPr/>
      </w:pPr>
      <w:r>
        <w:rPr/>
        <w:t>n6lU6fNo2jaaiU9YugpqaUdZrGp1FXIBSt+b+UIlURhZHGbNivR6N6B1WvpUdXVoMunY8mHE3q5L4L</w:t>
      </w:r>
    </w:p>
    <w:p>
      <w:pPr>
        <w:pStyle w:val="PreformattedText"/>
        <w:bidi w:val="0"/>
        <w:spacing w:before="0" w:after="0"/>
        <w:jc w:val="left"/>
        <w:rPr/>
      </w:pPr>
      <w:r>
        <w:rPr/>
        <w:t>lOP6SflEoaSvW0HRNVK2pojjqMoYI3asPVY4+tPFv6kPTT6i/Wf6g9S5I5I9RfUTUvSbljS+XKjXOa</w:t>
      </w:r>
    </w:p>
    <w:p>
      <w:pPr>
        <w:pStyle w:val="PreformattedText"/>
        <w:bidi w:val="0"/>
        <w:spacing w:before="0" w:after="0"/>
        <w:jc w:val="left"/>
        <w:rPr/>
      </w:pPr>
      <w:r>
        <w:rPr/>
        <w:t>KTmnUaHRE1WvozPq2k0M8DQ/i5oY1hzCmVUaZvcxCcdjX1dH0AG0mlNOpq7exlhfHdnt6vqrlf7Jh9</w:t>
      </w:r>
    </w:p>
    <w:p>
      <w:pPr>
        <w:pStyle w:val="PreformattedText"/>
        <w:bidi w:val="0"/>
        <w:spacing w:before="0" w:after="0"/>
        <w:jc w:val="left"/>
        <w:rPr/>
      </w:pPr>
      <w:r>
        <w:rPr/>
        <w:t>Euien/AE41VLpDpPU19P0IhzY5mmKzrl+apImLKreu/Zx4VyPZ9Bfp8/s1uQ9Ym0Wt1zS/7zelMMFT</w:t>
      </w:r>
    </w:p>
    <w:p>
      <w:pPr>
        <w:pStyle w:val="PreformattedText"/>
        <w:bidi w:val="0"/>
        <w:spacing w:before="0" w:after="0"/>
        <w:jc w:val="left"/>
        <w:rPr/>
      </w:pPr>
      <w:r>
        <w:rPr/>
        <w:t>qlej6pqnTiRiJ0j1P8yqhJDbs+Upjdxh2hfF9IdMaqsAlOp1hY75ftXE+60OjOjuhvztWgMwt0UcKr</w:t>
      </w:r>
    </w:p>
    <w:p>
      <w:pPr>
        <w:pStyle w:val="PreformattedText"/>
        <w:bidi w:val="0"/>
        <w:spacing w:before="0" w:after="0"/>
        <w:jc w:val="left"/>
        <w:rPr/>
      </w:pPr>
      <w:r>
        <w:rPr/>
        <w:t>7Iv2vrTr71f+hDkKs5Dr+UtJ5f02jqa6mZ6KWCh76XVaN5DSVs9XOrmOmeZKF4hGUWdsEVOqXHGKjr</w:t>
      </w:r>
    </w:p>
    <w:p>
      <w:pPr>
        <w:pStyle w:val="PreformattedText"/>
        <w:bidi w:val="0"/>
        <w:spacing w:before="0" w:after="0"/>
        <w:jc w:val="left"/>
        <w:rPr/>
      </w:pPr>
      <w:r>
        <w:rPr/>
        <w:t>DRqZVGzNjYesfq+zeeb6aenrqHVoCobnvwj7k87/AEd+nWu5P5uqdDk1YV1TR1E34ms0yng0+koKyi</w:t>
      </w:r>
    </w:p>
    <w:p>
      <w:pPr>
        <w:pStyle w:val="PreformattedText"/>
        <w:bidi w:val="0"/>
        <w:spacing w:before="0" w:after="0"/>
        <w:jc w:val="left"/>
        <w:rPr/>
      </w:pPr>
      <w:r>
        <w:rPr/>
        <w:t>hM1SunyRwyfi6IOFFwNmZo+10DNTqOkGdSxKq6eyb7fF8U5NHoVERBuFqesbc57G+kHpDpvLen6drd</w:t>
      </w:r>
    </w:p>
    <w:p>
      <w:pPr>
        <w:pStyle w:val="PreformattedText"/>
        <w:bidi w:val="0"/>
        <w:spacing w:before="0" w:after="0"/>
        <w:jc w:val="left"/>
        <w:rPr/>
      </w:pPr>
      <w:r>
        <w:rPr/>
        <w:t>Kk9S9NNUVGNMqGoesanpZZJZAIiZFkhl/wAFgjDG+GT3HnqrPWBNQ9Vltj7S+1eXJSWgWpqnDfLduK</w:t>
      </w:r>
    </w:p>
    <w:p>
      <w:pPr>
        <w:pStyle w:val="PreformattedText"/>
        <w:bidi w:val="0"/>
        <w:spacing w:before="0" w:after="0"/>
        <w:jc w:val="left"/>
        <w:rPr/>
      </w:pPr>
      <w:r>
        <w:rPr/>
        <w:t>/wzuag5MpqzTln/Hz1IplWFtT0+FhWCWqkhmnp11CazxxlVWKSAB0xhwaVHy45prVqa1KNOqGSmOIr</w:t>
      </w:r>
    </w:p>
    <w:p>
      <w:pPr>
        <w:pStyle w:val="PreformattedText"/>
        <w:bidi w:val="0"/>
        <w:spacing w:before="0" w:after="0"/>
        <w:jc w:val="left"/>
        <w:rPr/>
      </w:pPr>
      <w:r>
        <w:rPr/>
        <w:t>k2+XDl71/CDU6ZIzpYtU4sWPcv8ADGzmqCppw1F15NShelmWE0KTLCogkkDIyVWK0xZlyCliiYtjkR</w:t>
      </w:r>
    </w:p>
    <w:p>
      <w:pPr>
        <w:pStyle w:val="PreformattedText"/>
        <w:bidi w:val="0"/>
        <w:spacing w:before="0" w:after="0"/>
        <w:jc w:val="left"/>
        <w:rPr/>
      </w:pPr>
      <w:r>
        <w:rPr/>
        <w:t>jwlck4G5BYer4/05R6JUXKoFW4bi9n+chuiyQSVh1KOSKKGgoYWarklkkkTVKSh/GPGvW3lnaBcml/</w:t>
      </w:r>
    </w:p>
    <w:p>
      <w:pPr>
        <w:pStyle w:val="PreformattedText"/>
        <w:bidi w:val="0"/>
        <w:spacing w:before="0" w:after="0"/>
        <w:jc w:val="left"/>
        <w:rPr/>
      </w:pPr>
      <w:r>
        <w:rPr/>
        <w:t>8TZlUAd2zRkUyhc4soyybi3x/imTVq1W9MHIVW5Lw7M0ZeT+Uq88mUcYmko9bWm1jT66kkTGePU6jU</w:t>
      </w:r>
    </w:p>
    <w:p>
      <w:pPr>
        <w:pStyle w:val="PreformattedText"/>
        <w:bidi w:val="0"/>
        <w:spacing w:before="0" w:after="0"/>
        <w:jc w:val="left"/>
        <w:rPr/>
      </w:pPr>
      <w:r>
        <w:rPr/>
        <w:t>JdWigqDljOskkcgDt2X6Z/SVPOUVWQszcd3Vg3jfLFvnPXs+nXUqoGVFcGVx7NsSw+rJHS6I2nJTyQ</w:t>
      </w:r>
    </w:p>
    <w:p>
      <w:pPr>
        <w:pStyle w:val="PreformattedText"/>
        <w:bidi w:val="0"/>
        <w:spacing w:before="0" w:after="0"/>
        <w:jc w:val="left"/>
        <w:rPr/>
      </w:pPr>
      <w:r>
        <w:rPr/>
        <w:t>04NJXUsNTp41IomrQimxUwSBFwkq4ZXkChrM6x/G3EmkrGnUZRjUFxlwt5XszV1qlWpioc6Js+PYN+</w:t>
      </w:r>
    </w:p>
    <w:p>
      <w:pPr>
        <w:pStyle w:val="PreformattedText"/>
        <w:bidi w:val="0"/>
        <w:spacing w:before="0" w:after="0"/>
        <w:jc w:val="left"/>
        <w:rPr/>
      </w:pPr>
      <w:r>
        <w:rPr/>
        <w:t>X2N+zNc0tV1goYZtRlpYtOngeFoEMc9UtZAuK1azqTIepkYgD2SLe+/Gg1ipUNyW3n90wItKmlYpSy</w:t>
      </w:r>
    </w:p>
    <w:p>
      <w:pPr>
        <w:pStyle w:val="PreformattedText"/>
        <w:bidi w:val="0"/>
        <w:spacing w:before="0" w:after="0"/>
        <w:jc w:val="left"/>
        <w:rPr/>
      </w:pPr>
      <w:r>
        <w:rPr/>
        <w:t>etz+H5Yyn9S1ZPw89HADTuk0VLNHVKqVLxfjJp5mljDflfiXVip+eniOOxpFVmUkdxb/AHTidIs7Id</w:t>
      </w:r>
    </w:p>
    <w:p>
      <w:pPr>
        <w:pStyle w:val="PreformattedText"/>
        <w:bidi w:val="0"/>
        <w:spacing w:before="0" w:after="0"/>
        <w:jc w:val="left"/>
        <w:rPr/>
      </w:pPr>
      <w:r>
        <w:rPr/>
        <w:t>+yfKzqn6ZdAah5JreZalBFPzlrFTXUblBm2laezUFBbYGJJDHI5Pi7fxd3H2X0X0f0Tok1SvHrGz+q</w:t>
      </w:r>
    </w:p>
    <w:p>
      <w:pPr>
        <w:pStyle w:val="PreformattedText"/>
        <w:bidi w:val="0"/>
        <w:spacing w:before="0" w:after="0"/>
        <w:jc w:val="left"/>
        <w:rPr/>
      </w:pPr>
      <w:r>
        <w:rPr/>
        <w:t>q7LPzB+UnpQ9IekJ0qtlR6Lpin99uJ/1eFZ0zt04wwUlcyQfYT4JFrBHP9Te3HcBHeTn4z58rkAkjJ</w:t>
      </w:r>
    </w:p>
    <w:p>
      <w:pPr>
        <w:pStyle w:val="PreformattedText"/>
        <w:bidi w:val="0"/>
        <w:spacing w:before="0" w:after="0"/>
        <w:jc w:val="left"/>
        <w:rPr/>
      </w:pPr>
      <w:r>
        <w:rPr/>
        <w:t>fH/b7UQVRxBKhAC1lOPTbBrdqkj3kH4O4GPFb7AAEWjUiTjxhWsMv0+f7yMVlwhCuQC2a2/UgNsWIN</w:t>
      </w:r>
    </w:p>
    <w:p>
      <w:pPr>
        <w:pStyle w:val="PreformattedText"/>
        <w:bidi w:val="0"/>
        <w:spacing w:before="0" w:after="0"/>
        <w:jc w:val="left"/>
        <w:rPr/>
      </w:pPr>
      <w:r>
        <w:rPr/>
        <w:t>pEAJ2tckG/GZxuPEzS3M/ORupXDNrG4bEpkSQb2yc23Yn49oGXbxRVFiB4TZTIKAjlGGUm65kEqGa7</w:t>
      </w:r>
    </w:p>
    <w:p>
      <w:pPr>
        <w:pStyle w:val="PreformattedText"/>
        <w:bidi w:val="0"/>
        <w:spacing w:before="0" w:after="0"/>
        <w:jc w:val="left"/>
        <w:rPr/>
      </w:pPr>
      <w:r>
        <w:rPr/>
        <w:t>e4uSO1mAu1gFtsRY+eK733F+E+fPrSSQo2Jsvs+d4kwKZFmD5yO4FxkbHIKBYBrk2AG/AtiLrfI++G</w:t>
      </w:r>
    </w:p>
    <w:p>
      <w:pPr>
        <w:pStyle w:val="PreformattedText"/>
        <w:bidi w:val="0"/>
        <w:spacing w:before="0" w:after="0"/>
        <w:jc w:val="left"/>
        <w:rPr/>
      </w:pPr>
      <w:r>
        <w:rPr/>
        <w:t>xN1/3TLA4e5btuNi1rgvlG22ZOIDeAO1l4UKCdxv7/dIKAmzDEtAnZnBRycjiM8Qg+bFgbEA3IvcEb</w:t>
      </w:r>
    </w:p>
    <w:p>
      <w:pPr>
        <w:pStyle w:val="PreformattedText"/>
        <w:bidi w:val="0"/>
        <w:spacing w:before="0" w:after="0"/>
        <w:jc w:val="left"/>
        <w:rPr/>
      </w:pPr>
      <w:r>
        <w:rPr/>
        <w:t>cNxE7ns/tSfWVsrqo7UAwjyUKrEXU2JXtG9yFsAykDzxFja/dLFJqAAnZsj5b2WhXYio5Y5Eg+AGbp</w:t>
      </w:r>
    </w:p>
    <w:p>
      <w:pPr>
        <w:pStyle w:val="PreformattedText"/>
        <w:bidi w:val="0"/>
        <w:spacing w:before="0" w:after="0"/>
        <w:jc w:val="left"/>
        <w:rPr/>
      </w:pPr>
      <w:r>
        <w:rPr/>
        <w:t>syoxN7dpO1vjiWIJA90QEmwVsVt8486ZcyKo6hOfaUxvGhAIjcH9Pu3PkeeKqlrizW88/PZldTtC3K</w:t>
      </w:r>
    </w:p>
    <w:p>
      <w:pPr>
        <w:pStyle w:val="PreformattedText"/>
        <w:bidi w:val="0"/>
        <w:spacing w:before="0" w:after="0"/>
        <w:jc w:val="left"/>
        <w:rPr/>
      </w:pPr>
      <w:r>
        <w:rPr/>
        <w:t>0tzl9WAjYKCrBgncAI7ArZVG8gJyudv5eLFLBRviGkjMoSp+r7pb+iBQpF2sMtri+WI8BTew8A/Jbg</w:t>
      </w:r>
    </w:p>
    <w:p>
      <w:pPr>
        <w:pStyle w:val="PreformattedText"/>
        <w:bidi w:val="0"/>
        <w:spacing w:before="0" w:after="0"/>
        <w:jc w:val="left"/>
        <w:rPr/>
      </w:pPr>
      <w:r>
        <w:rPr/>
        <w:t>O/PvlTDhCqeFjz9r60s/TQMAShYAZb2ZRZdwQNyLm/7brxsPqtlxWlRBHPvkijU2Atce4Wtvtc7/AD</w:t>
      </w:r>
    </w:p>
    <w:p>
      <w:pPr>
        <w:pStyle w:val="PreformattedText"/>
        <w:bidi w:val="0"/>
        <w:spacing w:before="0" w:after="0"/>
        <w:jc w:val="left"/>
        <w:rPr/>
      </w:pPr>
      <w:r>
        <w:rPr/>
        <w:t>2nf7D78WC2Iv2oy2FMktj/ABRai38BVGIJY2N7fxqbBtjba1hwlySQTv5y/wBYrXt7/wBqZIuXaxK2</w:t>
      </w:r>
    </w:p>
    <w:p>
      <w:pPr>
        <w:pStyle w:val="PreformattedText"/>
        <w:bidi w:val="0"/>
        <w:spacing w:before="0" w:after="0"/>
        <w:jc w:val="left"/>
        <w:rPr/>
      </w:pPr>
      <w:r>
        <w:rPr/>
        <w:t>JYm4yRibiwtsD+/kdvjhlIALEhj+zIF7i3OIZds7MoJsQWBOygDCxvZQp/3biR3X4pNtr2PL8Yx1as</w:t>
      </w:r>
    </w:p>
    <w:p>
      <w:pPr>
        <w:pStyle w:val="PreformattedText"/>
        <w:bidi w:val="0"/>
        <w:spacing w:before="0" w:after="0"/>
        <w:jc w:val="left"/>
        <w:rPr/>
      </w:pPr>
      <w:r>
        <w:rPr/>
        <w:t>iPYjO99gWPaS3ZcgdS/n7cQ5G1j92QbbWkZr4+xsdh5N1N+7YZW8G17kfLcIC5Fxy+yRKz1qMm7PdQ</w:t>
      </w:r>
    </w:p>
    <w:p>
      <w:pPr>
        <w:pStyle w:val="PreformattedText"/>
        <w:bidi w:val="0"/>
        <w:spacing w:before="0" w:after="0"/>
        <w:jc w:val="left"/>
        <w:rPr/>
      </w:pPr>
      <w:r>
        <w:rPr/>
        <w:t>Vk6yNiMi/Yqm/uY42NvP8PFZY43J3t5vGUMWAXnK2qlHXwTpyZGxa2JQgdxWxOwAAJ9xx4ouSACb2i</w:t>
      </w:r>
    </w:p>
    <w:p>
      <w:pPr>
        <w:pStyle w:val="PreformattedText"/>
        <w:bidi w:val="0"/>
        <w:spacing w:before="0" w:after="0"/>
        <w:jc w:val="left"/>
        <w:rPr/>
      </w:pPr>
      <w:r>
        <w:rPr/>
        <w:t>kW2MetICmRHW3ldyCFVwxMd8d8r5Dbbi6kOAG2/wCEJc2hAEBiFBAjzVlxJ8XKlNrWO7fcf140qQSw</w:t>
      </w:r>
    </w:p>
    <w:p>
      <w:pPr>
        <w:pStyle w:val="PreformattedText"/>
        <w:bidi w:val="0"/>
        <w:spacing w:before="0" w:after="0"/>
        <w:jc w:val="left"/>
        <w:rPr/>
      </w:pPr>
      <w:r>
        <w:rPr/>
        <w:t>7/ak3ADe+W/paAIhvYHHEkjEm3YASNhbjRTtZbnEzPWV1CsWxcbe73GW/wAuoAkbedzcgMb/ACFN/K</w:t>
      </w:r>
    </w:p>
    <w:p>
      <w:pPr>
        <w:pStyle w:val="PreformattedText"/>
        <w:bidi w:val="0"/>
        <w:spacing w:before="0" w:after="0"/>
        <w:jc w:val="left"/>
        <w:rPr/>
      </w:pPr>
      <w:r>
        <w:rPr/>
        <w:t>3y8/K+7jZTFlPzMxubo5biEtvS0tgDuLXD222XxtfYBTsdzxtXmPnMVu4yZ0osNu0keWt5PhQALrt4</w:t>
      </w:r>
    </w:p>
    <w:p>
      <w:pPr>
        <w:pStyle w:val="PreformattedText"/>
        <w:bidi w:val="0"/>
        <w:spacing w:before="0" w:after="0"/>
        <w:jc w:val="left"/>
        <w:rPr/>
      </w:pPr>
      <w:r>
        <w:rPr/>
        <w:t>PGpOZ+UVjiu20cowLn7WPg91yfaQPLWA3+OLZTHKNe25tbYi1rWPgeLH/T78WIrAg3xhFSi5ZSST5K</w:t>
      </w:r>
    </w:p>
    <w:p>
      <w:pPr>
        <w:pStyle w:val="PreformattedText"/>
        <w:bidi w:val="0"/>
        <w:spacing w:before="0" w:after="0"/>
        <w:jc w:val="left"/>
        <w:rPr/>
      </w:pPr>
      <w:r>
        <w:rPr/>
        <w:t>ki3ja9v2+eLIQ2w8DYeAd9/Gx/p/8AQ4ITNiBfxcfbYA2Hi9jceOCEzwbG1ySbCxHydrfp/wDocEIW</w:t>
      </w:r>
    </w:p>
    <w:p>
      <w:pPr>
        <w:pStyle w:val="PreformattedText"/>
        <w:bidi w:val="0"/>
        <w:spacing w:before="0" w:after="0"/>
        <w:jc w:val="left"/>
        <w:rPr/>
      </w:pPr>
      <w:r>
        <w:rPr/>
        <w:t>4NgbEjx+3cBYGxsf24IQhwT8n3fJ8fF9h2/7/HBCJJACb2tffa+SjwD53U288KwWxJG8Ikfc7gWW1y</w:t>
      </w:r>
    </w:p>
    <w:p>
      <w:pPr>
        <w:pStyle w:val="PreformattedText"/>
        <w:bidi w:val="0"/>
        <w:spacing w:before="0" w:after="0"/>
        <w:jc w:val="left"/>
        <w:rPr/>
      </w:pPr>
      <w:r>
        <w:rPr/>
        <w:t>pspB+52ub/AOvFMIS5GLgEb97gqRv47re79+CPkMLX3idlOzEA+QB9hsSNv24Iycj84SF9pAViwBDX</w:t>
      </w:r>
    </w:p>
    <w:p>
      <w:pPr>
        <w:pStyle w:val="PreformattedText"/>
        <w:bidi w:val="0"/>
        <w:spacing w:before="0" w:after="0"/>
        <w:jc w:val="left"/>
        <w:rPr/>
      </w:pPr>
      <w:r>
        <w:rPr/>
        <w:t>3AuMRc/FvH/2XCMoIa3ajfoxt5+yK4lUbjuuAADcEtfd8vgf/Q4kDHYcpMXKBbc3AJYncXJNzsfA+w</w:t>
      </w:r>
    </w:p>
    <w:p>
      <w:pPr>
        <w:pStyle w:val="PreformattedText"/>
        <w:bidi w:val="0"/>
        <w:spacing w:before="0" w:after="0"/>
        <w:jc w:val="left"/>
        <w:rPr/>
      </w:pPr>
      <w:r>
        <w:rPr/>
        <w:t>824aEORDckmx+4BJKk7WPxsf8AXgi9nJjB4JtZdrMP23PkD+G7b+fPBEyHsDz9kL6bD43DHbfwB5t9</w:t>
      </w:r>
    </w:p>
    <w:p>
      <w:pPr>
        <w:pStyle w:val="PreformattedText"/>
        <w:bidi w:val="0"/>
        <w:spacing w:before="0" w:after="0"/>
        <w:jc w:val="left"/>
        <w:rPr/>
      </w:pPr>
      <w:r>
        <w:rPr/>
        <w:t>rG9v5eCJAlLfJOwO6m+Qt823G/BJIsbTfTJ32YXAI+x+5+4wO3BIm+mSCFYMLnzceP4l+9vngjYt4T</w:t>
      </w:r>
    </w:p>
    <w:p>
      <w:pPr>
        <w:pStyle w:val="PreformattedText"/>
        <w:bidi w:val="0"/>
        <w:spacing w:before="0" w:after="0"/>
        <w:jc w:val="left"/>
        <w:rPr/>
      </w:pPr>
      <w:r>
        <w:rPr/>
        <w:t>aoS3lgtsT/AKgtv9v/AKHBDisfCaYbkqNwAQVP6gbMtiB5B2B4JLW4cZii43FrWve9j+5X4B8ngguN</w:t>
      </w:r>
    </w:p>
    <w:p>
      <w:pPr>
        <w:pStyle w:val="PreformattedText"/>
        <w:bidi w:val="0"/>
        <w:spacing w:before="0" w:after="0"/>
        <w:jc w:val="left"/>
        <w:rPr/>
      </w:pPr>
      <w:r>
        <w:rPr/>
        <w:t>uLn9s2o2OxIJsQb/AH8n99l34JC2vxcpigAPkNyQbWFiCCG3J8C+3BBcb8UEEAsPAF/OzAsbk3vvuP</w:t>
      </w:r>
    </w:p>
    <w:p>
      <w:pPr>
        <w:pStyle w:val="PreformattedText"/>
        <w:bidi w:val="0"/>
        <w:spacing w:before="0" w:after="0"/>
        <w:jc w:val="left"/>
        <w:rPr/>
      </w:pPr>
      <w:r>
        <w:rPr/>
        <w:t>8AW1uCQbbW8IIKDcj4LX2AGRAxNxfHcf6cSATyEe6HnCzETe4AGVyPIPtt3G2x3tvseIlcGFFxYjxY</w:t>
      </w:r>
    </w:p>
    <w:p>
      <w:pPr>
        <w:pStyle w:val="PreformattedText"/>
        <w:bidi w:val="0"/>
        <w:spacing w:before="0" w:after="0"/>
        <w:jc w:val="left"/>
        <w:rPr/>
      </w:pPr>
      <w:r>
        <w:rPr/>
        <w:t>n/vcX2LX/wBseCW5jwM2ykjtuMFNxcHcbgAnxcHf7X4IrMOHHunw9aUwtD33eXHNzGyPIHF1yAbZvu</w:t>
      </w:r>
    </w:p>
    <w:p>
      <w:pPr>
        <w:pStyle w:val="PreformattedText"/>
        <w:bidi w:val="0"/>
        <w:spacing w:before="0" w:after="0"/>
        <w:jc w:val="left"/>
        <w:rPr/>
      </w:pPr>
      <w:r>
        <w:rPr/>
        <w:t>RbclsePhjja/hPtDixFhYSbwo7IVEqAxx2GK4zZXRmCG/sPyRa7f14qi22vcfzjZVJHYuxaJ+qFCsD</w:t>
      </w:r>
    </w:p>
    <w:p>
      <w:pPr>
        <w:pStyle w:val="PreformattedText"/>
        <w:bidi w:val="0"/>
        <w:spacing w:before="0" w:after="0"/>
        <w:jc w:val="left"/>
        <w:rPr/>
      </w:pPr>
      <w:r>
        <w:rPr/>
        <w:t>aznLqWY3DAqlozZjtcqvBIjRJmXDl7qwkulgFkUWZpQjAhGX9QF7+3yt+CE3TFc47xhj1ZVjwBYojh</w:t>
      </w:r>
    </w:p>
    <w:p>
      <w:pPr>
        <w:pStyle w:val="PreformattedText"/>
        <w:bidi w:val="0"/>
        <w:spacing w:before="0" w:after="0"/>
        <w:jc w:val="left"/>
        <w:rPr/>
      </w:pPr>
      <w:r>
        <w:rPr/>
        <w:t>BGHYsMQyk7eQPjghLW5ex6kQZQHiwaXFgihWKqi7G3TBN7MSw3x430LXbxmOr2R8xOgeXrDE5qwDKA</w:t>
      </w:r>
    </w:p>
    <w:p>
      <w:pPr>
        <w:pStyle w:val="PreformattedText"/>
        <w:bidi w:val="0"/>
        <w:spacing w:before="0" w:after="0"/>
        <w:jc w:val="left"/>
        <w:rPr/>
      </w:pPr>
      <w:r>
        <w:rPr/>
        <w:t>7BcJshZGVUscfLEeABv3ZcdNO0Jic2ZSR3S5tHDMoF8+9Rkq2DiwyIKABhkfAHn+XjUg5mZKx4lPdy</w:t>
      </w:r>
    </w:p>
    <w:p>
      <w:pPr>
        <w:pStyle w:val="PreformattedText"/>
        <w:bidi w:val="0"/>
        <w:spacing w:before="0" w:after="0"/>
        <w:jc w:val="left"/>
        <w:rPr/>
      </w:pPr>
      <w:r>
        <w:rPr/>
        <w:t>aWbpN3wINlUoVTyUdrnAKBubBf2Jy8caaa33HMTBzqsR6pk7oT3K+Tj2jxd0fe+A89xFiTttxqpDhY</w:t>
      </w:r>
    </w:p>
    <w:p>
      <w:pPr>
        <w:pStyle w:val="PreformattedText"/>
        <w:bidi w:val="0"/>
        <w:spacing w:before="0" w:after="0"/>
        <w:jc w:val="left"/>
        <w:rPr/>
      </w:pPr>
      <w:r>
        <w:rPr/>
        <w:t>E7eEz1QQez2jJLEoCgAKS+VhdkHaR7QfP+trb8WKLbgcO8qirAnIsuZChWKgMo/iF1FxdvsP/h4i5I</w:t>
      </w:r>
    </w:p>
    <w:p>
      <w:pPr>
        <w:pStyle w:val="PreformattedText"/>
        <w:bidi w:val="0"/>
        <w:spacing w:before="0" w:after="0"/>
        <w:jc w:val="left"/>
        <w:rPr/>
      </w:pPr>
      <w:r>
        <w:rPr/>
        <w:t>G+7dqHzg1Qnt7SbY3C4EbnZcr3sP34hrX4eUIYg3UG1yWSyXOKMSH3IAAFrW4LmwB7MIYL3DDpqrAF</w:t>
      </w:r>
    </w:p>
    <w:p>
      <w:pPr>
        <w:pStyle w:val="PreformattedText"/>
        <w:bidi w:val="0"/>
        <w:spacing w:before="0" w:after="0"/>
        <w:jc w:val="left"/>
        <w:rPr/>
      </w:pPr>
      <w:r>
        <w:rPr/>
        <w:t>bC6PjsblfCXU3224YBlubQhyA7pd2ZmyJyKhgwt3EG4N8vO1uJW9trY+fO8Viqncb2ihQGCXZTjdxI</w:t>
      </w:r>
    </w:p>
    <w:p>
      <w:pPr>
        <w:pStyle w:val="PreformattedText"/>
        <w:bidi w:val="0"/>
        <w:spacing w:before="0" w:after="0"/>
        <w:jc w:val="left"/>
        <w:rPr/>
      </w:pPr>
      <w:r>
        <w:rPr/>
        <w:t>CcV/cK21gvk7Nw9rbgb+cYhZe/wA8/bDBFZALoV7Wxve5YFm8jYGy3uNhkF4L3BxO8CEXtJ/VMksRb</w:t>
      </w:r>
    </w:p>
    <w:p>
      <w:pPr>
        <w:pStyle w:val="PreformattedText"/>
        <w:bidi w:val="0"/>
        <w:spacing w:before="0" w:after="0"/>
        <w:jc w:val="left"/>
        <w:rPr/>
      </w:pPr>
      <w:r>
        <w:rPr/>
        <w:t>Jo7howyggMwFytjvkfm9tseIAIBuco2QO6Ll+EjVeLBgTay3YeW8YDJt8WB8Af14gC5zAsPGOBbYSu</w:t>
      </w:r>
    </w:p>
    <w:p>
      <w:pPr>
        <w:pStyle w:val="PreformattedText"/>
        <w:bidi w:val="0"/>
        <w:spacing w:before="0" w:after="0"/>
        <w:jc w:val="left"/>
        <w:rPr/>
      </w:pPr>
      <w:r>
        <w:rPr/>
        <w:t>NdIxZmP5mPZjdTn+kKWuFS/mwNz+3EllIIvCUdzSFjM93xWx2XdnYgF3IvuqkeLjfisC9gLCSATsJy</w:t>
      </w:r>
    </w:p>
    <w:p>
      <w:pPr>
        <w:pStyle w:val="PreformattedText"/>
        <w:bidi w:val="0"/>
        <w:spacing w:before="0" w:after="0"/>
        <w:jc w:val="left"/>
        <w:rPr/>
      </w:pPr>
      <w:r>
        <w:rPr/>
        <w:t>Jz9OV6gibqFElMoiyDEytYuwC7oUFgBcH2txcqgZ3EsFxlc4lpw36iTWNUq7hMgzNGyxKGsuJd3urC</w:t>
      </w:r>
    </w:p>
    <w:p>
      <w:pPr>
        <w:pStyle w:val="PreformattedText"/>
        <w:bidi w:val="0"/>
        <w:spacing w:before="0" w:after="0"/>
        <w:jc w:val="left"/>
        <w:rPr/>
      </w:pPr>
      <w:r>
        <w:rPr/>
        <w:t>yDxuP5tuEZLAkAKF/d/ml6lbcAF/0f9vNpwXz9URGqkcSPMIsY7IwzJZimRSwD5KLYsTt54zuPWvvH</w:t>
      </w:r>
    </w:p>
    <w:p>
      <w:pPr>
        <w:pStyle w:val="PreformattedText"/>
        <w:bidi w:val="0"/>
        <w:spacing w:before="0" w:after="0"/>
        <w:jc w:val="left"/>
        <w:rPr/>
      </w:pPr>
      <w:r>
        <w:rPr/>
        <w:t>QghT3So3rEwIZmXuurRHe+RUKCiEBgq7HZQT54qmmITUF5I3UL0xGyA3CsApKo7O4u0lyxZSQDlde1</w:t>
      </w:r>
    </w:p>
    <w:p>
      <w:pPr>
        <w:pStyle w:val="PreformattedText"/>
        <w:bidi w:val="0"/>
        <w:spacing w:before="0" w:after="0"/>
        <w:jc w:val="left"/>
        <w:rPr/>
      </w:pPr>
      <w:r>
        <w:rPr/>
        <w:t>eCERs2ZDkKuCljKhwiMV/e24ORGIJNyV9q8EI96ZMyOGQRxoJUdphMpyQMQxhIX8uExYkKRcm7cEgk</w:t>
      </w:r>
    </w:p>
    <w:p>
      <w:pPr>
        <w:pStyle w:val="PreformattedText"/>
        <w:bidi w:val="0"/>
        <w:spacing w:before="0" w:after="0"/>
        <w:jc w:val="left"/>
        <w:rPr/>
      </w:pPr>
      <w:r>
        <w:rPr/>
        <w:t>Dcy2NBkZEjRiuLsFjRMpFcCTqjJ1a3lmPjw3u4RiSpvurdpv4f8AdJl+cttK8MLNhiUaQqVBzlf8xQ</w:t>
      </w:r>
    </w:p>
    <w:p>
      <w:pPr>
        <w:pStyle w:val="PreformattedText"/>
        <w:bidi w:val="0"/>
        <w:spacing w:before="0" w:after="0"/>
        <w:jc w:val="left"/>
        <w:rPr/>
      </w:pPr>
      <w:r>
        <w:rPr/>
        <w:t>hY4gmJ12G/+ZuMznmLZDumqh/h/af3y3tLksIlTISJiH6jSNJgUHTiXEgC/bf7eT/DwjHE7nul0smg</w:t>
      </w:r>
    </w:p>
    <w:p>
      <w:pPr>
        <w:pStyle w:val="PreformattedText"/>
        <w:bidi w:val="0"/>
        <w:spacing w:before="0" w:after="0"/>
        <w:jc w:val="left"/>
        <w:rPr/>
      </w:pPr>
      <w:r>
        <w:rPr/>
        <w:t>WNVDurAyYrbuIwJYguCe9SB3EA3C8VOCLADaSL3FucmtKQGVyArRmOMWAZR1LsmBB74yQu63txW+4v</w:t>
      </w:r>
    </w:p>
    <w:p>
      <w:pPr>
        <w:pStyle w:val="PreformattedText"/>
        <w:bidi w:val="0"/>
        <w:spacing w:before="0" w:after="0"/>
        <w:jc w:val="left"/>
        <w:rPr/>
      </w:pPr>
      <w:r>
        <w:rPr/>
        <w:t>Y/vly8h8o8BQQScrtChDibuZgAp7RJe23z/FjxQb2JvkLyZYHLuKTdl3lKrYJ7TTyGxdQeyR7H73UX</w:t>
      </w:r>
    </w:p>
    <w:p>
      <w:pPr>
        <w:pStyle w:val="PreformattedText"/>
        <w:bidi w:val="0"/>
        <w:spacing w:before="0" w:after="0"/>
        <w:jc w:val="left"/>
        <w:rPr/>
      </w:pPr>
      <w:r>
        <w:rPr/>
        <w:t>+e7ixGugtuLzNX5r8p0FyziGjxwOSF0Sw/LjAYL23sxza9wdt78bKTGyjx8/hMVXtqccdu1OgOW17Y</w:t>
      </w:r>
    </w:p>
    <w:p>
      <w:pPr>
        <w:pStyle w:val="PreformattedText"/>
        <w:bidi w:val="0"/>
        <w:spacing w:before="0" w:after="0"/>
        <w:jc w:val="left"/>
        <w:rPr/>
      </w:pPr>
      <w:r>
        <w:rPr/>
        <w:t>T2OGOLFk3sm6kGwEhYHyfAHF8y1SMSLb3l8aD7IrAlmkUhXIxRxdhaxsSFF9/jjWATYMN7dqKmygd0</w:t>
      </w:r>
    </w:p>
    <w:p>
      <w:pPr>
        <w:pStyle w:val="PreformattedText"/>
        <w:bidi w:val="0"/>
        <w:spacing w:before="0" w:after="0"/>
        <w:jc w:val="left"/>
        <w:rPr/>
      </w:pPr>
      <w:r>
        <w:rPr/>
        <w:t>tXTl/LS3lypCAkkHIG5JsqsQB5+ONKhcQLTEbBjYbXkwo97gnbwWuQLm+xNrncWJ/wCri2+ynvHn+c</w:t>
      </w:r>
    </w:p>
    <w:p>
      <w:pPr>
        <w:pStyle w:val="PreformattedText"/>
        <w:bidi w:val="0"/>
        <w:spacing w:before="0" w:after="0"/>
        <w:jc w:val="left"/>
        <w:rPr/>
      </w:pPr>
      <w:r>
        <w:rPr/>
        <w:t>ioQKdrbtJJEBYCwN7kWHabDFVXe4At99+HKkbrtM8UAbZZD23JUk47YlT4OQA2/wDi4gcWItssGY2U</w:t>
      </w:r>
    </w:p>
    <w:p>
      <w:pPr>
        <w:pStyle w:val="PreformattedText"/>
        <w:bidi w:val="0"/>
        <w:spacing w:before="0" w:after="0"/>
        <w:jc w:val="left"/>
        <w:rPr/>
      </w:pPr>
      <w:r>
        <w:rPr/>
        <w:t>8r+f1pmxIBUtawyuWBvuSbnZrngACkXMIYwUqFLbIMmW1lvcgkWPcCf/AKd+LL0wbgefnIbK3D2o3V</w:t>
      </w:r>
    </w:p>
    <w:p>
      <w:pPr>
        <w:pStyle w:val="PreformattedText"/>
        <w:bidi w:val="0"/>
        <w:spacing w:before="0" w:after="0"/>
        <w:jc w:val="left"/>
        <w:rPr/>
      </w:pPr>
      <w:r>
        <w:rPr/>
        <w:t>SjAkqL49hJIVsj2gDff9v34o3v75KXyqE+BveRbUPa6A3v87b2sSpI334k3IJBF5qI2B7W38pWetgB</w:t>
      </w:r>
    </w:p>
    <w:p>
      <w:pPr>
        <w:pStyle w:val="PreformattedText"/>
        <w:bidi w:val="0"/>
        <w:spacing w:before="0" w:after="0"/>
        <w:jc w:val="left"/>
        <w:rPr/>
      </w:pPr>
      <w:r>
        <w:rPr/>
        <w:t>ZLlAU/MPcAF8AK5IvjbLb7jirvtZfPnwkodyO6UPzNKMpVIF88obsLEXORQWuxFr+RY8Q6s17DIN2p</w:t>
      </w:r>
    </w:p>
    <w:p>
      <w:pPr>
        <w:pStyle w:val="PreformattedText"/>
        <w:bidi w:val="0"/>
        <w:spacing w:before="0" w:after="0"/>
        <w:jc w:val="left"/>
        <w:rPr/>
      </w:pPr>
      <w:r>
        <w:rPr/>
        <w:t>oTEAZcvVnNHNzkdViGxBYhGCu6i7Ys9/LG/jwVtf44pZV7mBxWOMu8b3/Ccvc11RAlFtykiyJ7Y1db</w:t>
      </w:r>
    </w:p>
    <w:p>
      <w:pPr>
        <w:pStyle w:val="PreformattedText"/>
        <w:bidi w:val="0"/>
        <w:spacing w:before="0" w:after="0"/>
        <w:jc w:val="left"/>
        <w:rPr/>
      </w:pPr>
      <w:r>
        <w:rPr/>
        <w:t>BQAt7JifAN81/bjPW3sO+0106g6xGPJhac9avWBJG/MVWDJKy7rlcsqFhfuDX3ANhjljxznABN+c6K</w:t>
      </w:r>
    </w:p>
    <w:p>
      <w:pPr>
        <w:pStyle w:val="PreformattedText"/>
        <w:bidi w:val="0"/>
        <w:spacing w:before="0" w:after="0"/>
        <w:jc w:val="left"/>
        <w:rPr/>
      </w:pPr>
      <w:r>
        <w:rPr/>
        <w:t>W38LRspJ3ZosmUWAVA7J0yp8Bglhitn3F2Pu4rluygb7SYadVysyB1CMhlYRgbAHHpm4NnxRewHwG7</w:t>
      </w:r>
    </w:p>
    <w:p>
      <w:pPr>
        <w:pStyle w:val="PreformattedText"/>
        <w:bidi w:val="0"/>
        <w:spacing w:before="0" w:after="0"/>
        <w:jc w:val="left"/>
        <w:rPr/>
      </w:pPr>
      <w:r>
        <w:rPr/>
        <w:t>uK6igKbHtH1o1LItcdlZOqCRS0L4s6qEKAqqlA7ElEyI6Ryk2B2buK8ZQSCAvFeXbML1Exx+KXbycS</w:t>
      </w:r>
    </w:p>
    <w:p>
      <w:pPr>
        <w:pStyle w:val="PreformattedText"/>
        <w:bidi w:val="0"/>
        <w:spacing w:before="0" w:after="0"/>
        <w:jc w:val="left"/>
        <w:rPr/>
      </w:pPr>
      <w:r>
        <w:rPr/>
        <w:t>GW7dvacENrhRgoN0vGSy738qvF9LuvztMlQk9ZY3E6c5ZQgwrtfFGDBwViLkBrhhdWAI33H6uNtPsH</w:t>
      </w:r>
    </w:p>
    <w:p>
      <w:pPr>
        <w:pStyle w:val="PreformattedText"/>
        <w:bidi w:val="0"/>
        <w:spacing w:before="0" w:after="0"/>
        <w:jc w:val="left"/>
        <w:rPr/>
      </w:pPr>
      <w:r>
        <w:rPr/>
        <w:t>5/ymGp/ht81/fOieW7MsTAZttawJBe5PYANzjjY7DtXjdQBFz39mZGNlY915eWipuAAQpK3uApDMRu</w:t>
      </w:r>
    </w:p>
    <w:p>
      <w:pPr>
        <w:pStyle w:val="PreformattedText"/>
        <w:bidi w:val="0"/>
        <w:spacing w:before="0" w:after="0"/>
        <w:jc w:val="left"/>
        <w:rPr/>
      </w:pPr>
      <w:r>
        <w:rPr/>
        <w:t>qjwQbA/vffjZSF8iO4YyiqbLeWppiMXUEsPbYmyklRdd/vc+PH340ShbXFuVpNo9Lo9f0/VOXdRAOl</w:t>
      </w:r>
    </w:p>
    <w:p>
      <w:pPr>
        <w:pStyle w:val="PreformattedText"/>
        <w:bidi w:val="0"/>
        <w:spacing w:before="0" w:after="0"/>
        <w:jc w:val="left"/>
        <w:rPr/>
      </w:pPr>
      <w:r>
        <w:rPr/>
        <w:t>cy6RqfLGrRE4pPp2vafU6TWxSX2ZTT1cnnYnjWlhYgbfF+1Mdc/nAVBzp8p+cR6xch1npX6peqXpjq</w:t>
      </w:r>
    </w:p>
    <w:p>
      <w:pPr>
        <w:pStyle w:val="PreformattedText"/>
        <w:bidi w:val="0"/>
        <w:spacing w:before="0" w:after="0"/>
        <w:jc w:val="left"/>
        <w:rPr/>
      </w:pPr>
      <w:r>
        <w:rPr/>
        <w:t>ah9X9PuducuQJ9NlUx9dNB1qoSGrcG2DvpsNO8Z/6u668cnVUQlRwW4txj/OfTNFW62jQqeqwBy+sO</w:t>
      </w:r>
    </w:p>
    <w:p>
      <w:pPr>
        <w:pStyle w:val="PreformattedText"/>
        <w:bidi w:val="0"/>
        <w:spacing w:before="0" w:after="0"/>
        <w:jc w:val="left"/>
        <w:rPr/>
      </w:pPr>
      <w:r>
        <w:rPr/>
        <w:t>z+mQOn6KgLP1Z2KrPTOrBOpIsqiaEEEg2HaV3XtvtxxdQlheek0xy+ISweV65E1mpBKPFN+IQOiERI</w:t>
      </w:r>
    </w:p>
    <w:p>
      <w:pPr>
        <w:pStyle w:val="PreformattedText"/>
        <w:bidi w:val="0"/>
        <w:spacing w:before="0" w:after="0"/>
        <w:jc w:val="left"/>
        <w:rPr/>
      </w:pPr>
      <w:r>
        <w:rPr/>
        <w:t>lHV09QXzC9ynrRqFte7XGLbrxq6nA7bzt0O0vynVGlaXOZ6eSBTHSViU1XTTtK6xVUfTZK5JKdlIVW</w:t>
      </w:r>
    </w:p>
    <w:p>
      <w:pPr>
        <w:pStyle w:val="PreformattedText"/>
        <w:bidi w:val="0"/>
        <w:spacing w:before="0" w:after="0"/>
        <w:jc w:val="left"/>
        <w:rPr/>
      </w:pPr>
      <w:r>
        <w:rPr/>
        <w:t>ldWJBOW2DA8ceozobg9qdenRBHH6sqn1r9MazV6CGqmpIqZacHUaBOoes7xMYKtWY7Rt1po2jS7LJF</w:t>
      </w:r>
    </w:p>
    <w:p>
      <w:pPr>
        <w:pStyle w:val="PreformattedText"/>
        <w:bidi w:val="0"/>
        <w:spacing w:before="0" w:after="0"/>
        <w:jc w:val="left"/>
        <w:rPr/>
      </w:pPr>
      <w:r>
        <w:rPr/>
        <w:t>JceG41UrhEIXHHL9WS9NWyuc1HZX4pw/6aatW8r61q2iOsyuslRTRmCdAnSrY2tOuSnNUka6oLELG4</w:t>
      </w:r>
    </w:p>
    <w:p>
      <w:pPr>
        <w:pStyle w:val="PreformattedText"/>
        <w:bidi w:val="0"/>
        <w:spacing w:before="0" w:after="0"/>
        <w:jc w:val="left"/>
        <w:rPr/>
      </w:pPr>
      <w:r>
        <w:rPr/>
        <w:t>Vfbxq4NRTbE7JzXxxnOenU0+op7Ymp+j/tPYX6cNejWipEpkjmgglkoZNPBeOKOWkELyNJNfMCQHMm</w:t>
      </w:r>
    </w:p>
    <w:p>
      <w:pPr>
        <w:pStyle w:val="PreformattedText"/>
        <w:bidi w:val="0"/>
        <w:spacing w:before="0" w:after="0"/>
        <w:jc w:val="left"/>
        <w:rPr/>
      </w:pPr>
      <w:r>
        <w:rPr/>
        <w:t>5Xwu2XHjekKCozAjfnPV6SoWQAt5/3TtGg0vRubJ15V1SJ1odQopqGrLiGVYRUySTLNF1kbKojZIcX</w:t>
      </w:r>
    </w:p>
    <w:p>
      <w:pPr>
        <w:pStyle w:val="PreformattedText"/>
        <w:bidi w:val="0"/>
        <w:spacing w:before="0" w:after="0"/>
        <w:jc w:val="left"/>
        <w:rPr/>
      </w:pPr>
      <w:r>
        <w:rPr/>
        <w:t>CNiIMGXjFowpqhGOKt2purFkpmoouViNvT+p0vlp9Njp3kl0mOojqWnjrKeio4+rPSzyIscrLHUPCV</w:t>
      </w:r>
    </w:p>
    <w:p>
      <w:pPr>
        <w:pStyle w:val="PreformattedText"/>
        <w:bidi w:val="0"/>
        <w:spacing w:before="0" w:after="0"/>
        <w:jc w:val="left"/>
        <w:rPr/>
      </w:pPr>
      <w:r>
        <w:rPr/>
        <w:t>dFUdDFleN1KGPjrUw2XVipkPCc3VGmVd1UMWE5C1n0o5Rr/wC+P+JOVYLTmYx6pDHHQ1kU887QTRap</w:t>
      </w:r>
    </w:p>
    <w:p>
      <w:pPr>
        <w:pStyle w:val="PreformattedText"/>
        <w:bidi w:val="0"/>
        <w:spacing w:before="0" w:after="0"/>
        <w:jc w:val="left"/>
        <w:rPr/>
      </w:pPr>
      <w:r>
        <w:rPr/>
        <w:t>TQmPqak6lcYrXTptPGzozcdehXoqMQ352/d8P7OM5KdG1tQzZ9hl9b+c4s9aPpw1CmhX+4Ja/Skmlq</w:t>
      </w:r>
    </w:p>
    <w:p>
      <w:pPr>
        <w:pStyle w:val="PreformattedText"/>
        <w:bidi w:val="0"/>
        <w:spacing w:before="0" w:after="0"/>
        <w:jc w:val="left"/>
        <w:rPr/>
      </w:pPr>
      <w:r>
        <w:rPr/>
        <w:t>mpY5NTE9Mccmg6RWYrBP01dWgVCzpba6rl1tH0lTvZ1+s3nlMeu9HjR46VQ8XL3fVnmjz16V+uOhpL</w:t>
      </w:r>
    </w:p>
    <w:p>
      <w:pPr>
        <w:pStyle w:val="PreformattedText"/>
        <w:bidi w:val="0"/>
        <w:spacing w:before="0" w:after="0"/>
        <w:jc w:val="left"/>
        <w:rPr/>
      </w:pPr>
      <w:r>
        <w:rPr/>
        <w:t>qHL3MxlpWjePCLSo+rR1D08dRMkSz3aoYqyg2Ui2TY48ei0+u0hKrV0q1Ae/I8X1pzqnQlZ6RNDWGh</w:t>
      </w:r>
    </w:p>
    <w:p>
      <w:pPr>
        <w:pStyle w:val="PreformattedText"/>
        <w:bidi w:val="0"/>
        <w:spacing w:before="0" w:after="0"/>
        <w:jc w:val="left"/>
        <w:rPr/>
      </w:pPr>
      <w:r>
        <w:rPr/>
        <w:t>Wt7APF7Q/3Tnaq9SPW3lmo/C6hHomo1tMHV0r9Nm09qshdkSs0+cLkQFIUqAGXzx2adLofUXKo9PLw</w:t>
      </w:r>
    </w:p>
    <w:p>
      <w:pPr>
        <w:pStyle w:val="PreformattedText"/>
        <w:bidi w:val="0"/>
        <w:spacing w:before="0" w:after="0"/>
        <w:jc w:val="left"/>
        <w:rPr/>
      </w:pPr>
      <w:r>
        <w:rPr/>
        <w:t>fiT7DznmdVR9KNAAMaOtIy7dLEP7NnXst8JWPXJv1Nc212p09FXcs6Rp1RHVR0tXMamteSnFT+VG09</w:t>
      </w:r>
    </w:p>
    <w:p>
      <w:pPr>
        <w:pStyle w:val="PreformattedText"/>
        <w:bidi w:val="0"/>
        <w:spacing w:before="0" w:after="0"/>
        <w:jc w:val="left"/>
        <w:rPr/>
      </w:pPr>
      <w:r>
        <w:rPr/>
        <w:t>PUKUaHMWVxb3ZZcaanQWmamWo6l3DDLE2ZWxnB0/phqV1XU6voqnp3U4txOrD7rd3vnX/p3rHOnOWt</w:t>
      </w:r>
    </w:p>
    <w:p>
      <w:pPr>
        <w:pStyle w:val="PreformattedText"/>
        <w:bidi w:val="0"/>
        <w:spacing w:before="0" w:after="0"/>
        <w:jc w:val="left"/>
        <w:rPr/>
      </w:pPr>
      <w:r>
        <w:rPr/>
        <w:t>vy9Q1WnaRJNp09ZDPJFUyrXGmKxzxHpyho6pYZYyN8bLl8ccup0VURb0yAWPfw/5p6bT+lGm6xjU0f</w:t>
      </w:r>
    </w:p>
    <w:p>
      <w:pPr>
        <w:pStyle w:val="PreformattedText"/>
        <w:bidi w:val="0"/>
        <w:spacing w:before="0" w:after="0"/>
        <w:jc w:val="left"/>
        <w:rPr/>
      </w:pPr>
      <w:r>
        <w:rPr/>
        <w:t>ZGXCf09qXfrHph6o0OiQ6j+KbVNP8A720aCerpqevik0Ks1KrWkR46md3ZsJSw89KQMwVvtztZo9Vp</w:t>
      </w:r>
    </w:p>
    <w:p>
      <w:pPr>
        <w:pStyle w:val="PreformattedText"/>
        <w:bidi w:val="0"/>
        <w:spacing w:before="0" w:after="0"/>
        <w:jc w:val="left"/>
        <w:rPr/>
      </w:pPr>
      <w:r>
        <w:rPr/>
        <w:t>urZkFQMcb8Xf48M62j9LtFWqtTXTNTZQ1uIMDj/edQ+lX0t+rXOGpxQ8tc309LrlZo9Q9HpUlFUyDm</w:t>
      </w:r>
    </w:p>
    <w:p>
      <w:pPr>
        <w:pStyle w:val="PreformattedText"/>
        <w:bidi w:val="0"/>
        <w:spacing w:before="0" w:after="0"/>
        <w:jc w:val="left"/>
        <w:rPr/>
      </w:pPr>
      <w:r>
        <w:rPr/>
        <w:t>KLT5C9TphCTGMagKKSqqVLreRIXhVs8TxNDobpCursgpNYZEZH9naNU/KElDEPomVb87jh+ccfQj6f</w:t>
      </w:r>
    </w:p>
    <w:p>
      <w:pPr>
        <w:pStyle w:val="PreformattedText"/>
        <w:bidi w:val="0"/>
        <w:spacing w:before="0" w:after="0"/>
        <w:jc w:val="left"/>
        <w:rPr/>
      </w:pPr>
      <w:r>
        <w:rPr/>
        <w:t>PV71Poddemq6HS6Cn5i1rlylpI6OSthqBSCKNp46h5I2iRnftiNxGyYqTxw6NHW6hqhp0KaimceLIk</w:t>
      </w:r>
    </w:p>
    <w:p>
      <w:pPr>
        <w:pStyle w:val="PreformattedText"/>
        <w:bidi w:val="0"/>
        <w:spacing w:before="0" w:after="0"/>
        <w:jc w:val="left"/>
        <w:rPr/>
      </w:pPr>
      <w:r>
        <w:rPr/>
        <w:t>/oWd+t6e6PSrQY0XqFhl2gv3fPqztDQv7Mb1Q1aj5ZGk+rFLNrPNkk6ry+mh6tTy8vavpjJFpsNfqd</w:t>
      </w:r>
    </w:p>
    <w:p>
      <w:pPr>
        <w:pStyle w:val="PreformattedText"/>
        <w:bidi w:val="0"/>
        <w:spacing w:before="0" w:after="0"/>
        <w:jc w:val="left"/>
        <w:rPr/>
      </w:pPr>
      <w:r>
        <w:rPr/>
        <w:t>VUSQS/3gwaOKSNenA2IndEyddK9EdLME6lqGVTkLvfh9ra3y/GL/APrZ0tJmy6Ndaa+tmrZKe8L8Pr</w:t>
      </w:r>
    </w:p>
    <w:p>
      <w:pPr>
        <w:pStyle w:val="PreformattedText"/>
        <w:bidi w:val="0"/>
        <w:spacing w:before="0" w:after="0"/>
        <w:jc w:val="left"/>
        <w:rPr/>
      </w:pPr>
      <w:r>
        <w:rPr/>
        <w:t>fsyj+Xfph+oGf1j5r9OZdTqdG1jkWbSoKvUVoqnqST10Jl0wz0qspp62NVkWSIu3SkhZQSuJ486+q6</w:t>
      </w:r>
    </w:p>
    <w:p>
      <w:pPr>
        <w:pStyle w:val="PreformattedText"/>
        <w:bidi w:val="0"/>
        <w:spacing w:before="0" w:after="0"/>
        <w:jc w:val="left"/>
        <w:rPr/>
      </w:pPr>
      <w:r>
        <w:rPr/>
        <w:t>QqdIt0WmhDaqmMqhvZE3xULw5MW8O5Z7VfT7o7S9EaXpVnNajqmYLS2yXHndvZ9nHn9k9bPTD+za1n</w:t>
      </w:r>
    </w:p>
    <w:p>
      <w:pPr>
        <w:pStyle w:val="PreformattedText"/>
        <w:bidi w:val="0"/>
        <w:spacing w:before="0" w:after="0"/>
        <w:jc w:val="left"/>
        <w:rPr/>
      </w:pPr>
      <w:r>
        <w:rPr/>
        <w:t>VTJS+unrDzVqq6KkNI2j+num0NFFqiy00jyx1XNtdNOY5I66aOOR4ISJIopenJcBePV6PoHW1BbWal</w:t>
      </w:r>
    </w:p>
    <w:p>
      <w:pPr>
        <w:pStyle w:val="PreformattedText"/>
        <w:bidi w:val="0"/>
        <w:spacing w:before="0" w:after="0"/>
        <w:jc w:val="left"/>
        <w:rPr/>
      </w:pPr>
      <w:r>
        <w:rPr/>
        <w:t>NLjzFNM2b7x2HxcJnhOlPyz6nB16H6KROs/+Ss7G3vWktslt7Tc50l9MH0Gen/pX601PPFdpY1rS+V</w:t>
      </w:r>
    </w:p>
    <w:p>
      <w:pPr>
        <w:pStyle w:val="PreformattedText"/>
        <w:bidi w:val="0"/>
        <w:spacing w:before="0" w:after="0"/>
        <w:jc w:val="left"/>
        <w:rPr/>
      </w:pPr>
      <w:r>
        <w:rPr/>
        <w:t>Y6PVuT4NZl/vmWj1kmKWphc6gDmkBimKNJvIKhDliOL+hugj/5pv8AyFT6Ro9KM0yUcZ8Cq2HBPPel</w:t>
      </w:r>
    </w:p>
    <w:p>
      <w:pPr>
        <w:pStyle w:val="PreformattedText"/>
        <w:bidi w:val="0"/>
        <w:spacing w:before="0" w:after="0"/>
        <w:jc w:val="left"/>
        <w:rPr/>
      </w:pPr>
      <w:r>
        <w:rPr/>
        <w:t>f5RtT0n6L0dDph9F6R1hYalkuvB7m7QV/XVZ3Jzb6Vct8y1PLmqanpdFqFXofO0vM2nQTxl/w1XqAq</w:t>
      </w:r>
    </w:p>
    <w:p>
      <w:pPr>
        <w:pStyle w:val="PreformattedText"/>
        <w:bidi w:val="0"/>
        <w:spacing w:before="0" w:after="0"/>
        <w:jc w:val="left"/>
        <w:rPr/>
      </w:pPr>
      <w:r>
        <w:rPr/>
        <w:t>6eWaON+09Omq1CrYoqxqbdnHpek+idJr10JZAV0tdaqjuPaxv4qvh62M+YdHdNa7o5dbS02oaiuuod</w:t>
      </w:r>
    </w:p>
    <w:p>
      <w:pPr>
        <w:pStyle w:val="PreformattedText"/>
        <w:bidi w:val="0"/>
        <w:spacing w:before="0" w:after="0"/>
        <w:jc w:val="left"/>
        <w:rPr/>
      </w:pPr>
      <w:r>
        <w:rPr/>
        <w:t>S+PaKZKWX72Pa52b4on9ZdUk5d9NtX1HUKtkWjoqnRtJVCqrBLrc5MscMeXeGd5JCWNvywO1ceO41R</w:t>
      </w:r>
    </w:p>
    <w:p>
      <w:pPr>
        <w:pStyle w:val="PreformattedText"/>
        <w:bidi w:val="0"/>
        <w:spacing w:before="0" w:after="0"/>
        <w:jc w:val="left"/>
        <w:rPr/>
      </w:pPr>
      <w:r>
        <w:rPr/>
        <w:t>mpJTJx9WYdHSVtSWRbHt/qjH/bPFr6gOev/eHybV+mHI9XV1KVGq6bNzVrlDGrR/hNFneROXqWZ0cz</w:t>
      </w:r>
    </w:p>
    <w:p>
      <w:pPr>
        <w:pStyle w:val="PreformattedText"/>
        <w:bidi w:val="0"/>
        <w:spacing w:before="0" w:after="0"/>
        <w:jc w:val="left"/>
        <w:rPr/>
      </w:pPr>
      <w:r>
        <w:rPr/>
        <w:t>ySVzQiqkjRo6ZIce53IXzXTfpPpuj9I+i0mpWpq+yceJE92XLMz7d6Cfkz1XS+oo9MdOaVtN0WvElI</w:t>
      </w:r>
    </w:p>
    <w:p>
      <w:pPr>
        <w:pStyle w:val="PreformattedText"/>
        <w:bidi w:val="0"/>
        <w:spacing w:before="0" w:after="0"/>
        <w:jc w:val="left"/>
        <w:rPr/>
      </w:pPr>
      <w:r>
        <w:rPr/>
        <w:t>8L1ve3rKg/GUnyL9OyrPQLrmj9BImamhl01oaipoZJmaejm1CRpFirYHLzdRrOpKuhWOQIh+T6rpCp</w:t>
      </w:r>
    </w:p>
    <w:p>
      <w:pPr>
        <w:pStyle w:val="PreformattedText"/>
        <w:bidi w:val="0"/>
        <w:spacing w:before="0" w:after="0"/>
        <w:jc w:val="left"/>
        <w:rPr/>
      </w:pPr>
      <w:r>
        <w:rPr/>
        <w:t>qhWIqGmxORb2/a+rP03oh0f0XpEpadEU6VVwXGy2Hs29Yfqmdzcocu6ZydVQx6etVFTR1WkSVUeEX4</w:t>
      </w:r>
    </w:p>
    <w:p>
      <w:pPr>
        <w:pStyle w:val="PreformattedText"/>
        <w:bidi w:val="0"/>
        <w:spacing w:before="0" w:after="0"/>
        <w:jc w:val="left"/>
        <w:rPr/>
      </w:pPr>
      <w:r>
        <w:rPr/>
        <w:t>WkeKj6er09Cr4g0yVopwmSrmKxHRWfMcco1mDq3WZDhy4bf9vnPPdJa6vrqbqwC2D429bJti32fugu</w:t>
      </w:r>
    </w:p>
    <w:p>
      <w:pPr>
        <w:pStyle w:val="PreformattedText"/>
        <w:bidi w:val="0"/>
        <w:spacing w:before="0" w:after="0"/>
        <w:jc w:val="left"/>
        <w:rPr/>
      </w:pPr>
      <w:r>
        <w:rPr/>
        <w:t>eI6WPr6RVfiKOr1RKmrpMmljgoZaRRKGSsiyWnNNHUzMrC0a9HYF+3jBqKrlxTSptUyK/Djecyjpes</w:t>
      </w:r>
    </w:p>
    <w:p>
      <w:pPr>
        <w:pStyle w:val="PreformattedText"/>
        <w:bidi w:val="0"/>
        <w:spacing w:before="0" w:after="0"/>
        <w:jc w:val="left"/>
        <w:rPr/>
      </w:pPr>
      <w:r>
        <w:rPr/>
        <w:t>pivhmlPFW+97vfOVofTbQq3mMSaTQwrqVKizJXRRR1FJV6pFWySRVCS0yFGpWZZFjmEiSXYI6uNl4+</w:t>
      </w:r>
    </w:p>
    <w:p>
      <w:pPr>
        <w:pStyle w:val="PreformattedText"/>
        <w:bidi w:val="0"/>
        <w:spacing w:before="0" w:after="0"/>
        <w:jc w:val="left"/>
        <w:rPr/>
      </w:pPr>
      <w:r>
        <w:rPr/>
        <w:t>o1bUbhWO47vW9061FKYCvVUMFO1/V4f4hOw+RdOruXKWerqSkOlvRxGrqEp5EaOaIiOOqkqqwEdKOc</w:t>
      </w:r>
    </w:p>
    <w:p>
      <w:pPr>
        <w:pStyle w:val="PreformattedText"/>
        <w:bidi w:val="0"/>
        <w:spacing w:before="0" w:after="0"/>
        <w:jc w:val="left"/>
        <w:rPr/>
      </w:pPr>
      <w:r>
        <w:rPr/>
        <w:t>0yXwYrJMilsCjcbaDDVKLNsQ33fu+AnmelK1FqwuONT+n9HfOi49P06bTlEDqkc8i1Wo9J+vNFVQ0q</w:t>
      </w:r>
    </w:p>
    <w:p>
      <w:pPr>
        <w:pStyle w:val="PreformattedText"/>
        <w:bidi w:val="0"/>
        <w:spacing w:before="0" w:after="0"/>
        <w:jc w:val="left"/>
        <w:rPr/>
      </w:pPr>
      <w:r>
        <w:rPr/>
        <w:t>3SOKNgqdSoBmW6Fvy1ylxXiivplRSyt8TNz/AGfibi7N5zE1VVqnGM8Rinqrjf1vW4Rsf4ZQ3qDqTU</w:t>
      </w:r>
    </w:p>
    <w:p>
      <w:pPr>
        <w:pStyle w:val="PreformattedText"/>
        <w:bidi w:val="0"/>
        <w:spacing w:before="0" w:after="0"/>
        <w:jc w:val="left"/>
        <w:rPr/>
      </w:pPr>
      <w:r>
        <w:rPr/>
        <w:t>tRWulTL165kWpFRUCWSOoizp4JDCvalQVmklZblY1VndWbHjIKrEgvUNvf7XnunTpU+sTZBZfZ8/Ze</w:t>
      </w:r>
    </w:p>
    <w:p>
      <w:pPr>
        <w:pStyle w:val="PreformattedText"/>
        <w:bidi w:val="0"/>
        <w:spacing w:before="0" w:after="0"/>
        <w:jc w:val="left"/>
        <w:rPr/>
      </w:pPr>
      <w:r>
        <w:rPr/>
        <w:t>RzUdMpeXuXys1V+HpDpcdRUTVYMc1XUatVR0lSZmlFgf7rXMP/iF5O3s46gXIJw5ZBW/WnOp1C+pxU</w:t>
      </w:r>
    </w:p>
    <w:p>
      <w:pPr>
        <w:pStyle w:val="PreformattedText"/>
        <w:bidi w:val="0"/>
        <w:spacing w:before="0" w:after="0"/>
        <w:jc w:val="left"/>
        <w:rPr/>
      </w:pPr>
      <w:r>
        <w:rPr/>
        <w:t>cSscfucX8UlvK88qw6hLPQtG0tRJq1BKp/FpURVKdSeoeVWF2kEStHG9mR1lx7H4nqVWpXLA5A8Dd3</w:t>
      </w:r>
    </w:p>
    <w:p>
      <w:pPr>
        <w:pStyle w:val="PreformattedText"/>
        <w:bidi w:val="0"/>
        <w:spacing w:before="0" w:after="0"/>
        <w:jc w:val="left"/>
        <w:rPr/>
      </w:pPr>
      <w:r>
        <w:rPr/>
        <w:t>v/2ztip+boAPkLcXqnLuiSTUf7wNfQRMgqKHUo3glmiYMk9VRjGqhDW6gVwB4K2vYs3EdQpRRcM97/</w:t>
      </w:r>
    </w:p>
    <w:p>
      <w:pPr>
        <w:pStyle w:val="PreformattedText"/>
        <w:bidi w:val="0"/>
        <w:spacing w:before="0" w:after="0"/>
        <w:jc w:val="left"/>
        <w:rPr/>
      </w:pPr>
      <w:r>
        <w:rPr/>
        <w:t>VmlK3VOKjg4W3x7xl2ZXvPep189Jp+jU+owy1sOoQrrFdTxSwQwCQrUYQpMSyVLLEqYlsEWTPLuXhn</w:t>
      </w:r>
    </w:p>
    <w:p>
      <w:pPr>
        <w:pStyle w:val="PreformattedText"/>
        <w:bidi w:val="0"/>
        <w:spacing w:before="0" w:after="0"/>
        <w:jc w:val="left"/>
        <w:rPr/>
      </w:pPr>
      <w:r>
        <w:rPr/>
        <w:t>0btiGPFccuIiFPV6fOtUp0ytMjhQ+fvSj00+q5m5i0vl/SsZNV5l1lVMPVmqGjnrJzQrLG6iy0FHBB</w:t>
      </w:r>
    </w:p>
    <w:p>
      <w:pPr>
        <w:pStyle w:val="PreformattedText"/>
        <w:bidi w:val="0"/>
        <w:spacing w:before="0" w:after="0"/>
        <w:jc w:val="left"/>
        <w:rPr/>
      </w:pPr>
      <w:r>
        <w:rPr/>
        <w:t>M6XN7xtibK3Hqeiejzq9ZR06A3rFV+Q7R/Zni/SPplOjejtVrazDDSoXt7R5Iv3jPWDRNKo9C0fStC</w:t>
      </w:r>
    </w:p>
    <w:p>
      <w:pPr>
        <w:pStyle w:val="PreformattedText"/>
        <w:bidi w:val="0"/>
        <w:spacing w:before="0" w:after="0"/>
        <w:jc w:val="left"/>
        <w:rPr/>
      </w:pPr>
      <w:r>
        <w:rPr/>
        <w:t>0+MLQ6Lp1FpNICG6T09PEkZdjezBmDOTvYyN/Fx9wwp0aS0qYxWktlX6qz8i1q9bU16uort+f1DF2P</w:t>
      </w:r>
    </w:p>
    <w:p>
      <w:pPr>
        <w:pStyle w:val="PreformattedText"/>
        <w:bidi w:val="0"/>
        <w:spacing w:before="0" w:after="0"/>
        <w:jc w:val="left"/>
        <w:rPr/>
      </w:pPr>
      <w:r>
        <w:rPr/>
        <w:t>xHeSNVwsGaLcnsxPcxBJLg7ABf+njMdyT4yhWQJYnG0bqoWRcSNiTdu8AdxLra4IOLAHwQf0rwj8h8</w:t>
      </w:r>
    </w:p>
    <w:p>
      <w:pPr>
        <w:pStyle w:val="PreformattedText"/>
        <w:bidi w:val="0"/>
        <w:spacing w:before="0" w:after="0"/>
        <w:jc w:val="left"/>
        <w:rPr/>
      </w:pPr>
      <w:r>
        <w:rPr/>
        <w:t>5Yn+IqjlaRaqWwYK5snaA4iLd5AZVUp2yWKkEdtvb9+MbXub85fI1UBlklYKXKEsVYgkKMRYuxsSUJ</w:t>
      </w:r>
    </w:p>
    <w:p>
      <w:pPr>
        <w:pStyle w:val="PreformattedText"/>
        <w:bidi w:val="0"/>
        <w:spacing w:before="0" w:after="0"/>
        <w:jc w:val="left"/>
        <w:rPr/>
      </w:pPr>
      <w:r>
        <w:rPr/>
        <w:t>v8hv6cUvYkW9WaqRAVRbtHujBKLNJgLlcnbONXJBIxjAcn4DXP23Pu4TJUPEcY7MqkesViMkh1G+bY</w:t>
      </w:r>
    </w:p>
    <w:p>
      <w:pPr>
        <w:pStyle w:val="PreformattedText"/>
        <w:bidi w:val="0"/>
        <w:spacing w:before="0" w:after="0"/>
        <w:jc w:val="left"/>
        <w:rPr/>
      </w:pPr>
      <w:r>
        <w:rPr/>
        <w:t>KHIVo3tlgSoNlIsoNjbuy4LKAX2v/KBw5n1fwmNIyXEmKhzj1NhLIQA1mUgBQVFwdr+eILC+KjIwz9</w:t>
      </w:r>
    </w:p>
    <w:p>
      <w:pPr>
        <w:pStyle w:val="PreformattedText"/>
        <w:bidi w:val="0"/>
        <w:spacing w:before="0" w:after="0"/>
        <w:jc w:val="left"/>
        <w:rPr/>
      </w:pPr>
      <w:r>
        <w:rPr/>
        <w:t>UXvC26eRKgbLkqgMqMzbKC48rkd/m/+biVyGWRI/ijKrE77hva9r3zC0eFzdC3ZJYZHInZRv3EyHyN</w:t>
      </w:r>
    </w:p>
    <w:p>
      <w:pPr>
        <w:pStyle w:val="PreformattedText"/>
        <w:bidi w:val="0"/>
        <w:spacing w:before="0" w:after="0"/>
        <w:jc w:val="left"/>
        <w:rPr/>
      </w:pPr>
      <w:r>
        <w:rPr/>
        <w:t>gFxbg3DMLbW/7S1VwuoGTfs/9YVcmQxgZbEsVNwqkgObt7FzPxufdwxB3BXik43G/aj3pi5TBr4lTj</w:t>
      </w:r>
    </w:p>
    <w:p>
      <w:pPr>
        <w:pStyle w:val="PreformattedText"/>
        <w:bidi w:val="0"/>
        <w:spacing w:before="0" w:after="0"/>
        <w:jc w:val="left"/>
        <w:rPr/>
      </w:pPr>
      <w:r>
        <w:rPr/>
        <w:t>moayjuGG4AdGf4/rlxTU7pkqAhsW52lu6ECiqoKiIkghgFCCNge8r92ZR/Th6d3xB9X90dDZN9hLe0</w:t>
      </w:r>
    </w:p>
    <w:p>
      <w:pPr>
        <w:pStyle w:val="PreformattedText"/>
        <w:bidi w:val="0"/>
        <w:spacing w:before="0" w:after="0"/>
        <w:jc w:val="left"/>
        <w:rPr/>
      </w:pPr>
      <w:r>
        <w:rPr/>
        <w:t>UZIpBJzKKA1w1wALgAXYWFrgW4tUpbftXlPFiS12JJ+7LR0xAq47gAK9w2XtJ2W/hfv8/txpG62bks</w:t>
      </w:r>
    </w:p>
    <w:p>
      <w:pPr>
        <w:pStyle w:val="PreformattedText"/>
        <w:bidi w:val="0"/>
        <w:spacing w:before="0" w:after="0"/>
        <w:jc w:val="left"/>
        <w:rPr/>
      </w:pPr>
      <w:r>
        <w:rPr/>
        <w:t>pLFtybySRrYgWaxdiAm4YAWcH4JJt+/DC3LmVkrjx5c7bRaEAGLDE2uqnwVPtz/m9oP+nE3IVbtAEi</w:t>
      </w:r>
    </w:p>
    <w:p>
      <w:pPr>
        <w:pStyle w:val="PreformattedText"/>
        <w:bidi w:val="0"/>
        <w:spacing w:before="0" w:after="0"/>
        <w:jc w:val="left"/>
        <w:rPr/>
      </w:pPr>
      <w:r>
        <w:rPr/>
        <w:t>7XFx4zUi7E4m9sbbb77i5PixH3t7uEI5gD3ez/OQCAQTEMwKtuobI3a+75AWS+9ySdrDxxZ4i/Zj8w</w:t>
      </w:r>
    </w:p>
    <w:p>
      <w:pPr>
        <w:pStyle w:val="PreformattedText"/>
        <w:bidi w:val="0"/>
        <w:spacing w:before="0" w:after="0"/>
        <w:jc w:val="left"/>
        <w:rPr/>
      </w:pPr>
      <w:r>
        <w:rPr/>
        <w:t>QGyjHVo1gWxtc7At2t/lGzgeL+d/1cJchSCd1lcjVYhwYtftJsQzPhkADiQLKtjY34i9qbYnuMJWOt</w:t>
      </w:r>
    </w:p>
    <w:p>
      <w:pPr>
        <w:pStyle w:val="PreformattedText"/>
        <w:bidi w:val="0"/>
        <w:spacing w:before="0" w:after="0"/>
        <w:jc w:val="left"/>
        <w:rPr/>
      </w:pPr>
      <w:r>
        <w:rPr/>
        <w:t>KQZLklSwQ5KC5y8AMSQG+w88Ukg0zi2WIjorNuh3lYVhxqQHDAAFXKqDZb2UhAfkcUbb+MW44iefm8</w:t>
      </w:r>
    </w:p>
    <w:p>
      <w:pPr>
        <w:pStyle w:val="PreformattedText"/>
        <w:bidi w:val="0"/>
        <w:spacing w:before="0" w:after="0"/>
        <w:jc w:val="left"/>
        <w:rPr/>
      </w:pPr>
      <w:r>
        <w:rPr/>
        <w:t>edFy6yEMCS4LtfBVNgEQ2XtfFt9v5eLaYILAbFZEvDl9AzXUWIMalfK3Nwo8Hzdv23/ibjQnIwxByy</w:t>
      </w:r>
    </w:p>
    <w:p>
      <w:pPr>
        <w:pStyle w:val="PreformattedText"/>
        <w:bidi w:val="0"/>
        <w:spacing w:before="0" w:after="0"/>
        <w:jc w:val="left"/>
        <w:rPr/>
      </w:pPr>
      <w:r>
        <w:rPr/>
        <w:t>G3naXFpS9qDzkTZSNlK2ytYAY8a1Oxtzv/eZmLMQrMWHs+fdLc5dU9JLjfAkW2spBFyV8d3gfP8ALx</w:t>
      </w:r>
    </w:p>
    <w:p>
      <w:pPr>
        <w:pStyle w:val="PreformattedText"/>
        <w:bidi w:val="0"/>
        <w:spacing w:before="0" w:after="0"/>
        <w:jc w:val="left"/>
        <w:rPr/>
      </w:pPr>
      <w:r>
        <w:rPr/>
        <w:t>spc1tsVNpjqEdW3g0tnSh2qe0Gw2x8+F33Fr2FvjjenM/KY2uQfEyYUy+dssdgADvYnYEAjEWsP240</w:t>
      </w:r>
    </w:p>
    <w:p>
      <w:pPr>
        <w:pStyle w:val="PreformattedText"/>
        <w:bidi w:val="0"/>
        <w:spacing w:before="0" w:after="0"/>
        <w:jc w:val="left"/>
        <w:rPr/>
      </w:pPr>
      <w:r>
        <w:rPr/>
        <w:t>pzJis3gd45RKfhQtiDdSCcftb4O/FkqjmgIUD/WwN7HYgC37/wDccWpyMIegbfe+9iBe1h438eT/AF</w:t>
      </w:r>
    </w:p>
    <w:p>
      <w:pPr>
        <w:pStyle w:val="PreformattedText"/>
        <w:bidi w:val="0"/>
        <w:spacing w:before="0" w:after="0"/>
        <w:jc w:val="left"/>
        <w:rPr/>
      </w:pPr>
      <w:r>
        <w:rPr/>
        <w:t>vw8IaP+wtf+Lcbm5O9xwQg7DcePm17rtfe4/rf/q4ITRB333tfx4I2Gx87huCEAdxttbL7eDvbE+f1</w:t>
      </w:r>
    </w:p>
    <w:p>
      <w:pPr>
        <w:pStyle w:val="PreformattedText"/>
        <w:bidi w:val="0"/>
        <w:spacing w:before="0" w:after="0"/>
        <w:jc w:val="left"/>
        <w:rPr/>
      </w:pPr>
      <w:r>
        <w:rPr/>
        <w:t>f78EImcW3Bva9h87Dx5GJuf9eCESTC5Zhve9mHkW33B8i/wOFPEptvCJpLY3ItfK5+5J8kC1ieKSLb</w:t>
      </w:r>
    </w:p>
    <w:p>
      <w:pPr>
        <w:pStyle w:val="PreformattedText"/>
        <w:bidi w:val="0"/>
        <w:spacing w:before="0" w:after="0"/>
        <w:jc w:val="left"/>
        <w:rPr/>
      </w:pPr>
      <w:r>
        <w:rPr/>
        <w:t>GETPYkg28m9ge4A+AbHc/P3x4IQk9wAUAHL4vtYePnIW4I6Wv74He+1jtcHDx8AbiwuSd+CWxSlgcR</w:t>
      </w:r>
    </w:p>
    <w:p>
      <w:pPr>
        <w:pStyle w:val="PreformattedText"/>
        <w:bidi w:val="0"/>
        <w:spacing w:before="0" w:after="0"/>
        <w:jc w:val="left"/>
        <w:rPr/>
      </w:pPr>
      <w:r>
        <w:rPr/>
        <w:t>bckkEXub79vz/vwQitVNh3MBcXt8hh4Nje1zwSv2MffDwveALEg423sx3JB/bxfgkPzHyh6owH9Cds</w:t>
      </w:r>
    </w:p>
    <w:p>
      <w:pPr>
        <w:pStyle w:val="PreformattedText"/>
        <w:bidi w:val="0"/>
        <w:spacing w:before="0" w:after="0"/>
        <w:jc w:val="left"/>
        <w:rPr/>
      </w:pPr>
      <w:r>
        <w:rPr/>
        <w:t>hv4IJO39PtwyqTvyESY6km+9r3Xx8jyrD4yPxxJQ81FxCBwa4JIBGQvvuQNrg+SMtuFAJBI5CED0wf</w:t>
      </w:r>
    </w:p>
    <w:p>
      <w:pPr>
        <w:pStyle w:val="PreformattedText"/>
        <w:bidi w:val="0"/>
        <w:spacing w:before="0" w:after="0"/>
        <w:jc w:val="left"/>
        <w:rPr/>
      </w:pPr>
      <w:r>
        <w:rPr/>
        <w:t>gXNx++972bwP/oW4iEGFxtj2g2t4y8Y+SbKwPBJBI5TAhUWNwd7ANfIWOxPyf/od3EkEcxImFGJBax</w:t>
      </w:r>
    </w:p>
    <w:p>
      <w:pPr>
        <w:pStyle w:val="PreformattedText"/>
        <w:bidi w:val="0"/>
        <w:spacing w:before="0" w:after="0"/>
        <w:jc w:val="left"/>
        <w:rPr/>
      </w:pPr>
      <w:r>
        <w:rPr/>
        <w:t>vY+QWXa4AA/b+vE4N4QmhHc5XBG+5PcP5V8+R4vxAUnlCCxIY3AsSDsL+PvZt9uAgi1++E0VBN2ba9</w:t>
      </w:r>
    </w:p>
    <w:p>
      <w:pPr>
        <w:pStyle w:val="PreformattedText"/>
        <w:bidi w:val="0"/>
        <w:spacing w:before="0" w:after="0"/>
        <w:jc w:val="left"/>
        <w:rPr/>
      </w:pPr>
      <w:r>
        <w:rPr/>
        <w:t>yf1XvYEH434CpFr98INl3/dSVO1rj58Dc78WMl7WAhMxDfCgCwtbwd99xuL+ftbhgAOQhMwBBW17Da</w:t>
      </w:r>
    </w:p>
    <w:p>
      <w:pPr>
        <w:pStyle w:val="PreformattedText"/>
        <w:bidi w:val="0"/>
        <w:spacing w:before="0" w:after="0"/>
        <w:jc w:val="left"/>
        <w:rPr/>
      </w:pPr>
      <w:r>
        <w:rPr/>
        <w:t>3k28kW/wA3nhVW2V+UJvEAW2Fxbz7gNrADc8TgvhCYFHtxHix+x3v4O5/r9uDBfCE+GvSy0kKEN2dO</w:t>
      </w:r>
    </w:p>
    <w:p>
      <w:pPr>
        <w:pStyle w:val="PreformattedText"/>
        <w:bidi w:val="0"/>
        <w:spacing w:before="0" w:after="0"/>
        <w:jc w:val="left"/>
        <w:rPr/>
      </w:pPr>
      <w:r>
        <w:rPr/>
        <w:t>JRKWAUquWayLYdJO7axuAt2y4+EG1jflPtl75l/Dhk2ppXeFLtYYkELd2UNdcVe1nQkZAWsQvdvxRE</w:t>
      </w:r>
    </w:p>
    <w:p>
      <w:pPr>
        <w:pStyle w:val="PreformattedText"/>
        <w:bidi w:val="0"/>
        <w:spacing w:before="0" w:after="0"/>
        <w:jc w:val="left"/>
        <w:rPr/>
      </w:pPr>
      <w:r>
        <w:rPr/>
        <w:t>ubWvtEE+RbFiwkYSEsiq5AYt3lSt7km5Yn9rcECQcbcrRrZ0ykkWQqhkZ7OxEQk7VCtjsd8SSPPyvE</w:t>
      </w:r>
    </w:p>
    <w:p>
      <w:pPr>
        <w:pStyle w:val="PreformattedText"/>
        <w:bidi w:val="0"/>
        <w:spacing w:before="0" w:after="0"/>
        <w:jc w:val="left"/>
        <w:rPr/>
      </w:pPr>
      <w:r>
        <w:rPr/>
        <w:t>3va3jImUqkPk4TLNhiweQgscmBIAuRZmIIv3qq7KOIhLU5abONTvs6RmNl6h911cIpBAsLjyWyI/Tx</w:t>
      </w:r>
    </w:p>
    <w:p>
      <w:pPr>
        <w:pStyle w:val="PreformattedText"/>
        <w:bidi w:val="0"/>
        <w:spacing w:before="0" w:after="0"/>
        <w:jc w:val="left"/>
        <w:rPr/>
      </w:pPr>
      <w:r>
        <w:rPr/>
        <w:t>u09r7e0sy1bYPOiOX7m1kEpjWNFKrHGRcDNcW9zsx3x2C/py46683+f95gJ4sid2lzaKrMFs3cWIjf</w:t>
      </w:r>
    </w:p>
    <w:p>
      <w:pPr>
        <w:pStyle w:val="PreformattedText"/>
        <w:bidi w:val="0"/>
        <w:spacing w:before="0" w:after="0"/>
        <w:jc w:val="left"/>
        <w:rPr/>
      </w:pPr>
      <w:r>
        <w:rPr/>
        <w:t>AC3T8FiXvYA3+OLlXc+KzFWAyNj2sf8Ad5/TLO0pQzRr4uUJIBXJR8kjcKWFzsDxrpnhYWveYiSDUA</w:t>
      </w:r>
    </w:p>
    <w:p>
      <w:pPr>
        <w:pStyle w:val="PreformattedText"/>
        <w:bidi w:val="0"/>
        <w:spacing w:before="0" w:after="0"/>
        <w:jc w:val="left"/>
        <w:rPr/>
      </w:pPr>
      <w:r>
        <w:rPr/>
        <w:t>3Pqye0AJYE753wZQWOIJJzW18b7C/GukOAknZpRUI4VBsVvJDGDjh5OyknclcbHe1yCn3O/wDm4diu</w:t>
      </w:r>
    </w:p>
    <w:p>
      <w:pPr>
        <w:pStyle w:val="PreformattedText"/>
        <w:bidi w:val="0"/>
        <w:spacing w:before="0" w:after="0"/>
        <w:jc w:val="left"/>
        <w:rPr/>
      </w:pPr>
      <w:r>
        <w:rPr/>
        <w:t>4A3lMULYE2urYhVvYlx4KAA3zNrn43/i4hWshItf1oQ0qGsQoYKDYW+xIYE27Tnj/U8RiTuo2hDAri</w:t>
      </w:r>
    </w:p>
    <w:p>
      <w:pPr>
        <w:pStyle w:val="PreformattedText"/>
        <w:bidi w:val="0"/>
        <w:spacing w:before="0" w:after="0"/>
        <w:jc w:val="left"/>
        <w:rPr/>
      </w:pPr>
      <w:r>
        <w:rPr/>
        <w:t>9wGuVFjsFUjYqNr3I82IB4AAe028IaEXbAkKD2lgAwLWIuCPBNhf593FhIsRfe0Ti3uL/JoewuGuQ2</w:t>
      </w:r>
    </w:p>
    <w:p>
      <w:pPr>
        <w:pStyle w:val="PreformattedText"/>
        <w:bidi w:val="0"/>
        <w:spacing w:before="0" w:after="0"/>
        <w:jc w:val="left"/>
        <w:rPr/>
      </w:pPr>
      <w:r>
        <w:rPr/>
        <w:t>JXLAKFSxIGStu8h+SfjiQABYRahuwub7Q1bYoAcf0rYXCtZirAgXC47E/fu4mJBgMRkGsAAQMbrI1+</w:t>
      </w:r>
    </w:p>
    <w:p>
      <w:pPr>
        <w:pStyle w:val="PreformattedText"/>
        <w:bidi w:val="0"/>
        <w:spacing w:before="0" w:after="0"/>
        <w:jc w:val="left"/>
        <w:rPr/>
      </w:pPr>
      <w:r>
        <w:rPr/>
        <w:t>02IF7WsPO3dwScsrktczT3CsygtYts/gJYE422Jy33+OCC5G+P2yOaiBYhs1VWJLkMAC2657X8bKRu</w:t>
      </w:r>
    </w:p>
    <w:p>
      <w:pPr>
        <w:pStyle w:val="PreformattedText"/>
        <w:bidi w:val="0"/>
        <w:spacing w:before="0" w:after="0"/>
        <w:jc w:val="left"/>
        <w:rPr/>
      </w:pPr>
      <w:r>
        <w:rPr/>
        <w:t>Mt+C9ry8dxFiJW+vMbF1e9r3YAbr5zZv0Eqtj+m3jio8TbHnCUTzOBg5KlFZZASCWAW4YID5sVG1r2</w:t>
      </w:r>
    </w:p>
    <w:p>
      <w:pPr>
        <w:pStyle w:val="PreformattedText"/>
        <w:bidi w:val="0"/>
        <w:spacing w:before="0" w:after="0"/>
        <w:jc w:val="left"/>
        <w:rPr/>
      </w:pPr>
      <w:r>
        <w:rPr/>
        <w:t>x4ZVt37yV5j5zkTn+VcJbBQB11ZCzAxhr2EjIMcATGQGtfcrueHlo4u0vKcE+pcv5dQM5SQ0io0RMg</w:t>
      </w:r>
    </w:p>
    <w:p>
      <w:pPr>
        <w:pStyle w:val="PreformattedText"/>
        <w:bidi w:val="0"/>
        <w:spacing w:before="0" w:after="0"/>
        <w:jc w:val="left"/>
        <w:rPr/>
      </w:pPr>
      <w:r>
        <w:rPr/>
        <w:t>AQh2zSRhkCrXVb3Ye3fgjWFrW2nAnqHUOjSu0l2RlLMeoy5uCqEoiX6hHbiD4bdeMzjID3mNROzDx7</w:t>
      </w:r>
    </w:p>
    <w:p>
      <w:pPr>
        <w:pStyle w:val="PreformattedText"/>
        <w:bidi w:val="0"/>
        <w:spacing w:before="0" w:after="0"/>
        <w:jc w:val="left"/>
        <w:rPr/>
      </w:pPr>
      <w:r>
        <w:rPr/>
        <w:t>MpaWquohUjqEsWyZYwqoAqhkG/u2XybrnwnV++aAxHKInqw6SZnBZUsg3u5WUZSMGBLlmT8u5JJbJv</w:t>
      </w:r>
    </w:p>
    <w:p>
      <w:pPr>
        <w:pStyle w:val="PreformattedText"/>
        <w:bidi w:val="0"/>
        <w:spacing w:before="0" w:after="0"/>
        <w:jc w:val="left"/>
        <w:rPr/>
      </w:pPr>
      <w:r>
        <w:rPr/>
        <w:t>4eF6re+ZlgqnvQGBNVG5xeVo57LDnHmblmboySRkkDGRWvvjfizBbWtEz8FCyQ0FQrzKuUSyyhXcCz</w:t>
      </w:r>
    </w:p>
    <w:p>
      <w:pPr>
        <w:pStyle w:val="PreformattedText"/>
        <w:bidi w:val="0"/>
        <w:spacing w:before="0" w:after="0"/>
        <w:jc w:val="left"/>
        <w:rPr/>
      </w:pPr>
      <w:r>
        <w:rPr/>
        <w:t>Augxu4OxVSF+xY5DzxUwAJHdHzXbeW3y20ZdSHMjZROSHKuq4Blcq+wXJbXJxH6hwvqtcBdpI3ueaz</w:t>
      </w:r>
    </w:p>
    <w:p>
      <w:pPr>
        <w:pStyle w:val="PreformattedText"/>
        <w:bidi w:val="0"/>
        <w:spacing w:before="0" w:after="0"/>
        <w:jc w:val="left"/>
        <w:rPr/>
      </w:pPr>
      <w:r>
        <w:rPr/>
        <w:t>oPlyXshkZyqYIVklyaQKTmCCD23vdT5/hxXjG9gAQNrrNOnPC1/GXForqxSQtJsBEsSuSXvdGeNiSV</w:t>
      </w:r>
    </w:p>
    <w:p>
      <w:pPr>
        <w:pStyle w:val="PreformattedText"/>
        <w:bidi w:val="0"/>
        <w:spacing w:before="0" w:after="0"/>
        <w:jc w:val="left"/>
        <w:rPr/>
      </w:pPr>
      <w:r>
        <w:rPr/>
        <w:t>kLfNrXa+XCNxcV7DzxCaJZGmSYxhithngAxtNGYrIRa/5Uh3IJ2P8A34qdr7eEdQDe/dJpQ1MtsSc8</w:t>
      </w:r>
    </w:p>
    <w:p>
      <w:pPr>
        <w:pStyle w:val="PreformattedText"/>
        <w:bidi w:val="0"/>
        <w:spacing w:before="0" w:after="0"/>
        <w:jc w:val="left"/>
        <w:rPr/>
      </w:pPr>
      <w:r>
        <w:rPr/>
        <w:t>7IFQxgKFvYx2UlXJW5FgO1hwlgbBuUtkhpWXKyAZR9MtKzKrdSPdYwq7X9uIA2I4oa4JBO1+XdCWDo</w:t>
      </w:r>
    </w:p>
    <w:p>
      <w:pPr>
        <w:pStyle w:val="PreformattedText"/>
        <w:bidi w:val="0"/>
        <w:spacing w:before="0" w:after="0"/>
        <w:jc w:val="left"/>
        <w:rPr/>
      </w:pPr>
      <w:r>
        <w:rPr/>
        <w:t>FmYB+2TEMyxgArNe2BLsDFHYt4He3b7eLU7ImWseK06E5ZR2YKwbITAmyqFuYo1BVUIvf2gXt/m410</w:t>
      </w:r>
    </w:p>
    <w:p>
      <w:pPr>
        <w:pStyle w:val="PreformattedText"/>
        <w:bidi w:val="0"/>
        <w:spacing w:before="0" w:after="0"/>
        <w:jc w:val="left"/>
        <w:rPr/>
      </w:pPr>
      <w:r>
        <w:rPr/>
        <w:t>e77f3zHVxtvz/l7vvToXlsuvTLkZK4aSOJizMWABMoO1gp8fqHt4vmSqtgRfs+dpeugAr0lxLnfBVA</w:t>
      </w:r>
    </w:p>
    <w:p>
      <w:pPr>
        <w:pStyle w:val="PreformattedText"/>
        <w:bidi w:val="0"/>
        <w:spacing w:before="0" w:after="0"/>
        <w:jc w:val="left"/>
        <w:rPr/>
      </w:pPr>
      <w:r>
        <w:rPr/>
        <w:t>TBHW90BN2Uqdzse3t40Akqt+YkKCFAJ3lracBaEWaxcZK1/JWy/PsJHje/8XG26gAEA+e1MTczveTK</w:t>
      </w:r>
    </w:p>
    <w:p>
      <w:pPr>
        <w:pStyle w:val="PreformattedText"/>
        <w:bidi w:val="0"/>
        <w:spacing w:before="0" w:after="0"/>
        <w:jc w:val="left"/>
        <w:rPr/>
      </w:pPr>
      <w:r>
        <w:rPr/>
        <w:t>jAxBK3s1iQSo82FgNx52+AOHlday4kHhaSOK9grLbwSCLWIsSQBbFtr/ALW4sUJ3WY+fnKyEI2OAil</w:t>
      </w:r>
    </w:p>
    <w:p>
      <w:pPr>
        <w:pStyle w:val="PreformattedText"/>
        <w:bidi w:val="0"/>
        <w:spacing w:before="0" w:after="0"/>
        <w:jc w:val="left"/>
        <w:rPr/>
      </w:pPr>
      <w:r>
        <w:rPr/>
        <w:t>gpUm2OysANyFvdixsFy+37cWNTIVrAXtIug5EHGCCkOQxFrCxLG/T83JAse77/AMXCKoIsV3kmwAN4</w:t>
      </w:r>
    </w:p>
    <w:p>
      <w:pPr>
        <w:pStyle w:val="PreformattedText"/>
        <w:bidi w:val="0"/>
        <w:spacing w:before="0" w:after="0"/>
        <w:jc w:val="left"/>
        <w:rPr/>
      </w:pPr>
      <w:r>
        <w:rPr/>
        <w:t>Ng6xHbNVDZMAoBGN72AuNht8C3Fi3s2A2aRGmoJ3YXYC1hbu7rWBO9tj8cUhQV27UlCAwLHZj++RTU</w:t>
      </w:r>
    </w:p>
    <w:p>
      <w:pPr>
        <w:pStyle w:val="PreformattedText"/>
        <w:bidi w:val="0"/>
        <w:spacing w:before="0" w:after="0"/>
        <w:jc w:val="left"/>
        <w:rPr/>
      </w:pPr>
      <w:r>
        <w:rPr/>
        <w:t>jbqpYDt3FiCLeCzW7h7v37vnhe4fM/ymlQ/VkEcRlaa22KSASbMMQ7KDZrDtZtgVFj2+W4qI4lC85K</w:t>
      </w:r>
    </w:p>
    <w:p>
      <w:pPr>
        <w:pStyle w:val="PreformattedText"/>
        <w:bidi w:val="0"/>
        <w:spacing w:before="0" w:after="0"/>
        <w:jc w:val="left"/>
        <w:rPr/>
      </w:pPr>
      <w:r>
        <w:rPr/>
        <w:t>EA7ic+81kKJUJZRnKyiMHBDcNYEnfIi4J3+/EgX2ZeGWnuucjOaOcJVfNsWHbIbE5yMGVjcjb8oWtf</w:t>
      </w:r>
    </w:p>
    <w:p>
      <w:pPr>
        <w:pStyle w:val="PreformattedText"/>
        <w:bidi w:val="0"/>
        <w:spacing w:before="0" w:after="0"/>
        <w:jc w:val="left"/>
        <w:rPr/>
      </w:pPr>
      <w:r>
        <w:rPr/>
        <w:t>bfhCOd+bBr/wBM0XF9jOTOcp7ZZSlFYSHIL7yxsA+J91huPt3ZcYqg4Qx5LLAQVsOazm3X60LPIrK7</w:t>
      </w:r>
    </w:p>
    <w:p>
      <w:pPr>
        <w:pStyle w:val="PreformattedText"/>
        <w:bidi w:val="0"/>
        <w:spacing w:before="0" w:after="0"/>
        <w:jc w:val="left"/>
        <w:rPr/>
      </w:pPr>
      <w:r>
        <w:rPr/>
        <w:t>vkOwGNVCR4hwhJs2Sn5ORHt88Yaiji2nRptkit4iIKCpVhGq9wVwiRu2CukhLIwjckqx7bAEWx+x4r</w:t>
      </w:r>
    </w:p>
    <w:p>
      <w:pPr>
        <w:pStyle w:val="PreformattedText"/>
        <w:bidi w:val="0"/>
        <w:spacing w:before="0" w:after="0"/>
        <w:jc w:val="left"/>
        <w:rPr/>
      </w:pPr>
      <w:r>
        <w:rPr/>
        <w:t>IIUA+MtDbix4fN5PdJlCSRBnUiUC6sVUGOxTy47XHcSSRfPimqFZeWT74/9ZfT2YBRs0sLRzG2KSIZ</w:t>
      </w:r>
    </w:p>
    <w:p>
      <w:pPr>
        <w:pStyle w:val="PreformattedText"/>
        <w:bidi w:val="0"/>
        <w:spacing w:before="0" w:after="0"/>
        <w:jc w:val="left"/>
        <w:rPr/>
      </w:pPr>
      <w:r>
        <w:rPr/>
        <w:t>MxGwYnKONQpxZyTubCw+b2/TxjANwORl/wA5fHJxuqBzkEK2ytcYMSiMtxuFK2J8W+3GpBvfwmFycS</w:t>
      </w:r>
    </w:p>
    <w:p>
      <w:pPr>
        <w:pStyle w:val="PreformattedText"/>
        <w:bidi w:val="0"/>
        <w:spacing w:before="0" w:after="0"/>
        <w:jc w:val="left"/>
        <w:rPr/>
      </w:pPr>
      <w:r>
        <w:rPr/>
        <w:t>2XanUvK2TNTlgrK6xdWxCKwxJj2Zd3IuAvi68a0Bxv3THUt1Z+f25efGdF8tZEQiwBIUuosFS4sWQL</w:t>
      </w:r>
    </w:p>
    <w:p>
      <w:pPr>
        <w:pStyle w:val="PreformattedText"/>
        <w:bidi w:val="0"/>
        <w:spacing w:before="0" w:after="0"/>
        <w:jc w:val="left"/>
        <w:rPr/>
      </w:pPr>
      <w:r>
        <w:rPr/>
        <w:t>vsMtl2PG6jzs3fMTsADfhy/il3aIt+kbgsjYqArY33Btc3sSL/ueNyAi/s9lvrSqruuN9zLX0lbAAm</w:t>
      </w:r>
    </w:p>
    <w:p>
      <w:pPr>
        <w:pStyle w:val="PreformattedText"/>
        <w:bidi w:val="0"/>
        <w:spacing w:before="0" w:after="0"/>
        <w:jc w:val="left"/>
        <w:rPr/>
      </w:pPr>
      <w:r>
        <w:rPr/>
        <w:t>/iymw7iO8/5iBvxoW2X7pTwr7ryd0QC2Oy2K4+CRvcWI8NjxrpKSyX53/CYWN6htuPH2v+OU+KD+24</w:t>
      </w:r>
    </w:p>
    <w:p>
      <w:pPr>
        <w:pStyle w:val="PreformattedText"/>
        <w:bidi w:val="0"/>
        <w:spacing w:before="0" w:after="0"/>
        <w:jc w:val="left"/>
        <w:rPr/>
      </w:pPr>
      <w:r>
        <w:rPr/>
        <w:t>9Lx6VfX56lcwU1A0ekesHJ3J/q5Q9CFEH42rpG0LmhIWyUu41PTCz28FrN7uMesTGvc2/OBZ7ToKqa</w:t>
      </w:r>
    </w:p>
    <w:p>
      <w:pPr>
        <w:pStyle w:val="PreformattedText"/>
        <w:bidi w:val="0"/>
        <w:spacing w:before="0" w:after="0"/>
        <w:jc w:val="left"/>
        <w:rPr/>
      </w:pPr>
      <w:r>
        <w:rPr/>
        <w:t>uhRAeLTsy/d7SzyP1ioho6KB1MjRpqUU9HIIwGiNUWM0pcbtTKvgHf9XHFrIFQi2ZYz2fR7lnYeC/w</w:t>
      </w:r>
    </w:p>
    <w:p>
      <w:pPr>
        <w:pStyle w:val="PreformattedText"/>
        <w:bidi w:val="0"/>
        <w:spacing w:before="0" w:after="0"/>
        <w:jc w:val="left"/>
        <w:rPr/>
      </w:pPr>
      <w:r>
        <w:rPr/>
        <w:t>yZ6HqEg1qEGM04rIqeeGnBjeHGaOBFcSRyex5oJG3YN444tVLoQRvad6g1qi3O07M5M1dnptJoKt4M</w:t>
      </w:r>
    </w:p>
    <w:p>
      <w:pPr>
        <w:pStyle w:val="PreformattedText"/>
        <w:bidi w:val="0"/>
        <w:spacing w:before="0" w:after="0"/>
        <w:jc w:val="left"/>
        <w:rPr/>
      </w:pPr>
      <w:r>
        <w:rPr/>
        <w:t>4tTijgMsKT0kMMNS0c1N1Q4MbMzqdxZSuPevHnq4OYPdPU0EDpktrfxS09Zh0+u5eq9PIVqqjd46QS</w:t>
      </w:r>
    </w:p>
    <w:p>
      <w:pPr>
        <w:pStyle w:val="PreformattedText"/>
        <w:bidi w:val="0"/>
        <w:spacing w:before="0" w:after="0"/>
        <w:jc w:val="left"/>
        <w:rPr/>
      </w:pPr>
      <w:r>
        <w:rPr/>
        <w:t>w5p+RJIJkaqlv11MDsAArOqYdwtxXmbEhuyZpeg4UXUYsJ5UepnLf/DHMyatpkTJFVyy08rLTyK8br</w:t>
      </w:r>
    </w:p>
    <w:p>
      <w:pPr>
        <w:pStyle w:val="PreformattedText"/>
        <w:bidi w:val="0"/>
        <w:spacing w:before="0" w:after="0"/>
        <w:jc w:val="left"/>
        <w:rPr/>
      </w:pPr>
      <w:r>
        <w:rPr/>
        <w:t>USSxx5G2UxdmbMW7JFyHG/RFeJb7MLzja5WxRicmomdMeiPqBq+kUqhZVX8FBKz1MjySqLTUsscfRi</w:t>
      </w:r>
    </w:p>
    <w:p>
      <w:pPr>
        <w:pStyle w:val="PreformattedText"/>
        <w:bidi w:val="0"/>
        <w:spacing w:before="0" w:after="0"/>
        <w:jc w:val="left"/>
        <w:rPr/>
      </w:pPr>
      <w:r>
        <w:rPr/>
        <w:t>YGF5A7JnsrWVm4yarT0i7F14W88MihWqupVWxZez58J6Wch8wtqOqwVEztHq1AlLWTy1DOk2n1FQkN</w:t>
      </w:r>
    </w:p>
    <w:p>
      <w:pPr>
        <w:pStyle w:val="PreformattedText"/>
        <w:bidi w:val="0"/>
        <w:spacing w:before="0" w:after="0"/>
        <w:jc w:val="left"/>
        <w:rPr/>
      </w:pPr>
      <w:r>
        <w:rPr/>
        <w:t>fLG8cbL1FVZFGUdwxZGW6luPNPpBR1Kuo4Ltbz+1PWUaxqaZkY8bDi8/DO3qmj0GVYa2npIqbB4nOn</w:t>
      </w:r>
    </w:p>
    <w:p>
      <w:pPr>
        <w:pStyle w:val="PreformattedText"/>
        <w:bidi w:val="0"/>
        <w:spacing w:before="0" w:after="0"/>
        <w:jc w:val="left"/>
        <w:rPr/>
      </w:pPr>
      <w:r>
        <w:rPr/>
        <w:t>RpVNRqFkllNRQ1bSFWkZ6aSWYt3KkT5wtEz8XNWF0ZSVt2l/3e+Ylo1HV6b8RTkf8y/hOf8A1H5Zp+</w:t>
      </w:r>
    </w:p>
    <w:p>
      <w:pPr>
        <w:pStyle w:val="PreformattedText"/>
        <w:bidi w:val="0"/>
        <w:spacing w:before="0" w:after="0"/>
        <w:jc w:val="left"/>
        <w:rPr/>
      </w:pPr>
      <w:r>
        <w:rPr/>
        <w:t>WdShiFMJ4tU/E6mNOleE0tEDK1TNXIxuIyKdurEyZKBlIv8KsXZGsqcbDkvh7Uu0zcGRccPDl/KVJr</w:t>
      </w:r>
    </w:p>
    <w:p>
      <w:pPr>
        <w:pStyle w:val="PreformattedText"/>
        <w:bidi w:val="0"/>
        <w:spacing w:before="0" w:after="0"/>
        <w:jc w:val="left"/>
        <w:rPr/>
      </w:pPr>
      <w:r>
        <w:rPr/>
        <w:t>PKMetSy1GnmGpp3phUVZCg6fFUQ531GGEveOpi6Ksu9mWTfutjeldw3ZuFm8oGWz+tOE/UT01egNei</w:t>
      </w:r>
    </w:p>
    <w:p>
      <w:pPr>
        <w:pStyle w:val="PreformattedText"/>
        <w:bidi w:val="0"/>
        <w:spacing w:before="0" w:after="0"/>
        <w:jc w:val="left"/>
        <w:rPr/>
      </w:pPr>
      <w:r>
        <w:rPr/>
        <w:t>R0aHUzU0UCvH+J/u81MpqHrKGOxNFJKZ8GUk3WSynNbHsUNczKLHitw/Z++cqrphRqKQNvW+Kc7cy+</w:t>
      </w:r>
    </w:p>
    <w:p>
      <w:pPr>
        <w:pStyle w:val="PreformattedText"/>
        <w:bidi w:val="0"/>
        <w:spacing w:before="0" w:after="0"/>
        <w:jc w:val="left"/>
        <w:rPr/>
      </w:pPr>
      <w:r>
        <w:rPr/>
        <w:t>g3J3Nmn1cNRpkD00fROnrHA1Nq4lx6cgmqMcOj2r+pSDIxe57eOlR6QZCCCabLzYH+UZaKupV6YZW8</w:t>
      </w:r>
    </w:p>
    <w:p>
      <w:pPr>
        <w:pStyle w:val="PreformattedText"/>
        <w:bidi w:val="0"/>
        <w:spacing w:before="0" w:after="0"/>
        <w:jc w:val="left"/>
        <w:rPr/>
      </w:pPr>
      <w:r>
        <w:rPr/>
        <w:t>7Tkz1A+iDW6aSmrdGjAnqaZmo5qKCWWaOMMAY6xjGBLCrhRmQEY/v3cej0XpBUosLHdj2W7LTzvTHo</w:t>
      </w:r>
    </w:p>
    <w:p>
      <w:pPr>
        <w:pStyle w:val="PreformattedText"/>
        <w:bidi w:val="0"/>
        <w:spacing w:before="0" w:after="0"/>
        <w:jc w:val="left"/>
        <w:rPr/>
      </w:pPr>
      <w:r>
        <w:rPr/>
        <w:t>j0b0xTZaq9W6jFHSy1V/zD4W2+rITyFH6r+i/N3K9bz9ynW6pT6FzLTUdfrXLdHLqEFZy5ODBU1tfp</w:t>
      </w:r>
    </w:p>
    <w:p>
      <w:pPr>
        <w:pStyle w:val="PreformattedText"/>
        <w:bidi w:val="0"/>
        <w:spacing w:before="0" w:after="0"/>
        <w:jc w:val="left"/>
        <w:rPr/>
      </w:pPr>
      <w:r>
        <w:rPr/>
        <w:t>akzU08NNITKI1lD9EOnux49CvTPR+pCZA6V2x7fYy+Fv8ArPm+o9DfSLo8uKVEdKUqZZVel2yh5Z02</w:t>
      </w:r>
    </w:p>
    <w:p>
      <w:pPr>
        <w:pStyle w:val="PreformattedText"/>
        <w:bidi w:val="0"/>
        <w:spacing w:before="0" w:after="0"/>
        <w:jc w:val="left"/>
        <w:rPr/>
      </w:pPr>
      <w:r>
        <w:rPr/>
        <w:t>4sh345L609HNR+ub6UU5e1Tk+o9QtV0bUNRr9BNGnMPI/NWm0smoU+owROlPXy6WcYGV7yO4hVY4c2</w:t>
      </w:r>
    </w:p>
    <w:p>
      <w:pPr>
        <w:pStyle w:val="PreformattedText"/>
        <w:bidi w:val="0"/>
        <w:spacing w:before="0" w:after="0"/>
        <w:jc w:val="left"/>
        <w:rPr/>
      </w:pPr>
      <w:r>
        <w:rPr/>
        <w:t>2XHjqVaCa/SVaen1mnrtTscesW+K/Zj+1PNldRodXp21Whr6U1OAZ02GRPZHxM09e/pe5q5F1SPlrX</w:t>
      </w:r>
    </w:p>
    <w:p>
      <w:pPr>
        <w:pStyle w:val="PreformattedText"/>
        <w:bidi w:val="0"/>
        <w:spacing w:before="0" w:after="0"/>
        <w:jc w:val="left"/>
        <w:rPr/>
      </w:pPr>
      <w:r>
        <w:rPr/>
        <w:t>+T+YeWNVl5d1EV9JWaLq2mavHE9OhdzOkczZU0iSMV6iqrx5rxX0fSajXTgxKg+9eId+N5GtRnSorg</w:t>
      </w:r>
    </w:p>
    <w:p>
      <w:pPr>
        <w:pStyle w:val="PreformattedText"/>
        <w:bidi w:val="0"/>
        <w:spacing w:before="0" w:after="0"/>
        <w:jc w:val="left"/>
        <w:rPr/>
      </w:pPr>
      <w:r>
        <w:rPr/>
        <w:t>41Mfh/il0/SbHy5puk61BTilmap5x5x1ZmhliliEuocxVtRKtJLG9oo0kZQig3jC27ccePM6RE0w1S</w:t>
      </w:r>
    </w:p>
    <w:p>
      <w:pPr>
        <w:pStyle w:val="PreformattedText"/>
        <w:bidi w:val="0"/>
        <w:spacing w:before="0" w:after="0"/>
        <w:jc w:val="left"/>
        <w:rPr/>
      </w:pPr>
      <w:r>
        <w:rPr/>
        <w:t>EFWaoW3+Jv4Z1tfRrkafEFkWmnF8hbf+c9OuT9SoVlWrR+nLCGkppoSkM0cjgLK8DiO0WSFge0+8nH</w:t>
      </w:r>
    </w:p>
    <w:p>
      <w:pPr>
        <w:pStyle w:val="PreformattedText"/>
        <w:bidi w:val="0"/>
        <w:spacing w:before="0" w:after="0"/>
        <w:jc w:val="left"/>
        <w:rPr/>
      </w:pPr>
      <w:r>
        <w:rPr/>
        <w:t>LjpaSsoa42ZZwa9GqOHGU1T6ZpFP68c/6iBE9TqjcoVtZMCHllmg5fhpwauodrzVgRVuxO4xJ344Yp</w:t>
      </w:r>
    </w:p>
    <w:p>
      <w:pPr>
        <w:pStyle w:val="PreformattedText"/>
        <w:bidi w:val="0"/>
        <w:spacing w:before="0" w:after="0"/>
        <w:jc w:val="left"/>
        <w:rPr/>
      </w:pPr>
      <w:r>
        <w:rPr/>
        <w:t>0/8AzfSNaw6xymXjynfyrnoXo6kQerXNcfvfuncPLdWlHRLTqjdORQZBHUSwRveJV/OhhbGpQoFNmB</w:t>
      </w:r>
    </w:p>
    <w:p>
      <w:pPr>
        <w:pStyle w:val="PreformattedText"/>
        <w:bidi w:val="0"/>
        <w:spacing w:before="0" w:after="0"/>
        <w:jc w:val="left"/>
        <w:rPr/>
      </w:pPr>
      <w:r>
        <w:rPr/>
        <w:t>F+5W476PYWvwmecqUKhJqC9gfBfKxJRc68q6fzfqGiVnMGg6dqc+gjXF07UNe0vS55NHo9Q/u6q1AQ</w:t>
      </w:r>
    </w:p>
    <w:p>
      <w:pPr>
        <w:pStyle w:val="PreformattedText"/>
        <w:bidi w:val="0"/>
        <w:spacing w:before="0" w:after="0"/>
        <w:jc w:val="left"/>
        <w:rPr/>
      </w:pPr>
      <w:r>
        <w:rPr/>
        <w:t>19XEJoEqpYY5GQkozIH27uGouG1VQAX4V8mWV6FRdNSY33fHslmu3hacrfVt9VHMXJXKGjU30y8q8v</w:t>
      </w:r>
    </w:p>
    <w:p>
      <w:pPr>
        <w:pStyle w:val="PreformattedText"/>
        <w:bidi w:val="0"/>
        <w:spacing w:before="0" w:after="0"/>
        <w:jc w:val="left"/>
        <w:rPr/>
      </w:pPr>
      <w:r>
        <w:rPr/>
        <w:t>8Art6o1vNmlUU9PrvMVTyn6Vcq8qFagcx8w8zc604WR62MpTU9FTUKVPVkqHlk/LTfm9NekXRvQ9EV</w:t>
      </w:r>
    </w:p>
    <w:p>
      <w:pPr>
        <w:pStyle w:val="PreformattedText"/>
        <w:bidi w:val="0"/>
        <w:spacing w:before="0" w:after="0"/>
        <w:jc w:val="left"/>
        <w:rPr/>
      </w:pPr>
      <w:r>
        <w:rPr/>
        <w:t>KrtrKzNitHTspqfaeJEUeLGew9E/ycek3pTXq9RoG6P0yr/+UahOqTx4Q+LHbwWcuepfql6z+q/Iek</w:t>
      </w:r>
    </w:p>
    <w:p>
      <w:pPr>
        <w:pStyle w:val="PreformattedText"/>
        <w:bidi w:val="0"/>
        <w:spacing w:before="0" w:after="0"/>
        <w:jc w:val="left"/>
        <w:rPr/>
      </w:pPr>
      <w:r>
        <w:rPr/>
        <w:t>cn+rGi8i0s66npNXrdN6S6vzVUcupWBFrNNoKrX+aJ4qnUdMHTL5RxRRVUtP0JUVO1/D9Kel+r6Qo9</w:t>
      </w:r>
    </w:p>
    <w:p>
      <w:pPr>
        <w:pStyle w:val="PreformattedText"/>
        <w:bidi w:val="0"/>
        <w:spacing w:before="0" w:after="0"/>
        <w:jc w:val="left"/>
        <w:rPr/>
      </w:pPr>
      <w:r>
        <w:rPr/>
        <w:t>Tp9IdDTb/wDS9ZV9ys6BU4vhvPuvob+SDozoLVDX9I68dKatVZlV6XV0hbtYJcszK3t4r6yiQ3SPT7</w:t>
      </w:r>
    </w:p>
    <w:p>
      <w:pPr>
        <w:pStyle w:val="PreformattedText"/>
        <w:bidi w:val="0"/>
        <w:spacing w:before="0" w:after="0"/>
        <w:jc w:val="left"/>
        <w:rPr/>
      </w:pPr>
      <w:r>
        <w:rPr/>
        <w:t>SKHTozBUf/AIc0iQa5Hqk5hjppNNAaoahelkVRTVUcdPIckHSnhlykGWXHlqpq17uKmLrxFW7LL/mn</w:t>
      </w:r>
    </w:p>
    <w:p>
      <w:pPr>
        <w:pStyle w:val="PreformattedText"/>
        <w:bidi w:val="0"/>
        <w:spacing w:before="0" w:after="0"/>
        <w:jc w:val="left"/>
        <w:rPr/>
      </w:pPr>
      <w:r>
        <w:rPr/>
        <w:t>1arqzRZaZpqukqDq7esr+0rL6rez6sm0bxtp51mlEEsRSk1BDTL04kiYmallgbYzCKEMCRcWqiq3YL</w:t>
      </w:r>
    </w:p>
    <w:p>
      <w:pPr>
        <w:pStyle w:val="PreformattedText"/>
        <w:bidi w:val="0"/>
        <w:spacing w:before="0" w:after="0"/>
        <w:jc w:val="left"/>
        <w:rPr/>
      </w:pPr>
      <w:r>
        <w:rPr/>
        <w:t>jjSrUqkgkLTnE1bikxpK5y4l39b5+zJjy3p0+orL/eIMn4xo6jT655TEUrqmDrRKyKCtNE1G/d1LqZ</w:t>
      </w:r>
    </w:p>
    <w:p>
      <w:pPr>
        <w:pStyle w:val="PreformattedText"/>
        <w:bidi w:val="0"/>
        <w:spacing w:before="0" w:after="0"/>
        <w:jc w:val="left"/>
        <w:rPr/>
      </w:pPr>
      <w:r>
        <w:rPr/>
        <w:t>n22ZeM9R8Q6kk32Wc2scKaOh4k7S/D58I2erWlT13KcqahRJBTy6c9a9RR6qdPr9Or0pqqCF6KtSNk</w:t>
      </w:r>
    </w:p>
    <w:p>
      <w:pPr>
        <w:pStyle w:val="PreformattedText"/>
        <w:bidi w:val="0"/>
        <w:spacing w:before="0" w:after="0"/>
        <w:jc w:val="left"/>
        <w:rPr/>
      </w:pPr>
      <w:r>
        <w:rPr/>
        <w:t>kVnpqd5wR0mEjoiXQ8YmtUVi1lKBmB+r63+aGi1GFdEQ5ljiVIyVlyvxfykP8AQblyWi0Wm1PWmaKQ</w:t>
      </w:r>
    </w:p>
    <w:p>
      <w:pPr>
        <w:pStyle w:val="PreformattedText"/>
        <w:bidi w:val="0"/>
        <w:spacing w:before="0" w:after="0"/>
        <w:jc w:val="left"/>
        <w:rPr/>
      </w:pPr>
      <w:r>
        <w:rPr/>
        <w:t>UzKtPO0KxVdYW6paZYVRIyrTq+APSBVpclLtbDpKIrkOQcad/kW8B/FLOnNT1VRqVOy5Hh9pV88M6U</w:t>
      </w:r>
    </w:p>
    <w:p>
      <w:pPr>
        <w:pStyle w:val="PreformattedText"/>
        <w:bidi w:val="0"/>
        <w:spacing w:before="0" w:after="0"/>
        <w:jc w:val="left"/>
        <w:rPr/>
      </w:pPr>
      <w:r>
        <w:rPr/>
        <w:t>jlo6vT46SvggqNPrZpNLrNMrUVdO1ekMxioXqURiKZJaRFkFQj4P04mmi7Q5660qdEoqnrFY2NmKhr</w:t>
      </w:r>
    </w:p>
    <w:p>
      <w:pPr>
        <w:pStyle w:val="PreformattedText"/>
        <w:bidi w:val="0"/>
        <w:spacing w:before="0" w:after="0"/>
        <w:jc w:val="left"/>
        <w:rPr/>
      </w:pPr>
      <w:r>
        <w:rPr/>
        <w:t>9n2WB8fVuvFPH1zUOdVT1dROJW5snj9b5e+FVFPUaPRalSUVatXHUBaKGaWsb8c9VGlsHqsQI6X8OI</w:t>
      </w:r>
    </w:p>
    <w:p>
      <w:pPr>
        <w:pStyle w:val="PreformattedText"/>
        <w:bidi w:val="0"/>
        <w:spacing w:before="0" w:after="0"/>
        <w:jc w:val="left"/>
        <w:rPr/>
      </w:pPr>
      <w:r>
        <w:rPr/>
        <w:t>w1lKkqrRZdRwM+q07IlYKSwbhXi3y/2rK6GrpValNnGJ7TcPDj/mlWanWhNTkmjpKSuk6VO8kbRALB</w:t>
      </w:r>
    </w:p>
    <w:p>
      <w:pPr>
        <w:pStyle w:val="PreformattedText"/>
        <w:bidi w:val="0"/>
        <w:spacing w:before="0" w:after="0"/>
        <w:jc w:val="left"/>
        <w:rPr/>
      </w:pPr>
      <w:r>
        <w:rPr/>
        <w:t>AJIpZf8AEbH/AJhkVC5ORSNrqmeK5KdLq2BdRUZsfixnULlqJUOaZ37Pf/xGirmi5q5qotPqpTVU9f</w:t>
      </w:r>
    </w:p>
    <w:p>
      <w:pPr>
        <w:pStyle w:val="PreformattedText"/>
        <w:bidi w:val="0"/>
        <w:spacing w:before="0" w:after="0"/>
        <w:jc w:val="left"/>
        <w:rPr/>
      </w:pPr>
      <w:r>
        <w:rPr/>
        <w:t>rdPqNQkqrUQDGgqK6ChSG5RKb8iMXIxQquIPz1TxlKBfF2t/DdVlWjpCjTq6lRkaaEfiqs0sOniRYJ</w:t>
      </w:r>
    </w:p>
    <w:p>
      <w:pPr>
        <w:pStyle w:val="PreformattedText"/>
        <w:bidi w:val="0"/>
        <w:spacing w:before="0" w:after="0"/>
        <w:jc w:val="left"/>
        <w:rPr/>
      </w:pPr>
      <w:r>
        <w:rPr/>
        <w:t>ZqGKEVskrjUGqZMAI6Iqqw08YIVJUjMiGTawmOy+OMlR2VeHn62U6PFdes3Wwxt8XiZFeZ2pI2qdQh</w:t>
      </w:r>
    </w:p>
    <w:p>
      <w:pPr>
        <w:pStyle w:val="PreformattedText"/>
        <w:bidi w:val="0"/>
        <w:spacing w:before="0" w:after="0"/>
        <w:jc w:val="left"/>
        <w:rPr/>
      </w:pPr>
      <w:r>
        <w:rPr/>
        <w:t>dIK+njwpWjqJRVsCwmj08yxX/E0xlwLEjIrHirLxdpyevBI4ZcpLUuq9rb/WUrzZq8lPSPUV9P0lda</w:t>
      </w:r>
    </w:p>
    <w:p>
      <w:pPr>
        <w:pStyle w:val="PreformattedText"/>
        <w:bidi w:val="0"/>
        <w:spacing w:before="0" w:after="0"/>
        <w:jc w:val="left"/>
        <w:rPr/>
      </w:pPr>
      <w:r>
        <w:rPr/>
        <w:t>yrgkjKsaHVYwGlmqbLcLicy5Zg/UVLZFQvVVA5aon+IxHDOfW/MWWmwZFHOTz6TOUpdX1jXfVCrVhQ</w:t>
      </w:r>
    </w:p>
    <w:p>
      <w:pPr>
        <w:pStyle w:val="PreformattedText"/>
        <w:bidi w:val="0"/>
        <w:spacing w:before="0" w:after="0"/>
        <w:jc w:val="left"/>
        <w:rPr/>
      </w:pPr>
      <w:r>
        <w:rPr/>
        <w:t>0YXl7k6NohGqVCwrDrFduouYkPTQDtWaolKXbJuPqnoh0Y9NH6QqpjldEb+Nh+790/P35UenzqKtHo</w:t>
      </w:r>
    </w:p>
    <w:p>
      <w:pPr>
        <w:pStyle w:val="PreformattedText"/>
        <w:bidi w:val="0"/>
        <w:spacing w:before="0" w:after="0"/>
        <w:jc w:val="left"/>
        <w:rPr/>
      </w:pPr>
      <w:r>
        <w:rPr/>
        <w:t>PTVNv8asvs22pIfi7Tn7s79iJJUK+w6YkEgUoMmIMQKgAyfP2J93HtWHCb8U+SHbfcx0VQA4UqSbjF</w:t>
      </w:r>
    </w:p>
    <w:p>
      <w:pPr>
        <w:pStyle w:val="PreformattedText"/>
        <w:bidi w:val="0"/>
        <w:spacing w:before="0" w:after="0"/>
        <w:jc w:val="left"/>
        <w:rPr/>
      </w:pPr>
      <w:r>
        <w:rPr/>
        <w:t>h2tdbBUsSVIv8AAO/GIkWJLWaKqjIEX5+z+iNNYF3JPcAw6lwFuQQwKW9txtY3JX9PFbjsiW0wA4Cn</w:t>
      </w:r>
    </w:p>
    <w:p>
      <w:pPr>
        <w:pStyle w:val="PreformattedText"/>
        <w:bidi w:val="0"/>
        <w:spacing w:before="0" w:after="0"/>
        <w:jc w:val="left"/>
        <w:rPr/>
      </w:pPr>
      <w:r>
        <w:rPr/>
        <w:t>vkXqt+qxdNsQAFJNhayoLG4IOxO4bb28ZfW4vP6JdI3V2wb5S17FSTdmOAcX/wAO/n4P6eKXKg2HLz</w:t>
      </w:r>
    </w:p>
    <w:p>
      <w:pPr>
        <w:pStyle w:val="PreformattedText"/>
        <w:bidi w:val="0"/>
        <w:spacing w:before="0" w:after="0"/>
        <w:jc w:val="left"/>
        <w:rPr/>
      </w:pPr>
      <w:r>
        <w:rPr/>
        <w:t>+M1UQMSbnijBMx7mQsx6dzmAMl9pQ4i4GRuPJ4z3yY3Hub9aBBZmuMt4kxuWJJKoyrYqjZGw3kxAys</w:t>
      </w:r>
    </w:p>
    <w:p>
      <w:pPr>
        <w:pStyle w:val="PreformattedText"/>
        <w:bidi w:val="0"/>
        <w:spacing w:before="0" w:after="0"/>
        <w:jc w:val="left"/>
        <w:rPr/>
      </w:pPr>
      <w:r>
        <w:rPr/>
        <w:t>4t5uP34Ysx4D2vikkk2W5+2FMQVWHGVSuUgJyYoHewf7gb3/AH4ApLkmzC8kKcgWXaabFlcGwuLuGA</w:t>
      </w:r>
    </w:p>
    <w:p>
      <w:pPr>
        <w:pStyle w:val="PreformattedText"/>
        <w:bidi w:val="0"/>
        <w:spacing w:before="0" w:after="0"/>
        <w:jc w:val="left"/>
        <w:rPr/>
      </w:pPr>
      <w:r>
        <w:rPr/>
        <w:t>VeoCq5jBhgLb/a/DEHcKcVP8+/+mNk5uwIy/H9MDezWA8NE62G6EAhYzve58mxtvvxAJuDyLbwBfK9</w:t>
      </w:r>
    </w:p>
    <w:p>
      <w:pPr>
        <w:pStyle w:val="PreformattedText"/>
        <w:bidi w:val="0"/>
        <w:spacing w:before="0" w:after="0"/>
        <w:jc w:val="left"/>
        <w:rPr/>
      </w:pPr>
      <w:r>
        <w:rPr/>
        <w:t>7lvOPn1pjJjmoFyhVUjZQAfccWsLqrXa4892XjhiSQQTGDE7E8PFHbStp4RGMsCQHCqI7ODZZNjjgN</w:t>
      </w:r>
    </w:p>
    <w:p>
      <w:pPr>
        <w:pStyle w:val="PreformattedText"/>
        <w:bidi w:val="0"/>
        <w:spacing w:before="0" w:after="0"/>
        <w:jc w:val="left"/>
        <w:rPr/>
      </w:pPr>
      <w:r>
        <w:rPr/>
        <w:t>ifHcLcVVL3F/CUv2jLe5f7lTYOi4KArAra24ZTv7vJ3tw1LhHMW/a8/DCn2z8v5y5NEVSqi3TVQDkQ</w:t>
      </w:r>
    </w:p>
    <w:p>
      <w:pPr>
        <w:pStyle w:val="PreformattedText"/>
        <w:bidi w:val="0"/>
        <w:spacing w:before="0" w:after="0"/>
        <w:jc w:val="left"/>
        <w:rPr/>
      </w:pPr>
      <w:r>
        <w:rPr/>
        <w:t>e3G6goDuBfcX23NseGI9+Uqa+B+tw/bLN0xcoI13sQhW9lZmW5Zx/KVHjfjYCbLcWO0qOxI8JKIASF</w:t>
      </w:r>
    </w:p>
    <w:p>
      <w:pPr>
        <w:pStyle w:val="PreformattedText"/>
        <w:bidi w:val="0"/>
        <w:spacing w:before="0" w:after="0"/>
        <w:jc w:val="left"/>
        <w:rPr/>
      </w:pPr>
      <w:r>
        <w:rPr/>
        <w:t>N7b3A3sgPjG3kniOSsQNh+6EVpspYgrjjkpuCNgSQfGO/7/wAvFhJxHrSdiBbnNPuAVtlYEm3kAG91</w:t>
      </w:r>
    </w:p>
    <w:p>
      <w:pPr>
        <w:pStyle w:val="PreformattedText"/>
        <w:bidi w:val="0"/>
        <w:spacing w:before="0" w:after="0"/>
        <w:jc w:val="left"/>
        <w:rPr/>
      </w:pPr>
      <w:r>
        <w:rPr/>
        <w:t>ubAX2Pk8Lfe6qfPagSSbmI50yHtyK3F1GIvsPm3bYW+/ApYi5PDAGxB8IxVgKlbAE4ubndCL9p2G7B</w:t>
      </w:r>
    </w:p>
    <w:p>
      <w:pPr>
        <w:pStyle w:val="PreformattedText"/>
        <w:bidi w:val="0"/>
        <w:spacing w:before="0" w:after="0"/>
        <w:jc w:val="left"/>
        <w:rPr/>
      </w:pPr>
      <w:r>
        <w:rPr/>
        <w:t>vv9+Jccgo7cDawtz75G64FYyQAtk3KntvcBmFyM13/AKjitjZSCN/ikSq9dCe64W5uRkcsb2BQqtr3</w:t>
      </w:r>
    </w:p>
    <w:p>
      <w:pPr>
        <w:pStyle w:val="PreformattedText"/>
        <w:bidi w:val="0"/>
        <w:spacing w:before="0" w:after="0"/>
        <w:jc w:val="left"/>
        <w:rPr/>
      </w:pPr>
      <w:r>
        <w:rPr/>
        <w:t>+PPdwjD82Tfvl1E2yudl4pVNewWpPbullkBJCncAx2IAzuVG5IsvFEqK25iSLRSOqrRsGKsMkzKIwU</w:t>
      </w:r>
    </w:p>
    <w:p>
      <w:pPr>
        <w:pStyle w:val="PreformattedText"/>
        <w:bidi w:val="0"/>
        <w:spacing w:before="0" w:after="0"/>
        <w:jc w:val="left"/>
        <w:rPr/>
      </w:pPr>
      <w:r>
        <w:rPr/>
        <w:t>gLdflbnz/9lxbSXIt4yJevLq3WLdschYKNw2FiTsAT99vFzxpTu5d3kwLCz/L/AGy3tL2ERyFrLkNw</w:t>
      </w:r>
    </w:p>
    <w:p>
      <w:pPr>
        <w:pStyle w:val="PreformattedText"/>
        <w:bidi w:val="0"/>
        <w:spacing w:before="0" w:after="0"/>
        <w:jc w:val="left"/>
        <w:rPr/>
      </w:pPr>
      <w:r>
        <w:rPr/>
        <w:t>ttwbjyd/A40rsOeJJmWqwDgg7y4OXUPRiBsFxstrg7jK2522F9/k8bqAueEbXmSrbqzfn3fWlr6VuB</w:t>
      </w:r>
    </w:p>
    <w:p>
      <w:pPr>
        <w:pStyle w:val="PreformattedText"/>
        <w:bidi w:val="0"/>
        <w:spacing w:before="0" w:after="0"/>
        <w:jc w:val="left"/>
        <w:rPr/>
      </w:pPr>
      <w:r>
        <w:rPr/>
        <w:t>e36Lb3yFvccfBJX/U8b6ffMkmFKpwHaFBJJ7rW7jYH7MLcaEHf4ysqSzWjlCvcCVuANj4DC+wC7D99</w:t>
      </w:r>
    </w:p>
    <w:p>
      <w:pPr>
        <w:pStyle w:val="PreformattedText"/>
        <w:bidi w:val="0"/>
        <w:spacing w:before="0" w:after="0"/>
        <w:jc w:val="left"/>
        <w:rPr/>
      </w:pPr>
      <w:r>
        <w:rPr/>
        <w:t>+LQCTYc5XHBRYEnYWAW1jY7fN/PFwAAsIQ9RsLX3tcb2B8fPzxMIaAfB/p8bjf8Ab/6b8EIPghM3/b</w:t>
      </w:r>
    </w:p>
    <w:p>
      <w:pPr>
        <w:pStyle w:val="PreformattedText"/>
        <w:bidi w:val="0"/>
        <w:spacing w:before="0" w:after="0"/>
        <w:jc w:val="left"/>
        <w:rPr/>
      </w:pPr>
      <w:r>
        <w:rPr/>
        <w:t>/0/wDQeeCEKbY+LC9gb3BI87eD/wDd4IROy/ucjkwPnx4tfxYeeCETldl8As3lgTcXJFv3/wBfniLg</w:t>
      </w:r>
    </w:p>
    <w:p>
      <w:pPr>
        <w:pStyle w:val="PreformattedText"/>
        <w:bidi w:val="0"/>
        <w:spacing w:before="0" w:after="0"/>
        <w:jc w:val="left"/>
        <w:rPr/>
      </w:pPr>
      <w:r>
        <w:rPr/>
        <w:t>G3KERSrue0Nvbe3yDbt3sL388VuDcm20ImcNvb58bbECxvb4sfPxwkkC5tCxvcEDzcY7Zb2+9xsPHB</w:t>
      </w:r>
    </w:p>
    <w:p>
      <w:pPr>
        <w:pStyle w:val="PreformattedText"/>
        <w:bidi w:val="0"/>
        <w:spacing w:before="0" w:after="0"/>
        <w:jc w:val="left"/>
        <w:rPr/>
      </w:pPr>
      <w:r>
        <w:rPr/>
        <w:t>LFxxN/tmlN9vINt1OR2Db7C1z/ALcEeHx2sFO2+x8HEjtH+v8A34IRWl8jidlKqR9ifJyO9/24Ivr/</w:t>
      </w:r>
    </w:p>
    <w:p>
      <w:pPr>
        <w:pStyle w:val="PreformattedText"/>
        <w:bidi w:val="0"/>
        <w:spacing w:before="0" w:after="0"/>
        <w:jc w:val="left"/>
        <w:rPr/>
      </w:pPr>
      <w:r>
        <w:rPr/>
        <w:t>AGfzioKp9oJ3AuNhYfG58+bf/FxI2IvtKiSecN3vsB3DYeDuLDY7+P8Ac8XAAbCRMxt8nwLD7A7eb7</w:t>
      </w:r>
    </w:p>
    <w:p>
      <w:pPr>
        <w:pStyle w:val="PreformattedText"/>
        <w:bidi w:val="0"/>
        <w:spacing w:before="0" w:after="0"/>
        <w:jc w:val="left"/>
        <w:rPr/>
      </w:pPr>
      <w:r>
        <w:rPr/>
        <w:t>bY8TCYoA7bXA87X3F9lHlf/te3iLC1rbQmG1hsLFrBQDtY32+bG/8AXiMF8ITRsCL/AARcW8m4Nu7a</w:t>
      </w:r>
    </w:p>
    <w:p>
      <w:pPr>
        <w:pStyle w:val="PreformattedText"/>
        <w:bidi w:val="0"/>
        <w:spacing w:before="0" w:after="0"/>
        <w:jc w:val="left"/>
        <w:rPr/>
      </w:pPr>
      <w:r>
        <w:rPr/>
        <w:t>+3xwWXw+r/rCYQbgHbY2IB2v87D7fP7cBUEi5hNm/wBmNh5G97r5uPBF/wDbhoTQUAm97m17Yg338C</w:t>
      </w:r>
    </w:p>
    <w:p>
      <w:pPr>
        <w:pStyle w:val="PreformattedText"/>
        <w:bidi w:val="0"/>
        <w:spacing w:before="0" w:after="0"/>
        <w:jc w:val="left"/>
        <w:rPr/>
      </w:pPr>
      <w:r>
        <w:rPr/>
        <w:t>3g8KoAuRyaE3ibgMb2J2+wJuLf/T54Ao5nihNBfht/v877m3jc3/34kgHmITZ3vbyBY3+RY2W1jv8A</w:t>
      </w:r>
    </w:p>
    <w:p>
      <w:pPr>
        <w:pStyle w:val="PreformattedText"/>
        <w:bidi w:val="0"/>
        <w:spacing w:before="0" w:after="0"/>
        <w:jc w:val="left"/>
        <w:rPr/>
      </w:pPr>
      <w:r>
        <w:rPr/>
        <w:t>t5vxMkAnlN/cG3kA733I2uSe3/TgkTAL2K+bnxYAC37/ABuu3BCbxBGN1Xyb+64sb+dzY8EJoqRvfb</w:t>
      </w:r>
    </w:p>
    <w:p>
      <w:pPr>
        <w:pStyle w:val="PreformattedText"/>
        <w:bidi w:val="0"/>
        <w:spacing w:before="0" w:after="0"/>
        <w:jc w:val="left"/>
        <w:rPr/>
      </w:pPr>
      <w:r>
        <w:rPr/>
        <w:t>5HwD9jte3jghPhb0suVWR7sxRX7buoGV4yo2sFGxxuvHwefbCMVsD2uf2ScUrsY4kLguLsdswclAWF</w:t>
      </w:r>
    </w:p>
    <w:p>
      <w:pPr>
        <w:pStyle w:val="PreformattedText"/>
        <w:bidi w:val="0"/>
        <w:spacing w:before="0" w:after="0"/>
        <w:jc w:val="left"/>
        <w:rPr/>
      </w:pPr>
      <w:r>
        <w:rPr/>
        <w:t>sV7zmGxt8KuR4zxLm1u6BlFkjObtkrSQLIxtKVkaKSQMjAiEDK9ypti2PBIjPKzOXwUMgurtkEVkUb</w:t>
      </w:r>
    </w:p>
    <w:p>
      <w:pPr>
        <w:pStyle w:val="PreformattedText"/>
        <w:bidi w:val="0"/>
        <w:spacing w:before="0" w:after="0"/>
        <w:jc w:val="left"/>
        <w:rPr/>
      </w:pPr>
      <w:r>
        <w:rPr/>
        <w:t>lxjixBO33xy/TwHltzhMpHYThQ2ZSPIMrFB2xgxvmAOo5JuLXtnxAv384S2uWY7KhxdrCmVMQCWDFy</w:t>
      </w:r>
    </w:p>
    <w:p>
      <w:pPr>
        <w:pStyle w:val="PreformattedText"/>
        <w:bidi w:val="0"/>
        <w:spacing w:before="0" w:after="0"/>
        <w:jc w:val="left"/>
        <w:rPr/>
      </w:pPr>
      <w:r>
        <w:rPr/>
        <w:t>QWO4XItj8kr+leOhp7b+rl2pkrjhJtupnQ3LZL9NlDgFBdQgLBsjFk0f6HCFfdf2+eOmvaFjMDer8x</w:t>
      </w:r>
    </w:p>
    <w:p>
      <w:pPr>
        <w:pStyle w:val="PreformattedText"/>
        <w:bidi w:val="0"/>
        <w:spacing w:before="0" w:after="0"/>
        <w:jc w:val="left"/>
        <w:rPr/>
      </w:pPr>
      <w:r>
        <w:rPr/>
        <w:t>Lo0gDFSS2PUXEjdwwUlVVCtmBB3Nr93GlLXmOuBkptbIf1Sz9JQthkLALmRkNiTkwDL5UAdynbjXTu</w:t>
      </w:r>
    </w:p>
    <w:p>
      <w:pPr>
        <w:pStyle w:val="PreformattedText"/>
        <w:bidi w:val="0"/>
        <w:spacing w:before="0" w:after="0"/>
        <w:jc w:val="left"/>
        <w:rPr/>
      </w:pPr>
      <w:r>
        <w:rPr/>
        <w:t>AT3A9qYfWqNvdTJzp4ZrHMoXCd0YAYOoIVACbMMcd7dvGwLitssgsz1LZgj1heSaEZEqSStrXAKuSS</w:t>
      </w:r>
    </w:p>
    <w:p>
      <w:pPr>
        <w:pStyle w:val="PreformattedText"/>
        <w:bidi w:val="0"/>
        <w:spacing w:before="0" w:after="0"/>
        <w:jc w:val="left"/>
        <w:rPr/>
      </w:pPr>
      <w:r>
        <w:rPr/>
        <w:t>Te25v23J8936eBfW+RlcOVcrnILiCAxsxyyta59zA/PCwg7MSxsAVSzJdkBU7sVIPcL4/0PFgLja0I</w:t>
      </w:r>
    </w:p>
    <w:p>
      <w:pPr>
        <w:pStyle w:val="PreformattedText"/>
        <w:bidi w:val="0"/>
        <w:spacing w:before="0" w:after="0"/>
        <w:jc w:val="left"/>
        <w:rPr/>
      </w:pPr>
      <w:r>
        <w:rPr/>
        <w:t>epICZYkELgAPKq2yBRYG4LW334YLidjtK3YEbHih3cpsVBkN8lLWG1lUFgSMBdfm4y4CoO8FcAWZt4</w:t>
      </w:r>
    </w:p>
    <w:p>
      <w:pPr>
        <w:pStyle w:val="PreformattedText"/>
        <w:bidi w:val="0"/>
        <w:spacing w:before="0" w:after="0"/>
        <w:jc w:val="left"/>
        <w:rPr/>
      </w:pPr>
      <w:r>
        <w:rPr/>
        <w:t>NRbZ1VVFrLuNy9zkRbNdv914aV8vs/q/vDbYh7gEkKL3BTcgFQBvsCvj+HghDFXZiUs2bHvawW5AdO</w:t>
      </w:r>
    </w:p>
    <w:p>
      <w:pPr>
        <w:pStyle w:val="PreformattedText"/>
        <w:bidi w:val="0"/>
        <w:spacing w:before="0" w:after="0"/>
        <w:jc w:val="left"/>
        <w:rPr/>
      </w:pPr>
      <w:r>
        <w:rPr/>
        <w:t>5jkSvk/J24JAPO/cbQMjWjIUKqgFWBW7krtg4P6t7jyT+/EWvzsfslpKAkLchpGNSFonEZs1ts/L3I</w:t>
      </w:r>
    </w:p>
    <w:p>
      <w:pPr>
        <w:pStyle w:val="PreformattedText"/>
        <w:bidi w:val="0"/>
        <w:spacing w:before="0" w:after="0"/>
        <w:jc w:val="left"/>
        <w:rPr/>
      </w:pPr>
      <w:r>
        <w:rPr/>
        <w:t>uSzXsRj/8AY8QACzMeISxRjiLch/KVtrbEl1K3NmCltlIvjhIxO6m7k3Fttr8VsvEQBDlsecoXmmXq</w:t>
      </w:r>
    </w:p>
    <w:p>
      <w:pPr>
        <w:pStyle w:val="PreformattedText"/>
        <w:bidi w:val="0"/>
        <w:spacing w:before="0" w:after="0"/>
        <w:jc w:val="left"/>
        <w:rPr/>
      </w:pPr>
      <w:r>
        <w:rPr/>
        <w:t>JIyuQSJBIdgysGOLFWN1Oy3tuRw6cRJ5sYy3uLC85A9QZlMdSM3SxlD5j33AAW4A61ymwNwMssrjiz</w:t>
      </w:r>
    </w:p>
    <w:p>
      <w:pPr>
        <w:pStyle w:val="PreformattedText"/>
        <w:bidi w:val="0"/>
        <w:spacing w:before="0" w:after="0"/>
        <w:jc w:val="left"/>
        <w:rPr/>
      </w:pPr>
      <w:r>
        <w:rPr/>
        <w:t>c2Ee4Flv8AVnn/AOptTHGs7flizMrqFDMJQLxySZ3LubY3tYY4NficbW37UVqiq2B7hPO/1N1hYJJm</w:t>
      </w:r>
    </w:p>
    <w:p>
      <w:pPr>
        <w:pStyle w:val="PreformattedText"/>
        <w:bidi w:val="0"/>
        <w:spacing w:before="0" w:after="0"/>
        <w:jc w:val="left"/>
        <w:rPr/>
      </w:pPr>
      <w:r>
        <w:rPr/>
        <w:t>Pcy9VyGZYykUhYS2Cm+blmDAgkFbdq8Z2XHv2MZKikqRx3/WnPB1+nvKklU3hBGQFzxS4aUvu12OIN</w:t>
      </w:r>
    </w:p>
    <w:p>
      <w:pPr>
        <w:pStyle w:val="PreformattedText"/>
        <w:bidi w:val="0"/>
        <w:spacing w:before="0" w:after="0"/>
        <w:jc w:val="left"/>
        <w:rPr/>
      </w:pPr>
      <w:r>
        <w:rPr/>
        <w:t>vHb+rLhLi177TQaiDm0SPr9OAoSZZQFCIAOpI0auV7hmLyi7H9v3txMOsT2hCk5kgLMhqEtcvJ1ZLS</w:t>
      </w:r>
    </w:p>
    <w:p>
      <w:pPr>
        <w:pStyle w:val="PreformattedText"/>
        <w:bidi w:val="0"/>
        <w:spacing w:before="0" w:after="0"/>
        <w:jc w:val="left"/>
        <w:rPr/>
      </w:pPr>
      <w:r>
        <w:rPr/>
        <w:t>ARBioZGsSjA2Wx3Y4nHiLi9r7w6xPaEm2ha5TO6sxhWIRxs48hHdVcdOVFIzOS5Gx9rfPdxTUYZc9r</w:t>
      </w:r>
    </w:p>
    <w:p>
      <w:pPr>
        <w:pStyle w:val="PreformattedText"/>
        <w:bidi w:val="0"/>
        <w:spacing w:before="0" w:after="0"/>
        <w:jc w:val="left"/>
        <w:rPr/>
      </w:pPr>
      <w:r>
        <w:rPr/>
        <w:t>ed5IdSuV9pe3LWo01W1O4ZTeX8ssHEe4A6iso/NhNmDI4semOKGGANrsW+bSxGsbe1L+5aq4zGhDK4</w:t>
      </w:r>
    </w:p>
    <w:p>
      <w:pPr>
        <w:pStyle w:val="PreformattedText"/>
        <w:bidi w:val="0"/>
        <w:spacing w:before="0" w:after="0"/>
        <w:jc w:val="left"/>
        <w:rPr/>
      </w:pPr>
      <w:r>
        <w:rPr/>
        <w:t>VSIunYZqDZcm/RGQQBYHEWUtfbihwWI8EmhCgY9YdrfF/TLo0itCY9PpLZ7s7M5V2Pa6ogPeiRjut8</w:t>
      </w:r>
    </w:p>
    <w:p>
      <w:pPr>
        <w:pStyle w:val="PreformattedText"/>
        <w:bidi w:val="0"/>
        <w:spacing w:before="0" w:after="0"/>
        <w:jc w:val="left"/>
        <w:rPr/>
      </w:pPr>
      <w:r>
        <w:rPr/>
        <w:t>/puu62Yjbht5tNaFW3U7Sx9JqzmoRxIRkhCkqkrAFlMUjdwURtuzedly4qsSLADhj2B5i8n9G0ghj6</w:t>
      </w:r>
    </w:p>
    <w:p>
      <w:pPr>
        <w:pStyle w:val="PreformattedText"/>
        <w:bidi w:val="0"/>
        <w:spacing w:before="0" w:after="0"/>
        <w:jc w:val="left"/>
        <w:rPr/>
      </w:pPr>
      <w:r>
        <w:rPr/>
        <w:t>YAkIuHIsJGZDiQtvcIxvfzltxWTYXPKaJKaNCVLWHTAi6hUhZcSbEIFN2s24K337Q2PFT4EEj/EEDe</w:t>
      </w:r>
    </w:p>
    <w:p>
      <w:pPr>
        <w:pStyle w:val="PreformattedText"/>
        <w:bidi w:val="0"/>
        <w:spacing w:before="0" w:after="0"/>
        <w:jc w:val="left"/>
        <w:rPr/>
      </w:pPr>
      <w:r>
        <w:rPr/>
        <w:t>xtzlkaGcpUDBwSkaXKCRUwvlHM1t+4rbye4tlwyWsbcrmZ69rjxnQvKpUkYsRkzsUYWysimWGNhsMS</w:t>
      </w:r>
    </w:p>
    <w:p>
      <w:pPr>
        <w:pStyle w:val="PreformattedText"/>
        <w:bidi w:val="0"/>
        <w:spacing w:before="0" w:after="0"/>
        <w:jc w:val="left"/>
        <w:rPr/>
      </w:pPr>
      <w:r>
        <w:rPr/>
        <w:t>NrcbKOwA8Zhr2VkI3Nv3zoXlxQxidXvZVaF8cXCEdoDAbyg/JB/hGXF8y1Twtfz8MvnQExSMhgvlrj</w:t>
      </w:r>
    </w:p>
    <w:p>
      <w:pPr>
        <w:pStyle w:val="PreformattedText"/>
        <w:bidi w:val="0"/>
        <w:spacing w:before="0" w:after="0"/>
        <w:jc w:val="left"/>
        <w:rPr/>
      </w:pPr>
      <w:r>
        <w:rPr/>
        <w:t>JRugGJBHaxuoNja47fdxrS+9hcxGJAAHICWtp1z08TYCOygkFjsLhQP0DfzbxxrHMeC+ftmKTGjuMS</w:t>
      </w:r>
    </w:p>
    <w:p>
      <w:pPr>
        <w:pStyle w:val="PreformattedText"/>
        <w:bidi w:val="0"/>
        <w:spacing w:before="0" w:after="0"/>
        <w:jc w:val="left"/>
        <w:rPr/>
      </w:pPr>
      <w:r>
        <w:rPr/>
        <w:t>bKc12AI8AMSD4VbH/wCLhomoswVeyL3EkcNzbEAXsyraxFzjuPGI/wBrcWU1JI8JnYADYdqK1Ck2vs</w:t>
      </w:r>
    </w:p>
    <w:p>
      <w:pPr>
        <w:pStyle w:val="PreformattedText"/>
        <w:bidi w:val="0"/>
        <w:spacing w:before="0" w:after="0"/>
        <w:jc w:val="left"/>
        <w:rPr/>
      </w:pPr>
      <w:r>
        <w:rPr/>
        <w:t>CoJIAuRc32FiDdv68XlgxA5CQVwUFeIfhBgMoNibG5Kkj9RIxDMLldrbC3C2AF7b+d5IYMuJU7D2YE</w:t>
      </w:r>
    </w:p>
    <w:p>
      <w:pPr>
        <w:pStyle w:val="PreformattedText"/>
        <w:bidi w:val="0"/>
        <w:spacing w:before="0" w:after="0"/>
        <w:jc w:val="left"/>
        <w:rPr/>
      </w:pPr>
      <w:r>
        <w:rPr/>
        <w:t>LjdRYW7QFIU2vfdjtcX82/l4AMb+rjHvZb24o01INiRY7GykELfbxbyT8fbisqLjHf3wBNl2s0h2o2</w:t>
      </w:r>
    </w:p>
    <w:p>
      <w:pPr>
        <w:pStyle w:val="PreformattedText"/>
        <w:bidi w:val="0"/>
        <w:spacing w:before="0" w:after="0"/>
        <w:jc w:val="left"/>
        <w:rPr/>
      </w:pPr>
      <w:r>
        <w:rPr/>
        <w:t>K5HMEElfILLlb+hsRtvxX+nK/n7ZppMXDAsbyrtePZICpIN7C4uADcA+Nyf2/14W2T8+zGUkliOdpQ</w:t>
      </w:r>
    </w:p>
    <w:p>
      <w:pPr>
        <w:pStyle w:val="PreformattedText"/>
        <w:bidi w:val="0"/>
        <w:spacing w:before="0" w:after="0"/>
        <w:jc w:val="left"/>
        <w:rPr/>
      </w:pPr>
      <w:r>
        <w:rPr/>
        <w:t>XNjH85SVyWSQGGMZ3ZS2dzezEALceDliOFcNfc7HhkB3AtkZyrzo4KSFnYMwJka7qqoDc9L5wIsVF7</w:t>
      </w:r>
    </w:p>
    <w:p>
      <w:pPr>
        <w:pStyle w:val="PreformattedText"/>
        <w:bidi w:val="0"/>
        <w:spacing w:before="0" w:after="0"/>
        <w:jc w:val="left"/>
        <w:rPr/>
      </w:pPr>
      <w:r>
        <w:rPr/>
        <w:t>lk4llIN+60tya9iclacjc7zdNpCvTD9MlHJuUKJcEXB6aHPa6ndSrcY3FywYTTOXOYqpzOd1QkhVW/</w:t>
      </w:r>
    </w:p>
    <w:p>
      <w:pPr>
        <w:pStyle w:val="PreformattedText"/>
        <w:bidi w:val="0"/>
        <w:spacing w:before="0" w:after="0"/>
        <w:jc w:val="left"/>
        <w:rPr/>
      </w:pPr>
      <w:r>
        <w:rPr/>
        <w:t>TVVvl2lVsxyX5Ise3t459XhvtY2m/T3Ie/K8S6LUtJ0yWGEd1jjlXBXTLJc1beNCjKVHk5ZKeM5vbe</w:t>
      </w:r>
    </w:p>
    <w:p>
      <w:pPr>
        <w:pStyle w:val="PreformattedText"/>
        <w:bidi w:val="0"/>
        <w:spacing w:before="0" w:after="0"/>
        <w:jc w:val="left"/>
        <w:rPr/>
      </w:pPr>
      <w:r>
        <w:rPr/>
        <w:t>9/wmmWlpVQVKqLFB03aMAyiTNyFMaG4ZSN9vcTkeEYZKbi5l6ncH2TLH0qoLYsysyEY2Yggym4CYix</w:t>
      </w:r>
    </w:p>
    <w:p>
      <w:pPr>
        <w:pStyle w:val="PreformattedText"/>
        <w:bidi w:val="0"/>
        <w:spacing w:before="0" w:after="0"/>
        <w:jc w:val="left"/>
        <w:rPr/>
      </w:pPr>
      <w:r>
        <w:rPr/>
        <w:t>CZqMrDcIqtxjdCpJA2vNKHhGXPtfdM6A5HuegryHKy95XBs8sSYo0Ukoo87GytiBxppiwJ9qYHJxNl</w:t>
      </w:r>
    </w:p>
    <w:p>
      <w:pPr>
        <w:pStyle w:val="PreformattedText"/>
        <w:bidi w:val="0"/>
        <w:spacing w:before="0" w:after="0"/>
        <w:jc w:val="left"/>
        <w:rPr/>
      </w:pPr>
      <w:r>
        <w:rPr/>
        <w:t>tjOr+VlBCRggAsG7e1y+LMJFJuD9z5sONaDgv4f3mSqL0wfVvxfynR/LO/Rdbdyx7Ldw4UewY+xLBs</w:t>
      </w:r>
    </w:p>
    <w:p>
      <w:pPr>
        <w:pStyle w:val="PreformattedText"/>
        <w:bidi w:val="0"/>
        <w:spacing w:before="0" w:after="0"/>
        <w:jc w:val="left"/>
        <w:rPr/>
      </w:pPr>
      <w:r>
        <w:rPr/>
        <w:t>bWuG42U8d7jumKp2gL7MD+mXfoSsDEzhz3e5xsAGvkljcfAF+N9EXU39Yyh7Fce0bfV5S1dHW4BO2T</w:t>
      </w:r>
    </w:p>
    <w:p>
      <w:pPr>
        <w:pStyle w:val="PreformattedText"/>
        <w:bidi w:val="0"/>
        <w:spacing w:before="0" w:after="0"/>
        <w:jc w:val="left"/>
        <w:rPr/>
      </w:pPr>
      <w:r>
        <w:rPr/>
        <w:t>BgMc7j4JkbfY/HGhO0JUwLAWEhvr/9SPoP9I3pJr/rp9S/qjy16RelvLqyJPr/ADDMZK7W9TCF4eXO</w:t>
      </w:r>
    </w:p>
    <w:p>
      <w:pPr>
        <w:pStyle w:val="PreformattedText"/>
        <w:bidi w:val="0"/>
        <w:spacing w:before="0" w:after="0"/>
        <w:jc w:val="left"/>
        <w:rPr/>
      </w:pPr>
      <w:r>
        <w:rPr/>
        <w:t>T+XqTOt5x5pqAqrBQ0EUsrFhn00yfjoUUaq6LTGTfwznFxTFQ1Dup/inx3/2p/1n6V9dvMnoh6u8re</w:t>
      </w:r>
    </w:p>
    <w:p>
      <w:pPr>
        <w:pStyle w:val="PreformattedText"/>
        <w:bidi w:val="0"/>
        <w:spacing w:before="0" w:after="0"/>
        <w:jc w:val="left"/>
        <w:rPr/>
      </w:pPr>
      <w:r>
        <w:rPr/>
        <w:t>lmt+l/JvLPJ+t6FyvQ89CnT1D5h5P5p1CLWdL5h5302kLR8v1L2jmp9JV5pIItTHXlMuarn6XoGkNO</w:t>
      </w:r>
    </w:p>
    <w:p>
      <w:pPr>
        <w:pStyle w:val="PreformattedText"/>
        <w:bidi w:val="0"/>
        <w:spacing w:before="0" w:after="0"/>
        <w:jc w:val="left"/>
        <w:rPr/>
      </w:pPr>
      <w:r>
        <w:rPr/>
        <w:t>S2RJZf5z1Po4xx1F7kVMX4vVttPJmdqOp0WeiepmLYwtTZsWbrIwNOytcF1Z1souNkbL9PHBrp757b</w:t>
      </w:r>
    </w:p>
    <w:p>
      <w:pPr>
        <w:pStyle w:val="PreformattedText"/>
        <w:bidi w:val="0"/>
        <w:spacing w:before="0" w:after="0"/>
        <w:jc w:val="left"/>
        <w:rPr/>
      </w:pPr>
      <w:r>
        <w:rPr/>
        <w:t>RVGWqhPL+mOfLCrSz0KPearphVrNTBCVBAesiiRGJVLRGRACfbIB8dvG1OS52O3dPTUGVsbjadg8k6</w:t>
      </w:r>
    </w:p>
    <w:p>
      <w:pPr>
        <w:pStyle w:val="PreformattedText"/>
        <w:bidi w:val="0"/>
        <w:spacing w:before="0" w:after="0"/>
        <w:jc w:val="left"/>
        <w:rPr/>
      </w:pPr>
      <w:r>
        <w:rPr/>
        <w:t>tLW1uoVQjVqmsptN1qFGhEHSaajl6cTRR5LGRW0/TYp2h5FO4344OoW5ZiPPjPTaBwECKT6s6xhFHr</w:t>
      </w:r>
    </w:p>
    <w:p>
      <w:pPr>
        <w:pStyle w:val="PreformattedText"/>
        <w:bidi w:val="0"/>
        <w:spacing w:before="0" w:after="0"/>
        <w:jc w:val="left"/>
        <w:rPr/>
      </w:pPr>
      <w:r>
        <w:rPr/>
        <w:t>WmaVFHC0rViPX1BiUl1Z9OkkeqBmQYxCW8M8dy5dUcbcc8uLGxnaClgzHiDDhnEX1CcpSPpUupoYQt</w:t>
      </w:r>
    </w:p>
    <w:p>
      <w:pPr>
        <w:pStyle w:val="PreformattedText"/>
        <w:bidi w:val="0"/>
        <w:spacing w:before="0" w:after="0"/>
        <w:jc w:val="left"/>
        <w:rPr/>
      </w:pPr>
      <w:r>
        <w:rPr/>
        <w:t>PIgF45YUkp5jO9LN0Qo/NDxrEJFtiVXPt87dMwVFI53s05msogF0PrL/ANfved5zryhqhoKKaNKjpJ</w:t>
      </w:r>
    </w:p>
    <w:p>
      <w:pPr>
        <w:pStyle w:val="PreformattedText"/>
        <w:bidi w:val="0"/>
        <w:spacing w:before="0" w:after="0"/>
        <w:jc w:val="left"/>
        <w:rPr/>
      </w:pPr>
      <w:r>
        <w:rPr/>
        <w:t>BVUVSrZWeWiq5FFPA8SkZrFKrI17g2ucdmOyspqLtyaeeRhSY+riZ3ByL6kyxa7DLUT1K02o6ro0NJ</w:t>
      </w:r>
    </w:p>
    <w:p>
      <w:pPr>
        <w:pStyle w:val="PreformattedText"/>
        <w:bidi w:val="0"/>
        <w:spacing w:before="0" w:after="0"/>
        <w:jc w:val="left"/>
        <w:rPr/>
      </w:pPr>
      <w:r>
        <w:rPr/>
        <w:t>WSMs1RTxRvSRSQFb3cMsfTF2I7h/Dx53V6N6jM4a5Uz0Wi1o2RuTeeH+GewfK/OEesxw0C1MFdqz6h</w:t>
      </w:r>
    </w:p>
    <w:p>
      <w:pPr>
        <w:pStyle w:val="PreformattedText"/>
        <w:bidi w:val="0"/>
        <w:spacing w:before="0" w:after="0"/>
        <w:jc w:val="left"/>
        <w:rPr/>
      </w:pPr>
      <w:r>
        <w:rPr/>
        <w:t>FqKqhLSao0Ev4p6YR9VVp6ltNmkwIA6wjePfJhxyjpWzYFsWY3K87+1edBa6hM/Vxx/W5Rv51egq4I</w:t>
      </w:r>
    </w:p>
    <w:p>
      <w:pPr>
        <w:pStyle w:val="PreformattedText"/>
        <w:bidi w:val="0"/>
        <w:spacing w:before="0" w:after="0"/>
        <w:jc w:val="left"/>
        <w:rPr/>
      </w:pPr>
      <w:r>
        <w:rPr/>
        <w:t>KnUdOSvpY4a19NnEEtdK9DUVTto1TTUasohQaeskj05VWjjjlhBfa+o0VYoEbZVbfi7MzJVZWdTzuN</w:t>
      </w:r>
    </w:p>
    <w:p>
      <w:pPr>
        <w:pStyle w:val="PreformattedText"/>
        <w:bidi w:val="0"/>
        <w:spacing w:before="0" w:after="0"/>
        <w:jc w:val="left"/>
        <w:rPr/>
      </w:pPr>
      <w:r>
        <w:rPr/>
        <w:t>h7XrfbObI0gpqwFw0cEkOoLFHC5k0+ggpKgyxalk/bDTMcOkrsx6VQvxErNTZlAuBZi3k/DO5TYVQQ</w:t>
      </w:r>
    </w:p>
    <w:p>
      <w:pPr>
        <w:pStyle w:val="PreformattedText"/>
        <w:bidi w:val="0"/>
        <w:spacing w:before="0" w:after="0"/>
        <w:jc w:val="left"/>
        <w:rPr/>
      </w:pPr>
      <w:r>
        <w:rPr/>
        <w:t>BYrj+1bH70jfN/LWl6zR6pqUy9aolUVM06yK1DOlFTKgWjSWxi6dTJNlKQQ8UhdtlUnRRqlcVA7Mr1</w:t>
      </w:r>
    </w:p>
    <w:p>
      <w:pPr>
        <w:pStyle w:val="PreformattedText"/>
        <w:bidi w:val="0"/>
        <w:spacing w:before="0" w:after="0"/>
        <w:jc w:val="left"/>
        <w:rPr/>
      </w:pPr>
      <w:r>
        <w:rPr/>
        <w:t>FIgE+zOM9WrRyrWwrPKiU+oVkstNHWSZHTKlHV49OmeNfyJHiaZlJRrmP5DcdxaVxlcsROYuo6tsWG</w:t>
      </w:r>
    </w:p>
    <w:p>
      <w:pPr>
        <w:pStyle w:val="PreformattedText"/>
        <w:bidi w:val="0"/>
        <w:spacing w:before="0" w:after="0"/>
        <w:jc w:val="left"/>
        <w:rPr/>
      </w:pPr>
      <w:r>
        <w:rPr/>
        <w:t>J+2WI1VW18E0FYlTTPqAeanp5jFHBS0ixAU9TWVcV/xVSI0wpsLqHrEeQK/arB6lwLbLynW076a4Zj</w:t>
      </w:r>
    </w:p>
    <w:p>
      <w:pPr>
        <w:pStyle w:val="PreformattedText"/>
        <w:bidi w:val="0"/>
        <w:spacing w:before="0" w:after="0"/>
        <w:jc w:val="left"/>
        <w:rPr/>
      </w:pPr>
      <w:r>
        <w:rPr/>
        <w:t>59mCpOX+UuYQklPQaTSam5pKGPT5aISrTUYkWBGnqqgnq6nM3WnkeQopVR3+3Kz6XVTIBjZe1OjQp0</w:t>
      </w:r>
    </w:p>
    <w:p>
      <w:pPr>
        <w:pStyle w:val="PreformattedText"/>
        <w:bidi w:val="0"/>
        <w:spacing w:before="0" w:after="0"/>
        <w:jc w:val="left"/>
        <w:rPr/>
      </w:pPr>
      <w:r>
        <w:rPr/>
        <w:t>chTIyDet9aTGT6f/AEo51pY4Nb5C0XWhKxmTV9Q0ylqhFTQnE1S1clMqF2nCqiKfy2YYlsWPGVtQ7M</w:t>
      </w:r>
    </w:p>
    <w:p>
      <w:pPr>
        <w:pStyle w:val="PreformattedText"/>
        <w:bidi w:val="0"/>
        <w:spacing w:before="0" w:after="0"/>
        <w:jc w:val="left"/>
        <w:rPr/>
      </w:pPr>
      <w:r>
        <w:rPr/>
        <w:t>ahB4PDh/dO9T0WlIUPaoreqbPl+sv7pH6v6GvTPUdP0nRdKm1/liiaum1igOg6jPTGgdPw8c61laVR</w:t>
      </w:r>
    </w:p>
    <w:p>
      <w:pPr>
        <w:pStyle w:val="PreformattedText"/>
        <w:bidi w:val="0"/>
        <w:spacing w:before="0" w:after="0"/>
        <w:jc w:val="left"/>
        <w:rPr/>
      </w:pPr>
      <w:r>
        <w:rPr/>
        <w:t>6ijkSkhjjpZHeJguITdzxpT0i6SpoaNLVMqqfvfVyGPD8LSmr6BeifSD1dTqejh1tgt0e33gnEvDL7</w:t>
      </w:r>
    </w:p>
    <w:p>
      <w:pPr>
        <w:pStyle w:val="PreformattedText"/>
        <w:bidi w:val="0"/>
        <w:spacing w:before="0" w:after="0"/>
        <w:jc w:val="left"/>
        <w:rPr/>
      </w:pPr>
      <w:r>
        <w:rPr/>
        <w:t>9M/pv5r9J9N6fp/wCtXOPKuiXFfFQVOg6FqOm9Su/POpHSNTgZmEoW5sYRMGLv3ZPwD0i6RsWUUqh9</w:t>
      </w:r>
    </w:p>
    <w:p>
      <w:pPr>
        <w:pStyle w:val="PreformattedText"/>
        <w:bidi w:val="0"/>
        <w:spacing w:before="0" w:after="0"/>
        <w:jc w:val="left"/>
        <w:rPr/>
      </w:pPr>
      <w:r>
        <w:rPr/>
        <w:t>Yuj/ANJWYv8A9V/ovWIBfVL6oxqp971J2hyzqvrzolHDTN6zaJqmoflpE1T6X6DDUVUkiCVCsMGsGJ</w:t>
      </w:r>
    </w:p>
    <w:p>
      <w:pPr>
        <w:pStyle w:val="PreformattedText"/>
        <w:bidi w:val="0"/>
        <w:spacing w:before="0" w:after="0"/>
        <w:jc w:val="left"/>
        <w:rPr/>
      </w:pPr>
      <w:r>
        <w:rPr/>
        <w:t>bRjIXBR1RmPjjRQ9JOkKeRehp2J/8A2in+Oc7U/kg9Gqv+Hqddit92embfD2OQkC0rRPUDR/UbWOcI</w:t>
      </w:r>
    </w:p>
    <w:p>
      <w:pPr>
        <w:pStyle w:val="PreformattedText"/>
        <w:bidi w:val="0"/>
        <w:spacing w:before="0" w:after="0"/>
        <w:jc w:val="left"/>
        <w:rPr/>
      </w:pPr>
      <w:r>
        <w:rPr/>
        <w:t>vWvnHV9U50n/AL41Coi0nl46Fq0lFT0+nf3fQ6K0Bo6QUSRKEipQspWaQzFyFbjIel+kVqvWSpSyqN</w:t>
      </w:r>
    </w:p>
    <w:p>
      <w:pPr>
        <w:pStyle w:val="PreformattedText"/>
        <w:bidi w:val="0"/>
        <w:spacing w:before="0" w:after="0"/>
        <w:jc w:val="left"/>
        <w:rPr/>
      </w:pPr>
      <w:r>
        <w:rPr/>
        <w:t>duBv1ec10/yUdCnSYV6ldl09lwyVWQdx4R3+13zqfTedfVbpyU9TzrrlY0Sww9Oi0zl7SUmZxHf8NX</w:t>
      </w:r>
    </w:p>
    <w:p>
      <w:pPr>
        <w:pStyle w:val="PreformattedText"/>
        <w:bidi w:val="0"/>
        <w:spacing w:before="0" w:after="0"/>
        <w:jc w:val="left"/>
        <w:rPr/>
      </w:pPr>
      <w:r>
        <w:rPr/>
        <w:t>afRyiBcTl4BYRsLpfiz/APEPS5IIqqq+yKY/qymej+Sb0QRgai1ay/HWPD+rjlH/AFH071r1E5oi51</w:t>
      </w:r>
    </w:p>
    <w:p>
      <w:pPr>
        <w:pStyle w:val="PreformattedText"/>
        <w:bidi w:val="0"/>
        <w:spacing w:before="0" w:after="0"/>
        <w:jc w:val="left"/>
        <w:rPr/>
      </w:pPr>
      <w:r>
        <w:rPr/>
        <w:t>5p0LRq/XdGpKLSYJaTRKGlk0zRMpIutRJNCVogupTK9RI96mp/FGTJ1wxzaqt0h0rWXUV73ohVwo8C</w:t>
      </w:r>
    </w:p>
    <w:p>
      <w:pPr>
        <w:pStyle w:val="PreformattedText"/>
        <w:bidi w:val="0"/>
        <w:spacing w:before="0" w:after="0"/>
        <w:jc w:val="left"/>
        <w:rPr/>
      </w:pPr>
      <w:r>
        <w:rPr/>
        <w:t>KMu0yZcW/Nm/Vnf6M6I9C/RfSnS6HRplWLt1uoPXOX7WGb5Ny7AW2PZyk9rPTmTTZoKp6OlOoSui1+</w:t>
      </w:r>
    </w:p>
    <w:p>
      <w:pPr>
        <w:pStyle w:val="PreformattedText"/>
        <w:bidi w:val="0"/>
        <w:spacing w:before="0" w:after="0"/>
        <w:jc w:val="left"/>
        <w:rPr/>
      </w:pPr>
      <w:r>
        <w:rPr/>
        <w:t>m1E81RRmCnZ+vJp80sakCHFZMyCpRm7v08U1Oj2pMHZci3qNNFPp6nVpPSp1CKNMfm3VcX37N/rdm0</w:t>
      </w:r>
    </w:p>
    <w:p>
      <w:pPr>
        <w:pStyle w:val="PreformattedText"/>
        <w:bidi w:val="0"/>
        <w:spacing w:before="0" w:after="0"/>
        <w:jc w:val="left"/>
        <w:rPr/>
      </w:pPr>
      <w:r>
        <w:rPr/>
        <w:t>rufR4qBajSxms7FpYqR4okiroKmdasU1JUqAFnFSITEDcHrJnieOfWHU02sN193a+9Og+qeuF1BGQt</w:t>
      </w:r>
    </w:p>
    <w:p>
      <w:pPr>
        <w:pStyle w:val="PreformattedText"/>
        <w:bidi w:val="0"/>
        <w:spacing w:before="0" w:after="0"/>
        <w:jc w:val="left"/>
        <w:rPr/>
      </w:pPr>
      <w:r>
        <w:rPr/>
        <w:t>u2XEpVcciPZb1pmo6NR6VFTCNDPOyT1M0NIztFVrWUsiPTSRSnqwTh6qojUsBI5mJTt7VxpVDqfZa6</w:t>
      </w:r>
    </w:p>
    <w:p>
      <w:pPr>
        <w:pStyle w:val="PreformattedText"/>
        <w:bidi w:val="0"/>
        <w:spacing w:before="0" w:after="0"/>
        <w:jc w:val="left"/>
        <w:rPr/>
      </w:pPr>
      <w:r>
        <w:rPr/>
        <w:t>8M49bVVanWBjwryy7iG5/KRJaVfxB0zTaX8FplNpH4OIPMapqNWkqYpKgpYCbUTJEh6UYvHkwYXVrV</w:t>
      </w:r>
    </w:p>
    <w:p>
      <w:pPr>
        <w:pStyle w:val="PreformattedText"/>
        <w:bidi w:val="0"/>
        <w:spacing w:before="0" w:after="0"/>
        <w:jc w:val="left"/>
        <w:rPr/>
      </w:pPr>
      <w:r>
        <w:rPr/>
        <w:t>VAtLgAKJZbXlKuKtLrXcVKzPu3j8P1ZZXJyRR4zw5yqWp9LqKcthGr9GKaCaqkkACt0GjIX2hGxZjh</w:t>
      </w:r>
    </w:p>
    <w:p>
      <w:pPr>
        <w:pStyle w:val="PreformattedText"/>
        <w:bidi w:val="0"/>
        <w:spacing w:before="0" w:after="0"/>
        <w:jc w:val="left"/>
        <w:rPr/>
      </w:pPr>
      <w:r>
        <w:rPr/>
        <w:t>tzKxAYKELJ85Tq6gKdX2WXiv63yWL+aqGn1WkTSkpoZ6OOspZJaalUzaiBUu2qFhA5C09GgjDLn3EV</w:t>
      </w:r>
    </w:p>
    <w:p>
      <w:pPr>
        <w:pStyle w:val="PreformattedText"/>
        <w:bidi w:val="0"/>
        <w:spacing w:before="0" w:after="0"/>
        <w:jc w:val="left"/>
        <w:rPr/>
      </w:pPr>
      <w:r>
        <w:rPr/>
        <w:t>LkNZQrZytSpSLKhwU/M27TcPsr75l07pRrB2qYuy7X4RkvD+lvhkcfTaWuq9MotNNR09E1FauSfTVN</w:t>
      </w:r>
    </w:p>
    <w:p>
      <w:pPr>
        <w:pStyle w:val="PreformattedText"/>
        <w:bidi w:val="0"/>
        <w:spacing w:before="0" w:after="0"/>
        <w:jc w:val="left"/>
        <w:rPr/>
      </w:pPr>
      <w:r>
        <w:rPr/>
        <w:t>Ar6iaSagboSykLHWvQ1CxvBKrRyJNK1pVs619cFDUtO5XEr2F9b73wx64yU1q6hmYbZtfEL/ACHjJ1</w:t>
      </w:r>
    </w:p>
    <w:p>
      <w:pPr>
        <w:pStyle w:val="PreformattedText"/>
        <w:bidi w:val="0"/>
        <w:spacing w:before="0" w:after="0"/>
        <w:jc w:val="left"/>
        <w:rPr/>
      </w:pPr>
      <w:r>
        <w:rPr/>
        <w:t>Hps2iw0mn187pE9DUDRKq+mx6RFNHE4q6CWkngElFWUSSq/TjJjnjqDGjMq4jdp1dUVWfKsxOIbssu</w:t>
      </w:r>
    </w:p>
    <w:p>
      <w:pPr>
        <w:pStyle w:val="PreformattedText"/>
        <w:bidi w:val="0"/>
        <w:spacing w:before="0" w:after="0"/>
        <w:jc w:val="left"/>
        <w:rPr/>
      </w:pPr>
      <w:r>
        <w:rPr/>
        <w:t>PrP3Mns9883rdQtQNUp0gtPhz7WfuxXkVfxPKVHzTq7aQ9VK1VRRS02nwr+Lp6lpOrQxyO0lHT0sjM</w:t>
      </w:r>
    </w:p>
    <w:p>
      <w:pPr>
        <w:pStyle w:val="PreformattedText"/>
        <w:bidi w:val="0"/>
        <w:spacing w:before="0" w:after="0"/>
        <w:jc w:val="left"/>
        <w:rPr/>
      </w:pPr>
      <w:r>
        <w:rPr/>
        <w:t>yvLILCWwcPCwRvbxNRneowC8TcOXaiUKdMIo3wvf4su7L4ZCY9QmqdNzVmlqNQgjr6/KJISSkhjpaJ</w:t>
      </w:r>
    </w:p>
    <w:p>
      <w:pPr>
        <w:pStyle w:val="PreformattedText"/>
        <w:bidi w:val="0"/>
        <w:spacing w:before="0" w:after="0"/>
        <w:jc w:val="left"/>
        <w:rPr/>
      </w:pPr>
      <w:r>
        <w:rPr/>
        <w:t>HeQsrdFo1Fu0GZ0ezZcVdU2WS+oJ0UdLrlyXsyQcocrSSVOl8xoJ4JdO0ZRBT/jCjt+K1aioJ9RBIx</w:t>
      </w:r>
    </w:p>
    <w:p>
      <w:pPr>
        <w:pStyle w:val="PreformattedText"/>
        <w:bidi w:val="0"/>
        <w:spacing w:before="0" w:after="0"/>
        <w:jc w:val="left"/>
        <w:rPr/>
      </w:pPr>
      <w:r>
        <w:rPr/>
        <w:t>lH4SnqBDY/lpGgVsPdTWes1elVp36zTcXatlxBb/dWdHTVqQoVqD2CahvZ7OKZW/W7Ulmrapp9Gr1E</w:t>
      </w:r>
    </w:p>
    <w:p>
      <w:pPr>
        <w:pStyle w:val="PreformattedText"/>
        <w:bidi w:val="0"/>
        <w:spacing w:before="0" w:after="0"/>
        <w:jc w:val="left"/>
        <w:rPr/>
      </w:pPr>
      <w:r>
        <w:rPr/>
        <w:t>DdGKIyxMCxlgnC1TFZ6iIlfxErFrk3JH6lPt4pv9Ir2U49rL4uLtTctGoEAbiPDb3cPZlb6nrdHPJJ</w:t>
      </w:r>
    </w:p>
    <w:p>
      <w:pPr>
        <w:pStyle w:val="PreformattedText"/>
        <w:bidi w:val="0"/>
        <w:spacing w:before="0" w:after="0"/>
        <w:jc w:val="left"/>
        <w:rPr/>
      </w:pPr>
      <w:r>
        <w:rPr/>
        <w:t>E08it/eUCh0IhSmp4FDSxvCIe6Woglkyc7RPGvS7cuO/T6krTphvzi82lPUvTDuQLMG8/ZOf8AmI61</w:t>
      </w:r>
    </w:p>
    <w:p>
      <w:pPr>
        <w:pStyle w:val="PreformattedText"/>
        <w:bidi w:val="0"/>
        <w:spacing w:before="0" w:after="0"/>
        <w:jc w:val="left"/>
        <w:rPr/>
      </w:pPr>
      <w:r>
        <w:rPr/>
        <w:t>6jc66fyHy20pTWpqaiowrCOHT6RZjLV19c0TXZI6WGRpmbZgoucio49Z0P0W+s1FGjQYZVjv63DjxM</w:t>
      </w:r>
    </w:p>
    <w:p>
      <w:pPr>
        <w:pStyle w:val="PreformattedText"/>
        <w:bidi w:val="0"/>
        <w:spacing w:before="0" w:after="0"/>
        <w:jc w:val="left"/>
        <w:rPr/>
      </w:pPr>
      <w:r>
        <w:rPr/>
        <w:t>fkPxng/Sfp3TdE9H6rWapjjp1PD4v6iD4nb9mep3JfLOl8nctaByroiMml6JRRabCW/wAWrbd6iplZ</w:t>
      </w:r>
    </w:p>
    <w:p>
      <w:pPr>
        <w:pStyle w:val="PreformattedText"/>
        <w:bidi w:val="0"/>
        <w:spacing w:before="0" w:after="0"/>
        <w:jc w:val="left"/>
        <w:rPr/>
      </w:pPr>
      <w:r>
        <w:rPr/>
        <w:t>Us1XNUPNK7bXMnnt4+zpRp6ajS01Lhp0VxX+/wB6fkzUa3Ua/V6jXanir6qozt9vd9VRwywYEAJVbh</w:t>
      </w:r>
    </w:p>
    <w:p>
      <w:pPr>
        <w:pStyle w:val="PreformattedText"/>
        <w:bidi w:val="0"/>
        <w:spacing w:before="0" w:after="0"/>
        <w:jc w:val="left"/>
        <w:rPr/>
      </w:pPr>
      <w:r>
        <w:rPr/>
        <w:t>FUqt07yLA43NrEm+/x+niupcpwnvgL7gnkY5xxgrk2J2OKsqx2JUEshtYC242sTxRipA4rSG2RgBtG</w:t>
      </w:r>
    </w:p>
    <w:p>
      <w:pPr>
        <w:pStyle w:val="PreformattedText"/>
        <w:bidi w:val="0"/>
        <w:spacing w:before="0" w:after="0"/>
        <w:jc w:val="left"/>
        <w:rPr/>
      </w:pPr>
      <w:r>
        <w:rPr/>
        <w:t>ytisBjbFAY2ZiFOeOTAKPIybci1v4uKnFyAvKPSsGVl9Y/jItVqcdge0hVAFguRK4WJFjgdzce7L3c</w:t>
      </w:r>
    </w:p>
    <w:p>
      <w:pPr>
        <w:pStyle w:val="PreformattedText"/>
        <w:bidi w:val="0"/>
        <w:spacing w:before="0" w:after="0"/>
        <w:jc w:val="left"/>
        <w:rPr/>
      </w:pPr>
      <w:r>
        <w:rPr/>
        <w:t>ZDzY9nGXyMVeLsxHgKQzJjZsRsXi8rd8QD47bHt4pe2QsOXqzTRyCsL8P7Uj8nakueIA2KviwZgB+W</w:t>
      </w:r>
    </w:p>
    <w:p>
      <w:pPr>
        <w:pStyle w:val="PreformattedText"/>
        <w:bidi w:val="0"/>
        <w:spacing w:before="0" w:after="0"/>
        <w:jc w:val="left"/>
        <w:rPr/>
      </w:pPr>
      <w:r>
        <w:rPr/>
        <w:t>pABuytYb7Y7cZySbG2OXs/1SbEHG36vaiRwRjuwOAAACEMMFAIzbdQPJ83P83DC3PZm9pf8AWSArHn</w:t>
      </w:r>
    </w:p>
    <w:p>
      <w:pPr>
        <w:pStyle w:val="PreformattedText"/>
        <w:bidi w:val="0"/>
        <w:spacing w:before="0" w:after="0"/>
        <w:jc w:val="left"/>
        <w:rPr/>
      </w:pPr>
      <w:r>
        <w:rPr/>
        <w:t>v54YEbB7XC3AGF0IZhuxBtcWyFhtxF3UFAN9oxLk9k2PDCht5W2QFlxw6jZboAP1WFyTta/wCribi1</w:t>
      </w:r>
    </w:p>
    <w:p>
      <w:pPr>
        <w:pStyle w:val="PreformattedText"/>
        <w:bidi w:val="0"/>
        <w:spacing w:before="0" w:after="0"/>
        <w:jc w:val="left"/>
        <w:rPr/>
      </w:pPr>
      <w:r>
        <w:rPr/>
        <w:t>TccJ/wCPP75OW7cQyUzZKCyhAwLEqCcEkYbAxgjci9zfc4+3gBBBu3M8/f3fZC67ksL/AMPhCybDD8</w:t>
      </w:r>
    </w:p>
    <w:p>
      <w:pPr>
        <w:pStyle w:val="PreformattedText"/>
        <w:bidi w:val="0"/>
        <w:spacing w:before="0" w:after="0"/>
        <w:jc w:val="left"/>
        <w:rPr/>
      </w:pPr>
      <w:r>
        <w:rPr/>
        <w:t>pg4ZyWbs6mWIQixwchbkef/NwAnE7738/rSA5IblePWlsVlIUoWK+BljY3NiAN1Um3ybftxS97i/Lv</w:t>
      </w:r>
    </w:p>
    <w:p>
      <w:pPr>
        <w:pStyle w:val="PreformattedText"/>
        <w:bidi w:val="0"/>
        <w:spacing w:before="0" w:after="0"/>
        <w:jc w:val="left"/>
        <w:rPr/>
      </w:pPr>
      <w:r>
        <w:rPr/>
        <w:t>8+HnxlbEk7ixluaGxHSvG5Fk6uKkZsUHa+O1rH9rBf8ANxZTuxteSvNh7pc+iAMoDK6ZAZ3YNkMbKw</w:t>
      </w:r>
    </w:p>
    <w:p>
      <w:pPr>
        <w:pStyle w:val="PreformattedText"/>
        <w:bidi w:val="0"/>
        <w:spacing w:before="0" w:after="0"/>
        <w:jc w:val="left"/>
        <w:rPr/>
      </w:pPr>
      <w:r>
        <w:rPr/>
        <w:t>YfNvH+bi7EZWB4fGQBs7d7hvwln6YCY1Jvu+wxJW6EAEC9vO/9RxpS/D5vM5A5A5SSwj2su/c1rttb</w:t>
      </w:r>
    </w:p>
    <w:p>
      <w:pPr>
        <w:pStyle w:val="PreformattedText"/>
        <w:bidi w:val="0"/>
        <w:spacing w:before="0" w:after="0"/>
        <w:jc w:val="left"/>
        <w:rPr/>
      </w:pPr>
      <w:r>
        <w:rPr/>
        <w:t>cNf5G/8Arfbh7Law5GRFQUC3jLGxADCxF7AX7R4XffiOFSN9/O/+sILG1wLADEm4xuT5Hm9wfHErcD</w:t>
      </w:r>
    </w:p>
    <w:p>
      <w:pPr>
        <w:pStyle w:val="PreformattedText"/>
        <w:bidi w:val="0"/>
        <w:spacing w:before="0" w:after="0"/>
        <w:jc w:val="left"/>
        <w:rPr/>
      </w:pPr>
      <w:r>
        <w:rPr/>
        <w:t>f1ZN/E7CJJgLMpAtfIFye1CdzddywI/pxCsxsSQf3yIxVgHnK+5BFgoOxW1z4Yg7f5eBsl3ZcvihIt</w:t>
      </w:r>
    </w:p>
    <w:p>
      <w:pPr>
        <w:pStyle w:val="PreformattedText"/>
        <w:bidi w:val="0"/>
        <w:spacing w:before="0" w:after="0"/>
        <w:jc w:val="left"/>
        <w:rPr/>
      </w:pPr>
      <w:r>
        <w:rPr/>
        <w:t>qGIzuuTBHJ3IYjcgBSQMhb9uEc7XNuXnz84SpddYC42ZWu7WDEPJiQALAkG32/8ANxnN1QAHh3/VWS</w:t>
      </w:r>
    </w:p>
    <w:p>
      <w:pPr>
        <w:pStyle w:val="PreformattedText"/>
        <w:bidi w:val="0"/>
        <w:spacing w:before="0" w:after="0"/>
        <w:jc w:val="left"/>
        <w:rPr/>
      </w:pPr>
      <w:r>
        <w:rPr/>
        <w:t>L8gbSpq2QNU4XZlIsgMhQuRYXW3lgPkm23ceEB3uDAncnnJRoQ70Kksc1kGAAxZATcH57rkj/p4spd</w:t>
      </w:r>
    </w:p>
    <w:p>
      <w:pPr>
        <w:pStyle w:val="PreformattedText"/>
        <w:bidi w:val="0"/>
        <w:spacing w:before="0" w:after="0"/>
        <w:jc w:val="left"/>
        <w:rPr/>
      </w:pPr>
      <w:r>
        <w:rPr/>
        <w:t>rnibSJfXL1sU7r5MDuPgKb4sBYtcNa3zxrUg92wkN2Kn1TLj0sXMXzYD4ADBRs/btY32P340IDiQfG</w:t>
      </w:r>
    </w:p>
    <w:p>
      <w:pPr>
        <w:pStyle w:val="PreformattedText"/>
        <w:bidi w:val="0"/>
        <w:spacing w:before="0" w:after="0"/>
        <w:jc w:val="left"/>
        <w:rPr/>
      </w:pPr>
      <w:r>
        <w:rPr/>
        <w:t>ZTYNuNrd/8pbvLyt0ow2JAxIJAuFuRc2I3N/8AtxuoWubcr/yEy6gWQ3G6mWrp0dlQi4vYC5B8jYbD</w:t>
      </w:r>
    </w:p>
    <w:p>
      <w:pPr>
        <w:pStyle w:val="PreformattedText"/>
        <w:bidi w:val="0"/>
        <w:spacing w:before="0" w:after="0"/>
        <w:jc w:val="left"/>
        <w:rPr/>
      </w:pPr>
      <w:r>
        <w:rPr/>
        <w:t>x+3G+n3zJJhBdVte5svwLAk73a253Y8aUviLm8rYkNz2jlTi5LXt3XNwACt8b/yi97f04uXkPnK4ux</w:t>
      </w:r>
    </w:p>
    <w:p>
      <w:pPr>
        <w:pStyle w:val="PreformattedText"/>
        <w:bidi w:val="0"/>
        <w:spacing w:before="0" w:after="0"/>
        <w:jc w:val="left"/>
        <w:rPr/>
      </w:pPr>
      <w:r>
        <w:rPr/>
        <w:t>vYbi52a4LBrXAFvjz/AKcWwilQdtt/I38eCTcDcWsOCEM+Btb/AOnxwQm9vm4sd/8A0sAfJvwQmuCE</w:t>
      </w:r>
    </w:p>
    <w:p>
      <w:pPr>
        <w:pStyle w:val="PreformattedText"/>
        <w:bidi w:val="0"/>
        <w:spacing w:before="0" w:after="0"/>
        <w:jc w:val="left"/>
        <w:rPr/>
      </w:pPr>
      <w:r>
        <w:rPr/>
        <w:t>C6gqT8Eiwtt5HgCwJ34IQhh8jEkG9wfIAN7CxsAftwQhD2N7sfKi9iLi/wCmw7tx48fxcEIklXZtu0</w:t>
      </w:r>
    </w:p>
    <w:p>
      <w:pPr>
        <w:pStyle w:val="PreformattedText"/>
        <w:bidi w:val="0"/>
        <w:spacing w:before="0" w:after="0"/>
        <w:jc w:val="left"/>
        <w:rPr/>
      </w:pPr>
      <w:r>
        <w:rPr/>
        <w:t>rYBfcO7e1/Nh8cK/ZMIikHde3aQLjckEbj4vY+d+Khyb5fzEIUfIGy+CbLuwBPn9gf+3ESyn3zAN/s</w:t>
      </w:r>
    </w:p>
    <w:p>
      <w:pPr>
        <w:pStyle w:val="PreformattedText"/>
        <w:bidi w:val="0"/>
        <w:spacing w:before="0" w:after="0"/>
        <w:jc w:val="left"/>
        <w:rPr/>
      </w:pPr>
      <w:r>
        <w:rPr/>
        <w:t>NmA2vvuQPsNuCWRRHc3Yi9iB7d97bb/qv88EIqjW29xk299iSbkDI3sPn/TgiN2W8e+KlUXt5xAFtx</w:t>
      </w:r>
    </w:p>
    <w:p>
      <w:pPr>
        <w:pStyle w:val="PreformattedText"/>
        <w:bidi w:val="0"/>
        <w:spacing w:before="0" w:after="0"/>
        <w:jc w:val="left"/>
        <w:rPr/>
      </w:pPr>
      <w:r>
        <w:rPr/>
        <w:t>Y/fyLf1+OHQAncbSqG2+DsSw3IuDv4F7Ept/Xi2E1udgPJG23d+nG39b8EJvwDYXFhbfz8Nv8A0H+/</w:t>
      </w:r>
    </w:p>
    <w:p>
      <w:pPr>
        <w:pStyle w:val="PreformattedText"/>
        <w:bidi w:val="0"/>
        <w:spacing w:before="0" w:after="0"/>
        <w:jc w:val="left"/>
        <w:rPr/>
      </w:pPr>
      <w:r>
        <w:rPr/>
        <w:t>BCYQMhe/cARcfG2wJv8A/d4ITCD2kkr5NzaxPi5sLA/A88EJgG/kgDYAEeLgMQf0m/wPvwQgVsf5QL</w:t>
      </w:r>
    </w:p>
    <w:p>
      <w:pPr>
        <w:pStyle w:val="PreformattedText"/>
        <w:bidi w:val="0"/>
        <w:spacing w:before="0" w:after="0"/>
        <w:jc w:val="left"/>
        <w:rPr/>
      </w:pPr>
      <w:r>
        <w:rPr/>
        <w:t>X38/N7/Yhv/ocEJvfI42vtte2P7WHncG/kcEJuw+Rbzck2AF97i/8At58cEJux2vYAL9hsL3BI/wDp</w:t>
      </w:r>
    </w:p>
    <w:p>
      <w:pPr>
        <w:pStyle w:val="PreformattedText"/>
        <w:bidi w:val="0"/>
        <w:spacing w:before="0" w:after="0"/>
        <w:jc w:val="left"/>
        <w:rPr/>
      </w:pPr>
      <w:r>
        <w:rPr/>
        <w:t>34ITG8eL5AWPn43sP0knfghNfqsMfF2PbsLeRe9mv/6cEJu63+wx3G197bm334ITQuTey7KTcXsN7q</w:t>
      </w:r>
    </w:p>
    <w:p>
      <w:pPr>
        <w:pStyle w:val="PreformattedText"/>
        <w:bidi w:val="0"/>
        <w:spacing w:before="0" w:after="0"/>
        <w:jc w:val="left"/>
        <w:rPr/>
      </w:pPr>
      <w:r>
        <w:rPr/>
        <w:t>Pup28/HBCbtsBYjJSR4sCTa1lO+54IT4UdHdyCxEqkowUZxKscbEMrxqQelFbG4bxf25Hj4Q18jefb</w:t>
      </w:r>
    </w:p>
    <w:p>
      <w:pPr>
        <w:pStyle w:val="PreformattedText"/>
        <w:bidi w:val="0"/>
        <w:spacing w:before="0" w:after="0"/>
        <w:jc w:val="left"/>
        <w:rPr/>
      </w:pPr>
      <w:r>
        <w:rPr/>
        <w:t>ASykAYi/24+MnNGLRKiuWOIIYYhcSovGDkAXuF7fnLY8Zoh2JHhBzlGVt2KSBgrlcVyh7nVVY2IBNi</w:t>
      </w:r>
    </w:p>
    <w:p>
      <w:pPr>
        <w:pStyle w:val="PreformattedText"/>
        <w:bidi w:val="0"/>
        <w:spacing w:before="0" w:after="0"/>
        <w:jc w:val="left"/>
        <w:rPr/>
      </w:pPr>
      <w:r>
        <w:rPr/>
        <w:t>Bc2b9XBIjZK1h3yL35qAzKEixuxSwNpF3XI7WHu24IQMCuZFUls43uVRiFxBDCx8Zdy33suX6V24IS</w:t>
      </w:r>
    </w:p>
    <w:p>
      <w:pPr>
        <w:pStyle w:val="PreformattedText"/>
        <w:bidi w:val="0"/>
        <w:spacing w:before="0" w:after="0"/>
        <w:jc w:val="left"/>
        <w:rPr/>
      </w:pPr>
      <w:r>
        <w:rPr/>
        <w:t>2eWmBYIFJKOjMruxZgRaTqAHuuSpUqb5Lj8246GnJBJEy1hwke/606G5cKM0Iu+QQM25xFlVXTuAJK</w:t>
      </w:r>
    </w:p>
    <w:p>
      <w:pPr>
        <w:pStyle w:val="PreformattedText"/>
        <w:bidi w:val="0"/>
        <w:spacing w:before="0" w:after="0"/>
        <w:jc w:val="left"/>
        <w:rPr/>
      </w:pPr>
      <w:r>
        <w:rPr/>
        <w:t>ggKP8ApbjorzHznPqWyXGXTpC9i2YqA6BywDbWJRCL3uGZt/k/w8aU7QmWubMtj3eTLQ0xbYBu7GM4</w:t>
      </w:r>
    </w:p>
    <w:p>
      <w:pPr>
        <w:pStyle w:val="PreformattedText"/>
        <w:bidi w:val="0"/>
        <w:spacing w:before="0" w:after="0"/>
        <w:jc w:val="left"/>
        <w:rPr/>
      </w:pPr>
      <w:r>
        <w:rPr/>
        <w:t>i2LkndmFtwSoXY+Rxsp3CsfVmEf4jAG6t+EntCv+HcEMBdyAMGzXIsMR5PzsLY8blUmxYbeeUx1COs</w:t>
      </w:r>
    </w:p>
    <w:p>
      <w:pPr>
        <w:pStyle w:val="PreformattedText"/>
        <w:bidi w:val="0"/>
        <w:spacing w:before="0" w:after="0"/>
        <w:jc w:val="left"/>
        <w:rPr/>
      </w:pPr>
      <w:r>
        <w:rPr/>
        <w:t>YSRRWG1riwx2ICgAkkEL3Hb7fr/m4UgA2PEDFhwxsAQpshJAZburG2QF7D9z9uGsARYXDSLjf3Q1LK</w:t>
      </w:r>
    </w:p>
    <w:p>
      <w:pPr>
        <w:pStyle w:val="PreformattedText"/>
        <w:bidi w:val="0"/>
        <w:spacing w:before="0" w:after="0"/>
        <w:jc w:val="left"/>
        <w:rPr/>
      </w:pPr>
      <w:r>
        <w:rPr/>
        <w:t>b2u4xs2RHhcXxQ38AkX24YbWW/b88MNiPEGDVRja2OS7kguFjJ7Sb33sNgPjhgDsOZlblSbm17eeHz</w:t>
      </w:r>
    </w:p>
    <w:p>
      <w:pPr>
        <w:pStyle w:val="PreformattedText"/>
        <w:bidi w:val="0"/>
        <w:spacing w:before="0" w:after="0"/>
        <w:jc w:val="left"/>
        <w:rPr/>
      </w:pPr>
      <w:r>
        <w:rPr/>
        <w:t>+EOxcFSF7bWRFORTFRdrb53UXPzfwvBFsdtucGq3sRlbcksAGMZ3jKj/W43sfsvBIh8YL2ZEGzDYG2</w:t>
      </w:r>
    </w:p>
    <w:p>
      <w:pPr>
        <w:pStyle w:val="PreformattedText"/>
        <w:bidi w:val="0"/>
        <w:spacing w:before="0" w:after="0"/>
        <w:jc w:val="left"/>
        <w:rPr/>
      </w:pPr>
      <w:r>
        <w:rPr/>
        <w:t>OVhdD4A2yN/4uCEEvntdTa/bcjEMT3Egd2Xz8DghMlACEjBkIYhrkKABdyxYX9y3BG/bwQFrjLlIzX</w:t>
      </w:r>
    </w:p>
    <w:p>
      <w:pPr>
        <w:pStyle w:val="PreformattedText"/>
        <w:bidi w:val="0"/>
        <w:spacing w:before="0" w:after="0"/>
        <w:jc w:val="left"/>
        <w:rPr/>
      </w:pPr>
      <w:r>
        <w:rPr/>
        <w:t>g9EZBMgwZVkuCxPaNiDlt8W3vwoJuwvttNSgmwJsbSqtebFZ47q0hBa1mNluSllO0osPG3j+LiCuTg</w:t>
      </w:r>
    </w:p>
    <w:p>
      <w:pPr>
        <w:pStyle w:val="PreformattedText"/>
        <w:bidi w:val="0"/>
        <w:spacing w:before="0" w:after="0"/>
        <w:jc w:val="left"/>
        <w:rPr/>
      </w:pPr>
      <w:r>
        <w:rPr/>
        <w:t>+0YpLNcg7tOfOb5F6EzEdRcW8WJVe0+64Mj9u4/6fji3teC2+yR1tgrBNuz5xnFPqbXGJZmWQxyKXj</w:t>
      </w:r>
    </w:p>
    <w:p>
      <w:pPr>
        <w:pStyle w:val="PreformattedText"/>
        <w:bidi w:val="0"/>
        <w:spacing w:before="0" w:after="0"/>
        <w:jc w:val="left"/>
        <w:rPr/>
      </w:pPr>
      <w:r>
        <w:rPr/>
        <w:t>VWkylnBVizKLAWChfACqW+eGVN+KVOzVDcWWeb/q5rJQVahypUMt2LvJfElbsXsSHZS1mBF8se3i56</w:t>
      </w:r>
    </w:p>
    <w:p>
      <w:pPr>
        <w:pStyle w:val="PreformattedText"/>
        <w:bidi w:val="0"/>
        <w:spacing w:before="0" w:after="0"/>
        <w:jc w:val="left"/>
        <w:rPr/>
      </w:pPr>
      <w:r>
        <w:rPr/>
        <w:t>J7+cqapzsN78RnlP6y83CmqqgCZyZHlPUjbBmla982Y9pJTb5OXfxjqqQyqecjrbMLDecp1PPjpK5N</w:t>
      </w:r>
    </w:p>
    <w:p>
      <w:pPr>
        <w:pStyle w:val="PreformattedText"/>
        <w:bidi w:val="0"/>
        <w:spacing w:before="0" w:after="0"/>
        <w:jc w:val="left"/>
        <w:rPr/>
      </w:pPr>
      <w:r>
        <w:rPr/>
        <w:t>S9nUokaDF3j3LI4ZrMVYXsCLH/ADcApEtYJsJb13eKhMSS89G6SZtZiJmkLrdHI/xUj3KKALY+SeJN</w:t>
      </w:r>
    </w:p>
    <w:p>
      <w:pPr>
        <w:pStyle w:val="PreformattedText"/>
        <w:bidi w:val="0"/>
        <w:spacing w:before="0" w:after="0"/>
        <w:jc w:val="left"/>
        <w:rPr/>
      </w:pPr>
      <w:r>
        <w:rPr/>
        <w:t>G4s232NG65sQMxbzwxAef3yjX8aSA4sRjgpWwycAFgh+Ce79seFNA3NlFovWnG+XDLS5W54aZyDULj</w:t>
      </w:r>
    </w:p>
    <w:p>
      <w:pPr>
        <w:pStyle w:val="PreformattedText"/>
        <w:bidi w:val="0"/>
        <w:spacing w:before="0" w:after="0"/>
        <w:jc w:val="left"/>
        <w:rPr/>
      </w:pPr>
      <w:r>
        <w:rPr/>
        <w:t>I8WaFlZ2ka75qYyA2wXFRa4Yn9uMlZWyxC7ee1/eOtVrqxOSzqXk/mYzJC65teKNY8nYFQPzJaVgN0</w:t>
      </w:r>
    </w:p>
    <w:p>
      <w:pPr>
        <w:pStyle w:val="PreformattedText"/>
        <w:bidi w:val="0"/>
        <w:spacing w:before="0" w:after="0"/>
        <w:jc w:val="left"/>
        <w:rPr/>
      </w:pPr>
      <w:r>
        <w:rPr/>
        <w:t>kYlmv4GP8rcIQTYPzE20nFgpOzdmdRcra4sqwtaMu6EmQnARsqhpx22uQ5vceR7eFdchfvXz5abVJb</w:t>
      </w:r>
    </w:p>
    <w:p>
      <w:pPr>
        <w:pStyle w:val="PreformattedText"/>
        <w:bidi w:val="0"/>
        <w:spacing w:before="0" w:after="0"/>
        <w:jc w:val="left"/>
        <w:rPr/>
      </w:pPr>
      <w:r>
        <w:rPr/>
        <w:t>IW3WX7oNcWaHCWMWwv02IBMpLOAGUlT8b7234zkA3Nt1EsohiRjv2cvlLf0SpZrI4C2xEpR2GBAI6a</w:t>
      </w:r>
    </w:p>
    <w:p>
      <w:pPr>
        <w:pStyle w:val="PreformattedText"/>
        <w:bidi w:val="0"/>
        <w:spacing w:before="0" w:after="0"/>
        <w:jc w:val="left"/>
        <w:rPr/>
      </w:pPr>
      <w:r>
        <w:rPr/>
        <w:t>NewlLYriRYlf4uKmWwJ9oTdLW0qR5QuV7gOzIrLhdgwC4k+4BV8Am18u3jP435yxL7sTJxTscUCo5u</w:t>
      </w:r>
    </w:p>
    <w:p>
      <w:pPr>
        <w:pStyle w:val="PreformattedText"/>
        <w:bidi w:val="0"/>
        <w:spacing w:before="0" w:after="0"/>
        <w:jc w:val="left"/>
        <w:rPr/>
      </w:pPr>
      <w:r>
        <w:rPr/>
        <w:t>UOSsgUKlml7VNxZT3Kd7/HGe42Fsj/AClksPl6MNKpKiMx4kZZIpzukiOx3ySPuItdgytw6XufCZq3</w:t>
      </w:r>
    </w:p>
    <w:p>
      <w:pPr>
        <w:pStyle w:val="PreformattedText"/>
        <w:bidi w:val="0"/>
        <w:spacing w:before="0" w:after="0"/>
        <w:jc w:val="left"/>
        <w:rPr/>
      </w:pPr>
      <w:r>
        <w:rPr/>
        <w:t>Jfm3750Lyue+LdXCNld0CyKt9y+5uttth4Yd3G2ntj55zFWF3HDuwnRfLpYYtIrewMoR8gxA7cNx/E</w:t>
      </w:r>
    </w:p>
    <w:p>
      <w:pPr>
        <w:pStyle w:val="PreformattedText"/>
        <w:bidi w:val="0"/>
        <w:spacing w:before="0" w:after="0"/>
        <w:jc w:val="left"/>
        <w:rPr/>
      </w:pPr>
      <w:r>
        <w:rPr/>
        <w:t>tr7gXUcaAbEHwmOta3vy/ntL20GNkEV8BgAXIBK3dFYY73yJaxHyeNI25XyMDYowUd38pa+nZ7K62v</w:t>
      </w:r>
    </w:p>
    <w:p>
      <w:pPr>
        <w:pStyle w:val="PreformattedText"/>
        <w:bidi w:val="0"/>
        <w:spacing w:before="0" w:after="0"/>
        <w:jc w:val="left"/>
        <w:rPr/>
      </w:pPr>
      <w:r>
        <w:rPr/>
        <w:t>0wHJW1yt8Bb3X2a1j+/jjahbYA49mYhe+3OTGiJ2AxBJC7kkLZr9rH3fa23DG19uUpqG7WB2ttwyRQ</w:t>
      </w:r>
    </w:p>
    <w:p>
      <w:pPr>
        <w:pStyle w:val="PreformattedText"/>
        <w:bidi w:val="0"/>
        <w:spacing w:before="0" w:after="0"/>
        <w:jc w:val="left"/>
        <w:rPr/>
      </w:pPr>
      <w:r>
        <w:rPr/>
        <w:t>qSC17AMAbbkLbuuctz8EbC3F6/4diNpS+RxVYtKkKVvta4LWNhuVWw8+Gt9uHZeC48IyvcXY4m+P75</w:t>
      </w:r>
    </w:p>
    <w:p>
      <w:pPr>
        <w:pStyle w:val="PreformattedText"/>
        <w:bidi w:val="0"/>
        <w:spacing w:before="0" w:after="0"/>
        <w:jc w:val="left"/>
        <w:rPr/>
      </w:pPr>
      <w:r>
        <w:rPr/>
        <w:t>tQt1IxyISysWyx2OxHgfN+DHIDlBnf2du7+n7IMbqbEDw2C2Pdc9xyvYhfv88WGzrsZCsSbEW2jJWE</w:t>
      </w:r>
    </w:p>
    <w:p>
      <w:pPr>
        <w:pStyle w:val="PreformattedText"/>
        <w:bidi w:val="0"/>
        <w:spacing w:before="0" w:after="0"/>
        <w:jc w:val="left"/>
        <w:rPr/>
      </w:pPr>
      <w:r>
        <w:rPr/>
        <w:t>BWuSTsNiQRcEHb9Iv4O/FDAq3tBo5FhcMJCdUsEksy4kZMQWDuvjuH2U/P7/bhHuCDLNOCCST5tKq5</w:t>
      </w:r>
    </w:p>
    <w:p>
      <w:pPr>
        <w:pStyle w:val="PreformattedText"/>
        <w:bidi w:val="0"/>
        <w:spacing w:before="0" w:after="0"/>
        <w:jc w:val="left"/>
        <w:rPr/>
      </w:pPr>
      <w:r>
        <w:rPr/>
        <w:t>ia0Lul26QIZr37XBBJW273HbY7heE9Yn1WEvHaYcspzzzazJDL2hnxIQl92c2K2Ki5YDI+LE/wBOIg</w:t>
      </w:r>
    </w:p>
    <w:p>
      <w:pPr>
        <w:pStyle w:val="PreformattedText"/>
        <w:bidi w:val="0"/>
        <w:spacing w:before="0" w:after="0"/>
        <w:jc w:val="left"/>
        <w:rPr/>
      </w:pPr>
      <w:r>
        <w:rPr/>
        <w:t>xFyTytOVOc6onroxIZs5FVn77qCmQcjsUXW9/4u3iCLqReDg877TkbnmoADoCXAyRw3mNcQpKi+QXI</w:t>
      </w:r>
    </w:p>
    <w:p>
      <w:pPr>
        <w:pStyle w:val="PreformattedText"/>
        <w:bidi w:val="0"/>
        <w:spacing w:before="0" w:after="0"/>
        <w:jc w:val="left"/>
        <w:rPr/>
      </w:pPr>
      <w:r>
        <w:rPr/>
        <w:t>Mf5V7vnjLVHZN+18M0UWLDlus5R5lqvznErMECOGjxshMcviQC4L9ItkBswbIsG451ZMmx7PfNumfA</w:t>
      </w:r>
    </w:p>
    <w:p>
      <w:pPr>
        <w:pStyle w:val="PreformattedText"/>
        <w:bidi w:val="0"/>
        <w:spacing w:before="0" w:after="0"/>
        <w:jc w:val="left"/>
        <w:rPr/>
      </w:pPr>
      <w:r>
        <w:rPr/>
        <w:t>WPJjA6POemrDPFJU6Lv+a7ZlsGZLEpEHdbBhZceKWU2Cm03Ag7g3EtDSKgnNVBDMSrgBLE9PckDtS2</w:t>
      </w:r>
    </w:p>
    <w:p>
      <w:pPr>
        <w:pStyle w:val="PreformattedText"/>
        <w:bidi w:val="0"/>
        <w:spacing w:before="0" w:after="0"/>
        <w:jc w:val="left"/>
        <w:rPr/>
      </w:pPr>
      <w:r>
        <w:rPr/>
        <w:t>Lbki+X8vFNja9tpoIuLHvllaPUAmJY5MioaysAWwUpiwZTaMW6lgbMQt+7jPXH25y5LlARxFNv8AL+</w:t>
      </w:r>
    </w:p>
    <w:p>
      <w:pPr>
        <w:pStyle w:val="PreformattedText"/>
        <w:bidi w:val="0"/>
        <w:spacing w:before="0" w:after="0"/>
        <w:jc w:val="left"/>
        <w:rPr/>
      </w:pPr>
      <w:r>
        <w:rPr/>
        <w:t>idGciBXSMqzB0UmO6G7/odXyY4jYED3Dz4PFyboCO+Y6vCGPdOueVPFPsAyCMoqkFQMQFxUJupDMcb</w:t>
      </w:r>
    </w:p>
    <w:p>
      <w:pPr>
        <w:pStyle w:val="PreformattedText"/>
        <w:bidi w:val="0"/>
        <w:spacing w:before="0" w:after="0"/>
        <w:jc w:val="left"/>
        <w:rPr/>
      </w:pPr>
      <w:r>
        <w:rPr/>
        <w:t>W/mPxpXsi3ZmWsbItuTGdJcuqpWDwS1u9bKG2F1IB2Nh4+/zx0aIBU+rvMThhcy89A7VBYGwxO2QuA</w:t>
      </w:r>
    </w:p>
    <w:p>
      <w:pPr>
        <w:pStyle w:val="PreformattedText"/>
        <w:bidi w:val="0"/>
        <w:spacing w:before="0" w:after="0"/>
        <w:jc w:val="left"/>
        <w:rPr/>
      </w:pPr>
      <w:r>
        <w:rPr/>
        <w:t>CFJDm6qCN7k2/y8aqI2BHFu0yVSbjvVbTl76/f7RT0C/s0PQaf1n9a6tte5m15qvS/R30Z0Wtgp+c/</w:t>
      </w:r>
    </w:p>
    <w:p>
      <w:pPr>
        <w:pStyle w:val="PreformattedText"/>
        <w:bidi w:val="0"/>
        <w:spacing w:before="0" w:after="0"/>
        <w:jc w:val="left"/>
        <w:rPr/>
      </w:pPr>
      <w:r>
        <w:rPr/>
        <w:t>VzmumhFqOiVgTo3KNJI8T6prEiGGmifpRdWpkiiPR0umqaqqETcLzPh/rM2qrU6KZVBv6o8Z+fpJ9R</w:t>
      </w:r>
    </w:p>
    <w:p>
      <w:pPr>
        <w:pStyle w:val="PreformattedText"/>
        <w:bidi w:val="0"/>
        <w:spacing w:before="0" w:after="0"/>
        <w:jc w:val="left"/>
        <w:rPr/>
      </w:pPr>
      <w:r>
        <w:rPr/>
        <w:t>n1Hf20f9oRylzP9U/NcuscocqnWOe6X0r0CoqKD009LfTPlJo9Qh5H5M0JiYqdq3UH0mnrtQmD12oN</w:t>
      </w:r>
    </w:p>
    <w:p>
      <w:pPr>
        <w:pStyle w:val="PreformattedText"/>
        <w:bidi w:val="0"/>
        <w:spacing w:before="0" w:after="0"/>
        <w:jc w:val="left"/>
        <w:rPr/>
      </w:pPr>
      <w:r>
        <w:rPr/>
        <w:t>M7zzP2InqKWmSgBRprh1nab1vibz7pw6RbUVw1Q5Ku7T1m+pTTIavSvxHQjaWl1CkmiiVVjZY2IpHi</w:t>
      </w:r>
    </w:p>
    <w:p>
      <w:pPr>
        <w:pStyle w:val="PreformattedText"/>
        <w:bidi w:val="0"/>
        <w:spacing w:before="0" w:after="0"/>
        <w:jc w:val="left"/>
        <w:rPr/>
      </w:pPr>
      <w:r>
        <w:rPr/>
        <w:t>ijAAWMUzqFG3atlxXjj9P01agrA702B/k09z0C+Oo35VARPNnUDK09dp0kkCFo1enmWmX8OkcMkUMF</w:t>
      </w:r>
    </w:p>
    <w:p>
      <w:pPr>
        <w:pStyle w:val="PreformattedText"/>
        <w:bidi w:val="0"/>
        <w:spacing w:before="0" w:after="0"/>
        <w:jc w:val="left"/>
        <w:rPr/>
      </w:pPr>
      <w:r>
        <w:rPr/>
        <w:t>WwDExogMaum7XjLNlfjylUZZAd89fRIpsrjkpiymq0lLoGEVYqU1c9QWeMwzLCI6vujUF4yoIW/Z+Z</w:t>
      </w:r>
    </w:p>
    <w:p>
      <w:pPr>
        <w:pStyle w:val="PreformattedText"/>
        <w:bidi w:val="0"/>
        <w:spacing w:before="0" w:after="0"/>
        <w:jc w:val="left"/>
        <w:rPr/>
      </w:pPr>
      <w:r>
        <w:rPr/>
        <w:t>l25ccmuhGRb1p6XSVVcKoPdlL25E5hm0rUdCrjNLGI6lNLeUoWhhvAKnqSuwYIkUzsT2tGgZH8Nxw9</w:t>
      </w:r>
    </w:p>
    <w:p>
      <w:pPr>
        <w:pStyle w:val="PreformattedText"/>
        <w:bidi w:val="0"/>
        <w:spacing w:before="0" w:after="0"/>
        <w:jc w:val="left"/>
        <w:rPr/>
      </w:pPr>
      <w:r>
        <w:rPr/>
        <w:t>RTGTbb+rPQaeuUC4H5/3nbPp5rOo6jDQUcbFUaA9CdZ1Xr0c9U6vOy2KuTTTQhRa0oXDJGxvyaiDMg</w:t>
      </w:r>
    </w:p>
    <w:p>
      <w:pPr>
        <w:pStyle w:val="PreformattedText"/>
        <w:bidi w:val="0"/>
        <w:spacing w:before="0" w:after="0"/>
        <w:jc w:val="left"/>
        <w:rPr/>
      </w:pPr>
      <w:r>
        <w:rPr/>
        <w:t>nGx8id5Kp6okcQ/lEPqFRrr0msaLLQNHhS19BQyQB1FVSzMtVDXyqxIpvzjgVYG7WGQyB4mgzE1KYW</w:t>
      </w:r>
    </w:p>
    <w:p>
      <w:pPr>
        <w:pStyle w:val="PreformattedText"/>
        <w:bidi w:val="0"/>
        <w:spacing w:before="0" w:after="0"/>
        <w:jc w:val="left"/>
        <w:rPr/>
      </w:pPr>
      <w:r>
        <w:rPr/>
        <w:t>6A/rYxa7G1GoGyb+GeXHNel1/LOvT090WOk1PrUKxrJGZaSqKVkeRIH5WQYoABYQsh7lPHWpkEFSd1</w:t>
      </w:r>
    </w:p>
    <w:p>
      <w:pPr>
        <w:pStyle w:val="PreformattedText"/>
        <w:bidi w:val="0"/>
        <w:spacing w:before="0" w:after="0"/>
        <w:jc w:val="left"/>
        <w:rPr/>
      </w:pPr>
      <w:r>
        <w:rPr/>
        <w:t>5/FPO6+n1blwt0qG6+P3pbXJHNkldSzq2aSz0NdUSTOY4xFNSTwSU3QCLdqs1CKQFtYNlxXVRWNwNv</w:t>
      </w:r>
    </w:p>
    <w:p>
      <w:pPr>
        <w:pStyle w:val="PreformattedText"/>
        <w:bidi w:val="0"/>
        <w:spacing w:before="0" w:after="0"/>
        <w:jc w:val="left"/>
        <w:rPr/>
      </w:pPr>
      <w:r>
        <w:rPr/>
        <w:t>CZ6FVkG7bDvnpL6Cc+jXtT5Q1iPV2g1WqoammknSSKOmiqJkiqdGr6mmXaRIJ4pomNx08sWbvyXi6i</w:t>
      </w:r>
    </w:p>
    <w:p>
      <w:pPr>
        <w:pStyle w:val="PreformattedText"/>
        <w:bidi w:val="0"/>
        <w:spacing w:before="0" w:after="0"/>
        <w:jc w:val="left"/>
        <w:rPr/>
      </w:pPr>
      <w:r>
        <w:rPr/>
        <w:t>gwrO4TqlqHh8/tTvaKvTaitN26wrll5/ZnoLTwUvNGmR/3tSCCphm1qlaSilUCm1eGM/jIdOpTb/l6</w:t>
      </w:r>
    </w:p>
    <w:p>
      <w:pPr>
        <w:pStyle w:val="PreformattedText"/>
        <w:bidi w:val="0"/>
        <w:spacing w:before="0" w:after="0"/>
        <w:jc w:val="left"/>
        <w:rPr/>
      </w:pPr>
      <w:r>
        <w:rPr/>
        <w:t>6eCkqIkN4oxI3Tz6oPHHKVqdRlYMq74t/CMfrTsKyLgUUMbLw/5viWc6820k1DT6pp9U0S1OgRRzRU</w:t>
      </w:r>
    </w:p>
    <w:p>
      <w:pPr>
        <w:pStyle w:val="PreformattedText"/>
        <w:bidi w:val="0"/>
        <w:spacing w:before="0" w:after="0"/>
        <w:jc w:val="left"/>
        <w:rPr/>
      </w:pPr>
      <w:r>
        <w:rPr/>
        <w:t>lOpnjWlo/wx1aAXFqunMTUrxsAzrBUQghniJMoA9le+ZHrToowQioh4Kn7X9pH4Nfp9T5fm06jnh61</w:t>
      </w:r>
    </w:p>
    <w:p>
      <w:pPr>
        <w:pStyle w:val="PreformattedText"/>
        <w:bidi w:val="0"/>
        <w:spacing w:before="0" w:after="0"/>
        <w:jc w:val="left"/>
        <w:rPr/>
      </w:pPr>
      <w:r>
        <w:rPr/>
        <w:t>XMqyxrHC9V+IByaSBpHPQojSP0sQzRviG2zXHSKbU1sOTQPE+RPd54Zx76oaVVwVFdQ1MNHNPVmnek</w:t>
      </w:r>
    </w:p>
    <w:p>
      <w:pPr>
        <w:pStyle w:val="PreformattedText"/>
        <w:bidi w:val="0"/>
        <w:spacing w:before="0" w:after="0"/>
        <w:jc w:val="left"/>
        <w:rPr/>
      </w:pPr>
      <w:r>
        <w:rPr/>
        <w:t>WpMf4S8yxus0RmUKacGFmKAhyGGIwvbtaeoHRgvJRONqhhUJJjElRFqdXBSLLJHPJQECKgrJBHpFVp</w:t>
      </w:r>
    </w:p>
    <w:p>
      <w:pPr>
        <w:pStyle w:val="PreformattedText"/>
        <w:bidi w:val="0"/>
        <w:spacing w:before="0" w:after="0"/>
        <w:jc w:val="left"/>
        <w:rPr/>
      </w:pPr>
      <w:r>
        <w:rPr/>
        <w:t>cRjWQKfY08asOpGxFpEbvUNbVje4A3aZFrWPLsmOmn6l/eVDTT0dLHJKCJJVLdOoleip2jpo62bMhh</w:t>
      </w:r>
    </w:p>
    <w:p>
      <w:pPr>
        <w:pStyle w:val="PreformattedText"/>
        <w:bidi w:val="0"/>
        <w:spacing w:before="0" w:after="0"/>
        <w:jc w:val="left"/>
        <w:rPr/>
      </w:pPr>
      <w:r>
        <w:rPr/>
        <w:t>FII8WlQl0pVbcscc1SkASwJnc0WvNPHMBl5S5eWOc9SoilTSVR/CU1F+DUTU8xoqqrqGTqRSxxXSml</w:t>
      </w:r>
    </w:p>
    <w:p>
      <w:pPr>
        <w:pStyle w:val="PreformattedText"/>
        <w:bidi w:val="0"/>
        <w:spacing w:before="0" w:after="0"/>
        <w:jc w:val="left"/>
        <w:rPr/>
      </w:pPr>
      <w:r>
        <w:rPr/>
        <w:t>UmS8rAxlWTFlNuMnGLr7U9dp9VTqBTc4L63xTofl/mj+8qagWSSPTUnV5odOqJBJQV0lLMbU6pJIRl</w:t>
      </w:r>
    </w:p>
    <w:p>
      <w:pPr>
        <w:pStyle w:val="PreformattedText"/>
        <w:bidi w:val="0"/>
        <w:spacing w:before="0" w:after="0"/>
        <w:jc w:val="left"/>
        <w:rPr/>
      </w:pPr>
      <w:r>
        <w:rPr/>
        <w:t>JO8bCnB3Dr2FWKrlxZbqOS856KjWRVQqcjV7J+t7/PulkU/MtVG8FXWRQrQHS6epmrGkkEivp9YtLU</w:t>
      </w:r>
    </w:p>
    <w:p>
      <w:pPr>
        <w:pStyle w:val="PreformattedText"/>
        <w:bidi w:val="0"/>
        <w:spacing w:before="0" w:after="0"/>
        <w:jc w:val="left"/>
        <w:rPr/>
      </w:pPr>
      <w:r>
        <w:rPr/>
        <w:t>00sbqRVTpRvHGTcgxLgFHaeFLhiAOdp2tMEqLgCetybht7W4nR/p/WRa5Uxn+76SupKnTdRFDL0pUF</w:t>
      </w:r>
    </w:p>
    <w:p>
      <w:pPr>
        <w:pStyle w:val="PreformattedText"/>
        <w:bidi w:val="0"/>
        <w:spacing w:before="0" w:after="0"/>
        <w:jc w:val="left"/>
        <w:rPr/>
      </w:pPr>
      <w:r>
        <w:rPr/>
        <w:t>JNAtQ66nTVKSL10cGnRI1JIyOwUDjo6SnTdiKqhsgcfreM53Seo+jUgwqtRem65rtxA92P45Sb8iQa</w:t>
      </w:r>
    </w:p>
    <w:p>
      <w:pPr>
        <w:pStyle w:val="PreformattedText"/>
        <w:bidi w:val="0"/>
        <w:spacing w:before="0" w:after="0"/>
        <w:jc w:val="left"/>
        <w:rPr/>
      </w:pPr>
      <w:r>
        <w:rPr/>
        <w:t>WuspSc0UlHX6fQV0VVTpVRxPPpWr0yN/eBaGnN5IDA0jyuFJdM/dJc8a6C6VXUalOAcX3vf8M5fTVb</w:t>
      </w:r>
    </w:p>
    <w:p>
      <w:pPr>
        <w:pStyle w:val="PreformattedText"/>
        <w:bidi w:val="0"/>
        <w:spacing w:before="0" w:after="0"/>
        <w:jc w:val="left"/>
        <w:rPr/>
      </w:pPr>
      <w:r>
        <w:rPr/>
        <w:t>VVNL1vRtQ06+oRgxDcLp3drstfsy9tEl0fR+b9QFVBpWoU502trIqKmIqINTpaiqP4Sl0ynpmEsUhp</w:t>
      </w:r>
    </w:p>
    <w:p>
      <w:pPr>
        <w:pStyle w:val="PreformattedText"/>
        <w:bidi w:val="0"/>
        <w:spacing w:before="0" w:after="0"/>
        <w:jc w:val="left"/>
        <w:rPr/>
      </w:pPr>
      <w:r>
        <w:rPr/>
        <w:t>pJOoSAFyWN2XubjZTq0aWrbMJWWxxXxX1bY8U8xqBrK/RlAJVq0a2YVnbZkIHEzltscpL6b1Pigqaa</w:t>
      </w:r>
    </w:p>
    <w:p>
      <w:pPr>
        <w:pStyle w:val="PreformattedText"/>
        <w:bidi w:val="0"/>
        <w:spacing w:before="0" w:after="0"/>
        <w:jc w:val="left"/>
        <w:rPr/>
      </w:pPr>
      <w:r>
        <w:rPr/>
        <w:t>h07mTQoZf7vWWaCu6dHqZp0mp3raaj02njWWteKhRVklqOngZHmlZIYzxdT1rOxan1dvW7Ktz9leIt</w:t>
      </w:r>
    </w:p>
    <w:p>
      <w:pPr>
        <w:pStyle w:val="PreformattedText"/>
        <w:bidi w:val="0"/>
        <w:spacing w:before="0" w:after="0"/>
        <w:jc w:val="left"/>
        <w:rPr/>
      </w:pPr>
      <w:r>
        <w:rPr/>
        <w:t>OLqei6ahmr0KuRbbtMmWLYlnJxAy4sVv7Mi+ua+Nco01Q6HUSSU00U71xlqINLOqPUahDLoFFDVskn</w:t>
      </w:r>
    </w:p>
    <w:p>
      <w:pPr>
        <w:pStyle w:val="PreformattedText"/>
        <w:bidi w:val="0"/>
        <w:spacing w:before="0" w:after="0"/>
        <w:jc w:val="left"/>
        <w:rPr/>
      </w:pPr>
      <w:r>
        <w:rPr/>
        <w:t>4BEZp6tSv4aspoYSmby24y13p1gXAZnX2uxll2VP8AEs06KtU0rnTmqpputsFxzx2/Ot+5D2gcpUGn</w:t>
      </w:r>
    </w:p>
    <w:p>
      <w:pPr>
        <w:pStyle w:val="PreformattedText"/>
        <w:bidi w:val="0"/>
        <w:spacing w:before="0" w:after="0"/>
        <w:jc w:val="left"/>
        <w:rPr/>
      </w:pPr>
      <w:r>
        <w:rPr/>
        <w:t>x0NcutVtRrGm6m1LJTVMKS0Ypq+N6iqiXVY9MBdUYzylRTQwp1GZVklPSKseFXpPUV1Yhjz54/PH+n</w:t>
      </w:r>
    </w:p>
    <w:p>
      <w:pPr>
        <w:pStyle w:val="PreformattedText"/>
        <w:bidi w:val="0"/>
        <w:spacing w:before="0" w:after="0"/>
        <w:jc w:val="left"/>
        <w:rPr/>
      </w:pPr>
      <w:r>
        <w:rPr/>
        <w:t>xnfqauoq6d0pMqMCLq2S9nbP1sfav/ABQzmXVatJ6XTVqaCaoeoSk1QLK+4tNJWoogj7ZYWVWIBJLK</w:t>
      </w:r>
    </w:p>
    <w:p>
      <w:pPr>
        <w:pStyle w:val="PreformattedText"/>
        <w:bidi w:val="0"/>
        <w:spacing w:before="0" w:after="0"/>
        <w:jc w:val="left"/>
        <w:rPr/>
      </w:pPr>
      <w:r>
        <w:rPr/>
        <w:t>pZ2TEtz2pGjdWAXrDjM9IGrTL72Xi5fu39b1ZDrzaTT1moUNJFLRDVQkMSGlNUySCKjqqoQoLdaOUM</w:t>
      </w:r>
    </w:p>
    <w:p>
      <w:pPr>
        <w:pStyle w:val="PreformattedText"/>
        <w:bidi w:val="0"/>
        <w:spacing w:before="0" w:after="0"/>
        <w:jc w:val="left"/>
        <w:rPr/>
      </w:pPr>
      <w:r>
        <w:rPr/>
        <w:t>TN3MSrsVUOxOOqwJDX2X1u1/FL6IKgUy35y1/h9qW5pEGnVFVR0asxRB0DLHGkaQyTqJo45IYyEmwb</w:t>
      </w:r>
    </w:p>
    <w:p>
      <w:pPr>
        <w:pStyle w:val="PreformattedText"/>
        <w:bidi w:val="0"/>
        <w:spacing w:before="0" w:after="0"/>
        <w:jc w:val="left"/>
        <w:rPr/>
      </w:pPr>
      <w:r>
        <w:rPr/>
        <w:t>ItKu0astlHdxzKqkm99/Pd5tM9VnCOwAY/29n2fq+tJRqNHFEJZqWOGWv1TTZIjPHGZGoVlqoyYRNO</w:t>
      </w:r>
    </w:p>
    <w:p>
      <w:pPr>
        <w:pStyle w:val="PreformattedText"/>
        <w:bidi w:val="0"/>
        <w:spacing w:before="0" w:after="0"/>
        <w:jc w:val="left"/>
        <w:rPr/>
      </w:pPr>
      <w:r>
        <w:rPr/>
        <w:t>wCTsckWwMPTjdHP6S+NSkHZDdqiY8PxNOU9TrGRW4UovlxW9nnj7Mj3LvLksVNPqxigp9SqZnidGaO</w:t>
      </w:r>
    </w:p>
    <w:p>
      <w:pPr>
        <w:pStyle w:val="PreformattedText"/>
        <w:bidi w:val="0"/>
        <w:spacing w:before="0" w:after="0"/>
        <w:jc w:val="left"/>
        <w:rPr/>
      </w:pPr>
      <w:r>
        <w:rPr/>
        <w:t>s0ppdKhEcrzupApJgKYBowMVaTtdLm+ahpQHqVhxhm7JxIyHal2o1JKLQc3VV7S8LcXLh9mJ+ZoKer</w:t>
      </w:r>
    </w:p>
    <w:p>
      <w:pPr>
        <w:pStyle w:val="PreformattedText"/>
        <w:bidi w:val="0"/>
        <w:spacing w:before="0" w:after="0"/>
        <w:jc w:val="left"/>
        <w:rPr/>
      </w:pPr>
      <w:r>
        <w:rPr/>
        <w:t>0apkraqmophPBW/ioa0VT02ps7PRSRxSDsaKp6asnbCEqHyiLkcaWFSxB9b704ednFlLL/AE+fGcIc</w:t>
      </w:r>
    </w:p>
    <w:p>
      <w:pPr>
        <w:pStyle w:val="PreformattedText"/>
        <w:bidi w:val="0"/>
        <w:spacing w:before="0" w:after="0"/>
        <w:jc w:val="left"/>
        <w:rPr/>
      </w:pPr>
      <w:r>
        <w:rPr/>
        <w:t>2826zW6nNpFYafqQBEnpqUXp5NQSpxSOKq/8GBqlmlMkjswjm7BcY8bKSphkQFqdn/WMzWfEMWTtbx</w:t>
      </w:r>
    </w:p>
    <w:p>
      <w:pPr>
        <w:pStyle w:val="PreformattedText"/>
        <w:bidi w:val="0"/>
        <w:spacing w:before="0" w:after="0"/>
        <w:jc w:val="left"/>
        <w:rPr/>
      </w:pPr>
      <w:r>
        <w:rPr/>
        <w:t>7pKnUNXpv7vo0AbWDFSU8dDI4o44KLrxzGCskAaCnhaCqkcLdmmZWbutxTVVkyCgsw7vWY+yJbTq3I</w:t>
      </w:r>
    </w:p>
    <w:p>
      <w:pPr>
        <w:pStyle w:val="PreformattedText"/>
        <w:bidi w:val="0"/>
        <w:spacing w:before="0" w:after="0"/>
        <w:jc w:val="left"/>
        <w:rPr/>
      </w:pPr>
      <w:r>
        <w:rPr/>
        <w:t>dyFHrH1VnWlJWww6ZEGSahkhoqKmkpJjmKaClEploeqEUVFPiIyAO7IMVJG/FNVChLd4HZ/Hix8mPp</w:t>
      </w:r>
    </w:p>
    <w:p>
      <w:pPr>
        <w:pStyle w:val="PreformattedText"/>
        <w:bidi w:val="0"/>
        <w:spacing w:before="0" w:after="0"/>
        <w:jc w:val="left"/>
        <w:rPr/>
      </w:pPr>
      <w:r>
        <w:rPr/>
        <w:t>HZ3CE5LkzXH7JEpvm+spZtN1CKpnU0gRZncr+H/CGUNLQpCiG5dowz5AkEt9xjxGl0ru7OOTdnwnqk</w:t>
      </w:r>
    </w:p>
    <w:p>
      <w:pPr>
        <w:pStyle w:val="PreformattedText"/>
        <w:bidi w:val="0"/>
        <w:spacing w:before="0" w:after="0"/>
        <w:jc w:val="left"/>
        <w:rPr/>
      </w:pPr>
      <w:r>
        <w:rPr/>
        <w:t>1a0iLk3UcU5z5q5vpaPSUrKl3gjrKZKIR1aqGlWzLBTo8UpMVaWRmJUlnVv08d/RdHg1lu2bLxD/AK</w:t>
      </w:r>
    </w:p>
    <w:p>
      <w:pPr>
        <w:pStyle w:val="PreformattedText"/>
        <w:bidi w:val="0"/>
        <w:spacing w:before="0" w:after="0"/>
        <w:jc w:val="left"/>
        <w:rPr/>
      </w:pPr>
      <w:r>
        <w:rPr/>
        <w:t>zm9J9IrT072IUHn6v6rer/AGnWP0u+l8nKWiz89cxRSpzXzdQwyrBU5NUaBy7PjLT0rCRQ1PqFTaOW</w:t>
      </w:r>
    </w:p>
    <w:p>
      <w:pPr>
        <w:pStyle w:val="PreformattedText"/>
        <w:bidi w:val="0"/>
        <w:spacing w:before="0" w:after="0"/>
        <w:jc w:val="left"/>
        <w:rPr/>
      </w:pPr>
      <w:r>
        <w:rPr/>
        <w:t>bbZFih9qtx9w9Huif/HaXrq4H0rUDw7CdyfNuZn5E9OvSc9PdJnSaaoW6N0Ja2/DUrdkv9UdlP0zsu</w:t>
      </w:r>
    </w:p>
    <w:p>
      <w:pPr>
        <w:pStyle w:val="PreformattedText"/>
        <w:bidi w:val="0"/>
        <w:spacing w:before="0" w:after="0"/>
        <w:jc w:val="left"/>
        <w:rPr/>
      </w:pPr>
      <w:r>
        <w:rPr/>
        <w:t>iClVVmsDZlxUgXwUAoo3BtjcG9izHjuPtjaePSwsGklhAJCjIsFINxjgrJ7HY3t4925JW3GVySLAjn</w:t>
      </w:r>
    </w:p>
    <w:p>
      <w:pPr>
        <w:pStyle w:val="PreformattedText"/>
        <w:bidi w:val="0"/>
        <w:spacing w:before="0" w:after="0"/>
        <w:jc w:val="left"/>
        <w:rPr/>
      </w:pPr>
      <w:r>
        <w:rPr/>
        <w:t>vNAYHkY5qva7ABsQhA8HJd8r33uD/wDFxQyixN95DEkFO17Xq/7Y11hjGN0ZQzlvBZV2s5dSpNgu23</w:t>
      </w:r>
    </w:p>
    <w:p>
      <w:pPr>
        <w:pStyle w:val="PreformattedText"/>
        <w:bidi w:val="0"/>
        <w:spacing w:before="0" w:after="0"/>
        <w:jc w:val="left"/>
        <w:rPr/>
      </w:pPr>
      <w:r>
        <w:rPr/>
        <w:t>nLLil+Q3k09lHtXkTrVvuFIxLXuLAqrAsjow27h7jv27ebcZags01MLEiRitUNmRkj+cxGNnVwQq4k</w:t>
      </w:r>
    </w:p>
    <w:p>
      <w:pPr>
        <w:pStyle w:val="PreformattedText"/>
        <w:bidi w:val="0"/>
        <w:spacing w:before="0" w:after="0"/>
        <w:jc w:val="left"/>
        <w:rPr/>
      </w:pPr>
      <w:r>
        <w:rPr/>
        <w:t>FkVTbuub8UVSL7bATVTIxFtgxkcmQKBdVUhcwjsWDFiXzvbYgAbG1hv9uKz4hefreecLGzYDLL1st4</w:t>
      </w:r>
    </w:p>
    <w:p>
      <w:pPr>
        <w:pStyle w:val="PreformattedText"/>
        <w:bidi w:val="0"/>
        <w:spacing w:before="0" w:after="0"/>
        <w:jc w:val="left"/>
        <w:rPr/>
      </w:pPr>
      <w:r>
        <w:rPr/>
        <w:t>mtky2YAvezYkBVaxyQWsVsG3J/rxFsbg8Ip8R+LKAIBseEUz+tASCICxKq24svUzDXuY0G5BJPi1re</w:t>
      </w:r>
    </w:p>
    <w:p>
      <w:pPr>
        <w:pStyle w:val="PreformattedText"/>
        <w:bidi w:val="0"/>
        <w:spacing w:before="0" w:after="0"/>
        <w:jc w:val="left"/>
        <w:rPr/>
      </w:pPr>
      <w:r>
        <w:rPr/>
        <w:t>OJa1uEYmMeXCcS0CO5mYMTFdASSLgmwTqBmF7Plfwf68V4kKFtizHz9sXEqBsLt4zTMWW5H5YZsmCk</w:t>
      </w:r>
    </w:p>
    <w:p>
      <w:pPr>
        <w:pStyle w:val="PreformattedText"/>
        <w:bidi w:val="0"/>
        <w:spacing w:before="0" w:after="0"/>
        <w:jc w:val="left"/>
        <w:rPr/>
      </w:pPr>
      <w:r>
        <w:rPr/>
        <w:t>BjkQ7hvJbYWA+N+AgBSDuW9X90NiHB5+z/AEwkAqhRG7SzMtgM7gsBgFO7FS29yT+3EgqcWZt7c/lJ</w:t>
      </w:r>
    </w:p>
    <w:p>
      <w:pPr>
        <w:pStyle w:val="PreformattedText"/>
        <w:bidi w:val="0"/>
        <w:spacing w:before="0" w:after="0"/>
        <w:jc w:val="left"/>
        <w:rPr/>
      </w:pPr>
      <w:r>
        <w:rPr/>
        <w:t>sgVc73/pjxpTuZUO6FWVmBuASLBrBdwbGxBuDj44h8SFK9mQwAxt60t/QTZ/1IXBbIAuWCjfAjcbbb</w:t>
      </w:r>
    </w:p>
    <w:p>
      <w:pPr>
        <w:pStyle w:val="PreformattedText"/>
        <w:bidi w:val="0"/>
        <w:spacing w:before="0" w:after="0"/>
        <w:jc w:val="left"/>
        <w:rPr/>
      </w:pPr>
      <w:r>
        <w:rPr/>
        <w:t>+f08RT7QHcYovcW5y6dEsuOxLEXJB8EnZO0WIVdzsBxrI6yxJtj+15/tAk2qKG4Lf9v2ZaemglEYeS</w:t>
      </w:r>
    </w:p>
    <w:p>
      <w:pPr>
        <w:pStyle w:val="PreformattedText"/>
        <w:bidi w:val="0"/>
        <w:spacing w:before="0" w:after="0"/>
        <w:jc w:val="left"/>
        <w:rPr/>
      </w:pPr>
      <w:r>
        <w:rPr/>
        <w:t>MTtYEDYXtsRYfa3Z/l4uW9gbYgDztMxFtjJHEDa4xNwt1JFvBvl9txwygCxsVkmxF1BIiwbWuLggm1</w:t>
      </w:r>
    </w:p>
    <w:p>
      <w:pPr>
        <w:pStyle w:val="PreformattedText"/>
        <w:bidi w:val="0"/>
        <w:spacing w:before="0" w:after="0"/>
        <w:jc w:val="left"/>
        <w:rPr/>
      </w:pPr>
      <w:r>
        <w:rPr/>
        <w:t>vFmIFvuRfwfPDIdrAXxMZVyuSYEi9rkWFznawc79x22bttt4t9+AAE2PIxsUN7RPKcr+DYsLn5B3s1</w:t>
      </w:r>
    </w:p>
    <w:p>
      <w:pPr>
        <w:pStyle w:val="PreformattedText"/>
        <w:bidi w:val="0"/>
        <w:spacing w:before="0" w:after="0"/>
        <w:jc w:val="left"/>
        <w:rPr/>
      </w:pPr>
      <w:r>
        <w:rPr/>
        <w:t>7728/wBOEDAervfnKrbXttGGpClcitibHDG5KE3Nr+Bcf124Ztr3bu/ak+G+W0iGpG0bgKrKuRPubO</w:t>
      </w:r>
    </w:p>
    <w:p>
      <w:pPr>
        <w:pStyle w:val="PreformattedText"/>
        <w:bidi w:val="0"/>
        <w:spacing w:before="0" w:after="0"/>
        <w:jc w:val="left"/>
        <w:rPr/>
      </w:pPr>
      <w:r>
        <w:rPr/>
        <w:t>+QAttcDH+o4qqMMCxHn+ciVLrROVnGwPkk3xwsShBBG/x/LxU1iuOQU+dpII4rnulPV1zVONlNgoGX</w:t>
      </w:r>
    </w:p>
    <w:p>
      <w:pPr>
        <w:pStyle w:val="PreformattedText"/>
        <w:bidi w:val="0"/>
        <w:spacing w:before="0" w:after="0"/>
        <w:jc w:val="left"/>
        <w:rPr/>
      </w:pPr>
      <w:r>
        <w:rPr/>
        <w:t>3fs3I2yAsRtfK/FVgxAMiS7l8kzQAAFUIGa3xUlrLdbFQLfF/wBrcW0bXe/PGEv/AJbG0ZyFttjkwY</w:t>
      </w:r>
    </w:p>
    <w:p>
      <w:pPr>
        <w:pStyle w:val="PreformattedText"/>
        <w:bidi w:val="0"/>
        <w:spacing w:before="0" w:after="0"/>
        <w:jc w:val="left"/>
        <w:rPr/>
      </w:pPr>
      <w:r>
        <w:rPr/>
        <w:t>kWwO52svkbX41qALC29rStibVADvcfqy59KsFU2IKhWNzazFvFvgf/AEeL1F0JvvKSxNiBwqfxlucv</w:t>
      </w:r>
    </w:p>
    <w:p>
      <w:pPr>
        <w:pStyle w:val="PreformattedText"/>
        <w:bidi w:val="0"/>
        <w:spacing w:before="0" w:after="0"/>
        <w:jc w:val="left"/>
        <w:rPr/>
      </w:pPr>
      <w:r>
        <w:rPr/>
        <w:t>gdNQFAuoDC9zt3DuP3txvoY7ezeYtQeADuYy1tOFlBYEXIF72uNrMuP2Hi3G6n3zNJZCtgq+LAA/bf</w:t>
      </w:r>
    </w:p>
    <w:p>
      <w:pPr>
        <w:pStyle w:val="PreformattedText"/>
        <w:bidi w:val="0"/>
        <w:spacing w:before="0" w:after="0"/>
        <w:jc w:val="left"/>
        <w:rPr/>
      </w:pPr>
      <w:r>
        <w:rPr/>
        <w:t>wB+1v9d+NewG3ISgkk3MdIFstvaSfP3FyN773388XICL3EiLk8Ak+bjx5bbaw3F+HhFCbbkWtf7bj5</w:t>
      </w:r>
    </w:p>
    <w:p>
      <w:pPr>
        <w:pStyle w:val="PreformattedText"/>
        <w:bidi w:val="0"/>
        <w:spacing w:before="0" w:after="0"/>
        <w:jc w:val="left"/>
        <w:rPr/>
      </w:pPr>
      <w:r>
        <w:rPr/>
        <w:t>yB8nz9uCEGPP+jf+h4ITAD8A7fb44ITLHx+4/wB/j/XghM2sQf6fHnwd/wCvBCEMCGN/PwVGNrW2/w</w:t>
      </w:r>
    </w:p>
    <w:p>
      <w:pPr>
        <w:pStyle w:val="PreformattedText"/>
        <w:bidi w:val="0"/>
        <w:spacing w:before="0" w:after="0"/>
        <w:jc w:val="left"/>
        <w:rPr/>
      </w:pPr>
      <w:r>
        <w:rPr/>
        <w:t>BhvwQhDL+/m+x/UAbNf+W3BCJ3F/0/G/n2+6wA38g/a1uIIB2MIhdLFrCwFiLkXBtsL/w3P+/jipgA</w:t>
      </w:r>
    </w:p>
    <w:p>
      <w:pPr>
        <w:pStyle w:val="PreformattedText"/>
        <w:bidi w:val="0"/>
        <w:spacing w:before="0" w:after="0"/>
        <w:jc w:val="left"/>
        <w:rPr/>
      </w:pPr>
      <w:r>
        <w:rPr/>
        <w:t>xtyhCLbEi+ygeAtxaxAAHtuP68LCCUeS1iwBBIUgWIOwtt5t/Xgliv3Ew9L3tYg5DY2A228jxtwRmb</w:t>
      </w:r>
    </w:p>
    <w:p>
      <w:pPr>
        <w:pStyle w:val="PreformattedText"/>
        <w:bidi w:val="0"/>
        <w:spacing w:before="0" w:after="0"/>
        <w:jc w:val="left"/>
        <w:rPr/>
      </w:pPr>
      <w:r>
        <w:rPr/>
        <w:t>G217xZGvhbXsLkDY7ntNgNv3sfjiVtfflEc3NvCHrYmxvcHIAC5vY+2/7Ef6cWgAE25RdyfEwwKSNy</w:t>
      </w:r>
    </w:p>
    <w:p>
      <w:pPr>
        <w:pStyle w:val="PreformattedText"/>
        <w:bidi w:val="0"/>
        <w:spacing w:before="0" w:after="0"/>
        <w:jc w:val="left"/>
        <w:rPr/>
      </w:pPr>
      <w:r>
        <w:rPr/>
        <w:t>DYWsTfa36d9hffhpE2VIHm1rEXBJ3O/nyT8/bghNHbe2x+9hY/1tuSDb/XghMAI8+B/pidibfxbbHg</w:t>
      </w:r>
    </w:p>
    <w:p>
      <w:pPr>
        <w:pStyle w:val="PreformattedText"/>
        <w:bidi w:val="0"/>
        <w:spacing w:before="0" w:after="0"/>
        <w:jc w:val="left"/>
        <w:rPr/>
      </w:pPr>
      <w:r>
        <w:rPr/>
        <w:t>hBWN23uSBsq7b7hgLWy87ngki3fC7ecbfcg7jdvn7H+u54JE2Buuwvf5uLbixA8E/ccEIIDYAbkCxI</w:t>
      </w:r>
    </w:p>
    <w:p>
      <w:pPr>
        <w:pStyle w:val="PreformattedText"/>
        <w:bidi w:val="0"/>
        <w:spacing w:before="0" w:after="0"/>
        <w:jc w:val="left"/>
        <w:rPr/>
      </w:pPr>
      <w:r>
        <w:rPr/>
        <w:t>tv52tcnxwQmYix2xGV77HyRYsD7ieCEza4NidsgGJuDe3jwbH/twQmrAE/J8WJJJvb9O36t+CEwA2J</w:t>
      </w:r>
    </w:p>
    <w:p>
      <w:pPr>
        <w:pStyle w:val="PreformattedText"/>
        <w:bidi w:val="0"/>
        <w:spacing w:before="0" w:after="0"/>
        <w:jc w:val="left"/>
        <w:rPr/>
      </w:pPr>
      <w:r>
        <w:rPr/>
        <w:t>O22JsN732LE+Cb8EJsgix8k23ANvkKLEWxHdwQmBRZRvlu24uSQTvsCCeCE0AO03Hw+Xx583H7+P6c</w:t>
      </w:r>
    </w:p>
    <w:p>
      <w:pPr>
        <w:pStyle w:val="PreformattedText"/>
        <w:bidi w:val="0"/>
        <w:spacing w:before="0" w:after="0"/>
        <w:jc w:val="left"/>
        <w:rPr/>
      </w:pPr>
      <w:r>
        <w:rPr/>
        <w:t>EJ8ImklHWnUGItUpmhUsheWKwEaNkT/hlbA2V/8Aq4+EuAGNp9qRj1YJ+JZP6SxX2taNSpUBFkRAdj</w:t>
      </w:r>
    </w:p>
    <w:p>
      <w:pPr>
        <w:pStyle w:val="PreformattedText"/>
        <w:bidi w:val="0"/>
        <w:spacing w:before="0" w:after="0"/>
        <w:jc w:val="left"/>
        <w:rPr/>
      </w:pPr>
      <w:r>
        <w:rPr/>
        <w:t>Iu+QWxt+ocZ37Riw+bJg6sOog8sgZIyHs8ccahrriMtxax2y4WEbGMgdiOrYBSYsVkXIggM8P/AIq3</w:t>
      </w:r>
    </w:p>
    <w:p>
      <w:pPr>
        <w:pStyle w:val="PreformattedText"/>
        <w:bidi w:val="0"/>
        <w:spacing w:before="0" w:after="0"/>
        <w:jc w:val="left"/>
        <w:rPr/>
      </w:pPr>
      <w:r>
        <w:rPr/>
        <w:t>xVVBNh/NwQgIJF6pOQRmaMSZG95HYNEryNcG5B8EHuwb23BCW5y0wAjUkizpGxVSSuREgZWIORDBiC</w:t>
      </w:r>
    </w:p>
    <w:p>
      <w:pPr>
        <w:pStyle w:val="PreformattedText"/>
        <w:bidi w:val="0"/>
        <w:spacing w:before="0" w:after="0"/>
        <w:jc w:val="left"/>
        <w:rPr/>
      </w:pPr>
      <w:r>
        <w:rPr/>
        <w:t>L2I43UCcrd1xM1bdahJ3nRPLfgSECzopJZSX7cnV2RicQcrk3tfjpg2YEeM57m+Pzlz6Lsigr2qRG1</w:t>
      </w:r>
    </w:p>
    <w:p>
      <w:pPr>
        <w:pStyle w:val="PreformattedText"/>
        <w:bidi w:val="0"/>
        <w:spacing w:before="0" w:after="0"/>
        <w:jc w:val="left"/>
        <w:rPr/>
      </w:pPr>
      <w:r>
        <w:rPr/>
        <w:t>0C3Yi5Pbe4JJBNtzup41JzPymTUbMtjxWlnaTdQGLlAwKAMpCjqAEb22IA33txqpGwbz59854/xDub</w:t>
      </w:r>
    </w:p>
    <w:p>
      <w:pPr>
        <w:pStyle w:val="PreformattedText"/>
        <w:bidi w:val="0"/>
        <w:spacing w:before="0" w:after="0"/>
        <w:jc w:val="left"/>
        <w:rPr/>
      </w:pPr>
      <w:r>
        <w:rPr/>
        <w:t>3lgacLAsASyqBsb5XJuy2JyPyB4s1hxuW7WQ85kbmfnJDBYAhmOKBSA1yCLYszADdARe/g/wAOPFl8</w:t>
      </w:r>
    </w:p>
    <w:p>
      <w:pPr>
        <w:pStyle w:val="PreformattedText"/>
        <w:bidi w:val="0"/>
        <w:spacing w:before="0" w:after="0"/>
        <w:jc w:val="left"/>
        <w:rPr/>
      </w:pPr>
      <w:r>
        <w:rPr/>
        <w:t>QFtsgkRRZSBYqLixVSSWItdcjcqD5t4OXCKWPfsIpKg2PNocoCgEFrZYjYkjtOxudlsbXO9+GIYWAU</w:t>
      </w:r>
    </w:p>
    <w:p>
      <w:pPr>
        <w:pStyle w:val="PreformattedText"/>
        <w:bidi w:val="0"/>
        <w:spacing w:before="0" w:after="0"/>
        <w:jc w:val="left"/>
        <w:rPr/>
      </w:pPr>
      <w:r>
        <w:rPr/>
        <w:t>MLetAlVuT3zfgqfeCcWQ7rns12ZR4x++4HEi/fzlZAJGFvvdqHKF2uSCAbtfH237lNt3B2O244kHvB</w:t>
      </w:r>
    </w:p>
    <w:p>
      <w:pPr>
        <w:pStyle w:val="PreformattedText"/>
        <w:bidi w:val="0"/>
        <w:spacing w:before="0" w:after="0"/>
        <w:jc w:val="left"/>
        <w:rPr/>
      </w:pPr>
      <w:r>
        <w:rPr/>
        <w:t>isCDZjiWhykndrjAg4lexVYf4jWF1Fytvtl28EIYHLBQGF2YEELZO2/c19sT4/c8EjncEbQ1Myxa5F</w:t>
      </w:r>
    </w:p>
    <w:p>
      <w:pPr>
        <w:pStyle w:val="PreformattedText"/>
        <w:bidi w:val="0"/>
        <w:spacing w:before="0" w:after="0"/>
        <w:jc w:val="left"/>
        <w:rPr/>
      </w:pPr>
      <w:r>
        <w:rPr/>
        <w:t>92C2ZbDtCKfklcrlfHz9+CTMnUMsjNniBkzG7hQFUWUfquw8cEJFNS9sgucyCWDi5VhuqhPi9sT98u</w:t>
      </w:r>
    </w:p>
    <w:p>
      <w:pPr>
        <w:pStyle w:val="PreformattedText"/>
        <w:bidi w:val="0"/>
        <w:spacing w:before="0" w:after="0"/>
        <w:jc w:val="left"/>
        <w:rPr/>
      </w:pPr>
      <w:r>
        <w:rPr/>
        <w:t>CzC3LG8uUk4k7Fg0qTmJwhcgZXWwVwTd7XwEl77fsQBxLBiwNtrS21nA5Cc483qEhqBZs2JdVJ2kIs</w:t>
      </w:r>
    </w:p>
    <w:p>
      <w:pPr>
        <w:pStyle w:val="PreformattedText"/>
        <w:bidi w:val="0"/>
        <w:spacing w:before="0" w:after="0"/>
        <w:jc w:val="left"/>
        <w:rPr/>
      </w:pPr>
      <w:r>
        <w:rPr/>
        <w:t>VB+Fb/AGHbfu4lRcja4mNebbW3nCfqpIAtUqMrG00oyDSDF95O8eGwF9rC6rtlxqpAFxeRUAI3G9v3</w:t>
      </w:r>
    </w:p>
    <w:p>
      <w:pPr>
        <w:pStyle w:val="PreformattedText"/>
        <w:bidi w:val="0"/>
        <w:spacing w:before="0" w:after="0"/>
        <w:jc w:val="left"/>
        <w:rPr/>
      </w:pPr>
      <w:r>
        <w:rPr/>
        <w:t>Ty69YawxrOivImSz9QElVqEVuqrEk9+SsVLXBCrbyzcXOMmyvjbxlM8ePXbUsamoUTOEkkkSWMqSmJ</w:t>
      </w:r>
    </w:p>
    <w:p>
      <w:pPr>
        <w:pStyle w:val="PreformattedText"/>
        <w:bidi w:val="0"/>
        <w:spacing w:before="0" w:after="0"/>
        <w:jc w:val="left"/>
        <w:rPr/>
      </w:pPr>
      <w:r>
        <w:rPr/>
        <w:t>JzAPkAOLg7ZFrs1uMzKrVAfCE42qtWlPUeSoeQKCpJYnCwuGVg35c+PyL7LxrFMYgnhb90Bcc+caX1</w:t>
      </w:r>
    </w:p>
    <w:p>
      <w:pPr>
        <w:pStyle w:val="PreformattedText"/>
        <w:bidi w:val="0"/>
        <w:spacing w:before="0" w:after="0"/>
        <w:jc w:val="left"/>
        <w:rPr/>
      </w:pPr>
      <w:r>
        <w:rPr/>
        <w:t>kL1QzTJ2ZnNlZ3LSdxvGLmQgXIHkMxbFuG6kbbn9aVl1F9iSo/n84nXXHE3UDylVYorqRIwVWAkLrf</w:t>
      </w:r>
    </w:p>
    <w:p>
      <w:pPr>
        <w:pStyle w:val="PreformattedText"/>
        <w:bidi w:val="0"/>
        <w:spacing w:before="0" w:after="0"/>
        <w:jc w:val="left"/>
        <w:rPr/>
      </w:pPr>
      <w:r>
        <w:rPr/>
        <w:t>b9IJ8fHEmiGAxGJWGQFweAS2uTtXdJxCso6T5hcFJZQQBGrLYARhtwwvb9PdxzNRTALEc1l6GzfOdk</w:t>
      </w:r>
    </w:p>
    <w:p>
      <w:pPr>
        <w:pStyle w:val="PreformattedText"/>
        <w:bidi w:val="0"/>
        <w:spacing w:before="0" w:after="0"/>
        <w:jc w:val="left"/>
        <w:rPr/>
      </w:pPr>
      <w:r>
        <w:rPr/>
        <w:t>enupy5wiSUnJcKaMZtJKhAzZHuGVAy97PbZseOdVXIhha6zo0i2Km+/d9bL+07K5GrVYwL1lkKSEAB</w:t>
      </w:r>
    </w:p>
    <w:p>
      <w:pPr>
        <w:pStyle w:val="PreformattedText"/>
        <w:bidi w:val="0"/>
        <w:spacing w:before="0" w:after="0"/>
        <w:jc w:val="left"/>
        <w:rPr/>
      </w:pPr>
      <w:r>
        <w:rPr/>
        <w:t>WzRyPzpI0xsyBzceN/G3FYBBvczoJe58J0/wAsTshs3ahaKZsgXYybqrrjZlfEMCDYgszcUOeIjvli</w:t>
      </w:r>
    </w:p>
    <w:p>
      <w:pPr>
        <w:pStyle w:val="PreformattedText"/>
        <w:bidi w:val="0"/>
        <w:spacing w:before="0" w:after="0"/>
        <w:jc w:val="left"/>
        <w:rPr/>
      </w:pPr>
      <w:r>
        <w:rPr/>
        <w:t>sytdTieH98vzQmYbMDvHHgl0HVEhyRBGwuzYlSCb7+5l4pe1ly/vOh8pbGkFNlCgGyl0BZs8BZonN7</w:t>
      </w:r>
    </w:p>
    <w:p>
      <w:pPr>
        <w:pStyle w:val="PreformattedText"/>
        <w:bidi w:val="0"/>
        <w:spacing w:before="0" w:after="0"/>
        <w:jc w:val="left"/>
        <w:rPr/>
      </w:pPr>
      <w:r>
        <w:rPr/>
        <w:t>xuBkLg3H2bjM1rm3KXAEAAcRaWBTBBEi5L274sWiEDM5co0tvzX2UG9riRRxnaxa+NjICgcJ5mWJy6</w:t>
      </w:r>
    </w:p>
    <w:p>
      <w:pPr>
        <w:pStyle w:val="PreformattedText"/>
        <w:bidi w:val="0"/>
        <w:spacing w:before="0" w:after="0"/>
        <w:jc w:val="left"/>
        <w:rPr/>
      </w:pPr>
      <w:r>
        <w:rPr/>
        <w:t>e8MyurFkKlnvIHPdgRfuLKBt/L/pw9PvlNf1b850LyoAJBgrti5JuFVIxcCONe32/p+QGA/zcbUtan</w:t>
      </w:r>
    </w:p>
    <w:p>
      <w:pPr>
        <w:pStyle w:val="PreformattedText"/>
        <w:bidi w:val="0"/>
        <w:spacing w:before="0" w:after="0"/>
        <w:jc w:val="left"/>
        <w:rPr/>
      </w:pPr>
      <w:r>
        <w:rPr/>
        <w:t>bn3zFXtdT4ATojl0ENEAGAVLgFnVdrgKzm2LG97fHF8x1jsp7uL98vjQGLLAASFIGKAjACMZXDFSbE</w:t>
      </w:r>
    </w:p>
    <w:p>
      <w:pPr>
        <w:pStyle w:val="PreformattedText"/>
        <w:bidi w:val="0"/>
        <w:spacing w:before="0" w:after="0"/>
        <w:jc w:val="left"/>
        <w:rPr/>
      </w:pPr>
      <w:r>
        <w:rPr/>
        <w:t>Ff8ANl/rxtvZcQPVha6kHuB/dLW0vdVtdrgFTfYEixDZE/qGw22/V99FOwIC87TFvf3yZUn/AId7kr</w:t>
      </w:r>
    </w:p>
    <w:p>
      <w:pPr>
        <w:pStyle w:val="PreformattedText"/>
        <w:bidi w:val="0"/>
        <w:spacing w:before="0" w:after="0"/>
        <w:jc w:val="left"/>
        <w:rPr/>
      </w:pPr>
      <w:r>
        <w:rPr/>
        <w:t>Ylb/YG1xbbfY/YcaE9Y+MqfHrHt5P2SS04xW6lVazAFre+/ad7HHHb+g4mw2a/F4SsXzIJttFwxBO2</w:t>
      </w:r>
    </w:p>
    <w:p>
      <w:pPr>
        <w:pStyle w:val="PreformattedText"/>
        <w:bidi w:val="0"/>
        <w:spacing w:before="0" w:after="0"/>
        <w:jc w:val="left"/>
        <w:rPr/>
      </w:pPr>
      <w:r>
        <w:rPr/>
        <w:t>AyDeTYk/wX+NhtxcnM35xXbYDa9/P1fnNkG4e7C/2INyT7r2sLDyD/m4kpck3kEYrs3PtN2uH/SYd1</w:t>
      </w:r>
    </w:p>
    <w:p>
      <w:pPr>
        <w:pStyle w:val="PreformattedText"/>
        <w:bidi w:val="0"/>
        <w:spacing w:before="0" w:after="0"/>
        <w:jc w:val="left"/>
        <w:rPr/>
      </w:pPr>
      <w:r>
        <w:rPr/>
        <w:t>IJsX7ge3fHcgqASe4f6ngXvQ90ixIsSMmK/W898Z6oAKbA75WGXyRuAP1Aj/QftxU4AuDyjIpVWIO/</w:t>
      </w:r>
    </w:p>
    <w:p>
      <w:pPr>
        <w:pStyle w:val="PreformattedText"/>
        <w:bidi w:val="0"/>
        <w:spacing w:before="0" w:after="0"/>
        <w:jc w:val="left"/>
        <w:rPr/>
      </w:pPr>
      <w:r>
        <w:rPr/>
        <w:t>+WQnVEBUgWXIG5AIut/CZDtbbc8I67KbbtNFK5LXAsLf3lS8wBiHUgs4JCRW3GQIEib2ewO7X7Scf1</w:t>
      </w:r>
    </w:p>
    <w:p>
      <w:pPr>
        <w:pStyle w:val="PreformattedText"/>
        <w:bidi w:val="0"/>
        <w:spacing w:before="0" w:after="0"/>
        <w:jc w:val="left"/>
        <w:rPr/>
      </w:pPr>
      <w:r>
        <w:rPr/>
        <w:t>cVTQfcN5zxzepykWwcjJWFr3Ui/d8KxA3JJP6eCRzuLbW+7OR+dQ6CVHDKv5jCNVcSEncKSwJQZHa9</w:t>
      </w:r>
    </w:p>
    <w:p>
      <w:pPr>
        <w:pStyle w:val="PreformattedText"/>
        <w:bidi w:val="0"/>
        <w:spacing w:before="0" w:after="0"/>
        <w:jc w:val="left"/>
        <w:rPr/>
      </w:pPr>
      <w:r>
        <w:rPr/>
        <w:t>yfcuPDet2vtioQwuQR85xvzzJIFKjKQHqRlpGYvITjjlLf8ANOA7BsyiMjLjNUAAcW2kpcNvsb+VnK</w:t>
      </w:r>
    </w:p>
    <w:p>
      <w:pPr>
        <w:pStyle w:val="PreformattedText"/>
        <w:bidi w:val="0"/>
        <w:spacing w:before="0" w:after="0"/>
        <w:jc w:val="left"/>
        <w:rPr/>
      </w:pPr>
      <w:r>
        <w:rPr/>
        <w:t>3MGRqTiCYgXDTXkWOPB8GdctlZrjLa7ZKLHjA4Aa/fadFL47czBaG8sjri7RLKzLEFTpjMoBcIfMwA</w:t>
      </w:r>
    </w:p>
    <w:p>
      <w:pPr>
        <w:pStyle w:val="PreformattedText"/>
        <w:bidi w:val="0"/>
        <w:spacing w:before="0" w:after="0"/>
        <w:jc w:val="left"/>
        <w:rPr/>
      </w:pPr>
      <w:r>
        <w:rPr/>
        <w:t>UAkWHd+riiooZbnabaWyJ7X+stfRPzVNwStsclYZpIbpDImYydt2vcEH3e5uMtybDnaaVFwwlo6OIw</w:t>
      </w:r>
    </w:p>
    <w:p>
      <w:pPr>
        <w:pStyle w:val="PreformattedText"/>
        <w:bidi w:val="0"/>
        <w:spacing w:before="0" w:after="0"/>
        <w:jc w:val="left"/>
        <w:rPr/>
      </w:pPr>
      <w:r>
        <w:rPr/>
        <w:t>admsuYKooyDBr2Qqg9ykLtkSBjivCupJBA/wCsvR1W4Y4gTpLkUMyUr3ySzMZAiKzSgXDTLkc7EWBY</w:t>
      </w:r>
    </w:p>
    <w:p>
      <w:pPr>
        <w:pStyle w:val="PreformattedText"/>
        <w:bidi w:val="0"/>
        <w:spacing w:before="0" w:after="0"/>
        <w:jc w:val="left"/>
        <w:rPr/>
      </w:pPr>
      <w:r>
        <w:rPr/>
        <w:t>D4yHAosoHhM7Gyv7t51/ygylYmUiwCqyxDAgnzgX3UBvdb5vbttxop8l+f8AOYq1sENt/V/qnSPLYB</w:t>
      </w:r>
    </w:p>
    <w:p>
      <w:pPr>
        <w:pStyle w:val="PreformattedText"/>
        <w:bidi w:val="0"/>
        <w:spacing w:before="0" w:after="0"/>
        <w:jc w:val="left"/>
        <w:rPr/>
      </w:pPr>
      <w:r>
        <w:rPr/>
        <w:t>EeeIva4CkIGjXFdh4BGBsd78dCkLqQW75jfcDwB/f/AGiL6jPqa9Jvoz+n/wBQ/qW9b9UNByD6caSt</w:t>
      </w:r>
    </w:p>
    <w:p>
      <w:pPr>
        <w:pStyle w:val="PreformattedText"/>
        <w:bidi w:val="0"/>
        <w:spacing w:before="0" w:after="0"/>
        <w:jc w:val="left"/>
        <w:rPr/>
      </w:pPr>
      <w:r>
        <w:rPr/>
        <w:t>Q9FTyxJrfOfM9YGg5Y5C5bjdvz9e1TVOnBEAG6UbSVD/AJcRbjoaOi9epTo0xxMfuqveW+Uw6mstJT</w:t>
      </w:r>
    </w:p>
    <w:p>
      <w:pPr>
        <w:pStyle w:val="PreformattedText"/>
        <w:bidi w:val="0"/>
        <w:spacing w:before="0" w:after="0"/>
        <w:jc w:val="left"/>
        <w:rPr/>
      </w:pPr>
      <w:r>
        <w:rPr/>
        <w:t>VY7Af6CfmBfXJ9bfrV9f31E83/AFF+t+qn+89Vd9L5H5Jo5pX5W9KfT+llkPL/ACLyrSSHGKnp6Yq1</w:t>
      </w:r>
    </w:p>
    <w:p>
      <w:pPr>
        <w:pStyle w:val="PreformattedText"/>
        <w:bidi w:val="0"/>
        <w:spacing w:before="0" w:after="0"/>
        <w:jc w:val="left"/>
        <w:rPr/>
      </w:pPr>
      <w:r>
        <w:rPr/>
        <w:t>XUBRJW1ck1TMbvt7fT6enp6a0qf3j6x95nm69Z61Qu/2fCJ6L/2HnJNPW131L+pE8avPSaZyTyDQzd</w:t>
      </w:r>
    </w:p>
    <w:p>
      <w:pPr>
        <w:pStyle w:val="PreformattedText"/>
        <w:bidi w:val="0"/>
        <w:spacing w:before="0" w:after="0"/>
        <w:jc w:val="left"/>
        <w:rPr/>
      </w:pPr>
      <w:r>
        <w:rPr/>
        <w:t>OO8S6jW13MVeElsWQOul0odQbMIxf2jjTS4qjPbZVt+n/rH0xCh9iTwz0S+oPVV06j1KKtUw08wYGs</w:t>
      </w:r>
    </w:p>
    <w:p>
      <w:pPr>
        <w:pStyle w:val="PreformattedText"/>
        <w:bidi w:val="0"/>
        <w:spacing w:before="0" w:after="0"/>
        <w:jc w:val="left"/>
        <w:rPr/>
      </w:pPr>
      <w:r>
        <w:rPr/>
        <w:t>QpIIyrFgzhrne328+NuOF0oQ1KsgG7qZ7bowY1KDeyR5/CedXNxSn1Jmhl/MqTE1PNd5OpNUplHAXG</w:t>
      </w:r>
    </w:p>
    <w:p>
      <w:pPr>
        <w:pStyle w:val="PreformattedText"/>
        <w:bidi w:val="0"/>
        <w:spacing w:before="0" w:after="0"/>
        <w:jc w:val="left"/>
        <w:rPr/>
      </w:pPr>
      <w:r>
        <w:rPr/>
        <w:t>3WdUxCm/x+3HiVJKC5xYj9E9kwszH2pHIauN1mnwLLIiUbvO0kMxnW5s+J3DsW39j5K1uKqiZKWM26</w:t>
      </w:r>
    </w:p>
    <w:p>
      <w:pPr>
        <w:pStyle w:val="PreformattedText"/>
        <w:bidi w:val="0"/>
        <w:spacing w:before="0" w:after="0"/>
        <w:jc w:val="left"/>
        <w:rPr/>
      </w:pPr>
      <w:r>
        <w:rPr/>
        <w:t>WtiQpk+5Ur5DTz01PNNEmKRYSu3VjqZjGgWniTZ8JGpw7AgmOa7DHjjaukwIIE9Jo6wPMmzfvnVXpV</w:t>
      </w:r>
    </w:p>
    <w:p>
      <w:pPr>
        <w:pStyle w:val="PreformattedText"/>
        <w:bidi w:val="0"/>
        <w:spacing w:before="0" w:after="0"/>
        <w:jc w:val="left"/>
        <w:rPr/>
      </w:pPr>
      <w:r>
        <w:rPr/>
        <w:t>zVV6eKCnlNW0xp2ooSVRMJww61GuJtC6z0ylCP0tfe3HKrU1N8xPQ6aoxpgI06P5kkglNLrCV0jfhq</w:t>
      </w:r>
    </w:p>
    <w:p>
      <w:pPr>
        <w:pStyle w:val="PreformattedText"/>
        <w:bidi w:val="0"/>
        <w:spacing w:before="0" w:after="0"/>
        <w:jc w:val="left"/>
        <w:rPr/>
      </w:pPr>
      <w:r>
        <w:rPr/>
        <w:t>arWqWCXqBuu0NRFNJEnbNNFIY1kckXLJ2suXHOpl6ZYd03oq1DxHjnGv1E8rR0NfT6pDTySUVdajr3</w:t>
      </w:r>
    </w:p>
    <w:p>
      <w:pPr>
        <w:pStyle w:val="PreformattedText"/>
        <w:bidi w:val="0"/>
        <w:spacing w:before="0" w:after="0"/>
        <w:jc w:val="left"/>
        <w:rPr/>
      </w:pPr>
      <w:r>
        <w:rPr/>
        <w:t>bGWdTPGdR0ypYo56pBlkRWOJVJMDZot9+nqZFAfW/pnL6RpDqKjXNlPn9UzmvlXUp9KnFBWstNWxlp</w:t>
      </w:r>
    </w:p>
    <w:p>
      <w:pPr>
        <w:pStyle w:val="PreformattedText"/>
        <w:bidi w:val="0"/>
        <w:spacing w:before="0" w:after="0"/>
        <w:jc w:val="left"/>
        <w:rPr/>
      </w:pPr>
      <w:r>
        <w:rPr/>
        <w:t>6KpUuomiAczU6yBWFr069NsScu1TxtamG5HOeaNRlIHZlpenPPFTo2rUtPQ6hU6YoM393zBu52q6l6</w:t>
      </w:r>
    </w:p>
    <w:p>
      <w:pPr>
        <w:pStyle w:val="PreformattedText"/>
        <w:bidi w:val="0"/>
        <w:spacing w:before="0" w:after="0"/>
        <w:jc w:val="left"/>
        <w:rPr/>
      </w:pPr>
      <w:r>
        <w:rPr/>
        <w:t>mTSamJCRLC0ksJwGElmLI3a3FVeiWpObZFezL9NqQtRVJKrPaf0r9XodZpdRP4uaaPUpNPenp5amjq</w:t>
      </w:r>
    </w:p>
    <w:p>
      <w:pPr>
        <w:pStyle w:val="PreformattedText"/>
        <w:bidi w:val="0"/>
        <w:spacing w:before="0" w:after="0"/>
        <w:jc w:val="left"/>
        <w:rPr/>
      </w:pPr>
      <w:r>
        <w:rPr/>
        <w:t>CuoGihFbphBCvNLDWafGYorh41pyzucl44uvpAIl+I23I/q9aeg6O1IdmJ5Xtxf0yxvUbTYeY4dJ5g</w:t>
      </w:r>
    </w:p>
    <w:p>
      <w:pPr>
        <w:pStyle w:val="PreformattedText"/>
        <w:bidi w:val="0"/>
        <w:spacing w:before="0" w:after="0"/>
        <w:jc w:val="left"/>
        <w:rPr/>
      </w:pPr>
      <w:r>
        <w:rPr/>
        <w:t>im/A6xqlAg1eFFEr1EC01SIa2nr1IjcrGFBe4zWH8OGzZOOSyBqi1FXPFVXi23H91notNWZUak/Zvt</w:t>
      </w:r>
    </w:p>
    <w:p>
      <w:pPr>
        <w:pStyle w:val="PreformattedText"/>
        <w:bidi w:val="0"/>
        <w:spacing w:before="0" w:after="0"/>
        <w:jc w:val="left"/>
        <w:rPr/>
      </w:pPr>
      <w:r>
        <w:rPr/>
        <w:t>/acQ6pqdRyyKSqaEvFFUUorOgpWmpJtOkeofTJEBHTMdPJT4i2UkFYhf/Cx46BQsin2ozVmyIy3i/n</w:t>
      </w:r>
    </w:p>
    <w:p>
      <w:pPr>
        <w:pStyle w:val="PreformattedText"/>
        <w:bidi w:val="0"/>
        <w:spacing w:before="0" w:after="0"/>
        <w:jc w:val="left"/>
        <w:rPr/>
      </w:pPr>
      <w:r>
        <w:rPr/>
        <w:t>tYOZtDqdcixApjRSw1Ygs+laixFXBDVqyf8/0060cpBIxqI2tgtxZQVwcvUQyiu6FQATlZpynqVbXU</w:t>
      </w:r>
    </w:p>
    <w:p>
      <w:pPr>
        <w:pStyle w:val="PreformattedText"/>
        <w:bidi w:val="0"/>
        <w:spacing w:before="0" w:after="0"/>
        <w:jc w:val="left"/>
        <w:rPr/>
      </w:pPr>
      <w:r>
        <w:rPr/>
        <w:t>uq02sVyNHLTabA9bTxENCwleaKCSOpp7fldNsZC/jrMD4XjroSwO+ZnFrWDm2wi/SuYKXUqWuijeGh</w:t>
      </w:r>
    </w:p>
    <w:p>
      <w:pPr>
        <w:pStyle w:val="PreformattedText"/>
        <w:bidi w:val="0"/>
        <w:spacing w:before="0" w:after="0"/>
        <w:jc w:val="left"/>
        <w:rPr/>
      </w:pPr>
      <w:r>
        <w:rPr/>
        <w:t>h/vIV9NITLHPPV00BBxZDaamN58b3ARQje7izqgwsBcypNSabAsdjOjuW6mh12gZKCoqJZKakoa+mr</w:t>
      </w:r>
    </w:p>
    <w:p>
      <w:pPr>
        <w:pStyle w:val="PreformattedText"/>
        <w:bidi w:val="0"/>
        <w:spacing w:before="0" w:after="0"/>
        <w:jc w:val="left"/>
        <w:rPr/>
      </w:pPr>
      <w:r>
        <w:rPr/>
        <w:t>kYU0SVU6U9PNHUQNjGsslQ0O18QoZGXHvGappwQeLFp6XQ9JVKW4GQqdr4V890tTl7ljUNNXqMf7sf</w:t>
      </w:r>
    </w:p>
    <w:p>
      <w:pPr>
        <w:pStyle w:val="PreformattedText"/>
        <w:bidi w:val="0"/>
        <w:spacing w:before="0" w:after="0"/>
        <w:jc w:val="left"/>
        <w:rPr/>
      </w:pPr>
      <w:r>
        <w:rPr/>
        <w:t>T3ShSGriNfA2oahNMyVVH1JX/A1EsqRxuoyFpCydi8c2pTB2cFT5/WWeupdJ4Iq0yKh+e3lZaen6pz</w:t>
      </w:r>
    </w:p>
    <w:p>
      <w:pPr>
        <w:pStyle w:val="PreformattedText"/>
        <w:bidi w:val="0"/>
        <w:spacing w:before="0" w:after="0"/>
        <w:jc w:val="left"/>
        <w:rPr/>
      </w:pPr>
      <w:r>
        <w:rPr/>
        <w:t>G3LEC6lGpLTRJrGmUXQ1JqOWqEyTihgkhBernkeNziSFNHml1IZaFo0yA1jTTl9X7062k6Qx1AAfrK</w:t>
      </w:r>
    </w:p>
    <w:p>
      <w:pPr>
        <w:pStyle w:val="PreformattedText"/>
        <w:bidi w:val="0"/>
        <w:spacing w:before="0" w:after="0"/>
        <w:jc w:val="left"/>
        <w:rPr/>
      </w:pPr>
      <w:r>
        <w:rPr/>
        <w:t>lrg8r+7n9kv3RtY1an/Cx6TrbNUU0dLNS1U9FW1kDtZIkMjvFEy1Nx+GcSBYY5KiNWYB3dLGVwfzbc</w:t>
      </w:r>
    </w:p>
    <w:p>
      <w:pPr>
        <w:pStyle w:val="PreformattedText"/>
        <w:bidi w:val="0"/>
        <w:spacing w:before="0" w:after="0"/>
        <w:jc w:val="left"/>
        <w:rPr/>
      </w:pPr>
      <w:r>
        <w:rPr/>
        <w:t>K+/z9kivqtLVyFeiVZua37P7R4fW4e6SOPnimpeYYJYhUVayzU1a0Ek0BqFFMZ6Spq6idnMEEi1Ukw</w:t>
      </w:r>
    </w:p>
    <w:p>
      <w:pPr>
        <w:pStyle w:val="PreformattedText"/>
        <w:bidi w:val="0"/>
        <w:spacing w:before="0" w:after="0"/>
        <w:jc w:val="left"/>
        <w:rPr/>
      </w:pPr>
      <w:r>
        <w:rPr/>
        <w:t>DgsZY74M2KMbEps9QZhmpj9blEoVqz6Y0VxUqGVW4u85W8eUsBed4pBU0FHp9fVaxquoaZJogjSOkd</w:t>
      </w:r>
    </w:p>
    <w:p>
      <w:pPr>
        <w:pStyle w:val="PreformattedText"/>
        <w:bidi w:val="0"/>
        <w:spacing w:before="0" w:after="0"/>
        <w:jc w:val="left"/>
        <w:rPr/>
      </w:pPr>
      <w:r>
        <w:rPr/>
        <w:t>YtOeOsIkmSGSGeSGIVDQTkiBguEsL5ZrKhesYBL1L8OPP/t+GMKtOsyU2eoq0FR1fLiF2227x8u175</w:t>
      </w:r>
    </w:p>
    <w:p>
      <w:pPr>
        <w:pStyle w:val="PreformattedText"/>
        <w:bidi w:val="0"/>
        <w:spacing w:before="0" w:after="0"/>
        <w:jc w:val="left"/>
        <w:rPr/>
      </w:pPr>
      <w:r>
        <w:rPr/>
        <w:t>KNP16nm1qlr9TojrFLV1irDqGpQGGt0+cyTwrXVmrUcCtXUaSvhMgjWNYmjSbFVbHYtKmKhrV14qhX</w:t>
      </w:r>
    </w:p>
    <w:p>
      <w:pPr>
        <w:pStyle w:val="PreformattedText"/>
        <w:bidi w:val="0"/>
        <w:spacing w:before="0" w:after="0"/>
        <w:jc w:val="left"/>
        <w:rPr/>
      </w:pPr>
      <w:r>
        <w:rPr/>
        <w:t>j5Nf4iu2LeE42rWqmlbS6Zur6tWyRTmrK2PJXbhP3svZlty6lBrVANS1WSKm0es0qqpKbTTMZamWgj</w:t>
      </w:r>
    </w:p>
    <w:p>
      <w:pPr>
        <w:pStyle w:val="PreformattedText"/>
        <w:bidi w:val="0"/>
        <w:spacing w:before="0" w:after="0"/>
        <w:jc w:val="left"/>
        <w:rPr/>
      </w:pPr>
      <w:r>
        <w:rPr/>
        <w:t>F4ItMp6KeUaDQUUrySVVTaWaUVUgzZmReNtRWJYsnV0XVQqs36uH9bNxTy6W07Cnp71NUr5O2PDl63</w:t>
      </w:r>
    </w:p>
    <w:p>
      <w:pPr>
        <w:pStyle w:val="PreformattedText"/>
        <w:bidi w:val="0"/>
        <w:spacing w:before="0" w:after="0"/>
        <w:jc w:val="left"/>
        <w:rPr/>
      </w:pPr>
      <w:r>
        <w:rPr/>
        <w:t>WEruzDsINl+UrvVK78QdUoQkNHBpNeNRp5aaghjrqyujohItfUmqkypNNajpYoqSny7Yh+czyytCnM</w:t>
      </w:r>
    </w:p>
    <w:p>
      <w:pPr>
        <w:pStyle w:val="PreformattedText"/>
        <w:bidi w:val="0"/>
        <w:spacing w:before="0" w:after="0"/>
        <w:jc w:val="left"/>
        <w:rPr/>
      </w:pPr>
      <w:r>
        <w:rPr/>
        <w:t>rgVMwFCmnxZes3h2uynDw+1O3RY06dGormoKy4st9lHIjbtPdsif0SP6fVJqlS71kCxR6ZnUU7NCIU</w:t>
      </w:r>
    </w:p>
    <w:p>
      <w:pPr>
        <w:pStyle w:val="PreformattedText"/>
        <w:bidi w:val="0"/>
        <w:spacing w:before="0" w:after="0"/>
        <w:jc w:val="left"/>
        <w:rPr/>
      </w:pPr>
      <w:r>
        <w:rPr/>
        <w:t>lqtVSYCF6oglImmLMA+CxRwpFhYY8cLVMGseyV/n/funVVGpIMTkallP1R/V/OSXR9JpKimWkM0iUN</w:t>
      </w:r>
    </w:p>
    <w:p>
      <w:pPr>
        <w:pStyle w:val="PreformattedText"/>
        <w:bidi w:val="0"/>
        <w:spacing w:before="0" w:after="0"/>
        <w:jc w:val="left"/>
        <w:rPr/>
      </w:pPr>
      <w:r>
        <w:rPr/>
        <w:t>LUR1jxFkpa0VknTUQUlTEP+TiMBkYQkXZlRnLI68c6sp6rINjvFrVStQELkWW3w/e8frSyqCOGCqiR</w:t>
      </w:r>
    </w:p>
    <w:p>
      <w:pPr>
        <w:pStyle w:val="PreformattedText"/>
        <w:bidi w:val="0"/>
        <w:spacing w:before="0" w:after="0"/>
        <w:jc w:val="left"/>
        <w:rPr/>
      </w:pPr>
      <w:r>
        <w:rPr/>
        <w:t>qOkWljmqqtY0tGJp6cLJJ+ZCl0rSZLYhbTGVlZfDcZkzZlGO1/PnszmV6pCMyuc2Cr9W/wAPs/ui+v</w:t>
      </w:r>
    </w:p>
    <w:p>
      <w:pPr>
        <w:pStyle w:val="PreformattedText"/>
        <w:bidi w:val="0"/>
        <w:spacing w:before="0" w:after="0"/>
        <w:jc w:val="left"/>
        <w:rPr/>
      </w:pPr>
      <w:r>
        <w:rPr/>
        <w:t>6klGtfp8lTURR0pf8ABALS2FLUEGpJcGSmWKF5DGlvdG3VW7Di9qZD43yI2nKNezXZMd+Lvv8A5o0r</w:t>
      </w:r>
    </w:p>
    <w:p>
      <w:pPr>
        <w:pStyle w:val="PreformattedText"/>
        <w:bidi w:val="0"/>
        <w:spacing w:before="0" w:after="0"/>
        <w:jc w:val="left"/>
        <w:rPr/>
      </w:pPr>
      <w:r>
        <w:rPr/>
        <w:t>XVsZiaKGKKOn1F5YqsPTkOtXTpFJW9KKUtU1czbqGjZakZOMHTixtLUCJ1dO+98vrcLH3/VlZ1dGzB</w:t>
      </w:r>
    </w:p>
    <w:p>
      <w:pPr>
        <w:pStyle w:val="PreformattedText"/>
        <w:bidi w:val="0"/>
        <w:spacing w:before="0" w:after="0"/>
        <w:jc w:val="left"/>
        <w:rPr/>
      </w:pPr>
      <w:r>
        <w:rPr/>
        <w:t>qnFbG1m9Xsrf2R9bhnNfq3z5Jy2Bpuj0b1q11VWVR1NKqWSd9clp2lpqSpVI1H5jq0wZgTKISSGWJc</w:t>
      </w:r>
    </w:p>
    <w:p>
      <w:pPr>
        <w:pStyle w:val="PreformattedText"/>
        <w:bidi w:val="0"/>
        <w:spacing w:before="0" w:after="0"/>
        <w:jc w:val="left"/>
        <w:rPr/>
      </w:pPr>
      <w:r>
        <w:rPr/>
        <w:t>noaemaXV1UL1BkynLumZ2OaVkqKqKMWTHtTjOOm1nqR1VaY5q6qpG1Kqpum6vEkDiohFSpns4D9aa2</w:t>
      </w:r>
    </w:p>
    <w:p>
      <w:pPr>
        <w:pStyle w:val="PreformattedText"/>
        <w:bidi w:val="0"/>
        <w:spacing w:before="0" w:after="0"/>
        <w:jc w:val="left"/>
        <w:rPr/>
      </w:pPr>
      <w:r>
        <w:rPr/>
        <w:t>QklZ8TftXiSQpsF2XlLKSK5azbeM6N5Ho6vT0j5i1Kmp6jWnpYFm0tJ+lHpVHNFGRTIsIxeumimWVy</w:t>
      </w:r>
    </w:p>
    <w:p>
      <w:pPr>
        <w:pStyle w:val="PreformattedText"/>
        <w:bidi w:val="0"/>
        <w:spacing w:before="0" w:after="0"/>
        <w:jc w:val="left"/>
        <w:rPr/>
      </w:pPr>
      <w:r>
        <w:rPr/>
        <w:t>qsybQr7HPCu65LVNPZTECklqQfn60uCWvjp9PgetkrUmqhUJaoINKjyKAkEkF7lkWOPYtYtIWz7rcU</w:t>
      </w:r>
    </w:p>
    <w:p>
      <w:pPr>
        <w:pStyle w:val="PreformattedText"/>
        <w:bidi w:val="0"/>
        <w:spacing w:before="0" w:after="0"/>
        <w:jc w:val="left"/>
        <w:rPr/>
      </w:pPr>
      <w:r>
        <w:rPr/>
        <w:t>VbVAtuJmH4f5pt0yslW+xRfDtTmf1F5vepl6Nc4mpoFkpQ1O0MU1asmUCzTxxr/wAvRwqjISGsOnkO</w:t>
      </w:r>
    </w:p>
    <w:p>
      <w:pPr>
        <w:pStyle w:val="PreformattedText"/>
        <w:bidi w:val="0"/>
        <w:spacing w:before="0" w:after="0"/>
        <w:jc w:val="left"/>
        <w:rPr/>
      </w:pPr>
      <w:r>
        <w:rPr/>
        <w:t>7jpdH0Sy4opUeeFfrTTX1CUqbAPtfs/z+rI96D8k6t6vc+0/O3NFKy+n/ILrTaJpUmDRa9rSMkkdZW</w:t>
      </w:r>
    </w:p>
    <w:p>
      <w:pPr>
        <w:pStyle w:val="PreformattedText"/>
        <w:bidi w:val="0"/>
        <w:spacing w:before="0" w:after="0"/>
        <w:jc w:val="left"/>
        <w:rPr/>
      </w:pPr>
      <w:r>
        <w:rPr/>
        <w:t>KqWlnBjVpL36cMaJlm7cfT/RHoQVKh11Zb6fTnhv69T+yfxT4n+Ur0wbTab/xGkfHW6wbsD/hUW5n6</w:t>
      </w:r>
    </w:p>
    <w:p>
      <w:pPr>
        <w:pStyle w:val="PreformattedText"/>
        <w:bidi w:val="0"/>
        <w:spacing w:before="0" w:after="0"/>
        <w:jc w:val="left"/>
        <w:rPr/>
      </w:pPr>
      <w:r>
        <w:rPr/>
        <w:t>1TsjwE9UtMLmQSFrrKxYyIL/AMOXTS1nUXsF8KLnj6MSSbmfBKK2YWAtyk8oI0vgcchGCATax/8ACV</w:t>
      </w:r>
    </w:p>
    <w:p>
      <w:pPr>
        <w:pStyle w:val="PreformattedText"/>
        <w:bidi w:val="0"/>
        <w:spacing w:before="0" w:after="0"/>
        <w:jc w:val="left"/>
        <w:rPr/>
      </w:pPr>
      <w:r>
        <w:rPr/>
        <w:t>Tvd8Tv9x+/FLkk7i1prQKCcjwyRUzBrLYBQCcRcBIwThkNwUvkQPv28Za3CARwm80xxFlBC3sLBrgA</w:t>
      </w:r>
    </w:p>
    <w:p>
      <w:pPr>
        <w:pStyle w:val="PreformattedText"/>
        <w:bidi w:val="0"/>
        <w:spacing w:before="0" w:after="0"/>
        <w:jc w:val="left"/>
        <w:rPr/>
      </w:pPr>
      <w:r>
        <w:rPr/>
        <w:t>ltyuOWz7+CP8p4ztYNe+/wCH/Mi1ye83t93xjXWAELZrlycTe8q3FyAb3O+2/wA/y8V1LmxO8awHPZ</w:t>
      </w:r>
    </w:p>
    <w:p>
      <w:pPr>
        <w:pStyle w:val="PreformattedText"/>
        <w:bidi w:val="0"/>
        <w:spacing w:before="0" w:after="0"/>
        <w:jc w:val="left"/>
        <w:rPr/>
      </w:pPr>
      <w:r>
        <w:rPr/>
        <w:t>vVW20i1WFa4FipZQtvP+Jj3sG2uSxsdid+KHBYgiaCbkmROoVbtYCFgCL7kqkeTiRWbZr+bnfu4yVA</w:t>
      </w:r>
    </w:p>
    <w:p>
      <w:pPr>
        <w:pStyle w:val="PreformattedText"/>
        <w:bidi w:val="0"/>
        <w:spacing w:before="0" w:after="0"/>
        <w:jc w:val="left"/>
        <w:rPr/>
      </w:pPr>
      <w:r>
        <w:rPr/>
        <w:t>Q2810RZT582kdmFwTlZGtKpY2Ugjd1fbK1t9ty3dxWcgCOzj+Hw/e5xb3Atzyv8A9okMgRyQhDOqgK</w:t>
      </w:r>
    </w:p>
    <w:p>
      <w:pPr>
        <w:pStyle w:val="PreformattedText"/>
        <w:bidi w:val="0"/>
        <w:spacing w:before="0" w:after="0"/>
        <w:jc w:val="left"/>
        <w:rPr/>
      </w:pPr>
      <w:r>
        <w:rPr/>
        <w:t>i+4sCz9zeJGBvYWBHED1SxyB87f1Sb7gtxC+O80S9gbgm9sLqrMMrB3Qi8XaLE32HdwAoALGSAgDEk</w:t>
      </w:r>
    </w:p>
    <w:p>
      <w:pPr>
        <w:pStyle w:val="PreformattedText"/>
        <w:bidi w:val="0"/>
        <w:spacing w:before="0" w:after="0"/>
        <w:jc w:val="left"/>
        <w:rPr/>
      </w:pPr>
      <w:r>
        <w:rPr/>
        <w:t>svOabuBZgpAIsl8kdt92JtcZKtr7HhgVPfv3eMnYXbaaK3W5cqUzCg3Z1DE2Kv7VJXIfIsvCtiTccX</w:t>
      </w:r>
    </w:p>
    <w:p>
      <w:pPr>
        <w:pStyle w:val="PreformattedText"/>
        <w:bidi w:val="0"/>
        <w:spacing w:before="0" w:after="0"/>
        <w:jc w:val="left"/>
        <w:rPr/>
      </w:pPr>
      <w:r>
        <w:rPr/>
        <w:t>1uzFu2akbn4oG4Cs1mx/8ADcXxaMNYIwBBUm+9jc5drY8LjuABwjtf1RiuTDbhv2f3fdjtpPfLcMVY</w:t>
      </w:r>
    </w:p>
    <w:p>
      <w:pPr>
        <w:pStyle w:val="PreformattedText"/>
        <w:bidi w:val="0"/>
        <w:spacing w:before="0" w:after="0"/>
        <w:jc w:val="left"/>
        <w:rPr/>
      </w:pPr>
      <w:r>
        <w:rPr/>
        <w:t>WJwxLogsBGSLZNc7f+ZsuFa1xblaIylSQRLg0H3xbnM4kIQoVHQ5KQV3djexNtj7l4mn21+cgC5A8Z</w:t>
      </w:r>
    </w:p>
    <w:p>
      <w:pPr>
        <w:pStyle w:val="PreformattedText"/>
        <w:bidi w:val="0"/>
        <w:spacing w:before="0" w:after="0"/>
        <w:jc w:val="left"/>
        <w:rPr/>
      </w:pPr>
      <w:r>
        <w:rPr/>
        <w:t>dGiKMQd7i2RIzYWN2QADsv/qb8aSeq27WXhFc2BK8mOJ+yWnppLKrZKFxsb2N1K3DYgW8Ej734uAGw</w:t>
      </w:r>
    </w:p>
    <w:p>
      <w:pPr>
        <w:pStyle w:val="PreformattedText"/>
        <w:bidi w:val="0"/>
        <w:spacing w:before="0" w:after="0"/>
        <w:jc w:val="left"/>
        <w:rPr/>
      </w:pPr>
      <w:r>
        <w:rPr/>
        <w:t>fsmUSSRgAbgW7e8DIBf5W+Rc/P8ADxdyh3X7oqA7d8TcH53BNvItcn52+3EgWOPvjjn2fDnNSKwte9</w:t>
      </w:r>
    </w:p>
    <w:p>
      <w:pPr>
        <w:pStyle w:val="PreformattedText"/>
        <w:bidi w:val="0"/>
        <w:spacing w:before="0" w:after="0"/>
        <w:jc w:val="left"/>
        <w:rPr/>
      </w:pPr>
      <w:r>
        <w:rPr/>
        <w:t>wO5VGQHhdyP12texvxEa22RHEImlGNzjfIC1/tci3jY3PCBbjtXDSqMtYSASCSy7LIAARYAkbC5BI/</w:t>
      </w:r>
    </w:p>
    <w:p>
      <w:pPr>
        <w:pStyle w:val="PreformattedText"/>
        <w:bidi w:val="0"/>
        <w:spacing w:before="0" w:after="0"/>
        <w:jc w:val="left"/>
        <w:rPr/>
      </w:pPr>
      <w:r>
        <w:rPr/>
        <w:t>24YnhYDnCQbVuxZUF1IGxU3JDC5EQXySDa/gcUMQEO9y0JUmtuwawwUdzqPkXOQNyB8k2+STxU1wV7</w:t>
      </w:r>
    </w:p>
    <w:p>
      <w:pPr>
        <w:pStyle w:val="PreformattedText"/>
        <w:bidi w:val="0"/>
        <w:spacing w:before="0" w:after="0"/>
        <w:jc w:val="left"/>
        <w:rPr/>
      </w:pPr>
      <w:r>
        <w:rPr/>
        <w:t>rjKEpyvZRVMCsbIrFiASXLMWCxlrbkvvf+Wx4SEl3LgZGp12uDJGRZiDlY7KT2m/8AS9uLKRs48DCd</w:t>
      </w:r>
    </w:p>
    <w:p>
      <w:pPr>
        <w:pStyle w:val="PreformattedText"/>
        <w:bidi w:val="0"/>
        <w:spacing w:before="0" w:after="0"/>
        <w:jc w:val="left"/>
        <w:rPr/>
      </w:pPr>
      <w:r>
        <w:rPr/>
        <w:t>Ccr+2M+QCAFJ8LbexYeLjxew/TxtWwx3lTPuVC5fW8fhl16UBgG2vZAPAPi4HmxAO19zxehsuI5gys</w:t>
      </w:r>
    </w:p>
    <w:p>
      <w:pPr>
        <w:pStyle w:val="PreformattedText"/>
        <w:bidi w:val="0"/>
        <w:spacing w:before="0" w:after="0"/>
        <w:jc w:val="left"/>
        <w:rPr/>
      </w:pPr>
      <w:r>
        <w:rPr/>
        <w:t>3ABC85cHL6uEjyVcOxe3azW3FyBcj99uNun7Z27/0zm1QxK+yolqacOwAqFJ3Ba97XG9v0gn/vx0E5</w:t>
      </w:r>
    </w:p>
    <w:p>
      <w:pPr>
        <w:pStyle w:val="PreformattedText"/>
        <w:bidi w:val="0"/>
        <w:spacing w:before="0" w:after="0"/>
        <w:jc w:val="left"/>
        <w:rPr/>
      </w:pPr>
      <w:r>
        <w:rPr/>
        <w:t>H5ykm1yeUlMW5bYjxfzl4sQDbbf5/fjXKW5n5x3h3VdrY3sSe7awA8Hfi1CSN5EVr+nfxY3sdidyQL</w:t>
      </w:r>
    </w:p>
    <w:p>
      <w:pPr>
        <w:pStyle w:val="PreformattedText"/>
        <w:bidi w:val="0"/>
        <w:spacing w:before="0" w:after="0"/>
        <w:jc w:val="left"/>
        <w:rPr/>
      </w:pPr>
      <w:r>
        <w:rPr/>
        <w:t>eBw8IoHgC1v2ufn53+/BCb3uP67H42Pxf9+CEwEm4Ave2xuL2PgfPx/twQmyb/APpb5P7kn2i/xwQg</w:t>
      </w:r>
    </w:p>
    <w:p>
      <w:pPr>
        <w:pStyle w:val="PreformattedText"/>
        <w:bidi w:val="0"/>
        <w:spacing w:before="0" w:after="0"/>
        <w:jc w:val="left"/>
        <w:rPr/>
      </w:pPr>
      <w:r>
        <w:rPr/>
        <w:t>eCEA9/jyRYfA2Nzc/wBOCEIcecgNtvF72va5/bLxwQhDW8na5Pm/aSLEjxe9/HgcEIjlFzt8A5XJ8C</w:t>
      </w:r>
    </w:p>
    <w:p>
      <w:pPr>
        <w:pStyle w:val="PreformattedText"/>
        <w:bidi w:val="0"/>
        <w:spacing w:before="0" w:after="0"/>
        <w:jc w:val="left"/>
        <w:rPr/>
      </w:pPr>
      <w:r>
        <w:rPr/>
        <w:t>1wMfIJG3nitxuSOUIlKk7Xul1FhvYXO48Dz9vPFcYAnbumhsRcCxJI+bfcm5P6RwRsX9r8TFS2UAE2</w:t>
      </w:r>
    </w:p>
    <w:p>
      <w:pPr>
        <w:pStyle w:val="PreformattedText"/>
        <w:bidi w:val="0"/>
        <w:spacing w:before="0" w:after="0"/>
        <w:jc w:val="left"/>
        <w:rPr/>
      </w:pPr>
      <w:r>
        <w:rPr/>
        <w:t>O5FxYb2sQLe3/vvwR2tbi5RYL3uDa+NjfwB8/FgNuJFxYypmJPuh4AI+Qdr7k5A7nf8AofHF8WDC+f</w:t>
      </w:r>
    </w:p>
    <w:p>
      <w:pPr>
        <w:pStyle w:val="PreformattedText"/>
        <w:bidi w:val="0"/>
        <w:spacing w:before="0" w:after="0"/>
        <w:jc w:val="left"/>
        <w:rPr/>
      </w:pPr>
      <w:r>
        <w:rPr/>
        <w:t>O5ysbWNr/Pj/bghN+Sfja+5/8Ao3G4sP8ATghM/Yj/AEIO3g34ITXnx4O9vP8ATghMx22B8XFz8g3P</w:t>
      </w:r>
    </w:p>
    <w:p>
      <w:pPr>
        <w:pStyle w:val="PreformattedText"/>
        <w:bidi w:val="0"/>
        <w:spacing w:before="0" w:after="0"/>
        <w:jc w:val="left"/>
        <w:rPr/>
      </w:pPr>
      <w:r>
        <w:rPr/>
        <w:t>+v8AvwQmbXH/ANHx8ef9RwQmcEJn9Ln/AFt3eBvfa1v+3BCYRcA/Y7/YbDexv9jwQmfcG4I2BHyPjc</w:t>
      </w:r>
    </w:p>
    <w:p>
      <w:pPr>
        <w:pStyle w:val="PreformattedText"/>
        <w:bidi w:val="0"/>
        <w:spacing w:before="0" w:after="0"/>
        <w:jc w:val="left"/>
        <w:rPr/>
      </w:pPr>
      <w:r>
        <w:rPr/>
        <w:t>+Ra/8AvwQm7Cw/+ja179tr/vwQmeADubfcnY/+vtHBCYft/v8Aa/7W4ITVvF7G58H9reQfHBCb8HzY</w:t>
      </w:r>
    </w:p>
    <w:p>
      <w:pPr>
        <w:pStyle w:val="PreformattedText"/>
        <w:bidi w:val="0"/>
        <w:spacing w:before="0" w:after="0"/>
        <w:jc w:val="left"/>
        <w:rPr/>
      </w:pPr>
      <w:r>
        <w:rPr/>
        <w:t>Anydx9hu23BCfB7opMihnnRZHJiGCnFTftjhZBYIQ1gSMj/Lx8LccjPtVO6qbHfn2f1f0ywKEbYqrE</w:t>
      </w:r>
    </w:p>
    <w:p>
      <w:pPr>
        <w:pStyle w:val="PreformattedText"/>
        <w:bidi w:val="0"/>
        <w:spacing w:before="0" w:after="0"/>
        <w:jc w:val="left"/>
        <w:rPr/>
      </w:pPr>
      <w:r>
        <w:rPr/>
        <w:t>bKkQazIQAGAYg5Aqvcbg9px7vOZ+Y+UggA7LjFUmxeJFVg3WtgoCNsrMRHsSbAAe3bu4SRGyS46yKY</w:t>
      </w:r>
    </w:p>
    <w:p>
      <w:pPr>
        <w:pStyle w:val="PreformattedText"/>
        <w:bidi w:val="0"/>
        <w:spacing w:before="0" w:after="0"/>
        <w:jc w:val="left"/>
        <w:rPr/>
      </w:pPr>
      <w:r>
        <w:rPr/>
        <w:t>xHEU/Kj9isQWkjJBuTb9SeP68EJlMA0rA2clkO0aFc3W4axvdgbkDYk2/wBSEtPlRmUqUAssaiMEFV</w:t>
      </w:r>
    </w:p>
    <w:p>
      <w:pPr>
        <w:pStyle w:val="PreformattedText"/>
        <w:bidi w:val="0"/>
        <w:spacing w:before="0" w:after="0"/>
        <w:jc w:val="left"/>
        <w:rPr/>
      </w:pPr>
      <w:r>
        <w:rPr/>
        <w:t>BB3cKTvuT277+0cbtMSCQe7/LaZaoGLWG6/wAU6O5eCkwsEEkEwDRK2SrM0ezA52aNQdyDv7SOOovN</w:t>
      </w:r>
    </w:p>
    <w:p>
      <w:pPr>
        <w:pStyle w:val="PreformattedText"/>
        <w:bidi w:val="0"/>
        <w:spacing w:before="0" w:after="0"/>
        <w:jc w:val="left"/>
        <w:rPr/>
      </w:pPr>
      <w:r>
        <w:rPr/>
        <w:t>dgPPm0wOBsB6v9X75dOjsDHGFF7SK10DWxYqFK3sSwu1/HGlOZ+UxVjdt22/y9qWhoyOQLHMYgZ4KB</w:t>
      </w:r>
    </w:p>
    <w:p>
      <w:pPr>
        <w:pStyle w:val="PreformattedText"/>
        <w:bidi w:val="0"/>
        <w:spacing w:before="0" w:after="0"/>
        <w:jc w:val="left"/>
        <w:rPr/>
      </w:pPr>
      <w:r>
        <w:rPr/>
        <w:t>ZrjckdwsBe+9uNlPsXvbCYbf4jEet5/nLAoO1R4jIWNSVAwKqdzGDtlfwONYNiDbaZXXFiI/QoMbnY</w:t>
      </w:r>
    </w:p>
    <w:p>
      <w:pPr>
        <w:pStyle w:val="PreformattedText"/>
        <w:bidi w:val="0"/>
        <w:spacing w:before="0" w:after="0"/>
        <w:jc w:val="left"/>
        <w:rPr/>
      </w:pPr>
      <w:r>
        <w:rPr/>
        <w:t>LjvtkLsSDe9iLb24syBa1ojAkA++KhirWO4ByBPcpNrDwLsDe37cHZFrgGK1rglSw902At7rdj4uGb</w:t>
      </w:r>
    </w:p>
    <w:p>
      <w:pPr>
        <w:pStyle w:val="PreformattedText"/>
        <w:bidi w:val="0"/>
        <w:spacing w:before="0" w:after="0"/>
        <w:jc w:val="left"/>
        <w:rPr/>
      </w:pPr>
      <w:r>
        <w:rPr/>
        <w:t>PDdgpU+GPkk329vEgWAHhEZgwBUxQtiPHuUWILAgp2rIRtcWY3ub8T8pAxG5O39XqwQyUG/abi8hW6</w:t>
      </w:r>
    </w:p>
    <w:p>
      <w:pPr>
        <w:pStyle w:val="PreformattedText"/>
        <w:bidi w:val="0"/>
        <w:spacing w:before="0" w:after="0"/>
        <w:jc w:val="left"/>
        <w:rPr/>
      </w:pPr>
      <w:r>
        <w:rPr/>
        <w:t>JgB8i5xv8H54g39UczJBDA9Ycjbhh2NyVZXB8nFit0GzL5uT3bj7NxMUXNvEw0AXOL7EYJZbXxWzZf</w:t>
      </w:r>
    </w:p>
    <w:p>
      <w:pPr>
        <w:pStyle w:val="PreformattedText"/>
        <w:bidi w:val="0"/>
        <w:spacing w:before="0" w:after="0"/>
        <w:jc w:val="left"/>
        <w:rPr/>
      </w:pPr>
      <w:r>
        <w:rPr/>
        <w:t>B3BtwQipQuPbYohRFJJY5NutgSPzARc/fDHghsR7jASi6yZDDIe65NhcEqARbf5O1uCR3cVpFNRW4l</w:t>
      </w:r>
    </w:p>
    <w:p>
      <w:pPr>
        <w:pStyle w:val="PreformattedText"/>
        <w:bidi w:val="0"/>
        <w:spacing w:before="0" w:after="0"/>
        <w:jc w:val="left"/>
        <w:rPr/>
      </w:pPr>
      <w:r>
        <w:rPr/>
        <w:t>IJV1yvY+25JZi24JLbC+9m4LXIEspkggM2yj+KVTr4QIzAXuzXW2SrdQH8k4qGK+B54JpYE3IO/9U5</w:t>
      </w:r>
    </w:p>
    <w:p>
      <w:pPr>
        <w:pStyle w:val="PreformattedText"/>
        <w:bidi w:val="0"/>
        <w:spacing w:before="0" w:after="0"/>
        <w:jc w:val="left"/>
        <w:rPr/>
      </w:pPr>
      <w:r>
        <w:rPr/>
        <w:t>x5vjaSOfIWJdCGDMTiL2GBFgARcGx37eGTtCY2GO9jxHh+Lz/KcIerccgSsjYxMpMqBsypfGwikWK+</w:t>
      </w:r>
    </w:p>
    <w:p>
      <w:pPr>
        <w:pStyle w:val="PreformattedText"/>
        <w:bidi w:val="0"/>
        <w:spacing w:before="0" w:after="0"/>
        <w:jc w:val="left"/>
        <w:rPr/>
      </w:pPr>
      <w:r>
        <w:rPr/>
        <w:t>xfusO0Es2XGqjbI+Nv8AtyiOy2OLDK08svWhMYqxCylZOuCghdkjZVu6vg10mdCM2IxUW7eNFS3DKT</w:t>
      </w:r>
    </w:p>
    <w:p>
      <w:pPr>
        <w:pStyle w:val="PreformattedText"/>
        <w:bidi w:val="0"/>
        <w:spacing w:before="0" w:after="0"/>
        <w:jc w:val="left"/>
        <w:rPr/>
      </w:pPr>
      <w:r>
        <w:rPr/>
        <w:t>YD3CeNfrzExnnIlxsHDwqRLHKxK9hsoHTIDXe7AFPtxRZetUXyDRCGK3U5G6+HLvnEtVTL1JShP5bF</w:t>
      </w:r>
    </w:p>
    <w:p>
      <w:pPr>
        <w:pStyle w:val="PreformattedText"/>
        <w:bidi w:val="0"/>
        <w:spacing w:before="0" w:after="0"/>
        <w:jc w:val="left"/>
        <w:rPr/>
      </w:pPr>
      <w:r>
        <w:rPr/>
        <w:t>1DKy4IbkySAGzxm62x/h+BxrlltxvyjXPGyCC5U4FwbFrKwX7rv3Ibj5XfuvxavJlBlRVyyvjk63/w</w:t>
      </w:r>
    </w:p>
    <w:p>
      <w:pPr>
        <w:pStyle w:val="PreformattedText"/>
        <w:bidi w:val="0"/>
        <w:spacing w:before="0" w:after="0"/>
        <w:jc w:val="left"/>
        <w:rPr/>
      </w:pPr>
      <w:r>
        <w:rPr/>
        <w:t>BIkEbiZFMgx8AKVCPYjpAg2IBzFyb7+7hmGxONyJXiyOqsbC7KG+39qWtyhaKaAsqNKQgihUyFVKE5</w:t>
      </w:r>
    </w:p>
    <w:p>
      <w:pPr>
        <w:pStyle w:val="PreformattedText"/>
        <w:bidi w:val="0"/>
        <w:spacing w:before="0" w:after="0"/>
        <w:jc w:val="left"/>
        <w:rPr/>
      </w:pPr>
      <w:r>
        <w:rPr/>
        <w:t>hiL5JdmJHhvtbjmam2bEeE00rXW3L3zs708BwicMFVSCQ0gilF1VirO/d027/G11Ht45Thd77q3FOn</w:t>
      </w:r>
    </w:p>
    <w:p>
      <w:pPr>
        <w:pStyle w:val="PreformattedText"/>
        <w:bidi w:val="0"/>
        <w:spacing w:before="0" w:after="0"/>
        <w:jc w:val="left"/>
        <w:rPr/>
      </w:pPr>
      <w:r>
        <w:rPr/>
        <w:t>Q7K5ePn+c7Z5CdcIwGtGZEJljYrLiACI2eRRnATu7Wy37V4pK8Rs21/P2TopzInU/KG6qpIDOVlQFT</w:t>
      </w:r>
    </w:p>
    <w:p>
      <w:pPr>
        <w:pStyle w:val="PreformattedText"/>
        <w:bidi w:val="0"/>
        <w:spacing w:before="0" w:after="0"/>
        <w:jc w:val="left"/>
        <w:rPr/>
      </w:pPr>
      <w:r>
        <w:rPr/>
        <w:t>/hyXZGWNV2K29z3uOKah3ue4ful6DJrWF/fL80EKOmExewWVJL3dkGUZJIOSZBJFAX+FduMrsSDbum</w:t>
      </w:r>
    </w:p>
    <w:p>
      <w:pPr>
        <w:pStyle w:val="PreformattedText"/>
        <w:bidi w:val="0"/>
        <w:spacing w:before="0" w:after="0"/>
        <w:jc w:val="left"/>
        <w:rPr/>
      </w:pPr>
      <w:r>
        <w:rPr/>
        <w:t>2XDpOUfTYTMscjAnJGRrAAxizXIOy3y2u3njMQRzl25AtzXzaT+msqxoQFIDPEJB2tgpEaWTuxtkTc</w:t>
      </w:r>
    </w:p>
    <w:p>
      <w:pPr>
        <w:pStyle w:val="PreformattedText"/>
        <w:bidi w:val="0"/>
        <w:spacing w:before="0" w:after="0"/>
        <w:jc w:val="left"/>
        <w:rPr/>
      </w:pPr>
      <w:r>
        <w:rPr/>
        <w:t>FSbW+/FDbE32jEklidzLB5aUyGylguKqwQFSJLKR1M+1wHdr/fL3cPT75mqiwA8986F5VuHjBDNihG</w:t>
      </w:r>
    </w:p>
    <w:p>
      <w:pPr>
        <w:pStyle w:val="PreformattedText"/>
        <w:bidi w:val="0"/>
        <w:spacing w:before="0" w:after="0"/>
        <w:jc w:val="left"/>
        <w:rPr/>
      </w:pPr>
      <w:r>
        <w:rPr/>
        <w:t>DMGJGIKhmQ2C45W22v5PGxTdVWYqxBdd+ys6K5bNhErqzWAlXuxHdvlcX/ACcALXPceNEyVhuNtpfe</w:t>
      </w:r>
    </w:p>
    <w:p>
      <w:pPr>
        <w:pStyle w:val="PreformattedText"/>
        <w:bidi w:val="0"/>
        <w:spacing w:before="0" w:after="0"/>
        <w:jc w:val="left"/>
        <w:rPr/>
      </w:pPr>
      <w:r>
        <w:rPr/>
        <w:t>hIpjhCkghbFrmyLuVAK+1mDKo/y8awbBQo2YW+crBOIFt75fZLX0+PFQAtwY0um1yfJyx2C23t47eN</w:t>
      </w:r>
    </w:p>
    <w:p>
      <w:pPr>
        <w:pStyle w:val="PreformattedText"/>
        <w:bidi w:val="0"/>
        <w:spacing w:before="0" w:after="0"/>
        <w:jc w:val="left"/>
        <w:rPr/>
      </w:pPr>
      <w:r>
        <w:rPr/>
        <w:t>ShQQQdvVma9mLHxMmNEpPTyBFzkQ22wvsxA/l3tbzxerdon5+fwlDGzMO7+8k0C3BBG9icgLg9wbHI</w:t>
      </w:r>
    </w:p>
    <w:p>
      <w:pPr>
        <w:pStyle w:val="PreformattedText"/>
        <w:bidi w:val="0"/>
        <w:spacing w:before="0" w:after="0"/>
        <w:jc w:val="left"/>
        <w:rPr/>
      </w:pPr>
      <w:r>
        <w:rPr/>
        <w:t>X2vfc/bt4tVcktteKOYJO0XEEm/ksNif0szbgW3Zth5G3DhORDfhKWIbbshb8TTFAJGRK9vcDYHybF</w:t>
      </w:r>
    </w:p>
    <w:p>
      <w:pPr>
        <w:pStyle w:val="PreformattedText"/>
        <w:bidi w:val="0"/>
        <w:spacing w:before="0" w:after="0"/>
        <w:jc w:val="left"/>
        <w:rPr/>
      </w:pPr>
      <w:r>
        <w:rPr/>
        <w:t>z8tcnzv/FxN+7v8/xR6akC/e3F+mDu2I2FybWcew2Ntx7vO44hjwkX4rQAGXIWv9v2+EaKlCQx3Pwe</w:t>
      </w:r>
    </w:p>
    <w:p>
      <w:pPr>
        <w:pStyle w:val="PreformattedText"/>
        <w:bidi w:val="0"/>
        <w:spacing w:before="0" w:after="0"/>
        <w:jc w:val="left"/>
        <w:rPr/>
      </w:pPr>
      <w:r>
        <w:rPr/>
        <w:t>4BgdgVVhe4GXn9+K7nHYbXki4qN42Hh+6Q3UgLFgSWN7Duxsuzg/OQ+b8JUuAp7pbRbgqi+6n9/Z/G</w:t>
      </w:r>
    </w:p>
    <w:p>
      <w:pPr>
        <w:pStyle w:val="PreformattedText"/>
        <w:bidi w:val="0"/>
        <w:spacing w:before="0" w:after="0"/>
        <w:jc w:val="left"/>
        <w:rPr/>
      </w:pPr>
      <w:r>
        <w:rPr/>
        <w:t>VLrykRyEHAknzc3yPYrgAlN1vf54qmsZW35znTm2JGWUFirkSNcK7E4ElWugOV77k7d/DN3Dmwi7qp</w:t>
      </w:r>
    </w:p>
    <w:p>
      <w:pPr>
        <w:pStyle w:val="PreformattedText"/>
        <w:bidi w:val="0"/>
        <w:spacing w:before="0" w:after="0"/>
        <w:jc w:val="left"/>
        <w:rPr/>
      </w:pPr>
      <w:r>
        <w:rPr/>
        <w:t>7zOTue6dwah2a1zcnYFQyAKUdQWlcEbD/MrcDKNseRkqSRvONOeqZrqoRo3Ek0l23eSNVI6yoSAJWH</w:t>
      </w:r>
    </w:p>
    <w:p>
      <w:pPr>
        <w:pStyle w:val="PreformattedText"/>
        <w:bidi w:val="0"/>
        <w:spacing w:before="0" w:after="0"/>
        <w:jc w:val="left"/>
        <w:rPr/>
      </w:pPr>
      <w:r>
        <w:rPr/>
        <w:t>w+wyy+OKKhuWHtyB/iA+BE5U16nWOe5Kk2a4kZ2eLGV+mYp2AspO523ZeOfVUAjbe86CjhBI2vFWlQ</w:t>
      </w:r>
    </w:p>
    <w:p>
      <w:pPr>
        <w:pStyle w:val="PreformattedText"/>
        <w:bidi w:val="0"/>
        <w:spacing w:before="0" w:after="0"/>
        <w:jc w:val="left"/>
        <w:rPr/>
      </w:pPr>
      <w:r>
        <w:rPr/>
        <w:t>lglo0lATOQl3WTuUE9KUqTGhJta9rBjlvwhUrYOMS030cQoUXsvtS0tFhUtGGjR3ZYZGbMJgkauiIn</w:t>
      </w:r>
    </w:p>
    <w:p>
      <w:pPr>
        <w:pStyle w:val="PreformattedText"/>
        <w:bidi w:val="0"/>
        <w:spacing w:before="0" w:after="0"/>
        <w:jc w:val="left"/>
        <w:rPr/>
      </w:pPr>
      <w:r>
        <w:rPr/>
        <w:t>ZdornZdmLIp7u3jHUBVzL05/KWbp6EYtYErYkMpVl6llYE3PUXBVIIIZWHt4rls6M5EZFEV5UV7g7p</w:t>
      </w:r>
    </w:p>
    <w:p>
      <w:pPr>
        <w:pStyle w:val="PreformattedText"/>
        <w:bidi w:val="0"/>
        <w:spacing w:before="0" w:after="0"/>
        <w:jc w:val="left"/>
        <w:rPr/>
      </w:pPr>
      <w:r>
        <w:rPr/>
        <w:t>csGAzYhTaQhAGBvc4/xcB5m0qq8QsDvOveULMsZcEgqoBAVP8gMdroCvj7+3yvGgC1gJirWwUdk34Z</w:t>
      </w:r>
    </w:p>
    <w:p>
      <w:pPr>
        <w:pStyle w:val="PreformattedText"/>
        <w:bidi w:val="0"/>
        <w:spacing w:before="0" w:after="0"/>
        <w:jc w:val="left"/>
        <w:rPr/>
      </w:pPr>
      <w:r>
        <w:rPr/>
        <w:t>03ypGZsIRjECMpHldII0jSNpJZZ5WfFIkjGbknFEjLM1suNtI2XcC95jbvNt7z4Jv7eX+0v/8Av1/X</w:t>
      </w:r>
    </w:p>
    <w:p>
      <w:pPr>
        <w:pStyle w:val="PreformattedText"/>
        <w:bidi w:val="0"/>
        <w:spacing w:before="0" w:after="0"/>
        <w:jc w:val="left"/>
        <w:rPr/>
      </w:pPr>
      <w:r>
        <w:rPr/>
        <w:t>+P0U9Kdelqfpd+m/WtT0nlyailb+7/VH1Vhy07mv1LnUNat0umeOXTtFLAhaeGaoTuny49z0ToDpKA</w:t>
      </w:r>
    </w:p>
    <w:p>
      <w:pPr>
        <w:pStyle w:val="PreformattedText"/>
        <w:bidi w:val="0"/>
        <w:spacing w:before="0" w:after="0"/>
        <w:jc w:val="left"/>
        <w:rPr/>
      </w:pPr>
      <w:r>
        <w:rPr/>
        <w:t>eoP/YrC/yHcv8AU08v0hqRqKpWmbUqXL4m8Z8+ddVshfA5DPImxuRfe1vv/wBuOo1wWE5s+pD+xR5I</w:t>
      </w:r>
    </w:p>
    <w:p>
      <w:pPr>
        <w:pStyle w:val="PreformattedText"/>
        <w:bidi w:val="0"/>
        <w:spacing w:before="0" w:after="0"/>
        <w:jc w:val="left"/>
        <w:rPr/>
      </w:pPr>
      <w:r>
        <w:rPr/>
        <w:t>n0L6VubOaqqjMP8A7y/VDWNX0+SxE1VpfLVBS6BDI5fZYDWx6gsXwWjc/q4v0+4qb8LG36om7Tiybn</w:t>
      </w:r>
    </w:p>
    <w:p>
      <w:pPr>
        <w:pStyle w:val="PreformattedText"/>
        <w:bidi w:val="0"/>
        <w:spacing w:before="0" w:after="0"/>
        <w:jc w:val="left"/>
        <w:rPr/>
      </w:pPr>
      <w:r>
        <w:rPr/>
        <w:t>GWV/aBaLrGlelfOWu6TTSzSUmhVdZUCMEywRwL1Z2RYt2dI0Yk/HuHHn+lFZGJPZb+c9f0TUFRbg2a</w:t>
      </w:r>
    </w:p>
    <w:p>
      <w:pPr>
        <w:pStyle w:val="PreformattedText"/>
        <w:bidi w:val="0"/>
        <w:spacing w:before="0" w:after="0"/>
        <w:jc w:val="left"/>
        <w:rPr/>
      </w:pPr>
      <w:r>
        <w:rPr/>
        <w:t>krH7wWcGmroubOR+UOYo4mFHzRynospkaVrUk1QlA4qY7LdJ4EkkbqeGaMNvYjjxlRBTNRDzVm/int</w:t>
      </w:r>
    </w:p>
    <w:p>
      <w:pPr>
        <w:pStyle w:val="PreformattedText"/>
        <w:bidi w:val="0"/>
        <w:spacing w:before="0" w:after="0"/>
        <w:jc w:val="left"/>
        <w:rPr/>
      </w:pPr>
      <w:r>
        <w:rPr/>
        <w:t>tqtGhVA/xEWRSuheYVtPMtPPIt2iktkJI0RCs0RWxBSRGzUC1pF/UOKyxItBDiwPKF0WsCjq4qneAU</w:t>
      </w:r>
    </w:p>
    <w:p>
      <w:pPr>
        <w:pStyle w:val="PreformattedText"/>
        <w:bidi w:val="0"/>
        <w:spacing w:before="0" w:after="0"/>
        <w:jc w:val="left"/>
        <w:rPr/>
      </w:pPr>
      <w:r>
        <w:rPr/>
        <w:t>zLQSTkhnVKoKsLSCI5OesI7y2OC4kNxiqUr3237vPnunZ0+rAKgnaX9yfzb+BWsp5ZH6uoRjr087Mz</w:t>
      </w:r>
    </w:p>
    <w:p>
      <w:pPr>
        <w:pStyle w:val="PreformattedText"/>
        <w:bidi w:val="0"/>
        <w:spacing w:before="0" w:after="0"/>
        <w:jc w:val="left"/>
        <w:rPr/>
      </w:pPr>
      <w:r>
        <w:rPr/>
        <w:t>RVq1kdVBV086Fi2YhtYWOUxT/NxqyA8R4sfP6Z6LTV7WCkqWnYGj6jW6vo9U87x1k8IiMkcckccsTx</w:t>
      </w:r>
    </w:p>
    <w:p>
      <w:pPr>
        <w:pStyle w:val="PreformattedText"/>
        <w:bidi w:val="0"/>
        <w:spacing w:before="0" w:after="0"/>
        <w:jc w:val="left"/>
        <w:rPr/>
      </w:pPr>
      <w:r>
        <w:rPr/>
        <w:t>UNL1YWKyhacSQdMXsVurtuT28rUXUABZ26DAsGLxbzzo2ncy8r6hoVU0X9509KI6arcwkBaWngFNKW</w:t>
      </w:r>
    </w:p>
    <w:p>
      <w:pPr>
        <w:pStyle w:val="PreformattedText"/>
        <w:bidi w:val="0"/>
        <w:spacing w:before="0" w:after="0"/>
        <w:jc w:val="left"/>
        <w:rPr/>
      </w:pPr>
      <w:r>
        <w:rPr/>
        <w:t>FhIY4Vp3RzfJepnkzcFI5ELY5+PhKtTcUnXunnFzLo9SNSWmgi6lXDNI9JTqeg7x0ZMVfQyKzA/ikY</w:t>
      </w:r>
    </w:p>
    <w:p>
      <w:pPr>
        <w:pStyle w:val="PreformattedText"/>
        <w:bidi w:val="0"/>
        <w:spacing w:before="0" w:after="0"/>
        <w:jc w:val="left"/>
        <w:rPr/>
      </w:pPr>
      <w:r>
        <w:rPr/>
        <w:t>OwUGxHcu3t69HkL+rPJ6kguwA2v5VpVkGs19N+YrJCEqA0htItUWikaSGoZrHpSi0kTstyceNZphgN</w:t>
      </w:r>
    </w:p>
    <w:p>
      <w:pPr>
        <w:pStyle w:val="PreformattedText"/>
        <w:bidi w:val="0"/>
        <w:spacing w:before="0" w:after="0"/>
        <w:jc w:val="left"/>
        <w:rPr/>
      </w:pPr>
      <w:r>
        <w:rPr/>
        <w:t>t7fZOctdwRc4i+/tT1D+mf1KoubNGXQtUhnjnFZpdRHqUKwiennhZ4ptQOMgkSVKKZpM4rCaSnxdgz</w:t>
      </w:r>
    </w:p>
    <w:p>
      <w:pPr>
        <w:pStyle w:val="PreformattedText"/>
        <w:bidi w:val="0"/>
        <w:spacing w:before="0" w:after="0"/>
        <w:jc w:val="left"/>
        <w:rPr/>
      </w:pPr>
      <w:r>
        <w:rPr/>
        <w:t>NxwekKXVoWLYPdRwr7XP9Hsz0fRlZnq01UfmmXvPFdZ6W0rahzTy4dPWlgetCVWlVFJFMsEeky0ssN</w:t>
      </w:r>
    </w:p>
    <w:p>
      <w:pPr>
        <w:pStyle w:val="PreformattedText"/>
        <w:bidi w:val="0"/>
        <w:spacing w:before="0" w:after="0"/>
        <w:jc w:val="left"/>
        <w:rPr/>
      </w:pPr>
      <w:r>
        <w:rPr/>
        <w:t>RRVelPCxMkdVqFPHaAFnU12DfoYcQZHFDS/OKbY+fGetVUpVA4rZDnl43/ALTjb1U06v0/UKumjM0l</w:t>
      </w:r>
    </w:p>
    <w:p>
      <w:pPr>
        <w:pStyle w:val="PreformattedText"/>
        <w:bidi w:val="0"/>
        <w:spacing w:before="0" w:after="0"/>
        <w:jc w:val="left"/>
        <w:rPr/>
      </w:pPr>
      <w:r>
        <w:rPr/>
        <w:t>BrFbR11erBYKpNf06neKUQdgR9VbTp4XYSAI6Q4NaUC/SVldQmOJ719mQ7DM1DzPZkdpOZpZqarqAY</w:t>
      </w:r>
    </w:p>
    <w:p>
      <w:pPr>
        <w:pStyle w:val="PreformattedText"/>
        <w:bidi w:val="0"/>
        <w:spacing w:before="0" w:after="0"/>
        <w:jc w:val="left"/>
        <w:rPr/>
      </w:pPr>
      <w:r>
        <w:rPr/>
        <w:t>41NDJR6i5BmopZLPTx1C0I7lWmpop+y4lVpE7pIXGNwUgMR2QPP3pnaqAwBO8qnnyhmjj/ABkAgeka</w:t>
      </w:r>
    </w:p>
    <w:p>
      <w:pPr>
        <w:pStyle w:val="PreformattedText"/>
        <w:bidi w:val="0"/>
        <w:spacing w:before="0" w:after="0"/>
        <w:jc w:val="left"/>
        <w:rPr/>
      </w:pPr>
      <w:r>
        <w:rPr/>
        <w:t>Gtf8CsqmKaldIT08UNziHhkUG4jGXtYluL6NgUUmZaxDBmXbeVNpVdTzT6UatpaKcxilmNLQhepHIH</w:t>
      </w:r>
    </w:p>
    <w:p>
      <w:pPr>
        <w:pStyle w:val="PreformattedText"/>
        <w:bidi w:val="0"/>
        <w:spacing w:before="0" w:after="0"/>
        <w:jc w:val="left"/>
        <w:rPr/>
      </w:pPr>
      <w:r>
        <w:rPr/>
        <w:t>KVclHkBdJMg3TAyaZAqt3HjehsuRAnPIyewnSPIFXqOi0FU8NRGFR6aCSnmqIaaCv0w1ESNV08U7Xk</w:t>
      </w:r>
    </w:p>
    <w:p>
      <w:pPr>
        <w:pStyle w:val="PreformattedText"/>
        <w:bidi w:val="0"/>
        <w:spacing w:before="0" w:after="0"/>
        <w:jc w:val="left"/>
        <w:rPr/>
      </w:pPr>
      <w:r>
        <w:rPr/>
        <w:t>j6j925wyLHsbIVVASCVGw8/bOppXwsSeITpHkrm8QhYq+MzfhKiOsqYqqGZdNn0WOSKlpVllllkkip</w:t>
      </w:r>
    </w:p>
    <w:p>
      <w:pPr>
        <w:pStyle w:val="PreformattedText"/>
        <w:bidi w:val="0"/>
        <w:spacing w:before="0" w:after="0"/>
        <w:jc w:val="left"/>
        <w:rPr/>
      </w:pPr>
      <w:r>
        <w:rPr/>
        <w:t>XiZ5JKiKKR6YxpgGVi6c+pRzJZuNuzO9ptSAMUO3u/alnwNRVkOmw6fRUcNUunz1BjlqZJaYqlTPJT</w:t>
      </w:r>
    </w:p>
    <w:p>
      <w:pPr>
        <w:pStyle w:val="PreformattedText"/>
        <w:bidi w:val="0"/>
        <w:spacing w:before="0" w:after="0"/>
        <w:jc w:val="left"/>
        <w:rPr/>
      </w:pPr>
      <w:r>
        <w:rPr/>
        <w:t>0i1LyqCigTIhmBULIykKy5cZX07Fgq7NOzp9aKYao7dYt19X3S5eVddpdP078W8gai6LaWkUyNFXiu</w:t>
      </w:r>
    </w:p>
    <w:p>
      <w:pPr>
        <w:pStyle w:val="PreformattedText"/>
        <w:bidi w:val="0"/>
        <w:spacing w:before="0" w:after="0"/>
        <w:jc w:val="left"/>
        <w:rPr/>
      </w:pPr>
      <w:r>
        <w:rPr/>
        <w:t>dm1CvkGtCVEnju0CIkceBjhRsndDwBCWIICqpx+39011G60qQpWo3H3Y2PZW3ay+9A1kSy8x1U0Gr1</w:t>
      </w:r>
    </w:p>
    <w:p>
      <w:pPr>
        <w:pStyle w:val="PreformattedText"/>
        <w:bidi w:val="0"/>
        <w:spacing w:before="0" w:after="0"/>
        <w:jc w:val="left"/>
        <w:rPr/>
      </w:pPr>
      <w:r>
        <w:rPr/>
        <w:t>tFqtOlBUUkg0/T6eQ07Qu0tMvUpgktYauSaCRxu0YRlS69zU3rUycXVSntDKa6JotTp0q1E1KdQ78Z</w:t>
      </w:r>
    </w:p>
    <w:p>
      <w:pPr>
        <w:pStyle w:val="PreformattedText"/>
        <w:bidi w:val="0"/>
        <w:spacing w:before="0" w:after="0"/>
        <w:jc w:val="left"/>
        <w:rPr/>
      </w:pPr>
      <w:r>
        <w:rPr/>
        <w:t>9ruZezLGp6oQ8q1WqM0sxouq7rp8FZIk0tIIpqbUoKCvhifVGp9QaKQmM5BhMuLIuPFSujOXDDG/aW</w:t>
      </w:r>
    </w:p>
    <w:p>
      <w:pPr>
        <w:pStyle w:val="PreformattedText"/>
        <w:bidi w:val="0"/>
        <w:spacing w:before="0" w:after="0"/>
        <w:jc w:val="left"/>
        <w:rPr/>
      </w:pPr>
      <w:r>
        <w:rPr/>
        <w:t>/aX2fW7U01kqU6oo4ncbXK9nwuuS9n2op0TUpdH1VuZqdI6iabTJZwJqDUNcoIlqgXqqWpimcpR1Br</w:t>
      </w:r>
    </w:p>
    <w:p>
      <w:pPr>
        <w:pStyle w:val="PreformattedText"/>
        <w:bidi w:val="0"/>
        <w:spacing w:before="0" w:after="0"/>
        <w:jc w:val="left"/>
        <w:rPr/>
      </w:pPr>
      <w:r>
        <w:rPr/>
        <w:t>BJdakGiSnkZgrWUHaNRTplTWIU45KCCQfVnK1itqk6imW7eJsVRuH1l9ofV4pNKOOunpV1HT69KTQq</w:t>
      </w:r>
    </w:p>
    <w:p>
      <w:pPr>
        <w:pStyle w:val="PreformattedText"/>
        <w:bidi w:val="0"/>
        <w:spacing w:before="0" w:after="0"/>
        <w:jc w:val="left"/>
        <w:rPr/>
      </w:pPr>
      <w:r>
        <w:rPr/>
        <w:t>/wDuhBqFKmD1j5SdWjqKbVEi62mw1jqoi6awKs2aR9KKIHMr1gWam56rs8PL6v1b+zMjPQxNGrTLam</w:t>
      </w:r>
    </w:p>
    <w:p>
      <w:pPr>
        <w:pStyle w:val="PreformattedText"/>
        <w:bidi w:val="0"/>
        <w:spacing w:before="0" w:after="0"/>
        <w:jc w:val="left"/>
        <w:rPr/>
      </w:pPr>
      <w:r>
        <w:rPr/>
        <w:t>nkSrer79r7lfaa8n1FyxqEkopa7SqiOl6801NSNOtbXVdcsZjl1h5FRGq4s2uGl6US9TqfhsVs2atU</w:t>
      </w:r>
    </w:p>
    <w:p>
      <w:pPr>
        <w:pStyle w:val="PreformattedText"/>
        <w:bidi w:val="0"/>
        <w:spacing w:before="0" w:after="0"/>
        <w:jc w:val="left"/>
        <w:rPr/>
      </w:pPr>
      <w:r>
        <w:rPr/>
        <w:t>qMera6H8cv6v4ZZSq6enSD0qgysu/ZAHh/x+tFGqTaVA0mlUuYerkjoK+SlV2pY5ZZWjpohIBfUkaQ</w:t>
      </w:r>
    </w:p>
    <w:p>
      <w:pPr>
        <w:pStyle w:val="PreformattedText"/>
        <w:bidi w:val="0"/>
        <w:spacing w:before="0" w:after="0"/>
        <w:jc w:val="left"/>
        <w:rPr/>
      </w:pPr>
      <w:r>
        <w:rPr/>
        <w:t>rnMFJ6pOWOd+OXUZWFYUx1hUcfn1pq06Vji9TYLkyK3a9/y+XsyTUFFIayQNQO0KUtJOWSWJelFUGS</w:t>
      </w:r>
    </w:p>
    <w:p>
      <w:pPr>
        <w:pStyle w:val="PreformattedText"/>
        <w:bidi w:val="0"/>
        <w:spacing w:before="0" w:after="0"/>
        <w:jc w:val="left"/>
        <w:rPr/>
      </w:pPr>
      <w:r>
        <w:rPr/>
        <w:t>Fqcq0WTdSOmjXMsWiEyDPusOVd8iMTgwB5xarKFyNTiJI/f/AA3i78aIa+GpqqYvHRxB4ahZJEWiqJ</w:t>
      </w:r>
    </w:p>
    <w:p>
      <w:pPr>
        <w:pStyle w:val="PreformattedText"/>
        <w:bidi w:val="0"/>
        <w:spacing w:before="0" w:after="0"/>
        <w:jc w:val="left"/>
        <w:rPr/>
      </w:pPr>
      <w:r>
        <w:rPr/>
        <w:t>ljijarcCzxCHrRxqY2cPJkwFwVhXCsSBuvZ/dvMldVCABsfPd9aSenelp6io6JkL1lNUk1LSsaUPK7</w:t>
      </w:r>
    </w:p>
    <w:p>
      <w:pPr>
        <w:pStyle w:val="PreformattedText"/>
        <w:bidi w:val="0"/>
        <w:spacing w:before="0" w:after="0"/>
        <w:jc w:val="left"/>
        <w:rPr/>
      </w:pPr>
      <w:r>
        <w:rPr/>
        <w:t>KKGWSwJdnDk27sVPc1seNIWmlQXa2R4pxNTUepTttZeXzjLrbwT6HVqI+XmlnVI41SKp/BwRw0xUy1</w:t>
      </w:r>
    </w:p>
    <w:p>
      <w:pPr>
        <w:pStyle w:val="PreformattedText"/>
        <w:bidi w:val="0"/>
        <w:spacing w:before="0" w:after="0"/>
        <w:jc w:val="left"/>
        <w:rPr/>
      </w:pPr>
      <w:r>
        <w:rPr/>
        <w:t>UowlV1lkY07oFFqcDpHfjo12p9Wxpoq+C+zb1sva/ZM5OnDipdnbl608+vUWWtq9VlEIrnTTFE0dUx</w:t>
      </w:r>
    </w:p>
    <w:p>
      <w:pPr>
        <w:pStyle w:val="PreformattedText"/>
        <w:bidi w:val="0"/>
        <w:spacing w:before="0" w:after="0"/>
        <w:jc w:val="left"/>
        <w:rPr/>
      </w:pPr>
      <w:r>
        <w:rPr/>
        <w:t>mapWhGMDPLBUj/nqyZ3pacODl0ad8AqFm4alUP0dXz3qDJpFcE1jTC8KnaFcpcswzy6TSVrvV1NVM8</w:t>
      </w:r>
    </w:p>
    <w:p>
      <w:pPr>
        <w:pStyle w:val="PreformattedText"/>
        <w:bidi w:val="0"/>
        <w:spacing w:before="0" w:after="0"/>
        <w:jc w:val="left"/>
        <w:rPr/>
      </w:pPr>
      <w:r>
        <w:rPr/>
        <w:t>mv1NTUSrStR0waaHTTNHCwoZwI8ECgqz0+F0DZcZNSQbG2I+t3fDL6NSoMh3KPZ9aWrqMeiUy0XMFP</w:t>
      </w:r>
    </w:p>
    <w:p>
      <w:pPr>
        <w:pStyle w:val="PreformattedText"/>
        <w:bidi w:val="0"/>
        <w:spacing w:before="0" w:after="0"/>
        <w:jc w:val="left"/>
        <w:rPr/>
      </w:pPr>
      <w:r>
        <w:rPr/>
        <w:t>XS6fUx0upltKqY8C0FUypFKqBmIZFdejJdi/u9zNxzdTVYsqUzgrer7VvW+H+GdDRqSG61AxBXj9n2</w:t>
      </w:r>
    </w:p>
    <w:p>
      <w:pPr>
        <w:pStyle w:val="PreformattedText"/>
        <w:bidi w:val="0"/>
        <w:spacing w:before="0" w:after="0"/>
        <w:jc w:val="left"/>
        <w:rPr/>
      </w:pPr>
      <w:r>
        <w:rPr/>
        <w:t>ljVq3McmrUElP156SltGkBqDapYlUSskhjC5KBKgCZfmFVZsbNfiyhTqPjkP8AbNtRqdEcxdZzTW0U</w:t>
      </w:r>
    </w:p>
    <w:p>
      <w:pPr>
        <w:pStyle w:val="PreformattedText"/>
        <w:bidi w:val="0"/>
        <w:spacing w:before="0" w:after="0"/>
        <w:jc w:val="left"/>
        <w:rPr/>
      </w:pPr>
      <w:r>
        <w:rPr/>
        <w:t>nNet6fyZy80kmp6zJV0qTVKrMmnQNK0eocx6pIjH8RHBRx1DopsGmqE7fPHvfR3oirrNRS06XKL2mb</w:t>
      </w:r>
    </w:p>
    <w:p>
      <w:pPr>
        <w:pStyle w:val="PreformattedText"/>
        <w:bidi w:val="0"/>
        <w:spacing w:before="0" w:after="0"/>
        <w:jc w:val="left"/>
        <w:rPr/>
      </w:pPr>
      <w:r>
        <w:rPr/>
        <w:t>2R632f7Z4P0s9JqHRPR1bWVGCsuQCDvLdkL8/909GPTrl7SeUeWtG5c0CBE03R6Y00DMD1qiZbLUV8</w:t>
      </w:r>
    </w:p>
    <w:p>
      <w:pPr>
        <w:pStyle w:val="PreformattedText"/>
        <w:bidi w:val="0"/>
        <w:spacing w:before="0" w:after="0"/>
        <w:jc w:val="left"/>
        <w:rPr/>
      </w:pPr>
      <w:r>
        <w:rPr/>
        <w:t>73AnnklbqOxORY2X4HH2qjp6eloUtNRXGjRFv9W+IneflzW63UdI6zUa7Vv1mo1DXb4fZUe4DhEvjR</w:t>
      </w:r>
    </w:p>
    <w:p>
      <w:pPr>
        <w:pStyle w:val="PreformattedText"/>
        <w:bidi w:val="0"/>
        <w:spacing w:before="0" w:after="0"/>
        <w:jc w:val="left"/>
        <w:rPr/>
      </w:pPr>
      <w:r>
        <w:rPr/>
        <w:t>dooyqhgCiXyIUMfzLux3ZQcibef5uGZbEX3lNLv8PW9/8A1+HtScUuIO7OLsuBZlUOrXF2NrMcjba5</w:t>
      </w:r>
    </w:p>
    <w:p>
      <w:pPr>
        <w:pStyle w:val="PreformattedText"/>
        <w:bidi w:val="0"/>
        <w:spacing w:before="0" w:after="0"/>
        <w:jc w:val="left"/>
        <w:rPr/>
      </w:pPr>
      <w:r>
        <w:rPr/>
        <w:t>txna5PFxWmoWCjuEkVOveoN7rbNrBUkdVuEGO5Fj8WHGepne1xtNN2IHi3nz745C4IBJvcEYl8mAFg</w:t>
      </w:r>
    </w:p>
    <w:p>
      <w:pPr>
        <w:pStyle w:val="PreformattedText"/>
        <w:bidi w:val="0"/>
        <w:spacing w:before="0" w:after="0"/>
        <w:jc w:val="left"/>
        <w:rPr/>
      </w:pPr>
      <w:r>
        <w:rPr/>
        <w:t>gv5tYf1/y8U3I/NnnIIIGTPz/Z+UbKwXDD4Q2Csyjdu4XBN/8A0FuKam+I9naMgu+J4t+KRGsK4OFe</w:t>
      </w:r>
    </w:p>
    <w:p>
      <w:pPr>
        <w:pStyle w:val="PreformattedText"/>
        <w:bidi w:val="0"/>
        <w:spacing w:before="0" w:after="0"/>
        <w:jc w:val="left"/>
        <w:rPr/>
      </w:pPr>
      <w:r>
        <w:rPr/>
        <w:t>6SMclVmcAIVIzz/cX8G4T/q4zPYPuPsmp+0ZF6klnc3LPYMQbBZHJ/MjA3BW1/nfih7E9rZZrp44DH</w:t>
      </w:r>
    </w:p>
    <w:p>
      <w:pPr>
        <w:pStyle w:val="PreformattedText"/>
        <w:bidi w:val="0"/>
        <w:spacing w:before="0" w:after="0"/>
        <w:jc w:val="left"/>
        <w:rPr/>
      </w:pPr>
      <w:r>
        <w:rPr/>
        <w:t>lI9MoYNlsA5DXQtcgmwQA+bncG1hxmY2uo2P7P1W9q0rLbt4k+coiKsC3lQ7E28uCPbcE2Yg43N8j+</w:t>
      </w:r>
    </w:p>
    <w:p>
      <w:pPr>
        <w:pStyle w:val="PreformattedText"/>
        <w:bidi w:val="0"/>
        <w:spacing w:before="0" w:after="0"/>
        <w:jc w:val="left"/>
        <w:rPr/>
      </w:pPr>
      <w:r>
        <w:rPr/>
        <w:t>nhb2AFt1k5jEAjiXsnaFsWW4spJYdQsFJdrHHH5VMjuPJ+eJO6ixvjIF+IDys29rlu05HcBskK2AbI</w:t>
      </w:r>
    </w:p>
    <w:p>
      <w:pPr>
        <w:pStyle w:val="PreformattedText"/>
        <w:bidi w:val="0"/>
        <w:spacing w:before="0" w:after="0"/>
        <w:jc w:val="left"/>
        <w:rPr/>
      </w:pPr>
      <w:r>
        <w:rPr/>
        <w:t>7XF9wDY9tvPCQAuQPGFuO4nLGyKmQIQBQLqixtY2yZj8e7i0MFVlv+c88pduvCAM/i/wBNoFm9rOQU</w:t>
      </w:r>
    </w:p>
    <w:p>
      <w:pPr>
        <w:pStyle w:val="PreformattedText"/>
        <w:bidi w:val="0"/>
        <w:spacing w:before="0" w:after="0"/>
        <w:jc w:val="left"/>
        <w:rPr/>
      </w:pPr>
      <w:r>
        <w:rPr/>
        <w:t>xO4F87XQMlzYMCGuCPPzxCkhG5MffHVWVCSOJcrR40kK06qblFJZUUEqXAPfvszYncfOPFcodsmO8u</w:t>
      </w:r>
    </w:p>
    <w:p>
      <w:pPr>
        <w:pStyle w:val="PreformattedText"/>
        <w:bidi w:val="0"/>
        <w:spacing w:before="0" w:after="0"/>
        <w:jc w:val="left"/>
        <w:rPr/>
      </w:pPr>
      <w:r>
        <w:rPr/>
        <w:t>Dl9SxjX+GzC6kzAsCBGN7FgTtc2N9+Hpi7jwig2IPhLp0U4jc4EY3ZVIu1gGJU/qtjtxqUsosR5+z2</w:t>
      </w:r>
    </w:p>
    <w:p>
      <w:pPr>
        <w:pStyle w:val="PreformattedText"/>
        <w:bidi w:val="0"/>
        <w:spacing w:before="0" w:after="0"/>
        <w:jc w:val="left"/>
        <w:rPr/>
      </w:pPr>
      <w:r>
        <w:rPr/>
        <w:t>pJVLNbw7PvtLT00XiiJJCgBj9y1r3yt8/wBNuLwdr99sZlklhx7eoTYMATc9oOVyCP3O/wA3a/EqeS</w:t>
      </w:r>
    </w:p>
    <w:p>
      <w:pPr>
        <w:pStyle w:val="PreformattedText"/>
        <w:bidi w:val="0"/>
        <w:spacing w:before="0" w:after="0"/>
        <w:jc w:val="left"/>
        <w:rPr/>
      </w:pPr>
      <w:r>
        <w:rPr/>
        <w:t>gcUItAOwJUt+ofBNyw7QRc3O/weGF+/nHQdrxEw29oP2IXcfJ2JHt28H/fhjz5WgWaxsu1vPn7YjmW</w:t>
      </w:r>
    </w:p>
    <w:p>
      <w:pPr>
        <w:pStyle w:val="PreformattedText"/>
        <w:bidi w:val="0"/>
        <w:spacing w:before="0" w:after="0"/>
        <w:jc w:val="left"/>
        <w:rPr/>
      </w:pPr>
      <w:r>
        <w:rPr/>
        <w:t>19/It7RcZCwBJByG/wAeeK1soy+2JGar/wAN9yRYHcBiBbJ7gfJtb7AcMbkWFr98JAdXK4SY4i+ViA</w:t>
      </w:r>
    </w:p>
    <w:p>
      <w:pPr>
        <w:pStyle w:val="PreformattedText"/>
        <w:bidi w:val="0"/>
        <w:spacing w:before="0" w:after="0"/>
        <w:jc w:val="left"/>
        <w:rPr/>
      </w:pPr>
      <w:r>
        <w:rPr/>
        <w:t>bZWBAWO3z8nwCvFNS+y2FjzEJUOus35pbJjYuxVv8ADAXwCb3YKL2HgtxS5Bx48tobd/h+17pTddI5</w:t>
      </w:r>
    </w:p>
    <w:p>
      <w:pPr>
        <w:pStyle w:val="PreformattedText"/>
        <w:bidi w:val="0"/>
        <w:spacing w:before="0" w:after="0"/>
        <w:jc w:val="left"/>
        <w:rPr/>
      </w:pPr>
      <w:r>
        <w:rPr/>
        <w:t>qiT+WGUspYqbeAt8fixuCPn9PCQks5ef/mEGVlZQxAbtUMB3qrAks6r5Nj9u3h6XM+DfvhynRfLTqF</w:t>
      </w:r>
    </w:p>
    <w:p>
      <w:pPr>
        <w:pStyle w:val="PreformattedText"/>
        <w:bidi w:val="0"/>
        <w:spacing w:before="0" w:after="0"/>
        <w:jc w:val="left"/>
        <w:rPr/>
      </w:pPr>
      <w:r>
        <w:rPr/>
        <w:t>TtPhDuLM1vaSSN2Pb4/h43qvMA4mUsOI2EuzS2uik+7bLEAhfhWAvYDf8A+x4uWwVL+P8AaVci1u1j</w:t>
      </w:r>
    </w:p>
    <w:p>
      <w:pPr>
        <w:pStyle w:val="PreformattedText"/>
        <w:bidi w:val="0"/>
        <w:spacing w:before="0" w:after="0"/>
        <w:jc w:val="left"/>
        <w:rPr/>
      </w:pPr>
      <w:r>
        <w:rPr/>
        <w:t>+z7PzlxcvWKxrufatwdy3ncfNrb8btNfJrDZT/TOfX7a7938/IlqaZjgmP39ouwAyuASb7k+P9uOgv</w:t>
      </w:r>
    </w:p>
    <w:p>
      <w:pPr>
        <w:pStyle w:val="PreformattedText"/>
        <w:bidi w:val="0"/>
        <w:spacing w:before="0" w:after="0"/>
        <w:jc w:val="left"/>
        <w:rPr/>
      </w:pPr>
      <w:r>
        <w:rPr/>
        <w:t>rfMyk2sb8pKIrDE77m+11J+5bHw1xxqlEeEXZLAXO3xbbcNv488XJ2RCKlubrbIja9rWFrkjYXFvF+</w:t>
      </w:r>
    </w:p>
    <w:p>
      <w:pPr>
        <w:pStyle w:val="PreformattedText"/>
        <w:bidi w:val="0"/>
        <w:spacing w:before="0" w:after="0"/>
        <w:jc w:val="left"/>
        <w:rPr/>
      </w:pPr>
      <w:r>
        <w:rPr/>
        <w:t>GhDrfGVx4A8f63FrcEJsC+1ybnc/tsAf678EJvYfO+/ja/7g/P24ITCV8N4vbbcj+VrjxvwQmrC3gA</w:t>
      </w:r>
    </w:p>
    <w:p>
      <w:pPr>
        <w:pStyle w:val="PreformattedText"/>
        <w:bidi w:val="0"/>
        <w:spacing w:before="0" w:after="0"/>
        <w:jc w:val="left"/>
        <w:rPr/>
      </w:pPr>
      <w:r>
        <w:rPr/>
        <w:t>jY+PG2x3/+5wQgT4+f9PPBCFEW+Rv8gX+Re378EIS4HlrC5/fcWIsACN78EIjlUYgeSRcfpvvcAfbu</w:t>
      </w:r>
    </w:p>
    <w:p>
      <w:pPr>
        <w:pStyle w:val="PreformattedText"/>
        <w:bidi w:val="0"/>
        <w:spacing w:before="0" w:after="0"/>
        <w:jc w:val="left"/>
        <w:rPr/>
      </w:pPr>
      <w:r>
        <w:rPr/>
        <w:t>HCEWUgHdoRGL+PBK+e64NtzcjYe7iqOnM/KYABYi2YFlH3B3INxufnglsPRFLXbyABf9vJAFj5P/AM</w:t>
      </w:r>
    </w:p>
    <w:p>
      <w:pPr>
        <w:pStyle w:val="PreformattedText"/>
        <w:bidi w:val="0"/>
        <w:spacing w:before="0" w:after="0"/>
        <w:jc w:val="left"/>
        <w:rPr/>
      </w:pPr>
      <w:r>
        <w:rPr/>
        <w:t>nBFwXwixFXZT8jybW/c2O9wf8AtxYFva+4tKm5n5w9fPje4Nv2UX7vHyd/niyRB/FxcbZHbxc28n9/</w:t>
      </w:r>
    </w:p>
    <w:p>
      <w:pPr>
        <w:pStyle w:val="PreformattedText"/>
        <w:bidi w:val="0"/>
        <w:spacing w:before="0" w:after="0"/>
        <w:jc w:val="left"/>
        <w:rPr/>
      </w:pPr>
      <w:r>
        <w:rPr/>
        <w:t>9uCEy4+2w3P2N9rG/wA7fvtwQm9t99x++1rXAHzfghM8283v+24/cnydxwQmErbYbfJ3F/IuPF/68E</w:t>
      </w:r>
    </w:p>
    <w:p>
      <w:pPr>
        <w:pStyle w:val="PreformattedText"/>
        <w:bidi w:val="0"/>
        <w:spacing w:before="0" w:after="0"/>
        <w:jc w:val="left"/>
        <w:rPr/>
      </w:pPr>
      <w:r>
        <w:rPr/>
        <w:t>IH7D5Pjz5+L/H/AOXghN/9/k+QR/8ASeCEwX22Jvtf/b4234ITBa9t7Hb9/O3/AKDghNG4+5H3+5H3</w:t>
      </w:r>
    </w:p>
    <w:p>
      <w:pPr>
        <w:pStyle w:val="PreformattedText"/>
        <w:bidi w:val="0"/>
        <w:spacing w:before="0" w:after="0"/>
        <w:jc w:val="left"/>
        <w:rPr/>
      </w:pPr>
      <w:r>
        <w:rPr/>
        <w:t>v8//AG+CE3sf+/n7Dx/rtwQmt/tY3t48b/A8E7eOCE3+4/qCNha/kf6nghMNred72Gx/fc8EJh2LDa</w:t>
      </w:r>
    </w:p>
    <w:p>
      <w:pPr>
        <w:pStyle w:val="PreformattedText"/>
        <w:bidi w:val="0"/>
        <w:spacing w:before="0" w:after="0"/>
        <w:jc w:val="left"/>
        <w:rPr/>
      </w:pPr>
      <w:r>
        <w:rPr/>
        <w:t>4Hx4JIBBXf9/B4IT4P9FAAgcrmMo1YAgMOk5IdZBGDkr47AkqPa1uPhdQgLvPtFMgMLnbz5xk/o2uo</w:t>
      </w:r>
    </w:p>
    <w:p>
      <w:pPr>
        <w:pStyle w:val="PreformattedText"/>
        <w:bidi w:val="0"/>
        <w:spacing w:before="0" w:after="0"/>
        <w:jc w:val="left"/>
        <w:rPr/>
      </w:pPr>
      <w:r>
        <w:rPr/>
        <w:t>BcIXZjm22DAtkxW9y9j8793GV+0ZJBBsecVSF442SNykhVWGVmPnscyMnlruo+O7I7jhZEbXjAfZbF</w:t>
      </w:r>
    </w:p>
    <w:p>
      <w:pPr>
        <w:pStyle w:val="PreformattedText"/>
        <w:bidi w:val="0"/>
        <w:spacing w:before="0" w:after="0"/>
        <w:jc w:val="left"/>
        <w:rPr/>
      </w:pPr>
      <w:r>
        <w:rPr/>
        <w:t>AGHUXExte0m7C+N2Fj+o4nt4ITKe5qhGUdjIShvtKqK12JI7ZTsD5/plwQlo8rFAiKjs2ZTZoWJKqC</w:t>
      </w:r>
    </w:p>
    <w:p>
      <w:pPr>
        <w:pStyle w:val="PreformattedText"/>
        <w:bidi w:val="0"/>
        <w:spacing w:before="0" w:after="0"/>
        <w:jc w:val="left"/>
        <w:rPr/>
      </w:pPr>
      <w:r>
        <w:rPr/>
        <w:t>q2R7HfcggXBXjfQtuO60y191JUY7+bzpLlpSwQFygARyNnLqoVQQEJEiBhixG4O7ZcdNQeE25znuLF</w:t>
      </w:r>
    </w:p>
    <w:p>
      <w:pPr>
        <w:pStyle w:val="PreformattedText"/>
        <w:bidi w:val="0"/>
        <w:spacing w:before="0" w:after="0"/>
        <w:jc w:val="left"/>
        <w:rPr/>
      </w:pPr>
      <w:r>
        <w:rPr/>
        <w:t>Lm0ufRgXRDcXSwUsRvdRiAAPy1yLWJF2xy240pzPymbUY5L4y09HdQhUIchYMbgIzE9oCo3YQfg9xI</w:t>
      </w:r>
    </w:p>
    <w:p>
      <w:pPr>
        <w:pStyle w:val="PreformattedText"/>
        <w:bidi w:val="0"/>
        <w:spacing w:before="0" w:after="0"/>
        <w:jc w:val="left"/>
        <w:rPr/>
      </w:pPr>
      <w:r>
        <w:rPr/>
        <w:t>7e3jZT5Lc8pz1BDuS217Sc6ccUUMxBsVZrXCMreb/Axtbbb3cbE3CW4j/lmRzcnfYSSQdQhrWAJa7M</w:t>
      </w:r>
    </w:p>
    <w:p>
      <w:pPr>
        <w:pStyle w:val="PreformattedText"/>
        <w:bidi w:val="0"/>
        <w:spacing w:before="0" w:after="0"/>
        <w:jc w:val="left"/>
        <w:rPr/>
      </w:pPr>
      <w:r>
        <w:rPr/>
        <w:t>dijA9xFvuL3/ovEgY33/R74vyh4IVGHhlVs0sWupIUXJNlbba3nLhuHL3xGy4seVvOMFYKwNmIU2sL</w:t>
      </w:r>
    </w:p>
    <w:p>
      <w:pPr>
        <w:pStyle w:val="PreformattedText"/>
        <w:bidi w:val="0"/>
        <w:spacing w:before="0" w:after="0"/>
        <w:jc w:val="left"/>
        <w:rPr/>
      </w:pPr>
      <w:r>
        <w:rPr/>
        <w:t>s4UkABidhPe/zft4aVQ1De97kCxYXJGJ8E+L3K/G593BCGLewIZVBDsXYksVJY7qfJsLD5H6uCEMTy</w:t>
      </w:r>
    </w:p>
    <w:p>
      <w:pPr>
        <w:pStyle w:val="PreformattedText"/>
        <w:bidi w:val="0"/>
        <w:spacing w:before="0" w:after="0"/>
        <w:jc w:val="left"/>
        <w:rPr/>
      </w:pPr>
      <w:r>
        <w:rPr/>
        <w:t>Qw3IBFyXYKRdXIUXxsd/sOCFue2JimIhiGQl2Ud7MzG4F7ANawBQbWtbwe7ghtyHdFCrsqqWb3Kuwy</w:t>
      </w:r>
    </w:p>
    <w:p>
      <w:pPr>
        <w:pStyle w:val="PreformattedText"/>
        <w:bidi w:val="0"/>
        <w:spacing w:before="0" w:after="0"/>
        <w:jc w:val="left"/>
        <w:rPr/>
      </w:pPr>
      <w:r>
        <w:rPr/>
        <w:t>I7WtixGbKTfH5y93BCakJ6cmzGQq9sRuW8kAXGPx+wPD2IFwdv0Q5C8i2pAsOoO0gNe18TcAlgAvkB</w:t>
      </w:r>
    </w:p>
    <w:p>
      <w:pPr>
        <w:pStyle w:val="PreformattedText"/>
        <w:bidi w:val="0"/>
        <w:spacing w:before="0" w:after="0"/>
        <w:jc w:val="left"/>
        <w:rPr/>
      </w:pPr>
      <w:r>
        <w:rPr/>
        <w:t>tr/F+FvtYiWIFy2JYWse6VTzBHZZFFrsCLKoACqCuZNrhC25B8jiJpJYKdt7TnbmpMjMuOJZ3Km28j</w:t>
      </w:r>
    </w:p>
    <w:p>
      <w:pPr>
        <w:pStyle w:val="PreformattedText"/>
        <w:bidi w:val="0"/>
        <w:spacing w:before="0" w:after="0"/>
        <w:jc w:val="left"/>
        <w:rPr/>
      </w:pPr>
      <w:r>
        <w:rPr/>
        <w:t>ADMLuQLXuu4Ay7e7h0G5PdMRuQd9zOE/VhLxVowjLGNhHcDERuxJGVwYyBuxP6h/rxrpi7Cw7vP7Mq</w:t>
      </w:r>
    </w:p>
    <w:p>
      <w:pPr>
        <w:pStyle w:val="PreformattedText"/>
        <w:bidi w:val="0"/>
        <w:spacing w:before="0" w:after="0"/>
        <w:jc w:val="left"/>
        <w:rPr/>
      </w:pPr>
      <w:r>
        <w:rPr/>
        <w:t>qG6ixFmnlx6yRqsVfk5MYWRQMwLQOxL3CjtbqbC5yOXF7AWA778Pn1ZU5UKcuU8bfXiMvPUqsaxhS7</w:t>
      </w:r>
    </w:p>
    <w:p>
      <w:pPr>
        <w:pStyle w:val="PreformattedText"/>
        <w:bidi w:val="0"/>
        <w:spacing w:before="0" w:after="0"/>
        <w:jc w:val="left"/>
        <w:rPr/>
      </w:pPr>
      <w:r>
        <w:rPr/>
        <w:t>IgjukAX2hHUb5dwF73/qOM78NUDz53krawtynENXmzEEraMTCykYxxCxMZx7ty2RBvtj3L442NzPzk</w:t>
      </w:r>
    </w:p>
    <w:p>
      <w:pPr>
        <w:pStyle w:val="PreformattedText"/>
        <w:bidi w:val="0"/>
        <w:spacing w:before="0" w:after="0"/>
        <w:jc w:val="left"/>
        <w:rPr/>
      </w:pPr>
      <w:r>
        <w:rPr/>
        <w:t>KDYZG57/fGaSFg5BABCL0kscoyCAGLXtizG48+eGuFBx7V/wBmC5h7nsW/ajY0X5jdTFsJBkFO4aRt</w:t>
      </w:r>
    </w:p>
    <w:p>
      <w:pPr>
        <w:pStyle w:val="PreformattedText"/>
        <w:bidi w:val="0"/>
        <w:spacing w:before="0" w:after="0"/>
        <w:jc w:val="left"/>
        <w:rPr/>
      </w:pPr>
      <w:r>
        <w:rPr/>
        <w:t>llI2dQAez7b8WkEqSJSCrMeucMFO3tef3S1OVE6k8BsybgL3AW+VkCeEUhWD4nLFuOVqdi1+4S9N3B</w:t>
      </w:r>
    </w:p>
    <w:p>
      <w:pPr>
        <w:pStyle w:val="PreformattedText"/>
        <w:bidi w:val="0"/>
        <w:spacing w:before="0" w:after="0"/>
        <w:jc w:val="left"/>
        <w:rPr/>
      </w:pPr>
      <w:r>
        <w:rPr/>
        <w:t>J8/wCWdjencikUhMeRNkRomdI1KxszLHirHqqT+oEW7PbxynsFOXZnUpEYAniCmduchuUSOSRrVDAH</w:t>
      </w:r>
    </w:p>
    <w:p>
      <w:pPr>
        <w:pStyle w:val="PreformattedText"/>
        <w:bidi w:val="0"/>
        <w:spacing w:before="0" w:after="0"/>
        <w:jc w:val="left"/>
        <w:rPr/>
      </w:pPr>
      <w:r>
        <w:rPr/>
        <w:t>81FOMyKAh8FEcRhu9CMT3fxWoIJNzwtOgh4we+dS8pyAkAhpmKxmItKzuySFj1I2As4xFje9y3j9XF</w:t>
      </w:r>
    </w:p>
    <w:p>
      <w:pPr>
        <w:pStyle w:val="PreformattedText"/>
        <w:bidi w:val="0"/>
        <w:spacing w:before="0" w:after="0"/>
        <w:jc w:val="left"/>
        <w:rPr/>
      </w:pPr>
      <w:r>
        <w:rPr/>
        <w:t>dS3DeaqZGV7jrByy/al/6BmyF8YxHdnjVnwH4WRQVkRBuCrhsjcm1+3u4yPwj3NNcuDS2fsRQzFRld</w:t>
      </w:r>
    </w:p>
    <w:p>
      <w:pPr>
        <w:pStyle w:val="PreformattedText"/>
        <w:bidi w:val="0"/>
        <w:spacing w:before="0" w:after="0"/>
        <w:jc w:val="left"/>
        <w:rPr/>
      </w:pPr>
      <w:r>
        <w:rPr/>
        <w:t>i6qUU9mCjd47qCCT7V3x4zy4sFtfvk8pmwQ5YrEywtGzFnQoWssbKL4gscSL9vFDAhiSbloX35jGWN</w:t>
      </w:r>
    </w:p>
    <w:p>
      <w:pPr>
        <w:pStyle w:val="PreformattedText"/>
        <w:bidi w:val="0"/>
        <w:spacing w:before="0" w:after="0"/>
        <w:jc w:val="left"/>
        <w:rPr/>
      </w:pPr>
      <w:r>
        <w:rPr/>
        <w:t>y1vgGRMQEkWJXLqi7LG3/5vp72a1jf3fNlMcz7Rmera6E9+86I5ULYwm1xdsSy2bpx2wWNFAZu0/1H</w:t>
      </w:r>
    </w:p>
    <w:p>
      <w:pPr>
        <w:pStyle w:val="PreformattedText"/>
        <w:bidi w:val="0"/>
        <w:spacing w:before="0" w:after="0"/>
        <w:jc w:val="left"/>
        <w:rPr/>
      </w:pPr>
      <w:r>
        <w:rPr/>
        <w:t>+t+NagmwPOY6vA242nRPLIugQWIsgRRcA4biM9uwvl2+b8aJiq3uo7v6pfugsDDCjdrMPFwTJIp8B8</w:t>
      </w:r>
    </w:p>
    <w:p>
      <w:pPr>
        <w:pStyle w:val="PreformattedText"/>
        <w:bidi w:val="0"/>
        <w:spacing w:before="0" w:after="0"/>
        <w:jc w:val="left"/>
        <w:rPr/>
      </w:pPr>
      <w:r>
        <w:rPr/>
        <w:t>t1A23vY9rcbKd9rW9X7vtSARiQLZWlsaWuaqxByMYU+Sqva5jC7Hwv3sPHGobm4G3nimMgjZhvJdQX</w:t>
      </w:r>
    </w:p>
    <w:p>
      <w:pPr>
        <w:pStyle w:val="PreformattedText"/>
        <w:bidi w:val="0"/>
        <w:spacing w:before="0" w:after="0"/>
        <w:jc w:val="left"/>
        <w:rPr/>
      </w:pPr>
      <w:r>
        <w:rPr/>
        <w:t>sCAWAvjt99s7EgOBbf4HxxYCD2mMpcWY3HZ/aknp7gXORJU22IU28srfqNh440KwBuT3RA6tz4Yta+</w:t>
      </w:r>
    </w:p>
    <w:p>
      <w:pPr>
        <w:pStyle w:val="PreformattedText"/>
        <w:bidi w:val="0"/>
        <w:spacing w:before="0" w:after="0"/>
        <w:jc w:val="left"/>
        <w:rPr/>
      </w:pPr>
      <w:r>
        <w:rPr/>
        <w:t>OIv3KtrC1trm5Fr/p/78OxsAbRWyXiNuI/dtMUHcnFR8OtySfgEke7b4+OJW1gQIiscmY3aDN7kEke</w:t>
      </w:r>
    </w:p>
    <w:p>
      <w:pPr>
        <w:pStyle w:val="PreformattedText"/>
        <w:bidi w:val="0"/>
        <w:spacing w:before="0" w:after="0"/>
        <w:jc w:val="left"/>
        <w:rPr/>
      </w:pPr>
      <w:r>
        <w:rPr/>
        <w:t>LCwJBXHcEX3y282+1+IYqASReOXU3Cg3jXU7gkgFyWLXICk73uAbXBB+2x4ViDTcgWjAAgX4pDtTW6</w:t>
      </w:r>
    </w:p>
    <w:p>
      <w:pPr>
        <w:pStyle w:val="PreformattedText"/>
        <w:bidi w:val="0"/>
        <w:spacing w:before="0" w:after="0"/>
        <w:jc w:val="left"/>
        <w:rPr/>
      </w:pPr>
      <w:r>
        <w:rPr/>
        <w:t>t5LbWBFtssioCnzf7/AA2TcZyQQu8up2IcAd/7pVuup4ZipvlYEqoe19i3klWPgbcJL13B24h4znvm</w:t>
      </w:r>
    </w:p>
    <w:p>
      <w:pPr>
        <w:pStyle w:val="PreformattedText"/>
        <w:bidi w:val="0"/>
        <w:spacing w:before="0" w:after="0"/>
        <w:jc w:val="left"/>
        <w:rPr/>
      </w:pPr>
      <w:r>
        <w:rPr/>
        <w:t>6NlEwLtYNIWvgrd25DCMWHaLhB/DwRze23a83nJ/PcTu0j3ZCiG6gookNzezMCQwU723A7u7iwjYH3</w:t>
      </w:r>
    </w:p>
    <w:p>
      <w:pPr>
        <w:pStyle w:val="PreformattedText"/>
        <w:bidi w:val="0"/>
        <w:spacing w:before="0" w:after="0"/>
        <w:jc w:val="left"/>
        <w:rPr/>
      </w:pPr>
      <w:r>
        <w:rPr/>
        <w:t>ef3yFvvfnOP+d4GaWpRZDm2UMzgLk8WPcmLEGyjE7HL+LjO/IGOi3JuO9fuzlTmWKM1DXaTIROxURs</w:t>
      </w:r>
    </w:p>
    <w:p>
      <w:pPr>
        <w:pStyle w:val="PreformattedText"/>
        <w:bidi w:val="0"/>
        <w:spacing w:before="0" w:after="0"/>
        <w:jc w:val="left"/>
        <w:rPr/>
      </w:pPr>
      <w:r>
        <w:rPr/>
        <w:t>kqxdYEkNYgjJdyR/MBxkexLAdlpup22y5XmtDWIiExxq6rhZ3zkEjFPy2PTUHpJdgEKgjFu1seKam4</w:t>
      </w:r>
    </w:p>
    <w:p>
      <w:pPr>
        <w:pStyle w:val="PreformattedText"/>
        <w:bidi w:val="0"/>
        <w:spacing w:before="0" w:after="0"/>
        <w:jc w:val="left"/>
        <w:rPr/>
      </w:pPr>
      <w:r>
        <w:rPr/>
        <w:t>VgMhNVECzWG/75aWlxBcAzBXDKGU2XFTIEWc7lXiIsFtdgP0j28YGADix2l/28pYunxdsiKjDo9Ng1</w:t>
      </w:r>
    </w:p>
    <w:p>
      <w:pPr>
        <w:pStyle w:val="PreformattedText"/>
        <w:bidi w:val="0"/>
        <w:spacing w:before="0" w:after="0"/>
        <w:jc w:val="left"/>
        <w:rPr/>
      </w:pPr>
      <w:r>
        <w:rPr/>
        <w:t>mBRSWBREOQJIC73u2N+K5apAC/FL+5GVSkNgrjIJE6m0bOQbRNf2AXXb+bJdm4kbkDmItTLbHz5/vO</w:t>
      </w:r>
    </w:p>
    <w:p>
      <w:pPr>
        <w:pStyle w:val="PreformattedText"/>
        <w:bidi w:val="0"/>
        <w:spacing w:before="0" w:after="0"/>
        <w:jc w:val="left"/>
        <w:rPr/>
      </w:pPr>
      <w:r>
        <w:rPr/>
        <w:t>uuU3GEdzvvdlQxhGZTsBc7DFgBvt7eL+cxV+Xvv/xPH/8At1f7R6X6ZPQxPpV9IOYBQ+vn1A8uzLzf</w:t>
      </w:r>
    </w:p>
    <w:p>
      <w:pPr>
        <w:pStyle w:val="PreformattedText"/>
        <w:bidi w:val="0"/>
        <w:spacing w:before="0" w:after="0"/>
        <w:jc w:val="left"/>
        <w:rPr/>
      </w:pPr>
      <w:r>
        <w:rPr/>
        <w:t>rGlVRXUPS/0Wrlei1OqEsTZadzJzAvWo6Pw8dH+IqFxyHHrPR/o86modXWTLT6c8Pxv/AGWef6V1Yp</w:t>
      </w:r>
    </w:p>
    <w:p>
      <w:pPr>
        <w:pStyle w:val="PreformattedText"/>
        <w:bidi w:val="0"/>
        <w:spacing w:before="0" w:after="0"/>
        <w:jc w:val="left"/>
        <w:rPr/>
      </w:pPr>
      <w:r>
        <w:rPr/>
        <w:t>UhQQ/nqn7K/wC7+GfCzVGOGNYYlMcMSdONBuEVQAoU3uT9yd/4uPaE8yZ5q5tbukUFFXatqVFo2lwy</w:t>
      </w:r>
    </w:p>
    <w:p>
      <w:pPr>
        <w:pStyle w:val="PreformattedText"/>
        <w:bidi w:val="0"/>
        <w:spacing w:before="0" w:after="0"/>
        <w:jc w:val="left"/>
        <w:rPr/>
      </w:pPr>
      <w:r>
        <w:rPr/>
        <w:t>Vep6tXUul6dSxd8lRW6hUx0lLEhv73qZo1H7txQ7DdjtYQAJYKNyxx+2fdp9N3prRejHpH6aelNHCk</w:t>
      </w:r>
    </w:p>
    <w:p>
      <w:pPr>
        <w:pStyle w:val="PreformattedText"/>
        <w:bidi w:val="0"/>
        <w:spacing w:before="0" w:after="0"/>
        <w:jc w:val="left"/>
        <w:rPr/>
      </w:pPr>
      <w:r>
        <w:rPr/>
        <w:t>cfI3JHLnLlY0ceJm1qGiWo12oc2sXfWqvUWdzfLO7d3GqihpoikZbb+rxHiYzYGAdl9nhX7Iu9cuSI</w:t>
      </w:r>
    </w:p>
    <w:p>
      <w:pPr>
        <w:pStyle w:val="PreformattedText"/>
        <w:bidi w:val="0"/>
        <w:spacing w:before="0" w:after="0"/>
        <w:jc w:val="left"/>
        <w:rPr/>
      </w:pPr>
      <w:r>
        <w:rPr/>
        <w:t>ea+VtSoKyJJYKujrKOqp5gCk9PUwtBNESR3Bo3YW/m4w6+iKtF1ILG07vROp6iovqhTPDvQ+Ta3lLk</w:t>
      </w:r>
    </w:p>
    <w:p>
      <w:pPr>
        <w:pStyle w:val="PreformattedText"/>
        <w:bidi w:val="0"/>
        <w:spacing w:before="0" w:after="0"/>
        <w:jc w:val="left"/>
        <w:rPr/>
      </w:pPr>
      <w:r>
        <w:rPr/>
        <w:t>mh5M1VHev5DqdS5SjZ7RxTUuja5Vrps+AIDU40mq0/u8HptZuPnGoFq9QuCvj598+laYj6BSW+S0+z</w:t>
      </w:r>
    </w:p>
    <w:p>
      <w:pPr>
        <w:pStyle w:val="PreformattedText"/>
        <w:bidi w:val="0"/>
        <w:spacing w:before="0" w:after="0"/>
        <w:jc w:val="left"/>
        <w:rPr/>
      </w:pPr>
      <w:r>
        <w:rPr/>
        <w:t>9XLh/ZaRKeE2nkjLZB1YuzWWnmEbsIy5AtmQNxYHHZfnimPYeAkcczLUCF8YjLChiVAqwPBGClRThW</w:t>
      </w:r>
    </w:p>
    <w:p>
      <w:pPr>
        <w:pStyle w:val="PreformattedText"/>
        <w:bidi w:val="0"/>
        <w:spacing w:before="0" w:after="0"/>
        <w:jc w:val="left"/>
        <w:rPr/>
      </w:pPr>
      <w:r>
        <w:rPr/>
        <w:t>/xJoxkxUYmSOQuuTDiCLgjxgjFOHvko03WBDA8ZqGXoXqLQhQ8aBlpxBCs3cWETeAxVziy9vHO1FE5</w:t>
      </w:r>
    </w:p>
    <w:p>
      <w:pPr>
        <w:pStyle w:val="PreformattedText"/>
        <w:bidi w:val="0"/>
        <w:spacing w:before="0" w:after="0"/>
        <w:jc w:val="left"/>
        <w:rPr/>
      </w:pPr>
      <w:r>
        <w:rPr/>
        <w:t>XGwnZ0uo4QMt/wCnwWdHemnPGs9Ko0holngqNNTTkCxqlUs1IslSa/q42MlTA8ZLHI3UYY2PHK1FMH</w:t>
      </w:r>
    </w:p>
    <w:p>
      <w:pPr>
        <w:pStyle w:val="PreformattedText"/>
        <w:bidi w:val="0"/>
        <w:spacing w:before="0" w:after="0"/>
        <w:jc w:val="left"/>
        <w:rPr/>
      </w:pPr>
      <w:r>
        <w:rPr/>
        <w:t>Z6eO072k1DFUVWsy+r4++dMNPT1tPpmrKGq49Q0uqieIRGGoiWpgTq08kDEdaaNkkjZxsgmUL29y4S</w:t>
      </w:r>
    </w:p>
    <w:p>
      <w:pPr>
        <w:pStyle w:val="PreformattedText"/>
        <w:bidi w:val="0"/>
        <w:spacing w:before="0" w:after="0"/>
        <w:jc w:val="left"/>
        <w:rPr/>
      </w:pPr>
      <w:r>
        <w:rPr/>
        <w:t>mL02PaX1puFcFXUXtf1px/6kcr6hT1Zq6F6SnrdNlevNNEjrPVzwyOaeS7uTE0sSTKbXVlZfLLx0aT</w:t>
      </w:r>
    </w:p>
    <w:p>
      <w:pPr>
        <w:pStyle w:val="PreformattedText"/>
        <w:bidi w:val="0"/>
        <w:spacing w:before="0" w:after="0"/>
        <w:jc w:val="left"/>
        <w:rPr/>
      </w:pPr>
      <w:r>
        <w:rPr/>
        <w:t>BizdzHvnntYqmoVVcTb9PvnOnM0EElc2pUayLBqKx1WCIRFO0vZUhWOyguNxsc2yO3G9DvaceqLMr3</w:t>
      </w:r>
    </w:p>
    <w:p>
      <w:pPr>
        <w:pStyle w:val="PreformattedText"/>
        <w:bidi w:val="0"/>
        <w:spacing w:before="0" w:after="0"/>
        <w:jc w:val="left"/>
        <w:rPr/>
      </w:pPr>
      <w:r>
        <w:rPr/>
        <w:t>3aWR6Ac/V/JnPGmGOaGnpJK6KjrkrFiSk6VXMFjirc9oaVpxAkjHYFu7tyYV6rTl8WWxZhj9k06HUt</w:t>
      </w:r>
    </w:p>
    <w:p>
      <w:pPr>
        <w:pStyle w:val="PreformattedText"/>
        <w:bidi w:val="0"/>
        <w:spacing w:before="0" w:after="0"/>
        <w:jc w:val="left"/>
        <w:rPr/>
      </w:pPr>
      <w:r>
        <w:rPr/>
        <w:t>RZg3lvPOe3fJ/N711fy3qemCKkOrQadpz0lQ6Np9FX63T19PocrNUSRiGuSWD8E/UPa+m00wds1ZfN</w:t>
      </w:r>
    </w:p>
    <w:p>
      <w:pPr>
        <w:pStyle w:val="PreformattedText"/>
        <w:bidi w:val="0"/>
        <w:spacing w:before="0" w:after="0"/>
        <w:jc w:val="left"/>
        <w:rPr/>
      </w:pPr>
      <w:r>
        <w:rPr/>
        <w:t>DToKylUx34vW37mntqOrBok1GsPa+H1l98T+qVB/xHpf/E1DUQ0lfNHp9fW0R6b6dXw1DzU9PqSiR2</w:t>
      </w:r>
    </w:p>
    <w:p>
      <w:pPr>
        <w:pStyle w:val="PreformattedText"/>
        <w:bidi w:val="0"/>
        <w:spacing w:before="0" w:after="0"/>
        <w:jc w:val="left"/>
        <w:rPr/>
      </w:pPr>
      <w:r>
        <w:rPr/>
        <w:t>xjhrkrqd0U3laoidsBhwz0mDsTw5Hf/NLPpK4hb5Lbn/L+05lXl+TS9bMcasFrXaSPokpSyz0RYyJW</w:t>
      </w:r>
    </w:p>
    <w:p>
      <w:pPr>
        <w:pStyle w:val="PreformattedText"/>
        <w:bidi w:val="0"/>
        <w:spacing w:before="0" w:after="0"/>
        <w:jc w:val="left"/>
        <w:rPr/>
      </w:pPr>
      <w:r>
        <w:rPr/>
        <w:t>CZiLMpqqfFAJXSeJSM4+GFQ2w75eoyAYjsyI8wU9R+Bl1TSVM2mag1YKSBZEVqdKtmgqqElo2asoVh</w:t>
      </w:r>
    </w:p>
    <w:p>
      <w:pPr>
        <w:pStyle w:val="PreformattedText"/>
        <w:bidi w:val="0"/>
        <w:spacing w:before="0" w:after="0"/>
        <w:jc w:val="left"/>
        <w:rPr/>
      </w:pPr>
      <w:r>
        <w:rPr/>
        <w:t>aZemAJ0KshvjxZSYE8pTWTgYEXldVmj0f95xmipKipFS1PpNXFG6/i5Q9IgkYyB1SaRSYTE5K2XfNS</w:t>
      </w:r>
    </w:p>
    <w:p>
      <w:pPr>
        <w:pStyle w:val="PreformattedText"/>
        <w:bidi w:val="0"/>
        <w:spacing w:before="0" w:after="0"/>
        <w:jc w:val="left"/>
        <w:rPr/>
      </w:pPr>
      <w:r>
        <w:rPr/>
        <w:t>rKu4E2Uhrzlp2ihGDX/TJXyxRR0U5pI9M1OohpJaaq1To1kcdHU01KzCdiksjAM0DNFml0YMyhHXYw</w:t>
      </w:r>
    </w:p>
    <w:p>
      <w:pPr>
        <w:pStyle w:val="PreformattedText"/>
        <w:bidi w:val="0"/>
        <w:spacing w:before="0" w:after="0"/>
        <w:jc w:val="left"/>
        <w:rPr/>
      </w:pPr>
      <w:r>
        <w:rPr/>
        <w:t>zXFycj7M6VBHBxvLj5ZnWq16lpv7iq5dNWDo09dp9S1dU0Om1UtXNDTNT1ghiq5ZqGGbAm6mBXDfl4</w:t>
      </w:r>
    </w:p>
    <w:p>
      <w:pPr>
        <w:pStyle w:val="PreformattedText"/>
        <w:bidi w:val="0"/>
        <w:spacing w:before="0" w:after="0"/>
        <w:jc w:val="left"/>
        <w:rPr/>
      </w:pPr>
      <w:r>
        <w:rPr/>
        <w:t>hclW2ORJBXlO5o+spuqAizcTZCyzozRdKrNcjg0Smp6GbTaPTqjVdMrK8x04/uOmENS1PRVtW+dRDF</w:t>
      </w:r>
    </w:p>
    <w:p>
      <w:pPr>
        <w:pStyle w:val="PreformattedText"/>
        <w:bidi w:val="0"/>
        <w:spacing w:before="0" w:after="0"/>
        <w:jc w:val="left"/>
        <w:rPr/>
      </w:pPr>
      <w:r>
        <w:rPr/>
        <w:t>Fj0Q5Kh4nZesrlOKHtiVJ7/vTsK3YqKMfPs/FLZh0vVsJXoqnT6mhqa4Q0VVLJHOVoWig/vDT6xKZH</w:t>
      </w:r>
    </w:p>
    <w:p>
      <w:pPr>
        <w:pStyle w:val="PreformattedText"/>
        <w:bidi w:val="0"/>
        <w:spacing w:before="0" w:after="0"/>
        <w:jc w:val="left"/>
        <w:rPr/>
      </w:pPr>
      <w:r>
        <w:rPr/>
        <w:t>gpIjILUwZB0ZMUUtFNZaWqsh3XNV87zbRUPjmWUnwH8MnOl6brcdVElXDA8NdPU1dVGo/HVFA1MClO</w:t>
      </w:r>
    </w:p>
    <w:p>
      <w:pPr>
        <w:pStyle w:val="PreformattedText"/>
        <w:bidi w:val="0"/>
        <w:spacing w:before="0" w:after="0"/>
        <w:jc w:val="left"/>
        <w:rPr/>
      </w:pPr>
      <w:r>
        <w:rPr/>
        <w:t>8KwSBIJFCfnynEIZM1Dpi3Cuzhb9VkrD7R92dBBQshFXHq8beqrb+MvLSqnUJItNoxq1TpFTIkVVQ/</w:t>
      </w:r>
    </w:p>
    <w:p>
      <w:pPr>
        <w:pStyle w:val="PreformattedText"/>
        <w:bidi w:val="0"/>
        <w:spacing w:before="0" w:after="0"/>
        <w:jc w:val="left"/>
        <w:rPr/>
      </w:pPr>
      <w:r>
        <w:rPr/>
        <w:t>jac6qJ6KgBpDqTxNFMtXWGtdqSV0tE6x9+KorcVUqjqFAbqx8S3y9/8ATIrBWNRxQFYKcWZWxsW4se</w:t>
      </w:r>
    </w:p>
    <w:p>
      <w:pPr>
        <w:pStyle w:val="PreformattedText"/>
        <w:bidi w:val="0"/>
        <w:spacing w:before="0" w:after="0"/>
        <w:jc w:val="left"/>
        <w:rPr/>
      </w:pPr>
      <w:r>
        <w:rPr/>
        <w:t>YxFuL2o/R8m6cUnljqanTa5L6Pq8GrvPrEtSwRjDHqcFEQkksPWgMZjjiWngVHpcGDHhHcswZ3yNMl</w:t>
      </w:r>
    </w:p>
    <w:p>
      <w:pPr>
        <w:pStyle w:val="PreformattedText"/>
        <w:bidi w:val="0"/>
        <w:spacing w:before="0" w:after="0"/>
        <w:jc w:val="left"/>
        <w:rPr/>
      </w:pPr>
      <w:r>
        <w:rPr/>
        <w:t>SDv2vaVfD3dmZgWyv1YZanGGRbfoZva5fF60sjl7k2piaspH1aCvq40pBRpO9TqckDPE808ldqrUsg</w:t>
      </w:r>
    </w:p>
    <w:p>
      <w:pPr>
        <w:pStyle w:val="PreformattedText"/>
        <w:bidi w:val="0"/>
        <w:spacing w:before="0" w:after="0"/>
        <w:jc w:val="left"/>
        <w:rPr/>
      </w:pPr>
      <w:r>
        <w:rPr/>
        <w:t>hpkhkjw6Mgql/KUusq5i6mrYlDUGVPkL3/ABtw29Vuc5OtqKWSuKT0VY8Rtj63DwX3v4NtLDiam0ik</w:t>
      </w:r>
    </w:p>
    <w:p>
      <w:pPr>
        <w:pStyle w:val="PreformattedText"/>
        <w:bidi w:val="0"/>
        <w:spacing w:before="0" w:after="0"/>
        <w:jc w:val="left"/>
        <w:rPr/>
      </w:pPr>
      <w:r>
        <w:rPr/>
        <w:t>oKShpFpKd6eZBplZJFTyNTUiurKsxlfKVh+ZM0klzIwhzkma/GWsxAUC+dTLm3FivtM27Med2mWkr1</w:t>
      </w:r>
    </w:p>
    <w:p>
      <w:pPr>
        <w:pStyle w:val="PreformattedText"/>
        <w:bidi w:val="0"/>
        <w:spacing w:before="0" w:after="0"/>
        <w:jc w:val="left"/>
        <w:rPr/>
      </w:pPr>
      <w:r>
        <w:rPr/>
        <w:t>qtUuwbqyOJAbXPrY9y9wsvv7MYodGp699PlnRaunoJKvUJWKiBKrpzCllkoI7d0/4YyJG2zAyFgoZm</w:t>
      </w:r>
    </w:p>
    <w:p>
      <w:pPr>
        <w:pStyle w:val="PreformattedText"/>
        <w:bidi w:val="0"/>
        <w:spacing w:before="0" w:after="0"/>
        <w:jc w:val="left"/>
        <w:rPr/>
      </w:pPr>
      <w:r>
        <w:rPr/>
        <w:t>44hyJwuLLkW9W/y/yzsLUNPrCpNOpUChfWt85IKiano708iusAqKhw0bzdalp5UU0tOcrdSEMsZ2AB</w:t>
      </w:r>
    </w:p>
    <w:p>
      <w:pPr>
        <w:pStyle w:val="PreformattedText"/>
        <w:bidi w:val="0"/>
        <w:spacing w:before="0" w:after="0"/>
        <w:jc w:val="left"/>
        <w:rPr/>
      </w:pPr>
      <w:r>
        <w:rPr/>
        <w:t>dndbobrWxC8Nrrf9nw8+tKzSZuK/EAL+DN6zfejRpFN0RUvLIK8PVtVzVEbjqQ07sESlioJBfBunGo</w:t>
      </w:r>
    </w:p>
    <w:p>
      <w:pPr>
        <w:pStyle w:val="PreformattedText"/>
        <w:bidi w:val="0"/>
        <w:spacing w:before="0" w:after="0"/>
        <w:jc w:val="left"/>
        <w:rPr/>
      </w:pPr>
      <w:r>
        <w:rPr/>
        <w:t>yxKHJv1cV0UKCq71Mjllt4eHulWvcNiqL1fDjj7/ABvHnTmklateSCleCmkjpopKV1mp6umEUshVHc</w:t>
      </w:r>
    </w:p>
    <w:p>
      <w:pPr>
        <w:pStyle w:val="PreformattedText"/>
        <w:bidi w:val="0"/>
        <w:spacing w:before="0" w:after="0"/>
        <w:jc w:val="left"/>
        <w:rPr/>
      </w:pPr>
      <w:r>
        <w:rPr/>
        <w:t>t+EIkCh3LEo2WC37eN4NE1SxplcseH1vu5e1PNVs1pqofIjLn54pU3OnNVMNNWJFDvLOaiSncwiekW</w:t>
      </w:r>
    </w:p>
    <w:p>
      <w:pPr>
        <w:pStyle w:val="PreformattedText"/>
        <w:bidi w:val="0"/>
        <w:spacing w:before="0" w:after="0"/>
        <w:jc w:val="left"/>
        <w:rPr/>
      </w:pPr>
      <w:r>
        <w:rPr/>
        <w:t>CmlElPEkcKirhisoFRI3f1HlVcfy26fUFyM1GC8uzxezl9VZz+t6ssATm3P/AGzlWXUDq/NPMEkxlj</w:t>
      </w:r>
    </w:p>
    <w:p>
      <w:pPr>
        <w:pStyle w:val="PreformattedText"/>
        <w:bidi w:val="0"/>
        <w:spacing w:before="0" w:after="0"/>
        <w:jc w:val="left"/>
        <w:rPr/>
      </w:pPr>
      <w:r>
        <w:rPr/>
        <w:t>0ylpW02KompjHJI1MHFbqdU07Xif8AOZI4ymyxO6+bLjdQiNgeG/nh9mOCS4y7UurT9Hp9M06YGvDH</w:t>
      </w:r>
    </w:p>
    <w:p>
      <w:pPr>
        <w:pStyle w:val="PreformattedText"/>
        <w:bidi w:val="0"/>
        <w:spacing w:before="0" w:after="0"/>
        <w:jc w:val="left"/>
        <w:rPr/>
      </w:pPr>
      <w:r>
        <w:rPr/>
        <w:t>WqCm1bWJ4UWmm0uWWEhdMKPC0k8QovwyiRFYSfiCkSpg/FOopOvVUxZjUGf1cu79EtoVFK1GKlcWYc</w:t>
      </w:r>
    </w:p>
    <w:p>
      <w:pPr>
        <w:pStyle w:val="PreformattedText"/>
        <w:bidi w:val="0"/>
        <w:spacing w:before="0" w:after="0"/>
        <w:jc w:val="left"/>
        <w:rPr/>
      </w:pPr>
      <w:r>
        <w:rPr/>
        <w:t>XrW9aQ7V9GStr5YatP7t/B1QmMbkQpHBRUcbUwFQATLG0DqXQB/wDDYdpyIwMmLpdRk1rTfRrgI7Kx</w:t>
      </w:r>
    </w:p>
    <w:p>
      <w:pPr>
        <w:pStyle w:val="PreformattedText"/>
        <w:bidi w:val="0"/>
        <w:spacing w:before="0" w:after="0"/>
        <w:jc w:val="left"/>
        <w:rPr/>
      </w:pPr>
      <w:r>
        <w:rPr/>
        <w:t>ZZSnM+q/3VQPU6hHKI4pPwjR08CJDPqEcTSrVQyLKzV0vQCjFLBWqI1d8RivptNphUZVpgX7PZ4v+Z</w:t>
      </w:r>
    </w:p>
    <w:p>
      <w:pPr>
        <w:pStyle w:val="PreformattedText"/>
        <w:bidi w:val="0"/>
        <w:spacing w:before="0" w:after="0"/>
        <w:jc w:val="left"/>
        <w:rPr/>
      </w:pPr>
      <w:r>
        <w:rPr/>
        <w:t>ytXrGSmXYll+t+1JH6I8oR6Oa/mqugWLmbmtInlgIVn0nRchPp2kx4g2kzdpKjxlI3dsvH23oDoodG</w:t>
      </w:r>
    </w:p>
    <w:p>
      <w:pPr>
        <w:pStyle w:val="PreformattedText"/>
        <w:bidi w:val="0"/>
        <w:spacing w:before="0" w:after="0"/>
        <w:jc w:val="left"/>
        <w:rPr/>
      </w:pPr>
      <w:r>
        <w:rPr/>
        <w:t>aBFZf/YrDI+0q+qP6jPzJ6ZdPt070o60G/8AS0TFU+N77v8AV7k+Hi9adnaGJAsL45PvEilQrBQCzB</w:t>
      </w:r>
    </w:p>
    <w:p>
      <w:pPr>
        <w:pStyle w:val="PreformattedText"/>
        <w:bidi w:val="0"/>
        <w:spacing w:before="0" w:after="0"/>
        <w:jc w:val="left"/>
        <w:rPr/>
      </w:pPr>
      <w:r>
        <w:rPr/>
        <w:t>EIKxjPa52B7vdx2m7C/Z+6ealv6SzdqEkXCkCwyFkRggRrYSYi2/wv6jxXL6N8bryvJpSAuFIF72G2</w:t>
      </w:r>
    </w:p>
    <w:p>
      <w:pPr>
        <w:pStyle w:val="PreformattedText"/>
        <w:bidi w:val="0"/>
        <w:spacing w:before="0" w:after="0"/>
        <w:jc w:val="left"/>
        <w:rPr/>
      </w:pPr>
      <w:r>
        <w:rPr/>
        <w:t>KgIVLixb2qbnEW3xPFL9ozRzAuJJKa10eMMsahwylhgVJUC4N+wm3dubtxlr4gbjil6G7E93d/pHRk</w:t>
      </w:r>
    </w:p>
    <w:p>
      <w:pPr>
        <w:pStyle w:val="PreformattedText"/>
        <w:bidi w:val="0"/>
        <w:spacing w:before="0" w:after="0"/>
        <w:jc w:val="left"/>
        <w:rPr/>
      </w:pPr>
      <w:r>
        <w:rPr/>
        <w:t>fa+N/CsVv2m7Fbkdtxl4+F4oFyQL7xywuF5ntRrrXCj23NiVUqQb2spY+bXAtlsP8AXhHBUqJNMXqi</w:t>
      </w:r>
    </w:p>
    <w:p>
      <w:pPr>
        <w:pStyle w:val="PreformattedText"/>
        <w:bidi w:val="0"/>
        <w:spacing w:before="0" w:after="0"/>
        <w:jc w:val="left"/>
        <w:rPr/>
      </w:pPr>
      <w:r>
        <w:rPr/>
        <w:t>2xAkPrGMiFV7jbdyuKsxyDIhJHhQ3jx7uMbd+/f5/tLwAWv7Ui1TuZxZsPzjfPGIKlgpKsO22N7gXv</w:t>
      </w:r>
    </w:p>
    <w:p>
      <w:pPr>
        <w:pStyle w:val="PreformattedText"/>
        <w:bidi w:val="0"/>
        <w:spacing w:before="0" w:after="0"/>
        <w:jc w:val="left"/>
        <w:rPr/>
      </w:pPr>
      <w:r>
        <w:rPr/>
        <w:t>duKGuCbcmmhLjADlb9ZowTAsAtlRrWVcrMbNf3E2sL7nzxmN8jchv3SI34vliCqSMmRBQMhZE2AF7d</w:t>
      </w:r>
    </w:p>
    <w:p>
      <w:pPr>
        <w:pStyle w:val="PreformattedText"/>
        <w:bidi w:val="0"/>
        <w:spacing w:before="0" w:after="0"/>
        <w:jc w:val="left"/>
        <w:rPr/>
      </w:pPr>
      <w:r>
        <w:rPr/>
        <w:t>y/8AlPdwHi2B4r/syQCSABvAqASGSMZAFFUli+SFirK3kgtkL3FwvBYKSGEhlI2bhmiY1tIUcWjYhi</w:t>
      </w:r>
    </w:p>
    <w:p>
      <w:pPr>
        <w:pStyle w:val="PreformattedText"/>
        <w:bidi w:val="0"/>
        <w:spacing w:before="0" w:after="0"/>
        <w:jc w:val="left"/>
        <w:rPr/>
      </w:pPr>
      <w:r>
        <w:rPr/>
        <w:t>BvkSGZSNgwbK4IGzcAsTbs/wAoy3zFud4BwABG3fJ7cSAzbWYGMH/Ex7vk/wDw8GzBm77y1WVjc2NX</w:t>
      </w:r>
    </w:p>
    <w:p>
      <w:pPr>
        <w:pStyle w:val="PreformattedText"/>
        <w:bidi w:val="0"/>
        <w:spacing w:before="0" w:after="0"/>
        <w:jc w:val="left"/>
        <w:rPr/>
      </w:pPr>
      <w:r>
        <w:rPr/>
        <w:t>ugg2bMPa5CtmFZluLkjM7MSPAFgCuOXEWNg3cYrGoLqx7uL3R00plMsZdhEuZDKA4uzBrAYruDj3ED</w:t>
      </w:r>
    </w:p>
    <w:p>
      <w:pPr>
        <w:pStyle w:val="PreformattedText"/>
        <w:bidi w:val="0"/>
        <w:spacing w:before="0" w:after="0"/>
        <w:jc w:val="left"/>
        <w:rPr/>
      </w:pPr>
      <w:r>
        <w:rPr/>
        <w:t>/q4iVWsB4S49ABUxi73JxKIx+UuMW/+uC3bva3zxZTBJNpIFyB4y6tBHaoBJVeluxKEDcBSCf8TZsi</w:t>
      </w:r>
    </w:p>
    <w:p>
      <w:pPr>
        <w:pStyle w:val="PreformattedText"/>
        <w:bidi w:val="0"/>
        <w:spacing w:before="0" w:after="0"/>
        <w:jc w:val="left"/>
        <w:rPr/>
      </w:pPr>
      <w:r>
        <w:rPr/>
        <w:t>fHGh+akDeD3XK3O3D/V+EtTTGBjViwAzVRihI9t1FiLlhax40oOV2ubTNJJEGFt+07HyfHnwpJIG5v</w:t>
      </w:r>
    </w:p>
    <w:p>
      <w:pPr>
        <w:pStyle w:val="PreformattedText"/>
        <w:bidi w:val="0"/>
        <w:spacing w:before="0" w:after="0"/>
        <w:jc w:val="left"/>
        <w:rPr/>
      </w:pPr>
      <w:r>
        <w:rPr/>
        <w:t>biQouCSTCxOw5xUBZitm3tvYAg7ZFFX3Dffxw00Qb2YMxsBbe92F08An5ub7b24n322im+4A2tEc1r</w:t>
      </w:r>
    </w:p>
    <w:p>
      <w:pPr>
        <w:pStyle w:val="PreformattedText"/>
        <w:bidi w:val="0"/>
        <w:spacing w:before="0" w:after="0"/>
        <w:jc w:val="left"/>
        <w:rPr/>
      </w:pPr>
      <w:r>
        <w:rPr/>
        <w:t>2G5+VXLe4F/G21/jYZcQAQACJWQxG47MaKr4sNwe6xu2JJBAa9iB/wDY8QbWN+UFtxX5Wlc62xEcpv</w:t>
      </w:r>
    </w:p>
    <w:p>
      <w:pPr>
        <w:pStyle w:val="PreformattedText"/>
        <w:bidi w:val="0"/>
        <w:spacing w:before="0" w:after="0"/>
        <w:jc w:val="left"/>
        <w:rPr/>
      </w:pPr>
      <w:r>
        <w:rPr/>
        <w:t>Y7sLm7H8y5DBjdQR/qQ3FNXsZqPP8Amiyltfkw6zLcEIzWfJcsixCqBe2+/wBz7uKnXskDmP2oSna2</w:t>
      </w:r>
    </w:p>
    <w:p>
      <w:pPr>
        <w:pStyle w:val="PreformattedText"/>
        <w:bidi w:val="0"/>
        <w:spacing w:before="0" w:after="0"/>
        <w:jc w:val="left"/>
        <w:rPr/>
      </w:pPr>
      <w:r>
        <w:rPr/>
        <w:t>o/5l7lUK5KGSNwgiYF48Vt5u3nzxXCSrlub82NcWOyi7XQ3OxkZr23VrX39w2GPFqc78gvd7JhOlOW</w:t>
      </w:r>
    </w:p>
    <w:p>
      <w:pPr>
        <w:pStyle w:val="PreformattedText"/>
        <w:bidi w:val="0"/>
        <w:spacing w:before="0" w:after="0"/>
        <w:jc w:val="left"/>
        <w:rPr/>
      </w:pPr>
      <w:r>
        <w:rPr/>
        <w:t>JABF89yjuW7XCYgi99zf4tfjYovyNiJQ12bY7efGXbpLDFSLbsEuLliLjK1vP6bfH6eL6ZCgEytzw+</w:t>
      </w:r>
    </w:p>
    <w:p>
      <w:pPr>
        <w:pStyle w:val="PreformattedText"/>
        <w:bidi w:val="0"/>
        <w:spacing w:before="0" w:after="0"/>
        <w:jc w:val="left"/>
        <w:rPr/>
      </w:pPr>
      <w:r>
        <w:rPr/>
        <w:t>0eUuLlwripI2uoYm3gg2Y77Ekb227eOhpr5HxnOrGzhe5RLc066qqgC97qq7qe3axtY3P78bqe9gd9</w:t>
      </w:r>
    </w:p>
    <w:p>
      <w:pPr>
        <w:pStyle w:val="PreformattedText"/>
        <w:bidi w:val="0"/>
        <w:spacing w:before="0" w:after="0"/>
        <w:jc w:val="left"/>
        <w:rPr/>
      </w:pPr>
      <w:r>
        <w:rPr/>
        <w:t>5SfAHe0ksOfbcnzcWv/CCDub32341SmO8YFwRtt8eAbAePJ8/78XgACwhFqDuuPGxJW/gfuNx5bbiY</w:t>
      </w:r>
    </w:p>
    <w:p>
      <w:pPr>
        <w:pStyle w:val="PreformattedText"/>
        <w:bidi w:val="0"/>
        <w:spacing w:before="0" w:after="0"/>
        <w:jc w:val="left"/>
        <w:rPr/>
      </w:pPr>
      <w:r>
        <w:rPr/>
        <w:t>QwX/AK2H7+PH/pwQmeD43AsLXHn528nghN/a2/jz8fcAHybkcEJl/v3D9yfG3x5B4ITVjbfe9rnz/q</w:t>
      </w:r>
    </w:p>
    <w:p>
      <w:pPr>
        <w:pStyle w:val="PreformattedText"/>
        <w:bidi w:val="0"/>
        <w:spacing w:before="0" w:after="0"/>
        <w:jc w:val="left"/>
        <w:rPr/>
      </w:pPr>
      <w:r>
        <w:rPr/>
        <w:t>Tbf5H/AOTghNb77Df4v4/obX4IQthdbAeDa53K/vf4H/0OCEJcbXvZrBh8jYkeP3+/BCJXBy8XBFwW</w:t>
      </w:r>
    </w:p>
    <w:p>
      <w:pPr>
        <w:pStyle w:val="PreformattedText"/>
        <w:bidi w:val="0"/>
        <w:spacing w:before="0" w:after="0"/>
        <w:jc w:val="left"/>
        <w:rPr/>
      </w:pPr>
      <w:r>
        <w:rPr/>
        <w:t>swS+xAAIubHx8nhWvzA3tCI2BUm5YjIi/lm2+LeB/wCnFJFtuVpK8x84AX2NmA8gggqQTa4F9hfglv</w:t>
      </w:r>
    </w:p>
    <w:p>
      <w:pPr>
        <w:pStyle w:val="PreformattedText"/>
        <w:bidi w:val="0"/>
        <w:spacing w:before="0" w:after="0"/>
        <w:jc w:val="left"/>
        <w:rPr/>
      </w:pPr>
      <w:r>
        <w:rPr/>
        <w:t>Fl8MUIbXI23xsPDC1/Hiw4JDNb60Vqfub2+3xbdje+x4spm4I9mVkkm5h2IJsL7Mfvcnbx/tv/AJeL</w:t>
      </w:r>
    </w:p>
    <w:p>
      <w:pPr>
        <w:pStyle w:val="PreformattedText"/>
        <w:bidi w:val="0"/>
        <w:spacing w:before="0" w:after="0"/>
        <w:jc w:val="left"/>
        <w:rPr/>
      </w:pPr>
      <w:r>
        <w:rPr/>
        <w:t>JEGD3E+T8i/m/wC3BCZba5sN7b3BBI/b5ttwQm9/Hzb7fB3FyR9htwQmr2I/f7H/AF8+QRbghN/JDD</w:t>
      </w:r>
    </w:p>
    <w:p>
      <w:pPr>
        <w:pStyle w:val="PreformattedText"/>
        <w:bidi w:val="0"/>
        <w:spacing w:before="0" w:after="0"/>
        <w:jc w:val="left"/>
        <w:rPr/>
      </w:pPr>
      <w:r>
        <w:rPr/>
        <w:t>/qtcHff587/I4ITRJ/f9h9rbf6HghNX8n+tz/6/wDrwQm7He5O5v8AFibffYcEJnm5/wCw22//AC24</w:t>
      </w:r>
    </w:p>
    <w:p>
      <w:pPr>
        <w:pStyle w:val="PreformattedText"/>
        <w:bidi w:val="0"/>
        <w:spacing w:before="0" w:after="0"/>
        <w:jc w:val="left"/>
        <w:rPr/>
      </w:pPr>
      <w:r>
        <w:rPr/>
        <w:t>ITPnba3k2v8AJuLH/bghNC+58C1r38n4W3BCb/38+B8HawF/FzwQmXYmx/bYb/t4+D+3BCZ/F9r7i1</w:t>
      </w:r>
    </w:p>
    <w:p>
      <w:pPr>
        <w:pStyle w:val="PreformattedText"/>
        <w:bidi w:val="0"/>
        <w:spacing w:before="0" w:after="0"/>
        <w:jc w:val="left"/>
        <w:rPr/>
      </w:pPr>
      <w:r>
        <w:rPr/>
        <w:t>hYD9f2P+vxwQmAfYXCn9juQCbH54IT4OdIkZoY3YvEsbtlkm6qhCEuAT+XawA82Nsm4+FvzBn2in2S</w:t>
      </w:r>
    </w:p>
    <w:p>
      <w:pPr>
        <w:pStyle w:val="PreformattedText"/>
        <w:bidi w:val="0"/>
        <w:spacing w:before="0" w:after="0"/>
        <w:jc w:val="left"/>
        <w:rPr/>
      </w:pPr>
      <w:r>
        <w:rPr/>
        <w:t>ct5YNIpLZsVGOIdlAOTMMgQl7uCb2N7hl4zPa/vksLEiL5MgMvYFBbce4OSOk192zB3uv8WPauXCSI</w:t>
      </w:r>
    </w:p>
    <w:p>
      <w:pPr>
        <w:pStyle w:val="PreformattedText"/>
        <w:bidi w:val="0"/>
        <w:spacing w:before="0" w:after="0"/>
        <w:jc w:val="left"/>
        <w:rPr/>
      </w:pPr>
      <w:r>
        <w:rPr/>
        <w:t>0S2VSjoAZY7BQ0koVMzgGyFiR5uBYAcEIKmRM0yGKRmxyBZpAnailsrRgk3O1lHBCW5yySwjZ3DKGE</w:t>
      </w:r>
    </w:p>
    <w:p>
      <w:pPr>
        <w:pStyle w:val="PreformattedText"/>
        <w:bidi w:val="0"/>
        <w:spacing w:before="0" w:after="0"/>
        <w:jc w:val="left"/>
        <w:rPr/>
      </w:pPr>
      <w:r>
        <w:rPr/>
        <w:t>ZYqHC3K2S9gY2BVmA+Qo+/G6hc8Q5TNWICOp8Z0Ty2Cv4dANgEQtuWcsDvGt7LGAfmxJbbjqJ2hOe9</w:t>
      </w:r>
    </w:p>
    <w:p>
      <w:pPr>
        <w:pStyle w:val="PreformattedText"/>
        <w:bidi w:val="0"/>
        <w:spacing w:before="0" w:after="0"/>
        <w:jc w:val="left"/>
        <w:rPr/>
      </w:pPr>
      <w:r>
        <w:rPr/>
        <w:t>iwt35S69FjDopspZgI9iwUMtgVxJ2k9hIv3caE7XOZK5DMFBsVln6TiACChIQE5FgxAGIOQsWVft5t</w:t>
      </w:r>
    </w:p>
    <w:p>
      <w:pPr>
        <w:pStyle w:val="PreformattedText"/>
        <w:bidi w:val="0"/>
        <w:spacing w:before="0" w:after="0"/>
        <w:jc w:val="left"/>
        <w:rPr/>
      </w:pPr>
      <w:r>
        <w:rPr/>
        <w:t>83420hwgk4i8xWF2A3N+KTnT39pIQGw7heSxxHzY2cqfBuCO7jUAVAAuB7XzmJhZiPCSWKwW9wG3JC</w:t>
      </w:r>
    </w:p>
    <w:p>
      <w:pPr>
        <w:pStyle w:val="PreformattedText"/>
        <w:bidi w:val="0"/>
        <w:spacing w:before="0" w:after="0"/>
        <w:jc w:val="left"/>
        <w:rPr/>
      </w:pPr>
      <w:r>
        <w:rPr/>
        <w:t>glRZe26vvYEKAD5PFq2tcHKVMWB2FxaDWxOJyW5F7nEkEAhDc7AWH3txOIve28rzJHO4MMQ45qGH2M</w:t>
      </w:r>
    </w:p>
    <w:p>
      <w:pPr>
        <w:pStyle w:val="PreformattedText"/>
        <w:bidi w:val="0"/>
        <w:spacing w:before="0" w:after="0"/>
        <w:jc w:val="left"/>
        <w:rPr/>
      </w:pPr>
      <w:r>
        <w:rPr/>
        <w:t>iMWAyUG+9sSAFFzv/rxMiGIWIYWHYVMbiO4kMhDWt4tba97nghDtmYEXFit1Pwb5DEAWLe4hv+niOI</w:t>
      </w:r>
    </w:p>
    <w:p>
      <w:pPr>
        <w:pStyle w:val="PreformattedText"/>
        <w:bidi w:val="0"/>
        <w:spacing w:before="0" w:after="0"/>
        <w:jc w:val="left"/>
        <w:rPr/>
      </w:pPr>
      <w:r>
        <w:rPr/>
        <w:t>C/8jGUKTYmxg1sSv8AAe65uCCjG9ydwtx9tuJkEk84oUBRZgzI2agLdXHkqSW38+b/ANeCRFSWAOR7</w:t>
      </w:r>
    </w:p>
    <w:p>
      <w:pPr>
        <w:pStyle w:val="PreformattedText"/>
        <w:bidi w:val="0"/>
        <w:spacing w:before="0" w:after="0"/>
        <w:jc w:val="left"/>
        <w:rPr/>
      </w:pPr>
      <w:r>
        <w:rPr/>
        <w:t>UsMWOTKWVWAS1mW3wR54ITb44MWsCvbmSTa6krkRfJbG3xbHLu4kki4B2hzFu6RXUbBXDZAfIxtngM</w:t>
      </w:r>
    </w:p>
    <w:p>
      <w:pPr>
        <w:pStyle w:val="PreformattedText"/>
        <w:bidi w:val="0"/>
        <w:spacing w:before="0" w:after="0"/>
        <w:jc w:val="left"/>
        <w:rPr/>
      </w:pPr>
      <w:r>
        <w:rPr/>
        <w:t>SDjta2JH+XguQfAiX0scbjdreVlW8xAhJh2lpNy6sAWF8lutjkuIxvv7vjiJLGy7ed5zrzcqkTLeUK</w:t>
      </w:r>
    </w:p>
    <w:p>
      <w:pPr>
        <w:pStyle w:val="PreformattedText"/>
        <w:bidi w:val="0"/>
        <w:spacing w:before="0" w:after="0"/>
        <w:jc w:val="left"/>
        <w:rPr/>
      </w:pPr>
      <w:r>
        <w:rPr/>
        <w:t>wbcWKxgBywzVTdtzb5/U2PDpzPylHIgAZBdpw76sH8qoRVWUKpEmcZcPuVv5yW4N2Y/p9vGylYhrsb</w:t>
      </w:r>
    </w:p>
    <w:p>
      <w:pPr>
        <w:pStyle w:val="PreformattedText"/>
        <w:bidi w:val="0"/>
        <w:spacing w:before="0" w:after="0"/>
        <w:jc w:val="left"/>
        <w:rPr/>
      </w:pPr>
      <w:r>
        <w:rPr/>
        <w:t>iUupsL+/8A6zy69ZYnZatY1hWTCRsY0BSMOzm8bMLyuwGxa2Pu40Cx3sL2/wCPPtSg9mpblb+U8avX</w:t>
      </w:r>
    </w:p>
    <w:p>
      <w:pPr>
        <w:pStyle w:val="PreformattedText"/>
        <w:bidi w:val="0"/>
        <w:spacing w:before="0" w:after="0"/>
        <w:jc w:val="left"/>
        <w:rPr/>
      </w:pPr>
      <w:r>
        <w:rPr/>
        <w:t>gM/WOXUlWR3yUmKytJigdgbRyjGyhQRuSR3cZqiDrEIMqo1Vsc2Csvu/y+tOGauK0juj7vI0gJWxa9</w:t>
      </w:r>
    </w:p>
    <w:p>
      <w:pPr>
        <w:pStyle w:val="PreformattedText"/>
        <w:bidi w:val="0"/>
        <w:spacing w:before="0" w:after="0"/>
        <w:jc w:val="left"/>
        <w:rPr/>
      </w:pPr>
      <w:r>
        <w:rPr/>
        <w:t>wyWIvJF1AzC/y7fbjW1r7cpeuW+XO5jJPaJAygsLFiLsC5kLbSixwAPtAtsVHDILkgiRUbABuf9UaH</w:t>
      </w:r>
    </w:p>
    <w:p>
      <w:pPr>
        <w:pStyle w:val="PreformattedText"/>
        <w:bidi w:val="0"/>
        <w:spacing w:before="0" w:after="0"/>
        <w:jc w:val="left"/>
        <w:rPr/>
      </w:pPr>
      <w:r>
        <w:rPr/>
        <w:t>ZGlzt0twzBwHXvK5C2VgTbyb2CY8Xb2tbhmMnIlvGWLyvhJIkRUokixNEMjlIEGwRfjOPazbD3eOOd</w:t>
      </w:r>
    </w:p>
    <w:p>
      <w:pPr>
        <w:pStyle w:val="PreformattedText"/>
        <w:bidi w:val="0"/>
        <w:spacing w:before="0" w:after="0"/>
        <w:jc w:val="left"/>
        <w:rPr/>
      </w:pPr>
      <w:r>
        <w:rPr/>
        <w:t>qrCrcX5TVQuV4jcXnZ/p6FBgDZ3AS5GTyJkjlVjtYBrYllHcQvux441Q2Q/L+c61Em3O24nbvIMhkE</w:t>
      </w:r>
    </w:p>
    <w:p>
      <w:pPr>
        <w:pStyle w:val="PreformattedText"/>
        <w:bidi w:val="0"/>
        <w:spacing w:before="0" w:after="0"/>
        <w:jc w:val="left"/>
        <w:rPr/>
      </w:pPr>
      <w:r>
        <w:rPr/>
        <w:t>S7FQhy6gV1KAFhL0Fxu7XuApuO7JbX4o7ye8zorbIX5TqrlDPIRkK7tFE8xLFQVjKkyujE9OK6qFsw</w:t>
      </w:r>
    </w:p>
    <w:p>
      <w:pPr>
        <w:pStyle w:val="PreformattedText"/>
        <w:bidi w:val="0"/>
        <w:spacing w:before="0" w:after="0"/>
        <w:jc w:val="left"/>
        <w:rPr/>
      </w:pPr>
      <w:r>
        <w:rPr/>
        <w:t>Fl7vdxRVF2W/ICXqQHQnxl+aQEeKM2ChwjRISDZmNpHsbjHE7/ADbG3GZhyPNT3+fa9ab5celNIhi6</w:t>
      </w:r>
    </w:p>
    <w:p>
      <w:pPr>
        <w:pStyle w:val="PreformattedText"/>
        <w:bidi w:val="0"/>
        <w:spacing w:before="0" w:after="0"/>
        <w:jc w:val="left"/>
        <w:rPr/>
      </w:pPr>
      <w:r>
        <w:rPr/>
        <w:t>eJugZ2kzxbpgAqQCbOLMQDf/AM3FF7km0uC7b8Un9G6mOMsFVh+W2RQQNCQQjSFiSZTjcFb2y4rfC2</w:t>
      </w:r>
    </w:p>
    <w:p>
      <w:pPr>
        <w:pStyle w:val="PreformattedText"/>
        <w:bidi w:val="0"/>
        <w:spacing w:before="0" w:after="0"/>
        <w:jc w:val="left"/>
        <w:rPr/>
      </w:pPr>
      <w:r>
        <w:rPr/>
        <w:t>3bk7dmWNy+h6sfaihiuKopYKpUMbyADNMAuNx24/qVuBNl5czM9XmtufF/OdDcrOx/DysSCQgYrIBd</w:t>
      </w:r>
    </w:p>
    <w:p>
      <w:pPr>
        <w:pStyle w:val="PreformattedText"/>
        <w:bidi w:val="0"/>
        <w:spacing w:before="0" w:after="0"/>
        <w:jc w:val="left"/>
        <w:rPr/>
      </w:pPr>
      <w:r>
        <w:rPr/>
        <w:t>zkHRCxIC2WxUfPzxtTtCY9RY1EHdadDcuvYxNmmIeNzcnYKqshC+R7G/83dxdzmWsCQLDe8vTQ50YI</w:t>
      </w:r>
    </w:p>
    <w:p>
      <w:pPr>
        <w:pStyle w:val="PreformattedText"/>
        <w:bidi w:val="0"/>
        <w:spacing w:before="0" w:after="0"/>
        <w:jc w:val="left"/>
        <w:rPr/>
      </w:pPr>
      <w:r>
        <w:rPr/>
        <w:t>qkksC6ZAbMFGw22HuH3AbjcmKg77Dht7X/ABK8Liw4vP7pbOk1CsEXuUlVDXRrEfpVd7E/AI2svGgF</w:t>
      </w:r>
    </w:p>
    <w:p>
      <w:pPr>
        <w:pStyle w:val="PreformattedText"/>
        <w:bidi w:val="0"/>
        <w:spacing w:before="0" w:after="0"/>
        <w:jc w:val="left"/>
        <w:rPr/>
      </w:pPr>
      <w:r>
        <w:rPr/>
        <w:t>eQ7pke+V25iTWhkICh7EK9uy2Sfw3A3Bt8cOATyldQIQWPa9X32kmp5DjuSGHbcG97kWIF9tseNKti</w:t>
      </w:r>
    </w:p>
    <w:p>
      <w:pPr>
        <w:pStyle w:val="PreformattedText"/>
        <w:bidi w:val="0"/>
        <w:spacing w:before="0" w:after="0"/>
        <w:jc w:val="left"/>
        <w:rPr/>
      </w:pPr>
      <w:r>
        <w:rPr/>
        <w:t>OKZXWxDWyHqj+8WrKvkgXuD+oMbDFcB+lv2PFgKk2HNYOAACR+1f8AVghJuHJ384gBwpH6ha2G4/8A</w:t>
      </w:r>
    </w:p>
    <w:p>
      <w:pPr>
        <w:pStyle w:val="PreformattedText"/>
        <w:bidi w:val="0"/>
        <w:spacing w:before="0" w:after="0"/>
        <w:jc w:val="left"/>
        <w:rPr/>
      </w:pPr>
      <w:r>
        <w:rPr/>
        <w:t>pXhotPtg8wIMyDA9vgFSBYDIkdx3sU3t8W+OIYXBEtayAsLXjVUuR2+N7i+JucbNci9je/8Atfip8w</w:t>
      </w:r>
    </w:p>
    <w:p>
      <w:pPr>
        <w:pStyle w:val="PreformattedText"/>
        <w:bidi w:val="0"/>
        <w:spacing w:before="0" w:after="0"/>
        <w:jc w:val="left"/>
        <w:rPr/>
      </w:pPr>
      <w:r>
        <w:rPr/>
        <w:t>thFyVSE75D9TbJSLAM92XfEKR5IuDYje42vxWQAihWsZppkbi+9+UrPXBcVC7GykKu2BwHdIT+lreL</w:t>
      </w:r>
    </w:p>
    <w:p>
      <w:pPr>
        <w:pStyle w:val="PreformattedText"/>
        <w:bidi w:val="0"/>
        <w:spacing w:before="0" w:after="0"/>
        <w:jc w:val="left"/>
        <w:rPr/>
      </w:pPr>
      <w:r>
        <w:rPr/>
        <w:t>+P34rsfY/fNNh4CUbzT3RzZBwtr2utxiNpBZtrH3W2IbhZDFdwTOUudqUKs5Mas28ipGzIFUEljdj+</w:t>
      </w:r>
    </w:p>
    <w:p>
      <w:pPr>
        <w:pStyle w:val="PreformattedText"/>
        <w:bidi w:val="0"/>
        <w:spacing w:before="0" w:after="0"/>
        <w:jc w:val="left"/>
        <w:rPr/>
      </w:pPr>
      <w:r>
        <w:rPr/>
        <w:t>Wlh2kef1eeGvcKvfBVxvve84753pw8rArGWAYRvl0RupKWa1wTGLm4uwjs3a3FVQ7ARkNiQTiGnK/M</w:t>
      </w:r>
    </w:p>
    <w:p>
      <w:pPr>
        <w:pStyle w:val="PreformattedText"/>
        <w:bidi w:val="0"/>
        <w:spacing w:before="0" w:after="0"/>
        <w:jc w:val="left"/>
        <w:rPr/>
      </w:pPr>
      <w:r>
        <w:rPr/>
        <w:t>isag3YPJdFFiRnkq+7uBEGAtiD42388ZH7Rtym5L4LfnDdJjLCEspJeX3q8ZixbIF2Ea3jiKi4DDLu</w:t>
      </w:r>
    </w:p>
    <w:p>
      <w:pPr>
        <w:pStyle w:val="PreformattedText"/>
        <w:bidi w:val="0"/>
        <w:spacing w:before="0" w:after="0"/>
        <w:jc w:val="left"/>
        <w:rPr/>
      </w:pPr>
      <w:r>
        <w:rPr/>
        <w:t>7bcUVLbknebaYxAFjLB0uIkRESYnK8bMpKqQ/eYxYGQXxtawt7u7jGwAY27N/2jLZPaGK7xtliWdGQ</w:t>
      </w:r>
    </w:p>
    <w:p>
      <w:pPr>
        <w:pStyle w:val="PreformattedText"/>
        <w:bidi w:val="0"/>
        <w:spacing w:before="0" w:after="0"/>
        <w:jc w:val="left"/>
        <w:rPr/>
      </w:pPr>
      <w:r>
        <w:rPr/>
        <w:t>rbJCSXZcE/xTZWsfs+I/i4ol67gE85enJTgSwvILKFQ3tiLq2Kslh3bje1gvT+/Ba+w75TVNgbc5JP</w:t>
      </w:r>
    </w:p>
    <w:p>
      <w:pPr>
        <w:pStyle w:val="PreformattedText"/>
        <w:bidi w:val="0"/>
        <w:spacing w:before="0" w:after="0"/>
        <w:jc w:val="left"/>
        <w:rPr/>
      </w:pPr>
      <w:r>
        <w:rPr/>
        <w:t>qG+qX0/wDo69Bec/X71EdKmg5XofwfKvLSyhNQ5358r1dOWOUtLRmDSPPVMHqXAPQpIZZDYLx1dBoq</w:t>
      </w:r>
    </w:p>
    <w:p>
      <w:pPr>
        <w:pStyle w:val="PreformattedText"/>
        <w:bidi w:val="0"/>
        <w:spacing w:before="0" w:after="0"/>
        <w:jc w:val="left"/>
        <w:rPr/>
      </w:pPr>
      <w:r>
        <w:rPr/>
        <w:t>uv1VPSUjiTzb2E7z55mYNfqKel0z1qg7JXEesT4f5t+U/Pm9d/Wj1A+ob1c5/wDW31V1h9Z599Stfq</w:t>
      </w:r>
    </w:p>
    <w:p>
      <w:pPr>
        <w:pStyle w:val="PreformattedText"/>
        <w:bidi w:val="0"/>
        <w:spacing w:before="0" w:after="0"/>
        <w:jc w:val="left"/>
        <w:rPr/>
      </w:pPr>
      <w:r>
        <w:rPr/>
        <w:t>de12pZ3NNQo9003QNLjdv+V0XT9PENLSxLZUjp/bdjx9SSjQ01CjpqAxpURiv+Y+9vWngK1V69Vqrn</w:t>
      </w:r>
    </w:p>
    <w:p>
      <w:pPr>
        <w:pStyle w:val="PreformattedText"/>
        <w:bidi w:val="0"/>
        <w:spacing w:before="0" w:after="0"/>
        <w:jc w:val="left"/>
        <w:rPr/>
      </w:pPr>
      <w:r>
        <w:rPr/>
        <w:t>J6h3lF1UVyTcDJWNtgSTv8Xv48A8TFIsbHunYX9mb6QD1f8Aq/5Gqa+lWq5Z9MHqfUrmBXizgmPL7o</w:t>
      </w:r>
    </w:p>
    <w:p>
      <w:pPr>
        <w:pStyle w:val="PreformattedText"/>
        <w:bidi w:val="0"/>
        <w:spacing w:before="0" w:after="0"/>
        <w:jc w:val="left"/>
        <w:rPr/>
      </w:pPr>
      <w:r>
        <w:rPr/>
        <w:t>nL1C9zYPPzHUaebEG6QPxQqGpUpUw2OTZH6o4j+t2fvSyjjkWfsL+8/wB59jGiyXqEckCRpGDsCwxH</w:t>
      </w:r>
    </w:p>
    <w:p>
      <w:pPr>
        <w:pStyle w:val="PreformattedText"/>
        <w:bidi w:val="0"/>
        <w:spacing w:before="0" w:after="0"/>
        <w:jc w:val="left"/>
        <w:rPr/>
      </w:pPr>
      <w:r>
        <w:rPr/>
        <w:t>cWuWJ6gLHcfzHjoE3JPjNJHEDaS3WaIV+mzoVyZ42BAs9gVxLMcbEi9/Hnt4rrC9Ph5zZQOLoQdrzy</w:t>
      </w:r>
    </w:p>
    <w:p>
      <w:pPr>
        <w:pStyle w:val="PreformattedText"/>
        <w:bidi w:val="0"/>
        <w:spacing w:before="0" w:after="0"/>
        <w:jc w:val="left"/>
        <w:rPr/>
      </w:pPr>
      <w:r>
        <w:rPr/>
        <w:t>N+o/k8aBzbPULGYKXmCkmmlKw3hZqZhBUDJDeN3hMJsNzjdsV4+cdN0ep1NN//ALr/AKyz6T0FqDqt</w:t>
      </w:r>
    </w:p>
    <w:p>
      <w:pPr>
        <w:pStyle w:val="PreformattedText"/>
        <w:bidi w:val="0"/>
        <w:spacing w:before="0" w:after="0"/>
        <w:jc w:val="left"/>
        <w:rPr/>
      </w:pPr>
      <w:r>
        <w:rPr/>
        <w:t>LVS/FQP6FacNxmR5wsxQ1CieUI6vEapH2WAIRado441BNrhZF/TfjhcWXxTsDE2Ft401dFSV8UqyJZ</w:t>
      </w:r>
    </w:p>
    <w:p>
      <w:pPr>
        <w:pStyle w:val="PreformattedText"/>
        <w:bidi w:val="0"/>
        <w:spacing w:before="0" w:after="0"/>
        <w:jc w:val="left"/>
        <w:rPr/>
      </w:pPr>
      <w:r>
        <w:rPr/>
        <w:t>17uuomjaGzYIGUN+TUoI1INsTl/DwyvY7Hh8+EGp7b840AvUNLCxiWWBOmEyEcsfTBEM8xcXkS73C7</w:t>
      </w:r>
    </w:p>
    <w:p>
      <w:pPr>
        <w:pStyle w:val="PreformattedText"/>
        <w:bidi w:val="0"/>
        <w:spacing w:before="0" w:after="0"/>
        <w:jc w:val="left"/>
        <w:rPr/>
      </w:pPr>
      <w:r>
        <w:rPr/>
        <w:t>2DYrt7ZqWAyJj0XIOO1zJdyzqVdQahplTBI0NTStERA07NHXwQXmjiYsw9356EXUkSeVtxhrAOrAjY</w:t>
      </w:r>
    </w:p>
    <w:p>
      <w:pPr>
        <w:pStyle w:val="PreformattedText"/>
        <w:bidi w:val="0"/>
        <w:spacing w:before="0" w:after="0"/>
        <w:jc w:val="left"/>
        <w:rPr/>
      </w:pPr>
      <w:r>
        <w:rPr/>
        <w:t>zp0KhRlKjjX9E6v5S5pqJOXYdQqZetp66jWVGjs0bPLBDBI66xTKJMhIiEyKc7lQuSg5cccUmV2Sp4</w:t>
      </w:r>
    </w:p>
    <w:p>
      <w:pPr>
        <w:pStyle w:val="PreformattedText"/>
        <w:bidi w:val="0"/>
        <w:spacing w:before="0" w:after="0"/>
        <w:jc w:val="left"/>
        <w:rPr/>
      </w:pPr>
      <w:r>
        <w:rPr/>
        <w:t>zsdatYZpdT63zhXPE1PqVVTzU7zOlbVVdJWzGndkVzD1dJqKcrvYscL27WjC2szcW0wFyAmSoLgMTO</w:t>
      </w:r>
    </w:p>
    <w:p>
      <w:pPr>
        <w:pStyle w:val="PreformattedText"/>
        <w:bidi w:val="0"/>
        <w:spacing w:before="0" w:after="0"/>
        <w:jc w:val="left"/>
        <w:rPr/>
      </w:pPr>
      <w:r>
        <w:rPr/>
        <w:t>R9blaSNCkRhWaeoZIpjFmlVI7JUJGYlCwxSSJfFgpTHFb346WJsoI2nGqsLkL4yv6aQ0msCtmF4Jp1</w:t>
      </w:r>
    </w:p>
    <w:p>
      <w:pPr>
        <w:pStyle w:val="PreformattedText"/>
        <w:bidi w:val="0"/>
        <w:spacing w:before="0" w:after="0"/>
        <w:jc w:val="left"/>
        <w:rPr/>
      </w:pPr>
      <w:r>
        <w:rPr/>
        <w:t>WqRmMvdJvEXPhVxEibexsS2TcW2YgqO8TKGAYnuM9V/SDnum1flDlumq5nr5Jk1nl3WIhLTNPFqWmV</w:t>
      </w:r>
    </w:p>
    <w:p>
      <w:pPr>
        <w:pStyle w:val="PreformattedText"/>
        <w:bidi w:val="0"/>
        <w:spacing w:before="0" w:after="0"/>
        <w:jc w:val="left"/>
        <w:rPr/>
      </w:pPr>
      <w:r>
        <w:rPr/>
        <w:t>tNUct81xI/6xTmlqVfJDPLHNToqu2/K1ekCsGPZYZNjtv/AEid3Q66oEwI4uyuXePGdP6BqNZrul1D</w:t>
      </w:r>
    </w:p>
    <w:p>
      <w:pPr>
        <w:pStyle w:val="PreformattedText"/>
        <w:bidi w:val="0"/>
        <w:spacing w:before="0" w:after="0"/>
        <w:jc w:val="left"/>
        <w:rPr/>
      </w:pPr>
      <w:r>
        <w:rPr/>
        <w:t>yvG2i1tHWVWoabMRTHQqprHWKWZXODUVbU0qyQKnTSCoaJGHer8YOvTrChF8r+ftnaCO1Om6nEg+tG</w:t>
      </w:r>
    </w:p>
    <w:p>
      <w:pPr>
        <w:pStyle w:val="PreformattedText"/>
        <w:bidi w:val="0"/>
        <w:spacing w:before="0" w:after="0"/>
        <w:jc w:val="left"/>
        <w:rPr/>
      </w:pPr>
      <w:r>
        <w:rPr/>
        <w:t>zT9Daalkj1GkSfUKNkq9V/BpIZIxWhKQ6tQ08zdSSRB+HNciEGNZkkTFsW45Vd8GLLe156HTrkoViM</w:t>
      </w:r>
    </w:p>
    <w:p>
      <w:pPr>
        <w:pStyle w:val="PreformattedText"/>
        <w:bidi w:val="0"/>
        <w:spacing w:before="0" w:after="0"/>
        <w:jc w:val="left"/>
        <w:rPr/>
      </w:pPr>
      <w:r>
        <w:rPr/>
        <w:t>o1+oXLCwaPU69RUrw6OaZ3rpYaRTTGtWdTRVwWPHCtM6TCo6QbpSxsf1uoKGoGQBO0sr6VmDWsx87y</w:t>
      </w:r>
    </w:p>
    <w:p>
      <w:pPr>
        <w:pStyle w:val="PreformattedText"/>
        <w:bidi w:val="0"/>
        <w:spacing w:before="0" w:after="0"/>
        <w:jc w:val="left"/>
        <w:rPr/>
      </w:pPr>
      <w:r>
        <w:rPr/>
        <w:t>guZOVqqah0jmGil/G/i4Y4RUJEPw0ogqOnVCaK5SScF8SW22xPf3HoJVuwANgw2mFtKx2x41xvH/QK</w:t>
      </w:r>
    </w:p>
    <w:p>
      <w:pPr>
        <w:pStyle w:val="PreformattedText"/>
        <w:bidi w:val="0"/>
        <w:spacing w:before="0" w:after="0"/>
        <w:jc w:val="left"/>
        <w:rPr/>
      </w:pPr>
      <w:r>
        <w:rPr/>
        <w:t>Gg1b8NJJJBRanDnSr1pZFilFS/5v4ihDDeJYlUWZlQRowHe3FmezEnszXTpXZeHfs+e6dLcs8tU0M0</w:t>
      </w:r>
    </w:p>
    <w:p>
      <w:pPr>
        <w:pStyle w:val="PreformattedText"/>
        <w:bidi w:val="0"/>
        <w:spacing w:before="0" w:after="0"/>
        <w:jc w:val="left"/>
        <w:rPr/>
      </w:pPr>
      <w:r>
        <w:rPr/>
        <w:t>dOtNGs1Jpk0kTK0WbUsiqY+owmtBVxwyRtEAoZWZkyClsufUrXJ24Z2qVAIAb5b4y3OSaym5e0wafz</w:t>
      </w:r>
    </w:p>
    <w:p>
      <w:pPr>
        <w:pStyle w:val="PreformattedText"/>
        <w:bidi w:val="0"/>
        <w:spacing w:before="0" w:after="0"/>
        <w:jc w:val="left"/>
        <w:rPr/>
      </w:pPr>
      <w:r>
        <w:rPr/>
        <w:t>DC9BHO89Jo1fVzwS6PU01MolamFMY5GCYxSREBiDJMhRUQtxUjq4VWJUredSnpalSreiwqA2yC8xJx</w:t>
      </w:r>
    </w:p>
    <w:p>
      <w:pPr>
        <w:pStyle w:val="PreformattedText"/>
        <w:bidi w:val="0"/>
        <w:spacing w:before="0" w:after="0"/>
        <w:jc w:val="left"/>
        <w:rPr/>
      </w:pPr>
      <w:r>
        <w:rPr/>
        <w:t>pUsdfp1cdOroU0LVKlhS6hTaXPS1C0bUohTCjzVabqyvCshC5I7XRe9RxaTihpgC5POduhp3QpUqU8</w:t>
      </w:r>
    </w:p>
    <w:p>
      <w:pPr>
        <w:pStyle w:val="PreformattedText"/>
        <w:bidi w:val="0"/>
        <w:spacing w:before="0" w:after="0"/>
        <w:jc w:val="left"/>
        <w:rPr/>
      </w:pPr>
      <w:r>
        <w:rPr/>
        <w:t>qtL1GbZvvR30XT+ZdSrqSqh1BJ9a0enohQVkM1dDXVFHp0sYo62GmEBj1DVBOyw1Uc9+nS06xi1xxA</w:t>
      </w:r>
    </w:p>
    <w:p>
      <w:pPr>
        <w:pStyle w:val="PreformattedText"/>
        <w:bidi w:val="0"/>
        <w:spacing w:before="0" w:after="0"/>
        <w:jc w:val="left"/>
        <w:rPr/>
      </w:pPr>
      <w:r>
        <w:rPr/>
        <w:t>r4hT/j1FHa5frToPp6CUipUUdPWbjGKt2uYy9Re9betL+0GXUaV3TTo4KLWdLq01LVE0uurqetGmq8</w:t>
      </w:r>
    </w:p>
    <w:p>
      <w:pPr>
        <w:pStyle w:val="PreformattedText"/>
        <w:bidi w:val="0"/>
        <w:spacing w:before="0" w:after="0"/>
        <w:jc w:val="left"/>
        <w:rPr/>
      </w:pPr>
      <w:r>
        <w:rPr/>
        <w:t>tXV6tS1lZCxR4655qZaeNGvGrLLm/SPFYZKaJWRWzVmzAbdRzul/4ZxqiI1SolZw1Gstqd12z7OD4t</w:t>
      </w:r>
    </w:p>
    <w:p>
      <w:pPr>
        <w:pStyle w:val="PreformattedText"/>
        <w:bidi w:val="0"/>
        <w:spacing w:before="0" w:after="0"/>
        <w:jc w:val="left"/>
        <w:rPr/>
      </w:pPr>
      <w:r>
        <w:rPr/>
        <w:t>xcIury3fxlNrtT+EEeoQPqdLHV1tZTVckEi6lCoZYJpqJW/umqkfqNlUgl0kbFnywWpjSqgCkXVq2T</w:t>
      </w:r>
    </w:p>
    <w:p>
      <w:pPr>
        <w:pStyle w:val="PreformattedText"/>
        <w:bidi w:val="0"/>
        <w:spacing w:before="0" w:after="0"/>
        <w:jc w:val="left"/>
        <w:rPr/>
      </w:pPr>
      <w:r>
        <w:rPr/>
        <w:t>Zdn1uH6p9rKYerr6JQ74slElFW2XC3sq3bX6vrSdaXUanDPXaboLU40+DR6lzLGrT6GlfNglXSUv4R</w:t>
      </w:r>
    </w:p>
    <w:p>
      <w:pPr>
        <w:pStyle w:val="PreformattedText"/>
        <w:bidi w:val="0"/>
        <w:spacing w:before="0" w:after="0"/>
        <w:jc w:val="left"/>
        <w:rPr/>
      </w:pPr>
      <w:r>
        <w:rPr/>
        <w:t>wlFKyiN5ZpBNMzd6jHIcQKzUVdFcVAwOzf0sOG/wA7zFVpUq6JX1SMtXMfC9u7JW7XyWwxiOkiqq5N</w:t>
      </w:r>
    </w:p>
    <w:p>
      <w:pPr>
        <w:pStyle w:val="PreformattedText"/>
        <w:bidi w:val="0"/>
        <w:spacing w:before="0" w:after="0"/>
        <w:jc w:val="left"/>
        <w:rPr/>
      </w:pPr>
      <w:r>
        <w:rPr/>
        <w:t>DXUaqRdRoNQfof3YslZSmgqDNSTz6rXEgVOoSl5iqFcwMfzUHauWpVd1or2ny4V7Z7O7Fxw5ezNHU4</w:t>
      </w:r>
    </w:p>
    <w:p>
      <w:pPr>
        <w:pStyle w:val="PreformattedText"/>
        <w:bidi w:val="0"/>
        <w:spacing w:before="0" w:after="0"/>
        <w:jc w:val="left"/>
        <w:rPr/>
      </w:pPr>
      <w:r>
        <w:rPr/>
        <w:t>PqXVB1VRdyeDf1cE7WI9b1ZKGqDXtR6fRCekqzWTw1dOKaJkp6ikWRS0WDMY42kX2n/FXI+e7jmPUV</w:t>
      </w:r>
    </w:p>
    <w:p>
      <w:pPr>
        <w:pStyle w:val="PreformattedText"/>
        <w:bidi w:val="0"/>
        <w:spacing w:before="0" w:after="0"/>
        <w:jc w:val="left"/>
        <w:rPr/>
      </w:pPr>
      <w:r>
        <w:rPr/>
        <w:t>yFFlbLEjHiuPP3o1GgKAqVqoFRMVKtlzv5+7CdViBpV0mKKdo5EqZIxVRvNSrPC94HeqUdR5JHMimM</w:t>
      </w:r>
    </w:p>
    <w:p>
      <w:pPr>
        <w:pStyle w:val="PreformattedText"/>
        <w:bidi w:val="0"/>
        <w:spacing w:before="0" w:after="0"/>
        <w:jc w:val="left"/>
        <w:rPr/>
      </w:pPr>
      <w:r>
        <w:rPr/>
        <w:t>dqJ2duPEGsVAS+QY8mH6u/a+yVAdbUNVrFuHiG34fz74h02jmop5Z4VFHFXiNWoZmDMZoFSRJ6SSSz</w:t>
      </w:r>
    </w:p>
    <w:p>
      <w:pPr>
        <w:pStyle w:val="PreformattedText"/>
        <w:bidi w:val="0"/>
        <w:spacing w:before="0" w:after="0"/>
        <w:jc w:val="left"/>
        <w:rPr/>
      </w:pPr>
      <w:r>
        <w:rPr/>
        <w:t>K6zPIHiYWjEJZ8PdxWBixKU+Fuf8sfCZ9S6sArtkafJl/c3+aOcsooUqdOENNRLLHK0FSI0paCeeZg</w:t>
      </w:r>
    </w:p>
    <w:p>
      <w:pPr>
        <w:pStyle w:val="PreformattedText"/>
        <w:bidi w:val="0"/>
        <w:spacing w:before="0" w:after="0"/>
        <w:jc w:val="left"/>
        <w:rPr/>
      </w:pPr>
      <w:r>
        <w:rPr/>
        <w:t>lQ8zmQdCryqFdS6nq9EkXVhx1aOldkTcZ9rs/xM083qKyF2YXx/a/ROWebq3T6pZAI5JaMtqJhmmm6</w:t>
      </w:r>
    </w:p>
    <w:p>
      <w:pPr>
        <w:pStyle w:val="PreformattedText"/>
        <w:bidi w:val="0"/>
        <w:spacing w:before="0" w:after="0"/>
        <w:jc w:val="left"/>
        <w:rPr/>
      </w:pPr>
      <w:r>
        <w:rPr/>
        <w:t>NVNPJFFFW681dSrhAqUenSRRqVb86YxIhPbx36amlQBqDHYG2PZbs8vq/jOLVqdfWBVt12Hy9n9aVp</w:t>
      </w:r>
    </w:p>
    <w:p>
      <w:pPr>
        <w:pStyle w:val="PreformattedText"/>
        <w:bidi w:val="0"/>
        <w:spacing w:before="0" w:after="0"/>
        <w:jc w:val="left"/>
        <w:rPr/>
      </w:pPr>
      <w:r>
        <w:rPr/>
        <w:t>yWJK+hp6boag+va00BQmiqBLLBLXLVz6tVy1LuslNGY+nHa00iQvJbA48cYGl1la5DG/he/tTTUWqR</w:t>
      </w:r>
    </w:p>
    <w:p>
      <w:pPr>
        <w:pStyle w:val="PreformattedText"/>
        <w:bidi w:val="0"/>
        <w:spacing w:before="0" w:after="0"/>
        <w:jc w:val="left"/>
        <w:rPr/>
      </w:pPr>
      <w:r>
        <w:rPr/>
        <w:t>TK8A9bfHHwlpahLWRQ/iFDxq8tYq1VHTxJLHQmeMxmVsh0VxGZIJARmN0Y92RHerWrkriFfh4fPKbG</w:t>
      </w:r>
    </w:p>
    <w:p>
      <w:pPr>
        <w:pStyle w:val="PreformattedText"/>
        <w:bidi w:val="0"/>
        <w:spacing w:before="0" w:after="0"/>
        <w:jc w:val="left"/>
        <w:rPr/>
      </w:pPr>
      <w:r>
        <w:rPr/>
        <w:t>CrTp2biK75N60r2tiqmqJqeKvkBQPXxNUsyiTT4PyKmnfrX6EBr3jxe7DpYkbXXiKiE1FYUgzL63+X</w:t>
      </w:r>
    </w:p>
    <w:p>
      <w:pPr>
        <w:pStyle w:val="PreformattedText"/>
        <w:bidi w:val="0"/>
        <w:spacing w:before="0" w:after="0"/>
        <w:jc w:val="left"/>
        <w:rPr/>
      </w:pPr>
      <w:r>
        <w:rPr/>
        <w:t>xaWUXppTYO5W/qznbXK2LXOcIeX45jI9HPFV67JNWNJD+EpaxJ6Wnhgp26bVVbVBZHNhjT0zL3FsV9</w:t>
      </w:r>
    </w:p>
    <w:p>
      <w:pPr>
        <w:pStyle w:val="PreformattedText"/>
        <w:bidi w:val="0"/>
        <w:spacing w:before="0" w:after="0"/>
        <w:jc w:val="left"/>
        <w:rPr/>
      </w:pPr>
      <w:r>
        <w:rPr/>
        <w:t>96JaFtRrtN1n+Hlniw9gXPF+E8D6d9ILpOhOkXotZ1p4ZDuaq1lX62O86f5V7+myFmZsu0fmXEpJ6q</w:t>
      </w:r>
    </w:p>
    <w:p>
      <w:pPr>
        <w:pStyle w:val="PreformattedText"/>
        <w:bidi w:val="0"/>
        <w:spacing w:before="0" w:after="0"/>
        <w:jc w:val="left"/>
        <w:rPr/>
      </w:pPr>
      <w:r>
        <w:rPr/>
        <w:t>gBSsW5s3dbG3H18kq+XjPzWotiB6s6E0G8kcVwHCqkcwVCqJbHFbC13PknYj+bgqd00y49IthEJBIT</w:t>
      </w:r>
    </w:p>
    <w:p>
      <w:pPr>
        <w:pStyle w:val="PreformattedText"/>
        <w:bidi w:val="0"/>
        <w:spacing w:before="0" w:after="0"/>
        <w:jc w:val="left"/>
        <w:rPr/>
      </w:pPr>
      <w:r>
        <w:rPr/>
        <w:t>g5JJU5NfskzJuPapA+3Fc1KMVAHI5SaUYNkLC6nFVZjYK1mG6EWKLGdludm4pci5I5S3ix+KSWmAsL</w:t>
      </w:r>
    </w:p>
    <w:p>
      <w:pPr>
        <w:pStyle w:val="PreformattedText"/>
        <w:bidi w:val="0"/>
        <w:spacing w:before="0" w:after="0"/>
        <w:jc w:val="left"/>
        <w:rPr/>
      </w:pPr>
      <w:r>
        <w:rPr/>
        <w:t>EY4iwFkHtv4vfK+V/t8cZKjAlTbleXKBdQPC/nz4RzUi1zcPfdQpF7AAkDyAfJJ3OPFJILbc/PdG9Y</w:t>
      </w:r>
    </w:p>
    <w:p>
      <w:pPr>
        <w:pStyle w:val="PreformattedText"/>
        <w:bidi w:val="0"/>
        <w:spacing w:before="0" w:after="0"/>
        <w:jc w:val="left"/>
        <w:rPr/>
      </w:pPr>
      <w:r>
        <w:rPr/>
        <w:t>Hn/P8Ayxqrcr/BOd0BWxYuQL38yNbb7gvwlS9wCYybVA3dIfXsqoAy7EsGJUrYKGs5SwJUE/1vtc8Z</w:t>
      </w:r>
    </w:p>
    <w:p>
      <w:pPr>
        <w:pStyle w:val="PreformattedText"/>
        <w:bidi w:val="0"/>
        <w:spacing w:before="0" w:after="0"/>
        <w:jc w:val="left"/>
        <w:rPr/>
      </w:pPr>
      <w:r>
        <w:rPr/>
        <w:t>mF3uR2pobYnaRapI7pGkF7kCQgKpcqO4YgdQYix/T9+MtS+W/Oa6ZBXaRqdLm1mkxUSA3AsytiRsdg</w:t>
      </w:r>
    </w:p>
    <w:p>
      <w:pPr>
        <w:pStyle w:val="PreformattedText"/>
        <w:bidi w:val="0"/>
        <w:spacing w:before="0" w:after="0"/>
        <w:jc w:val="left"/>
        <w:rPr/>
      </w:pPr>
      <w:r>
        <w:rPr/>
        <w:t>b2J3t48cZ+Re1pXz2iVibvGQS7E5NbZ7+WJBsxVSoY7Bvdwqk3uvNYXI3HMQKrbc4uIyCWBKgIgs6B</w:t>
      </w:r>
    </w:p>
    <w:p>
      <w:pPr>
        <w:pStyle w:val="PreformattedText"/>
        <w:bidi w:val="0"/>
        <w:spacing w:before="0" w:after="0"/>
        <w:jc w:val="left"/>
        <w:rPr/>
      </w:pPr>
      <w:r>
        <w:rPr/>
        <w:t>o7bXJy22DcOwybJT7MliWNycj++FEs2IDWJyWIJYgndVzFvy1ADHY7hdxwjAqSDzj9g2FlK/tTbG/t</w:t>
      </w:r>
    </w:p>
    <w:p>
      <w:pPr>
        <w:pStyle w:val="PreformattedText"/>
        <w:bidi w:val="0"/>
        <w:spacing w:before="0" w:after="0"/>
        <w:jc w:val="left"/>
        <w:rPr/>
      </w:pPr>
      <w:r>
        <w:rPr/>
        <w:t>PapILHukW5URmJVIs37g/q7uJFwLHtNIThZcjYXgW7gGkfZWbBwTtJazglQO0G221+JuyqF5Zedo1U</w:t>
      </w:r>
    </w:p>
    <w:p>
      <w:pPr>
        <w:pStyle w:val="PreformattedText"/>
        <w:bidi w:val="0"/>
        <w:spacing w:before="0" w:after="0"/>
        <w:jc w:val="left"/>
        <w:rPr/>
      </w:pPr>
      <w:r>
        <w:rPr/>
        <w:t>2YEWsI8aYXZ8byLe7XKC27Yop3sm3i+1/vwkqlx8vqAEuHN0RLsbkG2wJC2ZcfFyLY/p4spDcnlt+1</w:t>
      </w:r>
    </w:p>
    <w:p>
      <w:pPr>
        <w:pStyle w:val="PreformattedText"/>
        <w:bidi w:val="0"/>
        <w:spacing w:before="0" w:after="0"/>
        <w:jc w:val="left"/>
        <w:rPr/>
      </w:pPr>
      <w:r>
        <w:rPr/>
        <w:t>HQHIG2wl06L7ANyrYEKCbsY9rYjYLe/wA7/wDTxqQEbMczJqcufcf3S1NL/wAOPwpABIY9wa+RvdvY</w:t>
      </w:r>
    </w:p>
    <w:p>
      <w:pPr>
        <w:pStyle w:val="PreformattedText"/>
        <w:bidi w:val="0"/>
        <w:spacing w:before="0" w:after="0"/>
        <w:jc w:val="left"/>
        <w:rPr/>
      </w:pPr>
      <w:r>
        <w:rPr/>
        <w:t>SNrjxxdTIIJHfMckcQuV7vgXBPaqb97W2x2/1y4sub7gYybm1u6LlC7gXABVbXuRjeyC52BA/wDo8H</w:t>
      </w:r>
    </w:p>
    <w:p>
      <w:pPr>
        <w:pStyle w:val="PreformattedText"/>
        <w:bidi w:val="0"/>
        <w:spacing w:before="0" w:after="0"/>
        <w:jc w:val="left"/>
        <w:rPr/>
      </w:pPr>
      <w:r>
        <w:rPr/>
        <w:t>FtlzjjPHb/AFgzZgCpUBrjfci42x/cD44JG9jcbr55+tEEt1vYnYebYWFiezH3Wsb/AHG3CsTwX5yG</w:t>
      </w:r>
    </w:p>
    <w:p>
      <w:pPr>
        <w:pStyle w:val="PreformattedText"/>
        <w:bidi w:val="0"/>
        <w:spacing w:before="0" w:after="0"/>
        <w:jc w:val="left"/>
        <w:rPr/>
      </w:pPr>
      <w:r>
        <w:rPr/>
        <w:t>3tt3RmrAGAU73tcrYqbLcKyAD2jxf44m4BOWx8+bRZXWvEBXUjKwICm9vF9styQTe/8A08VVbMoa+1</w:t>
      </w:r>
    </w:p>
    <w:p>
      <w:pPr>
        <w:pStyle w:val="PreformattedText"/>
        <w:bidi w:val="0"/>
        <w:spacing w:before="0" w:after="0"/>
        <w:jc w:val="left"/>
        <w:rPr/>
      </w:pPr>
      <w:r>
        <w:rPr/>
        <w:t>4SjeYJCI5j4ZM2VziLZDBSqebhVYMLWPtXimopve4sISk66YGrWOwCG4N7iTG1g243OO+3+/bxWbXN</w:t>
      </w:r>
    </w:p>
    <w:p>
      <w:pPr>
        <w:pStyle w:val="PreformattedText"/>
        <w:bidi w:val="0"/>
        <w:spacing w:before="0" w:after="0"/>
        <w:jc w:val="left"/>
        <w:rPr/>
      </w:pPr>
      <w:r>
        <w:rPr/>
        <w:t>uUJLOXJgZw2V0LJdsjcFR2CzD2W/0J+3FtG56zwHn98jJb2yE6a5YLGKJwCEBiKkPizo4Iuw3vYFrb</w:t>
      </w:r>
    </w:p>
    <w:p>
      <w:pPr>
        <w:pStyle w:val="PreformattedText"/>
        <w:bidi w:val="0"/>
        <w:spacing w:before="0" w:after="0"/>
        <w:jc w:val="left"/>
        <w:rPr/>
      </w:pPr>
      <w:r>
        <w:rPr/>
        <w:t>+F88blIBPgZSe00vHRicV87A2C3C9rWAJYAC/db44tQnhubyt7MpIGDL/DLn5aIEagMFbJGXY/wkHI</w:t>
      </w:r>
    </w:p>
    <w:p>
      <w:pPr>
        <w:pStyle w:val="PreformattedText"/>
        <w:bidi w:val="0"/>
        <w:spacing w:before="0" w:after="0"/>
        <w:jc w:val="left"/>
        <w:rPr/>
      </w:pPr>
      <w:r>
        <w:rPr/>
        <w:t>HyovY/vx0NN633pzathVsBbaW7pmypkbi4ABsDe2wvbuNvkbW43Uu75/2lRNmJ8BJPASSCD5II8Yjz</w:t>
      </w:r>
    </w:p>
    <w:p>
      <w:pPr>
        <w:pStyle w:val="PreformattedText"/>
        <w:bidi w:val="0"/>
        <w:spacing w:before="0" w:after="0"/>
        <w:jc w:val="left"/>
        <w:rPr/>
      </w:pPr>
      <w:r>
        <w:rPr/>
        <w:t>awA2JJt+/GqUx3jAN72BsTfcXx83+zfP8AQ8aIRYgFvsTYj/W9jv7SOCEMuQPAv8Wtv893za3BCYTb</w:t>
      </w:r>
    </w:p>
    <w:p>
      <w:pPr>
        <w:pStyle w:val="PreformattedText"/>
        <w:bidi w:val="0"/>
        <w:spacing w:before="0" w:after="0"/>
        <w:jc w:val="left"/>
        <w:rPr/>
      </w:pPr>
      <w:r>
        <w:rPr/>
        <w:t>7+TY/BP+xxH9OCEy1iDYA22238/9zfghNWJJP7m9ybfa9j5AB/04ITZB8b/JI8AC/wBr+eCEDwQmiB</w:t>
      </w:r>
    </w:p>
    <w:p>
      <w:pPr>
        <w:pStyle w:val="PreformattedText"/>
        <w:bidi w:val="0"/>
        <w:spacing w:before="0" w:after="0"/>
        <w:jc w:val="left"/>
        <w:rPr/>
      </w:pPr>
      <w:r>
        <w:rPr/>
        <w:t>sb+P3+x3uf9OCEKe522yGwI3O5t58f+nBCJSPuLliBt2kkXGX3vcfbghG+UKDcXZRazWv5JuWtud/9</w:t>
      </w:r>
    </w:p>
    <w:p>
      <w:pPr>
        <w:pStyle w:val="PreformattedText"/>
        <w:bidi w:val="0"/>
        <w:spacing w:before="0" w:after="0"/>
        <w:jc w:val="left"/>
        <w:rPr/>
      </w:pPr>
      <w:r>
        <w:rPr/>
        <w:t>BxSxuxN7wmvlTYXYfBOP3Fz97cLLk7Ih0dgSy+fgWbDENa5Una1jwQbYZd4itNibW8qDYA/9Q/bfix</w:t>
      </w:r>
    </w:p>
    <w:p>
      <w:pPr>
        <w:pStyle w:val="PreformattedText"/>
        <w:bidi w:val="0"/>
        <w:spacing w:before="0" w:after="0"/>
        <w:jc w:val="left"/>
        <w:rPr/>
      </w:pPr>
      <w:r>
        <w:rPr/>
        <w:t>BzPfKYcMtvLbedlNhc3U//AELjiyEHfz43N/nffa4uf/pHBCYSdrH7mx3sBttfzwQmvv8AsLnceP8A</w:t>
      </w:r>
    </w:p>
    <w:p>
      <w:pPr>
        <w:pStyle w:val="PreformattedText"/>
        <w:bidi w:val="0"/>
        <w:spacing w:before="0" w:after="0"/>
        <w:jc w:val="left"/>
        <w:rPr/>
      </w:pPr>
      <w:r>
        <w:rPr/>
        <w:t>XghN7XF/jfx+32Hm4twQmWt4sO7YXuR/rbYbf04ITNluWv53A8k22P78EJo/IOw2Ox8m97do+/8A68</w:t>
      </w:r>
    </w:p>
    <w:p>
      <w:pPr>
        <w:pStyle w:val="PreformattedText"/>
        <w:bidi w:val="0"/>
        <w:spacing w:before="0" w:after="0"/>
        <w:jc w:val="left"/>
        <w:rPr/>
      </w:pPr>
      <w:r>
        <w:rPr/>
        <w:t>EJs23H3t4vcb7f6W4ITX3ttf8A2/1+/wD9zghN7/Hmx3ve/wDXf7X4ITQsLeNtrja4v4N/vfghN+Tu</w:t>
      </w:r>
    </w:p>
    <w:p>
      <w:pPr>
        <w:pStyle w:val="PreformattedText"/>
        <w:bidi w:val="0"/>
        <w:spacing w:before="0" w:after="0"/>
        <w:jc w:val="left"/>
        <w:rPr/>
      </w:pPr>
      <w:r>
        <w:rPr/>
        <w:t>fncG+9/JuPB4ITNiQATuLbfFiPO25FrX/m4ITd9ttvi12PwPknfghMGNjdbALsRuRci/7XGW/wAcEJ</w:t>
      </w:r>
    </w:p>
    <w:p>
      <w:pPr>
        <w:pStyle w:val="PreformattedText"/>
        <w:bidi w:val="0"/>
        <w:spacing w:before="0" w:after="0"/>
        <w:jc w:val="left"/>
        <w:rPr/>
      </w:pPr>
      <w:r>
        <w:rPr/>
        <w:t>8HGjAp0JJIWKRIwlkAVneS94WWPZXOT28+1ePhb3sPCfaqIBG4y7vuyx6BXNu4ZXu7BQfd3SEWICAW</w:t>
      </w:r>
    </w:p>
    <w:p>
      <w:pPr>
        <w:pStyle w:val="PreformattedText"/>
        <w:bidi w:val="0"/>
        <w:spacing w:before="0" w:after="0"/>
        <w:jc w:val="left"/>
        <w:rPr/>
      </w:pPr>
      <w:r>
        <w:rPr/>
        <w:t>/UdyvbtxmfmPlJcANYDuiuQKpBFmESmQqZQrAtkE6MjXZ1Oa5EiyZW7uEiRsmjaK6kZXKyqFcZI5a3</w:t>
      </w:r>
    </w:p>
    <w:p>
      <w:pPr>
        <w:pStyle w:val="PreformattedText"/>
        <w:bidi w:val="0"/>
        <w:spacing w:before="0" w:after="0"/>
        <w:jc w:val="left"/>
        <w:rPr/>
      </w:pPr>
      <w:r>
        <w:rPr/>
        <w:t>5U/wBj3KrA+O39XBCBhLGoGGf+LdmFsUAILRuFvcEEAlv1D+bghLW5VUELYXdezuVkJR7kIMnP5mHg</w:t>
      </w:r>
    </w:p>
    <w:p>
      <w:pPr>
        <w:pStyle w:val="PreformattedText"/>
        <w:bidi w:val="0"/>
        <w:spacing w:before="0" w:after="0"/>
        <w:jc w:val="left"/>
        <w:rPr/>
      </w:pPr>
      <w:r>
        <w:rPr/>
        <w:t>nyvdt4430L7gDK9pnqEDLPlOiOWsGWInsQdwS4YEgbDck4C6jfzj/Nx06e7Lcc5gIta/OXZo0g6ak3</w:t>
      </w:r>
    </w:p>
    <w:p>
      <w:pPr>
        <w:pStyle w:val="PreformattedText"/>
        <w:bidi w:val="0"/>
        <w:spacing w:before="0" w:after="0"/>
        <w:jc w:val="left"/>
        <w:rPr/>
      </w:pPr>
      <w:r>
        <w:rPr/>
        <w:t>LMwbEDBiQdmJIubH48jt40oLkMOUw1hxEKbSy9LmjDISVGJADYggEoS1lsS6gizC/x2/bjXTtiT3gz</w:t>
      </w:r>
    </w:p>
    <w:p>
      <w:pPr>
        <w:pStyle w:val="PreformattedText"/>
        <w:bidi w:val="0"/>
        <w:spacing w:before="0" w:after="0"/>
        <w:jc w:val="left"/>
        <w:rPr/>
      </w:pPr>
      <w:r>
        <w:rPr/>
        <w:t>IyhX97Sd6dP2KvackZmAbe3lrOCCptubHf2+eNtrbdodmYX3YmSeN7qu4YFQqvsSSBYkqN7/AGv5vw</w:t>
      </w:r>
    </w:p>
    <w:p>
      <w:pPr>
        <w:pStyle w:val="PreformattedText"/>
        <w:bidi w:val="0"/>
        <w:spacing w:before="0" w:after="0"/>
        <w:jc w:val="left"/>
        <w:rPr/>
      </w:pPr>
      <w:r>
        <w:rPr/>
        <w:t>4GxsMReVMCcbC8Mudguyhmb7YEiwBb5Nt99wfHDSux8DBCQrgA62yBDC5Z2tcXv+q5+fA/04JFgOQt</w:t>
      </w:r>
    </w:p>
    <w:p>
      <w:pPr>
        <w:pStyle w:val="PreformattedText"/>
        <w:bidi w:val="0"/>
        <w:spacing w:before="0" w:after="0"/>
        <w:jc w:val="left"/>
        <w:rPr/>
      </w:pPr>
      <w:r>
        <w:rPr/>
        <w:t>DFkBxBBI3IDOV32yC4ncltz9uCSbX2NxDOtiCCRcJuypsVIDKQbWKk+b/K8Ejwtz8+rBdcDEgrfJAS</w:t>
      </w:r>
    </w:p>
    <w:p>
      <w:pPr>
        <w:pStyle w:val="PreformattedText"/>
        <w:bidi w:val="0"/>
        <w:spacing w:before="0" w:after="0"/>
        <w:jc w:val="left"/>
        <w:rPr/>
      </w:pPr>
      <w:r>
        <w:rPr/>
        <w:t>EYAgJdHABOVxYgbd3BCGx1HlWKliVJyLKtr5bqpAs1rn5vlwQh6VBbE4FTjgoY3Kh2JzK7/DbeSPdw</w:t>
      </w:r>
    </w:p>
    <w:p>
      <w:pPr>
        <w:pStyle w:val="PreformattedText"/>
        <w:bidi w:val="0"/>
        <w:spacing w:before="0" w:after="0"/>
        <w:jc w:val="left"/>
        <w:rPr/>
      </w:pPr>
      <w:r>
        <w:rPr/>
        <w:t>Q8IokYYKAWcgHNiCA4FgxQE2Y2xsSdv+3E3Nrdwim4AxHKRnUSQrFSQSMXHgm436fdsPF7e48RL6bB</w:t>
      </w:r>
    </w:p>
    <w:p>
      <w:pPr>
        <w:pStyle w:val="PreformattedText"/>
        <w:bidi w:val="0"/>
        <w:spacing w:before="0" w:after="0"/>
        <w:jc w:val="left"/>
        <w:rPr/>
      </w:pPr>
      <w:r>
        <w:rPr/>
        <w:t>QVJyyPDaVVr5LB0T7Nj8OosQw+QBfzva3BLwMwGc8W2X3Zz9zSJvzxupeNwGXIhgRZrohG1lUHffK3</w:t>
      </w:r>
    </w:p>
    <w:p>
      <w:pPr>
        <w:pStyle w:val="PreformattedText"/>
        <w:bidi w:val="0"/>
        <w:spacing w:before="0" w:after="0"/>
        <w:jc w:val="left"/>
        <w:rPr/>
      </w:pPr>
      <w:r>
        <w:rPr/>
        <w:t>DJ2hMQN8vhnFfqlTs1PVGRUxMcn+IBmEe5VcVP5LBAClyRbtPGqiTmbHmIrmwI7zPLP1uhaOCoZAqK</w:t>
      </w:r>
    </w:p>
    <w:p>
      <w:pPr>
        <w:pStyle w:val="PreformattedText"/>
        <w:bidi w:val="0"/>
        <w:spacing w:before="0" w:after="0"/>
        <w:jc w:val="left"/>
        <w:rPr/>
      </w:pPr>
      <w:r>
        <w:rPr/>
        <w:t>qy0/SYMrSRvfFj3XK+7IhgR2nxxoYEMljtM1W3VPblaeM/r3TES1CiVpQiG7e7HvxtkV7nB3UnwFbL</w:t>
      </w:r>
    </w:p>
    <w:p>
      <w:pPr>
        <w:pStyle w:val="PreformattedText"/>
        <w:bidi w:val="0"/>
        <w:spacing w:before="0" w:after="0"/>
        <w:jc w:val="left"/>
        <w:rPr/>
      </w:pPr>
      <w:r>
        <w:rPr/>
        <w:t>LhGBzW/O/wCzMd9gO5Zw1WqvUnQhOqpuAS6eB3MY8tlZje9yptiONFtyBvNtzZW3bLteMjFeDidwVU</w:t>
      </w:r>
    </w:p>
    <w:p>
      <w:pPr>
        <w:pStyle w:val="PreformattedText"/>
        <w:bidi w:val="0"/>
        <w:spacing w:before="0" w:after="0"/>
        <w:jc w:val="left"/>
        <w:rPr/>
      </w:pPr>
      <w:r>
        <w:rPr/>
        <w:t>ZA9wkYi6hnCixSzWdcdwf5eLUXHfvmesxLWUi39XvjNJYMmaRpYBQzx4rG7t2kJ4DWNgPcQw93DSqW</w:t>
      </w:r>
    </w:p>
    <w:p>
      <w:pPr>
        <w:pStyle w:val="PreformattedText"/>
        <w:bidi w:val="0"/>
        <w:spacing w:before="0" w:after="0"/>
        <w:jc w:val="left"/>
        <w:rPr/>
      </w:pPr>
      <w:r>
        <w:rPr/>
        <w:t>LywxaRYblZgULYsOqI0NwuO+URQ/04wasqXuOzaaqLbAECy+eKdn+nEaMYunYsU6oDBzEQR3PPibM2</w:t>
      </w:r>
    </w:p>
    <w:p>
      <w:pPr>
        <w:pStyle w:val="PreformattedText"/>
        <w:bidi w:val="0"/>
        <w:spacing w:before="0" w:after="0"/>
        <w:jc w:val="left"/>
        <w:rPr/>
      </w:pPr>
      <w:r>
        <w:rPr/>
        <w:t>JZfJKjx7uOJWJAJ9tZ1aR2t4kTt/kOypT9VGklwDN+YXZLRhIsowl0TpsoBWxXHE/q4qIC2AvOkBcg</w:t>
      </w:r>
    </w:p>
    <w:p>
      <w:pPr>
        <w:pStyle w:val="PreformattedText"/>
        <w:bidi w:val="0"/>
        <w:spacing w:before="0" w:after="0"/>
        <w:jc w:val="left"/>
        <w:rPr/>
      </w:pPr>
      <w:r>
        <w:rPr/>
        <w:t>DnOpOU2J6Cgm00kbSRRsQqoisozL9zJke4bKS3tXiipldbcpoBGYuC06H0TFGXIhHxYIIzkrEAoY5C</w:t>
      </w:r>
    </w:p>
    <w:p>
      <w:pPr>
        <w:pStyle w:val="PreformattedText"/>
        <w:bidi w:val="0"/>
        <w:spacing w:before="0" w:after="0"/>
        <w:jc w:val="left"/>
        <w:rPr/>
      </w:pPr>
      <w:r>
        <w:rPr/>
        <w:t>4AGTbGw32YY8Z61gBcXtOgLXF+Ut3RzkhRlBZekWja0l2FmVpVa5Zlt7lJuVw/TxlluPIhjaWHRxAp</w:t>
      </w:r>
    </w:p>
    <w:p>
      <w:pPr>
        <w:pStyle w:val="PreformattedText"/>
        <w:bidi w:val="0"/>
        <w:spacing w:before="0" w:after="0"/>
        <w:jc w:val="left"/>
        <w:rPr/>
      </w:pPr>
      <w:r>
        <w:rPr/>
        <w:t>Ghi6xMa9JW73UlyQTY3KW+fJ+OMxtuW28Y0sPl5gk0LIkjMwVRCzZBkuQbE2D27he9xt8cXKbqbzLW</w:t>
      </w:r>
    </w:p>
    <w:p>
      <w:pPr>
        <w:pStyle w:val="PreformattedText"/>
        <w:bidi w:val="0"/>
        <w:spacing w:before="0" w:after="0"/>
        <w:jc w:val="left"/>
        <w:rPr/>
      </w:pPr>
      <w:r>
        <w:rPr/>
        <w:t>tl7/Pn9M6C5ZafCnLllzYMTs2EChhjGlwFX9tiScvLNxtTtD3zNWU3DY7KO18UvzluqCqneqklRgpJ</w:t>
      </w:r>
    </w:p>
    <w:p>
      <w:pPr>
        <w:pStyle w:val="PreformattedText"/>
        <w:bidi w:val="0"/>
        <w:spacing w:before="0" w:after="0"/>
        <w:jc w:val="left"/>
        <w:rPr/>
      </w:pPr>
      <w:r>
        <w:rPr/>
        <w:t>dXDHMhWUBVtlcbHzxeLbC3f+EovcsCJdGi1jflkKWlDXUtZrlwoika3tsPcBcD3MrHjWMdhfv/D/AH</w:t>
      </w:r>
    </w:p>
    <w:p>
      <w:pPr>
        <w:pStyle w:val="PreformattedText"/>
        <w:bidi w:val="0"/>
        <w:spacing w:before="0" w:after="0"/>
        <w:jc w:val="left"/>
        <w:rPr/>
      </w:pPr>
      <w:r>
        <w:rPr/>
        <w:t>SmW3pVQcEGajvwUZsykEd1/gEE+Pg8aLm4K8lmFmyNzJ3p8uIH5ig/pPkq1gcrnyGBsPI40ILsbDaJ</w:t>
      </w:r>
    </w:p>
    <w:p>
      <w:pPr>
        <w:pStyle w:val="PreformattedText"/>
        <w:bidi w:val="0"/>
        <w:spacing w:before="0" w:after="0"/>
        <w:jc w:val="left"/>
        <w:rPr/>
      </w:pPr>
      <w:r>
        <w:rPr/>
        <w:t>WC4OWGJWSmkmU5HckAWBJGxJAkIvs23+g+OHU2vf4pQGAa3f+Pn4Y4hmsTcXNwSDtYkAtsDY/wD05c</w:t>
      </w:r>
    </w:p>
    <w:p>
      <w:pPr>
        <w:pStyle w:val="PreformattedText"/>
        <w:bidi w:val="0"/>
        <w:spacing w:before="0" w:after="0"/>
        <w:jc w:val="left"/>
        <w:rPr/>
      </w:pPr>
      <w:r>
        <w:rPr/>
        <w:t>OL3OHn5yGBYAWPn1oarWbySbfA3N+2xBG4vlt+3Dg+re7etIAX1QMuz58/3gmaRcyQARba17gEXVrk</w:t>
      </w:r>
    </w:p>
    <w:p>
      <w:pPr>
        <w:pStyle w:val="PreformattedText"/>
        <w:bidi w:val="0"/>
        <w:spacing w:before="0" w:after="0"/>
        <w:jc w:val="left"/>
        <w:rPr/>
      </w:pPr>
      <w:r>
        <w:rPr/>
        <w:t>eNzax34DkO8Y/tRLkjGoe/y32d0Z6uUkMcicTiSdmBN7XD+WA+B8cVEvuO0LR7KXBvxez+iRjUCSGH</w:t>
      </w:r>
    </w:p>
    <w:p>
      <w:pPr>
        <w:pStyle w:val="PreformattedText"/>
        <w:bidi w:val="0"/>
        <w:spacing w:before="0" w:after="0"/>
        <w:jc w:val="left"/>
        <w:rPr/>
      </w:pPr>
      <w:r>
        <w:rPr/>
        <w:t>z5KkBsv4Nv4Qx87bbcQ3Zx7QllEcXEd7N/tleawzAubNfFWB3IAUgEdvnuyJ/biibRY3IlM80U7nrG</w:t>
      </w:r>
    </w:p>
    <w:p>
      <w:pPr>
        <w:pStyle w:val="PreformattedText"/>
        <w:bidi w:val="0"/>
        <w:spacing w:before="0" w:after="0"/>
        <w:jc w:val="left"/>
        <w:rPr/>
      </w:pPr>
      <w:r>
        <w:rPr/>
        <w:t>xYEFocAM+m5Is1gSyX8Ke7txytxYfYX7ZGzXuLWnMXOdErRTuVIjRWH5S/mkqRkSp9wLHcffhLb2kK</w:t>
      </w:r>
    </w:p>
    <w:p>
      <w:pPr>
        <w:pStyle w:val="PreformattedText"/>
        <w:bidi w:val="0"/>
        <w:spacing w:before="0" w:after="0"/>
        <w:jc w:val="left"/>
        <w:rPr/>
      </w:pPr>
      <w:r>
        <w:rPr/>
        <w:t>bs05E54oshV5KA7AnAFXxdu7JpMBecRbP8qQo4SoCQGPnu/tJAsVa3Ff8AZ/0nJvNNGRIyohezohaR</w:t>
      </w:r>
    </w:p>
    <w:p>
      <w:pPr>
        <w:pStyle w:val="PreformattedText"/>
        <w:bidi w:val="0"/>
        <w:spacing w:before="0" w:after="0"/>
        <w:jc w:val="left"/>
        <w:rPr/>
      </w:pPr>
      <w:r>
        <w:rPr/>
        <w:t>CYZURiFeYvYdMBgMtt/6cZag3uOU30rlQAct4l0iMugV9um6XkhOCoi4lEMsdy9jiI+21jxnqABS3f</w:t>
      </w:r>
    </w:p>
    <w:p>
      <w:pPr>
        <w:pStyle w:val="PreformattedText"/>
        <w:bidi w:val="0"/>
        <w:spacing w:before="0" w:after="0"/>
        <w:jc w:val="left"/>
        <w:rPr/>
      </w:pPr>
      <w:r>
        <w:rPr/>
        <w:t>NlNmYkZbrJ/Qxq6scVZQ4ZZC7CNFEYDExqLC3gnxl7e7jJV27IsZct7nxvtJ1RRY4VKtkI1iUlSyyC</w:t>
      </w:r>
    </w:p>
    <w:p>
      <w:pPr>
        <w:pStyle w:val="PreformattedText"/>
        <w:bidi w:val="0"/>
        <w:spacing w:before="0" w:after="0"/>
        <w:jc w:val="left"/>
        <w:rPr/>
      </w:pPr>
      <w:r>
        <w:rPr/>
        <w:t>FkKdJAAbXyUsbAAMuXbxmmhb2F+ctjlqroNOo6nU9QrYaHS6ChqdQ1PUq6dYtP0rTKSGSrr9Qrp3cJ</w:t>
      </w:r>
    </w:p>
    <w:p>
      <w:pPr>
        <w:pStyle w:val="PreformattedText"/>
        <w:bidi w:val="0"/>
        <w:spacing w:before="0" w:after="0"/>
        <w:jc w:val="left"/>
        <w:rPr/>
      </w:pPr>
      <w:r>
        <w:rPr/>
        <w:t>FSx08U0jyeLRY7DhrEkKoyZjivxHulVUgKSTiPHw+tPj//ALTz68a36zfWVaDlWtqofp/9JKnUtG9L</w:t>
      </w:r>
    </w:p>
    <w:p>
      <w:pPr>
        <w:pStyle w:val="PreformattedText"/>
        <w:bidi w:val="0"/>
        <w:spacing w:before="0" w:after="0"/>
        <w:jc w:val="left"/>
        <w:rPr/>
      </w:pPr>
      <w:r>
        <w:rPr/>
        <w:t>NMd3ij5jrmf8NrfqTqVPcZ11dJF06PIFoKGNAtuq/H1ToToodG6MmoMtbqADU+HwRfq+t754DpXXnX</w:t>
      </w:r>
    </w:p>
    <w:p>
      <w:pPr>
        <w:pStyle w:val="PreformattedText"/>
        <w:bidi w:val="0"/>
        <w:spacing w:before="0" w:after="0"/>
        <w:jc w:val="left"/>
        <w:rPr/>
      </w:pPr>
      <w:r>
        <w:rPr/>
        <w:t>V+H/Ao8KD2vFvt9X3Ty9qHMj/ynYm5u1lJsPJO+9+OmSTznMjPOGLE2a4S/du12ViLAf024U8jeE92</w:t>
      </w:r>
    </w:p>
    <w:p>
      <w:pPr>
        <w:pStyle w:val="PreformattedText"/>
        <w:bidi w:val="0"/>
        <w:spacing w:before="0" w:after="0"/>
        <w:jc w:val="left"/>
        <w:rPr/>
      </w:pPr>
      <w:r>
        <w:rPr/>
        <w:t>v7GDkKn0fkX1J9SZor6jzrzPScuUU1v/AOh8sI1Q4jYjIq2r1smRUi/4cZe3izTIbmoRtyX+csVjbG</w:t>
      </w:r>
    </w:p>
    <w:p>
      <w:pPr>
        <w:pStyle w:val="PreformattedText"/>
        <w:bidi w:val="0"/>
        <w:spacing w:before="0" w:after="0"/>
        <w:jc w:val="left"/>
        <w:rPr/>
      </w:pPr>
      <w:r>
        <w:rPr/>
        <w:t>3aN57+UbKiwSJuChsMe0YqSSFG9xaxB+f5uLjtt4TVswAJ3lnaUPxdI6SqO4lAb3DI2LZZWJAN7EHa</w:t>
      </w:r>
    </w:p>
    <w:p>
      <w:pPr>
        <w:pStyle w:val="PreformattedText"/>
        <w:bidi w:val="0"/>
        <w:spacing w:before="0" w:after="0"/>
        <w:jc w:val="left"/>
        <w:rPr/>
      </w:pPr>
      <w:r>
        <w:rPr/>
        <w:t>3FVQ3IubmWq5WxHqzij6w+RVqOTG5jWBieXdTpquolVmQDTa8NRV0jqouVyelNgO33e3jx/pFpv/AF</w:t>
      </w:r>
    </w:p>
    <w:p>
      <w:pPr>
        <w:pStyle w:val="PreformattedText"/>
        <w:bidi w:val="0"/>
        <w:spacing w:before="0" w:after="0"/>
        <w:jc w:val="left"/>
        <w:rPr/>
      </w:pPr>
      <w:r>
        <w:rPr/>
        <w:t>1q23pNf7rcLT2/o3qh9IKKNtQuLfxTx51KPr6h1JJJnlpcG6kUX5sDQsVDqSbNkTDkFFyrece3jx7Z</w:t>
      </w:r>
    </w:p>
    <w:p>
      <w:pPr>
        <w:pStyle w:val="PreformattedText"/>
        <w:bidi w:val="0"/>
        <w:spacing w:before="0" w:after="0"/>
        <w:jc w:val="left"/>
        <w:rPr/>
      </w:pPr>
      <w:r>
        <w:rPr/>
        <w:t>fZPaotlFxiL+TEkUtG0jSYRg1jEuVDKI3w/MiZC1lQst1v3E8UmpvcczNPVkcJWM+qaddHqadQZXcN</w:t>
      </w:r>
    </w:p>
    <w:p>
      <w:pPr>
        <w:pStyle w:val="PreformattedText"/>
        <w:bidi w:val="0"/>
        <w:spacing w:before="0" w:after="0"/>
        <w:jc w:val="left"/>
        <w:rPr/>
      </w:pPr>
      <w:r>
        <w:rPr/>
        <w:t>GAuLMi5B0kzuzEX7QTYfbbh0fIYkTNVpEXZfPnz749PVSaY9LVFGkogySBFUGaPEfnRSsrG8dgzBgc</w:t>
      </w:r>
    </w:p>
    <w:p>
      <w:pPr>
        <w:pStyle w:val="PreformattedText"/>
        <w:bidi w:val="0"/>
        <w:spacing w:before="0" w:after="0"/>
        <w:jc w:val="left"/>
        <w:rPr/>
      </w:pPr>
      <w:r>
        <w:rPr/>
        <w:t>lxKN3Y8FSmGB2sPP4SEqsGFzedH8lcxpp+la5okhjkip4KbXKfphnKyRIlLJVREkA007T4TKgyjTGU</w:t>
      </w:r>
    </w:p>
    <w:p>
      <w:pPr>
        <w:pStyle w:val="PreformattedText"/>
        <w:bidi w:val="0"/>
        <w:spacing w:before="0" w:after="0"/>
        <w:jc w:val="left"/>
        <w:rPr/>
      </w:pPr>
      <w:r>
        <w:rPr/>
        <w:t>3xbjl1aIYHiubzrU69iluyuUnRqII1m0m6SRiFZYkRJZc3cLV0lTHVAdlVTdR0Py6M3aWVTxlS4Yjw</w:t>
      </w:r>
    </w:p>
    <w:p>
      <w:pPr>
        <w:pStyle w:val="PreformattedText"/>
        <w:bidi w:val="0"/>
        <w:spacing w:before="0" w:after="0"/>
        <w:jc w:val="left"/>
        <w:rPr/>
      </w:pPr>
      <w:r>
        <w:rPr/>
        <w:t>mqo2QB898oLnjT4oXjrURko9QjrpqmQg9CGu8DqKBlkki9q2syL7tsuNdN2FxlOXqACA1gvtfOU/WU</w:t>
      </w:r>
    </w:p>
    <w:p>
      <w:pPr>
        <w:pStyle w:val="PreformattedText"/>
        <w:bidi w:val="0"/>
        <w:spacing w:before="0" w:after="0"/>
        <w:jc w:val="left"/>
        <w:rPr/>
      </w:pPr>
      <w:r>
        <w:rPr/>
        <w:t>0MlKKmKOR5i8hlZMXp0nK9bBUve7BVsD23bLzlxpQsdyBaYGU2BG7ToH0k5uegoKrTYqaY1k1fomtU</w:t>
      </w:r>
    </w:p>
    <w:p>
      <w:pPr>
        <w:pStyle w:val="PreformattedText"/>
        <w:bidi w:val="0"/>
        <w:spacing w:before="0" w:after="0"/>
        <w:jc w:val="left"/>
        <w:rPr/>
      </w:pPr>
      <w:r>
        <w:rPr/>
        <w:t>9NG8dLNMKSKSnlpaStkJEEq3zxAZmaPYZcRqKQOTs21sfGNp6zFlRRjj54Z6ZekHP1LW8viPUFinjo</w:t>
      </w:r>
    </w:p>
    <w:p>
      <w:pPr>
        <w:pStyle w:val="PreformattedText"/>
        <w:bidi w:val="0"/>
        <w:spacing w:before="0" w:after="0"/>
        <w:jc w:val="left"/>
        <w:rPr/>
      </w:pPr>
      <w:r>
        <w:rPr/>
        <w:t>a/T9Qr2dTAs1Dqapp8gqVnIVKirR6UxTDNGmp5gyRPC3HndTRpKAaYPWMeL2bYz2OiquxUu4ZLL88u</w:t>
      </w:r>
    </w:p>
    <w:p>
      <w:pPr>
        <w:pStyle w:val="PreformattedText"/>
        <w:bidi w:val="0"/>
        <w:spacing w:before="0" w:after="0"/>
        <w:jc w:val="left"/>
        <w:rPr/>
      </w:pPr>
      <w:r>
        <w:rPr/>
        <w:t>7h+KWzPFWaTVpUU9qesoOYTT0WtRu7KlFG0qQLUJTSMJvxumiSln6oHSf84ZIjHji1iUDC/fw++ex0</w:t>
      </w:r>
    </w:p>
    <w:p>
      <w:pPr>
        <w:pStyle w:val="PreformattedText"/>
        <w:bidi w:val="0"/>
        <w:spacing w:before="0" w:after="0"/>
        <w:jc w:val="left"/>
        <w:rPr/>
      </w:pPr>
      <w:r>
        <w:rPr/>
        <w:t>qUn3I2xuw98uU8r0lVoq06rIumVqV8NVQwSRtVUDvTu8+lATiQSQx1bqwIDJN1sUfu4yF2UqwO06Ss</w:t>
      </w:r>
    </w:p>
    <w:p>
      <w:pPr>
        <w:pStyle w:val="PreformattedText"/>
        <w:bidi w:val="0"/>
        <w:spacing w:before="0" w:after="0"/>
        <w:jc w:val="left"/>
        <w:rPr/>
      </w:pPr>
      <w:r>
        <w:rPr/>
        <w:t>oJ2G34zn+l5CWjgp9N095NUkh1OgSko/w8LOKWkhJEUZgCs1W1JIpIAkEiw/mfmJk16VSwFrgGS6DI</w:t>
      </w:r>
    </w:p>
    <w:p>
      <w:pPr>
        <w:pStyle w:val="PreformattedText"/>
        <w:bidi w:val="0"/>
        <w:spacing w:before="0" w:after="0"/>
        <w:jc w:val="left"/>
        <w:rPr/>
      </w:pPr>
      <w:r>
        <w:rPr/>
        <w:t>kgLaOf/BdBS1ac0U0T01VT1D/h44o7UWr6bURzxVzaTUrC7UdcssODU79M4zK5X2ni8VAyuet4lNre</w:t>
      </w:r>
    </w:p>
    <w:p>
      <w:pPr>
        <w:pStyle w:val="PreformattedText"/>
        <w:bidi w:val="0"/>
        <w:spacing w:before="0" w:after="0"/>
        <w:jc w:val="left"/>
        <w:rPr/>
      </w:pPr>
      <w:r>
        <w:rPr/>
        <w:t>PyPwyEoNmowuGGWS8x934pMNHp5aDTjX1SRxVlU9FUq9LEKolNQirKer0aoguvQlEU34iNGBcOti+S</w:t>
      </w:r>
    </w:p>
    <w:p>
      <w:pPr>
        <w:pStyle w:val="PreformattedText"/>
        <w:bidi w:val="0"/>
        <w:spacing w:before="0" w:after="0"/>
        <w:jc w:val="left"/>
        <w:rPr/>
      </w:pPr>
      <w:r>
        <w:rPr/>
        <w:t>8VVKgVcj2hOnR0xZhYZJ63q2aTip02nqqbl6jjFTVUaSxjVq+LTaNa/SFNeENTFSzMP70CyuFeEtFJ</w:t>
      </w:r>
    </w:p>
    <w:p>
      <w:pPr>
        <w:pStyle w:val="PreformattedText"/>
        <w:bidi w:val="0"/>
        <w:spacing w:before="0" w:after="0"/>
        <w:jc w:val="left"/>
        <w:rPr/>
      </w:pPr>
      <w:r>
        <w:rPr/>
        <w:t>JHcmVQqq1L1Aqhsxg3f/AJp0+iqZXUahnUI6jZcuf3l7LSzdJ5TqtPqNP1FPxupLqsOpSS0393QHTN</w:t>
      </w:r>
    </w:p>
    <w:p>
      <w:pPr>
        <w:pStyle w:val="PreformattedText"/>
        <w:bidi w:val="0"/>
        <w:spacing w:before="0" w:after="0"/>
        <w:jc w:val="left"/>
        <w:rPr/>
      </w:pPr>
      <w:r>
        <w:rPr/>
        <w:t>S06higemmM34tenG8lMRMECzxtTiTFmVDxYlcqCXIbrA3iNvh9mdkLSqU6qgin1JHrcSu3a4fIMsTS</w:t>
      </w:r>
    </w:p>
    <w:p>
      <w:pPr>
        <w:pStyle w:val="PreformattedText"/>
        <w:bidi w:val="0"/>
        <w:spacing w:before="0" w:after="0"/>
        <w:jc w:val="left"/>
        <w:rPr/>
      </w:pPr>
      <w:r>
        <w:rPr/>
        <w:t>NMi1DVqCjotNmWtU/g6RoNWq3pqeHUhQ1H4WihSozp696hNQxmlEmEjozurSriyPTqcS1CtRDst9m+</w:t>
      </w:r>
    </w:p>
    <w:p>
      <w:pPr>
        <w:pStyle w:val="PreformattedText"/>
        <w:bidi w:val="0"/>
        <w:spacing w:before="0" w:after="0"/>
        <w:jc w:val="left"/>
        <w:rPr/>
      </w:pPr>
      <w:r>
        <w:rPr/>
        <w:t>97X1ucqrVa1OiwqWahU7bWXLJcgC3D2fl2ZbPL/KzvqklfrMiUVDNSR6TolbTPMWp2hnWf8NUVE1QI</w:t>
      </w:r>
    </w:p>
    <w:p>
      <w:pPr>
        <w:pStyle w:val="PreformattedText"/>
        <w:bidi w:val="0"/>
        <w:spacing w:before="0" w:after="0"/>
        <w:jc w:val="left"/>
        <w:rPr/>
      </w:pPr>
      <w:r>
        <w:rPr/>
        <w:t>4q+c00cbvMloDG7K7tKbq9erVaorOKa9x8fWxPxezOY1OhRpUxQQ1nXmh9Vbc19wlh0ekRrU1krHUa</w:t>
      </w:r>
    </w:p>
    <w:p>
      <w:pPr>
        <w:pStyle w:val="PreformattedText"/>
        <w:bidi w:val="0"/>
        <w:spacing w:before="0" w:after="0"/>
        <w:jc w:val="left"/>
        <w:rPr/>
      </w:pPr>
      <w:r>
        <w:rPr/>
        <w:t>fUp6lxXSOkz6XqNFPPl+DlSOWJqcGJI2MpYMmSskeDsvGG5DM4qOKt91twFfs7MWpXLKtMqtSgqqyN</w:t>
      </w:r>
    </w:p>
    <w:p>
      <w:pPr>
        <w:pStyle w:val="PreformattedText"/>
        <w:bidi w:val="0"/>
        <w:spacing w:before="0" w:after="0"/>
        <w:jc w:val="left"/>
        <w:rPr/>
      </w:pPr>
      <w:r>
        <w:rPr/>
        <w:t>w5o3iOeUsTlx59CohWSUGmy1OMFPDWyyvRUn936hKtNOzCQGPTCI8Yosg8lQI7Cw7eOhp81QMaAqPb</w:t>
      </w:r>
    </w:p>
    <w:p>
      <w:pPr>
        <w:pStyle w:val="PreformattedText"/>
        <w:bidi w:val="0"/>
        <w:spacing w:before="0" w:after="0"/>
        <w:jc w:val="left"/>
        <w:rPr/>
      </w:pPr>
      <w:r>
        <w:rPr/>
        <w:t>h4mx4ubKvZG3tb+zOLrVFd2Q6hqdLtGwXK44lGXabf2eFYs/CQ00v42KZVoa6smEkqQJLAEgJpulRU</w:t>
      </w:r>
    </w:p>
    <w:p>
      <w:pPr>
        <w:pStyle w:val="PreformattedText"/>
        <w:bidi w:val="0"/>
        <w:spacing w:before="0" w:after="0"/>
        <w:jc w:val="left"/>
        <w:rPr/>
      </w:pPr>
      <w:r>
        <w:rPr/>
        <w:t>6EPTzQlFEbMghlkV27sVLZ7pRqF8uGofmF9Xht5Zo7tUqoKYXJ6AXnwtxcWTfW9b2VjTSdGjrKmI1c</w:t>
      </w:r>
    </w:p>
    <w:p>
      <w:pPr>
        <w:pStyle w:val="PreformattedText"/>
        <w:bidi w:val="0"/>
        <w:spacing w:before="0" w:after="0"/>
        <w:jc w:val="left"/>
        <w:rPr/>
      </w:pPr>
      <w:r>
        <w:rPr/>
        <w:t>NVHSRQLUUzT9CrVI6loEiSqjQETrA+OchZj3O/bY8caqCrvU2YL8WJ+79k2EO9GmpRqTVC2LY3Xl3j</w:t>
      </w:r>
    </w:p>
    <w:p>
      <w:pPr>
        <w:pStyle w:val="PreformattedText"/>
        <w:bidi w:val="0"/>
        <w:spacing w:before="0" w:after="0"/>
        <w:jc w:val="left"/>
        <w:rPr/>
      </w:pPr>
      <w:r>
        <w:rPr/>
        <w:t>vXL2YuknnvI6NLEI0edY4lZaiFhY9LJASzZFSzsASVzLYHihXqM2wx9le9fPjKnpKFLGzHkx7m8+zE</w:t>
      </w:r>
    </w:p>
    <w:p>
      <w:pPr>
        <w:pStyle w:val="PreformattedText"/>
        <w:bidi w:val="0"/>
        <w:spacing w:before="0" w:after="0"/>
        <w:jc w:val="left"/>
        <w:rPr/>
      </w:pPr>
      <w:r>
        <w:rPr/>
        <w:t>klXE+EFVTz/wDOCtjkWdVkf8WZInlrYZLZRxtmxzVkQqzhckY5bkUlQrg2qcPF7XO/wzh1+EM1MC9O</w:t>
      </w:r>
    </w:p>
    <w:p>
      <w:pPr>
        <w:pStyle w:val="PreformattedText"/>
        <w:bidi w:val="0"/>
        <w:spacing w:before="0" w:after="0"/>
        <w:jc w:val="left"/>
        <w:rPr/>
      </w:pPr>
      <w:r>
        <w:rPr/>
        <w:t>23u9nzk0i+u1EUj6nNJNR0FOE0+vrZNSp61ZZY6N1elkxdsQoaikyiQIzZU7g/md3Y0tMhm0pIUsV3</w:t>
      </w:r>
    </w:p>
    <w:p>
      <w:pPr>
        <w:pStyle w:val="PreformattedText"/>
        <w:bidi w:val="0"/>
        <w:spacing w:before="0" w:after="0"/>
        <w:jc w:val="left"/>
        <w:rPr/>
      </w:pPr>
      <w:r>
        <w:rPr/>
        <w:t>vll38Pd+rPP6x7IlSx9bhnE3qZr2mGTUNPj1ieuT8fQpXRSEvqKUr1M0iU0boI1/uynjeaaOYm7TSN</w:t>
      </w:r>
    </w:p>
    <w:p>
      <w:pPr>
        <w:pStyle w:val="PreformattedText"/>
        <w:bidi w:val="0"/>
        <w:spacing w:before="0" w:after="0"/>
        <w:jc w:val="left"/>
        <w:rPr/>
      </w:pPr>
      <w:r>
        <w:rPr/>
        <w:t>GrF0PHXrU6r01q1HXi8OfDsOH984orJSZqa08QT93i3JvHblqv1NxT6jpE9Wo0WNYKpnhgL1FA8LUz</w:t>
      </w:r>
    </w:p>
    <w:p>
      <w:pPr>
        <w:pStyle w:val="PreformattedText"/>
        <w:bidi w:val="0"/>
        <w:spacing w:before="0" w:after="0"/>
        <w:jc w:val="left"/>
        <w:rPr/>
      </w:pPr>
      <w:r>
        <w:rPr/>
        <w:t>VExlkXp1T04ZEKgskCxTHFn7eRUWpSK1EUMzecp06OFQ9XUPBbllF+t6zNJSz0tNWvGzGEyxyJeOSj</w:t>
      </w:r>
    </w:p>
    <w:p>
      <w:pPr>
        <w:pStyle w:val="PreformattedText"/>
        <w:bidi w:val="0"/>
        <w:spacing w:before="0" w:after="0"/>
        <w:jc w:val="left"/>
        <w:rPr/>
      </w:pPr>
      <w:r>
        <w:rPr/>
        <w:t>62csMpQE9K8NyLlsYQznAheFHa4hiPhmp1pBbocnlF8588TxaDqMMMoqKrVqij02pkI6sztNIRJR0z</w:t>
      </w:r>
    </w:p>
    <w:p>
      <w:pPr>
        <w:pStyle w:val="PreformattedText"/>
        <w:bidi w:val="0"/>
        <w:spacing w:before="0" w:after="0"/>
        <w:jc w:val="left"/>
        <w:rPr/>
      </w:pPr>
      <w:r>
        <w:rPr/>
        <w:t>hmKzRsKVnCFUUyImTYsOOnptMpqgNzpjL6vszl6qtalwntEC3tZSNcoUU8NZTS1en1VFVRRU1LUE3a</w:t>
      </w:r>
    </w:p>
    <w:p>
      <w:pPr>
        <w:pStyle w:val="PreformattedText"/>
        <w:bidi w:val="0"/>
        <w:spacing w:before="0" w:after="0"/>
        <w:jc w:val="left"/>
        <w:rPr/>
      </w:pPr>
      <w:r>
        <w:rPr/>
        <w:t>SeeATS1Dz5MRG+VSuO5xKMqeePe+h1NX1mrrIc0o07frt/tnzH8ptVtN0N0fpmI63XV8iF9VaaZW+w</w:t>
      </w:r>
    </w:p>
    <w:p>
      <w:pPr>
        <w:pStyle w:val="PreformattedText"/>
        <w:bidi w:val="0"/>
        <w:spacing w:before="0" w:after="0"/>
        <w:jc w:val="left"/>
        <w:rPr/>
      </w:pPr>
      <w:r>
        <w:rPr/>
        <w:t>tOr+VE/wAMIxdMFlW4YKMjkI1YbkC/+n8K8fQtmxPhPioFyNp0LoObRoRkGkCNiCApY7FxER3tmWXe</w:t>
      </w:r>
    </w:p>
    <w:p>
      <w:pPr>
        <w:pStyle w:val="PreformattedText"/>
        <w:bidi w:val="0"/>
        <w:spacing w:before="0" w:after="0"/>
        <w:jc w:val="left"/>
        <w:rPr/>
      </w:pPr>
      <w:r>
        <w:rPr/>
        <w:t>5ti22/CuSD4S+W/pObKl0ACNhkWBuVT2GIH8wgG++xxvxXL0bJWW+9v2ZOqHLEEoSzqGYBDIUCkKrY</w:t>
      </w:r>
    </w:p>
    <w:p>
      <w:pPr>
        <w:pStyle w:val="PreformattedText"/>
        <w:bidi w:val="0"/>
        <w:spacing w:before="0" w:after="0"/>
        <w:jc w:val="left"/>
        <w:rPr/>
      </w:pPr>
      <w:r>
        <w:rPr/>
        <w:t>E7sbMLDwXy4zkG/wAjvNMkkIBA9py333a9sSx+chbz/p28ZqmJcL7P7MvuCyDs7R3iCrYMuJLAqpJP</w:t>
      </w:r>
    </w:p>
    <w:p>
      <w:pPr>
        <w:pStyle w:val="PreformattedText"/>
        <w:bidi w:val="0"/>
        <w:spacing w:before="0" w:after="0"/>
        <w:jc w:val="left"/>
        <w:rPr/>
      </w:pPr>
      <w:r>
        <w:rPr/>
        <w:t>j2FTe7EW3+DxU2NwF5yCHNmUcX9MZa6MsqGwyzZDECgyRji3k9hv4ttlxVUtitpYgvUCkbSJ1qk2YX</w:t>
      </w:r>
    </w:p>
    <w:p>
      <w:pPr>
        <w:pStyle w:val="PreformattedText"/>
        <w:bidi w:val="0"/>
        <w:spacing w:before="0" w:after="0"/>
        <w:jc w:val="left"/>
        <w:rPr/>
      </w:pPr>
      <w:r>
        <w:rPr/>
        <w:t>dr4uzEAotyA1juyXXe1sT3Lxlbd7X5y/v8ZEqhZGVwGKMxIjjwTpooZmVFX/62UZjvuP1cZ6hDMxtd</w:t>
      </w:r>
    </w:p>
    <w:p>
      <w:pPr>
        <w:pStyle w:val="PreformattedText"/>
        <w:bidi w:val="0"/>
        <w:spacing w:before="0" w:after="0"/>
        <w:jc w:val="left"/>
        <w:rPr/>
      </w:pPr>
      <w:r>
        <w:rPr/>
        <w:t>v6pqphrEgD9PrfFI/ONiAHYEMXETq4UD22ZTulvg3G7e7jO2xBHPtf3ERj3g5xBYBEJZY+mivYkHqI</w:t>
      </w:r>
    </w:p>
    <w:p>
      <w:pPr>
        <w:pStyle w:val="PreformattedText"/>
        <w:bidi w:val="0"/>
        <w:spacing w:before="0" w:after="0"/>
        <w:jc w:val="left"/>
        <w:rPr/>
      </w:pPr>
      <w:r>
        <w:rPr/>
        <w:t>wW+58r7rA+A3DdoFhvlBb3BXzeBYKsgbICK4GSNGWDOtr38Onwb33biASVAUeVloVgCFGJX4oEoUse</w:t>
      </w:r>
    </w:p>
    <w:p>
      <w:pPr>
        <w:pStyle w:val="PreformattedText"/>
        <w:bidi w:val="0"/>
        <w:spacing w:before="0" w:after="0"/>
        <w:jc w:val="left"/>
        <w:rPr/>
      </w:pPr>
      <w:r>
        <w:rPr/>
        <w:t>m6PgWeNQcmsxXqRsWuDjckGxX7cKeIXJFol2YhgAx7MAQrdiJ01xICA7Rqf1XJ7mLG9/nLiCbEOOfa</w:t>
      </w:r>
    </w:p>
    <w:p>
      <w:pPr>
        <w:pStyle w:val="PreformattedText"/>
        <w:bidi w:val="0"/>
        <w:spacing w:before="0" w:after="0"/>
        <w:jc w:val="left"/>
        <w:rPr/>
      </w:pPr>
      <w:r>
        <w:rPr/>
        <w:t>+2Qy22PaP7oAA/m7b2VXsQcR5BEcliwaI3vuQf68SWLEZcpLEnmLR30rDqxMbqzDAoxs6hTYRsxO4B</w:t>
      </w:r>
    </w:p>
    <w:p>
      <w:pPr>
        <w:pStyle w:val="PreformattedText"/>
        <w:bidi w:val="0"/>
        <w:spacing w:before="0" w:after="0"/>
        <w:jc w:val="left"/>
        <w:rPr/>
      </w:pPr>
      <w:r>
        <w:rPr/>
        <w:t>CkE/P6eFiy6NC2IYsRGCowBu7GwIDgfbEi3uF+Lad/HFb/jJ7hvteXNoSpiN2C42NiylrDYhB5be22</w:t>
      </w:r>
    </w:p>
    <w:p>
      <w:pPr>
        <w:pStyle w:val="PreformattedText"/>
        <w:bidi w:val="0"/>
        <w:spacing w:before="0" w:after="0"/>
        <w:jc w:val="left"/>
        <w:rPr/>
      </w:pPr>
      <w:r>
        <w:rPr/>
        <w:t>/bxbm3jCqxGVjsJaml7oN7sbAWG4OItYkC+w33P+/GqncoLHIfqzNJNEDt4Kne1xY2FyCPkE4nbweJ</w:t>
      </w:r>
    </w:p>
    <w:p>
      <w:pPr>
        <w:pStyle w:val="PreformattedText"/>
        <w:bidi w:val="0"/>
        <w:spacing w:before="0" w:after="0"/>
        <w:jc w:val="left"/>
        <w:rPr/>
      </w:pPr>
      <w:r>
        <w:rPr/>
        <w:t>Um4y5NJFri/KLU3G9gWuRYZX+ATa2RA83+3Dy42G57pprLa9vsQACykG17/JPBDit74lqLd5W5QEWU</w:t>
      </w:r>
    </w:p>
    <w:p>
      <w:pPr>
        <w:pStyle w:val="PreformattedText"/>
        <w:bidi w:val="0"/>
        <w:spacing w:before="0" w:after="0"/>
        <w:jc w:val="left"/>
        <w:rPr/>
      </w:pPr>
      <w:r>
        <w:rPr/>
        <w:t>i6jcXF/i7AkHgZSbFpSQbm3ERGmr7g3gFbtdmt3E3LXF7C58+OF3IIfnIla66wEclxYEFiMbnEORcL</w:t>
      </w:r>
    </w:p>
    <w:p>
      <w:pPr>
        <w:pStyle w:val="PreformattedText"/>
        <w:bidi w:val="0"/>
        <w:spacing w:before="0" w:after="0"/>
        <w:jc w:val="left"/>
        <w:rPr/>
      </w:pPr>
      <w:r>
        <w:rPr/>
        <w:t>bck5H9u08V1FUKQe+EormXYT5PYiNgCu7PGDsEIDE9xXxYduS48QeQuob+XxSb7WlA6hKRUyERuqsp</w:t>
      </w:r>
    </w:p>
    <w:p>
      <w:pPr>
        <w:pStyle w:val="PreformattedText"/>
        <w:bidi w:val="0"/>
        <w:spacing w:before="0" w:after="0"/>
        <w:jc w:val="left"/>
        <w:rPr/>
      </w:pPr>
      <w:r>
        <w:rPr/>
        <w:t>gGRa4zwuyxBslZu229x+rjMQV2Yg3i8tj4yW8ryyNLEWIBzFhIoYOMAEx+BKoQW+DxpoCwa4sZU27M</w:t>
      </w:r>
    </w:p>
    <w:p>
      <w:pPr>
        <w:pStyle w:val="PreformattedText"/>
        <w:bidi w:val="0"/>
        <w:spacing w:before="0" w:after="0"/>
        <w:jc w:val="left"/>
        <w:rPr/>
      </w:pPr>
      <w:r>
        <w:rPr/>
        <w:t>SuJv+E6j5TJxhLe44M4BA6lhsQSbEk4DxYd3GgX5eMWXzpJJWMMb5E3JO9vIF/4h/r440qMhc/elbE</w:t>
      </w:r>
    </w:p>
    <w:p>
      <w:pPr>
        <w:pStyle w:val="PreformattedText"/>
        <w:bidi w:val="0"/>
        <w:spacing w:before="0" w:after="0"/>
        <w:jc w:val="left"/>
        <w:rPr/>
      </w:pPr>
      <w:r>
        <w:rPr/>
        <w:t>izG9+Lte/ulz8tksuRBAZkuyke9VsAFtsRYbfOXG3T33t8U59a3W++0t/Tr4Jt7QpAAOF22yW42uf3</w:t>
      </w:r>
    </w:p>
    <w:p>
      <w:pPr>
        <w:pStyle w:val="PreformattedText"/>
        <w:bidi w:val="0"/>
        <w:spacing w:before="0" w:after="0"/>
        <w:jc w:val="left"/>
        <w:rPr/>
      </w:pPr>
      <w:r>
        <w:rPr/>
        <w:t>tfjo0wDivOZ2vltztJPTr3Dbxc2+SRYDKw7hdtj8Y8aJXHmME32uSLb2sW83AHi99+NEIrX2/c3Hix</w:t>
      </w:r>
    </w:p>
    <w:p>
      <w:pPr>
        <w:pStyle w:val="PreformattedText"/>
        <w:bidi w:val="0"/>
        <w:spacing w:before="0" w:after="0"/>
        <w:jc w:val="left"/>
        <w:rPr/>
      </w:pPr>
      <w:r>
        <w:rPr/>
        <w:t>G/xYDzwQg/g+TsQb391xbe/BCaIB32JvtsbWAFyAfHBCZ4Nhf/AGPm3+n34ITY8j3fsD5G9r7nzc78</w:t>
      </w:r>
    </w:p>
    <w:p>
      <w:pPr>
        <w:pStyle w:val="PreformattedText"/>
        <w:bidi w:val="0"/>
        <w:spacing w:before="0" w:after="0"/>
        <w:jc w:val="left"/>
        <w:rPr/>
      </w:pPr>
      <w:r>
        <w:rPr/>
        <w:t>EJlxcj5+bjYEb3DX83/9eCE0L7i433I2Fvmxv8jghNHfz/8ATvf/ANeCEJcA/FiRYDcC+x8X/fghEr</w:t>
      </w:r>
    </w:p>
    <w:p>
      <w:pPr>
        <w:pStyle w:val="PreformattedText"/>
        <w:bidi w:val="0"/>
        <w:spacing w:before="0" w:after="0"/>
        <w:jc w:val="left"/>
        <w:rPr/>
      </w:pPr>
      <w:r>
        <w:rPr/>
        <w:t>bg3F7sAQCRtuSD++/+3BCIZdxa5IANgLDEH5/cX+P34oIKmxEIVdQtxsAArEWBPgBj8ixP+vESxbBS</w:t>
      </w:r>
    </w:p>
    <w:p>
      <w:pPr>
        <w:pStyle w:val="PreformattedText"/>
        <w:bidi w:val="0"/>
        <w:spacing w:before="0" w:after="0"/>
        <w:jc w:val="left"/>
        <w:rPr/>
      </w:pPr>
      <w:r>
        <w:rPr/>
        <w:t>0VRgEkkgn58gncXAJJud/G1uCN2l8LxWoGR+3gHe/gggnwTv/wBuLU5ESoixI8IYv6bXBvfwCfg2tf</w:t>
      </w:r>
    </w:p>
    <w:p>
      <w:pPr>
        <w:pStyle w:val="PreformattedText"/>
        <w:bidi w:val="0"/>
        <w:spacing w:before="0" w:after="0"/>
        <w:jc w:val="left"/>
        <w:rPr/>
      </w:pPr>
      <w:r>
        <w:rPr/>
        <w:t>awvv5PDyILfe3n7ja5/Y/c2/rwQgmtfdvNl8bWtsR9v/ucEIEXBG4N/wBNvgA7/v5/04ITd/Pi/na4</w:t>
      </w:r>
    </w:p>
    <w:p>
      <w:pPr>
        <w:pStyle w:val="PreformattedText"/>
        <w:bidi w:val="0"/>
        <w:spacing w:before="0" w:after="0"/>
        <w:jc w:val="left"/>
        <w:rPr/>
      </w:pPr>
      <w:r>
        <w:rPr/>
        <w:t>8/bfa3BCZYG/nwLf7eD+97+OCEESNr+Pg7ADuP8AsDf/AOHghA4m4H33232+/nghM2sT7bm5BH/ck/</w:t>
      </w:r>
    </w:p>
    <w:p>
      <w:pPr>
        <w:pStyle w:val="PreformattedText"/>
        <w:bidi w:val="0"/>
        <w:spacing w:before="0" w:after="0"/>
        <w:jc w:val="left"/>
        <w:rPr/>
      </w:pPr>
      <w:r>
        <w:rPr/>
        <w:t>Jv/wDi8EJo2uDa/nwb2uN9vkD/AL8EJvxt87C1rk3+b+Lb/HBCbY3+BZTja1z82y8jghNWv43tvtuS</w:t>
      </w:r>
    </w:p>
    <w:p>
      <w:pPr>
        <w:pStyle w:val="PreformattedText"/>
        <w:bidi w:val="0"/>
        <w:spacing w:before="0" w:after="0"/>
        <w:jc w:val="left"/>
        <w:rPr/>
      </w:pPr>
      <w:r>
        <w:rPr/>
        <w:t>D/8ASPtwQmXbcEAfcDxt/ptvwQm2+b7E77EH+m48bH/vwQmW+cdh2mxORvuLn4NjwQnwc6SrdOnaMB</w:t>
      </w:r>
    </w:p>
    <w:p>
      <w:pPr>
        <w:pStyle w:val="PreformattedText"/>
        <w:bidi w:val="0"/>
        <w:spacing w:before="0" w:after="0"/>
        <w:jc w:val="left"/>
        <w:rPr/>
      </w:pPr>
      <w:r>
        <w:rPr/>
        <w:t>d1wQkjF/JzZTaRWUMWIBsFXHuDcfC6ltvDu8/298+1URuD5/6yxqRlUIHLWL3WNCScApGBFh1WZzby</w:t>
      </w:r>
    </w:p>
    <w:p>
      <w:pPr>
        <w:pStyle w:val="PreformattedText"/>
        <w:bidi w:val="0"/>
        <w:spacing w:before="0" w:after="0"/>
        <w:jc w:val="left"/>
        <w:rPr/>
      </w:pPr>
      <w:r>
        <w:rPr/>
        <w:t>pX2nt34zPzHyjVe2fPeYrkKjAIGeUyFHDHB8H7QcQLqB3eCbqvCSuNRL2FnQlWKsnUGRXIC2ykKRkp</w:t>
      </w:r>
    </w:p>
    <w:p>
      <w:pPr>
        <w:pStyle w:val="PreformattedText"/>
        <w:bidi w:val="0"/>
        <w:spacing w:before="0" w:after="0"/>
        <w:jc w:val="left"/>
        <w:rPr/>
      </w:pPr>
      <w:r>
        <w:rPr/>
        <w:t>FiLY93BCbpLSVEgOQVAGdVYxvgGJTAtsxFrWYkWU/fghLP5cIIXwzgYrkCAZSMdlX3kJ7gvjFW8Hjd</w:t>
      </w:r>
    </w:p>
    <w:p>
      <w:pPr>
        <w:pStyle w:val="PreformattedText"/>
        <w:bidi w:val="0"/>
        <w:spacing w:before="0" w:after="0"/>
        <w:jc w:val="left"/>
        <w:rPr/>
      </w:pPr>
      <w:r>
        <w:rPr/>
        <w:t>Q2tflKKqEq9hznQHLc6LHE3aCVIGFgQR+W8kjkXHaFNl3246iXDC92ImAhuZ75cGk1mKqquANiGazI</w:t>
      </w:r>
    </w:p>
    <w:p>
      <w:pPr>
        <w:pStyle w:val="PreformattedText"/>
        <w:bidi w:val="0"/>
        <w:spacing w:before="0" w:after="0"/>
        <w:jc w:val="left"/>
        <w:rPr/>
      </w:pPr>
      <w:r>
        <w:rPr/>
        <w:t>GF2dA3kSnsH75ca05H5zDqcgQQeGWDpdWrBCpONwLZ49gu7FntcKC1zbzfa/GmkRj295jO7DbitLA0</w:t>
      </w:r>
    </w:p>
    <w:p>
      <w:pPr>
        <w:pStyle w:val="PreformattedText"/>
        <w:bidi w:val="0"/>
        <w:spacing w:before="0" w:after="0"/>
        <w:jc w:val="left"/>
        <w:rPr/>
      </w:pPr>
      <w:r>
        <w:rPr/>
        <w:t>qrxEag5hw3TjIY5Kq2xZzuQPcBtuy8bBcgt2T5/fMtZQCLCwkvpagEKAxdyxANreALICBsbt53Hb/X</w:t>
      </w:r>
    </w:p>
    <w:p>
      <w:pPr>
        <w:pStyle w:val="PreformattedText"/>
        <w:bidi w:val="0"/>
        <w:spacing w:before="0" w:after="0"/>
        <w:jc w:val="left"/>
        <w:rPr/>
      </w:pPr>
      <w:r>
        <w:rPr/>
        <w:t>h8F2mYuQSCsdUmzt7SoBBJvjt5GVhdssvN7XvxOIO5G5iF22FhZoeUJAsbFwGBuSGIY2IN/NvF/PDR</w:t>
      </w:r>
    </w:p>
    <w:p>
      <w:pPr>
        <w:pStyle w:val="PreformattedText"/>
        <w:bidi w:val="0"/>
        <w:spacing w:before="0" w:after="0"/>
        <w:jc w:val="left"/>
        <w:rPr/>
      </w:pPr>
      <w:r>
        <w:rPr/>
        <w:t>eyeH1fCD7kxBXtstzlsrWuAARbIncm+3BIux25/3hbtgci9jle9ge4r5NibqL338ngkxL1+5S7LjkR</w:t>
      </w:r>
    </w:p>
    <w:p>
      <w:pPr>
        <w:pStyle w:val="PreformattedText"/>
        <w:bidi w:val="0"/>
        <w:spacing w:before="0" w:after="0"/>
        <w:jc w:val="left"/>
        <w:rPr/>
      </w:pPr>
      <w:r>
        <w:rPr/>
        <w:t>exCiwB7b+Li5F9wWbghNrUFixuS2ZKsBd2UKb2B2z7fm3BCK0n2Xe2wBVr91ybiw3IB2P2L8EIp6rC</w:t>
      </w:r>
    </w:p>
    <w:p>
      <w:pPr>
        <w:pStyle w:val="PreformattedText"/>
        <w:bidi w:val="0"/>
        <w:spacing w:before="0" w:after="0"/>
        <w:jc w:val="left"/>
        <w:rPr/>
      </w:pPr>
      <w:r>
        <w:rPr/>
        <w:t>wDhkxyK+QA/lAWNixvuNxxPDj8Ug9lozV7KyH2EANct2IVG6qGJsrG97/b+XiPHeWNihHVnfeVlrsZ</w:t>
      </w:r>
    </w:p>
    <w:p>
      <w:pPr>
        <w:pStyle w:val="PreformattedText"/>
        <w:bidi w:val="0"/>
        <w:spacing w:before="0" w:after="0"/>
        <w:jc w:val="left"/>
        <w:rPr/>
      </w:pPr>
      <w:r>
        <w:rPr/>
        <w:t>KSnE4kFnGa+HG5iP67eN9js3E23tGFY23t59aUNzSjssz4g2Vw2SqFQxsoLBAe/wBykXuD+riUF2Ep</w:t>
      </w:r>
    </w:p>
    <w:p>
      <w:pPr>
        <w:pStyle w:val="PreformattedText"/>
        <w:bidi w:val="0"/>
        <w:spacing w:before="0" w:after="0"/>
        <w:jc w:val="left"/>
        <w:rPr/>
      </w:pPr>
      <w:r>
        <w:rPr/>
        <w:t>NrG/Kce+ptFOYZjc9RA7gpi2QZSqsyjba+xJF9rfHGpFxIa4sIjsCO3+jl+M8wPWuhASuR1yYxzZdp</w:t>
      </w:r>
    </w:p>
    <w:p>
      <w:pPr>
        <w:pStyle w:val="PreformattedText"/>
        <w:bidi w:val="0"/>
        <w:spacing w:before="0" w:after="0"/>
        <w:jc w:val="left"/>
        <w:rPr/>
      </w:pPr>
      <w:r>
        <w:rPr/>
        <w:t>IMZcAYkDtjO42B91+L1Lt93lMtUfm2DNznjB9QWm4yVcjIwdOp2quceca4oQ+fcHBtsbqeIbmpY73/</w:t>
      </w:r>
    </w:p>
    <w:p>
      <w:pPr>
        <w:pStyle w:val="PreformattedText"/>
        <w:bidi w:val="0"/>
        <w:spacing w:before="0" w:after="0"/>
        <w:jc w:val="left"/>
        <w:rPr/>
      </w:pPr>
      <w:r>
        <w:rPr/>
        <w:t>AHTJsbiefGoG082aLl1nF2VmKqu4R43K/mfK7288agtyDbuEvFVhTUrbJTj+zwyMVuII3bAlJAWLK+</w:t>
      </w:r>
    </w:p>
    <w:p>
      <w:pPr>
        <w:pStyle w:val="PreformattedText"/>
        <w:bidi w:val="0"/>
        <w:spacing w:before="0" w:after="0"/>
        <w:jc w:val="left"/>
        <w:rPr/>
      </w:pPr>
      <w:r>
        <w:rPr/>
        <w:t>ZsQ9lFkZfGx+eLLk2vziVAcieXrfeaMTF1kQEtcFy4vYTMDstwT7gVBJAbtPBElm8qhfxELyHcNEhU</w:t>
      </w:r>
    </w:p>
    <w:p>
      <w:pPr>
        <w:pStyle w:val="PreformattedText"/>
        <w:bidi w:val="0"/>
        <w:spacing w:before="0" w:after="0"/>
        <w:jc w:val="left"/>
        <w:rPr/>
      </w:pPr>
      <w:r>
        <w:rPr/>
        <w:t>gB0dmuyuf/EAv4AB7e73cc7VjFiBuP8AbNOnA4zfiuv+k7H9PiG6K5uyjfONs8M2xVFNh+YWXu2AHj</w:t>
      </w:r>
    </w:p>
    <w:p>
      <w:pPr>
        <w:pStyle w:val="PreformattedText"/>
        <w:bidi w:val="0"/>
        <w:spacing w:before="0" w:after="0"/>
        <w:jc w:val="left"/>
        <w:rPr/>
      </w:pPr>
      <w:r>
        <w:rPr/>
        <w:t>+bjkOAeEg8YtOvTBsTY8X4rO3+RjIGpowAsbFWxQtnMUjyZs7kC7De3uGWIyVeKX5i3K06NMi6kHad</w:t>
      </w:r>
    </w:p>
    <w:p>
      <w:pPr>
        <w:pStyle w:val="PreformattedText"/>
        <w:bidi w:val="0"/>
        <w:spacing w:before="0" w:after="0"/>
        <w:jc w:val="left"/>
        <w:rPr/>
      </w:pPr>
      <w:r>
        <w:rPr/>
        <w:t>U8pusrQ2KxmKySNLCTIcjleILtHCWWwuT3f14oqbgKRcS/e6Yi7XnQnLxkMUTvd3ZSsjXtgCpLFk3x</w:t>
      </w:r>
    </w:p>
    <w:p>
      <w:pPr>
        <w:pStyle w:val="PreformattedText"/>
        <w:bidi w:val="0"/>
        <w:spacing w:before="0" w:after="0"/>
        <w:jc w:val="left"/>
        <w:rPr/>
      </w:pPr>
      <w:r>
        <w:rPr/>
        <w:t>mwKhWX5X5vxRV7Jtz/AOZvBFgb+fW8/plwaPLiBJYxllKPGuQADqu4Vd7lzcfOS493GM2vtylwULve</w:t>
      </w:r>
    </w:p>
    <w:p>
      <w:pPr>
        <w:pStyle w:val="PreformattedText"/>
        <w:bidi w:val="0"/>
        <w:spacing w:before="0" w:after="0"/>
        <w:jc w:val="left"/>
        <w:rPr/>
      </w:pPr>
      <w:r>
        <w:rPr/>
        <w:t>T+iKpA9xlZF7IywAxIcBL+7LtPnwv34zmxvY5CMRicRLB0CV1ZRh1smVS6xWcq1gkSLIxxJXckDYb8</w:t>
      </w:r>
    </w:p>
    <w:p>
      <w:pPr>
        <w:pStyle w:val="PreformattedText"/>
        <w:bidi w:val="0"/>
        <w:spacing w:before="0" w:after="0"/>
        <w:jc w:val="left"/>
        <w:rPr/>
      </w:pPr>
      <w:r>
        <w:rPr/>
        <w:t>XLbBdu1M9Udm3xfhLt0GpUooLOyIbhbNmzKwsEYHvYjYq1t/Dfp41obgbmZ6pbFbDJe+XjoNZZVUmy</w:t>
      </w:r>
    </w:p>
    <w:p>
      <w:pPr>
        <w:pStyle w:val="PreformattedText"/>
        <w:bidi w:val="0"/>
        <w:spacing w:before="0" w:after="0"/>
        <w:jc w:val="left"/>
        <w:rPr/>
      </w:pPr>
      <w:r>
        <w:rPr/>
        <w:t>h7yLclUyAvYC5C5eDc73+3GgC+Xy/dMq8SnKXRy5P1CAWBjIuSz38HMFxf39t/ni2nYhd9pVY3qbXN</w:t>
      </w:r>
    </w:p>
    <w:p>
      <w:pPr>
        <w:pStyle w:val="PreformattedText"/>
        <w:bidi w:val="0"/>
        <w:spacing w:before="0" w:after="0"/>
        <w:jc w:val="left"/>
        <w:rPr/>
      </w:pPr>
      <w:r>
        <w:rPr/>
        <w:t>/+JdmjTFkjZmLhpAcQq5hC2IuBte+5v8cb8jcEcSmc+TyilZ+1S2Rtkxut1H8S4jE2D2Hji1SbixtE</w:t>
      </w:r>
    </w:p>
    <w:p>
      <w:pPr>
        <w:pStyle w:val="PreformattedText"/>
        <w:bidi w:val="0"/>
        <w:spacing w:before="0" w:after="0"/>
        <w:jc w:val="left"/>
        <w:rPr/>
      </w:pPr>
      <w:r>
        <w:rPr/>
        <w:t>rOoBG/xe7/WTOiJBG++1i5L9tht++xXjSoByHMf8zK4ZciTbK3FHcXx7T3WGwvdSWuQCAPldxxN1DA</w:t>
      </w:r>
    </w:p>
    <w:p>
      <w:pPr>
        <w:pStyle w:val="PreformattedText"/>
        <w:bidi w:val="0"/>
        <w:spacing w:before="0" w:after="0"/>
        <w:jc w:val="left"/>
        <w:rPr/>
      </w:pPr>
      <w:r>
        <w:rPr/>
        <w:t>g2jMdmNM5ExTDfKxAXE5m91YXO4IIva4v8cKDvlfdj+zEDFXa3nnF4i7MwNz3AG1smFgBtZiPj+vFm</w:t>
      </w:r>
    </w:p>
    <w:p>
      <w:pPr>
        <w:pStyle w:val="PreformattedText"/>
        <w:bidi w:val="0"/>
        <w:spacing w:before="0" w:after="0"/>
        <w:jc w:val="left"/>
        <w:rPr/>
      </w:pPr>
      <w:r>
        <w:rPr/>
        <w:t>LMCQNr+Ea4JuWBPs+Lf7oyV0V1JTdkPeVszNc2JxI3Atwl+HY8V/xjAptbn+1+tIrWIWBXI7kZFSF2</w:t>
      </w:r>
    </w:p>
    <w:p>
      <w:pPr>
        <w:pStyle w:val="PreformattedText"/>
        <w:bidi w:val="0"/>
        <w:spacing w:before="0" w:after="0"/>
        <w:jc w:val="left"/>
        <w:rPr/>
      </w:pPr>
      <w:r>
        <w:rPr/>
        <w:t>JuxIIJcAnx5U8QRz5DGRlxArZj3ZfykF1KnHUkUhdreFYBg24bNtg19trjikrfskWmlKrs9mAtbKVZ</w:t>
      </w:r>
    </w:p>
    <w:p>
      <w:pPr>
        <w:pStyle w:val="PreformattedText"/>
        <w:bidi w:val="0"/>
        <w:spacing w:before="0" w:after="0"/>
        <w:jc w:val="left"/>
        <w:rPr/>
      </w:pPr>
      <w:r>
        <w:rPr/>
        <w:t>r1KQsxVQxzJiC7v1Acel4PVHTyudvdww4u4XWaLhdi1zOf8AmzTgQ7E2JzCMoClHJObKCCGYHa1iVx</w:t>
      </w:r>
    </w:p>
    <w:p>
      <w:pPr>
        <w:pStyle w:val="PreformattedText"/>
        <w:bidi w:val="0"/>
        <w:spacing w:before="0" w:after="0"/>
        <w:jc w:val="left"/>
        <w:rPr/>
      </w:pPr>
      <w:r>
        <w:rPr/>
        <w:t>bLiF2JW9wIrklTiMpyFzzoJZ52RJDl1lB6YDIgxBZNxsTYA+SuSs3FbjgIPNZJ4FFpyHzfQtE8xCCN</w:t>
      </w:r>
    </w:p>
    <w:p>
      <w:pPr>
        <w:pStyle w:val="PreformattedText"/>
        <w:bidi w:val="0"/>
        <w:spacing w:before="0" w:after="0"/>
        <w:jc w:val="left"/>
        <w:rPr/>
      </w:pPr>
      <w:r>
        <w:rPr/>
        <w:t>4grKCpU9VWwKNtYXBXIG/wDLxjqm5A8BNlBwxIU39aQvS1cMDgY2aQhIyojBEt1xDg9t5QpUi5F+7i</w:t>
      </w:r>
    </w:p>
    <w:p>
      <w:pPr>
        <w:pStyle w:val="PreformattedText"/>
        <w:bidi w:val="0"/>
        <w:spacing w:before="0" w:after="0"/>
        <w:jc w:val="left"/>
        <w:rPr/>
      </w:pPr>
      <w:r>
        <w:rPr/>
        <w:t>hxdTtebKRswF/LfFLD0kKqKqrGbSEXLD2LGLsy47IrG7Xupbv4x1r43mpRYAGSyjYuqHvMiBAFQlnW</w:t>
      </w:r>
    </w:p>
    <w:p>
      <w:pPr>
        <w:pStyle w:val="PreformattedText"/>
        <w:bidi w:val="0"/>
        <w:spacing w:before="0" w:after="0"/>
        <w:jc w:val="left"/>
        <w:rPr/>
      </w:pPr>
      <w:r>
        <w:rPr/>
        <w:t>5JbBcAGLEqE+FZW7WXjLLlYWAvvPD3+1t+uZ9O02u+kH0o1t466vgp5fXrmLTKiz0NJIq1FF6ZUNVA</w:t>
      </w:r>
    </w:p>
    <w:p>
      <w:pPr>
        <w:pStyle w:val="PreformattedText"/>
        <w:bidi w:val="0"/>
        <w:spacing w:before="0" w:after="0"/>
        <w:jc w:val="left"/>
        <w:rPr/>
      </w:pPr>
      <w:r>
        <w:rPr/>
        <w:t>21RMvTn1Yq11jZKY+5xx7f0X6HuV6W1ScI/wDydT499Vv4U/WnlvSDpKxPR9B//wBqy/wf3/VnzsSS</w:t>
      </w:r>
    </w:p>
    <w:p>
      <w:pPr>
        <w:pStyle w:val="PreformattedText"/>
        <w:bidi w:val="0"/>
        <w:spacing w:before="0" w:after="0"/>
        <w:jc w:val="left"/>
        <w:rPr/>
      </w:pPr>
      <w:r>
        <w:rPr/>
        <w:t>mwWMAFAioALKtjYBbC1rfA8ftx7dnI4RPJ/KJXexXEA27fuQxN+0jY+3b/bimESTOHmIYmzAYsQQWZ</w:t>
      </w:r>
    </w:p>
    <w:p>
      <w:pPr>
        <w:pStyle w:val="PreformattedText"/>
        <w:bidi w:val="0"/>
        <w:spacing w:before="0" w:after="0"/>
        <w:jc w:val="left"/>
        <w:rPr/>
      </w:pPr>
      <w:r>
        <w:rPr/>
        <w:t>rizAndb/fwV4IT6R/7L0wUP08cmUsISO1Xq8kuOwknk1OpkkkkIPvzZB9zljxoobUAfnLFvcd2M9hd</w:t>
      </w:r>
    </w:p>
    <w:p>
      <w:pPr>
        <w:pStyle w:val="PreformattedText"/>
        <w:bidi w:val="0"/>
        <w:spacing w:before="0" w:after="0"/>
        <w:jc w:val="left"/>
        <w:rPr/>
      </w:pPr>
      <w:r>
        <w:rPr/>
        <w:t>OkDwIABYKm24DDG7gk7qu6D+rcS17m/OaktiAO6TbQdQSKW0r3VVOQK2Kx7WViQbWvb5IHFbKLE23k</w:t>
      </w:r>
    </w:p>
    <w:p>
      <w:pPr>
        <w:pStyle w:val="PreformattedText"/>
        <w:bidi w:val="0"/>
        <w:spacing w:before="0" w:after="0"/>
        <w:jc w:val="left"/>
        <w:rPr/>
      </w:pPr>
      <w:r>
        <w:rPr/>
        <w:t>73G2xg/UXlXTucuVtX0PU1LUOs6ZV6dVqCwZIa0Oi1C4t7o3KyfYmHFhxztdpxqtPVpMLhhZv5TqdH</w:t>
      </w:r>
    </w:p>
    <w:p>
      <w:pPr>
        <w:pStyle w:val="PreformattedText"/>
        <w:bidi w:val="0"/>
        <w:spacing w:before="0" w:after="0"/>
        <w:jc w:val="left"/>
        <w:rPr/>
      </w:pPr>
      <w:r>
        <w:rPr/>
        <w:t>ag6evTYG5VlZf8v2z51Od+Wtc5V5j1fl7V6SaLXtA1Sr0qr/ADhGZU06VI2qEEagPHLpslLOgGxV0b</w:t>
      </w:r>
    </w:p>
    <w:p>
      <w:pPr>
        <w:pStyle w:val="PreformattedText"/>
        <w:bidi w:val="0"/>
        <w:spacing w:before="0" w:after="0"/>
        <w:jc w:val="left"/>
        <w:rPr/>
      </w:pPr>
      <w:r>
        <w:rPr/>
        <w:t>9PHzKtTZGek3DUpnH9WfWqFcVUSqDwVBeR6GiMJmjfGWnldGDtdkMNxi6O1um4kNiFuzHG+3GFlKse</w:t>
      </w:r>
    </w:p>
    <w:p>
      <w:pPr>
        <w:pStyle w:val="PreformattedText"/>
        <w:bidi w:val="0"/>
        <w:spacing w:before="0" w:after="0"/>
        <w:jc w:val="left"/>
        <w:rPr/>
      </w:pPr>
      <w:r>
        <w:rPr/>
        <w:t>LIN587TohwwXbEw5oZDHEqtFYdip2GMxiZ1Cguboly29wcmDcKSRy5xStyx75Ga6gZRK8JtFNJLUTw</w:t>
      </w:r>
    </w:p>
    <w:p>
      <w:pPr>
        <w:pStyle w:val="PreformattedText"/>
        <w:bidi w:val="0"/>
        <w:spacing w:before="0" w:after="0"/>
        <w:jc w:val="left"/>
        <w:rPr/>
      </w:pPr>
      <w:r>
        <w:rPr/>
        <w:t>AKZVaWMwOFKgjHJhc+SPfs1+NFGtlsecw1aRDZLyiygr6qhSKKWIdTSYJJ6KWSO7VtMuNLVUFQisQp</w:t>
      </w:r>
    </w:p>
    <w:p>
      <w:pPr>
        <w:pStyle w:val="PreformattedText"/>
        <w:bidi w:val="0"/>
        <w:spacing w:before="0" w:after="0"/>
        <w:jc w:val="left"/>
        <w:rPr/>
      </w:pPr>
      <w:r>
        <w:rPr/>
        <w:t>amMiZHwFDYtbhKtNSSwElKzBMSLlZdo5ljm0SmqKCJZa5OnHBT9bpywVNPHPSla11IKA08sLq1wCF/</w:t>
      </w:r>
    </w:p>
    <w:p>
      <w:pPr>
        <w:pStyle w:val="PreformattedText"/>
        <w:bidi w:val="0"/>
        <w:spacing w:before="0" w:after="0"/>
        <w:jc w:val="left"/>
        <w:rPr/>
      </w:pPr>
      <w:r>
        <w:rPr/>
        <w:t>j459Sj1bMbbNOlT1KtTXi3IH+sgeqavHzVBFV1envS1UBvV0zMyq1cOtTV8yJurRpPF2uL5JUmwXtb</w:t>
      </w:r>
    </w:p>
    <w:p>
      <w:pPr>
        <w:pStyle w:val="PreformattedText"/>
        <w:bidi w:val="0"/>
        <w:spacing w:before="0" w:after="0"/>
        <w:jc w:val="left"/>
        <w:rPr/>
      </w:pPr>
      <w:r>
        <w:rPr/>
        <w:t>gVcxkl1maq25Vl7Mr2upzC9egjSnAgk/DJazyuhUVEga1mUtJH4F7Lky+7jVSUALMNR9ye7+cFyvqU</w:t>
      </w:r>
    </w:p>
    <w:p>
      <w:pPr>
        <w:pStyle w:val="PreformattedText"/>
        <w:bidi w:val="0"/>
        <w:spacing w:before="0" w:after="0"/>
        <w:jc w:val="left"/>
        <w:rPr/>
      </w:pPr>
      <w:r>
        <w:rPr/>
        <w:t>OmSsY2jlSneVWEqyrNTCoEYhqkdGALU1WueUZY2VrLkW42MhYG62HhMQq2YEHETu30y53c8sM9RPTy</w:t>
      </w:r>
    </w:p>
    <w:p>
      <w:pPr>
        <w:pStyle w:val="PreformattedText"/>
        <w:bidi w:val="0"/>
        <w:spacing w:before="0" w:after="0"/>
        <w:jc w:val="left"/>
        <w:rPr/>
      </w:pPr>
      <w:r>
        <w:rPr/>
        <w:t>61VJNS19RCYlphTUkc9PqMMEJ/wZFFRJU0xUYMkkyp+arccLWUi7FyuKrwqv9563oyvil8snPEfHL/</w:t>
      </w:r>
    </w:p>
    <w:p>
      <w:pPr>
        <w:pStyle w:val="PreformattedText"/>
        <w:bidi w:val="0"/>
        <w:spacing w:before="0" w:after="0"/>
        <w:jc w:val="left"/>
        <w:rPr/>
      </w:pPr>
      <w:r>
        <w:rPr/>
        <w:t>ryna/Idd/ffpzzxpepSIlXpUVHLo2pUar+DrX0qUQ1WoxUciM8it1Kd4hI7oqVsxdsZNvO1aKH6Spb</w:t>
      </w:r>
    </w:p>
    <w:p>
      <w:pPr>
        <w:pStyle w:val="PreformattedText"/>
        <w:bidi w:val="0"/>
        <w:spacing w:before="0" w:after="0"/>
        <w:jc w:val="left"/>
        <w:rPr/>
      </w:pPr>
      <w:r>
        <w:rPr/>
        <w:t>ftL9ae701VyNLUBuOJX/ALy8fS/mCqk1ueHWJ1kp5dF0aB3SV2hi1mCCSWGFoXJkTqaLHcFbiGSFcr</w:t>
      </w:r>
    </w:p>
    <w:p>
      <w:pPr>
        <w:pStyle w:val="PreformattedText"/>
        <w:bidi w:val="0"/>
        <w:spacing w:before="0" w:after="0"/>
        <w:jc w:val="left"/>
        <w:rPr/>
      </w:pPr>
      <w:r>
        <w:rPr/>
        <w:t>W457oqq5ZcjadDjcBKZxKH9MdK/Tar/i7So4GWjau/H02k1iOFp9H0ytJqhTT0UV5ap+9pWxxMEkzl</w:t>
      </w:r>
    </w:p>
    <w:p>
      <w:pPr>
        <w:pStyle w:val="PreformattedText"/>
        <w:bidi w:val="0"/>
        <w:spacing w:before="0" w:after="0"/>
        <w:jc w:val="left"/>
        <w:rPr/>
      </w:pPr>
      <w:r>
        <w:rPr/>
        <w:t>M1BXjnLWIrLierPq9/nKegoUKb6ZmYCphzX2mjhqOgST1NXHDWUmmU8tNT0eoupm/uvUZJqsmtoDFS</w:t>
      </w:r>
    </w:p>
    <w:p>
      <w:pPr>
        <w:pStyle w:val="PreformattedText"/>
        <w:bidi w:val="0"/>
        <w:spacing w:before="0" w:after="0"/>
        <w:jc w:val="left"/>
        <w:rPr/>
      </w:pPr>
      <w:r>
        <w:rPr/>
        <w:t>I4irT+GgJlXBposbH3xcWLXKZnbz7M0Lpg4pnEkk5L7op5fGqU+oV2q1dXAZ6jROnWU2sQtUKlHp8k</w:t>
      </w:r>
    </w:p>
    <w:p>
      <w:pPr>
        <w:pStyle w:val="PreformattedText"/>
        <w:bidi w:val="0"/>
        <w:spacing w:before="0" w:after="0"/>
        <w:jc w:val="left"/>
        <w:rPr/>
      </w:pPr>
      <w:r>
        <w:rPr/>
        <w:t>tNFpRnKno6g8kylJiqs+wuN14sqal3uABZB2sZs+hU1VAMrMy2x/f8Q9qTfSuV31+lab8HQU1Zq9PR</w:t>
      </w:r>
    </w:p>
    <w:p>
      <w:pPr>
        <w:pStyle w:val="PreformattedText"/>
        <w:bidi w:val="0"/>
        <w:spacing w:before="0" w:after="0"/>
        <w:jc w:val="left"/>
        <w:rPr/>
      </w:pPr>
      <w:r>
        <w:rPr/>
        <w:t>JXVUtcX07UteplEskbIq9RbaZ08WWPBWXBmdMuKiF6kPiVdgvD3M39MtoE0dQS7dalEnkOMJyX58WX</w:t>
      </w:r>
    </w:p>
    <w:p>
      <w:pPr>
        <w:pStyle w:val="PreformattedText"/>
        <w:bidi w:val="0"/>
        <w:spacing w:before="0" w:after="0"/>
        <w:jc w:val="left"/>
        <w:rPr/>
      </w:pPr>
      <w:r>
        <w:rPr/>
        <w:t>3ZfWkaVTNoaafqdNUR63p8wmoqSaZp6PUOjTI1bJo8kSCMSmFFFKsIK2jbqY8IjuUdauS1KZ5N2fsb</w:t>
      </w:r>
    </w:p>
    <w:p>
      <w:pPr>
        <w:pStyle w:val="PreformattedText"/>
        <w:bidi w:val="0"/>
        <w:spacing w:before="0" w:after="0"/>
        <w:jc w:val="left"/>
        <w:rPr/>
      </w:pPr>
      <w:r>
        <w:rPr/>
        <w:t>6vZktUK6hX07K2krDide0nFwq/29q8cNH0nPVJtRkqtDlqKzU6SCHScKglI6uFBTgVMbInXFXNGssi</w:t>
      </w:r>
    </w:p>
    <w:p>
      <w:pPr>
        <w:pStyle w:val="PreformattedText"/>
        <w:bidi w:val="0"/>
        <w:spacing w:before="0" w:after="0"/>
        <w:jc w:val="left"/>
        <w:rPr/>
      </w:pPr>
      <w:r>
        <w:rPr/>
        <w:t>XXKnCNZYbsytZi7BWa4XG++811qoWitPCoq00LGpt3Hfbf1eyJZtJQU1HQ0mkazpkMkaTV5aamkkeq</w:t>
      </w:r>
    </w:p>
    <w:p>
      <w:pPr>
        <w:pStyle w:val="PreformattedText"/>
        <w:bidi w:val="0"/>
        <w:spacing w:before="0" w:after="0"/>
        <w:jc w:val="left"/>
        <w:rPr/>
      </w:pPr>
      <w:r>
        <w:rPr/>
        <w:t>kKziKCJMSBDRqJVUEl7MpOxC8bFol0VK1MXuTllxcPd8lnO6w1Kj6jS1jyHCVsOW7N7TGS/lWmp5qK</w:t>
      </w:r>
    </w:p>
    <w:p>
      <w:pPr>
        <w:pStyle w:val="PreformattedText"/>
        <w:bidi w:val="0"/>
        <w:spacing w:before="0" w:after="0"/>
        <w:jc w:val="left"/>
        <w:rPr/>
      </w:pPr>
      <w:r>
        <w:rPr/>
        <w:t>k06q0yuqF0uWGerrzUDpmogllZayUzd3XjpUy72aQqiBezjfSoo1K2DVHp9pvV+E2mHXE06z1UrIor</w:t>
      </w:r>
    </w:p>
    <w:p>
      <w:pPr>
        <w:pStyle w:val="PreformattedText"/>
        <w:bidi w:val="0"/>
        <w:spacing w:before="0" w:after="0"/>
        <w:jc w:val="left"/>
        <w:rPr/>
      </w:pPr>
      <w:r>
        <w:rPr/>
        <w:t>clx/ZX6zSV67RLBBWLVmE6NN+GwpZ0iqKiokqayWplr4KaocI8LtSt0BIUdMiwVEXix6RVGzY06P4m</w:t>
      </w:r>
    </w:p>
    <w:p>
      <w:pPr>
        <w:pStyle w:val="PreformattedText"/>
        <w:bidi w:val="0"/>
        <w:spacing w:before="0" w:after="0"/>
        <w:jc w:val="left"/>
        <w:rPr/>
      </w:pPr>
      <w:r>
        <w:rPr/>
        <w:t>/eOzz7uJZz9NU616fUr1mpXL6oxW2LNxYtxcUWppslSk8tKKSlSWOGI0uFO9U8EkydaSmRSPwxkkCy</w:t>
      </w:r>
    </w:p>
    <w:p>
      <w:pPr>
        <w:pStyle w:val="PreformattedText"/>
        <w:bidi w:val="0"/>
        <w:spacing w:before="0" w:after="0"/>
        <w:jc w:val="left"/>
        <w:rPr/>
      </w:pPr>
      <w:r>
        <w:rPr/>
        <w:t>YRHOJFDKFX3Za+lJLdWAtOy+rxW/l9USRqBTKisS9Qm+XFbJfVb2sezduFox1sdPURVUFcWaopJVIk</w:t>
      </w:r>
    </w:p>
    <w:p>
      <w:pPr>
        <w:pStyle w:val="PreformattedText"/>
        <w:bidi w:val="0"/>
        <w:spacing w:before="0" w:after="0"/>
        <w:jc w:val="left"/>
        <w:rPr/>
      </w:pPr>
      <w:r>
        <w:rPr/>
        <w:t>myWSalglVY2gk6HRdgsqtICuTsvdsC3HGrg1kqU3XJ6bdr2grD7s6FIFHR6PYqDsj1S3a2vcdnb9ET</w:t>
      </w:r>
    </w:p>
    <w:p>
      <w:pPr>
        <w:pStyle w:val="PreformattedText"/>
        <w:bidi w:val="0"/>
        <w:spacing w:before="0" w:after="0"/>
        <w:jc w:val="left"/>
        <w:rPr/>
      </w:pPr>
      <w:r>
        <w:rPr/>
        <w:t>VUcyVjiSB6rTZ6cLBqFPlHNSFWMKzyAusjIVMeUf5hB7VHTXjJUR0rWZMtPUXhcdpT7/dGyTqbK4p6</w:t>
      </w:r>
    </w:p>
    <w:p>
      <w:pPr>
        <w:pStyle w:val="PreformattedText"/>
        <w:bidi w:val="0"/>
        <w:spacing w:before="0" w:after="0"/>
        <w:jc w:val="left"/>
        <w:rPr/>
      </w:pPr>
      <w:r>
        <w:rPr/>
        <w:t>imwyQ8mXtYjtDL4uG81VzvV63p4FVJEYIDDWtJi8T0FUHhzlqY4j06i8aoYQX6wkzXZWHHXFVKqIv/</w:t>
      </w:r>
    </w:p>
    <w:p>
      <w:pPr>
        <w:pStyle w:val="PreformattedText"/>
        <w:bidi w:val="0"/>
        <w:spacing w:before="0" w:after="0"/>
        <w:jc w:val="left"/>
        <w:rPr/>
      </w:pPr>
      <w:r>
        <w:rPr/>
        <w:t>yjFcv5/wAp5bU0jSao2H5tjl96UV6u8wanplGYZYY/7xGszshkkUSw6S0TNWVawuzxz19Gfw8iqFOA</w:t>
      </w:r>
    </w:p>
    <w:p>
      <w:pPr>
        <w:pStyle w:val="PreformattedText"/>
        <w:bidi w:val="0"/>
        <w:spacing w:before="0" w:after="0"/>
        <w:jc w:val="left"/>
        <w:rPr/>
      </w:pPr>
      <w:r>
        <w:rPr/>
        <w:t>pQgZQr36HR6ZXVqRQ544nkvv/WnnOkqtJOrNNwysvF/l89qcYa7rcGua/BpyVKNo/LpqRNUy1Ebzah</w:t>
      </w:r>
    </w:p>
    <w:p>
      <w:pPr>
        <w:pStyle w:val="PreformattedText"/>
        <w:bidi w:val="0"/>
        <w:spacing w:before="0" w:after="0"/>
        <w:jc w:val="left"/>
        <w:rPr/>
      </w:pPr>
      <w:r>
        <w:rPr/>
        <w:t>XVMjpDWVTU8SmUQ9SoQQr7AzyPuw469RCaOL8Tv6218Zww4etmn+Gnd8Ulc9TGNEeCSpSmjUR0NXFk</w:t>
      </w:r>
    </w:p>
    <w:p>
      <w:pPr>
        <w:pStyle w:val="PreformattedText"/>
        <w:bidi w:val="0"/>
        <w:spacing w:before="0" w:after="0"/>
        <w:jc w:val="left"/>
        <w:rPr/>
      </w:pPr>
      <w:r>
        <w:rPr/>
        <w:t>sElTWVEsdW0NPSxElayFYoYrszEK1lZrbczU6d6igXK24pv09c03JK5dZyX2fVlTa3zJBp0NXHW1NW</w:t>
      </w:r>
    </w:p>
    <w:p>
      <w:pPr>
        <w:pStyle w:val="PreformattedText"/>
        <w:bidi w:val="0"/>
        <w:spacing w:before="0" w:after="0"/>
        <w:jc w:val="left"/>
        <w:rPr/>
      </w:pPr>
      <w:r>
        <w:rPr/>
        <w:t>VSaonrJX6sQmmnqmj02kpIROZauqSQRl4xuTUW/l4uo0XqHNV/2r6zSxtRSQFCeHzt7zKv0lqvmDUj</w:t>
      </w:r>
    </w:p>
    <w:p>
      <w:pPr>
        <w:pStyle w:val="PreformattedText"/>
        <w:bidi w:val="0"/>
        <w:spacing w:before="0" w:after="0"/>
        <w:jc w:val="left"/>
        <w:rPr/>
      </w:pPr>
      <w:r>
        <w:rPr/>
        <w:t>zZXQGWior02hQajP+G0+rqIo3jk1RYVlOTxagKiREOTGeRic0RTxq1FQaUCjTHFU7ftL8P8AxF0OnO</w:t>
      </w:r>
    </w:p>
    <w:p>
      <w:pPr>
        <w:pStyle w:val="PreformattedText"/>
        <w:bidi w:val="0"/>
        <w:spacing w:before="0" w:after="0"/>
        <w:jc w:val="left"/>
        <w:rPr/>
      </w:pPr>
      <w:r>
        <w:rPr/>
        <w:t>qqnVVbqlM8C9zY828985D+pL6vI/py+rL0C0qvrazVPTnUOR9fX1cjjEs0lLBzVzRBHo/MyNKP+bm0</w:t>
      </w:r>
    </w:p>
    <w:p>
      <w:pPr>
        <w:pStyle w:val="PreformattedText"/>
        <w:bidi w:val="0"/>
        <w:spacing w:before="0" w:after="0"/>
        <w:jc w:val="left"/>
        <w:rPr/>
      </w:pPr>
      <w:r>
        <w:rPr/>
        <w:t>in0xp4SDeWjqJ0IDYcfTvQLQlujOkNQW4tRUVV+4vL6uRnyH8rFdX1/RWiC4HSUndvvnw+Sz2v5Plp</w:t>
      </w:r>
    </w:p>
    <w:p>
      <w:pPr>
        <w:pStyle w:val="PreformattedText"/>
        <w:bidi w:val="0"/>
        <w:spacing w:before="0" w:after="0"/>
        <w:jc w:val="left"/>
        <w:rPr/>
      </w:pPr>
      <w:r>
        <w:rPr/>
        <w:t>aym0zUNPrYNS06soaTUNN1OiKz0moabqEK1VBVUTI9pKSaleCUMGJKN/Lx6i1iQVxKz5Qlrr4To7Qy</w:t>
      </w:r>
    </w:p>
    <w:p>
      <w:pPr>
        <w:pStyle w:val="PreformattedText"/>
        <w:bidi w:val="0"/>
        <w:spacing w:before="0" w:after="0"/>
        <w:jc w:val="left"/>
        <w:rPr/>
      </w:pPr>
      <w:r>
        <w:rPr/>
        <w:t>qJTRXCrijM18snCjK5XwuQsW+B+/CPzHyl0t3SVVxEbFXS5kZ1ZrAbkKF3IBPyf1cIRzF/0S6kB2r+</w:t>
      </w:r>
    </w:p>
    <w:p>
      <w:pPr>
        <w:pStyle w:val="PreformattedText"/>
        <w:bidi w:val="0"/>
        <w:spacing w:before="0" w:after="0"/>
        <w:jc w:val="left"/>
        <w:rPr/>
      </w:pPr>
      <w:r>
        <w:rPr/>
        <w:t>P+33SdaeCCr3CWUqHQ9oVjuFVdz+i1jldt+M80i9t+ckdMVFhZsv1j9RJIBtJ9jZcT9hxlq5ZcgT58</w:t>
      </w:r>
    </w:p>
    <w:p>
      <w:pPr>
        <w:pStyle w:val="PreformattedText"/>
        <w:bidi w:val="0"/>
        <w:spacing w:before="0" w:after="0"/>
        <w:jc w:val="left"/>
        <w:rPr/>
      </w:pPr>
      <w:r>
        <w:rPr/>
        <w:t>ZpK9nwX/ACxxxGDsLkZEs2yEqouyqrbrufdf+biom9yTvJJDMQOcZ6+5KggFGDZOQEZiy2KXO6GxUg</w:t>
      </w:r>
    </w:p>
    <w:p>
      <w:pPr>
        <w:pStyle w:val="PreformattedText"/>
        <w:bidi w:val="0"/>
        <w:spacing w:before="0" w:after="0"/>
        <w:jc w:val="left"/>
        <w:rPr/>
      </w:pPr>
      <w:r>
        <w:rPr/>
        <w:t>7C/dxU53AkqL1PP2SK1ynEtYbKqht7ojG5W/65Cottf28ZmO+x2aXb95uZFazG5vZQ7LikRBZBjibA</w:t>
      </w:r>
    </w:p>
    <w:p>
      <w:pPr>
        <w:pStyle w:val="PreformattedText"/>
        <w:bidi w:val="0"/>
        <w:spacing w:before="0" w:after="0"/>
        <w:jc w:val="left"/>
        <w:rPr/>
      </w:pPr>
      <w:r>
        <w:rPr/>
        <w:t>+0nsLfszcZiRdyZop1LKq9j4pHZ1UyO1s2Rr3U4kP3BFIFskGN1+5NhxQ6kEm1hJI5EEMsQAXvsLM4</w:t>
      </w:r>
    </w:p>
    <w:p>
      <w:pPr>
        <w:pStyle w:val="PreformattedText"/>
        <w:bidi w:val="0"/>
        <w:spacing w:before="0" w:after="0"/>
        <w:jc w:val="left"/>
        <w:rPr/>
      </w:pPr>
      <w:r>
        <w:rPr/>
        <w:t>yZlUkkEklsWsisB237j9+EsL7jKG5IsMi4gA1wG8dQZgr2Xwv+YhbZVFmsfkjhjcGx5rGIYixTe33o</w:t>
      </w:r>
    </w:p>
    <w:p>
      <w:pPr>
        <w:pStyle w:val="PreformattedText"/>
        <w:bidi w:val="0"/>
        <w:spacing w:before="0" w:after="0"/>
        <w:jc w:val="left"/>
        <w:rPr/>
      </w:pPr>
      <w:r>
        <w:rPr/>
        <w:t>Hf8AMGTMboSH3LA94ZXI7GJ3NxcniGIbuCiPTxspPaWAsArjMZHt7muT1QGEbqFHdcNuNz4y4LkWv6</w:t>
      </w:r>
    </w:p>
    <w:p>
      <w:pPr>
        <w:pStyle w:val="PreformattedText"/>
        <w:bidi w:val="0"/>
        <w:spacing w:before="0" w:after="0"/>
        <w:jc w:val="left"/>
        <w:rPr/>
      </w:pPr>
      <w:r>
        <w:rPr/>
        <w:t>ssKBt2HEPs+7N+x0UlcgLZMhGKjfwCRiA2++/jiIdUtr47/OPGjMBKqqb4lhiFAYG4OwYBiwvs24/8</w:t>
      </w:r>
    </w:p>
    <w:p>
      <w:pPr>
        <w:pStyle w:val="PreformattedText"/>
        <w:bidi w:val="0"/>
        <w:spacing w:before="0" w:after="0"/>
        <w:jc w:val="left"/>
        <w:rPr/>
      </w:pPr>
      <w:r>
        <w:rPr/>
        <w:t>vBKKi4MABtaXFoGzq1rC6AWG65bPkd7sxbff9PFlO92x5sJW3I7XMujQyAQovuUOJ3x3IAFzsTbcDx</w:t>
      </w:r>
    </w:p>
    <w:p>
      <w:pPr>
        <w:pStyle w:val="PreformattedText"/>
        <w:bidi w:val="0"/>
        <w:spacing w:before="0" w:after="0"/>
        <w:jc w:val="left"/>
        <w:rPr/>
      </w:pPr>
      <w:r>
        <w:rPr/>
        <w:t>xaOR7P3o7LdAT4M3u28JaelA9NQDYM3aFBUsGIsVv5GSj+vGumeBAedplkpiFlB/myDBrMWANwAR9y</w:t>
      </w:r>
    </w:p>
    <w:p>
      <w:pPr>
        <w:pStyle w:val="PreformattedText"/>
        <w:bidi w:val="0"/>
        <w:spacing w:before="0" w:after="0"/>
        <w:jc w:val="left"/>
        <w:rPr/>
      </w:pPr>
      <w:r>
        <w:rPr/>
        <w:t>bgeb34awFu7f8YRUNvBG17nIhS1vGx7bAb+QeGl5sBuLiCYtcA+WvYgAXBYEA77Nbx/m4ALDbkIqri</w:t>
      </w:r>
    </w:p>
    <w:p>
      <w:pPr>
        <w:pStyle w:val="PreformattedText"/>
        <w:bidi w:val="0"/>
        <w:spacing w:before="0" w:after="0"/>
        <w:jc w:val="left"/>
        <w:rPr/>
      </w:pPr>
      <w:r>
        <w:rPr/>
        <w:t>Sb7ARFKpIJyIAuRdbhfg3t8gfP7cSeS/L+ZgxsBviY01RBRgSpBBG5ubb4/p7ttz9suFx3LCJi3hyl</w:t>
      </w:r>
    </w:p>
    <w:p>
      <w:pPr>
        <w:pStyle w:val="PreformattedText"/>
        <w:bidi w:val="0"/>
        <w:spacing w:before="0" w:after="0"/>
        <w:jc w:val="left"/>
        <w:rPr/>
      </w:pPr>
      <w:r>
        <w:rPr/>
        <w:t>b681shfHHPEsLjcWALXuCVX4+OKqpDITe5/3RZQnMi9swyBABksDbEWYZMW+GAFvn78DMdxbtD+Hxk</w:t>
      </w:r>
    </w:p>
    <w:p>
      <w:pPr>
        <w:pStyle w:val="PreformattedText"/>
        <w:bidi w:val="0"/>
        <w:spacing w:before="0" w:after="0"/>
        <w:jc w:val="left"/>
        <w:rPr/>
      </w:pPr>
      <w:r>
        <w:rPr/>
        <w:t>gkCwNpQGpO5rAyhU2LRBiGtk35hfEA3x8C3aRxnNrm/O/4SJK+V8BKFCAsXUGS5JLkK18WHgAi1yBb</w:t>
      </w:r>
    </w:p>
    <w:p>
      <w:pPr>
        <w:pStyle w:val="PreformattedText"/>
        <w:bidi w:val="0"/>
        <w:spacing w:before="0" w:after="0"/>
        <w:jc w:val="left"/>
        <w:rPr/>
      </w:pPr>
      <w:r>
        <w:rPr/>
        <w:t>3ZbcaKW2Qt2fOUqqAZZW3adScqOFSEgG6qASMSTawFgT9h9uNC9oRBtuB5/083l86QAoQbEAWQoTtv</w:t>
      </w:r>
    </w:p>
    <w:p>
      <w:pPr>
        <w:pStyle w:val="PreformattedText"/>
        <w:bidi w:val="0"/>
        <w:spacing w:before="0" w:after="0"/>
        <w:jc w:val="left"/>
        <w:rPr/>
      </w:pPr>
      <w:r>
        <w:rPr/>
        <w:t>4BIuTt8caVJN2bmJXUUBRvveXZy0LIh3AyFjle5wxbwN9/BI426YcW3m051bHrT3m15cGmEmNFN8u1</w:t>
      </w:r>
    </w:p>
    <w:p>
      <w:pPr>
        <w:pStyle w:val="PreformattedText"/>
        <w:bidi w:val="0"/>
        <w:spacing w:before="0" w:after="0"/>
        <w:jc w:val="left"/>
        <w:rPr/>
      </w:pPr>
      <w:r>
        <w:rPr/>
        <w:t>mBGLkj9RXL/t4/Vxvp8l+f8AOUPe48JK6bLNSBtvuq/c+WPwN/8AfjUvMfOVx2ix3PdvYX3sLXO3m5</w:t>
      </w:r>
    </w:p>
    <w:p>
      <w:pPr>
        <w:pStyle w:val="PreformattedText"/>
        <w:bidi w:val="0"/>
        <w:spacing w:before="0" w:after="0"/>
        <w:jc w:val="left"/>
        <w:rPr/>
      </w:pPr>
      <w:r>
        <w:rPr/>
        <w:t>P34vhFQAHj7f7/AP3eCEF/9N/Gw8j/AFH/AK8EJu/+tth+4uNj9x54ITX2v82O1wQAbefF7jghMtvu</w:t>
      </w:r>
    </w:p>
    <w:p>
      <w:pPr>
        <w:pStyle w:val="PreformattedText"/>
        <w:bidi w:val="0"/>
        <w:spacing w:before="0" w:after="0"/>
        <w:jc w:val="left"/>
        <w:rPr/>
      </w:pPr>
      <w:r>
        <w:rPr/>
        <w:t>SbC1wfgkftvY24ITAfgffck2FgfIxGx2/wBOCEzbft+Af+4vcHyDf/vwQmv9L/t5vf4/78EIW4F/i5</w:t>
      </w:r>
    </w:p>
    <w:p>
      <w:pPr>
        <w:pStyle w:val="PreformattedText"/>
        <w:bidi w:val="0"/>
        <w:spacing w:before="0" w:after="0"/>
        <w:jc w:val="left"/>
        <w:rPr/>
      </w:pPr>
      <w:r>
        <w:rPr/>
        <w:t>IIAtff52/cf6f9XBCJJNiQSP32ABF//S9t+CEST2IB8gFr77BfuCoPZe3gcVOdwPCETg3CrbfE+LgE</w:t>
      </w:r>
    </w:p>
    <w:p>
      <w:pPr>
        <w:pStyle w:val="PreformattedText"/>
        <w:bidi w:val="0"/>
        <w:spacing w:before="0" w:after="0"/>
        <w:jc w:val="left"/>
        <w:rPr/>
      </w:pPr>
      <w:r>
        <w:rPr/>
        <w:t>C+4BFywsbcJLV5L8z/OHxr2nzfa5+52UWF9v3PBJwXwixWvcW/ltsLg2sRf5H++/Fqcj85TDgdrm5v</w:t>
      </w:r>
    </w:p>
    <w:p>
      <w:pPr>
        <w:pStyle w:val="PreformattedText"/>
        <w:bidi w:val="0"/>
        <w:spacing w:before="0" w:after="0"/>
        <w:jc w:val="left"/>
        <w:rPr/>
      </w:pPr>
      <w:r>
        <w:rPr/>
        <w:t>bcEi589ot8A734eEFudxYDzcC+43sLf+t/HBCZYAEe6xuP2Pk2FrEXvwQmxYHfaxFyfi25/wDTghNE</w:t>
      </w:r>
    </w:p>
    <w:p>
      <w:pPr>
        <w:pStyle w:val="PreformattedText"/>
        <w:bidi w:val="0"/>
        <w:spacing w:before="0" w:after="0"/>
        <w:jc w:val="left"/>
        <w:rPr/>
      </w:pPr>
      <w:r>
        <w:rPr/>
        <w:t>7H+Ui39DsSAL3H/0eCEy5tb48C+4G1vj7DghM3/ptextba4O334ITN/ixAF99trm4vba334ITXi5+4</w:t>
      </w:r>
    </w:p>
    <w:p>
      <w:pPr>
        <w:pStyle w:val="PreformattedText"/>
        <w:bidi w:val="0"/>
        <w:spacing w:before="0" w:after="0"/>
        <w:jc w:val="left"/>
        <w:rPr/>
      </w:pPr>
      <w:r>
        <w:rPr/>
        <w:t>t4v/2/rwQmb7+3bfbc3b+L7i/BCYNrfI/bYEft/U/+nBCb+bXv5HgW2IOQuB4P+nBCa2P3a1r+B9tx</w:t>
      </w:r>
    </w:p>
    <w:p>
      <w:pPr>
        <w:pStyle w:val="PreformattedText"/>
        <w:bidi w:val="0"/>
        <w:spacing w:before="0" w:after="0"/>
        <w:jc w:val="left"/>
        <w:rPr/>
      </w:pPr>
      <w:r>
        <w:rPr/>
        <w:t>v43XghMNsjvcXs1vG+3ye4i/34ITYbewFvsBbe3yt9wfO3/y8EJlj8+Da/dbbz8b324IT4PNFdkVMg</w:t>
      </w:r>
    </w:p>
    <w:p>
      <w:pPr>
        <w:pStyle w:val="PreformattedText"/>
        <w:bidi w:val="0"/>
        <w:spacing w:before="0" w:after="0"/>
        <w:jc w:val="left"/>
        <w:rPr/>
      </w:pPr>
      <w:r>
        <w:rPr/>
        <w:t>4kDdKV7KwkeZziBZSEIUqmO5N8vHHwup3T7TQax+G8sChGMaBelGkeAvk5iDgnYKyln/LNiTtxnqd0</w:t>
      </w:r>
    </w:p>
    <w:p>
      <w:pPr>
        <w:pStyle w:val="PreformattedText"/>
        <w:bidi w:val="0"/>
        <w:spacing w:before="0" w:after="0"/>
        <w:jc w:val="left"/>
        <w:rPr/>
      </w:pPr>
      <w:r>
        <w:rPr/>
        <w:t>aoeIj2YvkZGV3F4mKrhhIMlR9923wUFVU3A29rXPFcSNkoYtk6vGgvdyDEd1Jayqvu2XusSwbt7uCE</w:t>
      </w:r>
    </w:p>
    <w:p>
      <w:pPr>
        <w:pStyle w:val="PreformattedText"/>
        <w:bidi w:val="0"/>
        <w:spacing w:before="0" w:after="0"/>
        <w:jc w:val="left"/>
        <w:rPr/>
      </w:pPr>
      <w:r>
        <w:rPr/>
        <w:t>DCqiTpt0yXdRbzY9t43W4DF2ClbkH+JVvwQllaFMQAqZpcgFQFUgr+WioisbKtrlVtnl7rcbKJIB4b</w:t>
      </w:r>
    </w:p>
    <w:p>
      <w:pPr>
        <w:pStyle w:val="PreformattedText"/>
        <w:bidi w:val="0"/>
        <w:spacing w:before="0" w:after="0"/>
        <w:jc w:val="left"/>
        <w:rPr/>
      </w:pPr>
      <w:r>
        <w:rPr/>
        <w:t>jhiVN2O3aEuTQa1IkVR0ybBGEQYhEYghibECRWbsBJIF+OnRNwtjOcwsMe9ZZ2makCGyYgqcb3VWKl</w:t>
      </w:r>
    </w:p>
    <w:p>
      <w:pPr>
        <w:pStyle w:val="PreformattedText"/>
        <w:bidi w:val="0"/>
        <w:spacing w:before="0" w:after="0"/>
        <w:jc w:val="left"/>
        <w:rPr/>
      </w:pPr>
      <w:r>
        <w:rPr/>
        <w:t>hjIVJ8LZB273bfjanMiZK4vTJ75YemV13VIyRdgioEBbs7pAbk73+LX7tuNKLYXPfOaxs5J4dv5yyd</w:t>
      </w:r>
    </w:p>
    <w:p>
      <w:pPr>
        <w:pStyle w:val="PreformattedText"/>
        <w:bidi w:val="0"/>
        <w:spacing w:before="0" w:after="0"/>
        <w:jc w:val="left"/>
        <w:rPr/>
      </w:pPr>
      <w:r>
        <w:rPr/>
        <w:t>Kq2Cn8xGDqmOIYtGV7g7F7kyhR/Qfp/i42peyg3mOqx7zvaWVpUUlRGGs4DIqlIzi8jnZ8nHlb73H8</w:t>
      </w:r>
    </w:p>
    <w:p>
      <w:pPr>
        <w:pStyle w:val="PreformattedText"/>
        <w:bidi w:val="0"/>
        <w:spacing w:before="0" w:after="0"/>
        <w:jc w:val="left"/>
        <w:rPr/>
      </w:pPr>
      <w:r>
        <w:rPr/>
        <w:t>XF0xOwAJY7SxKHQmlRGN/s1h8GxsNje+/83bbixaTMLgbTO9YixPCDJEvLV7sQ5CXHbGAMRYjFb3Vg</w:t>
      </w:r>
    </w:p>
    <w:p>
      <w:pPr>
        <w:pStyle w:val="PreformattedText"/>
        <w:bidi w:val="0"/>
        <w:spacing w:before="0" w:after="0"/>
        <w:jc w:val="left"/>
        <w:rPr/>
      </w:pPr>
      <w:r>
        <w:rPr/>
        <w:t>ciLX/wDi4fqT32UxPpNz2jz9mIqjQJVXtBYJ2kMtzid8GDMLLkL5fftbhSjKSSMhHWu77g5CRKspGp</w:t>
      </w:r>
    </w:p>
    <w:p>
      <w:pPr>
        <w:pStyle w:val="PreformattedText"/>
        <w:bidi w:val="0"/>
        <w:spacing w:before="0" w:after="0"/>
        <w:jc w:val="left"/>
        <w:rPr/>
      </w:pPr>
      <w:r>
        <w:rPr/>
        <w:t>y6uLopLMqi5ItcKfkRggfuTxWQABaXLUVrb4mR2dmjLs3d8oHDDt7rBwD9ipFt/huIlkT/AIvEjJsy</w:t>
      </w:r>
    </w:p>
    <w:p>
      <w:pPr>
        <w:pStyle w:val="PreformattedText"/>
        <w:bidi w:val="0"/>
        <w:spacing w:before="0" w:after="0"/>
        <w:jc w:val="left"/>
        <w:rPr/>
      </w:pPr>
      <w:r>
        <w:rPr/>
        <w:t>YhngzEEjsG6i2B+bWBxtb9XBAXsL84NaxQn+IC8eQFiQVvYkHc7XX4N77cSL32F4RyjrAwO8gGGTXK</w:t>
      </w:r>
    </w:p>
    <w:p>
      <w:pPr>
        <w:pStyle w:val="PreformattedText"/>
        <w:bidi w:val="0"/>
        <w:spacing w:before="0" w:after="0"/>
        <w:jc w:val="left"/>
        <w:rPr/>
      </w:pPr>
      <w:r>
        <w:rPr/>
        <w:t>ZFgLsAp3A+bW/VxEN789ognnEh6QQHMFSmxvIATbfZ2I8jwOJW44hzWQAANhsYwVmniWKQsC+FoziC</w:t>
      </w:r>
    </w:p>
    <w:p>
      <w:pPr>
        <w:pStyle w:val="PreformattedText"/>
        <w:bidi w:val="0"/>
        <w:spacing w:before="0" w:after="0"/>
        <w:jc w:val="left"/>
        <w:rPr/>
      </w:pPr>
      <w:r>
        <w:rPr/>
        <w:t>xALWNm/SAT7d/d/LxapB2AH1milRle20rvV+XEZQeiiKwZSegpdGU3LNdu5clsfFwu3F6Uy9293qxG</w:t>
      </w:r>
    </w:p>
    <w:p>
      <w:pPr>
        <w:pStyle w:val="PreformattedText"/>
        <w:bidi w:val="0"/>
        <w:spacing w:before="0" w:after="0"/>
        <w:jc w:val="left"/>
        <w:rPr/>
      </w:pPr>
      <w:r>
        <w:rPr/>
        <w:t>bLfe855595IWthq4nhAukm0agZu3sljciyAKGNj2rlwyIrkLa4Yf8AWZKruuOOx/ZnlV9Qfp7WUcdc</w:t>
      </w:r>
    </w:p>
    <w:p>
      <w:pPr>
        <w:pStyle w:val="PreformattedText"/>
        <w:bidi w:val="0"/>
        <w:spacing w:before="0" w:after="0"/>
        <w:jc w:val="left"/>
        <w:rPr/>
      </w:pPr>
      <w:r>
        <w:rPr/>
        <w:t>YoHAVZXGKkM75bCR47flqMSxGxy/V3calsqsoByYeflKBXYCwY2nhd9RvL01GaxzFGIiDcrkFLZKXk</w:t>
      </w:r>
    </w:p>
    <w:p>
      <w:pPr>
        <w:pStyle w:val="PreformattedText"/>
        <w:bidi w:val="0"/>
        <w:spacing w:before="0" w:after="0"/>
        <w:jc w:val="left"/>
        <w:rPr/>
      </w:pPr>
      <w:r>
        <w:rPr/>
        <w:t>PTBxZibhiB+lf4uKKu5BxBbui5A2BO7Ty/5gp3irZFdpAxmbtdUGdlYEFRZSVjKgfJtffjXS3RSOVo</w:t>
      </w:r>
    </w:p>
    <w:p>
      <w:pPr>
        <w:pStyle w:val="PreformattedText"/>
        <w:bidi w:val="0"/>
        <w:spacing w:before="0" w:after="0"/>
        <w:jc w:val="left"/>
        <w:rPr/>
      </w:pPr>
      <w:r>
        <w:rPr/>
        <w:t>9zYr3GQ+rNsluDgLtaxEkS2CqRjZwO24Pzw8CSTcxinIMg7kLliCI12aMXLyO3ky2O32xPxwSJY/Kb</w:t>
      </w:r>
    </w:p>
    <w:p>
      <w:pPr>
        <w:pStyle w:val="PreformattedText"/>
        <w:bidi w:val="0"/>
        <w:spacing w:before="0" w:after="0"/>
        <w:jc w:val="left"/>
        <w:rPr/>
      </w:pPr>
      <w:r>
        <w:rPr/>
        <w:t>IJ4zIVbO/ZJfqFARGhJCllY+QNvd28YdXjkoIuZo01rtc+zt/DxTsv08DhUIaQEYxiR8u58AkgkjT/</w:t>
      </w:r>
    </w:p>
    <w:p>
      <w:pPr>
        <w:pStyle w:val="PreformattedText"/>
        <w:bidi w:val="0"/>
        <w:spacing w:before="0" w:after="0"/>
        <w:jc w:val="left"/>
        <w:rPr/>
      </w:pPr>
      <w:r>
        <w:rPr/>
        <w:t>ABJAhspAvizfOTccZyQbjm+U7NMnADuuyztrkTJVp8es6xoqsFUtJJFcSFF7rC1wVYHIH3L7l4ockM</w:t>
      </w:r>
    </w:p>
    <w:p>
      <w:pPr>
        <w:pStyle w:val="PreformattedText"/>
        <w:bidi w:val="0"/>
        <w:spacing w:before="0" w:after="0"/>
        <w:jc w:val="left"/>
        <w:rPr/>
      </w:pPr>
      <w:r>
        <w:rPr/>
        <w:t>ALzfTsAtj+idXcphzIuMYbYSdORAZHQOWjDSKwAYlu0eO2+PFNTumje628Z0Hy+VSOnQPiuC9ZgFIV</w:t>
      </w:r>
    </w:p>
    <w:p>
      <w:pPr>
        <w:pStyle w:val="PreformattedText"/>
        <w:bidi w:val="0"/>
        <w:spacing w:before="0" w:after="0"/>
        <w:jc w:val="left"/>
        <w:rPr/>
      </w:pPr>
      <w:r>
        <w:rPr/>
        <w:t>iSVgNmxYodxckMW/i4zMPzdyN+c3BVQWA5y39KsigYqzKIyXZvyz4VcsTYj24m5Nvdiw4yTQw4bASw</w:t>
      </w:r>
    </w:p>
    <w:p>
      <w:pPr>
        <w:pStyle w:val="PreformattedText"/>
        <w:bidi w:val="0"/>
        <w:spacing w:before="0" w:after="0"/>
        <w:jc w:val="left"/>
        <w:rPr/>
      </w:pPr>
      <w:r>
        <w:rPr/>
        <w:t>KK9o2YFH7ATHKoRtj+YoYExgk4A7khG4zAWJGNoHkDe5/p8+fGa6WxdlYFY3eLAYO6qHFiyhDbsC53</w:t>
      </w:r>
    </w:p>
    <w:p>
      <w:pPr>
        <w:pStyle w:val="PreformattedText"/>
        <w:bidi w:val="0"/>
        <w:spacing w:before="0" w:after="0"/>
        <w:jc w:val="left"/>
        <w:rPr/>
      </w:pPr>
      <w:r>
        <w:rPr/>
        <w:t>YX7V4up7KR75RXG4PjLc0WpQTQglFWZlXNxYdQrgkgubsLn3EY/bFvdpRrgb9mVc6bCW7oVaHwTdJD</w:t>
      </w:r>
    </w:p>
    <w:p>
      <w:pPr>
        <w:pStyle w:val="PreformattedText"/>
        <w:bidi w:val="0"/>
        <w:spacing w:before="0" w:after="0"/>
        <w:jc w:val="left"/>
        <w:rPr/>
      </w:pPr>
      <w:r>
        <w:rPr/>
        <w:t>KENuz7BmIuSL4GwF1/ly41Kw59zC0wHJFqHsm06F5XlzRWRCWZVDXkQXBIKsoPlyyXGx24vpqbYg9Z</w:t>
      </w:r>
    </w:p>
    <w:p>
      <w:pPr>
        <w:pStyle w:val="PreformattedText"/>
        <w:bidi w:val="0"/>
        <w:spacing w:before="0" w:after="0"/>
        <w:jc w:val="left"/>
        <w:rPr/>
      </w:pPr>
      <w:r>
        <w:rPr/>
        <w:t>veUpYKSTaXfpE46cQvcKSUUDG7MNyLEZkt9/jjcLlgAdj+sJilgaUTKVY9Q3smPuKoRkSWG7Ls1/6Y</w:t>
      </w:r>
    </w:p>
    <w:p>
      <w:pPr>
        <w:pStyle w:val="PreformattedText"/>
        <w:bidi w:val="0"/>
        <w:spacing w:before="0" w:after="0"/>
        <w:jc w:val="left"/>
        <w:rPr/>
      </w:pPr>
      <w:r>
        <w:rPr/>
        <w:t>rxoQEi1rrM9TmzqNyfO0sOhBIVVYFlxFsTZ41uVZF/UQfHi/FwGzEWubcojMGZVtcH/LHVRfxkRe6C</w:t>
      </w:r>
    </w:p>
    <w:p>
      <w:pPr>
        <w:pStyle w:val="PreformattedText"/>
        <w:bidi w:val="0"/>
        <w:spacing w:before="0" w:after="0"/>
        <w:jc w:val="left"/>
        <w:rPr/>
      </w:pPr>
      <w:r>
        <w:rPr/>
        <w:t>/cVtcN2kH+K/FgViTkpxv+zKW2wBFzaO1LG5CEqOoCDGNwSosLgG99hsLcXimA17berJsLWttHIxsQ</w:t>
      </w:r>
    </w:p>
    <w:p>
      <w:pPr>
        <w:pStyle w:val="PreformattedText"/>
        <w:bidi w:val="0"/>
        <w:spacing w:before="0" w:after="0"/>
        <w:jc w:val="left"/>
        <w:rPr/>
      </w:pPr>
      <w:r>
        <w:rPr/>
        <w:t>5UbBRa5yQ3I9y223y8j/ThoC9hfnG2qoy6swexK29qFQym3kAEAkr5+F4ramCch2ocgQJGK6jXEqyg</w:t>
      </w:r>
    </w:p>
    <w:p>
      <w:pPr>
        <w:pStyle w:val="PreformattedText"/>
        <w:bidi w:val="0"/>
        <w:spacing w:before="0" w:after="0"/>
        <w:jc w:val="left"/>
        <w:rPr/>
      </w:pPr>
      <w:r>
        <w:rPr/>
        <w:t>2IIIbEjzky4jyD/ptxSyHbPhF4y8yT/F2ZA9QpS6tmPYXJv2kED5F7g3sR88LiAGltO6M2K7L2fvSt</w:t>
      </w:r>
    </w:p>
    <w:p>
      <w:pPr>
        <w:pStyle w:val="PreformattedText"/>
        <w:bidi w:val="0"/>
        <w:spacing w:before="0" w:after="0"/>
        <w:jc w:val="left"/>
        <w:rPr/>
      </w:pPr>
      <w:r>
        <w:rPr/>
        <w:t>tXpmYWWOwCOrjAdpY967nyTv8AeytxWBc7DcyzOrYhjiZQ/NNGRmDsnWGS7hEVBZXiW3Y4ZmOX292X</w:t>
      </w:r>
    </w:p>
    <w:p>
      <w:pPr>
        <w:pStyle w:val="PreformattedText"/>
        <w:bidi w:val="0"/>
        <w:spacing w:before="0" w:after="0"/>
        <w:jc w:val="left"/>
        <w:rPr/>
      </w:pPr>
      <w:r>
        <w:rPr/>
        <w:t>AeZt2Y6VATjfH3NxTmvnPTA7O7bhs4mjdW+DZVQCwLFwTa9yGy/bhHBIFu6Xj2G5zjjn7REiaWURXD</w:t>
      </w:r>
    </w:p>
    <w:p>
      <w:pPr>
        <w:pStyle w:val="PreformattedText"/>
        <w:bidi w:val="0"/>
        <w:spacing w:before="0" w:after="0"/>
        <w:jc w:val="left"/>
        <w:rPr/>
      </w:pPr>
      <w:r>
        <w:rPr/>
        <w:t>qGD4EpJ+YVeONBu4NmINv9b8Yaq2v8Mt05tUIvtKQhAjqMagBiOrCIswWijyyWKYIbWELbva5HGZ+w</w:t>
      </w:r>
    </w:p>
    <w:p>
      <w:pPr>
        <w:pStyle w:val="PreformattedText"/>
        <w:bidi w:val="0"/>
        <w:spacing w:before="0" w:after="0"/>
        <w:jc w:val="left"/>
        <w:rPr/>
      </w:pPr>
      <w:r>
        <w:rPr/>
        <w:t>3yP7p0UHGtxteS+hazJ3KyNn3RFAyKbIGAxPYWONvnp923bxmcAIwHat+1NilrbzjP6+PrQofpJ9KF</w:t>
      </w:r>
    </w:p>
    <w:p>
      <w:pPr>
        <w:pStyle w:val="PreformattedText"/>
        <w:bidi w:val="0"/>
        <w:spacing w:before="0" w:after="0"/>
        <w:jc w:val="left"/>
        <w:rPr/>
      </w:pPr>
      <w:r>
        <w:rPr/>
        <w:t>ouXZ6ep9cfUKirKL080p3WU8vUhBpdU5+1inyNqWlDY0WQAqKrHHII546PQnRJ6T1V6g/9PTnjPteC</w:t>
      </w:r>
    </w:p>
    <w:p>
      <w:pPr>
        <w:pStyle w:val="PreformattedText"/>
        <w:bidi w:val="0"/>
        <w:spacing w:before="0" w:after="0"/>
        <w:jc w:val="left"/>
        <w:rPr/>
      </w:pPr>
      <w:r>
        <w:rPr/>
        <w:t>D63f7pzulekl0Gn4DlrK3YHh8bfD7PtNPkc1XVK7U62v1XVtQq9S1XVq6q1LU9Tr53qK7U9Rrpnqa2</w:t>
      </w:r>
    </w:p>
    <w:p>
      <w:pPr>
        <w:pStyle w:val="PreformattedText"/>
        <w:bidi w:val="0"/>
        <w:spacing w:before="0" w:after="0"/>
        <w:jc w:val="left"/>
        <w:rPr/>
      </w:pPr>
      <w:r>
        <w:rPr/>
        <w:t>urZpCTLUyVEjO5JuS2PtHH0+6IoRVChRZQvZAtPAFiSWYlmY7/ABRnaZmNyd2ve1hbwDZVNl/f78Vk</w:t>
      </w:r>
    </w:p>
    <w:p>
      <w:pPr>
        <w:pStyle w:val="PreformattedText"/>
        <w:bidi w:val="0"/>
        <w:spacing w:before="0" w:after="0"/>
        <w:jc w:val="left"/>
        <w:rPr/>
      </w:pPr>
      <w:r>
        <w:rPr/>
        <w:t>k85MKBu5C5ZD7gDFQ1rAeLG+1+I5QhbljINgMRYqzfw7+69w1/8Ae/BCe+f9ltzetV6bVHL+WD6Fr9</w:t>
      </w:r>
    </w:p>
    <w:p>
      <w:pPr>
        <w:pStyle w:val="PreformattedText"/>
        <w:bidi w:val="0"/>
        <w:spacing w:before="0" w:after="0"/>
        <w:jc w:val="left"/>
        <w:rPr/>
      </w:pPr>
      <w:r>
        <w:rPr/>
        <w:t>Wip7nxrn/EhWYnyHytbtUe7u41acjqyu91Mm4BuOU9ydEnziU9TIGNQenZijBLhkHkjHL7Bj+pm4Z+</w:t>
      </w:r>
    </w:p>
    <w:p>
      <w:pPr>
        <w:pStyle w:val="PreformattedText"/>
        <w:bidi w:val="0"/>
        <w:spacing w:before="0" w:after="0"/>
        <w:jc w:val="left"/>
        <w:rPr/>
      </w:pPr>
      <w:r>
        <w:rPr/>
        <w:t>SnkZqpEEEiPvUanmzQAhWXByciw7Xxe3tAkO53H6eK5bLN0qtj1CiCNdu0KMiCZAO49xHatsr7eFtx</w:t>
      </w:r>
    </w:p>
    <w:p>
      <w:pPr>
        <w:pStyle w:val="PreformattedText"/>
        <w:bidi w:val="0"/>
        <w:spacing w:before="0" w:after="0"/>
        <w:jc w:val="left"/>
        <w:rPr/>
      </w:pPr>
      <w:r>
        <w:rPr/>
        <w:t>QVO4I2jqO8doTy4+vH0geilpfVzRKa0KrBonOiKo6UaG0GicwBFFxisv4WoY3t/wAu7be3xfpHoDTZ</w:t>
      </w:r>
    </w:p>
    <w:p>
      <w:pPr>
        <w:pStyle w:val="PreformattedText"/>
        <w:bidi w:val="0"/>
        <w:spacing w:before="0" w:after="0"/>
        <w:jc w:val="left"/>
        <w:rPr/>
      </w:pPr>
      <w:r>
        <w:rPr/>
        <w:t>dZSTgOz4+r4M37vrT33oz0ktRfodRuKnxJl+0s81aWonL/hmwQ3AxLg9QEAPIX3DFlUXAClX2/Tx4x</w:t>
      </w:r>
    </w:p>
    <w:p>
      <w:pPr>
        <w:pStyle w:val="PreformattedText"/>
        <w:bidi w:val="0"/>
        <w:spacing w:before="0" w:after="0"/>
        <w:jc w:val="left"/>
        <w:rPr/>
      </w:pPr>
      <w:r>
        <w:rPr/>
        <w:t>7i454T3C3IyHIRytC8OQQugJjmEsYXqXcC73yzXEbG2QPcv3arMeBl23Z90TVESMjtlHKkmZeaMJHI</w:t>
      </w:r>
    </w:p>
    <w:p>
      <w:pPr>
        <w:pStyle w:val="PreformattedText"/>
        <w:bidi w:val="0"/>
        <w:spacing w:before="0" w:after="0"/>
        <w:jc w:val="left"/>
        <w:rPr/>
      </w:pPr>
      <w:r>
        <w:rPr/>
        <w:t>twFR2xYAAsLKDcAb/wAS8NlgVAEqdciVEbnpSHp3Zmi66BSJDgk7lcQp33kIDi47O3FTxcrX2POZKi</w:t>
      </w:r>
    </w:p>
    <w:p>
      <w:pPr>
        <w:pStyle w:val="PreformattedText"/>
        <w:bidi w:val="0"/>
        <w:spacing w:before="0" w:after="0"/>
        <w:jc w:val="left"/>
        <w:rPr/>
      </w:pPr>
      <w:r>
        <w:rPr/>
        <w:t>H9EMoKw08clKgWmUVDGSaNTjHWK2UDushJUNgt0OxxNtuB6Ya5XjiK7U9pKa3VaOqRJFWCmi6rxVMZ</w:t>
      </w:r>
    </w:p>
    <w:p>
      <w:pPr>
        <w:pStyle w:val="PreformattedText"/>
        <w:bidi w:val="0"/>
        <w:spacing w:before="0" w:after="0"/>
        <w:jc w:val="left"/>
        <w:rPr/>
      </w:pPr>
      <w:r>
        <w:rPr/>
        <w:t>GAp5ehJ+KkVY3tEFnELxOL3ZXU/pXil6Zvy3li1Bax7MrPUJapnQNJGZ6sXjWp7858VTqEoo3kUWYA</w:t>
      </w:r>
    </w:p>
    <w:p>
      <w:pPr>
        <w:pStyle w:val="PreformattedText"/>
        <w:bidi w:val="0"/>
        <w:spacing w:before="0" w:after="0"/>
        <w:jc w:val="left"/>
        <w:rPr/>
      </w:pPr>
      <w:r>
        <w:rPr/>
        <w:t>9zsuXu4vpqCbnmsw1Wa9va8Yzx4xSxOpZorxCRSrhllZirIhj3xG122sGtY8apjfsne0urk7WI6Qad</w:t>
      </w:r>
    </w:p>
    <w:p>
      <w:pPr>
        <w:pStyle w:val="PreformattedText"/>
        <w:bidi w:val="0"/>
        <w:spacing w:before="0" w:after="0"/>
        <w:jc w:val="left"/>
        <w:rPr/>
      </w:pPr>
      <w:r>
        <w:rPr/>
        <w:t>GXdYqKORnplW8D1NHOFo9VkmiZOuwWQjBiq+/wCfPO1tIlXK8282nZ6Mq2ejf/4+L9XkZ6SehPPdLT</w:t>
      </w:r>
    </w:p>
    <w:p>
      <w:pPr>
        <w:pStyle w:val="PreformattedText"/>
        <w:bidi w:val="0"/>
        <w:spacing w:before="0" w:after="0"/>
        <w:jc w:val="left"/>
        <w:rPr/>
      </w:pPr>
      <w:r>
        <w:rPr/>
        <w:t>RJo1RL0Yq+ueioVrIxU6TQ0/8AdcprqirriCuFXKFpJKMI4dGSRCuG/laumszEHf2Z9I0+rAoh0Gyn</w:t>
      </w:r>
    </w:p>
    <w:p>
      <w:pPr>
        <w:pStyle w:val="PreformattedText"/>
        <w:bidi w:val="0"/>
        <w:spacing w:before="0" w:after="0"/>
        <w:jc w:val="left"/>
        <w:rPr/>
      </w:pPr>
      <w:r>
        <w:rPr/>
        <w:t>z/1lzUVP0pv+JFauoTpM0mjxwrIqSUMVJXJRaRUSQxEvqFNHWSVUFSzqLpTi2Tu/HG1AYK9yVX8J6L</w:t>
      </w:r>
    </w:p>
    <w:p>
      <w:pPr>
        <w:pStyle w:val="PreformattedText"/>
        <w:bidi w:val="0"/>
        <w:spacing w:before="0" w:after="0"/>
        <w:jc w:val="left"/>
        <w:rPr/>
      </w:pPr>
      <w:r>
        <w:rPr/>
        <w:t>QVab1Bwhiva+sec7TolpNW/D02pVa6Hqq0VLqM1ZDBLUyZV9Ok0tdTLTqJmpWjNQ00btEzrUJTxWuV</w:t>
      </w:r>
    </w:p>
    <w:p>
      <w:pPr>
        <w:pStyle w:val="PreformattedText"/>
        <w:bidi w:val="0"/>
        <w:spacing w:before="0" w:after="0"/>
        <w:jc w:val="left"/>
        <w:rPr/>
      </w:pPr>
      <w:r>
        <w:rPr/>
        <w:t>TC1JWIUFaNRRldvVv38P7p1VdqYyRTqEY9nllbl2v3yvq+an06SLUXkhfT11z8ZLDWu+myytFCKqvo</w:t>
      </w:r>
    </w:p>
    <w:p>
      <w:pPr>
        <w:pStyle w:val="PreformattedText"/>
        <w:bidi w:val="0"/>
        <w:spacing w:before="0" w:after="0"/>
        <w:jc w:val="left"/>
        <w:rPr/>
      </w:pPr>
      <w:r>
        <w:rPr/>
        <w:t>Y5ILCm091hhmzl3pVhdFbA5cZKaMwOAyN/P+2ep04NUClj+dZMfH6p+sPh7UfV1GLWaal1KhmqZ6Se</w:t>
      </w:r>
    </w:p>
    <w:p>
      <w:pPr>
        <w:pStyle w:val="PreformattedText"/>
        <w:bidi w:val="0"/>
        <w:spacing w:before="0" w:after="0"/>
        <w:jc w:val="left"/>
        <w:rPr/>
      </w:pPr>
      <w:r>
        <w:rPr/>
        <w:t>enqpNPrqFV0ytqJ5zJIlXVVMi/iiYIcArkLKq5wjuVTe4cMNvrLNP0JqIZWX84vZYNxD7sn3K0VH1t</w:t>
      </w:r>
    </w:p>
    <w:p>
      <w:pPr>
        <w:pStyle w:val="PreformattedText"/>
        <w:bidi w:val="0"/>
        <w:spacing w:before="0" w:after="0"/>
        <w:jc w:val="left"/>
        <w:rPr/>
      </w:pPr>
      <w:r>
        <w:rPr/>
        <w:t>LjphI9KKqSGGiEbznUdPWWdqKm1GoVVanigSRemhZbLCiYst14upr1hUN2PD2lmdmfTrUDLxMF3v2W</w:t>
      </w:r>
    </w:p>
    <w:p>
      <w:pPr>
        <w:pStyle w:val="PreformattedText"/>
        <w:bidi w:val="0"/>
        <w:spacing w:before="0" w:after="0"/>
        <w:jc w:val="left"/>
        <w:rPr/>
      </w:pPr>
      <w:r>
        <w:rPr/>
        <w:t>9bH60vjQnp+YX0mljeDQ9Ro2rNE5f/DzzUtHpyUkUtRWyik6bu+mtG0zRhMnmjqA4VUxC7XpdYyMr4</w:t>
      </w:r>
    </w:p>
    <w:p>
      <w:pPr>
        <w:pStyle w:val="PreformattedText"/>
        <w:bidi w:val="0"/>
        <w:spacing w:before="0" w:after="0"/>
        <w:jc w:val="left"/>
        <w:rPr/>
      </w:pPr>
      <w:r>
        <w:rPr/>
        <w:t>uoIXi2+9OO7/QxXDUjWoVCHdbDI5Hhxblf9mSLlxZKmeYpFSyRabAKKpyJutXp08cL1EdLDB1noyzy</w:t>
      </w:r>
    </w:p>
    <w:p>
      <w:pPr>
        <w:pStyle w:val="PreformattedText"/>
        <w:bidi w:val="0"/>
        <w:spacing w:before="0" w:after="0"/>
        <w:jc w:val="left"/>
        <w:rPr/>
      </w:pPr>
      <w:r>
        <w:rPr/>
        <w:t>FsFlZpOxhj4ppmlUY5KGxH7S7ZTRq80pKqsVNQ5L9VuLFmvbKWvqmm0es6jjSUNJqFM2mPTV9SJMko</w:t>
      </w:r>
    </w:p>
    <w:p>
      <w:pPr>
        <w:pStyle w:val="PreformattedText"/>
        <w:bidi w:val="0"/>
        <w:spacing w:before="0" w:after="0"/>
        <w:jc w:val="left"/>
        <w:rPr/>
      </w:pPr>
      <w:r>
        <w:rPr/>
        <w:t>2CwTRVXZZYJ4kpWRx72lLdjHi4VB9IIpqG4d2U7D1sv805enq1NLph1tRqLZ8C+0OVvflfb+KRrQNL</w:t>
      </w:r>
    </w:p>
    <w:p>
      <w:pPr>
        <w:pStyle w:val="PreformattedText"/>
        <w:bidi w:val="0"/>
        <w:spacing w:before="0" w:after="0"/>
        <w:jc w:val="left"/>
        <w:rPr/>
      </w:pPr>
      <w:r>
        <w:rPr/>
        <w:t>qNOrtNMuq1kZeHUaipqomOFZFT1ckdF16WuQ9zwNIAXBLxxs6hLjjdpNSclvUCioDf8AWxvjwzVqiK</w:t>
      </w:r>
    </w:p>
    <w:p>
      <w:pPr>
        <w:pStyle w:val="PreformattedText"/>
        <w:bidi w:val="0"/>
        <w:spacing w:before="0" w:after="0"/>
        <w:jc w:val="left"/>
        <w:rPr/>
      </w:pPr>
      <w:r>
        <w:rPr/>
        <w:t>lGsrUBUKsLZc0yXisV9n4ZMlEs9UZamso6qKWm6087VEs02lfhpM6r8KtNeKpZ5pFEhUjpxqyrl7X1</w:t>
      </w:r>
    </w:p>
    <w:p>
      <w:pPr>
        <w:pStyle w:val="PreformattedText"/>
        <w:bidi w:val="0"/>
        <w:spacing w:before="0" w:after="0"/>
        <w:jc w:val="left"/>
        <w:rPr/>
      </w:pPr>
      <w:r>
        <w:rPr/>
        <w:t>4KzmxDIw5s3Yt63h/acxm6tB1aNTYN2cVXO/Zuzbr/UY4FjFVDTGlZFFQZ9JaalRpZ5qlEmml/GhVk</w:t>
      </w:r>
    </w:p>
    <w:p>
      <w:pPr>
        <w:pStyle w:val="PreformattedText"/>
        <w:bidi w:val="0"/>
        <w:spacing w:before="0" w:after="0"/>
        <w:jc w:val="left"/>
        <w:rPr/>
      </w:pPr>
      <w:r>
        <w:rPr/>
        <w:t>ige8YVempO6MsS8UaykEVBkLE8PDzZvi9nGIj5IauGLMMX4uEKOFRjyZvPFCajQ5JhD+I1Xr00cahz</w:t>
      </w:r>
    </w:p>
    <w:p>
      <w:pPr>
        <w:pStyle w:val="PreformattedText"/>
        <w:bidi w:val="0"/>
        <w:spacing w:before="0" w:after="0"/>
        <w:jc w:val="left"/>
        <w:rPr/>
      </w:pPr>
      <w:r>
        <w:rPr/>
        <w:t>Kk3e7oHqY6USFRSuV3hUdjFcR35Lxya1IYBWYVDbtcv1ZopaoISaemxZj/1vb8YUs1JSR9GsUZJXUo</w:t>
      </w:r>
    </w:p>
    <w:p>
      <w:pPr>
        <w:pStyle w:val="PreformattedText"/>
        <w:bidi w:val="0"/>
        <w:spacing w:before="0" w:after="0"/>
        <w:jc w:val="left"/>
        <w:rPr/>
      </w:pPr>
      <w:r>
        <w:rPr/>
        <w:t>dKlQ5lilieQ1kMYQiOOKSpjJaJlUmPMG4Zhzg1OmGWoDZWx/W9Zfq39WPVFSoRVQ+q3Z9XH1T9a3rc</w:t>
      </w:r>
    </w:p>
    <w:p>
      <w:pPr>
        <w:pStyle w:val="PreformattedText"/>
        <w:bidi w:val="0"/>
        <w:spacing w:before="0" w:after="0"/>
        <w:jc w:val="left"/>
        <w:rPr/>
      </w:pPr>
      <w:r>
        <w:rPr/>
        <w:t>UjHM8q6NUULKzVNPKH0+qwqM4IpaGnWvEeoVFNcxySwxNIJZrECnxyu6g7E0wpMt2Fvs9n+I/FPP6n</w:t>
      </w:r>
    </w:p>
    <w:p>
      <w:pPr>
        <w:pStyle w:val="PreformattedText"/>
        <w:bidi w:val="0"/>
        <w:spacing w:before="0" w:after="0"/>
        <w:jc w:val="left"/>
        <w:rPr/>
      </w:pPr>
      <w:r>
        <w:rPr/>
        <w:t>V9cHGG/wAXxezl/TOOvWPnKmaHXJ0mg1VKUVVGHgS4o4Zgs9TplNOTlRyCWaNiwymmWV0fLFSO5oUZ</w:t>
      </w:r>
    </w:p>
    <w:p>
      <w:pPr>
        <w:pStyle w:val="PreformattedText"/>
        <w:bidi w:val="0"/>
        <w:spacing w:before="0" w:after="0"/>
        <w:jc w:val="left"/>
        <w:rPr/>
      </w:pPr>
      <w:r>
        <w:rPr/>
        <w:t>KmJQcXF9X/X/ALTyvSJVUeozFce0Pa8JyVywaemElRqSS3rI1p6pUdZXiSapeopI6mzizy9NZZ3vZc</w:t>
      </w:r>
    </w:p>
    <w:p>
      <w:pPr>
        <w:pStyle w:val="PreformattedText"/>
        <w:bidi w:val="0"/>
        <w:spacing w:before="0" w:after="0"/>
        <w:jc w:val="left"/>
        <w:rPr/>
      </w:pPr>
      <w:r>
        <w:rPr/>
        <w:t>Ql7ELx0HS7Y34VnK09TD84Rv8Auh/NPNOn0NNG5q4o6ileGpoqR3lmYVlcmJrK7preSNJmWK7hZGld</w:t>
      </w:r>
    </w:p>
    <w:p>
      <w:pPr>
        <w:pStyle w:val="PreformattedText"/>
        <w:bidi w:val="0"/>
        <w:spacing w:before="0" w:after="0"/>
        <w:jc w:val="left"/>
        <w:rPr/>
      </w:pPr>
      <w:r>
        <w:rPr/>
        <w:t>O3EZcVNQLbKC2X60v69AtybBZSvK8GpeomvNX62lc+gaLqc6JVQywwRapPC8n4jR9MeJhIlDGyItZX</w:t>
      </w:r>
    </w:p>
    <w:p>
      <w:pPr>
        <w:pStyle w:val="PreformattedText"/>
        <w:bidi w:val="0"/>
        <w:spacing w:before="0" w:after="0"/>
        <w:jc w:val="left"/>
        <w:rPr/>
      </w:pPr>
      <w:r>
        <w:rPr/>
        <w:t>5Zs6vDC27MuitWXQaYKoH0mpu3wj4vi8FlWk0tTpLUioQV0dM2X429lW8Pab7s6RbRqLS4aeSoeihr</w:t>
      </w:r>
    </w:p>
    <w:p>
      <w:pPr>
        <w:pStyle w:val="PreformattedText"/>
        <w:bidi w:val="0"/>
        <w:spacing w:before="0" w:after="0"/>
        <w:jc w:val="left"/>
        <w:rPr/>
      </w:pPr>
      <w:r>
        <w:rPr/>
        <w:t>jC1dMiJC1NpdFUZQU2hwRO1ncwRUr1EgC/h491fN7NxAxqMWy39/aynrkTFcbbLw8P8ATPm+/tNdQa</w:t>
      </w:r>
    </w:p>
    <w:p>
      <w:pPr>
        <w:pStyle w:val="PreformattedText"/>
        <w:bidi w:val="0"/>
        <w:spacing w:before="0" w:after="0"/>
        <w:jc w:val="left"/>
        <w:rPr/>
      </w:pPr>
      <w:r>
        <w:rPr/>
        <w:t>p+prUeXnrqCrTQPTvkCkMmmq0sUOpVen1epavS1Usgu/59dC0SiyBJFxXzx969A6ZX0eok08TUqPxe</w:t>
      </w:r>
    </w:p>
    <w:p>
      <w:pPr>
        <w:pStyle w:val="PreformattedText"/>
        <w:bidi w:val="0"/>
        <w:spacing w:before="0" w:after="0"/>
        <w:jc w:val="left"/>
        <w:rPr/>
      </w:pPr>
      <w:r>
        <w:rPr/>
        <w:t>0uXCwn5v/KhXFX0qrJl/+T0aK4+ybZENPUv+xj+qIeoPIet/TNzbqk03OXpJRvrnIEtbPnV636Zzzl</w:t>
      </w:r>
    </w:p>
    <w:p>
      <w:pPr>
        <w:pStyle w:val="PreformattedText"/>
        <w:bidi w:val="0"/>
        <w:spacing w:before="0" w:after="0"/>
        <w:jc w:val="left"/>
        <w:rPr/>
      </w:pPr>
      <w:r>
        <w:rPr/>
        <w:t>azRuq5tU1ei6lOojKdyUdYg9qcd3X0cXFdey2zfWnzxLqVtyn0M6GsmEDMjR4JGiqsaqyYqMuwew92</w:t>
      </w:r>
    </w:p>
    <w:p>
      <w:pPr>
        <w:pStyle w:val="PreformattedText"/>
        <w:bidi w:val="0"/>
        <w:spacing w:before="0" w:after="0"/>
        <w:jc w:val="left"/>
        <w:rPr/>
      </w:pPr>
      <w:r>
        <w:rPr/>
        <w:t>5y927cct+Y+UvlvaRska9+yJc7dsJBBPU3G2Pz/Fwl7/AGS6mDY8N/4ZO6LuEbLsCGVWYksFU2JYgE</w:t>
      </w:r>
    </w:p>
    <w:p>
      <w:pPr>
        <w:pStyle w:val="PreformattedText"/>
        <w:bidi w:val="0"/>
        <w:spacing w:before="0" w:after="0"/>
        <w:jc w:val="left"/>
        <w:rPr/>
      </w:pPr>
      <w:r>
        <w:rPr/>
        <w:t>AAMRY/xdv8XFDbE+6aqQvYi49aSOBrkgB2BVbh+zpsfC5kkMNrA32HGKqSTew4dpfnuQFLY/xRePYG</w:t>
      </w:r>
    </w:p>
    <w:p>
      <w:pPr>
        <w:pStyle w:val="PreformattedText"/>
        <w:bidi w:val="0"/>
        <w:spacing w:before="0" w:after="0"/>
        <w:jc w:val="left"/>
        <w:rPr/>
      </w:pPr>
      <w:r>
        <w:rPr/>
        <w:t>FiGABIJVV7iACCPizjIef1ffhbArc9psoAA3NioaNtcTjiRgzEG7bgYEmz3vdLY7m4OXFLnkoj09nU</w:t>
      </w:r>
    </w:p>
    <w:p>
      <w:pPr>
        <w:pStyle w:val="PreformattedText"/>
        <w:bidi w:val="0"/>
        <w:spacing w:before="0" w:after="0"/>
        <w:jc w:val="left"/>
        <w:rPr/>
      </w:pPr>
      <w:r>
        <w:rPr/>
        <w:t>KNvi/akMrcQb2VNyEY5BxGT3IFG+V8fPw22PGc7XxXv/alw9r5iRWsF5XWwRgox37mDbnIkmxD/f4t</w:t>
      </w:r>
    </w:p>
    <w:p>
      <w:pPr>
        <w:pStyle w:val="PreformattedText"/>
        <w:bidi w:val="0"/>
        <w:spacing w:before="0" w:after="0"/>
        <w:jc w:val="left"/>
        <w:rPr/>
      </w:pPr>
      <w:r>
        <w:rPr/>
        <w:t>8cZTfe3iZfSZrONvVjBU7qR3hicbMwxOF7i1j3DG9rAdv83GbkdjeNY3t3xvRCS1oABdl28XIEuRyO</w:t>
      </w:r>
    </w:p>
    <w:p>
      <w:pPr>
        <w:pStyle w:val="PreformattedText"/>
        <w:bidi w:val="0"/>
        <w:spacing w:before="0" w:after="0"/>
        <w:jc w:val="left"/>
        <w:rPr/>
      </w:pPr>
      <w:r>
        <w:rPr/>
        <w:t>xL4nc2F8uJY2sCfi9+UZQBurZP6u0LurADvsVW2V2swJPSFrEjbL9v6cLHxy4qnCPPa9n+qaYu18ny</w:t>
      </w:r>
    </w:p>
    <w:p>
      <w:pPr>
        <w:pStyle w:val="PreformattedText"/>
        <w:bidi w:val="0"/>
        <w:spacing w:before="0" w:after="0"/>
        <w:jc w:val="left"/>
        <w:rPr/>
      </w:pPr>
      <w:r>
        <w:rPr/>
        <w:t>IFybYh2VbESAG4TH5Gx4IKtnXqwcPWaadQApuxGAsuRQ7AflkruDYXFweCXXx5LuZruJcCQKO0js3j</w:t>
      </w:r>
    </w:p>
    <w:p>
      <w:pPr>
        <w:pStyle w:val="PreformattedText"/>
        <w:bidi w:val="0"/>
        <w:spacing w:before="0" w:after="0"/>
        <w:jc w:val="left"/>
        <w:rPr/>
      </w:pPr>
      <w:r>
        <w:rPr/>
        <w:t>TcquQ3KkZG19h7uCx2JG3n/WSxbmOUedKcmUFMGZ2G/awCk4RBshY2z8fAZuCZ6zFj8Mt/QEBKhgGa</w:t>
      </w:r>
    </w:p>
    <w:p>
      <w:pPr>
        <w:pStyle w:val="PreformattedText"/>
        <w:bidi w:val="0"/>
        <w:spacing w:before="0" w:after="0"/>
        <w:jc w:val="left"/>
        <w:rPr/>
      </w:pPr>
      <w:r>
        <w:rPr/>
        <w:t>6rIhPYTstwAQAMRZSD5bh0NmNjvaVHsv8v7S6tCBO6jFEVAwJBYZe2wBsVuPv/Ti9QCG8e6MSLMAdr</w:t>
      </w:r>
    </w:p>
    <w:p>
      <w:pPr>
        <w:pStyle w:val="PreformattedText"/>
        <w:bidi w:val="0"/>
        <w:spacing w:before="0" w:after="0"/>
        <w:jc w:val="left"/>
        <w:rPr/>
      </w:pPr>
      <w:r>
        <w:rPr/>
        <w:t>H90tbSwcAGG5II3JcG1zc5WCg22HjjWg5XO1v+0yyTwn2nyCLm+5LXx2JNiT/vbh7GwJG8kC+3fFS+</w:t>
      </w:r>
    </w:p>
    <w:p>
      <w:pPr>
        <w:pStyle w:val="PreformattedText"/>
        <w:bidi w:val="0"/>
        <w:spacing w:before="0" w:after="0"/>
        <w:jc w:val="left"/>
        <w:rPr/>
      </w:pPr>
      <w:r>
        <w:rPr/>
        <w:t>Ab4hR5f9JHkbjfb/AH24I+BG4O4m2AIBKXBBO4sNibkC/db99weCGRsQdjEcwx7TdskJAxJKKQpIDD</w:t>
      </w:r>
    </w:p>
    <w:p>
      <w:pPr>
        <w:pStyle w:val="PreformattedText"/>
        <w:bidi w:val="0"/>
        <w:spacing w:before="0" w:after="0"/>
        <w:jc w:val="left"/>
        <w:rPr/>
      </w:pPr>
      <w:r>
        <w:rPr/>
        <w:t>Yrbe3x/m4JLDa59X98aKhQqsbHa9zYgBQwN7fp3CX+3u4jI43vvaJm3ylccwbBwGU3LFQNpThJ8EHt</w:t>
      </w:r>
    </w:p>
    <w:p>
      <w:pPr>
        <w:pStyle w:val="PreformattedText"/>
        <w:bidi w:val="0"/>
        <w:spacing w:before="0" w:after="0"/>
        <w:jc w:val="left"/>
        <w:rPr/>
      </w:pPr>
      <w:r>
        <w:rPr/>
        <w:t>BHm38vFT2sTbuizn/mchVqCMlQqZCxYWILeMvgKB5+DwlQ1AUJIY/wBUJz3qsjNVsi2kIZX71wTEv2</w:t>
      </w:r>
    </w:p>
    <w:p>
      <w:pPr>
        <w:pStyle w:val="PreformattedText"/>
        <w:bidi w:val="0"/>
        <w:spacing w:before="0" w:after="0"/>
        <w:jc w:val="left"/>
        <w:rPr/>
      </w:pPr>
      <w:r>
        <w:rPr/>
        <w:t>tG9u9d9/IJ+L8VNa5+t7UVrjILxPJbyq13VF3YOtwCzu7yblLHZkJ8E3Nl4vpKAzEG/ulbFuC/d+Px</w:t>
      </w:r>
    </w:p>
    <w:p>
      <w:pPr>
        <w:pStyle w:val="PreformattedText"/>
        <w:bidi w:val="0"/>
        <w:spacing w:before="0" w:after="0"/>
        <w:jc w:val="left"/>
        <w:rPr/>
      </w:pPr>
      <w:r>
        <w:rPr/>
        <w:t>fVnVPKjARU9xiCoXEjuDi18fN/sxO9tm4v5xbDa42l9aQG6cQdVCkLcNcKGBNrKNg4U3vfjWL3Fxty</w:t>
      </w:r>
    </w:p>
    <w:p>
      <w:pPr>
        <w:pStyle w:val="PreformattedText"/>
        <w:bidi w:val="0"/>
        <w:spacing w:before="0" w:after="0"/>
        <w:jc w:val="left"/>
        <w:rPr/>
      </w:pPr>
      <w:r>
        <w:rPr/>
        <w:t>ldQnYHs/z7pdnLTflxgk7N7bFh7Vs9iLmw+3G3TkXyG/kTn1v8U/Ifzlx6bfFABc+2+Jszb2JuD/qe</w:t>
      </w:r>
    </w:p>
    <w:p>
      <w:pPr>
        <w:pStyle w:val="PreformattedText"/>
        <w:bidi w:val="0"/>
        <w:spacing w:before="0" w:after="0"/>
        <w:jc w:val="left"/>
        <w:rPr/>
      </w:pPr>
      <w:r>
        <w:rPr/>
        <w:t>N9LmnyMzvuQO+Sim7mALEXtICbk3NvBHgXtvvvxqXmPnK47ob3sN/kb2PjyQLE/04vhFY2tuPvsPG/</w:t>
      </w:r>
    </w:p>
    <w:p>
      <w:pPr>
        <w:pStyle w:val="PreformattedText"/>
        <w:bidi w:val="0"/>
        <w:spacing w:before="0" w:after="0"/>
        <w:jc w:val="left"/>
        <w:rPr/>
      </w:pPr>
      <w:r>
        <w:rPr/>
        <w:t>2/bghBX+bX8Xa/nxa5B2b/APG4ITQG+wO3m24/fwd7/wD0eCE3/TwbfYXx83324ITQItv+kk+Rb5sW</w:t>
      </w:r>
    </w:p>
    <w:p>
      <w:pPr>
        <w:pStyle w:val="PreformattedText"/>
        <w:bidi w:val="0"/>
        <w:spacing w:before="0" w:after="0"/>
        <w:jc w:val="left"/>
        <w:rPr/>
      </w:pPr>
      <w:r>
        <w:rPr/>
        <w:t>FvvtwQmf1JG1twT82t/S/wDtwQmxt8X8n9h97j9weCEDwQhb38fB2JubXBBt9iOCESyDfwABt48k/v</w:t>
      </w:r>
    </w:p>
    <w:p>
      <w:pPr>
        <w:pStyle w:val="PreformattedText"/>
        <w:bidi w:val="0"/>
        <w:spacing w:before="0" w:after="0"/>
        <w:jc w:val="left"/>
        <w:rPr/>
      </w:pPr>
      <w:r>
        <w:rPr/>
        <w:t>b/AE/14IRHN42NlXIFT5udhbbwtvtseKnG4PjCJwSAGyJV1BFr7WNsmJHx2728cJLLDhu1xD4iQSWX</w:t>
      </w:r>
    </w:p>
    <w:p>
      <w:pPr>
        <w:pStyle w:val="PreformattedText"/>
        <w:bidi w:val="0"/>
        <w:spacing w:before="0" w:after="0"/>
        <w:jc w:val="left"/>
        <w:rPr/>
      </w:pPr>
      <w:r>
        <w:rPr/>
        <w:t>c+G3APybC/8A+Xgkhm71JitFBvtba7EW2Px8+DxYl9/CVQ9b33+ANrlT9gbHwdt+LITfz/tkPO3wTf</w:t>
      </w:r>
    </w:p>
    <w:p>
      <w:pPr>
        <w:pStyle w:val="PreformattedText"/>
        <w:bidi w:val="0"/>
        <w:spacing w:before="0" w:after="0"/>
        <w:jc w:val="left"/>
        <w:rPr/>
      </w:pPr>
      <w:r>
        <w:rPr/>
        <w:t>w3i37cEJvza/dvbwPj4W3z54ITAbXN+833sLnbYAE7qD9+CE3tfHcfP/piT+3uvwQmvO3jc72tfYmw</w:t>
      </w:r>
    </w:p>
    <w:p>
      <w:pPr>
        <w:pStyle w:val="PreformattedText"/>
        <w:bidi w:val="0"/>
        <w:spacing w:before="0" w:after="0"/>
        <w:jc w:val="left"/>
        <w:rPr/>
      </w:pPr>
      <w:r>
        <w:rPr/>
        <w:t>v4IH+nBCZcg/7f8ApYE3O5/+3wQmXFrHYsNzsT5Pgj7HzwQm/O+xA2J3+/zffzfghND72Hnc+0333N</w:t>
      </w:r>
    </w:p>
    <w:p>
      <w:pPr>
        <w:pStyle w:val="PreformattedText"/>
        <w:bidi w:val="0"/>
        <w:spacing w:before="0" w:after="0"/>
        <w:jc w:val="left"/>
        <w:rPr/>
      </w:pPr>
      <w:r>
        <w:rPr/>
        <w:t>vj7AcEJl/Pjf7W8ja/g7+eCEwm3yu172Iv9jcHfzwQmeP3+e47AX8Aj+v+/BCYQf8A7ngfB+3nYcEJ</w:t>
      </w:r>
    </w:p>
    <w:p>
      <w:pPr>
        <w:pStyle w:val="PreformattedText"/>
        <w:bidi w:val="0"/>
        <w:spacing w:before="0" w:after="0"/>
        <w:jc w:val="left"/>
        <w:rPr/>
      </w:pPr>
      <w:r>
        <w:rPr/>
        <w:t>njewvfa+/wACxsPsw+eCE2Lbb4gnwB4t8/e+/BCfBvo15OiQWYlsSQxSNfODOS2zAixVhlf2/fj4VU</w:t>
      </w:r>
    </w:p>
    <w:p>
      <w:pPr>
        <w:pStyle w:val="PreformattedText"/>
        <w:bidi w:val="0"/>
        <w:spacing w:before="0" w:after="0"/>
        <w:jc w:val="left"/>
        <w:rPr/>
      </w:pPr>
      <w:r>
        <w:rPr/>
        <w:t>5Da8+0U7WdgLC4li6eWMXbCWazLYYxtIhY9THI/wCIAFGRJB/h+eM78xv/AKSWuGJPrExwkwfMsysp</w:t>
      </w:r>
    </w:p>
    <w:p>
      <w:pPr>
        <w:pStyle w:val="PreformattedText"/>
        <w:bidi w:val="0"/>
        <w:spacing w:before="0" w:after="0"/>
        <w:jc w:val="left"/>
        <w:rPr/>
      </w:pPr>
      <w:r>
        <w:rPr/>
        <w:t>QLK5GQf5LYrZrKxUW2HbnuMeEkRrdiCM5AzBSyO1z1DfFTHe93W11HxibcEISqqpxLuypkzlwHlxLA</w:t>
      </w:r>
    </w:p>
    <w:p>
      <w:pPr>
        <w:pStyle w:val="PreformattedText"/>
        <w:bidi w:val="0"/>
        <w:spacing w:before="0" w:after="0"/>
        <w:jc w:val="left"/>
        <w:rPr/>
      </w:pPr>
      <w:r>
        <w:rPr/>
        <w:t>uFIsC5kMeXgqMRwQky0aoMbJGQqtZZIxmD07reUNIAA1gtgPucR28aaTcg3JpDAsBbmstHS67phQrW</w:t>
      </w:r>
    </w:p>
    <w:p>
      <w:pPr>
        <w:pStyle w:val="PreformattedText"/>
        <w:bidi w:val="0"/>
        <w:spacing w:before="0" w:after="0"/>
        <w:jc w:val="left"/>
        <w:rPr/>
      </w:pPr>
      <w:r>
        <w:rPr/>
        <w:t>LhQxD9IJMxxeSMgXQAZWBB37W+/HRpHYqeYnPrrZg1rBpO9I1JlwDMewKxaynJIvDKm5e4NrDuuuWP</w:t>
      </w:r>
    </w:p>
    <w:p>
      <w:pPr>
        <w:pStyle w:val="PreformattedText"/>
        <w:bidi w:val="0"/>
        <w:spacing w:before="0" w:after="0"/>
        <w:jc w:val="left"/>
        <w:rPr/>
      </w:pPr>
      <w:r>
        <w:rPr/>
        <w:t>G+kSSD4zFXIVG2yy2ln6NqitiC4DxAifEMjKbMFUPe7SgMpI8DKx43UyXsvfOXWIQM1t+ES3eWi1VK</w:t>
      </w:r>
    </w:p>
    <w:p>
      <w:pPr>
        <w:pStyle w:val="PreformattedText"/>
        <w:bidi w:val="0"/>
        <w:spacing w:before="0" w:after="0"/>
        <w:jc w:val="left"/>
        <w:rPr/>
      </w:pPr>
      <w:r>
        <w:rPr/>
        <w:t>pYBmGBwvYMWA/MAVhkCoW3kZLj7eOgqnYXnNqMCCLd/n9E6h5T0u6xWVsmJZiUIK7X2Umwa53PgDjX</w:t>
      </w:r>
    </w:p>
    <w:p>
      <w:pPr>
        <w:pStyle w:val="PreformattedText"/>
        <w:bidi w:val="0"/>
        <w:spacing w:before="0" w:after="0"/>
        <w:jc w:val="left"/>
        <w:rPr/>
      </w:pPr>
      <w:r>
        <w:rPr/>
        <w:t>QpdZc9yzl1axuPWJ/CXzoOhBUROkALC5KXNm9zoAbg/Fv9eN60RYEmZt2sSTJimjpiSV8lsCR2geCD</w:t>
      </w:r>
    </w:p>
    <w:p>
      <w:pPr>
        <w:pStyle w:val="PreformattedText"/>
        <w:bidi w:val="0"/>
        <w:spacing w:before="0" w:after="0"/>
        <w:jc w:val="left"/>
        <w:rPr/>
      </w:pPr>
      <w:r>
        <w:rPr/>
        <w:t>v3MATextfi3qgObA+fthY+J/D+0bazQoykgaNLKhIBW2CHyASO5je997bcI9JLE2tlBboQyHeVNr+i</w:t>
      </w:r>
    </w:p>
    <w:p>
      <w:pPr>
        <w:pStyle w:val="PreformattedText"/>
        <w:bidi w:val="0"/>
        <w:spacing w:before="0" w:after="0"/>
        <w:jc w:val="left"/>
        <w:rPr/>
      </w:pPr>
      <w:r>
        <w:rPr/>
        <w:t>dJmUI53KqqILkO1lJHw52HyO3jnVKVuwtis0pUD24cWlRatSGlkKhiSPfclsnYt2nEWAAX4t/83Gbx</w:t>
      </w:r>
    </w:p>
    <w:p>
      <w:pPr>
        <w:pStyle w:val="PreformattedText"/>
        <w:bidi w:val="0"/>
        <w:spacing w:before="0" w:after="0"/>
        <w:jc w:val="left"/>
        <w:rPr/>
      </w:pPr>
      <w:r>
        <w:rPr/>
        <w:t>NsprptkCC1zIbUzqGsrghWa7kjtUKbXCWIYBfPt3PESy4va+8QfjGFgWFrZKAB7gL5jtBD5D53I88T</w:t>
      </w:r>
    </w:p>
    <w:p>
      <w:pPr>
        <w:pStyle w:val="PreformattedText"/>
        <w:bidi w:val="0"/>
        <w:spacing w:before="0" w:after="0"/>
        <w:jc w:val="left"/>
        <w:rPr/>
      </w:pPr>
      <w:r>
        <w:rPr/>
        <w:t>YkE90BYDnsIvhrsrqT5ABDAl72v24izgAeD98uC+9zvJjpREyFWvfE9tm9h8lI/gsbqRa/F+IVtm4Y</w:t>
      </w:r>
    </w:p>
    <w:p>
      <w:pPr>
        <w:pStyle w:val="PreformattedText"/>
        <w:bidi w:val="0"/>
        <w:spacing w:before="0" w:after="0"/>
        <w:jc w:val="left"/>
        <w:rPr/>
      </w:pPr>
      <w:r>
        <w:rPr/>
        <w:t>hexcW3SSFKEzCx2XIHHC67LurEN9/NuLgFUe6Vkk84212iu4kDRAIe4uSV7siQGIG644i383+bgAaw</w:t>
      </w:r>
    </w:p>
    <w:p>
      <w:pPr>
        <w:pStyle w:val="PreformattedText"/>
        <w:bidi w:val="0"/>
        <w:spacing w:before="0" w:after="0"/>
        <w:jc w:val="left"/>
        <w:rPr/>
      </w:pPr>
      <w:r>
        <w:rPr/>
        <w:t>CjK0QkDctYSt+YeVmljISHNXjZcRGbKjA5fHb3DbzxopoRYAY+fGZaoqM6ntL6uPZHznFfq96aQarp</w:t>
      </w:r>
    </w:p>
    <w:p>
      <w:pPr>
        <w:pStyle w:val="PreformattedText"/>
        <w:bidi w:val="0"/>
        <w:spacing w:before="0" w:after="0"/>
        <w:jc w:val="left"/>
        <w:rPr/>
      </w:pPr>
      <w:r>
        <w:rPr/>
        <w:t>9cPw4DLAyn2MhFiBKyWBIzNhvcY+3jSEsCt8plqAr2dmnz//AFZ+kZpI9SMFJaQNPEjBFMxAUt0xHY</w:t>
      </w:r>
    </w:p>
    <w:p>
      <w:pPr>
        <w:pStyle w:val="PreformattedText"/>
        <w:bidi w:val="0"/>
        <w:spacing w:before="0" w:after="0"/>
        <w:jc w:val="left"/>
        <w:rPr/>
      </w:pPr>
      <w:r>
        <w:rPr/>
        <w:t>iRskuosR/NxS1IOLEBhERuyTzngB6i6NLp+u6hBIJFwnazSQiMhVJZXkjXaMk5L82Bxs3u4ak6hTTy</w:t>
      </w:r>
    </w:p>
    <w:p>
      <w:pPr>
        <w:pStyle w:val="PreformattedText"/>
        <w:bidi w:val="0"/>
        <w:spacing w:before="0" w:after="0"/>
        <w:jc w:val="left"/>
        <w:rPr/>
      </w:pPr>
      <w:r>
        <w:rPr/>
        <w:t>y6szSoy2UXlNzqAhe0mIkkBjdAS5viXZvNwbNb5/83FsOUYHiuxBY5K8YBYiQO5a7kEX6l/K/BH8PB</w:t>
      </w:r>
    </w:p>
    <w:p>
      <w:pPr>
        <w:pStyle w:val="PreformattedText"/>
        <w:bidi w:val="0"/>
        <w:spacing w:before="0" w:after="0"/>
        <w:jc w:val="left"/>
        <w:rPr/>
      </w:pPr>
      <w:r>
        <w:rPr/>
        <w:t>CWRykgaoRXzIaWNWJEffIAGUFvLbFTY+O3jFrQQb33UcMvoc2987P9Ol3p2kfuMkJDMM7KC5lGIcXd</w:t>
      </w:r>
    </w:p>
    <w:p>
      <w:pPr>
        <w:pStyle w:val="PreformattedText"/>
        <w:bidi w:val="0"/>
        <w:spacing w:before="0" w:after="0"/>
        <w:jc w:val="left"/>
        <w:rPr/>
      </w:pPr>
      <w:r>
        <w:rPr/>
        <w:t>v0332txwyTcH1reW/wBs7SnFABzuZ2ryIQDHIHUHI9rqUp4juMQvUDTxkMgB+8jN+nikm55i/n7Z0B</w:t>
      </w:r>
    </w:p>
    <w:p>
      <w:pPr>
        <w:pStyle w:val="PreformattedText"/>
        <w:bidi w:val="0"/>
        <w:spacing w:before="0" w:after="0"/>
        <w:jc w:val="left"/>
        <w:rPr/>
      </w:pPr>
      <w:r>
        <w:rPr/>
        <w:t>zG86v5VdYyhcCNoow0KoyK0jElT7k8FGsoa334orGwW/K/+s0piCST2eIfEZ0BoV7UyRy5GW7HpiFD</w:t>
      </w:r>
    </w:p>
    <w:p>
      <w:pPr>
        <w:pStyle w:val="PreformattedText"/>
        <w:bidi w:val="0"/>
        <w:spacing w:before="0" w:after="0"/>
        <w:jc w:val="left"/>
        <w:rPr/>
      </w:pPr>
      <w:r>
        <w:rPr/>
        <w:t>03ORieEjCPpkebecmtxmbemfhm6XBpCuiwlijLdPygFYyWJGIVDuoGWxt3X4obYkDkZcL99rSf0aOE</w:t>
      </w:r>
    </w:p>
    <w:p>
      <w:pPr>
        <w:pStyle w:val="PreformattedText"/>
        <w:bidi w:val="0"/>
        <w:spacing w:before="0" w:after="0"/>
        <w:jc w:val="left"/>
        <w:rPr/>
      </w:pPr>
      <w:r>
        <w:rPr/>
        <w:t>jvF0gI41V5GDL1luAu5GMdmIHmway93Gd7FjYWjSZ6aVQxt0msBhHCihjk9wt3ZjedWX2ntKt3e3hq</w:t>
      </w:r>
    </w:p>
    <w:p>
      <w:pPr>
        <w:pStyle w:val="PreformattedText"/>
        <w:bidi w:val="0"/>
        <w:spacing w:before="0" w:after="0"/>
        <w:jc w:val="left"/>
        <w:rPr/>
      </w:pPr>
      <w:r>
        <w:rPr/>
        <w:t>d7Fbbc5VUUtYDYSeUFSVQB5QZD5A2xs6Eq4X/wANQLm1/svGimbE25zOnaMtTleuMtUguQqMrgIhd2</w:t>
      </w:r>
    </w:p>
    <w:p>
      <w:pPr>
        <w:pStyle w:val="PreformattedText"/>
        <w:bidi w:val="0"/>
        <w:spacing w:before="0" w:after="0"/>
        <w:jc w:val="left"/>
        <w:rPr/>
      </w:pPr>
      <w:r>
        <w:rPr/>
        <w:t>Zbqzdx3QN5LWAy7rtxpT1rcrznVi3Ff1j/AJp1Ly04WnicEYtHGoDLg0ak3mzKm2Vha+1g3GyiLhRb</w:t>
      </w:r>
    </w:p>
    <w:p>
      <w:pPr>
        <w:pStyle w:val="PreformattedText"/>
        <w:bidi w:val="0"/>
        <w:spacing w:before="0" w:after="0"/>
        <w:jc w:val="left"/>
        <w:rPr/>
      </w:pPr>
      <w:r>
        <w:rPr/>
        <w:t>n/FKASEI8P6pdWlTHFLqCzBS2QBOJW4ZTYWUkfG1uNlMEkrMjbAkcTS2dDGQxUFbsGyJJXLEti9gOl</w:t>
      </w:r>
    </w:p>
    <w:p>
      <w:pPr>
        <w:pStyle w:val="PreformattedText"/>
        <w:bidi w:val="0"/>
        <w:spacing w:before="0" w:after="0"/>
        <w:jc w:val="left"/>
        <w:rPr/>
      </w:pPr>
      <w:r>
        <w:rPr/>
        <w:t>4Yf+vGyntfEZTMWANx6zcUsCkQYIyZntF97W85EkA9tzsBvbi5ALrv+blagEluyF/aWPMEZJUEdx3w</w:t>
      </w:r>
    </w:p>
    <w:p>
      <w:pPr>
        <w:pStyle w:val="PreformattedText"/>
        <w:bidi w:val="0"/>
        <w:spacing w:before="0" w:after="0"/>
        <w:jc w:val="left"/>
        <w:rPr/>
      </w:pPr>
      <w:r>
        <w:rPr/>
        <w:t>AvexLHDuuATv9zxoBBBsdorHIk+MkFPFYLitlJvl5YZEb7AduX38E8OLkiw75EdOgbKqg+fcSDYb3D</w:t>
      </w:r>
    </w:p>
    <w:p>
      <w:pPr>
        <w:pStyle w:val="PreformattedText"/>
        <w:bidi w:val="0"/>
        <w:spacing w:before="0" w:after="0"/>
        <w:jc w:val="left"/>
        <w:rPr/>
      </w:pPr>
      <w:r>
        <w:rPr/>
        <w:t>Mfv54cqADYXMqUuTvyhDwA3Crewc5EWAZNibfKgnb7nhLXYheUtke1GlFicLXurmxsJCBiQpF8b/H3</w:t>
      </w:r>
    </w:p>
    <w:p>
      <w:pPr>
        <w:pStyle w:val="PreformattedText"/>
        <w:bidi w:val="0"/>
        <w:spacing w:before="0" w:after="0"/>
        <w:jc w:val="left"/>
        <w:rPr/>
      </w:pPr>
      <w:r>
        <w:rPr/>
        <w:t>7f34UrfhPFDff1pXlfThcmuoIYhi21xYkEG28gI2v8cZurQg2H/aXAAqB3SAatS9UyhY3LMpue3Zjb</w:t>
      </w:r>
    </w:p>
    <w:p>
      <w:pPr>
        <w:pStyle w:val="PreformattedText"/>
        <w:bidi w:val="0"/>
        <w:spacing w:before="0" w:after="0"/>
        <w:jc w:val="left"/>
        <w:rPr/>
      </w:pPr>
      <w:r>
        <w:rPr/>
        <w:t>u2PkG/9cv5uFNJ8Ttz/TGFwLG9/i4llIc26cUaQKQUKOrKSbSEjxICPAZvF/nu4qIsTfxiocSh7IU/</w:t>
      </w:r>
    </w:p>
    <w:p>
      <w:pPr>
        <w:pStyle w:val="PreformattedText"/>
        <w:bidi w:val="0"/>
        <w:spacing w:before="0" w:after="0"/>
        <w:jc w:val="left"/>
        <w:rPr/>
      </w:pPr>
      <w:r>
        <w:rPr/>
        <w:t>hOe+Z9PE2Y6eWJXyoSN0jABbqefn/bYcR4i/anSvcXE5S9QtDEkDnDAxrJuE2RXf9T57OoxPbuP5su</w:t>
      </w:r>
    </w:p>
    <w:p>
      <w:pPr>
        <w:pStyle w:val="PreformattedText"/>
        <w:bidi w:val="0"/>
        <w:spacing w:before="0" w:after="0"/>
        <w:jc w:val="left"/>
        <w:rPr/>
      </w:pPr>
      <w:r>
        <w:rPr/>
        <w:t>M1VQwAJx+KCFQ4Pe05J1Gken1CRg6wG942N1WYqxQs2J7SVRr3GNj3LxgfYlbGdKkxID5Dl60q71w9</w:t>
      </w:r>
    </w:p>
    <w:p>
      <w:pPr>
        <w:pStyle w:val="PreformattedText"/>
        <w:bidi w:val="0"/>
        <w:spacing w:before="0" w:after="0"/>
        <w:jc w:val="left"/>
        <w:rPr/>
      </w:pPr>
      <w:r>
        <w:rPr/>
        <w:t>eeRPpt9K+YvVnn+Qii0yM0/L2hU08K6nzdzPURN/dPK+kowDF5Z++eQDGCFXlbHEXbS6Otr9Sumo82</w:t>
      </w:r>
    </w:p>
    <w:p>
      <w:pPr>
        <w:pStyle w:val="PreformattedText"/>
        <w:bidi w:val="0"/>
        <w:spacing w:before="0" w:after="0"/>
        <w:jc w:val="left"/>
        <w:rPr/>
      </w:pPr>
      <w:r>
        <w:rPr/>
        <w:t>PEe5E9Zm88Rlmp1VLR6b6RWOyjZe8t3Ks+QL1s9aOefX31O5n9WPUWuFZzLzLUlkpI2Yady/o9OWXS</w:t>
      </w:r>
    </w:p>
    <w:p>
      <w:pPr>
        <w:pStyle w:val="PreformattedText"/>
        <w:bidi w:val="0"/>
        <w:spacing w:before="0" w:after="0"/>
        <w:jc w:val="left"/>
        <w:rPr/>
      </w:pPr>
      <w:r>
        <w:rPr/>
        <w:t>OWtGhJIpdLpKcqiKoHUkzkbvc3+l6bS0dDpqeloAKlP9Zm9Z297T5/qdRV1VarqKzZO37I9UD4VlOt</w:t>
      </w:r>
    </w:p>
    <w:p>
      <w:pPr>
        <w:pStyle w:val="PreformattedText"/>
        <w:bidi w:val="0"/>
        <w:spacing w:before="0" w:after="0"/>
        <w:jc w:val="left"/>
        <w:rPr/>
      </w:pPr>
      <w:r>
        <w:rPr/>
        <w:t>KzMFAuGyOJFiCpyLZX9v8A24slM0oa57rgXNlte43Bb7jL7G/BCYpvcjxuRe9rEG42G7H44IQDLkCT</w:t>
      </w:r>
    </w:p>
    <w:p>
      <w:pPr>
        <w:pStyle w:val="PreformattedText"/>
        <w:bidi w:val="0"/>
        <w:spacing w:before="0" w:after="0"/>
        <w:jc w:val="left"/>
        <w:rPr/>
      </w:pPr>
      <w:r>
        <w:rPr/>
        <w:t>YllxWx7iQLnuv88QVB5iE9Rv7MTnuPSPULmLlSZplbWtPp6uFRvGJ6SZryIL9t4veT5OPGjT2u4LYm</w:t>
      </w:r>
    </w:p>
    <w:p>
      <w:pPr>
        <w:pStyle w:val="PreformattedText"/>
        <w:bidi w:val="0"/>
        <w:spacing w:before="0" w:after="0"/>
        <w:jc w:val="left"/>
        <w:rPr/>
      </w:pPr>
      <w:r>
        <w:rPr/>
        <w:t>2X1pOVltfmZ9L/ACjUdamgktc9FSTdQSgFyLv+rexFjiPtxe/ZM0URY2v2pMnU2bEkkAGwvezkXBJH</w:t>
      </w:r>
    </w:p>
    <w:p>
      <w:pPr>
        <w:pStyle w:val="PreformattedText"/>
        <w:bidi w:val="0"/>
        <w:spacing w:before="0" w:after="0"/>
        <w:jc w:val="left"/>
        <w:rPr/>
      </w:pPr>
      <w:r>
        <w:rPr/>
        <w:t>gE3BF7jxxTL44aTqT0s8UbsWjPeX2QmxNxgptkb3I2vjwjk290Lkd9hHzmTRdJ5w5b1PRNYpINU07V</w:t>
      </w:r>
    </w:p>
    <w:p>
      <w:pPr>
        <w:pStyle w:val="PreformattedText"/>
        <w:bidi w:val="0"/>
        <w:spacing w:before="0" w:after="0"/>
        <w:jc w:val="left"/>
        <w:rPr/>
      </w:pPr>
      <w:r>
        <w:rPr/>
        <w:t>qGootR0+pRHhq6KeJklp3FiGyjOxtkjKpG68Z62np6mlUpVBlTYbzTp69ShUp1qL4vTN589HrF6dV/</w:t>
      </w:r>
    </w:p>
    <w:p>
      <w:pPr>
        <w:pStyle w:val="PreformattedText"/>
        <w:bidi w:val="0"/>
        <w:spacing w:before="0" w:after="0"/>
        <w:jc w:val="left"/>
        <w:rPr/>
      </w:pPr>
      <w:r>
        <w:rPr/>
        <w:t>ov6g8xcpVcMr01NMKzRdQYvK2qct15aTSa2ASDykQaCdTvHPSyX2PHyfpDSto9XX07DZTs3iG7Jn2L</w:t>
      </w:r>
    </w:p>
    <w:p>
      <w:pPr>
        <w:pStyle w:val="PreformattedText"/>
        <w:bidi w:val="0"/>
        <w:spacing w:before="0" w:after="0"/>
        <w:jc w:val="left"/>
        <w:rPr/>
      </w:pPr>
      <w:r>
        <w:rPr/>
        <w:t>ovVrrdJRrBgzWs31hIrSys1OZQxUNGpaRGEgUFWN5VBFmupI2tj88c57D1Z0ASxAJuDBtiyI6ZJC6h</w:t>
      </w:r>
    </w:p>
    <w:p>
      <w:pPr>
        <w:pStyle w:val="PreformattedText"/>
        <w:bidi w:val="0"/>
        <w:spacing w:before="0" w:after="0"/>
        <w:jc w:val="left"/>
        <w:rPr/>
      </w:pPr>
      <w:r>
        <w:rPr/>
        <w:t>iQDIVk72qEUjG6HtKjdT3Y93CC3fLYkm6eFmjAVx1ITOSYXKhcFSRt2Ys7XVT2/5t+LltYb3EzvvkC</w:t>
      </w:r>
    </w:p>
    <w:p>
      <w:pPr>
        <w:pStyle w:val="PreformattedText"/>
        <w:bidi w:val="0"/>
        <w:spacing w:before="0" w:after="0"/>
        <w:jc w:val="left"/>
        <w:rPr/>
      </w:pPr>
      <w:r>
        <w:rPr/>
        <w:t>LGIXh6dQ5nLGMxe8WViDchplUhgAxBU4krivt7uNSDbHx/lMbjvhkMLLDUxSYNPKzQNKsiySVES/mF</w:t>
      </w:r>
    </w:p>
    <w:p>
      <w:pPr>
        <w:pStyle w:val="PreformattedText"/>
        <w:bidi w:val="0"/>
        <w:spacing w:before="0" w:after="0"/>
        <w:jc w:val="left"/>
        <w:rPr/>
      </w:pPr>
      <w:r>
        <w:rPr/>
        <w:t>OmvamN42D28wsu/EOq3DXsIgNr+8WkZqqZaiMSIZWYKn/NTs8fQCv8eMIMlO6+0WX9+BLjbEbzNUW9</w:t>
      </w:r>
    </w:p>
    <w:p>
      <w:pPr>
        <w:pStyle w:val="PreformattedText"/>
        <w:bidi w:val="0"/>
        <w:spacing w:before="0" w:after="0"/>
        <w:jc w:val="left"/>
        <w:rPr/>
      </w:pPr>
      <w:r>
        <w:rPr/>
        <w:t>ze59qNMnXgp5ZojI00CPPIpbENbujBJHYMckLL5GPb+rjRMr9kyR01Y8SfiIusXq4xTzUTOOmJzTo9</w:t>
      </w:r>
    </w:p>
    <w:p>
      <w:pPr>
        <w:pStyle w:val="PreformattedText"/>
        <w:bidi w:val="0"/>
        <w:spacing w:before="0" w:after="0"/>
        <w:jc w:val="left"/>
        <w:rPr/>
      </w:pPr>
      <w:r>
        <w:rPr/>
        <w:t>O7gbSkM1rAXLR9v34mtTWoovDSV2pVDc9rhnWXpzzXLR6tosqQU4/CRtLFpU7tJp5daabTzUPHJMI4</w:t>
      </w:r>
    </w:p>
    <w:p>
      <w:pPr>
        <w:pStyle w:val="PreformattedText"/>
        <w:bidi w:val="0"/>
        <w:spacing w:before="0" w:after="0"/>
        <w:jc w:val="left"/>
        <w:rPr/>
      </w:pPr>
      <w:r>
        <w:rPr/>
        <w:t>36MLf4rBe1fN8T53UUigqFRlkD54Z7nQaljgpbELjt3Tt3k/mrSa2hopdNlaekmqa2DmJ+o9ElVooS</w:t>
      </w:r>
    </w:p>
    <w:p>
      <w:pPr>
        <w:pStyle w:val="PreformattedText"/>
        <w:bidi w:val="0"/>
        <w:spacing w:before="0" w:after="0"/>
        <w:jc w:val="left"/>
        <w:rPr/>
      </w:pPr>
      <w:r>
        <w:rPr/>
        <w:t>mnSaoYSyCOZKmpjGKZufw6Iidxt5rV0GVQah7Xd/pPcdGV+tJFM5L5/ROwOU9Zau1GHTjWVDyVc80t</w:t>
      </w:r>
    </w:p>
    <w:p>
      <w:pPr>
        <w:pStyle w:val="PreformattedText"/>
        <w:bidi w:val="0"/>
        <w:spacing w:before="0" w:after="0"/>
        <w:jc w:val="left"/>
        <w:rPr/>
      </w:pPr>
      <w:r>
        <w:rPr/>
        <w:t>PSiVWq9V0Wip4aCm/KkDPCkVRO0jzuAjBuiF7Gx5T0qg36vJWIW/vnokcC3EFKi/8ArBczU88tVreh</w:t>
      </w:r>
    </w:p>
    <w:p>
      <w:pPr>
        <w:pStyle w:val="PreformattedText"/>
        <w:bidi w:val="0"/>
        <w:spacing w:before="0" w:after="0"/>
        <w:jc w:val="left"/>
        <w:rPr/>
      </w:pPr>
      <w:r>
        <w:rPr/>
        <w:t>xyQ1egR9Ss1SWqLCrn/HTmjo9LE2BC15Y/8AMOfyOhURblnvxKUVBYrsV/Znb0urq03oVxuyjh+z2Y</w:t>
      </w:r>
    </w:p>
    <w:p>
      <w:pPr>
        <w:pStyle w:val="PreformattedText"/>
        <w:bidi w:val="0"/>
        <w:spacing w:before="0" w:after="0"/>
        <w:jc w:val="left"/>
        <w:rPr/>
      </w:pPr>
      <w:r>
        <w:rPr/>
        <w:t>n07U6eCOPQZqyX8LpDtWS0AYpWIIZBAlVJIgCmmSplUxzkNIFjKInacWZGICqQRO9S1oqVC7qOuqDu</w:t>
      </w:r>
    </w:p>
    <w:p>
      <w:pPr>
        <w:pStyle w:val="PreformattedText"/>
        <w:bidi w:val="0"/>
        <w:spacing w:before="0" w:after="0"/>
        <w:jc w:val="left"/>
        <w:rPr/>
      </w:pPr>
      <w:r>
        <w:rPr/>
        <w:t>9mdIcgJW61WVGm/iqCp1I0lPRUWoaM0FHRpEWCJUVVUhC1dMYZMlk7TlGVc2duJVGBamF/OqF5fvP1</w:t>
      </w:r>
    </w:p>
    <w:p>
      <w:pPr>
        <w:pStyle w:val="PreformattedText"/>
        <w:bidi w:val="0"/>
        <w:spacing w:before="0" w:after="0"/>
        <w:jc w:val="left"/>
        <w:rPr/>
      </w:pPr>
      <w:r>
        <w:rPr/>
        <w:t>vGYNbhRUVw5Wi5Zir8XF7pbhp10x4dS05xImhySQUVYQKeSvWjiNLWRh5SbIsRqHkfdvzEREz6bcTV</w:t>
      </w:r>
    </w:p>
    <w:p>
      <w:pPr>
        <w:pStyle w:val="PreformattedText"/>
        <w:bidi w:val="0"/>
        <w:spacing w:before="0" w:after="0"/>
        <w:jc w:val="left"/>
        <w:rPr/>
      </w:pPr>
      <w:r>
        <w:rPr/>
        <w:t>Zi4qoOGnwr8XjMFNg6GhWY3rcTd9r7j/AElhmCK8lPp1SdNh/BQ6/On4oS1GiV9PE0FZSQMGuaCQGn</w:t>
      </w:r>
    </w:p>
    <w:p>
      <w:pPr>
        <w:pStyle w:val="PreformattedText"/>
        <w:bidi w:val="0"/>
        <w:spacing w:before="0" w:after="0"/>
        <w:jc w:val="left"/>
        <w:rPr/>
      </w:pPr>
      <w:r>
        <w:rPr/>
        <w:t>sFeVjMyTbMWXh69KkSfo4xXBXa/aQ+uvy/TE07NYPWU1HZzTHDwunqn5r93baTjlrXqSCjlgko5KGg</w:t>
      </w:r>
    </w:p>
    <w:p>
      <w:pPr>
        <w:pStyle w:val="PreformattedText"/>
        <w:bidi w:val="0"/>
        <w:spacing w:before="0" w:after="0"/>
        <w:jc w:val="left"/>
        <w:rPr/>
      </w:pPr>
      <w:r>
        <w:rPr/>
        <w:t>kheoApY0v14lGVXVmV8nppDk12XFXzZr7cW6JqSI6BTTpML5W7XxHL2pi6R0dVnSqtQVKysBxN3H1R</w:t>
      </w:r>
    </w:p>
    <w:p>
      <w:pPr>
        <w:pStyle w:val="PreformattedText"/>
        <w:bidi w:val="0"/>
        <w:spacing w:before="0" w:after="0"/>
        <w:jc w:val="left"/>
        <w:rPr/>
      </w:pPr>
      <w:r>
        <w:rPr/>
        <w:t>71moKlZ4qMyaZqdPLzPN+E0lqoOYPwscyQ0k0lNTq7vR9WaaR5CEKJOjIrgtk9ILUzJpvTasbKSuK4</w:t>
      </w:r>
    </w:p>
    <w:p>
      <w:pPr>
        <w:pStyle w:val="PreformattedText"/>
        <w:bidi w:val="0"/>
        <w:spacing w:before="0" w:after="0"/>
        <w:jc w:val="left"/>
        <w:rPr/>
      </w:pPr>
      <w:r>
        <w:rPr/>
        <w:t>r2frSqszU3IWslRNGLuEbjue1xG2/ZX1o56Vrum09MuoJUNJUUUiVRqtOdJqqSQGogxo4AMo6WJKRo</w:t>
      </w:r>
    </w:p>
    <w:p>
      <w:pPr>
        <w:pStyle w:val="PreformattedText"/>
        <w:bidi w:val="0"/>
        <w:spacing w:before="0" w:after="0"/>
        <w:jc w:val="left"/>
        <w:rPr/>
      </w:pPr>
      <w:r>
        <w:rPr/>
        <w:t>GVYmBWqMsjjHt26avQphnqVMWTvHFkfZVfV9ns+tM1elX1LrTp0+spVOHFsgAPaZvFssu16thJdFLp</w:t>
      </w:r>
    </w:p>
    <w:p>
      <w:pPr>
        <w:pStyle w:val="PreformattedText"/>
        <w:bidi w:val="0"/>
        <w:spacing w:before="0" w:after="0"/>
        <w:jc w:val="left"/>
        <w:rPr/>
      </w:pPr>
      <w:r>
        <w:rPr/>
        <w:t>1bT08k7Gk1HUNOl1KljpKvq1Gj0VTURxzz1lVDK391qoW8wJYKkzrMzkcbWVayJVZsWZc1GWRQH1m8</w:t>
      </w:r>
    </w:p>
    <w:p>
      <w:pPr>
        <w:pStyle w:val="PreformattedText"/>
        <w:bidi w:val="0"/>
        <w:spacing w:before="0" w:after="0"/>
        <w:jc w:val="left"/>
        <w:rPr/>
      </w:pPr>
      <w:r>
        <w:rPr/>
        <w:t>Pt5TmV6j0qrUQOupUXwLMMQ7heyq48Z8P2Y1f3+kwKCjR1icwwqiNMXeWaaAiVVlPZL3TQlS8ojZGs</w:t>
      </w:r>
    </w:p>
    <w:p>
      <w:pPr>
        <w:pStyle w:val="PreformattedText"/>
        <w:bidi w:val="0"/>
        <w:spacing w:before="0" w:after="0"/>
        <w:jc w:val="left"/>
        <w:rPr/>
      </w:pPr>
      <w:r>
        <w:rPr/>
        <w:t>EZmHEr1KbFkFPJaff7W/8OXEO0Zto6Zwc2rFS2LEezjZv9p7KyJ1ciTT6Tps0kVFSwGOWoJlmkgaCn</w:t>
      </w:r>
    </w:p>
    <w:p>
      <w:pPr>
        <w:pStyle w:val="PreformattedText"/>
        <w:bidi w:val="0"/>
        <w:spacing w:before="0" w:after="0"/>
        <w:jc w:val="left"/>
        <w:rPr/>
      </w:pPr>
      <w:r>
        <w:rPr/>
        <w:t>Svnhio6gxFngEdTIzxKTEhVu1WYrxxjTesaGnTFePtFvntl4fDNz1FpUtVXuarupxVQMt7KeH2uHnz</w:t>
      </w:r>
    </w:p>
    <w:p>
      <w:pPr>
        <w:pStyle w:val="PreformattedText"/>
        <w:bidi w:val="0"/>
        <w:spacing w:before="0" w:after="0"/>
        <w:jc w:val="left"/>
        <w:rPr/>
      </w:pPr>
      <w:r>
        <w:rPr/>
        <w:t>lV8687zafo/MVYs9FPFQyahQCWWSM0popYYJqhJZKcgEQU0UMZwBLv0lOGODdrThQ5pGnk7cPD7ePP</w:t>
      </w:r>
    </w:p>
    <w:p>
      <w:pPr>
        <w:pStyle w:val="PreformattedText"/>
        <w:bidi w:val="0"/>
        <w:spacing w:before="0" w:after="0"/>
        <w:jc w:val="left"/>
        <w:rPr/>
      </w:pPr>
      <w:r>
        <w:rPr/>
        <w:t>7FnkNcjUqXWZ448fF7PxTzH5k5kOp0Y5dUTKKF6bVtTlyvE8lfUTVgeedrGrdTjEiCxEVPk/a+Leg0</w:t>
      </w:r>
    </w:p>
    <w:p>
      <w:pPr>
        <w:pStyle w:val="PreformattedText"/>
        <w:bidi w:val="0"/>
        <w:spacing w:before="0" w:after="0"/>
        <w:jc w:val="left"/>
        <w:rPr/>
      </w:pPr>
      <w:r>
        <w:rPr/>
        <w:t>dBdNTBB3bJRtxYzw/SGsq6zUPkeCw9bhv3Sv9X56i0ylEUwElXLLW6g1K6woYoBHItDJJGFIMjERhg</w:t>
      </w:r>
    </w:p>
    <w:p>
      <w:pPr>
        <w:pStyle w:val="PreformattedText"/>
        <w:bidi w:val="0"/>
        <w:spacing w:before="0" w:after="0"/>
        <w:jc w:val="left"/>
        <w:rPr/>
      </w:pPr>
      <w:r>
        <w:rPr/>
        <w:t>Cp/ORFTMMV3UdL17E2KouMobVClTW54ucg2l6LX+o89VqmsnVKTlt5kganh/5ep501Opg6dLSlYyk+</w:t>
      </w:r>
    </w:p>
    <w:p>
      <w:pPr>
        <w:pStyle w:val="PreformattedText"/>
        <w:bidi w:val="0"/>
        <w:spacing w:before="0" w:after="0"/>
        <w:jc w:val="left"/>
        <w:rPr/>
      </w:pPr>
      <w:r>
        <w:rPr/>
        <w:t>naVTzOyPZz1GXBMUYuq67Up0eppULfSrDitkKX+9u6XdF6VukavXau6aO7cHZar8Pwov49mdVaLpi6</w:t>
      </w:r>
    </w:p>
    <w:p>
      <w:pPr>
        <w:pStyle w:val="PreformattedText"/>
        <w:bidi w:val="0"/>
        <w:spacing w:before="0" w:after="0"/>
        <w:jc w:val="left"/>
        <w:rPr/>
      </w:pPr>
      <w:r>
        <w:rPr/>
        <w:t>XSCGklp41SmkkNJHRJJT0ys1Oi6dp1N01f+7wIJAzFUwVnclnI48dWrMWJZxl3s3aZv8095QpDEKiY</w:t>
      </w:r>
    </w:p>
    <w:p>
      <w:pPr>
        <w:pStyle w:val="PreformattedText"/>
        <w:bidi w:val="0"/>
        <w:spacing w:before="0" w:after="0"/>
        <w:jc w:val="left"/>
        <w:rPr/>
      </w:pPr>
      <w:r>
        <w:rPr/>
        <w:t>juVdsV9wWKpourBXVkksg/FRLqdbhAJY6qCmyaihMEil4qap1x0EqsyL3KvcEbiaJLLZT2vI/Haa3B</w:t>
      </w:r>
    </w:p>
    <w:p>
      <w:pPr>
        <w:pStyle w:val="PreformattedText"/>
        <w:bidi w:val="0"/>
        <w:spacing w:before="0" w:after="0"/>
        <w:jc w:val="left"/>
        <w:rPr/>
      </w:pPr>
      <w:r>
        <w:rPr/>
        <w:t>pjJxw0/wCH1v2Z4Q/23HoUPQT674NAmAeq5m+nf0D591yQtOtNJzVrvJzQ8yzQU8thb+9KTt6bMqCF</w:t>
      </w:r>
    </w:p>
    <w:p>
      <w:pPr>
        <w:pStyle w:val="PreformattedText"/>
        <w:bidi w:val="0"/>
        <w:spacing w:before="0" w:after="0"/>
        <w:jc w:val="left"/>
        <w:rPr/>
      </w:pPr>
      <w:r>
        <w:rPr/>
        <w:t>e5fbx+mPR3RN0d0Xp9Czb01DY+GaqXH6+U/IHpL0j/5jpnXdI72rVHCt7SIzKn3sFXKea3pD6tc7fT</w:t>
      </w:r>
    </w:p>
    <w:p>
      <w:pPr>
        <w:pStyle w:val="PreformattedText"/>
        <w:bidi w:val="0"/>
        <w:spacing w:before="0" w:after="0"/>
        <w:jc w:val="left"/>
        <w:rPr/>
      </w:pPr>
      <w:r>
        <w:rPr/>
        <w:t>z6sck+tPpxUx03NvJOqrqNPDUyt/d2t6ZOGg1nl7WIorGXTNQ0p5oJl3KNIkqd6Djt1aaVEKNyacGf</w:t>
      </w:r>
    </w:p>
    <w:p>
      <w:pPr>
        <w:pStyle w:val="PreformattedText"/>
        <w:bidi w:val="0"/>
        <w:spacing w:before="0" w:after="0"/>
        <w:jc w:val="left"/>
        <w:rPr/>
      </w:pPr>
      <w:r>
        <w:rPr/>
        <w:t>cN9HP1aejP1j+nNFzv6V6zHHq9JRUi88emWoVUSc4cg6rYLVUWpaW8glrtHE+Ypa+LOCaLHMo+Sjzu</w:t>
      </w:r>
    </w:p>
    <w:p>
      <w:pPr>
        <w:pStyle w:val="PreformattedText"/>
        <w:bidi w:val="0"/>
        <w:spacing w:before="0" w:after="0"/>
        <w:jc w:val="left"/>
        <w:rPr/>
      </w:pPr>
      <w:r>
        <w:rPr/>
        <w:t>oovRchgce4+qZcrA8+fszvTScenErSMUj7IwoHcGIU9RR7ypxB22t/XjLNdLcEdkKZOqJbtGAtgWC7</w:t>
      </w:r>
    </w:p>
    <w:p>
      <w:pPr>
        <w:pStyle w:val="PreformattedText"/>
        <w:bidi w:val="0"/>
        <w:spacing w:before="0" w:after="0"/>
        <w:jc w:val="left"/>
        <w:rPr/>
      </w:pPr>
      <w:r>
        <w:rPr/>
        <w:t>jtDZFlcgDZja23kLjxnYgFrd00ISpOPrSTQAjEIBdL5IGuqEi6sgAO5DbC23zxkexY78L+t75buGJ3</w:t>
      </w:r>
    </w:p>
    <w:p>
      <w:pPr>
        <w:pStyle w:val="PreformattedText"/>
        <w:bidi w:val="0"/>
        <w:spacing w:before="0" w:after="0"/>
        <w:jc w:val="left"/>
        <w:rPr/>
      </w:pPr>
      <w:r>
        <w:rPr/>
        <w:t>Y2+7/2i8ghVUXZWIdclDL1AAGbztYAgD54qI3OIJjXa1/f+z4xrrLGNiLFrsq5EuB03v4Xdrlv9BxW</w:t>
      </w:r>
    </w:p>
    <w:p>
      <w:pPr>
        <w:pStyle w:val="PreformattedText"/>
        <w:bidi w:val="0"/>
        <w:spacing w:before="0" w:after="0"/>
        <w:jc w:val="left"/>
        <w:rPr/>
      </w:pPr>
      <w:r>
        <w:rPr/>
        <w:t>3MHbz/KNTNqgY+r58/DIhW7xi95CbEMC5Jtcne+zW2Uee0txncEsSBLpFKyz5lVKBhku2LsQFUZkhv</w:t>
      </w:r>
    </w:p>
    <w:p>
      <w:pPr>
        <w:pStyle w:val="PreformattedText"/>
        <w:bidi w:val="0"/>
        <w:spacing w:before="0" w:after="0"/>
        <w:jc w:val="left"/>
        <w:rPr/>
      </w:pPr>
      <w:r>
        <w:rPr/>
        <w:t>Pi+xu3GK1xiTj5/qltMf4iE7taR+awYNcPmng3ZirMS1x4Zft98fHFEeIHYBlduoQRZrRbgDyZVb/w</w:t>
      </w:r>
    </w:p>
    <w:p>
      <w:pPr>
        <w:pStyle w:val="PreformattedText"/>
        <w:bidi w:val="0"/>
        <w:spacing w:before="0" w:after="0"/>
        <w:jc w:val="left"/>
        <w:rPr/>
      </w:pPr>
      <w:r>
        <w:rPr/>
        <w:t>zextf3W4I6BgbqN1hYuOnHZlyMrqfCtGqixvkLOx238YcEuAL07HhZoFQbFygzxJLHILEU3CEITeyj</w:t>
      </w:r>
    </w:p>
    <w:p>
      <w:pPr>
        <w:pStyle w:val="PreformattedText"/>
        <w:bidi w:val="0"/>
        <w:spacing w:before="0" w:after="0"/>
        <w:jc w:val="left"/>
        <w:rPr/>
      </w:pPr>
      <w:r>
        <w:rPr/>
        <w:t>xci3dxJ5kDuMZFKgi+94CQ5ZEs47czj2sVBAPTNuwAYXublW4CLGx7pLOQrHsm0wMmP8IUFVMeRYBs</w:t>
      </w:r>
    </w:p>
    <w:p>
      <w:pPr>
        <w:pStyle w:val="PreformattedText"/>
        <w:bidi w:val="0"/>
        <w:spacing w:before="0" w:after="0"/>
        <w:jc w:val="left"/>
        <w:rPr/>
      </w:pPr>
      <w:r>
        <w:rPr/>
        <w:t>sEZjcZZEY2G3dfiJWubi7AW/H7sdtMDGQ4sNrEspIYJiRdgnkg7C42H7ngldThIW+QWXHy8DhGccVK</w:t>
      </w:r>
    </w:p>
    <w:p>
      <w:pPr>
        <w:pStyle w:val="PreformattedText"/>
        <w:bidi w:val="0"/>
        <w:spacing w:before="0" w:after="0"/>
        <w:jc w:val="left"/>
        <w:rPr/>
      </w:pPr>
      <w:r>
        <w:rPr/>
        <w:t>4BpTs5BtmFvYoTlYfp9vu4tpXvt/z/ANYqXuSG2l0aJmSQTY3jGQItcpcMAw7QAP8AQcaGCgjlbz4R</w:t>
      </w:r>
    </w:p>
    <w:p>
      <w:pPr>
        <w:pStyle w:val="PreformattedText"/>
        <w:bidi w:val="0"/>
        <w:spacing w:before="0" w:after="0"/>
        <w:jc w:val="left"/>
        <w:rPr/>
      </w:pPr>
      <w:r>
        <w:rPr/>
        <w:t>KjMpx2XYy2NLAEYPtFrZ22ye2wAPgk+74PGlSoLXPdjKCLbGSSMELkBe9lNv0qCASU+D/wDtW4E7Ij</w:t>
      </w:r>
    </w:p>
    <w:p>
      <w:pPr>
        <w:pStyle w:val="PreformattedText"/>
        <w:bidi w:val="0"/>
        <w:spacing w:before="0" w:after="0"/>
        <w:jc w:val="left"/>
        <w:rPr/>
      </w:pPr>
      <w:r>
        <w:rPr/>
        <w:t>rjveLUA/ex22IJuB4v+/2/bhzz53jm9hjBPYDY4gdxJ8fubXFyPniIoANyVN4jnBFh8kkAlt5PFgEt</w:t>
      </w:r>
    </w:p>
    <w:p>
      <w:pPr>
        <w:pStyle w:val="PreformattedText"/>
        <w:bidi w:val="0"/>
        <w:spacing w:before="0" w:after="0"/>
        <w:jc w:val="left"/>
        <w:rPr/>
      </w:pPr>
      <w:r>
        <w:rPr/>
        <w:t>YsCF8+eCS2+1j9kZqo3W1wgs1r+CbklSfBNx9/BxbhBbIiw4ez/llUrbXsSjknbIOR5ZLnE7bHEW+/</w:t>
      </w:r>
    </w:p>
    <w:p>
      <w:pPr>
        <w:pStyle w:val="PreformattedText"/>
        <w:bidi w:val="0"/>
        <w:spacing w:before="0" w:after="0"/>
        <w:jc w:val="left"/>
        <w:rPr/>
      </w:pPr>
      <w:r>
        <w:rPr/>
        <w:t>6vtwj7o22NoTnzmi1pnVbxqZdizPkNrhbAAEkg2APnt4rqkXUDi9YrCc76s0j1pKZMHBRSpFiS3YSp</w:t>
      </w:r>
    </w:p>
    <w:p>
      <w:pPr>
        <w:pStyle w:val="PreformattedText"/>
        <w:bidi w:val="0"/>
        <w:spacing w:before="0" w:after="0"/>
        <w:jc w:val="left"/>
        <w:rPr/>
      </w:pPr>
      <w:r>
        <w:rPr/>
        <w:t>ACNkbD5tb75cKASLYgi8zVhaoS3CABJhymB1kxW46iIqqRcMCfzOoft8gW3N+LqZbKzrxW/Zki5BJJ</w:t>
      </w:r>
    </w:p>
    <w:p>
      <w:pPr>
        <w:pStyle w:val="PreformattedText"/>
        <w:bidi w:val="0"/>
        <w:spacing w:before="0" w:after="0"/>
        <w:jc w:val="left"/>
        <w:rPr/>
      </w:pPr>
      <w:r>
        <w:rPr/>
        <w:t>Jv5xnVHKdyIGLFATYoBcMbD2tvZttwfPF4uDsN5BIAJPKX/o1yiKfJcBQbtsdtu4EXDN/ovGmj6/zi</w:t>
      </w:r>
    </w:p>
    <w:p>
      <w:pPr>
        <w:pStyle w:val="PreformattedText"/>
        <w:bidi w:val="0"/>
        <w:spacing w:before="0" w:after="0"/>
        <w:jc w:val="left"/>
        <w:rPr/>
      </w:pPr>
      <w:r>
        <w:rPr/>
        <w:t>Vb7HYCXZy77FW+10uCSCNrAnxYW+f5v999AAOwDeP8M59b/F+z+0uXTN1TIGwBBsLKqjb77g387cbq</w:t>
      </w:r>
    </w:p>
    <w:p>
      <w:pPr>
        <w:pStyle w:val="PreformattedText"/>
        <w:bidi w:val="0"/>
        <w:spacing w:before="0" w:after="0"/>
        <w:jc w:val="left"/>
        <w:rPr/>
      </w:pPr>
      <w:r>
        <w:rPr/>
        <w:t>faX7ZmcAsPEyUU3kEWsRezXNj4H73J/wC/GoXuLc4kd47klT8sN73Hi4JHwL8XwipbWF73Pn4+Budv</w:t>
      </w:r>
    </w:p>
    <w:p>
      <w:pPr>
        <w:pStyle w:val="PreformattedText"/>
        <w:bidi w:val="0"/>
        <w:spacing w:before="0" w:after="0"/>
        <w:jc w:val="left"/>
        <w:rPr/>
      </w:pPr>
      <w:r>
        <w:rPr/>
        <w:t>/ptwQghb7i+248H+hHjghNfbzfwDva+/cbWvwQmb/I/f7ef2+Rt8ffghMIb9jfwRew332+w4ITZNx9</w:t>
      </w:r>
    </w:p>
    <w:p>
      <w:pPr>
        <w:pStyle w:val="PreformattedText"/>
        <w:bidi w:val="0"/>
        <w:spacing w:before="0" w:after="0"/>
        <w:jc w:val="left"/>
        <w:rPr/>
      </w:pPr>
      <w:r>
        <w:rPr/>
        <w:t>tv9xfYf6b/AO3BCa2vcFdt/v8AsLbb3HBCa8ft/wDb/wDy8EIFwLC5Ft/2At4b+v7cEIlcnIEAfOPx</w:t>
      </w:r>
    </w:p>
    <w:p>
      <w:pPr>
        <w:pStyle w:val="PreformattedText"/>
        <w:bidi w:val="0"/>
        <w:spacing w:before="0" w:after="0"/>
        <w:jc w:val="left"/>
        <w:rPr/>
      </w:pPr>
      <w:r>
        <w:rPr/>
        <w:t>4u3cD+1+CEQS3C384jfcm1zdgdt9/H2txXU7oQldrG/xf42ub3uT9/j9uK5anI/OHxWDbX3HgAXv57</w:t>
      </w:r>
    </w:p>
    <w:p>
      <w:pPr>
        <w:pStyle w:val="PreformattedText"/>
        <w:bidi w:val="0"/>
        <w:spacing w:before="0" w:after="0"/>
        <w:jc w:val="left"/>
        <w:rPr/>
      </w:pPr>
      <w:r>
        <w:rPr/>
        <w:t>r+B/8AjcEOFV8b/jFcVyBcWJINh5sR53Oy2y/pxanKVQ5DttfYm3m4Pg3JHd434eEELZBbbCw28f7k</w:t>
      </w:r>
    </w:p>
    <w:p>
      <w:pPr>
        <w:pStyle w:val="PreformattedText"/>
        <w:bidi w:val="0"/>
        <w:spacing w:before="0" w:after="0"/>
        <w:jc w:val="left"/>
        <w:rPr/>
      </w:pPr>
      <w:r>
        <w:rPr/>
        <w:t>78EJh2F7Am/t8fsLn77cEJltyL2JIJN//puCB/34ITP2NwPvYed//TghMOwK/be1vkfG42PBCYFuAf</w:t>
      </w:r>
    </w:p>
    <w:p>
      <w:pPr>
        <w:pStyle w:val="PreformattedText"/>
        <w:bidi w:val="0"/>
        <w:spacing w:before="0" w:after="0"/>
        <w:jc w:val="left"/>
        <w:rPr/>
      </w:pPr>
      <w:r>
        <w:rPr/>
        <w:t>H+3u3Nv9v/AF4ITFFvjbutcgbn5F7g8EJnk3IHyT/X272+/BCYP6dv6r+AD9/9f/XghMte+53Oxt+1</w:t>
      </w:r>
    </w:p>
    <w:p>
      <w:pPr>
        <w:pStyle w:val="PreformattedText"/>
        <w:bidi w:val="0"/>
        <w:spacing w:before="0" w:after="0"/>
        <w:jc w:val="left"/>
        <w:rPr/>
      </w:pPr>
      <w:r>
        <w:rPr/>
        <w:t>7fNyT/68EJnlb+QB8tuL7AgeRwQmZAeNwQdiPHgbk27r3twQmfufg2ta3j9/vwQmEWAPm4sQbqQT8/</w:t>
      </w:r>
    </w:p>
    <w:p>
      <w:pPr>
        <w:pStyle w:val="PreformattedText"/>
        <w:bidi w:val="0"/>
        <w:spacing w:before="0" w:after="0"/>
        <w:jc w:val="left"/>
        <w:rPr/>
      </w:pPr>
      <w:r>
        <w:rPr/>
        <w:t>FiP+/BCbsu5F9itz+2+1iOCE+DjRGawJxkVY2eV91tJEoUSBlPe+yi1hcHE8fCqlrjxn2mhztfhJlg</w:t>
      </w:r>
    </w:p>
    <w:p>
      <w:pPr>
        <w:pStyle w:val="PreformattedText"/>
        <w:bidi w:val="0"/>
        <w:spacing w:before="0" w:after="0"/>
        <w:jc w:val="left"/>
        <w:rPr/>
      </w:pPr>
      <w:r>
        <w:rPr/>
        <w:t>0SqWF5wykqC1rgy4gooVP8Nr7s2w/wA3Gd+Y+UZ+Y+UXyE5MAMgzHFjiGyJX8wuQC6ZeL7ffhIkbWJ</w:t>
      </w:r>
    </w:p>
    <w:p>
      <w:pPr>
        <w:pStyle w:val="PreformattedText"/>
        <w:bidi w:val="0"/>
        <w:spacing w:before="0" w:after="0"/>
        <w:jc w:val="left"/>
        <w:rPr/>
      </w:pPr>
      <w:r>
        <w:rPr/>
        <w:t>GRkLMbWQtGzxCQFiSSQcMrL4F775cEIlsFe2fUKNmJnVmDGQliBGLWjF7Wud+1uCEkNDU4MuayZC4V</w:t>
      </w:r>
    </w:p>
    <w:p>
      <w:pPr>
        <w:pStyle w:val="PreformattedText"/>
        <w:bidi w:val="0"/>
        <w:spacing w:before="0" w:after="0"/>
        <w:jc w:val="left"/>
        <w:rPr/>
      </w:pPr>
      <w:r>
        <w:rPr/>
        <w:t>ZFWzqyLk0QCeLDEHwD293F9MgY35X/nBt6Zt4yWU2pSxKpMq9z4xWlWSPFVyOZXYoFNtjuzL+peOhp</w:t>
      </w:r>
    </w:p>
    <w:p>
      <w:pPr>
        <w:pStyle w:val="PreformattedText"/>
        <w:bidi w:val="0"/>
        <w:spacing w:before="0" w:after="0"/>
        <w:jc w:val="left"/>
        <w:rPr/>
      </w:pPr>
      <w:r>
        <w:rPr/>
        <w:t>7bk94mSspZNhkV8JNdF1NQfcqgE5vZgvapDlHbdoRdr2t/DlxvpHfl3zm1hdHF97Xlq6FqRaVWJRmf</w:t>
      </w:r>
    </w:p>
    <w:p>
      <w:pPr>
        <w:pStyle w:val="PreformattedText"/>
        <w:bidi w:val="0"/>
        <w:spacing w:before="0" w:after="0"/>
        <w:jc w:val="left"/>
        <w:rPr/>
      </w:pPr>
      <w:r>
        <w:rPr/>
        <w:t>G5V8sc72zdRspHi97j3Nfjo0ACQLbXnKr3tUvyt5/CdW+nUPVkpiUZizRsiHdsipAKnyAMlC/AC+O7</w:t>
      </w:r>
    </w:p>
    <w:p>
      <w:pPr>
        <w:pStyle w:val="PreformattedText"/>
        <w:bidi w:val="0"/>
        <w:spacing w:before="0" w:after="0"/>
        <w:jc w:val="left"/>
        <w:rPr/>
      </w:pPr>
      <w:r>
        <w:rPr/>
        <w:t>jpKMiBODqKlhYnd/P7M7d5L0sdCEFAGGAdtz1LC5ufuT4/Zfbx2KCBBynKNRjv3y+tK0xQEDKSbKVY</w:t>
      </w:r>
    </w:p>
    <w:p>
      <w:pPr>
        <w:pStyle w:val="PreformattedText"/>
        <w:bidi w:val="0"/>
        <w:spacing w:before="0" w:after="0"/>
        <w:jc w:val="left"/>
        <w:rPr/>
      </w:pPr>
      <w:r>
        <w:rPr/>
        <w:t>jLawyGxsFBv83sONarsbjnBWsAoElaUIwHZGSO4H+ptcC3gDxw9h4CWxBW6cLN2AkqTdgBa1rkWvvb</w:t>
      </w:r>
    </w:p>
    <w:p>
      <w:pPr>
        <w:pStyle w:val="PreformattedText"/>
        <w:bidi w:val="0"/>
        <w:spacing w:before="0" w:after="0"/>
        <w:jc w:val="left"/>
        <w:rPr/>
      </w:pPr>
      <w:r>
        <w:rPr/>
        <w:t>5G334CAecJV3MellxJtZsbgXA3G1gQNj+334xV0ULcDfz5+KQCbgglTOeOa6Hp9S8ZUqzKVI3yt3SO</w:t>
      </w:r>
    </w:p>
    <w:p>
      <w:pPr>
        <w:pStyle w:val="PreformattedText"/>
        <w:bidi w:val="0"/>
        <w:spacing w:before="0" w:after="0"/>
        <w:jc w:val="left"/>
        <w:rPr/>
      </w:pPr>
      <w:r>
        <w:rPr/>
        <w:t>AN8dhj/Nxy6qFCt+U1JUzItwleyvn5Si9SlxM2QKFXKEXUlghBJKkXU4+APPt34pjiqw58Ujctc12B</w:t>
      </w:r>
    </w:p>
    <w:p>
      <w:pPr>
        <w:pStyle w:val="PreformattedText"/>
        <w:bidi w:val="0"/>
        <w:spacing w:before="0" w:after="0"/>
        <w:jc w:val="left"/>
        <w:rPr/>
      </w:pPr>
      <w:r>
        <w:rPr/>
        <w:t>xGZ/xLhGuBZSBbvCqtjsNxw1h3DKWh7G7Xa/niiqmrhLNjkbhrEliqhvBcuT8gLY/qPDWtlttaMDmG</w:t>
      </w:r>
    </w:p>
    <w:p>
      <w:pPr>
        <w:pStyle w:val="PreformattedText"/>
        <w:bidi w:val="0"/>
        <w:spacing w:before="0" w:after="0"/>
        <w:jc w:val="left"/>
        <w:rPr/>
      </w:pPr>
      <w:r>
        <w:rPr/>
        <w:t>OWIWWdokYcQSC5QrfuGPeSbEOBYtkP34tpWa+20pLFib+Ms+g08sDYK1kW7Igs3i7pfcj4/qvG4Cws</w:t>
      </w:r>
    </w:p>
    <w:p>
      <w:pPr>
        <w:pStyle w:val="PreformattedText"/>
        <w:bidi w:val="0"/>
        <w:spacing w:before="0" w:after="0"/>
        <w:jc w:val="left"/>
        <w:rPr/>
      </w:pPr>
      <w:r>
        <w:rPr/>
        <w:t>O6PFc2lXDXQAKB+gt3XBW6382+3xxMggEWMiusaUuD5KrWt2Em7EglQVVu8G97fPt40Sh2tzHFOd+d</w:t>
      </w:r>
    </w:p>
    <w:p>
      <w:pPr>
        <w:pStyle w:val="PreformattedText"/>
        <w:bidi w:val="0"/>
        <w:spacing w:before="0" w:after="0"/>
        <w:jc w:val="left"/>
        <w:rPr/>
      </w:pPr>
      <w:r>
        <w:rPr/>
        <w:t>+VxVQz3iuHRiypEGyJLAKFx7mIuPtYf68SRy3veZapyu1rmeNv1celyy0tfUpSRnqxTurBAHjJupc9</w:t>
      </w:r>
    </w:p>
    <w:p>
      <w:pPr>
        <w:pStyle w:val="PreformattedText"/>
        <w:bidi w:val="0"/>
        <w:spacing w:before="0" w:after="0"/>
        <w:jc w:val="left"/>
        <w:rPr/>
      </w:pPr>
      <w:r>
        <w:rPr/>
        <w:t>xzZW22IFuFsS1+4938pgqNiAATen4fF8M+Tf6m+WG0HmyujGeOdRKIgFRo8JumxZTcJGZT+WNmt8cZ</w:t>
      </w:r>
    </w:p>
    <w:p>
      <w:pPr>
        <w:pStyle w:val="PreformattedText"/>
        <w:bidi w:val="0"/>
        <w:spacing w:before="0" w:after="0"/>
        <w:jc w:val="left"/>
        <w:rPr/>
      </w:pPr>
      <w:r>
        <w:rPr/>
        <w:t>0UBynZG036N2J4RlYeP3px9Vo5YnCNRe+CiTMPfdk6h9wbK4/mW/GmWNYksOTfxd8j1UkfUjCsUOeX</w:t>
      </w:r>
    </w:p>
    <w:p>
      <w:pPr>
        <w:pStyle w:val="PreformattedText"/>
        <w:bidi w:val="0"/>
        <w:spacing w:before="0" w:after="0"/>
        <w:jc w:val="left"/>
        <w:rPr/>
      </w:pPr>
      <w:r>
        <w:rPr/>
        <w:t>gGRJAbnM3sCfuBe/zbgiyxeV1l6okVgzXCRKyEs11uwMcQu1gHI3v3eeMeqUHnztNGnvk9xcNj+zOy</w:t>
      </w:r>
    </w:p>
    <w:p>
      <w:pPr>
        <w:pStyle w:val="PreformattedText"/>
        <w:bidi w:val="0"/>
        <w:spacing w:before="0" w:after="0"/>
        <w:jc w:val="left"/>
        <w:rPr/>
      </w:pPr>
      <w:r>
        <w:rPr/>
        <w:t>fTtUvCVIaOQBkhCD8y9iwXwGjvkQoJ3893HFJ3G273nZpcVMC18p2xyCyRpSt+UQt1VWNjNkSyRtG5</w:t>
      </w:r>
    </w:p>
    <w:p>
      <w:pPr>
        <w:pStyle w:val="PreformattedText"/>
        <w:bidi w:val="0"/>
        <w:spacing w:before="0" w:after="0"/>
        <w:jc w:val="left"/>
        <w:rPr/>
      </w:pPr>
      <w:r>
        <w:rPr/>
        <w:t>DJKXx2G1uMgFgB4TehyCsRY7Tq7lN/zKcEjCLMyOFWRWYWAqIxjcSXZQFsMce3LiuqQMbXmlQM1B5X</w:t>
      </w:r>
    </w:p>
    <w:p>
      <w:pPr>
        <w:pStyle w:val="PreformattedText"/>
        <w:bidi w:val="0"/>
        <w:spacing w:before="0" w:after="0"/>
        <w:jc w:val="left"/>
        <w:rPr/>
      </w:pPr>
      <w:r>
        <w:rPr/>
        <w:t>/V+KdA6F01Ma2l7HjQMIlFnxKJIHhH5gN9rBd2s3GZ+yeGxm4WFheXFpEYiQ9l7glkFz1ImABKspsv</w:t>
      </w:r>
    </w:p>
    <w:p>
      <w:pPr>
        <w:pStyle w:val="PreformattedText"/>
        <w:bidi w:val="0"/>
        <w:spacing w:before="0" w:after="0"/>
        <w:jc w:val="left"/>
        <w:rPr/>
      </w:pPr>
      <w:r>
        <w:rPr/>
        <w:t>adiDcY7DjPlvl600AgjaWHSSMYsVhfAJEkbgZphYMGcv8AIx3Kke1bL54zOSTUAOzGQO032ST0cdhk</w:t>
      </w:r>
    </w:p>
    <w:p>
      <w:pPr>
        <w:pStyle w:val="PreformattedText"/>
        <w:bidi w:val="0"/>
        <w:spacing w:before="0" w:after="0"/>
        <w:jc w:val="left"/>
        <w:rPr/>
      </w:pPr>
      <w:r>
        <w:rPr/>
        <w:t>FDCVoymDBCMwQAVjOTyFsjbYH+bLiymWNweQ5QysVA5GSynlCMVQx4pZjiQSWVbPIrP4uTbEn3doHF</w:t>
      </w:r>
    </w:p>
    <w:p>
      <w:pPr>
        <w:pStyle w:val="PreformattedText"/>
        <w:bidi w:val="0"/>
        <w:spacing w:before="0" w:after="0"/>
        <w:jc w:val="left"/>
        <w:rPr/>
      </w:pPr>
      <w:r>
        <w:rPr/>
        <w:t>9PvmWn3yweTKh5dQjEcjBFZEV5Gx7WkBZZR5JHi3ts3GhNyT3zDqwFtbm3anYnLuRgpgQEAZXkGxZQ</w:t>
      </w:r>
    </w:p>
    <w:p>
      <w:pPr>
        <w:pStyle w:val="PreformattedText"/>
        <w:bidi w:val="0"/>
        <w:spacing w:before="0" w:after="0"/>
        <w:jc w:val="left"/>
        <w:rPr/>
      </w:pPr>
      <w:r>
        <w:rPr/>
        <w:t>rkOp33AIW1j4/rjx0aII+raZDc00se/z+mXRo0xkkp1FgR238kXK9N3xO4AuB/F7W40psCCN5kc4ox</w:t>
      </w:r>
    </w:p>
    <w:p>
      <w:pPr>
        <w:pStyle w:val="PreformattedText"/>
        <w:bidi w:val="0"/>
        <w:spacing w:before="0" w:after="0"/>
        <w:jc w:val="left"/>
        <w:rPr/>
      </w:pPr>
      <w:r>
        <w:rPr/>
        <w:t>7QU/jLx5ahDIhIZgCS4AYhcgEBAFrsWG97341UyFBt6xmFyCAL5H+GWRTU7BQLG9yCNiFA3KWBsoz3</w:t>
      </w:r>
    </w:p>
    <w:p>
      <w:pPr>
        <w:pStyle w:val="PreformattedText"/>
        <w:bidi w:val="0"/>
        <w:spacing w:before="0" w:after="0"/>
        <w:jc w:val="left"/>
        <w:rPr/>
      </w:pPr>
      <w:r>
        <w:rPr/>
        <w:t>I+7Y8bUXFcTIubW7o+UkFmW6gFiLgsAQo3BvbsQDx+2XFgBJAHMyJI4ab2gqAfgWtsLm9r2sT8/biz</w:t>
      </w:r>
    </w:p>
    <w:p>
      <w:pPr>
        <w:pStyle w:val="PreformattedText"/>
        <w:bidi w:val="0"/>
        <w:spacing w:before="0" w:after="0"/>
        <w:jc w:val="left"/>
        <w:rPr/>
      </w:pPr>
      <w:r>
        <w:rPr/>
        <w:t>itwcvP4Rcd7ljaHtEy+bXyxIuQoJtcn79p3+L8Sb2s3CTGhppwVXYFdwLDa3yoBO9/t9+AqvK/ZkEb</w:t>
      </w:r>
    </w:p>
    <w:p>
      <w:pPr>
        <w:pStyle w:val="PreformattedText"/>
        <w:bidi w:val="0"/>
        <w:spacing w:before="0" w:after="0"/>
        <w:jc w:val="left"/>
        <w:rPr/>
      </w:pPr>
      <w:r>
        <w:rPr/>
        <w:t>g3sBGevpwYiFubK6iwBAPgEkmzN5878VHe5PCWPn+Ukc7jnK01GnImdQna+RJK3uQLHMnwoJ88VkhN</w:t>
      </w:r>
    </w:p>
    <w:p>
      <w:pPr>
        <w:pStyle w:val="PreformattedText"/>
        <w:bidi w:val="0"/>
        <w:spacing w:before="0" w:after="0"/>
        <w:jc w:val="left"/>
        <w:rPr/>
      </w:pPr>
      <w:r>
        <w:rPr/>
        <w:t>gu0sp8hiNvrSIVVDl7blSFsQV2DDcBSfFx234lbkXPMyyUzztQsqMQmaI37swJNz1So8bAH9m3+OMd</w:t>
      </w:r>
    </w:p>
    <w:p>
      <w:pPr>
        <w:pStyle w:val="PreformattedText"/>
        <w:bidi w:val="0"/>
        <w:spacing w:before="0" w:after="0"/>
        <w:jc w:val="left"/>
        <w:rPr/>
      </w:pPr>
      <w:r>
        <w:rPr/>
        <w:t>TtsPCSRyueH2Zzpr1EXD3AjGDljmuL37VGAuSQTYG43IXioksLrubzWu4DHlaUDzxowNNMrIpSQZAk</w:t>
      </w:r>
    </w:p>
    <w:p>
      <w:pPr>
        <w:pStyle w:val="PreformattedText"/>
        <w:bidi w:val="0"/>
        <w:spacing w:before="0" w:after="0"/>
        <w:jc w:val="left"/>
        <w:rPr/>
      </w:pPr>
      <w:r>
        <w:rPr/>
        <w:t>lWQYsjE3NsgDid9/u3FThSpIjMNge5Z59+pWq6FyZRa9zbzNq2n8v8q8tafX6vrms6ljFT6fpVCrT1</w:t>
      </w:r>
    </w:p>
    <w:p>
      <w:pPr>
        <w:pStyle w:val="PreformattedText"/>
        <w:bidi w:val="0"/>
        <w:spacing w:before="0" w:after="0"/>
        <w:jc w:val="left"/>
        <w:rPr/>
      </w:pPr>
      <w:r>
        <w:rPr/>
        <w:t>E7gMS0mBZYkWzmSQIMs+MgR6tQU6a9ZVqNiFHrNNyMqUmd2CU6YuzfD57M+Rf60fqx136q/UxtXiNZ</w:t>
      </w:r>
    </w:p>
    <w:p>
      <w:pPr>
        <w:pStyle w:val="PreformattedText"/>
        <w:bidi w:val="0"/>
        <w:spacing w:before="0" w:after="0"/>
        <w:jc w:val="left"/>
        <w:rPr/>
      </w:pPr>
      <w:r>
        <w:rPr/>
        <w:t>pPphyi1XpfpfypO7D8LpzyY1fMurpe0vMWohFkdiD0ISlOllVsvoHRnRidHaYJ2tVW3qP8Xh8l5ftT</w:t>
      </w:r>
    </w:p>
    <w:p>
      <w:pPr>
        <w:pStyle w:val="PreformattedText"/>
        <w:bidi w:val="0"/>
        <w:spacing w:before="0" w:after="0"/>
        <w:jc w:val="left"/>
        <w:rPr/>
      </w:pPr>
      <w:r>
        <w:rPr/>
        <w:t>yXSGufX1Qx4aVMYovw+03xNOM5LtuN7krYjYlRff+X5/142G9zfnMET2N7kgAi4sLEW/mJ3Ivt98f4</w:t>
      </w:r>
    </w:p>
    <w:p>
      <w:pPr>
        <w:pStyle w:val="PreformattedText"/>
        <w:bidi w:val="0"/>
        <w:spacing w:before="0" w:after="0"/>
        <w:jc w:val="left"/>
        <w:rPr/>
      </w:pPr>
      <w:r>
        <w:rPr/>
        <w:t>uIhNKthvj9zcgnFsbXO39R/wDi8EIG6hTsSB8k3sd8mH7Y/H3bghBbsF2srMCQLXAFtl22vlvb778E</w:t>
      </w:r>
    </w:p>
    <w:p>
      <w:pPr>
        <w:pStyle w:val="PreformattedText"/>
        <w:bidi w:val="0"/>
        <w:spacing w:before="0" w:after="0"/>
        <w:jc w:val="left"/>
        <w:rPr/>
      </w:pPr>
      <w:r>
        <w:rPr/>
        <w:t>J0F9MHPb+nfrfyBriuY6OXWY9LrQGbEU2pHoP1ha5RHxb7dnDI2LrfvkgE3tPr29OtSgqNOpDHN1kl</w:t>
      </w:r>
    </w:p>
    <w:p>
      <w:pPr>
        <w:pStyle w:val="PreformattedText"/>
        <w:bidi w:val="0"/>
        <w:spacing w:before="0" w:after="0"/>
        <w:jc w:val="left"/>
        <w:rPr/>
      </w:pPr>
      <w:r>
        <w:rPr/>
        <w:t>gV1lJvcSRqoC2H5hZVUjHyvG1hcECWoyspsJeKRrLGF/UQhB2tsLWxNsyQtwB59vGcOCd+Cao3VlO6</w:t>
      </w:r>
    </w:p>
    <w:p>
      <w:pPr>
        <w:pStyle w:val="PreformattedText"/>
        <w:bidi w:val="0"/>
        <w:spacing w:before="0" w:after="0"/>
        <w:jc w:val="left"/>
        <w:rPr/>
      </w:pPr>
      <w:r>
        <w:rPr/>
        <w:t>yZRkZZCUOVxOxbFu1bWJHzb+H44GINsjCOWkao6hEclrXJRze7KpORY7i7fb2j/fgAAG3KQBieHZZy</w:t>
      </w:r>
    </w:p>
    <w:p>
      <w:pPr>
        <w:pStyle w:val="PreformattedText"/>
        <w:bidi w:val="0"/>
        <w:spacing w:before="0" w:after="0"/>
        <w:jc w:val="left"/>
        <w:rPr/>
      </w:pPr>
      <w:r>
        <w:rPr/>
        <w:t>z9XPoKnq9ybJzBy5pyVXqHyvSzz6BEjpHLr2kSyfitW5XkjdwklXKgkmoWYgrVRrFljPivl/SPoj6Z</w:t>
      </w:r>
    </w:p>
    <w:p>
      <w:pPr>
        <w:pStyle w:val="PreformattedText"/>
        <w:bidi w:val="0"/>
        <w:spacing w:before="0" w:after="0"/>
        <w:jc w:val="left"/>
        <w:rPr/>
      </w:pPr>
      <w:r>
        <w:rPr/>
        <w:t>R+lUVLanTry9teZC+0e9ec9R6N9LnQag0Kz/APr6g829VvVnjDRkqi9JZI5aZ5Iq+lqI3jqIOizL0K</w:t>
      </w:r>
    </w:p>
    <w:p>
      <w:pPr>
        <w:pStyle w:val="PreformattedText"/>
        <w:bidi w:val="0"/>
        <w:spacing w:before="0" w:after="0"/>
        <w:jc w:val="left"/>
        <w:rPr/>
      </w:pPr>
      <w:r>
        <w:rPr/>
        <w:t>qGVQUlDJIkqtZkaMqR2cfNyAbXF59RQ7Ajk34x6op0aNTF0xCbsY0czIkgLqrxixuuItsAFIz/AE8U</w:t>
      </w:r>
    </w:p>
    <w:p>
      <w:pPr>
        <w:pStyle w:val="PreformattedText"/>
        <w:bidi w:val="0"/>
        <w:spacing w:before="0" w:after="0"/>
        <w:jc w:val="left"/>
        <w:rPr/>
      </w:pPr>
      <w:r>
        <w:rPr/>
        <w:t>nwta0vXcC/fCWjui9G5CKWXrO1wST+YrtcrcvZtjftZV/VwytbmdoEA8xDGhKI8RZJMJC2RKZQqApZ</w:t>
      </w:r>
    </w:p>
    <w:p>
      <w:pPr>
        <w:pStyle w:val="PreformattedText"/>
        <w:bidi w:val="0"/>
        <w:spacing w:before="0" w:after="0"/>
        <w:jc w:val="left"/>
        <w:rPr/>
      </w:pPr>
      <w:r>
        <w:rPr/>
        <w:t>lkUnJDnjjcAglvd28Xo9u/aZaiXvE9PSRZSI2E2SlU6QkiaNcc5FyLB2jJKWU2sf4r8Xjc7nnMrixy</w:t>
      </w:r>
    </w:p>
    <w:p>
      <w:pPr>
        <w:pStyle w:val="PreformattedText"/>
        <w:bidi w:val="0"/>
        <w:spacing w:before="0" w:after="0"/>
        <w:jc w:val="left"/>
        <w:rPr/>
      </w:pPr>
      <w:r>
        <w:rPr/>
        <w:t>vtCqmjaohjp0m6qv1jIr4O5VyWkbpgdlY0IZMTcEePbxaqhRbmJkqXOVzvGR6CogqIxUNNNELyiuYh</w:t>
      </w:r>
    </w:p>
    <w:p>
      <w:pPr>
        <w:pStyle w:val="PreformattedText"/>
        <w:bidi w:val="0"/>
        <w:spacing w:before="0" w:after="0"/>
        <w:jc w:val="left"/>
        <w:rPr/>
      </w:pPr>
      <w:r>
        <w:rPr/>
        <w:t>jGpFkhnewEgDvib3wXLu4ex5W5zMyixe+9+cDT6dU6bO5qY1eKpxaJjYz4KhVPw1073jfeMsb27U85</w:t>
      </w:r>
    </w:p>
    <w:p>
      <w:pPr>
        <w:pStyle w:val="PreformattedText"/>
        <w:bidi w:val="0"/>
        <w:spacing w:before="0" w:after="0"/>
        <w:jc w:val="left"/>
        <w:rPr/>
      </w:pPr>
      <w:r>
        <w:rPr/>
        <w:t>cWqb2HfM5Uq5Jkw5e1irg1Gopq2SrnppaFYhSRSqsOqLUlOopLC08a1FNDL0797jBm3x4yaqmpQ2GJ</w:t>
      </w:r>
    </w:p>
    <w:p>
      <w:pPr>
        <w:pStyle w:val="PreformattedText"/>
        <w:bidi w:val="0"/>
        <w:spacing w:before="0" w:after="0"/>
        <w:jc w:val="left"/>
        <w:rPr/>
      </w:pPr>
      <w:r>
        <w:rPr/>
        <w:t>9qdro+tUL3Z8hblOuPTr1Flp6nQ6x6Uy6ZEA2oUjTy/gaGk1OGXTKqugJTGl09tWqFlnKQ5Uss2KHo</w:t>
      </w:r>
    </w:p>
    <w:p>
      <w:pPr>
        <w:pStyle w:val="PreformattedText"/>
        <w:bidi w:val="0"/>
        <w:spacing w:before="0" w:after="0"/>
        <w:jc w:val="left"/>
        <w:rPr/>
      </w:pPr>
      <w:r>
        <w:rPr/>
        <w:t>tnx5jX0GcYljZez++fQehdWEKm4ve5/d+E775a1iCprqeno9Yp9OrNFoo00DVqNUrJq96+WIyaTDqE</w:t>
      </w:r>
    </w:p>
    <w:p>
      <w:pPr>
        <w:pStyle w:val="PreformattedText"/>
        <w:bidi w:val="0"/>
        <w:spacing w:before="0" w:after="0"/>
        <w:jc w:val="left"/>
        <w:rPr/>
      </w:pPr>
      <w:r>
        <w:rPr/>
        <w:t>TsuoUEMsbSUrXcS5TRoGcNjwDRq7oq4us9vS1VIA1ao6xG87S+dG1+iqK6jp69KdNSmappK+nhcVWh</w:t>
      </w:r>
    </w:p>
    <w:p>
      <w:pPr>
        <w:pStyle w:val="PreformattedText"/>
        <w:bidi w:val="0"/>
        <w:spacing w:before="0" w:after="0"/>
        <w:jc w:val="left"/>
        <w:rPr/>
      </w:pPr>
      <w:r>
        <w:rPr/>
        <w:t>xa9SUmI01qu2NXQzKrSxI1wBUJAcmtxWaLUqgyXEt/F8Uup6vrqY6vixbG49VcvN4p0/l6ipJa+qNT</w:t>
      </w:r>
    </w:p>
    <w:p>
      <w:pPr>
        <w:pStyle w:val="PreformattedText"/>
        <w:bidi w:val="0"/>
        <w:spacing w:before="0" w:after="0"/>
        <w:jc w:val="left"/>
        <w:rPr/>
      </w:pPr>
      <w:r>
        <w:rPr/>
        <w:t>1tMrY3NXVxpGmo08VVG4mpopkBlqNLSSKSJY5QQrZYoGOXFTi177BvdO9p9QpZGRPzylfevDLK9Nlq</w:t>
      </w:r>
    </w:p>
    <w:p>
      <w:pPr>
        <w:pStyle w:val="PreformattedText"/>
        <w:bidi w:val="0"/>
        <w:spacing w:before="0" w:after="0"/>
        <w:jc w:val="left"/>
        <w:rPr/>
      </w:pPr>
      <w:r>
        <w:rPr/>
        <w:t>dD0+hp9KqsdGP4maMRzKKswUkzdWMRrHlTxsCHDPfJVbJVQ3JRVqdgrG1vPvm3WVaerJaolnv38vuz</w:t>
      </w:r>
    </w:p>
    <w:p>
      <w:pPr>
        <w:pStyle w:val="PreformattedText"/>
        <w:bidi w:val="0"/>
        <w:spacing w:before="0" w:after="0"/>
        <w:jc w:val="left"/>
        <w:rPr/>
      </w:pPr>
      <w:r>
        <w:rPr/>
        <w:t>oGPmCIabQaHRgRQtWF9Uo6ioSl1Cjr62neVtTjhEjGMJBULPJC6/mrIlu0LjrCo1MU3JVb8XtA485x</w:t>
      </w:r>
    </w:p>
    <w:p>
      <w:pPr>
        <w:pStyle w:val="PreformattedText"/>
        <w:bidi w:val="0"/>
        <w:spacing w:before="0" w:after="0"/>
        <w:jc w:val="left"/>
        <w:rPr/>
      </w:pPr>
      <w:r>
        <w:rPr/>
        <w:t>lpOlapXBD1FHD6wZFPYb+UlKpTVdIdBBpJqx4dPlqKmpxodS0p6iFKbTqXUhOixVdKPwtQZJYZDizR</w:t>
      </w:r>
    </w:p>
    <w:p>
      <w:pPr>
        <w:pStyle w:val="PreformattedText"/>
        <w:bidi w:val="0"/>
        <w:spacing w:before="0" w:after="0"/>
        <w:jc w:val="left"/>
        <w:rPr/>
      </w:pPr>
      <w:r>
        <w:rPr/>
        <w:t>OXdJVxqq0wqrSR1qG25HaT3P7N/wBqNp9ZUpVTWKtRVScU7aOveyN4/C0bYpGE8cizRUMENP8Aha6S</w:t>
      </w:r>
    </w:p>
    <w:p>
      <w:pPr>
        <w:pStyle w:val="PreformattedText"/>
        <w:bidi w:val="0"/>
        <w:spacing w:before="0" w:after="0"/>
        <w:jc w:val="left"/>
        <w:rPr/>
      </w:pPr>
      <w:r>
        <w:rPr/>
        <w:t>CczSOWLFzIzPKrH8NF3RMWRB7ETzxmzchQSCEGLfFN7VuspsrDLJsl4ez/D63rSRUfP0bLoVDM2n6J</w:t>
      </w:r>
    </w:p>
    <w:p>
      <w:pPr>
        <w:pStyle w:val="PreformattedText"/>
        <w:bidi w:val="0"/>
        <w:spacing w:before="0" w:after="0"/>
        <w:jc w:val="left"/>
        <w:rPr/>
      </w:pPr>
      <w:r>
        <w:rPr/>
        <w:t>qGlRSCfTBFPq+m1TGV3i1GlmZ42ekenWNZTkhikbsvh3dUaigy0lpMFSgP8N8jkfhYer9WcFujNQV1</w:t>
      </w:r>
    </w:p>
    <w:p>
      <w:pPr>
        <w:pStyle w:val="PreformattedText"/>
        <w:bidi w:val="0"/>
        <w:spacing w:before="0" w:after="0"/>
        <w:jc w:val="left"/>
        <w:rPr/>
      </w:pPr>
      <w:r>
        <w:rPr/>
        <w:t>lRw1Q1z/AIqYqyr4W5Xi2i50ooeY9Yho4FoopIEi1KppJRXvp81U6ZT0NTDdYKGSUyANUFmOXSCZm4</w:t>
      </w:r>
    </w:p>
    <w:p>
      <w:pPr>
        <w:pStyle w:val="PreformattedText"/>
        <w:bidi w:val="0"/>
        <w:spacing w:before="0" w:after="0"/>
        <w:jc w:val="left"/>
        <w:rPr/>
      </w:pPr>
      <w:r>
        <w:rPr/>
        <w:t>zI9BK1dlp4ioOJRxYFvWX/AHTRU0eo+g6M1KvWNTN1UrbMD2l8R7ofPzTR1dLUaPGzLUadUyQ04qZf</w:t>
      </w:r>
    </w:p>
    <w:p>
      <w:pPr>
        <w:pStyle w:val="PreformattedText"/>
        <w:bidi w:val="0"/>
        <w:spacing w:before="0" w:after="0"/>
        <w:jc w:val="left"/>
        <w:rPr/>
      </w:pPr>
      <w:r>
        <w:rPr/>
        <w:t>w8FIlTTgSyUUdFidVfF6eSKKUOjPJ3pjEcrBVQ0nooxVrY8PDs3y7XjvKGoVFr0dRVAwYq3jkw7N2P</w:t>
      </w:r>
    </w:p>
    <w:p>
      <w:pPr>
        <w:pStyle w:val="PreformattedText"/>
        <w:bidi w:val="0"/>
        <w:spacing w:before="0" w:after="0"/>
        <w:jc w:val="left"/>
        <w:rPr/>
      </w:pPr>
      <w:r>
        <w:rPr/>
        <w:t>Y9nhxaI4OcqKmhekp6/oV1RSUkc1fWzo1Q9XNBLFSUzySAxJJ0DUR1LRopIqMERbrxgexqHFi1VgA3</w:t>
      </w:r>
    </w:p>
    <w:p>
      <w:pPr>
        <w:pStyle w:val="PreformattedText"/>
        <w:bidi w:val="0"/>
        <w:spacing w:before="0" w:after="0"/>
        <w:jc w:val="left"/>
        <w:rPr/>
      </w:pPr>
      <w:r>
        <w:rPr/>
        <w:t>Z/D39rLhlxol2zZOBS2IC92XF77X5XkNrOdIHloq+OdHaplqJJqSnlkqY5Vo0Snj06ndmJpqB6mcSC</w:t>
      </w:r>
    </w:p>
    <w:p>
      <w:pPr>
        <w:pStyle w:val="PreformattedText"/>
        <w:bidi w:val="0"/>
        <w:spacing w:before="0" w:after="0"/>
        <w:jc w:val="left"/>
        <w:rPr/>
      </w:pPr>
      <w:r>
        <w:rPr/>
        <w:t>odlkd1bJljTHiunRti+WzNxK3a24cf55THqKiqKlIDiUcLfPv97d1px76s+oVHVQ13L1HMNNo1r9Ui</w:t>
      </w:r>
    </w:p>
    <w:p>
      <w:pPr>
        <w:pStyle w:val="PreformattedText"/>
        <w:bidi w:val="0"/>
        <w:spacing w:before="0" w:after="0"/>
        <w:jc w:val="left"/>
        <w:rPr/>
      </w:pPr>
      <w:r>
        <w:rPr/>
        <w:t>YTTss1dPSqamUaZVRuxrEerE0vUEZAWjMtnRUVfS9F0AoeoEII4ft9Y/0z5/6R6/K1E1Aes7X3eyq/</w:t>
      </w:r>
    </w:p>
    <w:p>
      <w:pPr>
        <w:pStyle w:val="PreformattedText"/>
        <w:bidi w:val="0"/>
        <w:spacing w:before="0" w:after="0"/>
        <w:jc w:val="left"/>
        <w:rPr/>
      </w:pPr>
      <w:r>
        <w:rPr/>
        <w:t>xTi7mnmRoaaeQVyV9U0lPBW1zzKn4+rVzUx1TvFIDT6UBEqnKNSR3AMt+PRabSs7Fqq4j1fcvL9aeG</w:t>
      </w:r>
    </w:p>
    <w:p>
      <w:pPr>
        <w:pStyle w:val="PreformattedText"/>
        <w:bidi w:val="0"/>
        <w:spacing w:before="0" w:after="0"/>
        <w:jc w:val="left"/>
        <w:rPr/>
      </w:pPr>
      <w:r>
        <w:rPr/>
        <w:t>r6gU7YnI/vb+0bOXeWdV5hqHk5izqaOpr45odMp0NRTiuii6UHTrYMmqoEeHqTsw6LiFekRkVa/WVU</w:t>
      </w:r>
    </w:p>
    <w:p>
      <w:pPr>
        <w:pStyle w:val="PreformattedText"/>
        <w:bidi w:val="0"/>
        <w:spacing w:before="0" w:after="0"/>
        <w:jc w:val="left"/>
        <w:rPr/>
      </w:pPr>
      <w:r>
        <w:rPr/>
        <w:t>0VJ6dIBaijHLw/1buj6HS1NZVSpWu1NmFk9X3L8h6zdmdK6LpUNAaOlrnWSWGZOr0maGpnMTPjJ+WL</w:t>
      </w:r>
    </w:p>
    <w:p>
      <w:pPr>
        <w:pStyle w:val="PreformattedText"/>
        <w:bidi w:val="0"/>
        <w:spacing w:before="0" w:after="0"/>
        <w:jc w:val="left"/>
        <w:rPr/>
      </w:pPr>
      <w:r>
        <w:rPr/>
        <w:t>LSoZGtMwBRKXyWbjxGpqF2ZzwifRNHpwgRV48f6fqy1qHRo6pLRfjFnrKmkMLLVyUkUulUhEsdLDI8</w:t>
      </w:r>
    </w:p>
    <w:p>
      <w:pPr>
        <w:pStyle w:val="PreformattedText"/>
        <w:bidi w:val="0"/>
        <w:spacing w:before="0" w:after="0"/>
        <w:jc w:val="left"/>
        <w:rPr/>
      </w:pPr>
      <w:r>
        <w:rPr/>
        <w:t>TSSu1UKrIreK27q7txxqynIqCSGOU79BQFVmA28/qyz/py5GoPW/6j/TPkbFdT5b1Dmmhr+ZBO1TQS</w:t>
      </w:r>
    </w:p>
    <w:p>
      <w:pPr>
        <w:pStyle w:val="PreformattedText"/>
        <w:bidi w:val="0"/>
        <w:spacing w:before="0" w:after="0"/>
        <w:jc w:val="left"/>
        <w:rPr/>
      </w:pPr>
      <w:r>
        <w:rPr/>
        <w:t>ajo3LnV5p5iRIoQzUUK6Tp8NLBGTaOTd8XqF49L6JdGjpLpjovSMtqNSqpfixLInG2P3VnnfT3pRuh</w:t>
      </w:r>
    </w:p>
    <w:p>
      <w:pPr>
        <w:pStyle w:val="PreformattedText"/>
        <w:bidi w:val="0"/>
        <w:spacing w:before="0" w:after="0"/>
        <w:jc w:val="left"/>
        <w:rPr/>
      </w:pPr>
      <w:r>
        <w:rPr/>
        <w:t>PRfpTVIer1NSn1VPhy3q8Cn8Z5e/8AtS3KsJ+rT0F52RITPzF6JcwUEqlVVI4+VOeamOnVZbCyim1R</w:t>
      </w:r>
    </w:p>
    <w:p>
      <w:pPr>
        <w:pStyle w:val="PreformattedText"/>
        <w:bidi w:val="0"/>
        <w:spacing w:before="0" w:after="0"/>
        <w:jc w:val="left"/>
        <w:rPr/>
      </w:pPr>
      <w:r>
        <w:rPr/>
        <w:t>USMb+1UHH6be3X0z7VP+qfj8X6lVHqn/AJny0CSaWFjK0gRFAPVgLsrqrL00sR2liTuclK8Tk2/Dyi</w:t>
      </w:r>
    </w:p>
    <w:p>
      <w:pPr>
        <w:pStyle w:val="PreformattedText"/>
        <w:bidi w:val="0"/>
        <w:spacing w:before="0" w:after="0"/>
        <w:jc w:val="left"/>
        <w:rPr/>
      </w:pPr>
      <w:r>
        <w:rPr/>
        <w:t>x59O/UPn70l5z0znz00505h5A550SpgrND5o5W1CfStXp3Ul2p5FQ4V1A6raWlqFkhkGzo9+BgpGLA</w:t>
      </w:r>
    </w:p>
    <w:p>
      <w:pPr>
        <w:pStyle w:val="PreformattedText"/>
        <w:bidi w:val="0"/>
        <w:spacing w:before="0" w:after="0"/>
        <w:jc w:val="left"/>
        <w:rPr/>
      </w:pPr>
      <w:r>
        <w:rPr/>
        <w:t>NfxhPq9/s8v7cX0/9Wp9C9IvrJm0D0r9Uq2aHTNA9ZqWIaT6Xc91BKU8NLzfTi49P+Y6iVlvOP8A8G</w:t>
      </w:r>
    </w:p>
    <w:p>
      <w:pPr>
        <w:pStyle w:val="PreformattedText"/>
        <w:bidi w:val="0"/>
        <w:spacing w:before="0" w:after="0"/>
        <w:jc w:val="left"/>
        <w:rPr/>
      </w:pPr>
      <w:r>
        <w:rPr/>
        <w:t>TyMbtAW45Or6OAJqaYcPsf5f8AL2pooVxTuKp4W7/83+2fSFRRi9LOOnJTVUMVRRzUs8c9NXUrxrJD</w:t>
      </w:r>
    </w:p>
    <w:p>
      <w:pPr>
        <w:pStyle w:val="PreformattedText"/>
        <w:bidi w:val="0"/>
        <w:spacing w:before="0" w:after="0"/>
        <w:jc w:val="left"/>
        <w:rPr/>
      </w:pPr>
      <w:r>
        <w:rPr/>
        <w:t>W0dRTu8NVRPEYjHJGzoysrKx44FTYspO6+13ToU9zdTYfxR+gjvYY2BLoMjYFGBLJmCe4rsp9wyPGR</w:t>
      </w:r>
    </w:p>
    <w:p>
      <w:pPr>
        <w:pStyle w:val="PreformattedText"/>
        <w:bidi w:val="0"/>
        <w:spacing w:before="0" w:after="0"/>
        <w:jc w:val="left"/>
        <w:rPr/>
      </w:pPr>
      <w:r>
        <w:rPr/>
        <w:t>yLrkNlXz9WXBjY8JjlkQACouTja52C2sIxbYgeT+/CFmsAfCMACQ5F2jVWlMM3xA7varr2sCTIqr8g</w:t>
      </w:r>
    </w:p>
    <w:p>
      <w:pPr>
        <w:pStyle w:val="PreformattedText"/>
        <w:bidi w:val="0"/>
        <w:spacing w:before="0" w:after="0"/>
        <w:jc w:val="left"/>
        <w:rPr/>
      </w:pPr>
      <w:r>
        <w:rPr/>
        <w:t>7E3scuK35Lbn5/0kqCalt+L+G3f7MiNdaMILBSS7B/ZIChWxI8bgr4ube7jDL5FayzZMXzUM11IZer</w:t>
      </w:r>
    </w:p>
    <w:p>
      <w:pPr>
        <w:pStyle w:val="PreformattedText"/>
        <w:bidi w:val="0"/>
        <w:spacing w:before="0" w:after="0"/>
        <w:jc w:val="left"/>
        <w:rPr/>
      </w:pPr>
      <w:r>
        <w:rPr/>
        <w:t>a4JAj3QZ+b3F/dxSRj2hibS5LKRceHF4Y/3kaqSOpmA+CGzudxcE2NgMldbKB+m/dxlJ5kxoiCnIWB</w:t>
      </w:r>
    </w:p>
    <w:p>
      <w:pPr>
        <w:pStyle w:val="PreformattedText"/>
        <w:bidi w:val="0"/>
        <w:spacing w:before="0" w:after="0"/>
        <w:jc w:val="left"/>
        <w:rPr/>
      </w:pPr>
      <w:r>
        <w:rPr/>
        <w:t>IRTmCMms9+90Pvba112PniSTYi3C00IVsr5Ys3D+rC1GMYyC2UgLkMtrFRcA+Dfe/wD1cRNEwsBcgM</w:t>
      </w:r>
    </w:p>
    <w:p>
      <w:pPr>
        <w:pStyle w:val="PreformattedText"/>
        <w:bidi w:val="0"/>
        <w:spacing w:before="0" w:after="0"/>
        <w:jc w:val="left"/>
        <w:rPr/>
      </w:pPr>
      <w:r>
        <w:rPr/>
        <w:t>CQxWwIAW4DRFshiQ6ud/P/AG4LHbbtRbt7P4wJVbhLqRZGlDWLfmAlGAucUwGw22W9uAi2xlNQuARj</w:t>
      </w:r>
    </w:p>
    <w:p>
      <w:pPr>
        <w:pStyle w:val="PreformattedText"/>
        <w:bidi w:val="0"/>
        <w:spacing w:before="0" w:after="0"/>
        <w:jc w:val="left"/>
        <w:rPr/>
      </w:pPr>
      <w:r>
        <w:rPr/>
        <w:t>wWgWt7r4q5ULe6Ki3uDiLZXsRcjbbiedgBvF6yo2yLlHbSgS4BbPKXBgCQMiSSzADuFwpHxf+biJWx</w:t>
      </w:r>
    </w:p>
    <w:p>
      <w:pPr>
        <w:pStyle w:val="PreformattedText"/>
        <w:bidi w:val="0"/>
        <w:spacing w:before="0" w:after="0"/>
        <w:jc w:val="left"/>
        <w:rPr/>
      </w:pPr>
      <w:r>
        <w:rPr/>
        <w:t>YniGLS5tAALAMI1UhWcv7Rews4J3G1wQAA38PD0yQ1h3xe5h3NLm0AFvKltgiGynEt2nI7kqVC3PF9</w:t>
      </w:r>
    </w:p>
    <w:p>
      <w:pPr>
        <w:pStyle w:val="PreformattedText"/>
        <w:bidi w:val="0"/>
        <w:spacing w:before="0" w:after="0"/>
        <w:jc w:val="left"/>
        <w:rPr/>
      </w:pPr>
      <w:r>
        <w:rPr/>
        <w:t>gpGNr7c/WlLgB9gF+3KWzpoOAAA7QCSACAwAwAUNYeNvvxqsNj3J++LJJCpuz3DKAMrEZKfDDwLm3j</w:t>
      </w:r>
    </w:p>
    <w:p>
      <w:pPr>
        <w:pStyle w:val="PreformattedText"/>
        <w:bidi w:val="0"/>
        <w:spacing w:before="0" w:after="0"/>
        <w:jc w:val="left"/>
        <w:rPr/>
      </w:pPr>
      <w:r>
        <w:rPr/>
        <w:t>/q4cXBW3IQ5e6KxYgizHfEkgefK+P0jf8Ac8TLntjNsDtcW/i2P2WwIP2t/Xg2HPlEBCkgnaJJgpJu</w:t>
      </w:r>
    </w:p>
    <w:p>
      <w:pPr>
        <w:pStyle w:val="PreformattedText"/>
        <w:bidi w:val="0"/>
        <w:spacing w:before="0" w:after="0"/>
        <w:jc w:val="left"/>
        <w:rPr/>
      </w:pPr>
      <w:r>
        <w:rPr/>
        <w:t>xsCMMDfIeGxuPud/sOJsTyF4127iGjPU7qw7SfsPF7+wm1wMR5+f4uK9i1sQRfnKpWfMAIEp3/VZow</w:t>
      </w:r>
    </w:p>
    <w:p>
      <w:pPr>
        <w:pStyle w:val="PreformattedText"/>
        <w:bidi w:val="0"/>
        <w:spacing w:before="0" w:after="0"/>
        <w:jc w:val="left"/>
        <w:rPr/>
      </w:pPr>
      <w:r>
        <w:rPr/>
        <w:t>LMxJBO4sVx+9zwlQDFrWt4fehOfeaGID3BJVyFChURwb2bI+EF972vl54qqgggd0Jzxq5H95nMKrKz</w:t>
      </w:r>
    </w:p>
    <w:p>
      <w:pPr>
        <w:pStyle w:val="PreformattedText"/>
        <w:bidi w:val="0"/>
        <w:spacing w:before="0" w:after="0"/>
        <w:jc w:val="left"/>
        <w:rPr/>
      </w:pPr>
      <w:r>
        <w:rPr/>
        <w:t>YurACTKwZQVuqi3z8CPLhkHDuDZrt58ZTV7ViMgsmHLAXrRBiMhIqhc7AswYxkedgove9rcMigVGAA</w:t>
      </w:r>
    </w:p>
    <w:p>
      <w:pPr>
        <w:pStyle w:val="PreformattedText"/>
        <w:bidi w:val="0"/>
        <w:spacing w:before="0" w:after="0"/>
        <w:jc w:val="left"/>
        <w:rPr/>
      </w:pPr>
      <w:r>
        <w:rPr/>
        <w:t>tYRAoX1SvzbKdV8pGyQoXUyHAs7G3UX4BdR7ypsDa7BeNIubLfaBt3tiJfmjfoBW93tv5BFiSWtvt4</w:t>
      </w:r>
    </w:p>
    <w:p>
      <w:pPr>
        <w:pStyle w:val="PreformattedText"/>
        <w:bidi w:val="0"/>
        <w:spacing w:before="0" w:after="0"/>
        <w:jc w:val="left"/>
        <w:rPr/>
      </w:pPr>
      <w:r>
        <w:rPr/>
        <w:t>/rxoTmQfH+UpdSQSbt7/AD6su3lm5iViWLXRRsQCb7XK7jc/7cbtPcliefFMNc/nQPEef3S4tMI6aB</w:t>
      </w:r>
    </w:p>
    <w:p>
      <w:pPr>
        <w:pStyle w:val="PreformattedText"/>
        <w:bidi w:val="0"/>
        <w:spacing w:before="0" w:after="0"/>
        <w:jc w:val="left"/>
        <w:rPr/>
      </w:pPr>
      <w:r>
        <w:rPr/>
        <w:t>jsqgXB3tcKQygAeT8fHG+lzT5GZn7XOSul/i7d1NjewIbaw8AtvcfPGtdjl7MWOsVtgRYgqCSdyfIB</w:t>
      </w:r>
    </w:p>
    <w:p>
      <w:pPr>
        <w:pStyle w:val="PreformattedText"/>
        <w:bidi w:val="0"/>
        <w:spacing w:before="0" w:after="0"/>
        <w:jc w:val="left"/>
        <w:rPr/>
      </w:pPr>
      <w:r>
        <w:rPr/>
        <w:t>287bcXQirwBfyPliLjf9th/93ghBHz9/1Wt8nf4O334ITX3Fr2+99h/T4N//AE4ITDb/AOhtfx97/f</w:t>
      </w:r>
    </w:p>
    <w:p>
      <w:pPr>
        <w:pStyle w:val="PreformattedText"/>
        <w:bidi w:val="0"/>
        <w:spacing w:before="0" w:after="0"/>
        <w:jc w:val="left"/>
        <w:rPr/>
      </w:pPr>
      <w:r>
        <w:rPr/>
        <w:t>ghMFydvkW8fe37beOCEwffzYm5G4O/kEEb3/8AXghMAG3j4/p8raw3J2HBCa2+PG9v6Akf/Q4IQD+B</w:t>
      </w:r>
    </w:p>
    <w:p>
      <w:pPr>
        <w:pStyle w:val="PreformattedText"/>
        <w:bidi w:val="0"/>
        <w:spacing w:before="0" w:after="0"/>
        <w:jc w:val="left"/>
        <w:rPr/>
      </w:pPr>
      <w:r>
        <w:rPr/>
        <w:t>+/jbf/c+BfzwQiV9yBa48222NvNyBcC3BCI5zYAbMGJXz82xIJvYbcVPzHyhE6gEH4PcbYsNvjIWOP</w:t>
      </w:r>
    </w:p>
    <w:p>
      <w:pPr>
        <w:pStyle w:val="PreformattedText"/>
        <w:bidi w:val="0"/>
        <w:spacing w:before="0" w:after="0"/>
        <w:jc w:val="left"/>
        <w:rPr/>
      </w:pPr>
      <w:r>
        <w:rPr/>
        <w:t>m4twktS32w1GJupAUncg7lvvb7X/8AocEglrEFYsS9+zexAN23Nrb3PixA4sTviXFuW8PW5HnaykkX</w:t>
      </w:r>
    </w:p>
    <w:p>
      <w:pPr>
        <w:pStyle w:val="PreformattedText"/>
        <w:bidi w:val="0"/>
        <w:spacing w:before="0" w:after="0"/>
        <w:jc w:val="left"/>
        <w:rPr/>
      </w:pPr>
      <w:r>
        <w:rPr/>
        <w:t>/wBiLeLkfuOLJEEL3I/9Ce77jb+n/fghM3IJJ8m+5HdbwBb4B4ITXxvf+o3JN/NyPFv2+OCE2GNhYk</w:t>
      </w:r>
    </w:p>
    <w:p>
      <w:pPr>
        <w:pStyle w:val="PreformattedText"/>
        <w:bidi w:val="0"/>
        <w:spacing w:before="0" w:after="0"/>
        <w:jc w:val="left"/>
        <w:rPr/>
      </w:pPr>
      <w:r>
        <w:rPr/>
        <w:t>dx/Yi333234ITXgWGP7Eb/AAPPyBwQgiDcWtva43+TvffghAn/ALb7m1/uCfjghN2BO/6jubf9v9//</w:t>
      </w:r>
    </w:p>
    <w:p>
      <w:pPr>
        <w:pStyle w:val="PreformattedText"/>
        <w:bidi w:val="0"/>
        <w:spacing w:before="0" w:after="0"/>
        <w:jc w:val="left"/>
        <w:rPr/>
      </w:pPr>
      <w:r>
        <w:rPr/>
        <w:t>AJuCEw+N/BsPO17k2NxueCExhvc7E22YGx8AG37Ef9uCE1fceD9ydiBf/YePtbghB2Hyb7+LfJ3A2N</w:t>
      </w:r>
    </w:p>
    <w:p>
      <w:pPr>
        <w:pStyle w:val="PreformattedText"/>
        <w:bidi w:val="0"/>
        <w:spacing w:before="0" w:after="0"/>
        <w:jc w:val="left"/>
        <w:rPr/>
      </w:pPr>
      <w:r>
        <w:rPr/>
        <w:t>jsptwQgWvf+p28XH7G/wAgeeCE1877gkkDGxuDuR+/BCC+QLkgXIPnHawvtYH/AE4IT4NNCK4qh/Mn</w:t>
      </w:r>
    </w:p>
    <w:p>
      <w:pPr>
        <w:pStyle w:val="PreformattedText"/>
        <w:bidi w:val="0"/>
        <w:spacing w:before="0" w:after="0"/>
        <w:jc w:val="left"/>
        <w:rPr/>
      </w:pPr>
      <w:r>
        <w:rPr/>
        <w:t>KoBHYocQTjKALMqhGZiSCfbjs3HwmoLEeAE+00msrMOd5Y9DiMzLJIJAqo8hiQEsrWJCBv8AD38XuQ</w:t>
      </w:r>
    </w:p>
    <w:p>
      <w:pPr>
        <w:pStyle w:val="PreformattedText"/>
        <w:bidi w:val="0"/>
        <w:spacing w:before="0" w:after="0"/>
        <w:jc w:val="left"/>
        <w:rPr/>
      </w:pPr>
      <w:r>
        <w:rPr/>
        <w:t>os2PFD8x8oM2Rv4xe4BCtJnld06a2xOZxjABOSX7e0WC919uEkRtqGZha7mJioLMt+ot+5lXayAjzc</w:t>
      </w:r>
    </w:p>
    <w:p>
      <w:pPr>
        <w:pStyle w:val="PreformattedText"/>
        <w:bidi w:val="0"/>
        <w:spacing w:before="0" w:after="0"/>
        <w:jc w:val="left"/>
        <w:rPr/>
      </w:pPr>
      <w:r>
        <w:rPr/>
        <w:t>dvd7uCEToZWuyLGwzJRM8VDF8SRKx2Chb2tdiPPBCLEmCFSCbl7+3udj3MO/wxORJXyfbxfysBJ3ZW</w:t>
      </w:r>
    </w:p>
    <w:p>
      <w:pPr>
        <w:pStyle w:val="PreformattedText"/>
        <w:bidi w:val="0"/>
        <w:spacing w:before="0" w:after="0"/>
        <w:jc w:val="left"/>
        <w:rPr/>
      </w:pPr>
      <w:r>
        <w:rPr/>
        <w:t>Fu7u8/sxW1VhEJQ7EqrynFbs8O6yoEU7r7cwbHLjRT4VVl5TOSSSTzaPel6oQ/dcDNcLMpBRh7mUXs</w:t>
      </w:r>
    </w:p>
    <w:p>
      <w:pPr>
        <w:pStyle w:val="PreformattedText"/>
        <w:bidi w:val="0"/>
        <w:spacing w:before="0" w:after="0"/>
        <w:jc w:val="left"/>
        <w:rPr/>
      </w:pPr>
      <w:r>
        <w:rPr/>
        <w:t>u19x+/HUoOrYsZzdShRHB8JbnKusB6tUt1HIRMblYyCdvy7e09xJ3a/tXjpUm4lA5kzg6lj1dS/D/P</w:t>
      </w:r>
    </w:p>
    <w:p>
      <w:pPr>
        <w:pStyle w:val="PreformattedText"/>
        <w:bidi w:val="0"/>
        <w:spacing w:before="0" w:after="0"/>
        <w:jc w:val="left"/>
        <w:rPr/>
      </w:pPr>
      <w:r>
        <w:rPr/>
        <w:t>aeifpHTrUPAyC5VYiGPuEpAN9r2Ax2+bdrcdzTglhYd88xqXYuN+U765PpCIonsbBUsf1MxuoLBvne</w:t>
      </w:r>
    </w:p>
    <w:p>
      <w:pPr>
        <w:pStyle w:val="PreformattedText"/>
        <w:bidi w:val="0"/>
        <w:spacing w:before="0" w:after="0"/>
        <w:jc w:val="left"/>
        <w:rPr/>
      </w:pPr>
      <w:r>
        <w:rPr/>
        <w:t>9x/Dx11HITLLr0ukxBXb2rv87r2k+Qwv/vxcnZEdVvvJNFSXAUjIlSVJue47Fvva4sL+P08NLYmqqN</w:t>
      </w:r>
    </w:p>
    <w:p>
      <w:pPr>
        <w:pStyle w:val="PreformattedText"/>
        <w:bidi w:val="0"/>
        <w:spacing w:before="0" w:after="0"/>
        <w:jc w:val="left"/>
        <w:rPr/>
      </w:pPr>
      <w:r>
        <w:rPr/>
        <w:t>WQkpiLWt9ttyx8uT8D978EJXeu0V0kvGSCu4NjdgLZg7C11uDta3FFRMhY/WkX3tOcudKKNFle2QKv</w:t>
      </w:r>
    </w:p>
    <w:p>
      <w:pPr>
        <w:pStyle w:val="PreformattedText"/>
        <w:bidi w:val="0"/>
        <w:spacing w:before="0" w:after="0"/>
        <w:jc w:val="left"/>
        <w:rPr/>
      </w:pPr>
      <w:r>
        <w:rPr/>
        <w:t>cBRkb7FirDzbfjnahDuLb849LZtzjtOUuYVeOeRLxhQ9ixYWYgXQTC2+Nl34wWN7d80C5JF+1K7qqm</w:t>
      </w:r>
    </w:p>
    <w:p>
      <w:pPr>
        <w:pStyle w:val="PreformattedText"/>
        <w:bidi w:val="0"/>
        <w:spacing w:before="0" w:after="0"/>
        <w:jc w:val="left"/>
        <w:rPr/>
      </w:pPr>
      <w:r>
        <w:rPr/>
        <w:t>LK+Tm/6eqQXO53LgER5rtbwF893a4Vr5cjGC8iDCKPUQZolu6KcCr3BYJcKExdd3LDyPbkBlwxUAMe</w:t>
      </w:r>
    </w:p>
    <w:p>
      <w:pPr>
        <w:pStyle w:val="PreformattedText"/>
        <w:bidi w:val="0"/>
        <w:spacing w:before="0" w:after="0"/>
        <w:jc w:val="left"/>
        <w:rPr/>
      </w:pPr>
      <w:r>
        <w:rPr/>
        <w:t>0eHz++Mw4TYTo/lCJJIoSoumKFCWzYEqL5Mb2IAb4uceNNAcINuyIDcXHELS8tLoMlVcSQqqxYHE5M</w:t>
      </w:r>
    </w:p>
    <w:p>
      <w:pPr>
        <w:pStyle w:val="PreformattedText"/>
        <w:bidi w:val="0"/>
        <w:spacing w:before="0" w:after="0"/>
        <w:jc w:val="left"/>
        <w:rPr/>
      </w:pPr>
      <w:r>
        <w:rPr/>
        <w:t>pBtYbXsP8AbjWq3PuEUuGFhcfhHf8Au+9rqpBUEG1yW9rYn4GPz9+LbDwEhttmYsZG9U0xSp2O/wAq</w:t>
      </w:r>
    </w:p>
    <w:p>
      <w:pPr>
        <w:pStyle w:val="PreformattedText"/>
        <w:bidi w:val="0"/>
        <w:spacing w:before="0" w:after="0"/>
        <w:jc w:val="left"/>
        <w:rPr/>
      </w:pPr>
      <w:r>
        <w:rPr/>
        <w:t>AwsqsLKpPc5J+fleGubY+MzuCGNxKs5g0EyU86BMyb2jLDLvUdi7Wcbb3Gxtw5VbEiVsLqZ5wfUZya</w:t>
      </w:r>
    </w:p>
    <w:p>
      <w:pPr>
        <w:pStyle w:val="PreformattedText"/>
        <w:bidi w:val="0"/>
        <w:spacing w:before="0" w:after="0"/>
        <w:jc w:val="left"/>
        <w:rPr/>
      </w:pPr>
      <w:r>
        <w:rPr/>
        <w:t>lVo2rpIjHGmqiB01ZlYsACwDbqD/UjPJceK5hqsFIYna0+MX6/NAXR+cZECyKJKmsjMp7WBEgMQvc9</w:t>
      </w:r>
    </w:p>
    <w:p>
      <w:pPr>
        <w:pStyle w:val="PreformattedText"/>
        <w:bidi w:val="0"/>
        <w:spacing w:before="0" w:after="0"/>
        <w:jc w:val="left"/>
        <w:rPr/>
      </w:pPr>
      <w:r>
        <w:rPr/>
        <w:t>uCsCfPapOJbuz5X1VuS2jaRlI2524u6eZFYGdXVg29gcb4B0UdzhiGL3BufB/m40TougVAd2/Z5+rb</w:t>
      </w:r>
    </w:p>
    <w:p>
      <w:pPr>
        <w:pStyle w:val="PreformattedText"/>
        <w:bidi w:val="0"/>
        <w:spacing w:before="0" w:after="0"/>
        <w:jc w:val="left"/>
        <w:rPr/>
      </w:pPr>
      <w:r>
        <w:rPr/>
        <w:t>tfe9aR6SNiwaQxMTYbx+0sf2bdshv4tjlbglcsLldCrwYiUykBnMb4uFteTE7EXJvlaw28cY9W3xb2</w:t>
      </w:r>
    </w:p>
    <w:p>
      <w:pPr>
        <w:pStyle w:val="PreformattedText"/>
        <w:bidi w:val="0"/>
        <w:spacing w:before="0" w:after="0"/>
        <w:jc w:val="left"/>
        <w:rPr/>
      </w:pPr>
      <w:r>
        <w:rPr/>
        <w:t>mmgo7QHFOyPTwtEIMAOnGKc4gDCUuC0Ye9x2ku3wws27LxxahAIubTr0jdbEXF52tyMbNS3aQvHGeo</w:t>
      </w:r>
    </w:p>
    <w:p>
      <w:pPr>
        <w:pStyle w:val="PreformattedText"/>
        <w:bidi w:val="0"/>
        <w:spacing w:before="0" w:after="0"/>
        <w:jc w:val="left"/>
        <w:rPr/>
      </w:pPr>
      <w:r>
        <w:rPr/>
        <w:t>E6ZbqS90bxSOuzBNrA2/ha/GXcEeH8U3UzZVPOdXcpwliixIpcdONsnP5lzmXEj/4b39yi924pqkWA</w:t>
      </w:r>
    </w:p>
    <w:p>
      <w:pPr>
        <w:pStyle w:val="PreformattedText"/>
        <w:bidi w:val="0"/>
        <w:spacing w:before="0" w:after="0"/>
        <w:jc w:val="left"/>
        <w:rPr/>
      </w:pPr>
      <w:r>
        <w:rPr/>
        <w:t>blNYF2AuFE6H0ONDdog5THK6go/UjQGVoxc7FwoBO4Df9XFNU2Q++bwb7iW9oZREgHSeykiBHLOHZy</w:t>
      </w:r>
    </w:p>
    <w:p>
      <w:pPr>
        <w:pStyle w:val="PreformattedText"/>
        <w:bidi w:val="0"/>
        <w:spacing w:before="0" w:after="0"/>
        <w:jc w:val="left"/>
        <w:rPr/>
      </w:pPr>
      <w:r>
        <w:rPr/>
        <w:t>plEdzi5XHa+yfPGRuZ3uI6rle5lj6cuKYZKQxbAZqqgHLKVBYGNyrbDz8nip1XiZTxt3S2SKjYqIcA</w:t>
      </w:r>
    </w:p>
    <w:p>
      <w:pPr>
        <w:pStyle w:val="PreformattedText"/>
        <w:bidi w:val="0"/>
        <w:spacing w:before="0" w:after="0"/>
        <w:jc w:val="left"/>
        <w:rPr/>
      </w:pPr>
      <w:r>
        <w:rPr/>
        <w:t>ex+mGUqGYJYnCNvH6cmJAJ9uPniadxt3AftSGtY35SQrsy5AtdXxRAMQre0yIBZ2DX/p+m7d3F6Agn</w:t>
      </w:r>
    </w:p>
    <w:p>
      <w:pPr>
        <w:pStyle w:val="PreformattedText"/>
        <w:bidi w:val="0"/>
        <w:spacing w:before="0" w:after="0"/>
        <w:jc w:val="left"/>
        <w:rPr/>
      </w:pPr>
      <w:r>
        <w:rPr/>
        <w:t>aZRe737Un3JTZapSxk5Sp0nVkF4iN1KAlbtvbzsB2/zcXpzPjaZNdfBT3XnanLxzihNnJC5KGANyQW</w:t>
      </w:r>
    </w:p>
    <w:p>
      <w:pPr>
        <w:pStyle w:val="PreformattedText"/>
        <w:bidi w:val="0"/>
        <w:spacing w:before="0" w:after="0"/>
        <w:jc w:val="left"/>
        <w:rPr/>
      </w:pPr>
      <w:r>
        <w:rPr/>
        <w:t>KqI7BCfj7W/Vx1KZAVgRvMjcj8pbfL8gkeFQShurShQsjA7Pg4UgobLfc+eL0uADMNTgVhaxczpflS</w:t>
      </w:r>
    </w:p>
    <w:p>
      <w:pPr>
        <w:pStyle w:val="PreformattedText"/>
        <w:bidi w:val="0"/>
        <w:spacing w:before="0" w:after="0"/>
        <w:jc w:val="left"/>
        <w:rPr/>
      </w:pPr>
      <w:r>
        <w:rPr/>
        <w:t>AvBBkv6STY2IZP8PI7C1m3v493u430kLYjazTnMbknm0tGCkKKR8ggAH722Ia3dbyPk/q46CoAN9zF</w:t>
      </w:r>
    </w:p>
    <w:p>
      <w:pPr>
        <w:pStyle w:val="PreformattedText"/>
        <w:bidi w:val="0"/>
        <w:spacing w:before="0" w:after="0"/>
        <w:jc w:val="left"/>
        <w:rPr/>
      </w:pPr>
      <w:r>
        <w:rPr/>
        <w:t>Vsr7WjrR05ZgoRT7WY2AJFioN/4b/A+OJxABstzIvjuz7GSaKnIjxbJciSCB4YAA2Hwvt4FsAqgGPB</w:t>
      </w:r>
    </w:p>
    <w:p>
      <w:pPr>
        <w:pStyle w:val="PreformattedText"/>
        <w:bidi w:val="0"/>
        <w:spacing w:before="0" w:after="0"/>
        <w:jc w:val="left"/>
        <w:rPr/>
      </w:pPr>
      <w:r>
        <w:rPr/>
        <w:t>yQDawB7VOWJ7T8n9yLEkD778TYXv3xcTlleCjgJ/lOVytrsdtiLeASPA8cTJYXBEb9Rhuhsbi3cAo3</w:t>
      </w:r>
    </w:p>
    <w:p>
      <w:pPr>
        <w:pStyle w:val="PreformattedText"/>
        <w:bidi w:val="0"/>
        <w:spacing w:before="0" w:after="0"/>
        <w:jc w:val="left"/>
        <w:rPr/>
      </w:pPr>
      <w:r>
        <w:rPr/>
        <w:t>F7Ha+5uLf04R1vYnsxLEZp3WvKy1GD85ywFyQQSoIAZyCcbbG4828cVG/fNFM8x4SMVFKpyYoFLOLL</w:t>
      </w:r>
    </w:p>
    <w:p>
      <w:pPr>
        <w:pStyle w:val="PreformattedText"/>
        <w:bidi w:val="0"/>
        <w:spacing w:before="0" w:after="0"/>
        <w:jc w:val="left"/>
        <w:rPr/>
      </w:pPr>
      <w:r>
        <w:rPr/>
        <w:t>ju1wynJr2387/HBLJUHOtEuEy+HGNhcrck7iy37Qvn7FcuMdXtnz3mQRyvt5/qnPep6eZDIOmUJDuW</w:t>
      </w:r>
    </w:p>
    <w:p>
      <w:pPr>
        <w:pStyle w:val="PreformattedText"/>
        <w:bidi w:val="0"/>
        <w:spacing w:before="0" w:after="0"/>
        <w:jc w:val="left"/>
        <w:rPr/>
      </w:pPr>
      <w:r>
        <w:rPr/>
        <w:t>bEm2W7WbbLZT8Bh2nHhXsLDtbTaByNt7eVnJn1LeqXpZ9P3pxrHqN6z88aByByjTKwTUtfqI46vV50</w:t>
      </w:r>
    </w:p>
    <w:p>
      <w:pPr>
        <w:pStyle w:val="PreformattedText"/>
        <w:bidi w:val="0"/>
        <w:spacing w:before="0" w:after="0"/>
        <w:jc w:val="left"/>
        <w:rPr/>
      </w:pPr>
      <w:r>
        <w:rPr/>
        <w:t>XqR6Xy9o6k1Gu6q7jFYaeNz3LkQm/FSaetqHNGhTNSoPZ/qbljErVEoozVGCLPif8A7QP+0W136r62</w:t>
      </w:r>
    </w:p>
    <w:p>
      <w:pPr>
        <w:pStyle w:val="PreformattedText"/>
        <w:bidi w:val="0"/>
        <w:spacing w:before="0" w:after="0"/>
        <w:jc w:val="left"/>
        <w:rPr/>
      </w:pPr>
      <w:r>
        <w:rPr/>
        <w:t>p5C9P9Or+S/Qmi1IVIptQUJzT6jVFJMGoNU5rWFsNN0mOQLJT6chNji87u+IHquiehk0H5+sRV1bD7</w:t>
      </w:r>
    </w:p>
    <w:p>
      <w:pPr>
        <w:pStyle w:val="PreformattedText"/>
        <w:bidi w:val="0"/>
        <w:spacing w:before="0" w:after="0"/>
        <w:jc w:val="left"/>
        <w:rPr/>
      </w:pPr>
      <w:r>
        <w:rPr/>
        <w:t>qeKj4vEzjarXvqE6hB1dBTy7z8/wC08t5mupKn42sP03ubfZbC/wDT/UL2ybqN95z4kYg2UgBrC99w</w:t>
      </w:r>
    </w:p>
    <w:p>
      <w:pPr>
        <w:pStyle w:val="PreformattedText"/>
        <w:bidi w:val="0"/>
        <w:spacing w:before="0" w:after="0"/>
        <w:jc w:val="left"/>
        <w:rPr/>
      </w:pPr>
      <w:r>
        <w:rPr/>
        <w:t>oI7bKDtta/z/AF/VQ9rfFCEMBiCNr22f9NrAA7E42P8AX/4W4SEwqN+4Ekkgi4XYef5jf+nm/BCJ2I</w:t>
      </w:r>
    </w:p>
    <w:p>
      <w:pPr>
        <w:pStyle w:val="PreformattedText"/>
        <w:bidi w:val="0"/>
        <w:spacing w:before="0" w:after="0"/>
        <w:jc w:val="left"/>
        <w:rPr/>
      </w:pPr>
      <w:r>
        <w:rPr/>
        <w:t>bY2JJ2YqQApvsBf9zwQg4QMWI3IyJJDdt2vtbwt1W+36f83BCKYqqSjq6aqhkaOSCeOoikGSMs0Mgk</w:t>
      </w:r>
    </w:p>
    <w:p>
      <w:pPr>
        <w:pStyle w:val="PreformattedText"/>
        <w:bidi w:val="0"/>
        <w:spacing w:before="0" w:after="0"/>
        <w:jc w:val="left"/>
        <w:rPr/>
      </w:pPr>
      <w:r>
        <w:rPr/>
        <w:t>DKVFwxZf6dvBexG+8J9ZH0b+pH/HHpPyPrvVaWWo0WkgrMnsxqqSIU9SFFzdzJF5/SfsvHRU9YtwAu</w:t>
      </w:r>
    </w:p>
    <w:p>
      <w:pPr>
        <w:pStyle w:val="PreformattedText"/>
        <w:bidi w:val="0"/>
        <w:spacing w:before="0" w:after="0"/>
        <w:jc w:val="left"/>
        <w:rPr/>
      </w:pPr>
      <w:r>
        <w:rPr/>
        <w:t>Q/2xkIFQbbedp6GUVWjwJJkC7LYoLXRmVRkoA9y5bj4z+/Ga2O1rTaDcXi5V6mKhjdGwbb3C53LEjB</w:t>
      </w:r>
    </w:p>
    <w:p>
      <w:pPr>
        <w:pStyle w:val="PreformattedText"/>
        <w:bidi w:val="0"/>
        <w:spacing w:before="0" w:after="0"/>
        <w:jc w:val="left"/>
        <w:rPr/>
      </w:pPr>
      <w:r>
        <w:rPr/>
        <w:t>SBvvY48QQDzF5MZZYzBOpVCwYnt3t8ArkD2yFT9/jFeAKBbxlbKS18sRF0NVcOk+6tkQ+TAghgCrti</w:t>
      </w:r>
    </w:p>
    <w:p>
      <w:pPr>
        <w:pStyle w:val="PreformattedText"/>
        <w:bidi w:val="0"/>
        <w:spacing w:before="0" w:after="0"/>
        <w:jc w:val="left"/>
        <w:rPr/>
      </w:pPr>
      <w:r>
        <w:rPr/>
        <w:t>GQX3BXcH7sOBr2uOYlk82/q9+m+per1H1e5ApSVcSVnqDodFDlLK0MbmTnDSoYyDPeNEOpQKpb8v8A</w:t>
      </w:r>
    </w:p>
    <w:p>
      <w:pPr>
        <w:pStyle w:val="PreformattedText"/>
        <w:bidi w:val="0"/>
        <w:spacing w:before="0" w:after="0"/>
        <w:jc w:val="left"/>
        <w:rPr/>
      </w:pPr>
      <w:r>
        <w:rPr/>
        <w:t>GRKzddePAekPQzo9TX6VB1L8VVQu6s3rfVPf4T6D6M9NKUGg1TfnF7BJ5/DPO+lCx9PBlf8AErlYOX</w:t>
      </w:r>
    </w:p>
    <w:p>
      <w:pPr>
        <w:pStyle w:val="PreformattedText"/>
        <w:bidi w:val="0"/>
        <w:spacing w:before="0" w:after="0"/>
        <w:jc w:val="left"/>
        <w:rPr/>
      </w:pPr>
      <w:r>
        <w:rPr/>
        <w:t>h6+BkUOcv8MxkMoXtYN88eNdNtxvPdCoSRc7R0hWE3Q3SSchMVkJmwI9wBUkRBzcXKjFVX44oJA5m0</w:t>
      </w:r>
    </w:p>
    <w:p>
      <w:pPr>
        <w:pStyle w:val="PreformattedText"/>
        <w:bidi w:val="0"/>
        <w:spacing w:before="0" w:after="0"/>
        <w:jc w:val="left"/>
        <w:rPr/>
      </w:pPr>
      <w:r>
        <w:rPr/>
        <w:t>0XDBmtvFBiRBE0b2ZAsQkeNRmGN0XHwz5NYHwC3u4tQk3vKHAFiNpi9FpSOnbARFhIjFoWjFopYVjT</w:t>
      </w:r>
    </w:p>
    <w:p>
      <w:pPr>
        <w:pStyle w:val="PreformattedText"/>
        <w:bidi w:val="0"/>
        <w:spacing w:before="0" w:after="0"/>
        <w:jc w:val="left"/>
        <w:rPr/>
      </w:pPr>
      <w:r>
        <w:rPr/>
        <w:t>G7y4kWb3caqZsAfCYqwABPfzgTTExlIwrkFS0ZzRppQ/VYOytkTkq47kEHZvdfUDyInOYXFrbw0C8k</w:t>
      </w:r>
    </w:p>
    <w:p>
      <w:pPr>
        <w:pStyle w:val="PreformattedText"/>
        <w:bidi w:val="0"/>
        <w:spacing w:before="0" w:after="0"/>
        <w:jc w:val="left"/>
        <w:rPr/>
      </w:pPr>
      <w:r>
        <w:rPr/>
        <w:t>QvG7yq6ukollkZ5oyJeokfbGwC2UEAFccu7Hi0MG5jeUMo7xYiG0lLQ1KimnilQsUijCSSOaeMZKjo</w:t>
      </w:r>
    </w:p>
    <w:p>
      <w:pPr>
        <w:pStyle w:val="PreformattedText"/>
        <w:bidi w:val="0"/>
        <w:spacing w:before="0" w:after="0"/>
        <w:jc w:val="left"/>
        <w:rPr/>
      </w:pPr>
      <w:r>
        <w:rPr/>
        <w:t>1gZQhDOMtwzr3tcrwy22AMqcY790FU6JV0qAlJZejLUrQ1ULBrGeQM6TBgGLHFzKpAyLBkPt4KtHOm</w:t>
      </w:r>
    </w:p>
    <w:p>
      <w:pPr>
        <w:pStyle w:val="PreformattedText"/>
        <w:bidi w:val="0"/>
        <w:spacing w:before="0" w:after="0"/>
        <w:jc w:val="left"/>
        <w:rPr/>
      </w:pPr>
      <w:r>
        <w:rPr/>
        <w:t>cvslun1C0nyXk3NT/FD+V9a1DT6lkmD1MML1UsulVFVPHBR0MUbPUN1wzusDSFVZCCOg3YyFlYcmrR</w:t>
      </w:r>
    </w:p>
    <w:p>
      <w:pPr>
        <w:pStyle w:val="PreformattedText"/>
        <w:bidi w:val="0"/>
        <w:spacing w:before="0" w:after="0"/>
        <w:jc w:val="left"/>
        <w:rPr/>
      </w:pPr>
      <w:r>
        <w:rPr/>
        <w:t>V7lxyHq8M9ZotWaRU0nXFuX+k629J/U2s0DUeXBqNbp8mjT1xTR6+alhqZ9JpaiCWopqWn0yRyVp46</w:t>
      </w:r>
    </w:p>
    <w:p>
      <w:pPr>
        <w:pStyle w:val="PreformattedText"/>
        <w:bidi w:val="0"/>
        <w:spacing w:before="0" w:after="0"/>
        <w:jc w:val="left"/>
        <w:rPr/>
      </w:pPr>
      <w:r>
        <w:rPr/>
        <w:t>uWspoYHVHjqG60RZHUnkVNKBcNR46nYYNwn609XQ1yVcWWucVFmVhxL/AGnVg5l0eaCbRo61tLaWz6</w:t>
      </w:r>
    </w:p>
    <w:p>
      <w:pPr>
        <w:pStyle w:val="PreformattedText"/>
        <w:bidi w:val="0"/>
        <w:spacing w:before="0" w:after="0"/>
        <w:jc w:val="left"/>
        <w:rPr/>
      </w:pPr>
      <w:r>
        <w:rPr/>
        <w:t>KHgnmjk5hZYo0o9d/Ez5wI4iqoamrkEal6NMB08UXnvpK+T9Yd1Hre17M7um11JCoC8IPFjj2fH3zo</w:t>
      </w:r>
    </w:p>
    <w:p>
      <w:pPr>
        <w:pStyle w:val="PreformattedText"/>
        <w:bidi w:val="0"/>
        <w:spacing w:before="0" w:after="0"/>
        <w:jc w:val="left"/>
        <w:rPr/>
      </w:pPr>
      <w:r>
        <w:rPr/>
        <w:t>/kzUKGvoaaaPXI6zVNFElXjpNYGENBBIyy0iJLD1NZ0poo2kpam8kUjMFy/SMTaWt1YdkF0NrL/V8X</w:t>
      </w:r>
    </w:p>
    <w:p>
      <w:pPr>
        <w:pStyle w:val="PreformattedText"/>
        <w:bidi w:val="0"/>
        <w:spacing w:before="0" w:after="0"/>
        <w:jc w:val="left"/>
        <w:rPr/>
      </w:pPr>
      <w:r>
        <w:rPr/>
        <w:t>9M7FDpKilc0l/wqlua7/Db2VvLb0+snqKqkraLUopqFNLjqJ6zTIGq2aqlp6uH8RT0JkR6iWWqDHCZ</w:t>
      </w:r>
    </w:p>
    <w:p>
      <w:pPr>
        <w:pStyle w:val="PreformattedText"/>
        <w:bidi w:val="0"/>
        <w:spacing w:before="0" w:after="0"/>
        <w:jc w:val="left"/>
        <w:rPr/>
      </w:pPr>
      <w:r>
        <w:rPr/>
        <w:t>FQRKQuUa4NmFMq4LMFW1743/AEeeGdkawdUyYZVGbv4f2u6STlzmF9So0nm1amFdAmNQlQjqhq6GJW</w:t>
      </w:r>
    </w:p>
    <w:p>
      <w:pPr>
        <w:pStyle w:val="PreformattedText"/>
        <w:bidi w:val="0"/>
        <w:spacing w:before="0" w:after="0"/>
        <w:jc w:val="left"/>
        <w:rPr/>
      </w:pPr>
      <w:r>
        <w:rPr/>
        <w:t>loldheh1KSgdZo5GYusOARu3pcNVpViqVTjZh5X60ehXpCq9PFuE/snv8AiWWa3qDzDDS9daWGSoll</w:t>
      </w:r>
    </w:p>
    <w:p>
      <w:pPr>
        <w:pStyle w:val="PreformattedText"/>
        <w:bidi w:val="0"/>
        <w:spacing w:before="0" w:after="0"/>
        <w:jc w:val="left"/>
        <w:rPr/>
      </w:pPr>
      <w:r>
        <w:rPr/>
        <w:t>pWoJwn4SsoYaT8t6KppZlwrlkjRerNIWJ6IlVA3Fd23yQZDvHsju98hqOlV1XritNcshzUs3eCvEMf</w:t>
      </w:r>
    </w:p>
    <w:p>
      <w:pPr>
        <w:pStyle w:val="PreformattedText"/>
        <w:bidi w:val="0"/>
        <w:spacing w:before="0" w:after="0"/>
        <w:jc w:val="left"/>
        <w:rPr/>
      </w:pPr>
      <w:r>
        <w:rPr/>
        <w:t>ZhVfzZpuoyRV1dPWwVS0cE9O9C9OtXpbiSSCaCrZlA1IsC+DoqAvJiwbiOrSowdmZfBlC8/ilIr1KC</w:t>
      </w:r>
    </w:p>
    <w:p>
      <w:pPr>
        <w:pStyle w:val="PreformattedText"/>
        <w:bidi w:val="0"/>
        <w:spacing w:before="0" w:after="0"/>
        <w:jc w:val="left"/>
        <w:rPr/>
      </w:pPr>
      <w:r>
        <w:rPr/>
        <w:t>mnRC1FvxZ5br8PhvI1rWr6eetV6VVPq70cNLUwzUMbQzVdPIVpKykMMmQlhpSrPPTXx6sfvyXtuOnC</w:t>
      </w:r>
    </w:p>
    <w:p>
      <w:pPr>
        <w:pStyle w:val="PreformattedText"/>
        <w:bidi w:val="0"/>
        <w:spacing w:before="0" w:after="0"/>
        <w:jc w:val="left"/>
        <w:rPr/>
      </w:pPr>
      <w:r>
        <w:rPr/>
        <w:t>MbWqC3O3Pz3wXXVMVR70Rl2MvWX+LL1fajhpXMVHXNPHJCKEyDU1M2mERrqFS9PGJ6NWJZKWJ8FLSu</w:t>
      </w:r>
    </w:p>
    <w:p>
      <w:pPr>
        <w:pStyle w:val="PreformattedText"/>
        <w:bidi w:val="0"/>
        <w:spacing w:before="0" w:after="0"/>
        <w:jc w:val="left"/>
        <w:rPr/>
      </w:pPr>
      <w:r>
        <w:rPr/>
        <w:t>A7jshZOMopXqE2NMN4etlLKusbFVV+sZbbNxYr7UbqrmBqCWZ9OmpKSNxVQxU81PKslTBEY0rZaaWV</w:t>
      </w:r>
    </w:p>
    <w:p>
      <w:pPr>
        <w:pStyle w:val="PreformattedText"/>
        <w:bidi w:val="0"/>
        <w:spacing w:before="0" w:after="0"/>
        <w:jc w:val="left"/>
        <w:rPr/>
      </w:pPr>
      <w:r>
        <w:rPr/>
        <w:t>SUnQtCZMjGuGHdhtwpp1ldlQAHzxRH1unKjrWJP9UMXmNddOpRtLHRaFDRSVc0urz0lPUadUSQvhUV</w:t>
      </w:r>
    </w:p>
    <w:p>
      <w:pPr>
        <w:pStyle w:val="PreformattedText"/>
        <w:bidi w:val="0"/>
        <w:spacing w:before="0" w:after="0"/>
        <w:jc w:val="left"/>
        <w:rPr/>
      </w:pPr>
      <w:r>
        <w:rPr/>
        <w:t>EcWWEvdM0MqMzZth2IeNdDTElsv09n/WcPUdJMLEcOBx4fW931fGc9c0c8toGk19RWS1JV5ZzpcMFP</w:t>
      </w:r>
    </w:p>
    <w:p>
      <w:pPr>
        <w:pStyle w:val="PreformattedText"/>
        <w:bidi w:val="0"/>
        <w:spacing w:before="0" w:after="0"/>
        <w:jc w:val="left"/>
        <w:rPr/>
      </w:pPr>
      <w:r>
        <w:rPr/>
        <w:t>BLUVmlVMVtNjigdkSSRXZY5JXN5XU4DFd92m6NOrrAA5LS9bl8X1p57pTpr6DpWrVBxMMQo533/Z9q</w:t>
      </w:r>
    </w:p>
    <w:p>
      <w:pPr>
        <w:pStyle w:val="PreformattedText"/>
        <w:bidi w:val="0"/>
        <w:spacing w:before="0" w:after="0"/>
        <w:jc w:val="left"/>
        <w:rPr/>
      </w:pPr>
      <w:r>
        <w:rPr/>
        <w:t>ckcxcz12qVFRPXyaUa2RIYKWOljEb034VHlPRlLF4dPSkkh/EVKBDN0+iuKdnHttNpqVFEpopWkv7X</w:t>
      </w:r>
    </w:p>
    <w:p>
      <w:pPr>
        <w:pStyle w:val="PreformattedText"/>
        <w:bidi w:val="0"/>
        <w:spacing w:before="0" w:after="0"/>
        <w:jc w:val="left"/>
        <w:rPr/>
      </w:pPr>
      <w:r>
        <w:rPr/>
        <w:t>tf8T5ZqtZW1DvWquGrP5/VEHoXKVRX/iU1GliWeeBJ6YYLNWVlHHJ1neWSQXigmqxKw7i8aQor5X4i</w:t>
      </w:r>
    </w:p>
    <w:p>
      <w:pPr>
        <w:pStyle w:val="PreformattedText"/>
        <w:bidi w:val="0"/>
        <w:spacing w:before="0" w:after="0"/>
        <w:jc w:val="left"/>
        <w:rPr/>
      </w:pPr>
      <w:r>
        <w:rPr/>
        <w:t>vXp0hwNiOUnTaerVN3XI+6X1pGlw6UKKQyNFLp89DFSKkZWaKeVkjnpaClCqvSabHHq7fl5NinHltZ</w:t>
      </w:r>
    </w:p>
    <w:p>
      <w:pPr>
        <w:pStyle w:val="PreformattedText"/>
        <w:bidi w:val="0"/>
        <w:spacing w:before="0" w:after="0"/>
        <w:jc w:val="left"/>
        <w:rPr/>
      </w:pPr>
      <w:r>
        <w:rPr/>
        <w:t>VeqLdlVP3j/untOj9MlHDbJ7LxeqP9JbmiadplVNVzNHNT1UtNNETJMJIaemDZTlaqNr4o06xuQCoH</w:t>
      </w:r>
    </w:p>
    <w:p>
      <w:pPr>
        <w:pStyle w:val="PreformattedText"/>
        <w:bidi w:val="0"/>
        <w:spacing w:before="0" w:after="0"/>
        <w:jc w:val="left"/>
        <w:rPr/>
      </w:pPr>
      <w:r>
        <w:rPr/>
        <w:t>syZuOBqXIQZDtGen0YAeynZeKSd5NQT8EBJJAKWGalFNSRqpoJYIfw8s9RHa8asrqiH/AMZnYj3HjN</w:t>
      </w:r>
    </w:p>
    <w:p>
      <w:pPr>
        <w:pStyle w:val="PreformattedText"/>
        <w:bidi w:val="0"/>
        <w:spacing w:before="0" w:after="0"/>
        <w:jc w:val="left"/>
        <w:rPr/>
      </w:pPr>
      <w:r>
        <w:rPr/>
        <w:t>TBc0yzDG1se+dL81TSoLZZFTf/ACz1H/ssvR5dPk9VvX6WBYKP8JWeknLMdkTLWpK3T+ZOeq6DG/Xj</w:t>
      </w:r>
    </w:p>
    <w:p>
      <w:pPr>
        <w:pStyle w:val="PreformattedText"/>
        <w:bidi w:val="0"/>
        <w:spacing w:before="0" w:after="0"/>
        <w:jc w:val="left"/>
        <w:rPr/>
      </w:pPr>
      <w:r>
        <w:rPr/>
        <w:t>WM6XQGaS0nU6qIuAbj6/+TbokCvqelCoxor1NP3O3E9vsxXL7s+C/lg6e+kP0f0Gjb0z19T5Y2phvx</w:t>
      </w:r>
    </w:p>
    <w:p>
      <w:pPr>
        <w:pStyle w:val="PreformattedText"/>
        <w:bidi w:val="0"/>
        <w:spacing w:before="0" w:after="0"/>
        <w:jc w:val="left"/>
        <w:rPr/>
      </w:pPr>
      <w:r>
        <w:rPr/>
        <w:t>a31Z4B/wDtR9LTvzR9IOspCy1xg9YtKgqpEH4L8J+K5brpKQnItNUmodWUWAVFYhrvx9ecWqUW7mB4</w:t>
      </w:r>
    </w:p>
    <w:p>
      <w:pPr>
        <w:pStyle w:val="PreformattedText"/>
        <w:bidi w:val="0"/>
        <w:spacing w:before="0" w:after="0"/>
        <w:jc w:val="left"/>
        <w:rPr/>
      </w:pPr>
      <w:r>
        <w:rPr/>
        <w:t>fvT4oAStr9/nz7p8m80MU8bRtGySssj1EsbhUDF8SyrHcMQVYKB/F3ZZNw435GLIdqtGsYdo0ZWLBk</w:t>
      </w:r>
    </w:p>
    <w:p>
      <w:pPr>
        <w:pStyle w:val="PreformattedText"/>
        <w:bidi w:val="0"/>
        <w:spacing w:before="0" w:after="0"/>
        <w:jc w:val="left"/>
        <w:rPr/>
      </w:pPr>
      <w:r>
        <w:rPr/>
        <w:t>ZwMwqqoFmYsRI32J2C2HAV8RCNFSsM1PnUQs0ciFZsTHJGuIu4kQr3RshUqu5JyHAb2NucJ6S/Rn/a</w:t>
      </w:r>
    </w:p>
    <w:p>
      <w:pPr>
        <w:pStyle w:val="PreformattedText"/>
        <w:bidi w:val="0"/>
        <w:spacing w:before="0" w:after="0"/>
        <w:jc w:val="left"/>
        <w:rPr/>
      </w:pPr>
      <w:r>
        <w:rPr/>
        <w:t>2/WN9F9FpnKnKXOOn+pnpJRlhT+lHqutdr/L+k07SZOvKOtR1P8AePKF/ascEz04P/grxi1Gj0+rB6</w:t>
      </w:r>
    </w:p>
    <w:p>
      <w:pPr>
        <w:pStyle w:val="PreformattedText"/>
        <w:bidi w:val="0"/>
        <w:spacing w:before="0" w:after="0"/>
        <w:jc w:val="left"/>
        <w:rPr/>
      </w:pPr>
      <w:r>
        <w:rPr/>
        <w:t>xcX9teFm+t7UtpVXpEFTt4d0+gn0R/9pD+mjmVKSk9ffRT1M9IK6RhHW8wclVtB6mcprJYZTmjH4XU</w:t>
      </w:r>
    </w:p>
    <w:p>
      <w:pPr>
        <w:pStyle w:val="PreformattedText"/>
        <w:bidi w:val="0"/>
        <w:spacing w:before="0" w:after="0"/>
        <w:jc w:val="left"/>
        <w:rPr/>
      </w:pPr>
      <w:r>
        <w:rPr/>
        <w:t>6eADIgFJWx917ccSt0DX2NGutRPfwtNQ1lNiDUQriO6eunob/aHfQ19SCU1P6QfVF6Vazq1WIzHyvz</w:t>
      </w:r>
    </w:p>
    <w:p>
      <w:pPr>
        <w:pStyle w:val="PreformattedText"/>
        <w:bidi w:val="0"/>
        <w:spacing w:before="0" w:after="0"/>
        <w:jc w:val="left"/>
        <w:rPr/>
      </w:pPr>
      <w:r>
        <w:rPr/>
        <w:t>DrkfInNzTEf4Mmic3rSkyWKraNnJP345VbQavTn85RYr4gZfumtNTSYhVbb4p1xX0tSkEU6oHpJo5H</w:t>
      </w:r>
    </w:p>
    <w:p>
      <w:pPr>
        <w:pStyle w:val="PreformattedText"/>
        <w:bidi w:val="0"/>
        <w:spacing w:before="0" w:after="0"/>
        <w:jc w:val="left"/>
        <w:rPr/>
      </w:pPr>
      <w:r>
        <w:rPr/>
        <w:t>gq4CJ6WpilBbKnqYWaOeHEdpViP+njnsWJsRt/DNABLLxYi/nL8ZDq9rYm5CEMC9rtGoIbJitzl3WN</w:t>
      </w:r>
    </w:p>
    <w:p>
      <w:pPr>
        <w:pStyle w:val="PreformattedText"/>
        <w:bidi w:val="0"/>
        <w:spacing w:before="0" w:after="0"/>
        <w:jc w:val="left"/>
        <w:rPr/>
      </w:pPr>
      <w:r>
        <w:rPr/>
        <w:t>xYZcZyN2uRzl3KRKclbMrnNL2lQKoXNxdSCSJHKnyfO/zxRUG7WGQtNnOmbed5G5y15N8VxIiCsjtk</w:t>
      </w:r>
    </w:p>
    <w:p>
      <w:pPr>
        <w:pStyle w:val="PreformattedText"/>
        <w:bidi w:val="0"/>
        <w:spacing w:before="0" w:after="0"/>
        <w:jc w:val="left"/>
        <w:rPr/>
      </w:pPr>
      <w:r>
        <w:rPr/>
        <w:t>5L7KFsQx32J/8y8Y5XEZVTmFdSyquyXICFTgEa/+Ht+3u4JO52uYWwcR+G3KgE+4tKTg6hTuxG2LbH</w:t>
      </w:r>
    </w:p>
    <w:p>
      <w:pPr>
        <w:pStyle w:val="PreformattedText"/>
        <w:bidi w:val="0"/>
        <w:spacing w:before="0" w:after="0"/>
        <w:jc w:val="left"/>
        <w:rPr/>
      </w:pPr>
      <w:r>
        <w:rPr/>
        <w:t>HLiQBcA7CXg40hyW4890CxDYrkcgVBcAWci6ghbWvv8AjJcuI5c+UlGYoXAsfPd3zQFwe0I3hVRHd1</w:t>
      </w:r>
    </w:p>
    <w:p>
      <w:pPr>
        <w:pStyle w:val="PreformattedText"/>
        <w:bidi w:val="0"/>
        <w:spacing w:before="0" w:after="0"/>
        <w:jc w:val="left"/>
        <w:rPr/>
      </w:pPr>
      <w:r>
        <w:rPr/>
        <w:t>Uocna5IJKgkW2+/t4k5EC53IjLxrZh2u1CWYXUOkgQhbnJiQfjqZeFYD+g4MiCGvuJWS1PhUZCPWlA</w:t>
      </w:r>
    </w:p>
    <w:p>
      <w:pPr>
        <w:pStyle w:val="PreformattedText"/>
        <w:bidi w:val="0"/>
        <w:spacing w:before="0" w:after="0"/>
        <w:jc w:val="left"/>
        <w:rPr/>
      </w:pPr>
      <w:r>
        <w:rPr/>
        <w:t>mbyWbGO4BVLHMkWJ9yC/2tdeIlLMWOTDEy5+Xz1GBysRZpEAS6ArYAtYkgKbbbffxxbTsLNfjvsvtS</w:t>
      </w:r>
    </w:p>
    <w:p>
      <w:pPr>
        <w:pStyle w:val="PreformattedText"/>
        <w:bidi w:val="0"/>
        <w:spacing w:before="0" w:after="0"/>
        <w:jc w:val="left"/>
        <w:rPr/>
      </w:pPr>
      <w:r>
        <w:rPr/>
        <w:t>AL23xN5cuigk+9iFK4MtiLGxK7Gxa3i21vvxbtmCwNmiVCMr4izetaWvpzHpxsuxxsFxsWsTbx4v52</w:t>
      </w:r>
    </w:p>
    <w:p>
      <w:pPr>
        <w:pStyle w:val="PreformattedText"/>
        <w:bidi w:val="0"/>
        <w:spacing w:before="0" w:after="0"/>
        <w:jc w:val="left"/>
        <w:rPr/>
      </w:pPr>
      <w:r>
        <w:rPr/>
        <w:t>2v/LxtW1httKpJKddlA7iBYm1iDdjjYb+Pn44VDc5esskGxB8IsQbWGykHe4tv5JW25+D4+/D8/fHY</w:t>
      </w:r>
    </w:p>
    <w:p>
      <w:pPr>
        <w:pStyle w:val="PreformattedText"/>
        <w:bidi w:val="0"/>
        <w:spacing w:before="0" w:after="0"/>
        <w:jc w:val="left"/>
        <w:rPr/>
      </w:pPr>
      <w:r>
        <w:rPr/>
        <w:t>gjci/nwgmttta4ywBPkCwNyL44j44nv9n9MgbkDdcYjluqM2X+a4JBuxBN79xsfjiJOIKsl7xpqwMG</w:t>
      </w:r>
    </w:p>
    <w:p>
      <w:pPr>
        <w:pStyle w:val="PreformattedText"/>
        <w:bidi w:val="0"/>
        <w:spacing w:before="0" w:after="0"/>
        <w:jc w:val="left"/>
        <w:rPr/>
      </w:pPr>
      <w:r>
        <w:rPr/>
        <w:t>VlBU+7YL4P/ZSfnfxxAJHd/m8+fdKweRErfmBQVkIyC2yDCxIABJGJuMdvN7i3FThsWFt2HL70Jz3z</w:t>
      </w:r>
    </w:p>
    <w:p>
      <w:pPr>
        <w:pStyle w:val="PreformattedText"/>
        <w:bidi w:val="0"/>
        <w:spacing w:before="0" w:after="0"/>
        <w:jc w:val="left"/>
        <w:rPr/>
      </w:pPr>
      <w:r>
        <w:rPr/>
        <w:t>WoKTm6gE7AlSzKze5r2yUdxxNvdxW5AKnHL+GHI375zxq0YjrSArd+ZMezyNtiGCNayEn+gJYcPSPC</w:t>
      </w:r>
    </w:p>
    <w:p>
      <w:pPr>
        <w:pStyle w:val="PreformattedText"/>
        <w:bidi w:val="0"/>
        <w:spacing w:before="0" w:after="0"/>
        <w:jc w:val="left"/>
        <w:rPr/>
      </w:pPr>
      <w:r>
        <w:rPr/>
        <w:t>QDuvu9X4ffKai7qLW2/fJhyqQSmChRcZ49N1dCGvitrnuBG1rcPTFmcerfz8UknJFY851Jyoe2I4hb</w:t>
      </w:r>
    </w:p>
    <w:p>
      <w:pPr>
        <w:pStyle w:val="PreformattedText"/>
        <w:bidi w:val="0"/>
        <w:spacing w:before="0" w:after="0"/>
        <w:jc w:val="left"/>
        <w:rPr/>
      </w:pPr>
      <w:r>
        <w:rPr/>
        <w:t>IoNitwcVxDAjaUhht5txcoO5BtaJvvbmJf2j3wis5uxLNfdCDvZwouAD/Xi9MQbjtH+Xm0rqPcBSdu</w:t>
      </w:r>
    </w:p>
    <w:p>
      <w:pPr>
        <w:pStyle w:val="PreformattedText"/>
        <w:bidi w:val="0"/>
        <w:spacing w:before="0" w:after="0"/>
        <w:jc w:val="left"/>
        <w:rPr/>
      </w:pPr>
      <w:r>
        <w:rPr/>
        <w:t>1Lt5ZYdOM52s6KQLi9lPch/Ttx0KG9z3nn85zqxBrG3cJcmmghI1J3H33sPIUbbXt/9OXG+l6v2/zm</w:t>
      </w:r>
    </w:p>
    <w:p>
      <w:pPr>
        <w:pStyle w:val="PreformattedText"/>
        <w:bidi w:val="0"/>
        <w:spacing w:before="0" w:after="0"/>
        <w:jc w:val="left"/>
        <w:rPr/>
      </w:pPr>
      <w:r>
        <w:rPr/>
        <w:t>dzxAe6SqmI3uLEC4AWwvkbkHxe1+Nfc3yESOsYNhewX23JyFyb3+9+LYRV9iNjuRsLj97fHBCb/rvf</w:t>
      </w:r>
    </w:p>
    <w:p>
      <w:pPr>
        <w:pStyle w:val="PreformattedText"/>
        <w:bidi w:val="0"/>
        <w:spacing w:before="0" w:after="0"/>
        <w:jc w:val="left"/>
        <w:rPr/>
      </w:pPr>
      <w:r>
        <w:rPr/>
        <w:t>fe48Nf48+OCE1+w8fA4ITNv9fg3It/twQgjb/W538g/O378EJonxvuNgQCNiPGQ8eOCE3vYk3/AKAf</w:t>
      </w:r>
    </w:p>
    <w:p>
      <w:pPr>
        <w:pStyle w:val="PreformattedText"/>
        <w:bidi w:val="0"/>
        <w:spacing w:before="0" w:after="0"/>
        <w:jc w:val="left"/>
        <w:rPr/>
      </w:pPr>
      <w:r>
        <w:rPr/>
        <w:t>F9+3Y/a/BCaP2+21/v8AvwQgHNgP5r3332P9P9OCESvsRfbzYkE4kDycfH/3OCERTE4sLErtYA22At</w:t>
      </w:r>
    </w:p>
    <w:p>
      <w:pPr>
        <w:pStyle w:val="PreformattedText"/>
        <w:bidi w:val="0"/>
        <w:spacing w:before="0" w:after="0"/>
        <w:jc w:val="left"/>
        <w:rPr/>
      </w:pPr>
      <w:r>
        <w:rPr/>
        <w:t>cEbk7/ABvv/rxW+33v5QidVBv5sfI2BvtjYeSLW/34rlqcj84dH4be53J3PaTsSR5/04JPZXxtFaeG</w:t>
      </w:r>
    </w:p>
    <w:p>
      <w:pPr>
        <w:pStyle w:val="PreformattedText"/>
        <w:bidi w:val="0"/>
        <w:spacing w:before="0" w:after="0"/>
        <w:jc w:val="left"/>
        <w:rPr/>
      </w:pPr>
      <w:r>
        <w:rPr/>
        <w:t>vYlbAX8D9t/kW4tTkZTDl8+Ra1lJvcH9X3vf4/bh4QZ28bj4v+4/9f8A7XBCb3/mF/vbci1yo2sfP9</w:t>
      </w:r>
    </w:p>
    <w:p>
      <w:pPr>
        <w:pStyle w:val="PreformattedText"/>
        <w:bidi w:val="0"/>
        <w:spacing w:before="0" w:after="0"/>
        <w:jc w:val="left"/>
        <w:rPr/>
      </w:pPr>
      <w:r>
        <w:rPr/>
        <w:t>eCED/uLtcbCxtvc72G/BCYfDD5O24vfe9wftfghNgG212t3XFha3yP6/8AoOCE0Sbbf7g2J23G9iBb</w:t>
      </w:r>
    </w:p>
    <w:p>
      <w:pPr>
        <w:pStyle w:val="PreformattedText"/>
        <w:bidi w:val="0"/>
        <w:spacing w:before="0" w:after="0"/>
        <w:jc w:val="left"/>
        <w:rPr/>
      </w:pPr>
      <w:r>
        <w:rPr/>
        <w:t>bghNm97XvYm37b2sb+f/AE4ITCNja+5sNwCPuT/TghMFt7HzsbeP9TtuOCEze/z2gb72tuBa53HBCY</w:t>
      </w:r>
    </w:p>
    <w:p>
      <w:pPr>
        <w:pStyle w:val="PreformattedText"/>
        <w:bidi w:val="0"/>
        <w:spacing w:before="0" w:after="0"/>
        <w:jc w:val="left"/>
        <w:rPr/>
      </w:pPr>
      <w:r>
        <w:rPr/>
        <w:t>T8i1/FyPA+NgbH/wChwQmAHxfYDbxYZHck/wCvBCZsLjyPg/NvP23PBCYQdzY7m21tze5A3+/BCbUX</w:t>
      </w:r>
    </w:p>
    <w:p>
      <w:pPr>
        <w:pStyle w:val="PreformattedText"/>
        <w:bidi w:val="0"/>
        <w:spacing w:before="0" w:after="0"/>
        <w:jc w:val="left"/>
        <w:rPr/>
      </w:pPr>
      <w:r>
        <w:rPr/>
        <w:t>BFiTcDe2x2sb+QBb/twQnwa6OxujAvDGxG5AuEIIGwBZ1fFcvFgq7KBx8LqbL8p9oo75C+PL9aWHQb</w:t>
      </w:r>
    </w:p>
    <w:p>
      <w:pPr>
        <w:pStyle w:val="PreformattedText"/>
        <w:bidi w:val="0"/>
        <w:spacing w:before="0" w:after="0"/>
        <w:jc w:val="left"/>
        <w:rPr/>
      </w:pPr>
      <w:r>
        <w:rPr/>
        <w:t>MjOiMWuFxVJIHjF1Mkj3sHF1Ck/wCh4zPzHyjOADYC1o4kEq3l2ROmUHcJnLDJBJfsYhrZFrsV7eEi</w:t>
      </w:r>
    </w:p>
    <w:p>
      <w:pPr>
        <w:pStyle w:val="PreformattedText"/>
        <w:bidi w:val="0"/>
        <w:spacing w:before="0" w:after="0"/>
        <w:jc w:val="left"/>
        <w:rPr/>
      </w:pPr>
      <w:r>
        <w:rPr/>
        <w:t>xtdi0jkKS9y+xZFkZLxi4b/DVRklrFTbghE5RM0VwCZPywYGJQsnYJnN9o98b/LL8LwQitVAKBgWs2</w:t>
      </w:r>
    </w:p>
    <w:p>
      <w:pPr>
        <w:pStyle w:val="PreformattedText"/>
        <w:bidi w:val="0"/>
        <w:spacing w:before="0" w:after="0"/>
        <w:jc w:val="left"/>
        <w:rPr/>
      </w:pPr>
      <w:r>
        <w:rPr/>
        <w:t>0XusMdrhP8OwXO33t3N440RwQcySWCj/rCquRhFIS5IZ1l6ZYWLB8Swb/w5Se4jf3cWowKgeztKHHE</w:t>
      </w:r>
    </w:p>
    <w:p>
      <w:pPr>
        <w:pStyle w:val="PreformattedText"/>
        <w:bidi w:val="0"/>
        <w:spacing w:before="0" w:after="0"/>
        <w:jc w:val="left"/>
        <w:rPr/>
      </w:pPr>
      <w:r>
        <w:rPr/>
        <w:t>GPNt/wDr8LRHTVDJMqLIsd1kkvmULItlLHEjIhhsDuv9OOnSXDEXmCtcEhhu0szk2uI1WkU9QRiaMB</w:t>
      </w:r>
    </w:p>
    <w:p>
      <w:pPr>
        <w:pStyle w:val="PreformattedText"/>
        <w:bidi w:val="0"/>
        <w:spacing w:before="0" w:after="0"/>
        <w:jc w:val="left"/>
        <w:rPr/>
      </w:pPr>
      <w:r>
        <w:rPr/>
        <w:t>btiwUDJmCsQY3cC2919x88dKlckNblPO65cVqnuW89d/QiAywQMpEmSUj9SyGzFMQmV7m4yP8A8THj</w:t>
      </w:r>
    </w:p>
    <w:p>
      <w:pPr>
        <w:pStyle w:val="PreformattedText"/>
        <w:bidi w:val="0"/>
        <w:spacing w:before="0" w:after="0"/>
        <w:jc w:val="left"/>
        <w:rPr/>
      </w:pPr>
      <w:r>
        <w:rPr/>
        <w:t>0ej4m3XunjqjksCxyPKehHKVKFjS4FwFtsBYKCpULuEe48cdZVFyDzEWW9p8C4YNfYKWAsTv+oDx4N</w:t>
      </w:r>
    </w:p>
    <w:p>
      <w:pPr>
        <w:pStyle w:val="PreformattedText"/>
        <w:bidi w:val="0"/>
        <w:spacing w:before="0" w:after="0"/>
        <w:jc w:val="left"/>
        <w:rPr/>
      </w:pPr>
      <w:r>
        <w:rPr/>
        <w:t>7cXKuV7HaOrAA+Mkiw+FsSAPgXNrfPwN1vw6ra9xHy7PxQqogutwVW9xdSQNgLZfOJt88Qy23A2ir6</w:t>
      </w:r>
    </w:p>
    <w:p>
      <w:pPr>
        <w:pStyle w:val="PreformattedText"/>
        <w:bidi w:val="0"/>
        <w:spacing w:before="0" w:after="0"/>
        <w:jc w:val="left"/>
        <w:rPr/>
      </w:pPr>
      <w:r>
        <w:rPr/>
        <w:t>1m2kE1uk/KYgsMAx8KLXsWAt5tf/AE4oqC490m297cE5v56pcYJ2UBLB47C5LXII+Dc3Hn545+oW2R</w:t>
      </w:r>
    </w:p>
    <w:p>
      <w:pPr>
        <w:pStyle w:val="PreformattedText"/>
        <w:bidi w:val="0"/>
        <w:spacing w:before="0" w:after="0"/>
        <w:jc w:val="left"/>
        <w:rPr/>
      </w:pPr>
      <w:r>
        <w:rPr/>
        <w:t>JzNo6llN8t5xXze3TqKgWBVWdSccVQszLcMN3Iv545fL3TWAVIJlM6nUWLhlyMbBZFRmOPcQrLb3AA</w:t>
      </w:r>
    </w:p>
    <w:p>
      <w:pPr>
        <w:pStyle w:val="PreformattedText"/>
        <w:bidi w:val="0"/>
        <w:spacing w:before="0" w:after="0"/>
        <w:jc w:val="left"/>
        <w:rPr/>
      </w:pPr>
      <w:r>
        <w:rPr/>
        <w:t>+Abf14embMIKeI/FCNLd5p0XM4PJGAMwADdSVuVBGQW9xsSvFgqPfEDfz7pLnmtt52LyHC34andmGM</w:t>
      </w:r>
    </w:p>
    <w:p>
      <w:pPr>
        <w:pStyle w:val="PreformattedText"/>
        <w:bidi w:val="0"/>
        <w:spacing w:before="0" w:after="0"/>
        <w:jc w:val="left"/>
        <w:rPr/>
      </w:pPr>
      <w:r>
        <w:rPr/>
        <w:t>kSt1Cd5JGPucDwxX5+AvGynzPymZHwRr8XgJ0JpMICL2AlQWD5DYgWzUeTdr+7zfjYosoPtRjWY91p</w:t>
      </w:r>
    </w:p>
    <w:p>
      <w:pPr>
        <w:pStyle w:val="PreformattedText"/>
        <w:bidi w:val="0"/>
        <w:spacing w:before="0" w:after="0"/>
        <w:jc w:val="left"/>
        <w:rPr/>
      </w:pPr>
      <w:r>
        <w:rPr/>
        <w:t>ITTIt2uQGshsFJDXuSf4f9PNuJkkgG5Y3bz9360Za6jD3JUkW/Y3A+EFrAgX8793bw6i+SmVMciDaQ</w:t>
      </w:r>
    </w:p>
    <w:p>
      <w:pPr>
        <w:pStyle w:val="PreformattedText"/>
        <w:bidi w:val="0"/>
        <w:spacing w:before="0" w:after="0"/>
        <w:jc w:val="left"/>
        <w:rPr/>
      </w:pPr>
      <w:r>
        <w:rPr/>
        <w:t>PWNNvC5wUFYyoA23OVzmf1YkjbfhzZcfdFbkflOBvXzSv+S1BUVFBjnIuuBdAjK3kGyYhtiPju4ocl</w:t>
      </w:r>
    </w:p>
    <w:p>
      <w:pPr>
        <w:pStyle w:val="PreformattedText"/>
        <w:bidi w:val="0"/>
        <w:spacing w:before="0" w:after="0"/>
        <w:jc w:val="left"/>
        <w:rPr/>
      </w:pPr>
      <w:r>
        <w:rPr/>
        <w:t>QTac7UjgO+6jL7wnxH/2l1P+H9Q5Yo0kEb1VY8juAW6gcdILuBDYZbrfb/p4xjbUoQN7f0yej+Itme</w:t>
      </w:r>
    </w:p>
    <w:p>
      <w:pPr>
        <w:pStyle w:val="PreformattedText"/>
        <w:bidi w:val="0"/>
        <w:spacing w:before="0" w:after="0"/>
        <w:jc w:val="left"/>
        <w:rPr/>
      </w:pPr>
      <w:r>
        <w:rPr/>
        <w:t>/inkXWRyB5EBWRwRLYIBmiXUWv4RULW8n9S9x43AEgELtOmxbcExjkKiRHWMuRI5swKidHIBIGVggu</w:t>
      </w:r>
    </w:p>
    <w:p>
      <w:pPr>
        <w:pStyle w:val="PreformattedText"/>
        <w:bidi w:val="0"/>
        <w:spacing w:before="0" w:after="0"/>
        <w:jc w:val="left"/>
        <w:rPr/>
      </w:pPr>
      <w:r>
        <w:rPr/>
        <w:t>pud1/mPERZPuVmuVLglGOJkCs7CxJeOM27VYbG+5Lbrxj1exAtxWmnTjZh3kzsT0/DfkhlRiMQqIz5</w:t>
      </w:r>
    </w:p>
    <w:p>
      <w:pPr>
        <w:pStyle w:val="PreformattedText"/>
        <w:bidi w:val="0"/>
        <w:spacing w:before="0" w:after="0"/>
        <w:jc w:val="left"/>
        <w:rPr/>
      </w:pPr>
      <w:r>
        <w:rPr/>
        <w:t>SyDG0TIHIssbbH5XjiVLM5Hccv4p16V2DW5Ezt3kZ1Q08LdYQlolgAKsLFgS6yIuIUWkJIIJx+OM5X</w:t>
      </w:r>
    </w:p>
    <w:p>
      <w:pPr>
        <w:pStyle w:val="PreformattedText"/>
        <w:bidi w:val="0"/>
        <w:spacing w:before="0" w:after="0"/>
        <w:jc w:val="left"/>
        <w:rPr/>
      </w:pPr>
      <w:r>
        <w:rPr/>
        <w:t>GwBy2m9CSqmwWdVcrLIQb43ICBSys8rMjEOhytHcEZnYAeF/VxRW9T5zSBkcRzaX/wAvOuNOoe6ExR</w:t>
      </w:r>
    </w:p>
    <w:p>
      <w:pPr>
        <w:pStyle w:val="PreformattedText"/>
        <w:bidi w:val="0"/>
        <w:spacing w:before="0" w:after="0"/>
        <w:jc w:val="left"/>
        <w:rPr/>
      </w:pPr>
      <w:r>
        <w:rPr/>
        <w:t>sCWKKSuUaLmQIpEsx8lWxW/FFUcJJ3nQtawvlLi0pAAo6pLzEqojcKpkiViGBO1yMmYr2kqo4yk3JI</w:t>
      </w:r>
    </w:p>
    <w:p>
      <w:pPr>
        <w:pStyle w:val="PreformattedText"/>
        <w:bidi w:val="0"/>
        <w:spacing w:before="0" w:after="0"/>
        <w:jc w:val="left"/>
        <w:rPr/>
      </w:pPr>
      <w:r>
        <w:rPr/>
        <w:t>75cCp5erLD084JGzIrEYRmSS9pW2uHYrYACS4K3scuKmbF733X8ZFrFmG8lVGC4IzewKhSyqrYqcQm</w:t>
      </w:r>
    </w:p>
    <w:p>
      <w:pPr>
        <w:pStyle w:val="PreformattedText"/>
        <w:bidi w:val="0"/>
        <w:spacing w:before="0" w:after="0"/>
        <w:jc w:val="left"/>
        <w:rPr/>
      </w:pPr>
      <w:r>
        <w:rPr/>
        <w:t>X2vjuQfafvwyE29wHL8JJIG/eZIlcoFHczgqjuR/gD9OLu15JCzbAA7e7t4vQ2sATdpmBG5vuxkz5L</w:t>
      </w:r>
    </w:p>
    <w:p>
      <w:pPr>
        <w:pStyle w:val="PreformattedText"/>
        <w:bidi w:val="0"/>
        <w:spacing w:before="0" w:after="0"/>
        <w:jc w:val="left"/>
        <w:rPr/>
      </w:pPr>
      <w:r>
        <w:rPr/>
        <w:t>bHWFuwJWSJcWOTSZyFSyAAjEY2JvYFf4uLk5n5TJruxT+Z/dO5uW4yaaFLOW6aM1r5LiLkHY3e5XID</w:t>
      </w:r>
    </w:p>
    <w:p>
      <w:pPr>
        <w:pStyle w:val="PreformattedText"/>
        <w:bidi w:val="0"/>
        <w:spacing w:before="0" w:after="0"/>
        <w:jc w:val="left"/>
        <w:rPr/>
      </w:pPr>
      <w:r>
        <w:rPr/>
        <w:t>b5HHUokBT8QH7Mw5BVC25iXTy7p5SaEqUyv1j7Qd7eR/EF2I8n3ca05Ad+NpiruWC3HE2P4TpzlSBe</w:t>
      </w:r>
    </w:p>
    <w:p>
      <w:pPr>
        <w:pStyle w:val="PreformattedText"/>
        <w:bidi w:val="0"/>
        <w:spacing w:before="0" w:after="0"/>
        <w:jc w:val="left"/>
        <w:rPr/>
      </w:pPr>
      <w:r>
        <w:rPr/>
        <w:t>jCGBNwvntywJONt7KLbfe3HQoqFIubBZzrcxf2pakMGysQtgA17WvcgggC+wvxugrhu6ONLCCwVi5B</w:t>
      </w:r>
    </w:p>
    <w:p>
      <w:pPr>
        <w:pStyle w:val="PreformattedText"/>
        <w:bidi w:val="0"/>
        <w:spacing w:before="0" w:after="0"/>
        <w:jc w:val="left"/>
        <w:rPr/>
      </w:pPr>
      <w:r>
        <w:rPr/>
        <w:t>8WANluCwQA7Xt/vxKi5tErdnflfeSeGD2+dtwNsULW3t5YYn/4ceJwa0hWDDhQ2v2oF4CrMd73BHcL</w:t>
      </w:r>
    </w:p>
    <w:p>
      <w:pPr>
        <w:pStyle w:val="PreformattedText"/>
        <w:bidi w:val="0"/>
        <w:spacing w:before="0" w:after="0"/>
        <w:jc w:val="left"/>
        <w:rPr/>
      </w:pPr>
      <w:r>
        <w:rPr/>
        <w:t>r2kMQf8AT/b9+DBvCS7KLKW3hiQXW3mxFmF/i5Fzbbzv9hxFhbnvDJG3J284xvr6ZcGC7qclAIuMRY</w:t>
      </w:r>
    </w:p>
    <w:p>
      <w:pPr>
        <w:pStyle w:val="PreformattedText"/>
        <w:bidi w:val="0"/>
        <w:spacing w:before="0" w:after="0"/>
        <w:jc w:val="left"/>
        <w:rPr/>
      </w:pPr>
      <w:r>
        <w:rPr/>
        <w:t>hQb91z88Qy7MGOMXa4UA2bnK8r6NmlY2vbZje3k7k28WG1vJx4qCZcRbE+f6ZejBDudmkbqKMbl1CC</w:t>
      </w:r>
    </w:p>
    <w:p>
      <w:pPr>
        <w:pStyle w:val="PreformattedText"/>
        <w:bidi w:val="0"/>
        <w:spacing w:before="0" w:after="0"/>
        <w:jc w:val="left"/>
        <w:rPr/>
      </w:pPr>
      <w:r>
        <w:rPr/>
        <w:t>zEvla6q291bwP68Q6bGxmi4tfulR87UxjpqqokeKmoqOlqKusrKiaKloaGjhXqTVeoV1TIkdDTIgya</w:t>
      </w:r>
    </w:p>
    <w:p>
      <w:pPr>
        <w:pStyle w:val="PreformattedText"/>
        <w:bidi w:val="0"/>
        <w:spacing w:before="0" w:after="0"/>
        <w:jc w:val="left"/>
        <w:rPr/>
      </w:pPr>
      <w:r>
        <w:rPr/>
        <w:t>WRlRQnceMdYbqVuW8iBAPMXnzEfXz/AG7/AKH+g1RzB6Z/SnR6V9RHrDQfi6LUueFnkk9EeRdQjJhc</w:t>
      </w:r>
    </w:p>
    <w:p>
      <w:pPr>
        <w:pStyle w:val="PreformattedText"/>
        <w:bidi w:val="0"/>
        <w:spacing w:before="0" w:after="0"/>
        <w:jc w:val="left"/>
        <w:rPr/>
      </w:pPr>
      <w:r>
        <w:rPr/>
        <w:t>nU6ZRJ6g6jBL746UpQBlxkqX9vHU0fQtatapqidPSb1fXP8Al/ilNfpFEBFECpV8e5f80+Q36ifqM9</w:t>
      </w:r>
    </w:p>
    <w:p>
      <w:pPr>
        <w:pStyle w:val="PreformattedText"/>
        <w:bidi w:val="0"/>
        <w:spacing w:before="0" w:after="0"/>
        <w:jc w:val="left"/>
        <w:rPr/>
      </w:pPr>
      <w:r>
        <w:rPr/>
        <w:t>bvqj52qfVD1/8AUPWvUbmyR5o9PhrqkUug8t00jkCg5V5ZpytLy9pqL2KIow7Yrm7N3celpUKGnTCh</w:t>
      </w:r>
    </w:p>
    <w:p>
      <w:pPr>
        <w:pStyle w:val="PreformattedText"/>
        <w:bidi w:val="0"/>
        <w:spacing w:before="0" w:after="0"/>
        <w:jc w:val="left"/>
        <w:rPr/>
      </w:pPr>
      <w:r>
        <w:rPr/>
        <w:t>TFNfh7/rN6049Ss9VjUquWI89mc11Mxc2YsvZ24x2BBOxORtcj5I2P8AmYcO1r8PKLEDKSC1xYEX3D</w:t>
      </w:r>
    </w:p>
    <w:p>
      <w:pPr>
        <w:pStyle w:val="PreformattedText"/>
        <w:bidi w:val="0"/>
        <w:spacing w:before="0" w:after="0"/>
        <w:jc w:val="left"/>
        <w:rPr/>
      </w:pPr>
      <w:r>
        <w:rPr/>
        <w:t>d/i1idmsB/5eFhCcDcgLktmuLg2t4OQFiPt/m4qYEtuciYQJAIGI3Yd23/AGu37D/6e7FIQlyI1vi1</w:t>
      </w:r>
    </w:p>
    <w:p>
      <w:pPr>
        <w:pStyle w:val="PreformattedText"/>
        <w:bidi w:val="0"/>
        <w:spacing w:before="0" w:after="0"/>
        <w:jc w:val="left"/>
        <w:rPr/>
      </w:pPr>
      <w:r>
        <w:rPr/>
        <w:t>jYEmxtYltgSCpP3t4/14IQlmJABIVcciPgk37iWvZgC3n/8AKQhke73JUDG4JBYm2K3AO534ITeORD</w:t>
      </w:r>
    </w:p>
    <w:p>
      <w:pPr>
        <w:pStyle w:val="PreformattedText"/>
        <w:bidi w:val="0"/>
        <w:spacing w:before="0" w:after="0"/>
        <w:jc w:val="left"/>
        <w:rPr/>
      </w:pPr>
      <w:r>
        <w:rPr/>
        <w:t>DYBlazKrgd1gH23FhuPFuCE9mv7LT1rWHUNc9HNXlELws/MnKQklLo9OcY9X0SPqm7SLIfxC/aOQoP</w:t>
      </w:r>
    </w:p>
    <w:p>
      <w:pPr>
        <w:pStyle w:val="PreformattedText"/>
        <w:bidi w:val="0"/>
        <w:spacing w:before="0" w:after="0"/>
        <w:jc w:val="left"/>
        <w:rPr/>
      </w:pPr>
      <w:r>
        <w:rPr/>
        <w:t>avG7TuDSZRbNWv8AdlRyFVd+Fv4p9Cug1iSw4RkkLI7dzWIyVAlz+lO44qxK2Xf+Lham5v3Gb6TDEX</w:t>
      </w:r>
    </w:p>
    <w:p>
      <w:pPr>
        <w:pStyle w:val="PreformattedText"/>
        <w:bidi w:val="0"/>
        <w:spacing w:before="0" w:after="0"/>
        <w:jc w:val="left"/>
        <w:rPr/>
      </w:pPr>
      <w:r>
        <w:rPr/>
        <w:t>O5Ml0EjoUQubMbEbnEM56YCi5Nj7Rf9+7iuWKRc7i94ZNEZUAcgkKe4WUuYj/iMvksDiAT88EaI+k6</w:t>
      </w:r>
    </w:p>
    <w:p>
      <w:pPr>
        <w:pStyle w:val="PreformattedText"/>
        <w:bidi w:val="0"/>
        <w:spacing w:before="0" w:after="0"/>
        <w:jc w:val="left"/>
        <w:rPr/>
      </w:pPr>
      <w:r>
        <w:rPr/>
        <w:t>9+LLIGuQSCJGDA2LkXRsWv8A+bghMAD9hVTftQstwoGQxcb9tmPm4I92WR4R1DKy45BvxjKWVgynEq</w:t>
      </w:r>
    </w:p>
    <w:p>
      <w:pPr>
        <w:pStyle w:val="PreformattedText"/>
        <w:bidi w:val="0"/>
        <w:spacing w:before="0" w:after="0"/>
        <w:jc w:val="left"/>
        <w:rPr/>
      </w:pPr>
      <w:r>
        <w:rPr/>
        <w:t>Z5nfUv9L8mhy6j6i+mumST6PI09fzRyjp0IMmjQiOSSs1vl+kjW8+jGo/MqKJEMlOWMtMDFdE+f9N9</w:t>
      </w:r>
    </w:p>
    <w:p>
      <w:pPr>
        <w:pStyle w:val="PreformattedText"/>
        <w:bidi w:val="0"/>
        <w:spacing w:before="0" w:after="0"/>
        <w:jc w:val="left"/>
        <w:rPr/>
      </w:pPr>
      <w:r>
        <w:rPr/>
        <w:t>CHSltVpkLaU9pfWTL1vl/DPoPQHT41GOj1b4117B9U/e9qcNRdKaGKdAWXpxyU0kbq7tBKl4isoNmA</w:t>
      </w:r>
    </w:p>
    <w:p>
      <w:pPr>
        <w:pStyle w:val="PreformattedText"/>
        <w:bidi w:val="0"/>
        <w:spacing w:before="0" w:after="0"/>
        <w:jc w:val="left"/>
        <w:rPr/>
      </w:pPr>
      <w:r>
        <w:rPr/>
        <w:t>sxVWNl/wB+PJVafrXnt6VW5tfeKVYhT1MC7ZGN8QmDSP2k72LIvjJbMzZZLjxSrW2PIy8ja68v3GbT</w:t>
      </w:r>
    </w:p>
    <w:p>
      <w:pPr>
        <w:pStyle w:val="PreformattedText"/>
        <w:bidi w:val="0"/>
        <w:spacing w:before="0" w:after="0"/>
        <w:jc w:val="left"/>
        <w:rPr/>
      </w:pPr>
      <w:r>
        <w:rPr/>
        <w:t>JSyJjJCGxjTFSS7oQ7II2/NYkqQblWZvG3GlXtYW5Tn1Eve/IxakLmNCGPTil7jkVDKpuiC5IRblrK</w:t>
      </w:r>
    </w:p>
    <w:p>
      <w:pPr>
        <w:pStyle w:val="PreformattedText"/>
        <w:bidi w:val="0"/>
        <w:spacing w:before="0" w:after="0"/>
        <w:jc w:val="left"/>
        <w:rPr/>
      </w:pPr>
      <w:r>
        <w:rPr/>
        <w:t>LG/wDmtxoQmxA5zC6hbC1oYsBnjeDqKgOZpTHH05SgBaQkKBiW6dvNxiyrl2g2g+B5SsqD3QPTJeKV</w:t>
      </w:r>
    </w:p>
    <w:p>
      <w:pPr>
        <w:pStyle w:val="PreformattedText"/>
        <w:bidi w:val="0"/>
        <w:spacing w:before="0" w:after="0"/>
        <w:jc w:val="left"/>
        <w:rPr/>
      </w:pPr>
      <w:r>
        <w:rPr/>
        <w:t>gImCpGs6ucM8LjtjbdiuNyAVuN7MG4YMbgnciVlD3bx206tnixWSCM1EYLqlQXcPEXytKIzjIC5yX4</w:t>
      </w:r>
    </w:p>
    <w:p>
      <w:pPr>
        <w:pStyle w:val="PreformattedText"/>
        <w:bidi w:val="0"/>
        <w:spacing w:before="0" w:after="0"/>
        <w:jc w:val="left"/>
        <w:rPr/>
      </w:pPr>
      <w:r>
        <w:rPr/>
        <w:t>A/83GhKu1sZlq6e+4Ecq3lSn1ajnl0iOCi1aSKWopFfGOKWZcZMIqjcQSu2QRmFwFcMe4cRU04qgug</w:t>
      </w:r>
    </w:p>
    <w:p>
      <w:pPr>
        <w:pStyle w:val="PreformattedText"/>
        <w:bidi w:val="0"/>
        <w:spacing w:before="0" w:after="0"/>
        <w:jc w:val="left"/>
        <w:rPr/>
      </w:pPr>
      <w:r>
        <w:rPr/>
        <w:t>4/3yzT62rQxpu2VJf0rIvpqanyrVhKjTZS9QIqfVQ9TjXs87JE6QNIHWdWp1Aifpgo0hmbttxzNTSN</w:t>
      </w:r>
    </w:p>
    <w:p>
      <w:pPr>
        <w:pStyle w:val="PreformattedText"/>
        <w:bidi w:val="0"/>
        <w:spacing w:before="0" w:after="0"/>
        <w:jc w:val="left"/>
        <w:rPr/>
      </w:pPr>
      <w:r>
        <w:rPr/>
        <w:t>kQ0Tscvf5+rPTaHVC2XWByw/SP7/DL95C9S00ik1amSCPUk1OiFTr0E5nrdV0vpOEho5Jemp1DVIEh</w:t>
      </w:r>
    </w:p>
    <w:p>
      <w:pPr>
        <w:pStyle w:val="PreformattedText"/>
        <w:bidi w:val="0"/>
        <w:spacing w:before="0" w:after="0"/>
        <w:jc w:val="left"/>
        <w:rPr/>
      </w:pPr>
      <w:r>
        <w:rPr/>
        <w:t>jOnyIzrFLI9Q/wCJQdNcv0fIA1VLezxcXvvOt9N76L4t8u1/eXLyz6hV2hatSRyNLTQUJl1Gn1wLRz</w:t>
      </w:r>
    </w:p>
    <w:p>
      <w:pPr>
        <w:pStyle w:val="PreformattedText"/>
        <w:bidi w:val="0"/>
        <w:spacing w:before="0" w:after="0"/>
        <w:jc w:val="left"/>
        <w:rPr/>
      </w:pPr>
      <w:r>
        <w:rPr/>
        <w:t>apRwaXTJKtLJXaPKEZoKTUMZUkw/G1HuEMpZFxVtKRkq8X7P8Atnc0PSdIqDlv3+fZnVXIfq0dPpYg</w:t>
      </w:r>
    </w:p>
    <w:p>
      <w:pPr>
        <w:pStyle w:val="PreformattedText"/>
        <w:bidi w:val="0"/>
        <w:spacing w:before="0" w:after="0"/>
        <w:jc w:val="left"/>
        <w:rPr/>
      </w:pPr>
      <w:r>
        <w:rPr/>
        <w:t>Zp9Or4aaSbV66nE9LHTyVLqk1JLTdVajSn6NPRVEkYuglb/l2Zc245r6aoCGp3v7vZno6PSlJxjXC4</w:t>
      </w:r>
    </w:p>
    <w:p>
      <w:pPr>
        <w:pStyle w:val="PreformattedText"/>
        <w:bidi w:val="0"/>
        <w:spacing w:before="0" w:after="0"/>
        <w:jc w:val="left"/>
        <w:rPr/>
      </w:pPr>
      <w:r>
        <w:rPr/>
        <w:t>qMsu4n5S/tG5z0jXJJNN0orOKfVZnn1SaSKGv1SnqIVraKt16ardMauMzxoSjKgp1WRwyvlxQdJcmn</w:t>
      </w:r>
    </w:p>
    <w:p>
      <w:pPr>
        <w:pStyle w:val="PreformattedText"/>
        <w:bidi w:val="0"/>
        <w:spacing w:before="0" w:after="0"/>
        <w:jc w:val="left"/>
        <w:rPr/>
      </w:pPr>
      <w:r>
        <w:rPr/>
        <w:t>TDM9/wBPxeyp+U3r0jTx62rWBDAcPch9ZR4hpMNW1qrpKjTgkuoxVNLCJaWOthpqmdzTianqSJKKRl</w:t>
      </w:r>
    </w:p>
    <w:p>
      <w:pPr>
        <w:pStyle w:val="PreformattedText"/>
        <w:bidi w:val="0"/>
        <w:spacing w:before="0" w:after="0"/>
        <w:jc w:val="left"/>
        <w:rPr/>
      </w:pPr>
      <w:r>
        <w:rPr/>
        <w:t>Om07uXBkcZxMHRSGXixtHUUgBSpt64t9kpo66jUWqzOqi/Fi3q+rz9bxiHVOcqI0GoVWoarXzVUf4b</w:t>
      </w:r>
    </w:p>
    <w:p>
      <w:pPr>
        <w:pStyle w:val="PreformattedText"/>
        <w:bidi w:val="0"/>
        <w:spacing w:before="0" w:after="0"/>
        <w:jc w:val="left"/>
        <w:rPr/>
      </w:pPr>
      <w:r>
        <w:rPr/>
        <w:t>8eNM02OWhWlnieKijpo6JAYD1EqFRzeNpX7/AM3J+J+hsytUYY4/Dw/7fPumcdI2rLRorlTYHHJ+P4</w:t>
      </w:r>
    </w:p>
    <w:p>
      <w:pPr>
        <w:pStyle w:val="PreformattedText"/>
        <w:bidi w:val="0"/>
        <w:spacing w:before="0" w:after="0"/>
        <w:jc w:val="left"/>
        <w:rPr/>
      </w:pPr>
      <w:r>
        <w:rPr/>
        <w:t>vrSFU/NldNrEs1HoXSi/CTRx0SVradUiCmgVamuqKaUnrUyY3cL+Q9TMYjZ2RCyadsiFBZbeT8vahV</w:t>
      </w:r>
    </w:p>
    <w:p>
      <w:pPr>
        <w:pStyle w:val="PreformattedText"/>
        <w:bidi w:val="0"/>
        <w:spacing w:before="0" w:after="0"/>
        <w:jc w:val="left"/>
        <w:rPr/>
      </w:pPr>
      <w:r>
        <w:rPr/>
        <w:t>6QASz1hTe/rfsiOVN6iacas0ctEfw2pFhC1BHJRUqaw9LJNT6NX1EwL07oI5GjazqEYKydjNwy6HNT</w:t>
      </w:r>
    </w:p>
    <w:p>
      <w:pPr>
        <w:pStyle w:val="PreformattedText"/>
        <w:bidi w:val="0"/>
        <w:spacing w:before="0" w:after="0"/>
        <w:jc w:val="left"/>
        <w:rPr/>
      </w:pPr>
      <w:r>
        <w:rPr/>
        <w:t>YmnvtjvKqnSXVgDrVY24rti3v4Y081eqmnyUcR055V/C1TGnm1SeeWaGqcx01RSwSU8zJNTVi1Zgkl</w:t>
      </w:r>
    </w:p>
    <w:p>
      <w:pPr>
        <w:pStyle w:val="PreformattedText"/>
        <w:bidi w:val="0"/>
        <w:spacing w:before="0" w:after="0"/>
        <w:jc w:val="left"/>
        <w:rPr/>
      </w:pPr>
      <w:r>
        <w:rPr/>
        <w:t>qYnljejjmjUqxVNKdFMylS2VRvW5bf1TgVemUFbNnC017l4rn1d/h/qlWf8AvU0KuWdKapasagZzQx</w:t>
      </w:r>
    </w:p>
    <w:p>
      <w:pPr>
        <w:pStyle w:val="PreformattedText"/>
        <w:bidi w:val="0"/>
        <w:spacing w:before="0" w:after="0"/>
        <w:jc w:val="left"/>
        <w:rPr/>
      </w:pPr>
      <w:r>
        <w:rPr/>
        <w:t>/iqldVgZGY0sJkrocNSlglaIM5BUxwhkR2xi41J0LUqljXYX+f8v6Zy9R6TUqQC0EyHF6vjIBV6xzF</w:t>
      </w:r>
    </w:p>
    <w:p>
      <w:pPr>
        <w:pStyle w:val="PreformattedText"/>
        <w:bidi w:val="0"/>
        <w:spacing w:before="0" w:after="0"/>
        <w:jc w:val="left"/>
        <w:rPr/>
      </w:pPr>
      <w:r>
        <w:rPr/>
        <w:t>zfNS1VUZhF/zklLT/gV/CLSVlXPqCQS1ELKakTThpi2CmJlUJ0ksvHZoaajpaaogHz9YzyOq1eq11U</w:t>
      </w:r>
    </w:p>
    <w:p>
      <w:pPr>
        <w:pStyle w:val="PreformattedText"/>
        <w:bidi w:val="0"/>
        <w:spacing w:before="0" w:after="0"/>
        <w:jc w:val="left"/>
        <w:rPr/>
      </w:pPr>
      <w:r>
        <w:rPr/>
        <w:t>vVbI9y+qvrYxxp+V6aWalqjBFJUUtXJUp+HnkajqGEMpXUqqB4h3RIzBYyGiaWbqiJu3iutXRVYF8Q</w:t>
      </w:r>
    </w:p>
    <w:p>
      <w:pPr>
        <w:pStyle w:val="PreformattedText"/>
        <w:bidi w:val="0"/>
        <w:spacing w:before="0" w:after="0"/>
        <w:jc w:val="left"/>
        <w:rPr/>
      </w:pPr>
      <w:r>
        <w:rPr/>
        <w:t>3Zk6fSvUYWAZr85e3LOhwTUTtLHFEn4L8QeokxVIZ5Sk9UHkBEkTyRTBFUEoIWYpZmXjzmoqm7FjYr</w:t>
      </w:r>
    </w:p>
    <w:p>
      <w:pPr>
        <w:pStyle w:val="PreformattedText"/>
        <w:bidi w:val="0"/>
        <w:spacing w:before="0" w:after="0"/>
        <w:jc w:val="left"/>
        <w:rPr/>
      </w:pPr>
      <w:r>
        <w:rPr/>
        <w:t>609To9OLogThB/Wkp03TKDT2amp0nmmmMccCVEVRJUmNUa8pWQkGodQzt1CHUSJ2heOXXrFlLF8Vno</w:t>
      </w:r>
    </w:p>
    <w:p>
      <w:pPr>
        <w:pStyle w:val="PreformattedText"/>
        <w:bidi w:val="0"/>
        <w:spacing w:before="0" w:after="0"/>
        <w:jc w:val="left"/>
        <w:rPr/>
      </w:pPr>
      <w:r>
        <w:rPr/>
        <w:t>dPSs6qFyaWFo9DNSQUs8NLeKl05ZDS1DCNp2EWQmqFjIYOHSNnFwi9RVAZuOTXLOFUDIrOzp6WLNkS</w:t>
      </w:r>
    </w:p>
    <w:p>
      <w:pPr>
        <w:pStyle w:val="PreformattedText"/>
        <w:bidi w:val="0"/>
        <w:spacing w:before="0" w:after="0"/>
        <w:jc w:val="left"/>
        <w:rPr/>
      </w:pPr>
      <w:r>
        <w:rPr/>
        <w:t>ofsxdo2gc4c+a9o3LHLstfX8wa5UvQ0FDo0SA6jqeoulNpVXHXCVRT09LUztLNJOpWKKjeWzNiONfR</w:t>
      </w:r>
    </w:p>
    <w:p>
      <w:pPr>
        <w:pStyle w:val="PreformattedText"/>
        <w:bidi w:val="0"/>
        <w:spacing w:before="0" w:after="0"/>
        <w:jc w:val="left"/>
        <w:rPr/>
      </w:pPr>
      <w:r>
        <w:rPr/>
        <w:t>9GrWq0aSU+u1FY4ogXK7eqo/q+HnK+k9VptDpK+oq2p6bTLcljyUdrJfi7K/EZ9QfJfpxo/oj6Lcie</w:t>
      </w:r>
    </w:p>
    <w:p>
      <w:pPr>
        <w:pStyle w:val="PreformattedText"/>
        <w:bidi w:val="0"/>
        <w:spacing w:before="0" w:after="0"/>
        <w:jc w:val="left"/>
        <w:rPr/>
      </w:pPr>
      <w:r>
        <w:rPr/>
        <w:t>lmgtJLR8ncu02nTVc0iyVOq6xOrVuvazVzJEonnqtXqK6UyEdQoyK7MycfpnoLoyn0ToNPoqfF1C8Z</w:t>
      </w:r>
    </w:p>
    <w:p>
      <w:pPr>
        <w:pStyle w:val="PreformattedText"/>
        <w:bidi w:val="0"/>
        <w:spacing w:before="0" w:after="0"/>
        <w:jc w:val="left"/>
        <w:rPr/>
      </w:pPr>
      <w:r>
        <w:rPr/>
        <w:t>9t24nLY/Fz9yrPxt0z0lV6Y6U13SVccWqcsF9VUy4Av1Vnx7/wDtQ1Bh6WfSjzfItuh6s+o/LwlMQa</w:t>
      </w:r>
    </w:p>
    <w:p>
      <w:pPr>
        <w:pStyle w:val="PreformattedText"/>
        <w:bidi w:val="0"/>
        <w:spacing w:before="0" w:after="0"/>
        <w:jc w:val="left"/>
        <w:rPr/>
      </w:pPr>
      <w:r>
        <w:rPr/>
        <w:t>CnbUOUNL1NTVybvFHegcIQCpZgGtx13tnpwWxNnX55cX9M5qnJTa9p8eZq6euXraO6SKgSaYRonVVC</w:t>
      </w:r>
    </w:p>
    <w:p>
      <w:pPr>
        <w:pStyle w:val="PreformattedText"/>
        <w:bidi w:val="0"/>
        <w:spacing w:before="0" w:after="0"/>
        <w:jc w:val="left"/>
        <w:rPr/>
      </w:pPr>
      <w:r>
        <w:rPr/>
        <w:t>ypKBTXDNGvTbDbdmZvbvxcoFrizEwjTIvVjR5Ys7ZpnIBkJxnbqSjyuIxCFdyPN+7gIuPWkG/dI00R</w:t>
      </w:r>
    </w:p>
    <w:p>
      <w:pPr>
        <w:pStyle w:val="PreformattedText"/>
        <w:bidi w:val="0"/>
        <w:spacing w:before="0" w:after="0"/>
        <w:jc w:val="left"/>
        <w:rPr/>
      </w:pPr>
      <w:r>
        <w:rPr/>
        <w:t>gnkjPUW6FQhHVj2VHc4myltsRjuC36l4STG+RFjnR43dI2JVTgx6ZALRqwQC7f793d44jnuO+EUo0b</w:t>
      </w:r>
    </w:p>
    <w:p>
      <w:pPr>
        <w:pStyle w:val="PreformattedText"/>
        <w:bidi w:val="0"/>
        <w:spacing w:before="0" w:after="0"/>
        <w:jc w:val="left"/>
        <w:rPr/>
      </w:pPr>
      <w:r>
        <w:rPr/>
        <w:t>YOjAC2ygWVyiM7SuhZiAHLDt+eJhHaJdBrFRdVoaV6tOn0auKPpSNIuBjGbKGovBvL4Yj4bi1DTYAM</w:t>
      </w:r>
    </w:p>
    <w:p>
      <w:pPr>
        <w:pStyle w:val="PreformattedText"/>
        <w:bidi w:val="0"/>
        <w:spacing w:before="0" w:after="0"/>
        <w:jc w:val="left"/>
        <w:rPr/>
      </w:pPr>
      <w:r>
        <w:rPr/>
        <w:t>Ap/fEIZbkAss7R9Dfra+rP6aDSy+hv1JeqXKmmUxgd+VdR1+bm7kieESdlM3LfNRqqd6YDZun0gR7m</w:t>
      </w:r>
    </w:p>
    <w:p>
      <w:pPr>
        <w:pStyle w:val="PreformattedText"/>
        <w:bidi w:val="0"/>
        <w:spacing w:before="0" w:after="0"/>
        <w:jc w:val="left"/>
        <w:rPr/>
      </w:pPr>
      <w:r>
        <w:rPr/>
        <w:t>FuKNR0boNSCatEN7+TfrLLEr1aditTc/qz2s+nz/ANoS9Q6eeh5d+qn0T0TnKkRkp6v1A9HWTlLmSF</w:t>
      </w:r>
    </w:p>
    <w:p>
      <w:pPr>
        <w:pStyle w:val="PreformattedText"/>
        <w:bidi w:val="0"/>
        <w:spacing w:before="0" w:after="0"/>
        <w:jc w:val="left"/>
        <w:rPr/>
      </w:pPr>
      <w:r>
        <w:rPr/>
        <w:t>DbKr1HkvWp5KCujERyf8LUQFvKDE8ef1Hooj3Gj1BRuLZ+X6e1+tN9PpQrtXp5AeGxnuD6A/XD9KP1</w:t>
      </w:r>
    </w:p>
    <w:p>
      <w:pPr>
        <w:pStyle w:val="PreformattedText"/>
        <w:bidi w:val="0"/>
        <w:spacing w:before="0" w:after="0"/>
        <w:jc w:val="left"/>
        <w:rPr/>
      </w:pPr>
      <w:r>
        <w:rPr/>
        <w:t>WJ0/RX1j5a1rmMJFLVenvMUq8q8/UUp3jVuWtYdDqYU/NC9UrFb/AG48pruiukNCSdVpzhY8acSH7V</w:t>
      </w:r>
    </w:p>
    <w:p>
      <w:pPr>
        <w:pStyle w:val="PreformattedText"/>
        <w:bidi w:val="0"/>
        <w:spacing w:before="0" w:after="0"/>
        <w:jc w:val="left"/>
        <w:rPr/>
      </w:pPr>
      <w:r>
        <w:rPr/>
        <w:t>/qnY0mq0tYWpuMrdltmy906MrYpUZ4po5oZVkHUNuk8bsGBkMT37bmxW1w3uXjihrknZpoF+/nGtkv</w:t>
      </w:r>
    </w:p>
    <w:p>
      <w:pPr>
        <w:pStyle w:val="PreformattedText"/>
        <w:bidi w:val="0"/>
        <w:spacing w:before="0" w:after="0"/>
        <w:jc w:val="left"/>
        <w:rPr/>
      </w:pPr>
      <w:r>
        <w:rPr/>
        <w:t>ckXsSccQu29wCpxB2b7XDcRGRsWBvaBA2BxkyUMAbXDvldQpvcG2Vr/w48B53tzjXV2ueIDtf6TRAB</w:t>
      </w:r>
    </w:p>
    <w:p>
      <w:pPr>
        <w:pStyle w:val="PreformattedText"/>
        <w:bidi w:val="0"/>
        <w:spacing w:before="0" w:after="0"/>
        <w:jc w:val="left"/>
        <w:rPr/>
      </w:pPr>
      <w:r>
        <w:rPr/>
        <w:t>XFQu7KI2sQwbuzVb3LA+ALW4k4gWvkP2rTRTxwGPZ38/KBe4NvsuPT2xQEg4u4vnc32G9+Iv3eMLe7</w:t>
      </w:r>
    </w:p>
    <w:p>
      <w:pPr>
        <w:pStyle w:val="PreformattedText"/>
        <w:bidi w:val="0"/>
        <w:spacing w:before="0" w:after="0"/>
        <w:jc w:val="left"/>
        <w:rPr/>
      </w:pPr>
      <w:r>
        <w:rPr/>
        <w:t>bKBCsoaJQ24IVlteNH2C9wNgoG97/wAPu4I21vDL+ceNILdZSAXLMLdwWyiwJWRhbYC32ucm93BMtY</w:t>
      </w:r>
    </w:p>
    <w:p>
      <w:pPr>
        <w:pStyle w:val="PreformattedText"/>
        <w:bidi w:val="0"/>
        <w:spacing w:before="0" w:after="0"/>
        <w:jc w:val="left"/>
        <w:rPr/>
      </w:pPr>
      <w:r>
        <w:rPr/>
        <w:t>3qfYJcmggdSLF81Qoy3a1ginEEgXAALE3J848Ona+cQWuL8pc+igKQEYybLtYJgbXDb2uxBtt441qt</w:t>
      </w:r>
    </w:p>
    <w:p>
      <w:pPr>
        <w:pStyle w:val="PreformattedText"/>
        <w:bidi w:val="0"/>
        <w:spacing w:before="0" w:after="0"/>
        <w:jc w:val="left"/>
        <w:rPr/>
      </w:pPr>
      <w:r>
        <w:rPr/>
        <w:t>wecaqoJGTb2/GWxplsECk4qgXuJUrjsUAsbKAfPGhe7i7v7/APH75kkjhYdoa4IB83GwINyQfFrgfv</w:t>
      </w:r>
    </w:p>
    <w:p>
      <w:pPr>
        <w:pStyle w:val="PreformattedText"/>
        <w:bidi w:val="0"/>
        <w:spacing w:before="0" w:after="0"/>
        <w:jc w:val="left"/>
        <w:rPr/>
      </w:pPr>
      <w:r>
        <w:rPr/>
        <w:t>xIUX2G8ZVyvva0WKDvsBcEEXuoN7nza4JP/f3cTHY22x4Zvc38hhZSB3eCAcWJ8W/3PBAkYkA90Szf</w:t>
      </w:r>
    </w:p>
    <w:p>
      <w:pPr>
        <w:pStyle w:val="PreformattedText"/>
        <w:bidi w:val="0"/>
        <w:spacing w:before="0" w:after="0"/>
        <w:jc w:val="left"/>
        <w:rPr/>
      </w:pPr>
      <w:r>
        <w:rPr/>
        <w:t>7quRv2nD4U4P8b73+eJsN9+X4yBcki+QjRUD8trEZg4k2Bve1kN/nLxbxwira+8rlb66oAkbLEd11U</w:t>
      </w:r>
    </w:p>
    <w:p>
      <w:pPr>
        <w:pStyle w:val="PreformattedText"/>
        <w:bidi w:val="0"/>
        <w:spacing w:before="0" w:after="0"/>
        <w:jc w:val="left"/>
        <w:rPr/>
      </w:pPr>
      <w:r>
        <w:rPr/>
        <w:t>7Br2OIJslvk8QwCnc7f5oSg+akR/xbIMMWILFAyo4sAzb2CkBSSb8Z32CA8YteFwNzynOurRdSsZlZ</w:t>
      </w:r>
    </w:p>
    <w:p>
      <w:pPr>
        <w:pStyle w:val="PreformattedText"/>
        <w:bidi w:val="0"/>
        <w:spacing w:before="0" w:after="0"/>
        <w:jc w:val="left"/>
        <w:rPr/>
      </w:pPr>
      <w:r>
        <w:rPr/>
        <w:t>rWZo3IyZkyAZFuCSoIOx/wA2OPDKxQWyw3txfv8AnFcCwNjiva9r7slvK4HVjUKI2UoVKmxBPvLA3H</w:t>
      </w:r>
    </w:p>
    <w:p>
      <w:pPr>
        <w:pStyle w:val="PreformattedText"/>
        <w:bidi w:val="0"/>
        <w:spacing w:before="0" w:after="0"/>
        <w:jc w:val="left"/>
        <w:rPr/>
      </w:pPr>
      <w:r>
        <w:rPr/>
        <w:t>tt488PTN3diecWooBU9ojz9WdRcpgAQ9MAhBHstsbiytY3OIudx3E3a3F0qvYnxWX7pAIVATY3c3Ng</w:t>
      </w:r>
    </w:p>
    <w:p>
      <w:pPr>
        <w:pStyle w:val="PreformattedText"/>
        <w:bidi w:val="0"/>
        <w:spacing w:before="0" w:after="0"/>
        <w:jc w:val="left"/>
        <w:rPr/>
      </w:pPr>
      <w:r>
        <w:rPr/>
        <w:t>wLHZSBtliPJ40oTubi4ldQXse5hLt5WH5extiy2Fr/Fwpvc2J+N9vtx0KBsbAbcX8pz6n+KbesBLm0</w:t>
      </w:r>
    </w:p>
    <w:p>
      <w:pPr>
        <w:pStyle w:val="PreformattedText"/>
        <w:bidi w:val="0"/>
        <w:spacing w:before="0" w:after="0"/>
        <w:jc w:val="left"/>
        <w:rPr/>
      </w:pPr>
      <w:r>
        <w:rPr/>
        <w:t>3tRdr37r3Fg1xcjfb+nHQp81+X8pnddw0lVMQBcm+27AHe/gC42Nxe3GlQCbGJHaMEgZeRv4uwvb9v</w:t>
      </w:r>
    </w:p>
    <w:p>
      <w:pPr>
        <w:pStyle w:val="PreformattedText"/>
        <w:bidi w:val="0"/>
        <w:spacing w:before="0" w:after="0"/>
        <w:jc w:val="left"/>
        <w:rPr/>
      </w:pPr>
      <w:r>
        <w:rPr/>
        <w:t>g8XQinYW/f7fAt/X5H/rwQmEAC/yL7HY/HxffghMvYW/qdvPyLf624ITPj+tj9/6g2+d+CEzff8A7/</w:t>
      </w:r>
    </w:p>
    <w:p>
      <w:pPr>
        <w:pStyle w:val="PreformattedText"/>
        <w:bidi w:val="0"/>
        <w:spacing w:before="0" w:after="0"/>
        <w:jc w:val="left"/>
        <w:rPr/>
      </w:pPr>
      <w:r>
        <w:rPr/>
        <w:t>fyP+97cEJvzfzaxIFgBtY3J8C23BCa/f8Ap+9yf6+TfghMI3Hi++/yfO3i978EIFtht+58E3I/pfcD</w:t>
      </w:r>
    </w:p>
    <w:p>
      <w:pPr>
        <w:pStyle w:val="PreformattedText"/>
        <w:bidi w:val="0"/>
        <w:spacing w:before="0" w:after="0"/>
        <w:jc w:val="left"/>
        <w:rPr/>
      </w:pPr>
      <w:r>
        <w:rPr/>
        <w:t>fghEjCxG+w3K+ciRkARtcb+fPbwQiKa4Xa7KRviQBa9zsfbb7+eK6ndCJwSQt7G23gEnL4ve9sfPFc</w:t>
      </w:r>
    </w:p>
    <w:p>
      <w:pPr>
        <w:pStyle w:val="PreformattedText"/>
        <w:bidi w:val="0"/>
        <w:spacing w:before="0" w:after="0"/>
        <w:jc w:val="left"/>
        <w:rPr/>
      </w:pPr>
      <w:r>
        <w:rPr/>
        <w:t>sVgF+UMi+Vvc7lTY3DXIC3yFvHngkbnNR53i+P7XAXa/zvuSRe/wA7/fi2nex8IkNXexK+b2bydj32</w:t>
      </w:r>
    </w:p>
    <w:p>
      <w:pPr>
        <w:pStyle w:val="PreformattedText"/>
        <w:bidi w:val="0"/>
        <w:spacing w:before="0" w:after="0"/>
        <w:jc w:val="left"/>
        <w:rPr/>
      </w:pPr>
      <w:r>
        <w:rPr/>
        <w:t>Pi/DwggL33IBBuNrEAeSf8w/bghMAA8eRYebAg+SLfH/AH/i4ITR8bWAJBJ3GXtviPnf7/fghBDyfF</w:t>
      </w:r>
    </w:p>
    <w:p>
      <w:pPr>
        <w:pStyle w:val="PreformattedText"/>
        <w:bidi w:val="0"/>
        <w:spacing w:before="0" w:after="0"/>
        <w:jc w:val="left"/>
        <w:rPr/>
      </w:pPr>
      <w:r>
        <w:rPr/>
        <w:t>zt/QftYE+DtwQmfY+LkC4O3mwFgNifn7cEIEm2P2uMgfvfwB4vbghBWaxO2xvff5tiSB48/wDbghNW</w:t>
      </w:r>
    </w:p>
    <w:p>
      <w:pPr>
        <w:pStyle w:val="PreformattedText"/>
        <w:bidi w:val="0"/>
        <w:spacing w:before="0" w:after="0"/>
        <w:jc w:val="left"/>
        <w:rPr/>
      </w:pPr>
      <w:r>
        <w:rPr/>
        <w:t>GVrHcgEgWF9tgb/t/TghM8GxDbkEW3BH32JseCE14Nxv48bfOwGXk78EJu299wRtYDba3t33O44ITd</w:t>
      </w:r>
    </w:p>
    <w:p>
      <w:pPr>
        <w:pStyle w:val="PreformattedText"/>
        <w:bidi w:val="0"/>
        <w:spacing w:before="0" w:after="0"/>
        <w:jc w:val="left"/>
        <w:rPr/>
      </w:pPr>
      <w:r>
        <w:rPr/>
        <w:t>ySMSBuPJvuLEXHzfghNEX+TYn72ufvceANtv5uCEz7ja/+/wC4+1rjghN473W/k/be1ibAefvwQnwX</w:t>
      </w:r>
    </w:p>
    <w:p>
      <w:pPr>
        <w:pStyle w:val="PreformattedText"/>
        <w:bidi w:val="0"/>
        <w:spacing w:before="0" w:after="0"/>
        <w:jc w:val="left"/>
        <w:rPr/>
      </w:pPr>
      <w:r>
        <w:rPr/>
        <w:t>6QyhImAdpAz3zJ3ze9lZPcuAU/A8KO2/HwyoLqD759ooDiYW3ljacmYjQCMKYh2kHpxm+SqjRgAi+2</w:t>
      </w:r>
    </w:p>
    <w:p>
      <w:pPr>
        <w:pStyle w:val="PreformattedText"/>
        <w:bidi w:val="0"/>
        <w:spacing w:before="0" w:after="0"/>
        <w:jc w:val="left"/>
        <w:rPr/>
      </w:pPr>
      <w:r>
        <w:rPr/>
        <w:t>5vv3cZn7tthGZwxNuSx0YqhlUPGcQsiu5Ixa4AYwhVyckqFAsFDXbiuLEL/mP+YSgAkN2WwbEhVWx2</w:t>
      </w:r>
    </w:p>
    <w:p>
      <w:pPr>
        <w:pStyle w:val="PreformattedText"/>
        <w:bidi w:val="0"/>
        <w:spacing w:before="0" w:after="0"/>
        <w:jc w:val="left"/>
        <w:rPr/>
      </w:pPr>
      <w:r>
        <w:rPr/>
        <w:t>6hyPg2Ivf9PBCJypzEeLqGOHkMWkR0OK2O79Me0bApf+XghFCyhswO1iXSQENmx2IuT7SdreQP08Xg</w:t>
      </w:r>
    </w:p>
    <w:p>
      <w:pPr>
        <w:pStyle w:val="PreformattedText"/>
        <w:bidi w:val="0"/>
        <w:spacing w:before="0" w:after="0"/>
        <w:jc w:val="left"/>
        <w:rPr/>
      </w:pPr>
      <w:r>
        <w:rPr/>
        <w:t>3APjLqfIgerCKpVMIJkARnCJlZ3y2CRyYLdXsbEk2I7V4up2xB7+czVdmsOQjfCEZ5CjZIZhuoLPUY</w:t>
      </w:r>
    </w:p>
    <w:p>
      <w:pPr>
        <w:pStyle w:val="PreformattedText"/>
        <w:bidi w:val="0"/>
        <w:spacing w:before="0" w:after="0"/>
        <w:jc w:val="left"/>
        <w:rPr/>
      </w:pPr>
      <w:r>
        <w:rPr/>
        <w:t>JjbqNuQGDkjt/T9+OpTFggPw/wDM59a9yS215O+WJEXUKOwKgTQhe7EMoyTDFu3o45G4vc8dGn2f0T</w:t>
      </w:r>
    </w:p>
    <w:p>
      <w:pPr>
        <w:pStyle w:val="PreformattedText"/>
        <w:bidi w:val="0"/>
        <w:spacing w:before="0" w:after="0"/>
        <w:jc w:val="left"/>
        <w:rPr/>
      </w:pPr>
      <w:r>
        <w:rPr/>
        <w:t>ga0EU6pv57U9k/p5dZqakC49sdKF8dNjgLhG+SVW3wePSaM8Z4dp4er3/OejPKqKEjFhYoptbuXchs</w:t>
      </w:r>
    </w:p>
    <w:p>
      <w:pPr>
        <w:pStyle w:val="PreformattedText"/>
        <w:bidi w:val="0"/>
        <w:spacing w:before="0" w:after="0"/>
        <w:jc w:val="left"/>
        <w:rPr/>
      </w:pPr>
      <w:r>
        <w:rPr/>
        <w:t>mA3IAttvx2KdgAZFznbuls6dHZQ2Isw28Ht8HybYjjQqBBYHK8sBtf3yQRxiwDC5sFG9gb7glgd9xa</w:t>
      </w:r>
    </w:p>
    <w:p>
      <w:pPr>
        <w:pStyle w:val="PreformattedText"/>
        <w:bidi w:val="0"/>
        <w:spacing w:before="0" w:after="0"/>
        <w:jc w:val="left"/>
        <w:rPr/>
      </w:pPr>
      <w:r>
        <w:rPr/>
        <w:t>/2XhpEBNGQNzcC+2wG2wv/AK+duFYXBHfGJZdryIa1Chjb5AuNjbxY2JN8h/6cUMbC8kub7Hac38+R</w:t>
      </w:r>
    </w:p>
    <w:p>
      <w:pPr>
        <w:pStyle w:val="PreformattedText"/>
        <w:bidi w:val="0"/>
        <w:spacing w:before="0" w:after="0"/>
        <w:jc w:val="left"/>
        <w:rPr/>
      </w:pPr>
      <w:r>
        <w:rPr/>
        <w:t>f8vPbcjI7A/DXDKPnY2AtxzK2wIHLeMtrEA7zhDnwGKonKnK3Wby1wyhWxDeX8fa/HMJJ5zZuze8yh</w:t>
      </w:r>
    </w:p>
    <w:p>
      <w:pPr>
        <w:pStyle w:val="PreformattedText"/>
        <w:bidi w:val="0"/>
        <w:spacing w:before="0" w:after="0"/>
        <w:jc w:val="left"/>
        <w:rPr/>
      </w:pPr>
      <w:r>
        <w:rPr/>
        <w:t>dRmVnYhm7TI8iqQGABHazsf4zsCTf9PjiI9iNjz88M3o7l6qIkXLyopUkoCMsbLvZrdtzxYBZ0PvXz</w:t>
      </w:r>
    </w:p>
    <w:p>
      <w:pPr>
        <w:pStyle w:val="PreformattedText"/>
        <w:bidi w:val="0"/>
        <w:spacing w:before="0" w:after="0"/>
        <w:jc w:val="left"/>
        <w:rPr/>
      </w:pPr>
      <w:r>
        <w:rPr/>
        <w:t>+EGscm5FZ236dopoqJbqcYoyWILdxDErcnZLi52seN9M3Ba20xzpXR6deiLBblVG52L2tb/Pb58cbl</w:t>
      </w:r>
    </w:p>
    <w:p>
      <w:pPr>
        <w:pStyle w:val="PreformattedText"/>
        <w:bidi w:val="0"/>
        <w:spacing w:before="0" w:after="0"/>
        <w:jc w:val="left"/>
        <w:rPr/>
      </w:pPr>
      <w:r>
        <w:rPr/>
        <w:t>NlUeIkgEmwj6abYg7HHdgSCT4G1/G25FuDdj75HOIpqXtIsCRsRY9ygD/v9z4HDK1vqwkQ1ikVYXOI</w:t>
      </w:r>
    </w:p>
    <w:p>
      <w:pPr>
        <w:pStyle w:val="PreformattedText"/>
        <w:bidi w:val="0"/>
        <w:spacing w:before="0" w:after="0"/>
        <w:jc w:val="left"/>
        <w:rPr/>
      </w:pPr>
      <w:r>
        <w:rPr/>
        <w:t>PbkSe22JFwuNxYD/AHPDv2TFfsmcGev8Ef4KuQFTeN97HK5BuVxsQe7uudxxSey/y/tOVqSpD3Punw</w:t>
      </w:r>
    </w:p>
    <w:p>
      <w:pPr>
        <w:pStyle w:val="PreformattedText"/>
        <w:bidi w:val="0"/>
        <w:spacing w:before="0" w:after="0"/>
        <w:jc w:val="left"/>
        <w:rPr/>
      </w:pPr>
      <w:r>
        <w:rPr/>
        <w:t>0f2n8YPqlXAgq0clWyQEsHNpgFdSO0qQN7eMV4xqb6mmAccRH6NG7gd5tPH2pe4JYRqdyzgj8x+4FE</w:t>
      </w:r>
    </w:p>
    <w:p>
      <w:pPr>
        <w:pStyle w:val="PreformattedText"/>
        <w:bidi w:val="0"/>
        <w:spacing w:before="0" w:after="0"/>
        <w:jc w:val="left"/>
        <w:rPr/>
      </w:pPr>
      <w:r>
        <w:rPr/>
        <w:t>vsxGX9Ce3jYq2sbnlOu7FrrgFN4wTo6yRslgjEtKwIL23j2W2yb2sLgG+XBEk+5VsHjNpBbGMM7/AJ</w:t>
      </w:r>
    </w:p>
    <w:p>
      <w:pPr>
        <w:pStyle w:val="PreformattedText"/>
        <w:bidi w:val="0"/>
        <w:spacing w:before="0" w:after="0"/>
        <w:jc w:val="left"/>
        <w:rPr/>
      </w:pPr>
      <w:r>
        <w:rPr/>
        <w:t>eYORkIIuGYXsWtbH54yasG6n1bCadPbfwvOwPToscWCgSEqGdUJYgrdsMvMn7i4VO7+XjhVNyLDcGd</w:t>
      </w:r>
    </w:p>
    <w:p>
      <w:pPr>
        <w:pStyle w:val="PreformattedText"/>
        <w:bidi w:val="0"/>
        <w:spacing w:before="0" w:after="0"/>
        <w:jc w:val="left"/>
        <w:rPr/>
      </w:pPr>
      <w:r>
        <w:rPr/>
        <w:t>akLhj7B/dznbnIRX/lwT1RM4LiJnYyszKirtbEdRVuwA2y/TxTVAup75up9hflOrOVSTJCuGTZKoFw</w:t>
      </w:r>
    </w:p>
    <w:p>
      <w:pPr>
        <w:pStyle w:val="PreformattedText"/>
        <w:bidi w:val="0"/>
        <w:spacing w:before="0" w:after="0"/>
        <w:jc w:val="left"/>
        <w:rPr/>
      </w:pPr>
      <w:r>
        <w:rPr/>
        <w:t>OgqMer1g62KWKld9/4seKagBAvymsKvDcbbZToXl9oyD1WVlDgxsMxGHwF4iSDd2uEB3N1x8LxlqHJ</w:t>
      </w:r>
    </w:p>
    <w:p>
      <w:pPr>
        <w:pStyle w:val="PreformattedText"/>
        <w:bidi w:val="0"/>
        <w:spacing w:before="0" w:after="0"/>
        <w:jc w:val="left"/>
        <w:rPr/>
      </w:pPr>
      <w:r>
        <w:rPr/>
        <w:t>QO5j2p0ASdzzlvaEAYqY4KrEX6lm/MZArPZb2BKmx390eOIXHjO/aMtVbWN+Ylj0LKAtgWCoTFGUTp</w:t>
      </w:r>
    </w:p>
    <w:p>
      <w:pPr>
        <w:pStyle w:val="PreformattedText"/>
        <w:bidi w:val="0"/>
        <w:spacing w:before="0" w:after="0"/>
        <w:jc w:val="left"/>
        <w:rPr/>
      </w:pPr>
      <w:r>
        <w:rPr/>
        <w:t>ssbjFMSBiTfK9xkcv5eKKikG5HD585R5J6BpLhbMrK5V452uqsSAjgxr2qQzX+QE/i4encAg87xWNt</w:t>
      </w:r>
    </w:p>
    <w:p>
      <w:pPr>
        <w:pStyle w:val="PreformattedText"/>
        <w:bidi w:val="0"/>
        <w:spacing w:before="0" w:after="0"/>
        <w:jc w:val="left"/>
        <w:rPr/>
      </w:pPr>
      <w:r>
        <w:rPr/>
        <w:t>rdqSNCzZPibx9PayrjfISK5VT2gFQDa36W40ISVsTeZ07Ikz5II/vSEB0DZgsLMvTDWAgFwcQVC7nu</w:t>
      </w:r>
    </w:p>
    <w:p>
      <w:pPr>
        <w:pStyle w:val="PreformattedText"/>
        <w:bidi w:val="0"/>
        <w:spacing w:before="0" w:after="0"/>
        <w:jc w:val="left"/>
        <w:rPr/>
      </w:pPr>
      <w:r>
        <w:rPr/>
        <w:t>BZv4uLE7QmTWjgQj1TO7+VA2NEbA3wxRlYNEWsChQbEWyxY3t7jkeOrRFg3hwznVAAG8GBnQ/LdOuU</w:t>
      </w:r>
    </w:p>
    <w:p>
      <w:pPr>
        <w:pStyle w:val="PreformattedText"/>
        <w:bidi w:val="0"/>
        <w:spacing w:before="0" w:after="0"/>
        <w:jc w:val="left"/>
        <w:rPr/>
      </w:pPr>
      <w:r>
        <w:rPr/>
        <w:t>Ujre7bgD5ysLsGAIFvP242oDz7jMNY4m5Xu7PszojlhV6cbW2IyKHzYnG4HwNk3+eOnRUKSt9if5TC</w:t>
      </w:r>
    </w:p>
    <w:p>
      <w:pPr>
        <w:pStyle w:val="PreformattedText"/>
        <w:bidi w:val="0"/>
        <w:spacing w:before="0" w:after="0"/>
        <w:jc w:val="left"/>
        <w:rPr/>
      </w:pPr>
      <w:r>
        <w:rPr/>
        <w:t>QbEX3ln06kxLcg2sN7bCwPuG5AYf8Aw8aYEbWvjHWBO+17szAqALELtkRbztvxYqkG52tKqoAQ+O0f</w:t>
      </w:r>
    </w:p>
    <w:p>
      <w:pPr>
        <w:pStyle w:val="PreformattedText"/>
        <w:bidi w:val="0"/>
        <w:spacing w:before="0" w:after="0"/>
        <w:jc w:val="left"/>
        <w:rPr/>
      </w:pPr>
      <w:r>
        <w:rPr/>
        <w:t>4V2A2Yj4Hxf7AA91ht/Nw9ht7pSjsgsAIcyLsWBYElT9vjY4/JYD+nE8vdCo2YVvW5YwSoQoFi2xN/</w:t>
      </w:r>
    </w:p>
    <w:p>
      <w:pPr>
        <w:pStyle w:val="PreformattedText"/>
        <w:bidi w:val="0"/>
        <w:spacing w:before="0" w:after="0"/>
        <w:jc w:val="left"/>
        <w:rPr/>
      </w:pPr>
      <w:r>
        <w:rPr/>
        <w:t>kEbkkr5O+x4IpFjY84kqYQ6E+Due4CwAAsSB4uftxU43B8ZZS7JOeO8hNfTnqECMsc8e0XyLHtVF83</w:t>
      </w:r>
    </w:p>
    <w:p>
      <w:pPr>
        <w:pStyle w:val="PreformattedText"/>
        <w:bidi w:val="0"/>
        <w:spacing w:before="0" w:after="0"/>
        <w:jc w:val="left"/>
        <w:rPr/>
      </w:pPr>
      <w:r>
        <w:rPr/>
        <w:t>J/rwkuALbsZ5ufXz/aX/AEgf2dfLjVfr/wA/rqHqVW0T1nKfoDyI1Hrvq3zUWUmleo0jrYcn6I8mIe</w:t>
      </w:r>
    </w:p>
    <w:p>
      <w:pPr>
        <w:pStyle w:val="PreformattedText"/>
        <w:bidi w:val="0"/>
        <w:spacing w:before="0" w:after="0"/>
        <w:jc w:val="left"/>
        <w:rPr/>
      </w:pPr>
      <w:r>
        <w:rPr/>
        <w:t>v1RoYwvfEkuOPGijpK2qDBBivi3Z/3fZLDqKdFLVDxeqq9qfBz/aMf2zv1af2gVdqvKOoVregn06yz</w:t>
      </w:r>
    </w:p>
    <w:p>
      <w:pPr>
        <w:pStyle w:val="PreformattedText"/>
        <w:bidi w:val="0"/>
        <w:spacing w:before="0" w:after="0"/>
        <w:jc w:val="left"/>
        <w:rPr/>
      </w:pPr>
      <w:r>
        <w:rPr/>
        <w:t>SNp/od6e6tWRrrVHG5/DVHqlzjAY6vnbUSgXOmHR05GYhKd17uO3pdDQ0vEF6yt7bX/Dw/fOdV1FSt</w:t>
      </w:r>
    </w:p>
    <w:p>
      <w:pPr>
        <w:pStyle w:val="PreformattedText"/>
        <w:bidi w:val="0"/>
        <w:spacing w:before="0" w:after="0"/>
        <w:jc w:val="left"/>
        <w:rPr/>
      </w:pPr>
      <w:r>
        <w:rPr/>
        <w:t>YE4J4L54p479SSOFlo4hCI2OTBlhUwtv0WiWwam7LsgFgbZY9vG2UxgqJC7Eu4Z3dmY5XWQtc+CNji</w:t>
      </w:r>
    </w:p>
    <w:p>
      <w:pPr>
        <w:pStyle w:val="PreformattedText"/>
        <w:bidi w:val="0"/>
        <w:spacing w:before="0" w:after="0"/>
        <w:jc w:val="left"/>
        <w:rPr/>
      </w:pPr>
      <w:r>
        <w:rPr/>
        <w:t>FA+2P+hqfmPlEK8Q22jYyriSpAZioBBuhBZbgXNyLf0vb3fPCR4mNjkwQqxyQG/37VKgDtW21rH3f7</w:t>
      </w:r>
    </w:p>
    <w:p>
      <w:pPr>
        <w:pStyle w:val="PreformattedText"/>
        <w:bidi w:val="0"/>
        <w:spacing w:before="0" w:after="0"/>
        <w:jc w:val="left"/>
        <w:rPr/>
      </w:pPr>
      <w:r>
        <w:rPr/>
        <w:t>EInIa90IB3ABJuFt5BUefcf6e7g+cIE+GkufJNgL3KkW2vdiQf2/8Ao8VsoALXhCXAJvfJgQwI7rAm</w:t>
      </w:r>
    </w:p>
    <w:p>
      <w:pPr>
        <w:pStyle w:val="PreformattedText"/>
        <w:bidi w:val="0"/>
        <w:spacing w:before="0" w:after="0"/>
        <w:jc w:val="left"/>
        <w:rPr/>
      </w:pPr>
      <w:r>
        <w:rPr/>
        <w:t>9mZvtxXCACXysALG5aTdPuFNzYi3388EIaiYkHzcmyknLK24JtYDdr7f9xbghD4oltkb285AgAm5KY</w:t>
      </w:r>
    </w:p>
    <w:p>
      <w:pPr>
        <w:pStyle w:val="PreformattedText"/>
        <w:bidi w:val="0"/>
        <w:spacing w:before="0" w:after="0"/>
        <w:jc w:val="left"/>
        <w:rPr/>
      </w:pPr>
      <w:r>
        <w:rPr/>
        <w:t>k7WLG3n/tjwQltehPqFU+mHqzyNzlDUtCuna1Rx17FLGOhq5RTVMLm93AR1uR7g3d7eLaDYVaZN8fW</w:t>
      </w:r>
    </w:p>
    <w:p>
      <w:pPr>
        <w:pStyle w:val="PreformattedText"/>
        <w:bidi w:val="0"/>
        <w:spacing w:before="0" w:after="0"/>
        <w:jc w:val="left"/>
        <w:rPr/>
      </w:pPr>
      <w:r>
        <w:rPr/>
        <w:t>tCfX76fcxRarpum10FQkkVbRwzq8LKYsZ44pFZW/UneoJHzl/NxtqKCSVH5v1fijIxAW54ry+aVuss</w:t>
      </w:r>
    </w:p>
    <w:p>
      <w:pPr>
        <w:pStyle w:val="PreformattedText"/>
        <w:bidi w:val="0"/>
        <w:spacing w:before="0" w:after="0"/>
        <w:jc w:val="left"/>
        <w:rPr/>
      </w:pPr>
      <w:r>
        <w:rPr/>
        <w:t>bkFdgpVbGRWHhlUmzEkLv/AK8ZiLG0uLWsx4hHHpnIZWUsQua97OWXa9h7CVYeLjPiJYzPYmwEMaFW</w:t>
      </w:r>
    </w:p>
    <w:p>
      <w:pPr>
        <w:pStyle w:val="PreformattedText"/>
        <w:bidi w:val="0"/>
        <w:spacing w:before="0" w:after="0"/>
        <w:jc w:val="left"/>
        <w:rPr/>
      </w:pPr>
      <w:r>
        <w:rPr/>
        <w:t>JCkeSGCg3a2zZHwCG/oe2zcWYAi67xesbwERyU7RnJQjXGMgKmMMxN1YjLZj8AWuP+rhCLGx7pYrZC</w:t>
      </w:r>
    </w:p>
    <w:p>
      <w:pPr>
        <w:pStyle w:val="PreformattedText"/>
        <w:bidi w:val="0"/>
        <w:spacing w:before="0" w:after="0"/>
        <w:jc w:val="left"/>
        <w:rPr/>
      </w:pPr>
      <w:r>
        <w:rPr/>
        <w:t>9oSIlmYAgxuhQR+4PG0Ztip2uVB7die7it06zY2swjqzKbglTPO/6iPpHaqq67nj0rpI4K55pK3XOR</w:t>
      </w:r>
    </w:p>
    <w:p>
      <w:pPr>
        <w:pStyle w:val="PreformattedText"/>
        <w:bidi w:val="0"/>
        <w:spacing w:before="0" w:after="0"/>
        <w:jc w:val="left"/>
        <w:rPr/>
      </w:pPr>
      <w:r>
        <w:rPr/>
        <w:t>oenTUupShurNXcsYkJSVL3eSXTyAk8zF6Z0dzG3humfR97vX0KZJ2mp+HtMniPhnuuhPSVFx02tbEL</w:t>
      </w:r>
    </w:p>
    <w:p>
      <w:pPr>
        <w:pStyle w:val="PreformattedText"/>
        <w:bidi w:val="0"/>
        <w:spacing w:before="0" w:after="0"/>
        <w:jc w:val="left"/>
        <w:rPr/>
      </w:pPr>
      <w:r>
        <w:rPr/>
        <w:t>2arfwt/mnA+JxZnjkSoVnhqY3g6UsVVTyzQSQTU0iK8FZGoZZVdQytHi63PHimQi5Ixbwn0ClUV04T</w:t>
      </w:r>
    </w:p>
    <w:p>
      <w:pPr>
        <w:pStyle w:val="PreformattedText"/>
        <w:bidi w:val="0"/>
        <w:spacing w:before="0" w:after="0"/>
        <w:jc w:val="left"/>
        <w:rPr/>
      </w:pPr>
      <w:r>
        <w:rPr/>
        <w:t>kBxe79aF9CnlaxYI3TxSRIwsjoAoVS1rIhYqSu1svjiecRlFyO6Bp8Y2dJCqPCrNHYs0WAXJzI6ggu</w:t>
      </w:r>
    </w:p>
    <w:p>
      <w:pPr>
        <w:pStyle w:val="PreformattedText"/>
        <w:bidi w:val="0"/>
        <w:spacing w:before="0" w:after="0"/>
        <w:jc w:val="left"/>
        <w:rPr/>
      </w:pPr>
      <w:r>
        <w:rPr/>
        <w:t>xPc1hsn9eLVbvLbzHVU9/yi6nmMyIWSOS/ZgylIou9Y5JFHlbF7hhls3Fii5tMpU3O149x0rSMVAgk</w:t>
      </w:r>
    </w:p>
    <w:p>
      <w:pPr>
        <w:pStyle w:val="PreformattedText"/>
        <w:bidi w:val="0"/>
        <w:spacing w:before="0" w:after="0"/>
        <w:jc w:val="left"/>
        <w:rPr/>
      </w:pPr>
      <w:r>
        <w:rPr/>
        <w:t>QKEKERKTdLskEat2AKWIdWF/JVW7eLc18ZABJsIraicFTCAkdvMrXmiCIyxmQquQhZhcDdQO63bwZq</w:t>
      </w:r>
    </w:p>
    <w:p>
      <w:pPr>
        <w:pStyle w:val="PreformattedText"/>
        <w:bidi w:val="0"/>
        <w:spacing w:before="0" w:after="0"/>
        <w:jc w:val="left"/>
        <w:rPr/>
      </w:pPr>
      <w:r>
        <w:rPr/>
        <w:t>O+Bpk8xDaWOohMfUs4diIw7jONlAlwly2xFwVI7WK8WpUItvtK2pDfh3j/AJadqMUdPqdGmpTpC4Sq</w:t>
      </w:r>
    </w:p>
    <w:p>
      <w:pPr>
        <w:pStyle w:val="PreformattedText"/>
        <w:bidi w:val="0"/>
        <w:spacing w:before="0" w:after="0"/>
        <w:jc w:val="left"/>
        <w:rPr/>
      </w:pPr>
      <w:r>
        <w:rPr/>
        <w:t>jdoq9KaYhgkdSY2czZPICDf3WxVuLyyVAA4yxG59ZYiZUj+bOJ9n1YavLOnzyGGn1mqpeo61lTG1LD</w:t>
      </w:r>
    </w:p>
    <w:p>
      <w:pPr>
        <w:pStyle w:val="PreformattedText"/>
        <w:bidi w:val="0"/>
        <w:spacing w:before="0" w:after="0"/>
        <w:jc w:val="left"/>
        <w:rPr/>
      </w:pPr>
      <w:r>
        <w:rPr/>
        <w:t>FqFQ/TK0AqamSXox08bqqHplZbd7YtllAogkqrgW4pa2pqWUslgnD2pItH0rVoaePTJzFLTxSVrQz6</w:t>
      </w:r>
    </w:p>
    <w:p>
      <w:pPr>
        <w:pStyle w:val="PreformattedText"/>
        <w:bidi w:val="0"/>
        <w:spacing w:before="0" w:after="0"/>
        <w:jc w:val="left"/>
        <w:rPr/>
      </w:pPr>
      <w:r>
        <w:rPr/>
        <w:t>dnDUU0rsZKZnqWVxV0ssyxtI8yvUPi75j8oCX0YqkFk2t2h2j84ydJ1KHJ+16p8Phkth5i1eKq0aqm</w:t>
      </w:r>
    </w:p>
    <w:p>
      <w:pPr>
        <w:pStyle w:val="PreformattedText"/>
        <w:bidi w:val="0"/>
        <w:spacing w:before="0" w:after="0"/>
        <w:jc w:val="left"/>
        <w:rPr/>
      </w:pPr>
      <w:r>
        <w:rPr/>
        <w:t>gWqhp4lWZZIpZ3bW6fvaqrnFQXq69hAsqyyXEq/iElRgwVT6CgACjteWWak6ZqN2n2Xl/mH1ZONI5u</w:t>
      </w:r>
    </w:p>
    <w:p>
      <w:pPr>
        <w:pStyle w:val="PreformattedText"/>
        <w:bidi w:val="0"/>
        <w:spacing w:before="0" w:after="0"/>
        <w:jc w:val="left"/>
        <w:rPr/>
      </w:pPr>
      <w:r>
        <w:rPr/>
        <w:t>12Or1+CSol/BV801SjzaasEUm7MKGnmqRnBEGlT8K4uio0SNdVXGtujOtdj1QXea6fT3VotqxY2kl0</w:t>
      </w:r>
    </w:p>
    <w:p>
      <w:pPr>
        <w:pStyle w:val="PreformattedText"/>
        <w:bidi w:val="0"/>
        <w:spacing w:before="0" w:after="0"/>
        <w:jc w:val="left"/>
        <w:rPr/>
      </w:pPr>
      <w:r>
        <w:rPr/>
        <w:t>b1Y1OOb8Pqk1dQUa0IpompX/ByVDvklFJXPTu6VFVA0ceGapG65dVs3XiW6KFhgwVvfNC+klgVqAsF</w:t>
      </w:r>
    </w:p>
    <w:p>
      <w:pPr>
        <w:pStyle w:val="PreformattedText"/>
        <w:bidi w:val="0"/>
        <w:spacing w:before="0" w:after="0"/>
        <w:jc w:val="left"/>
        <w:rPr/>
      </w:pPr>
      <w:r>
        <w:rPr/>
        <w:t>Edav1gmc1C/34IhBEgZ6eqipK+unhMBXq1E0dptNE2DpS2YRfmujSnOyHoxrEHHi7UX/APEW4ZVK45</w:t>
      </w:r>
    </w:p>
    <w:p>
      <w:pPr>
        <w:pStyle w:val="PreformattedText"/>
        <w:bidi w:val="0"/>
        <w:spacing w:before="0" w:after="0"/>
        <w:jc w:val="left"/>
        <w:rPr/>
      </w:pPr>
      <w:r>
        <w:rPr/>
        <w:t>W8eKM59XUgJjm1bqUT09PBUQQSV1dV6hEK2Y1tMKmKRWo6KSN+sVgljiqamhiE0JCRvGDo5FVwzBW9</w:t>
      </w:r>
    </w:p>
    <w:p>
      <w:pPr>
        <w:pStyle w:val="PreformattedText"/>
        <w:bidi w:val="0"/>
        <w:spacing w:before="0" w:after="0"/>
        <w:jc w:val="left"/>
        <w:rPr/>
      </w:pPr>
      <w:r>
        <w:rPr/>
        <w:t>Xs/q/KVVenKlTHG4x85cX7MQvzzqGpavQzyVdfr1NTvq/Wn61VoFE9JXppyaeKWNGeWnqVoKTVo6iS</w:t>
      </w:r>
    </w:p>
    <w:p>
      <w:pPr>
        <w:pStyle w:val="PreformattedText"/>
        <w:bidi w:val="0"/>
        <w:spacing w:before="0" w:after="0"/>
        <w:jc w:val="left"/>
        <w:rPr/>
      </w:pPr>
      <w:r>
        <w:rPr/>
        <w:t>6yKmsO8L3L52U/o9NOrCC18iAV5+1l7pza9fW6ip1jVTa2O/q/6N60k9JXapqGqRVkVONMeCvqazS1</w:t>
      </w:r>
    </w:p>
    <w:p>
      <w:pPr>
        <w:pStyle w:val="PreformattedText"/>
        <w:bidi w:val="0"/>
        <w:spacing w:before="0" w:after="0"/>
        <w:jc w:val="left"/>
        <w:rPr/>
      </w:pPr>
      <w:r>
        <w:rPr/>
        <w:t>hhU6pEmowyUp1WqZZTFC4jqJmBlje81VJMLZxQor6gg3RQuJ4fPrSKdIgDNizW4pYemcp1KrT1tZTx</w:t>
      </w:r>
    </w:p>
    <w:p>
      <w:pPr>
        <w:pStyle w:val="PreformattedText"/>
        <w:bidi w:val="0"/>
        <w:spacing w:before="0" w:after="0"/>
        <w:jc w:val="left"/>
        <w:rPr/>
      </w:pPr>
      <w:r>
        <w:rPr/>
        <w:t>TB6lojV1ezJVxOjTVTRzS5K+EfUM2LR4Quq4t28UfSF3Y2JP8AV/VHNEkiw4WlnaZpFTURx0sRFTSS</w:t>
      </w:r>
    </w:p>
    <w:p>
      <w:pPr>
        <w:pStyle w:val="PreformattedText"/>
        <w:bidi w:val="0"/>
        <w:spacing w:before="0" w:after="0"/>
        <w:jc w:val="left"/>
        <w:rPr/>
      </w:pPr>
      <w:r>
        <w:rPr/>
        <w:t>SSx9SNnFVWpNOssatSRIqSKkZzL2s0SKzILW4x1tWiBgx/yzXp9N1hW4sJaGl6cj00goDB0hBIaCeI</w:t>
      </w:r>
    </w:p>
    <w:p>
      <w:pPr>
        <w:pStyle w:val="PreformattedText"/>
        <w:bidi w:val="0"/>
        <w:spacing w:before="0" w:after="0"/>
        <w:jc w:val="left"/>
        <w:rPr/>
      </w:pPr>
      <w:r>
        <w:rPr/>
        <w:t>iKmapLxCQ1Eyx5x1KJiZYlFu5FX5ZeHUqElixybvncWliuKDESyaXQFSGM1SQxx9OBaREjJczSpZ1M</w:t>
      </w:r>
    </w:p>
    <w:p>
      <w:pPr>
        <w:pStyle w:val="PreformattedText"/>
        <w:bidi w:val="0"/>
        <w:spacing w:before="0" w:after="0"/>
        <w:jc w:val="left"/>
        <w:rPr/>
      </w:pPr>
      <w:r>
        <w:rPr/>
        <w:t>oJV4V7pELW7mZPd549SsSxN8sjPQaangoJUXt+iC07TWdaCSETTiIfiJKjAmeeQTNCDC8xB6YAYSBu</w:t>
      </w:r>
    </w:p>
    <w:p>
      <w:pPr>
        <w:pStyle w:val="PreformattedText"/>
        <w:bidi w:val="0"/>
        <w:spacing w:before="0" w:after="0"/>
        <w:jc w:val="left"/>
        <w:rPr/>
      </w:pPr>
      <w:r>
        <w:rPr/>
        <w:t>61Mzy4oOMGoqZJiTbedvTUytTMKB4fqyTai00jUuiwwpFJrRpZ5ch1aeXTkLRpTwhFyNT+LjupJCyK</w:t>
      </w:r>
    </w:p>
    <w:p>
      <w:pPr>
        <w:pStyle w:val="PreformattedText"/>
        <w:bidi w:val="0"/>
        <w:spacing w:before="0" w:after="0"/>
        <w:jc w:val="left"/>
        <w:rPr/>
      </w:pPr>
      <w:r>
        <w:rPr/>
        <w:t>v24y+utJT2+f1ROlSvZqrnan/F4z0+/s3vRibWfUDUfVDVRPPpnJ2mHRND/ERiOCbXK6/wCPrVjACu</w:t>
      </w:r>
    </w:p>
    <w:p>
      <w:pPr>
        <w:pStyle w:val="PreformattedText"/>
        <w:bidi w:val="0"/>
        <w:spacing w:before="0" w:after="0"/>
        <w:jc w:val="left"/>
        <w:rPr/>
      </w:pPr>
      <w:r>
        <w:rPr/>
        <w:t>1PSRyIhjATq1N2uytx9V9AOjDW1NTpOpSC0dOpSlt657RX5LtPiv5WOnOp0lPoek46zUHOpi3d3Bvr</w:t>
      </w:r>
    </w:p>
    <w:p>
      <w:pPr>
        <w:pStyle w:val="PreformattedText"/>
        <w:bidi w:val="0"/>
        <w:spacing w:before="0" w:after="0"/>
        <w:jc w:val="left"/>
        <w:rPr/>
      </w:pPr>
      <w:r>
        <w:rPr/>
        <w:t>T1t9QKqT8PKYySzAqiAEsykEEbG+N8TfyOPs9IbWIn59PLc2nyG/+1AaN1/o89CNRZKhn0r6j+14V7</w:t>
      </w:r>
    </w:p>
    <w:p>
      <w:pPr>
        <w:pStyle w:val="PreformattedText"/>
        <w:bidi w:val="0"/>
        <w:spacing w:before="0" w:after="0"/>
        <w:jc w:val="left"/>
        <w:rPr/>
      </w:pPr>
      <w:r>
        <w:rPr/>
        <w:t>I49R5C1aB1r2UgxQP+HIQ2N3XuA7eLKyqfork752X9SFLsPvPh4oZlL5gxs4LxsynpTsZPyjHnEVZY</w:t>
      </w:r>
    </w:p>
    <w:p>
      <w:pPr>
        <w:pStyle w:val="PreformattedText"/>
        <w:bidi w:val="0"/>
        <w:spacing w:before="0" w:after="0"/>
        <w:jc w:val="left"/>
        <w:rPr/>
      </w:pPr>
      <w:r>
        <w:rPr/>
        <w:t>FAU73tjljbta5OZMnlJ2sE08D09Ufx0algtSgVZkWAsWlmsFE4WQqd1DfqbI8WWci/d7X+kXJfGRnU</w:t>
      </w:r>
    </w:p>
    <w:p>
      <w:pPr>
        <w:pStyle w:val="PreformattedText"/>
        <w:bidi w:val="0"/>
        <w:spacing w:before="0" w:after="0"/>
        <w:jc w:val="left"/>
        <w:rPr/>
      </w:pPr>
      <w:r>
        <w:rPr/>
        <w:t>6eSB1EqqrCTOGZph0VCC64Ym/SW32/i4oYWJHhJBBFwYxiRXKF4yWbEhA5RWcLvPGSAShXxexB24Us</w:t>
      </w:r>
    </w:p>
    <w:p>
      <w:pPr>
        <w:pStyle w:val="PreformattedText"/>
        <w:bidi w:val="0"/>
        <w:spacing w:before="0" w:after="0"/>
        <w:jc w:val="left"/>
        <w:rPr/>
      </w:pPr>
      <w:r>
        <w:rPr/>
        <w:t>BzMmNzKkZV1cxOjIrWFkkkOxVhcAoQy/5Wy4jnyb9xhDXkkYsQXcKhUEgOFjVscSWt27WA+T44aEcq</w:t>
      </w:r>
    </w:p>
    <w:p>
      <w:pPr>
        <w:pStyle w:val="PreformattedText"/>
        <w:bidi w:val="0"/>
        <w:spacing w:before="0" w:after="0"/>
        <w:jc w:val="left"/>
        <w:rPr/>
      </w:pPr>
      <w:r>
        <w:rPr/>
        <w:t>PWvwhSmYWp7i8iylpY1Y7IiG+TYv3AbEbcOr22PLxisob5yxqOpiqup0clWop5SJY3/EPKqxqsUoVt</w:t>
      </w:r>
    </w:p>
    <w:p>
      <w:pPr>
        <w:pStyle w:val="PreformattedText"/>
        <w:bidi w:val="0"/>
        <w:spacing w:before="0" w:after="0"/>
        <w:jc w:val="left"/>
        <w:rPr/>
      </w:pPr>
      <w:r>
        <w:rPr/>
        <w:t>sLKydNe4BlHu40ji39VpUb3N+cAlRPp1Yuo00U9FWUMkD0uqadLNT1+n1yOkiVVHV0skctFMGc2Mbh</w:t>
      </w:r>
    </w:p>
    <w:p>
      <w:pPr>
        <w:pStyle w:val="PreformattedText"/>
        <w:bidi w:val="0"/>
        <w:spacing w:before="0" w:after="0"/>
        <w:jc w:val="left"/>
        <w:rPr/>
      </w:pPr>
      <w:r>
        <w:rPr/>
        <w:t>kP8K8DiwIPLvX1f9YC4Nhznrx9L39sd9UXoOmlcr+pFfF9R3pnSRw0y6XzxWSRc/aJp6ALGvL/AD/D</w:t>
      </w:r>
    </w:p>
    <w:p>
      <w:pPr>
        <w:pStyle w:val="PreformattedText"/>
        <w:bidi w:val="0"/>
        <w:spacing w:before="0" w:after="0"/>
        <w:jc w:val="left"/>
        <w:rPr/>
      </w:pPr>
      <w:r>
        <w:rPr/>
        <w:t>GZiyxCyU+pJUxs9u9e7jzHSPoz0frMnoL9Drt6ydg/NP7To0ekq9HFX/ADyey3a+xp9EP00/2jn0l/</w:t>
      </w:r>
    </w:p>
    <w:p>
      <w:pPr>
        <w:pStyle w:val="PreformattedText"/>
        <w:bidi w:val="0"/>
        <w:spacing w:before="0" w:after="0"/>
        <w:jc w:val="left"/>
        <w:rPr/>
      </w:pPr>
      <w:r>
        <w:rPr/>
        <w:t>VNFp+m8leolNyTz9VBA/pf6pSUfKvNX4wqokptIrqqUUHM0YZrI9NUZOAo6IbjxWv6A6S6Pu1Sj11D</w:t>
      </w:r>
    </w:p>
    <w:p>
      <w:pPr>
        <w:pStyle w:val="PreformattedText"/>
        <w:bidi w:val="0"/>
        <w:spacing w:before="0" w:after="0"/>
        <w:jc w:val="left"/>
        <w:rPr/>
      </w:pPr>
      <w:r>
        <w:rPr/>
        <w:t>26e4+8O0PvLO1p9dptRYK/Vu3qnh/V7mndM8E9KR14HjV7Osbho8kKq1w9jkMzsw7SBtlxyFsxt+6b</w:t>
      </w:r>
    </w:p>
    <w:p>
      <w:pPr>
        <w:pStyle w:val="PreformattedText"/>
        <w:bidi w:val="0"/>
        <w:spacing w:before="0" w:after="0"/>
        <w:jc w:val="left"/>
        <w:rPr/>
      </w:pPr>
      <w:r>
        <w:rPr/>
        <w:t>1psRcjEQplcsAoXcK3vte25Cgm7nP+h4iW0iQoUqRb939/ZgCFu/8A9cuu2FrD5IbyCSHPzsv8XEsL</w:t>
      </w:r>
    </w:p>
    <w:p>
      <w:pPr>
        <w:pStyle w:val="PreformattedText"/>
        <w:bidi w:val="0"/>
        <w:spacing w:before="0" w:after="0"/>
        <w:jc w:val="left"/>
        <w:rPr/>
      </w:pPr>
      <w:r>
        <w:rPr/>
        <w:t>EiWWXLED5zWRCgIrBsgFj8Jm6k4oTuZSoB+BxEDZct+Ix10tiZQvcXstmFygzvaPBNjGHVgTbYrbgl</w:t>
      </w:r>
    </w:p>
    <w:p>
      <w:pPr>
        <w:pStyle w:val="PreformattedText"/>
        <w:bidi w:val="0"/>
        <w:spacing w:before="0" w:after="0"/>
        <w:jc w:val="left"/>
        <w:rPr/>
      </w:pPr>
      <w:r>
        <w:rPr/>
        <w:t>FW+Rz8O6XHogJMQ2KmzXN7gkEZEE+4uWI22GPErz5XlXzl0aIRvl4AS4PvGwChwdjYn48FuNPPcLb9</w:t>
      </w:r>
    </w:p>
    <w:p>
      <w:pPr>
        <w:pStyle w:val="PreformattedText"/>
        <w:bidi w:val="0"/>
        <w:spacing w:before="0" w:after="0"/>
        <w:jc w:val="left"/>
        <w:rPr/>
      </w:pPr>
      <w:r>
        <w:rPr/>
        <w:t>b+mJUVjZTe/8Ky2NNUlImvkFUKSxt8DLE32ItcHc7cbEIIHhKpJIbeS7AMRa2xsQSNje5I/9OHHY+8</w:t>
      </w:r>
    </w:p>
    <w:p>
      <w:pPr>
        <w:pStyle w:val="PreformattedText"/>
        <w:bidi w:val="0"/>
        <w:spacing w:before="0" w:after="0"/>
        <w:jc w:val="left"/>
        <w:rPr/>
      </w:pPr>
      <w:r>
        <w:rPr/>
        <w:t>Y3qfb/ACitQADkAtypUC5uvwSL7Ei9jt7uIjniAtygm8G+xuSw8nf4sDZdvP24Iqm2Td0SynIG6iwv</w:t>
      </w:r>
    </w:p>
    <w:p>
      <w:pPr>
        <w:pStyle w:val="PreformattedText"/>
        <w:bidi w:val="0"/>
        <w:spacing w:before="0" w:after="0"/>
        <w:jc w:val="left"/>
        <w:rPr/>
      </w:pPr>
      <w:r>
        <w:rPr/>
        <w:t>3nZSDsCxAIa9tv34NgTb1pBO7WOxjTU7XuQVsCbsACF8EfNz4/6eK73b4r/hFlda8AvU9xUXzBIyGS</w:t>
      </w:r>
    </w:p>
    <w:p>
      <w:pPr>
        <w:pStyle w:val="PreformattedText"/>
        <w:bidi w:val="0"/>
        <w:spacing w:before="0" w:after="0"/>
        <w:jc w:val="left"/>
        <w:rPr/>
      </w:pPr>
      <w:r>
        <w:rPr/>
        <w:t>sQAfkgG1vJHjipyQrKYShuY0zaQG7H2qq/4ZFr5vcXNj5Hglf34ipYBbG/nhhOfdWjtVPKScrFe1bI</w:t>
      </w:r>
    </w:p>
    <w:p>
      <w:pPr>
        <w:pStyle w:val="PreformattedText"/>
        <w:bidi w:val="0"/>
        <w:spacing w:before="0" w:after="0"/>
        <w:jc w:val="left"/>
        <w:rPr/>
      </w:pPr>
      <w:r>
        <w:rPr/>
        <w:t>2RwZynl/cTsTbL+Xiq214SScvh1mjYbZMmzWL9NCMWDDbK22+/Zbi2ieIjuYStxyxu06f5SIwi8D2m</w:t>
      </w:r>
    </w:p>
    <w:p>
      <w:pPr>
        <w:pStyle w:val="PreformattedText"/>
        <w:bidi w:val="0"/>
        <w:spacing w:before="0" w:after="0"/>
        <w:jc w:val="left"/>
        <w:rPr/>
      </w:pPr>
      <w:r>
        <w:rPr/>
        <w:t>xBXByCFzBJyb5Nv1cahb7JWTbcy+9HIwS5NgcSCRdmPg2U9v8A+zxoG/KLUay27JaXZyyLwqPDZra1</w:t>
      </w:r>
    </w:p>
    <w:p>
      <w:pPr>
        <w:pStyle w:val="PreformattedText"/>
        <w:bidi w:val="0"/>
        <w:spacing w:before="0" w:after="0"/>
        <w:jc w:val="left"/>
        <w:rPr/>
      </w:pPr>
      <w:r>
        <w:rPr/>
        <w:t>v4bAEC3z/uOOhptyRfc5Tm1v8X7P7S5dNF0Tb4I7R2ArYeb7Lvt9uOjT5r8v5TMzG5HISV0ouR9xcE</w:t>
      </w:r>
    </w:p>
    <w:p>
      <w:pPr>
        <w:pStyle w:val="PreformattedText"/>
        <w:bidi w:val="0"/>
        <w:spacing w:before="0" w:after="0"/>
        <w:jc w:val="left"/>
        <w:rPr/>
      </w:pPr>
      <w:r>
        <w:rPr/>
        <w:t>X83+VH+Vf+3GlO0Ikc4huPne9rkW93g78XQiu527vi4sfjccEJl/8A6H/YW8/HBCYf38/Pn/vfghM8</w:t>
      </w:r>
    </w:p>
    <w:p>
      <w:pPr>
        <w:pStyle w:val="PreformattedText"/>
        <w:bidi w:val="0"/>
        <w:spacing w:before="0" w:after="0"/>
        <w:jc w:val="left"/>
        <w:rPr/>
      </w:pPr>
      <w:r>
        <w:rPr/>
        <w:t>23/bf4/+5wQmWuf9b3Ntrm3/ANHghN223B8DbcY7m5+Rv/8AQ4ITQ28E7EkXPgbk3+N+CEwbnc/e5/</w:t>
      </w:r>
    </w:p>
    <w:p>
      <w:pPr>
        <w:pStyle w:val="PreformattedText"/>
        <w:bidi w:val="0"/>
        <w:spacing w:before="0" w:after="0"/>
        <w:jc w:val="left"/>
        <w:rPr/>
      </w:pPr>
      <w:r>
        <w:rPr/>
        <w:t>b5/wC3BCFP4JsSRbYE+N7Ebeb+f24IQl/K/sS37X3Av91v/pwQiCcbC4ubFbnYEkE4gjcL5/rxXU7o</w:t>
      </w:r>
    </w:p>
    <w:p>
      <w:pPr>
        <w:pStyle w:val="PreformattedText"/>
        <w:bidi w:val="0"/>
        <w:spacing w:before="0" w:after="0"/>
        <w:jc w:val="left"/>
        <w:rPr/>
      </w:pPr>
      <w:r>
        <w:rPr/>
        <w:t>RODe265XCi9wwFr2Nhc/14rlqcj84bEAp/oCTfa9/tb5F9uCR2c7d1osj8DYm1tydrkAfe3x/vxbTO</w:t>
      </w:r>
    </w:p>
    <w:p>
      <w:pPr>
        <w:pStyle w:val="PreformattedText"/>
        <w:bidi w:val="0"/>
        <w:spacing w:before="0" w:after="0"/>
        <w:jc w:val="left"/>
        <w:rPr/>
      </w:pPr>
      <w:r>
        <w:rPr/>
        <w:t>xErihSd97nYmwtbYC42Fjbzw8JsftYgEbm+/nyD/8Al4ITLrvcXttuTufcWy/TwQmebeDlkL73/SNr</w:t>
      </w:r>
    </w:p>
    <w:p>
      <w:pPr>
        <w:pStyle w:val="PreformattedText"/>
        <w:bidi w:val="0"/>
        <w:spacing w:before="0" w:after="0"/>
        <w:jc w:val="left"/>
        <w:rPr/>
      </w:pPr>
      <w:r>
        <w:rPr/>
        <w:t>+R/24ITLm4vuBbext8fFvHBCYNhuLG/wfG+/9DwQmA/a/i33/fbbxwQmyBviTsQNgSfF77+TwQmr3F</w:t>
      </w:r>
    </w:p>
    <w:p>
      <w:pPr>
        <w:pStyle w:val="PreformattedText"/>
        <w:bidi w:val="0"/>
        <w:spacing w:before="0" w:after="0"/>
        <w:jc w:val="left"/>
        <w:rPr/>
      </w:pPr>
      <w:r>
        <w:rPr/>
        <w:t>gb2Nj58/tv5F9xvwQmfO33+Cf3t48gH/14ITQvvbax/wDyW8f14ITYP9Ljx+xa25/l7eCE3axuP6ed</w:t>
      </w:r>
    </w:p>
    <w:p>
      <w:pPr>
        <w:pStyle w:val="PreformattedText"/>
        <w:bidi w:val="0"/>
        <w:spacing w:before="0" w:after="0"/>
        <w:jc w:val="left"/>
        <w:rPr/>
      </w:pPr>
      <w:r>
        <w:rPr/>
        <w:t>r2Pi54ITBv8AtutrA7HcAnf9+CEwXNxYkm2/7+N7fNuCE0L+QbWupN73Pgm9t/PxwQnwaaKzGHrB1s</w:t>
      </w:r>
    </w:p>
    <w:p>
      <w:pPr>
        <w:pStyle w:val="PreformattedText"/>
        <w:bidi w:val="0"/>
        <w:spacing w:before="0" w:after="0"/>
        <w:jc w:val="left"/>
        <w:rPr/>
      </w:pPr>
      <w:r>
        <w:rPr/>
        <w:t>WsUkAjjkCExoCEJJaxuLeRx8NYDE3n2WlsbyxaFnMasHFrCQgACz5AF2cHuF+wkjtLD9XGRyDjaXVO</w:t>
      </w:r>
    </w:p>
    <w:p>
      <w:pPr>
        <w:pStyle w:val="PreformattedText"/>
        <w:bidi w:val="0"/>
        <w:spacing w:before="0" w:after="0"/>
        <w:jc w:val="left"/>
        <w:rPr/>
      </w:pPr>
      <w:r>
        <w:rPr/>
        <w:t>23zjmwOJs4JLJmGiQJK7Ei4QC5Ic91ydj9uEiRtcK7MzCyNd1QjtRccCCuV2l6hUjzZV4IRKVYMxVs</w:t>
      </w:r>
    </w:p>
    <w:p>
      <w:pPr>
        <w:pStyle w:val="PreformattedText"/>
        <w:bidi w:val="0"/>
        <w:spacing w:before="0" w:after="0"/>
        <w:jc w:val="left"/>
        <w:rPr/>
      </w:pPr>
      <w:r>
        <w:rPr/>
        <w:t>FRZIgXQFoFBs0ign8tmuxJA3y/TwQipXjjWxJCooKhSJJOkbAEBxt5ViSdvC8Xi1hblLASqkHseI89</w:t>
      </w:r>
    </w:p>
    <w:p>
      <w:pPr>
        <w:pStyle w:val="PreformattedText"/>
        <w:bidi w:val="0"/>
        <w:spacing w:before="0" w:after="0"/>
        <w:jc w:val="left"/>
        <w:rPr/>
      </w:pPr>
      <w:r>
        <w:rPr/>
        <w:t>qAqrCBg6Icb2TdZcJFIV3e/cxc3I91uLqaqBcC5aZqhBYkRvpw6ibM2DMGVQhwMbWExuuWL4qwIspA</w:t>
      </w:r>
    </w:p>
    <w:p>
      <w:pPr>
        <w:pStyle w:val="PreformattedText"/>
        <w:bidi w:val="0"/>
        <w:spacing w:before="0" w:after="0"/>
        <w:jc w:val="left"/>
        <w:rPr/>
      </w:pPr>
      <w:r>
        <w:rPr/>
        <w:t>ttx06Z7FzkZz6lze43bfyJNOXSqV1Gzl1KSI0Qskigh0VSoG26eBt7fbfjo0d19kkTiaz/AA9Rl4n/</w:t>
      </w:r>
    </w:p>
    <w:p>
      <w:pPr>
        <w:pStyle w:val="PreformattedText"/>
        <w:bidi w:val="0"/>
        <w:spacing w:before="0" w:after="0"/>
        <w:jc w:val="left"/>
        <w:rPr/>
      </w:pPr>
      <w:r>
        <w:rPr/>
        <w:t>AEnsN9O7EQU6sRgVpnQjujC4AdoFgtjfzclm/h49DoO75LPDVhZiL7XnpfysbpESuxVey5AtubhrjL</w:t>
      </w:r>
    </w:p>
    <w:p>
      <w:pPr>
        <w:pStyle w:val="PreformattedText"/>
        <w:bidi w:val="0"/>
        <w:spacing w:before="0" w:after="0"/>
        <w:jc w:val="left"/>
        <w:rPr/>
      </w:pPr>
      <w:r>
        <w:rPr/>
        <w:t>x5vuRx215fdaJbseHky3qErgL2+FuABiQNhuRcC9r/AM3Gin2F+Usj/FcKLgHtPuxa4G1gALH/AO2v</w:t>
      </w:r>
    </w:p>
    <w:p>
      <w:pPr>
        <w:pStyle w:val="PreformattedText"/>
        <w:bidi w:val="0"/>
        <w:spacing w:before="0" w:after="0"/>
        <w:jc w:val="left"/>
        <w:rPr/>
      </w:pPr>
      <w:r>
        <w:rPr/>
        <w:t>DwgJwQLk/BLDyBcWBJvswv4HngkrzHzkT1i3ScbXtsBsb47mxF914xvyPz/lInOPPQyppz/EjKe7wo</w:t>
      </w:r>
    </w:p>
    <w:p>
      <w:pPr>
        <w:pStyle w:val="PreformattedText"/>
        <w:bidi w:val="0"/>
        <w:spacing w:before="0" w:after="0"/>
        <w:jc w:val="left"/>
        <w:rPr/>
      </w:pPr>
      <w:r>
        <w:rPr/>
        <w:t>+CQR5vcn7cYavffxlqqoNwbzgX1EVxU1BHtVmCqHAF1NwVj+Rbe5vc+eOTNykKTfec4apUAOe4AOQQ</w:t>
      </w:r>
    </w:p>
    <w:p>
      <w:pPr>
        <w:pStyle w:val="PreformattedText"/>
        <w:bidi w:val="0"/>
        <w:spacing w:before="0" w:after="0"/>
        <w:jc w:val="left"/>
        <w:rPr/>
      </w:pPr>
      <w:r>
        <w:rPr/>
        <w:t>VCrY/CgkEFiMjcDfGw4dACwB5Se017bCKNAkU1UGRFy1r3cFrXVSbntuuxsN8tuHNy9u/wDVEhwSp9</w:t>
      </w:r>
    </w:p>
    <w:p>
      <w:pPr>
        <w:pStyle w:val="PreformattedText"/>
        <w:bidi w:val="0"/>
        <w:spacing w:before="0" w:after="0"/>
        <w:jc w:val="left"/>
        <w:rPr/>
      </w:pPr>
      <w:r>
        <w:rPr/>
        <w:t>2U7q9OCWo6QkknpImQ2sAL4MbdxGXbYW420jfi7xMk6f0QDpJsGLABcd7KothY+bE+fHG2EkwUE7Ld</w:t>
      </w:r>
    </w:p>
    <w:p>
      <w:pPr>
        <w:pStyle w:val="PreformattedText"/>
        <w:bidi w:val="0"/>
        <w:spacing w:before="0" w:after="0"/>
        <w:jc w:val="left"/>
        <w:rPr/>
      </w:pPr>
      <w:r>
        <w:rPr/>
        <w:t>he4IF8jaxA3sbn44IRNVBQgXG4BC7DxsbkE+VH++3DZXIy3AhILrbDpPiRtexGylrXAIH7HY24sfsm</w:t>
      </w:r>
    </w:p>
    <w:p>
      <w:pPr>
        <w:pStyle w:val="PreformattedText"/>
        <w:bidi w:val="0"/>
        <w:spacing w:before="0" w:after="0"/>
        <w:jc w:val="left"/>
        <w:rPr/>
      </w:pPr>
      <w:r>
        <w:rPr/>
        <w:t>VvbbxnA31BqTQ1yhmN48SDYDEtkx+SisTjc+SvxxQ1sT4zl6gE02358P7U+F/+09Yt6q6qFRckkrFE</w:t>
      </w:r>
    </w:p>
    <w:p>
      <w:pPr>
        <w:pStyle w:val="PreformattedText"/>
        <w:bidi w:val="0"/>
        <w:spacing w:before="0" w:after="0"/>
        <w:jc w:val="left"/>
        <w:rPr/>
      </w:pPr>
      <w:r>
        <w:rPr/>
        <w:t>gc5rhOYyFNjZQSb7+Wt3DjED/wCwhBlnRvZrb3OU8f6sFDIwAUEIArlSytszYHEr5P2FmXjeLE2vad</w:t>
      </w:r>
    </w:p>
    <w:p>
      <w:pPr>
        <w:pStyle w:val="PreformattedText"/>
        <w:bidi w:val="0"/>
        <w:spacing w:before="0" w:after="0"/>
        <w:jc w:val="left"/>
        <w:rPr/>
      </w:pPr>
      <w:r>
        <w:rPr/>
        <w:t>Qggg2ItGCojZSUUhSsjWIthg1urbNtmLMwIG9uIhJ7yurqUaVWOTxkMSCD4sgIN8S67eCL+7jLqe19</w:t>
      </w:r>
    </w:p>
    <w:p>
      <w:pPr>
        <w:pStyle w:val="PreformattedText"/>
        <w:bidi w:val="0"/>
        <w:spacing w:before="0" w:after="0"/>
        <w:jc w:val="left"/>
        <w:rPr/>
      </w:pPr>
      <w:r>
        <w:rPr/>
        <w:t>0TTQG1ttzOu/T5ruhaRG66xxsWLrggUBgsigCNAxxG92y93HDbe9vEzr0D2h3zuLkUvH0EYrC8nQ6V</w:t>
      </w:r>
    </w:p>
    <w:p>
      <w:pPr>
        <w:pStyle w:val="PreformattedText"/>
        <w:bidi w:val="0"/>
        <w:spacing w:before="0" w:after="0"/>
        <w:jc w:val="left"/>
        <w:rPr/>
      </w:pPr>
      <w:r>
        <w:rPr/>
        <w:t>5MkKtGpySRNzGBie47t9j3cU1e2fPeZuTsidVcsbBgYzsBGEa0asCLFXaQEyucFKgEqy2b4bjNUF8f</w:t>
      </w:r>
    </w:p>
    <w:p>
      <w:pPr>
        <w:pStyle w:val="PreformattedText"/>
        <w:bidi w:val="0"/>
        <w:spacing w:before="0" w:after="0"/>
        <w:jc w:val="left"/>
        <w:rPr/>
      </w:pPr>
      <w:r>
        <w:rPr/>
        <w:t>dNnh4t/OdBaArY06ZF0KoekjG4BDPGIy2xNsciCLbNlfjLUNkF9y02gWFh3S4dFA7GW2QCZAtmBI5L</w:t>
      </w:r>
    </w:p>
    <w:p>
      <w:pPr>
        <w:pStyle w:val="PreformattedText"/>
        <w:bidi w:val="0"/>
        <w:spacing w:before="0" w:after="0"/>
        <w:jc w:val="left"/>
        <w:rPr/>
      </w:pPr>
      <w:r>
        <w:rPr/>
        <w:t>XVr3ZymTbeAvdv28Z8uVjsJouLX7pYlGGKEMoCupBRuy/coZQAdmDnYnZf0nhH4VDA7r3fWkHYm54T</w:t>
      </w:r>
    </w:p>
    <w:p>
      <w:pPr>
        <w:pStyle w:val="PreformattedText"/>
        <w:bidi w:val="0"/>
        <w:spacing w:before="0" w:after="0"/>
        <w:jc w:val="left"/>
        <w:rPr/>
      </w:pPr>
      <w:r>
        <w:rPr/>
        <w:t>JJSKSEiUI7gC6wqRhGUAz8kSWB7wSf5bcCXORItkf4RExJtlykljVmZrBSWYByrNGjoSuayIzd7XVd</w:t>
      </w:r>
    </w:p>
    <w:p>
      <w:pPr>
        <w:pStyle w:val="PreformattedText"/>
        <w:bidi w:val="0"/>
        <w:spacing w:before="0" w:after="0"/>
        <w:jc w:val="left"/>
        <w:rPr/>
      </w:pPr>
      <w:r>
        <w:rPr/>
        <w:t>97Zq3GhABYg7+dpUo7z2jJhyczHVY1ZcFJyCsSzqrflsA5sHVn3sxNivFii7C8x63sLv3+f8s735Lc</w:t>
      </w:r>
    </w:p>
    <w:p>
      <w:pPr>
        <w:pStyle w:val="PreformattedText"/>
        <w:bidi w:val="0"/>
        <w:spacing w:before="0" w:after="0"/>
        <w:jc w:val="left"/>
        <w:rPr/>
      </w:pPr>
      <w:r>
        <w:rPr/>
        <w:t>GCmHTClUjjJYEhhaxdbixT5I2F/9eOpS2F77AzlVDslzv2r/ANM6Z5dBKwnIADEXxUdzXZrkbAEZXH</w:t>
      </w:r>
    </w:p>
    <w:p>
      <w:pPr>
        <w:pStyle w:val="PreformattedText"/>
        <w:bidi w:val="0"/>
        <w:spacing w:before="0" w:after="0"/>
        <w:jc w:val="left"/>
        <w:rPr/>
      </w:pPr>
      <w:r>
        <w:rPr/>
        <w:t>+3HRpjIlb7kzDWa5yJ2buM6C5bjBREOxZlJsq2JAuL7fIG1rf046NDdVvvtM1wAT3LLJpUIxJAsCL5</w:t>
      </w:r>
    </w:p>
    <w:p>
      <w:pPr>
        <w:pStyle w:val="PreformattedText"/>
        <w:bidi w:val="0"/>
        <w:spacing w:before="0" w:after="0"/>
        <w:jc w:val="left"/>
        <w:rPr/>
      </w:pPr>
      <w:r>
        <w:rPr/>
        <w:t>DyxGwbE+bBrE/C8aQCeUhV5Em5jxAhBFs1IJB/qO73eLWY8WjknnuMSqoKlid1EeKdRYG92fbYb7m5</w:t>
      </w:r>
    </w:p>
    <w:p>
      <w:pPr>
        <w:pStyle w:val="PreformattedText"/>
        <w:bidi w:val="0"/>
        <w:spacing w:before="0" w:after="0"/>
        <w:jc w:val="left"/>
        <w:rPr/>
      </w:pPr>
      <w:r>
        <w:rPr/>
        <w:t>YEMAN8uGmWKjH9wCL43I2DDezKGuSbjghDliGJHm4JJsLkkbG52tcff44ISlvX7189Dvpd9NtT9XPq</w:t>
      </w:r>
    </w:p>
    <w:p>
      <w:pPr>
        <w:pStyle w:val="PreformattedText"/>
        <w:bidi w:val="0"/>
        <w:spacing w:before="0" w:after="0"/>
        <w:jc w:val="left"/>
        <w:rPr/>
      </w:pPr>
      <w:r>
        <w:rPr/>
        <w:t>N9VeTfRr020uKTqcz866nDp/94VCjMafy3pQLVfNGsSE2ipaGCeVyw2X3cSlOrUYJTXIyCQOZtPin/</w:t>
      </w:r>
    </w:p>
    <w:p>
      <w:pPr>
        <w:pStyle w:val="PreformattedText"/>
        <w:bidi w:val="0"/>
        <w:spacing w:before="0" w:after="0"/>
        <w:jc w:val="left"/>
        <w:rPr/>
      </w:pPr>
      <w:r>
        <w:rPr/>
        <w:t>tGP/aiefvUL+/vS7+zh5b1D0k5Pkaq02t+pX1D0ynl9VteprNTyVnppyZUCWl9PaR1P5dbX/iNRAZX</w:t>
      </w:r>
    </w:p>
    <w:p>
      <w:pPr>
        <w:pStyle w:val="PreformattedText"/>
        <w:bidi w:val="0"/>
        <w:spacing w:before="0" w:after="0"/>
        <w:jc w:val="left"/>
        <w:rPr/>
      </w:pPr>
      <w:r>
        <w:rPr/>
        <w:t>SGEnbpUejVWz6husb2B2fve1/DB9U5GKD7d58mPNHNmuc4cy6zzzz5zLzFzxzpzPXS6nzJzdzfq2o6</w:t>
      </w:r>
    </w:p>
    <w:p>
      <w:pPr>
        <w:pStyle w:val="PreformattedText"/>
        <w:bidi w:val="0"/>
        <w:spacing w:before="0" w:after="0"/>
        <w:jc w:val="left"/>
        <w:rPr/>
      </w:pPr>
      <w:r>
        <w:rPr/>
        <w:t>9zLruoSuZZqnVNZ1CSSerZi1wM8UHbGqeOOspS2OP+WZTlxEtIVX6m7ZPGil7gRgNsrE7LgW7lyxG+</w:t>
      </w:r>
    </w:p>
    <w:p>
      <w:pPr>
        <w:pStyle w:val="PreformattedText"/>
        <w:bidi w:val="0"/>
        <w:spacing w:before="0" w:after="0"/>
        <w:jc w:val="left"/>
        <w:rPr/>
      </w:pPr>
      <w:r>
        <w:rPr/>
        <w:t>5PniGKjGw3gpNyD3RG5DOoM7uVDqYSVCtJI4Ys0u2TfGwscR9+5bNtxR43vG+VsAGZSSFsWIuVFreB</w:t>
      </w:r>
    </w:p>
    <w:p>
      <w:pPr>
        <w:pStyle w:val="PreformattedText"/>
        <w:bidi w:val="0"/>
        <w:spacing w:before="0" w:after="0"/>
        <w:jc w:val="left"/>
        <w:rPr/>
      </w:pPr>
      <w:r>
        <w:rPr/>
        <w:t>YePgH/AGWp3SLi177RGVbDuv3ZNtZjuScCSBlYLvb+H9m4rkxLLkrMASMgApVlN7gqUxtvcfb/AO1c</w:t>
      </w:r>
    </w:p>
    <w:p>
      <w:pPr>
        <w:pStyle w:val="PreformattedText"/>
        <w:bidi w:val="0"/>
        <w:spacing w:before="0" w:after="0"/>
        <w:jc w:val="left"/>
        <w:rPr/>
      </w:pPr>
      <w:r>
        <w:rPr/>
        <w:t>hCem3TDXOJJDlSLB9i64qb3tjc+O7HLccEIWUAvfcqLG7WIysFuBsd9x+3zj4rJvw9v8IQotuqgWCm</w:t>
      </w:r>
    </w:p>
    <w:p>
      <w:pPr>
        <w:pStyle w:val="PreformattedText"/>
        <w:bidi w:val="0"/>
        <w:spacing w:before="0" w:after="0"/>
        <w:jc w:val="left"/>
        <w:rPr/>
      </w:pPr>
      <w:r>
        <w:rPr/>
        <w:t>7NYXYi4G9vYVPyDc+f1cTbewt74TRvuwUAMQb7+TYrftuf9bn/AL5FlAO+0IMAgggMNhZSBYg2U2I3</w:t>
      </w:r>
    </w:p>
    <w:p>
      <w:pPr>
        <w:pStyle w:val="PreformattedText"/>
        <w:bidi w:val="0"/>
        <w:spacing w:before="0" w:after="0"/>
        <w:jc w:val="left"/>
        <w:rPr/>
      </w:pPr>
      <w:r>
        <w:rPr/>
        <w:t>UbbX3s38o4ggqbjswilAFyW5Cq4AXzHJkbOAf0EXJG36tuFI4rE/bCY9KzlgSFuCc1ckhgRg5a3vBF</w:t>
      </w:r>
    </w:p>
    <w:p>
      <w:pPr>
        <w:pStyle w:val="PreformattedText"/>
        <w:bidi w:val="0"/>
        <w:spacing w:before="0" w:after="0"/>
        <w:jc w:val="left"/>
        <w:rPr/>
      </w:pPr>
      <w:r>
        <w:rPr/>
        <w:t>wR/DxIpk7gj9MJ9Of9nb6o/wDvF9EOXo6yoSp1nl4f3BXOsmTziiLxU0zXNxOUSzHYEt8KvG5XatSU</w:t>
      </w:r>
    </w:p>
    <w:p>
      <w:pPr>
        <w:pStyle w:val="PreformattedText"/>
        <w:bidi w:val="0"/>
        <w:spacing w:before="0" w:after="0"/>
        <w:jc w:val="left"/>
        <w:rPr/>
      </w:pPr>
      <w:r>
        <w:rPr/>
        <w:t>WxFJbSALXJ4sjlPVHRGzjgBLO5G8bBgSVckM2JBF2Av/ADLkDbiCtwCRtLxyFzvaSqGAk4Bwc3BNjd</w:t>
      </w:r>
    </w:p>
    <w:p>
      <w:pPr>
        <w:pStyle w:val="PreformattedText"/>
        <w:bidi w:val="0"/>
        <w:spacing w:before="0" w:after="0"/>
        <w:jc w:val="left"/>
        <w:rPr/>
      </w:pPr>
      <w:r>
        <w:rPr/>
        <w:t>gzOSrByACAxsbfDs3FbAAXHCZNlNjzhv4bou6EKFUAYqMRje5cPbvu53vcH3fNuGBuNjvDe3gYbNSi</w:t>
      </w:r>
    </w:p>
    <w:p>
      <w:pPr>
        <w:pStyle w:val="PreformattedText"/>
        <w:bidi w:val="0"/>
        <w:spacing w:before="0" w:after="0"/>
        <w:jc w:val="left"/>
        <w:rPr/>
      </w:pPr>
      <w:r>
        <w:rPr/>
        <w:t>QCysBjsdnI7iq2Ui5O9x8A+37cIwbmYwZlOxsIzzUgjxxNwIzsQ13AuQ12NllVgwA8Etwm/eLGXBge</w:t>
      </w:r>
    </w:p>
    <w:p>
      <w:pPr>
        <w:pStyle w:val="PreformattedText"/>
        <w:bidi w:val="0"/>
        <w:spacing w:before="0" w:after="0"/>
        <w:jc w:val="left"/>
        <w:rPr/>
      </w:pPr>
      <w:r>
        <w:rPr/>
        <w:t>UIMSzoVZU8sSLX95G7Kbd48tc7/p4ggEWMYGxB8JyJ68fTPpnqBM/NPLRpNB55iu0tS8WOm8wWRUWP</w:t>
      </w:r>
    </w:p>
    <w:p>
      <w:pPr>
        <w:pStyle w:val="PreformattedText"/>
        <w:bidi w:val="0"/>
        <w:spacing w:before="0" w:after="0"/>
        <w:jc w:val="left"/>
        <w:rPr/>
      </w:pPr>
      <w:r>
        <w:rPr/>
        <w:t>mBIQOlWYpGkddHeRFx6yyoLr5bpf0eTVE19NanqPWHqv/lM9R0L6Q1tFahqCa2mY/eX6s8wdd5f13l</w:t>
      </w:r>
    </w:p>
    <w:p>
      <w:pPr>
        <w:pStyle w:val="PreformattedText"/>
        <w:bidi w:val="0"/>
        <w:spacing w:before="0" w:after="0"/>
        <w:jc w:val="left"/>
        <w:rPr/>
      </w:pPr>
      <w:r>
        <w:rPr/>
        <w:t>fW6rl3mPTa/Sde05p5KnTpbPBVIe1KmglAArIXjCFJoyY5Q113XHjwNbT1KNRqNVMalPtCfRKOro6m</w:t>
      </w:r>
    </w:p>
    <w:p>
      <w:pPr>
        <w:pStyle w:val="PreformattedText"/>
        <w:bidi w:val="0"/>
        <w:spacing w:before="0" w:after="0"/>
        <w:jc w:val="left"/>
        <w:rPr/>
      </w:pPr>
      <w:r>
        <w:rPr/>
        <w:t>kteg4qI3fGw07vTS2d+ofYwXorLMqBGWJF8sseS3Y7Hb54z8vdNGzj4odTTTmPCRlCxr3yxdMXVHMZ</w:t>
      </w:r>
    </w:p>
    <w:p>
      <w:pPr>
        <w:pStyle w:val="PreformattedText"/>
        <w:bidi w:val="0"/>
        <w:spacing w:before="0" w:after="0"/>
        <w:jc w:val="left"/>
        <w:rPr/>
      </w:pPr>
      <w:r>
        <w:rPr/>
        <w:t>FSreVBPiwF/wBPF6k2B75kZcT7o80asCrBo2Ea2WMjpKhaRJFVXPZLGAchYMqlcbXbht+z75Th7+KS</w:t>
      </w:r>
    </w:p>
    <w:p>
      <w:pPr>
        <w:pStyle w:val="PreformattedText"/>
        <w:bidi w:val="0"/>
        <w:spacing w:before="0" w:after="0"/>
        <w:jc w:val="left"/>
        <w:rPr/>
      </w:pPr>
      <w:r>
        <w:rPr/>
        <w:t>elhiclbFXZmyDArEGZUyAjYHEnJSxtey7fqHEXtvytLIrqKAOpCWjdv8SKRCG2wKlQDdkW4JOVi1vc</w:t>
      </w:r>
    </w:p>
    <w:p>
      <w:pPr>
        <w:pStyle w:val="PreformattedText"/>
        <w:bidi w:val="0"/>
        <w:spacing w:before="0" w:after="0"/>
        <w:jc w:val="left"/>
        <w:rPr/>
      </w:pPr>
      <w:r>
        <w:rPr/>
        <w:t>OBW54mN1ZPMCJZaBqeZjGWLsqyQSoxeRTMFiRpIxYRQ5Bgw9yM2WW3Fi1CDcwNK/PnDIJnVZEbrPhJ</w:t>
      </w:r>
    </w:p>
    <w:p>
      <w:pPr>
        <w:pStyle w:val="PreformattedText"/>
        <w:bidi w:val="0"/>
        <w:spacing w:before="0" w:after="0"/>
        <w:jc w:val="left"/>
        <w:rPr/>
      </w:pPr>
      <w:r>
        <w:rPr/>
        <w:t>J04u5uk4wDGnaLdZwd7HMWa7Zb8WiqBe5vKjp8jtwxwpZ9RglSpomqKeWLoIl6gKUmYAMsf4VQqCQh</w:t>
      </w:r>
    </w:p>
    <w:p>
      <w:pPr>
        <w:pStyle w:val="PreformattedText"/>
        <w:bidi w:val="0"/>
        <w:spacing w:before="0" w:after="0"/>
        <w:jc w:val="left"/>
        <w:rPr/>
      </w:pPr>
      <w:r>
        <w:rPr/>
        <w:t>gTIjLJNj3fp4vSs4sFYyl9OhWxGRjyurLNTzQ1CSrKI544jpyOp6aYTV5kRZow8QdYy9hmuzpkztxo</w:t>
      </w:r>
    </w:p>
    <w:p>
      <w:pPr>
        <w:pStyle w:val="PreformattedText"/>
        <w:bidi w:val="0"/>
        <w:spacing w:before="0" w:after="0"/>
        <w:jc w:val="left"/>
        <w:rPr/>
      </w:pPr>
      <w:r>
        <w:rPr/>
        <w:t>XUGxvwmZjprEYj9aKqiXTK2PpPWLDJH+HgppXepnT/l0S8VR1b2ifqs2Fgtmsrm2K2dYrEDPb70BSe</w:t>
      </w:r>
    </w:p>
    <w:p>
      <w:pPr>
        <w:pStyle w:val="PreformattedText"/>
        <w:bidi w:val="0"/>
        <w:spacing w:before="0" w:after="0"/>
        <w:jc w:val="left"/>
        <w:rPr/>
      </w:pPr>
      <w:r>
        <w:rPr/>
        <w:t>nvhEkWh6e3XjiMT0/VSKNIFd4IiI+uIJ45HxbJGU4IMRZf1cKRYbNkPrXjDfmvEPh8/wA4vXR4kjRk</w:t>
      </w:r>
    </w:p>
    <w:p>
      <w:pPr>
        <w:pStyle w:val="PreformattedText"/>
        <w:bidi w:val="0"/>
        <w:spacing w:before="0" w:after="0"/>
        <w:jc w:val="left"/>
        <w:rPr/>
      </w:pPr>
      <w:r>
        <w:rPr/>
        <w:t>p5FeIDFTEiOJWaTBYEZSgqUQXEd1R0bALdSvFLP7JlqpfmLmS3T9CjVS+oPUKwjeWrpxHAiwMijBKY</w:t>
      </w:r>
    </w:p>
    <w:p>
      <w:pPr>
        <w:pStyle w:val="PreformattedText"/>
        <w:bidi w:val="0"/>
        <w:spacing w:before="0" w:after="0"/>
        <w:jc w:val="left"/>
        <w:rPr/>
      </w:pPr>
      <w:r>
        <w:rPr/>
        <w:t>Mi/g4goKrixJ6lgiDLjK9Rm4QdpqSmCQLXMtjlrl2WraMw0706zrE9PDWEST5NFIGamXCRfyZZI1/x</w:t>
      </w:r>
    </w:p>
    <w:p>
      <w:pPr>
        <w:pStyle w:val="PreformattedText"/>
        <w:bidi w:val="0"/>
        <w:spacing w:before="0" w:after="0"/>
        <w:jc w:val="left"/>
        <w:rPr/>
      </w:pPr>
      <w:r>
        <w:rPr/>
        <w:t>QxEjFe3bjM9RafaxE2JpmY2x/TLo0PlCqop552WkVkijNMkr1BjqpKcSCQVsc5/IiVCzBEVUcyLic8</w:t>
      </w:r>
    </w:p>
    <w:p>
      <w:pPr>
        <w:pStyle w:val="PreformattedText"/>
        <w:bidi w:val="0"/>
        <w:spacing w:before="0" w:after="0"/>
        <w:jc w:val="left"/>
        <w:rPr/>
      </w:pPr>
      <w:r>
        <w:rPr/>
        <w:t>bZqmoDgAbhprXTFLnDeXRS6JCKSISrRQCUQRTVM70qQUtMRempNNknYGOOOoP5vUc90y538cYnqWG0</w:t>
      </w:r>
    </w:p>
    <w:p>
      <w:pPr>
        <w:pStyle w:val="PreformattedText"/>
        <w:bidi w:val="0"/>
        <w:spacing w:before="0" w:after="0"/>
        <w:jc w:val="left"/>
        <w:rPr/>
      </w:pPr>
      <w:r>
        <w:rPr/>
        <w:t>uXTqR2d288ryQ6TDpupUSUun1VVPDI8kRqYCUSspBVYVNRC4wMEfWpqiORO0tFid0dccDMWBctNaUs</w:t>
      </w:r>
    </w:p>
    <w:p>
      <w:pPr>
        <w:pStyle w:val="PreformattedText"/>
        <w:bidi w:val="0"/>
        <w:spacing w:before="0" w:after="0"/>
        <w:jc w:val="left"/>
        <w:rPr/>
      </w:pPr>
      <w:r>
        <w:rPr/>
        <w:t>CFA3lnQ6MjYs8aJTwVqVcsUQUlI41VaTOVdlXodG8YUC8bZfptz3rFiQp7uf7506NAG5t2fIkkhhqm</w:t>
      </w:r>
    </w:p>
    <w:p>
      <w:pPr>
        <w:pStyle w:val="PreformattedText"/>
        <w:bidi w:val="0"/>
        <w:spacing w:before="0" w:after="0"/>
        <w:jc w:val="left"/>
        <w:rPr/>
      </w:pPr>
      <w:r>
        <w:rPr/>
        <w:t>p1r6yZI1f8WsOmo5KdFau0c5MYGFQIo7KAe5fH8XGO5s17XH607lGlcg2NrQ+OF5pFaooFQrKRHAsw</w:t>
      </w:r>
    </w:p>
    <w:p>
      <w:pPr>
        <w:pStyle w:val="PreformattedText"/>
        <w:bidi w:val="0"/>
        <w:spacing w:before="0" w:after="0"/>
        <w:jc w:val="left"/>
        <w:rPr/>
      </w:pPr>
      <w:r>
        <w:rPr/>
        <w:t>K1VHIpeOiiWMjouxRVkZVxxlObN+rE5zbiTs/tTu0aRRLX7v0Sc+nmgV2uc1abRSzINT5o1HTKDR6c</w:t>
      </w:r>
    </w:p>
    <w:p>
      <w:pPr>
        <w:pStyle w:val="PreformattedText"/>
        <w:bidi w:val="0"/>
        <w:spacing w:before="0" w:after="0"/>
        <w:jc w:val="left"/>
        <w:rPr/>
      </w:pPr>
      <w:r>
        <w:rPr/>
        <w:t>xU6NQKxElW9IhLmCmpqKirppJCtykKYqq8a+jdCdZrNNp1FjqGtl7C+s36LzldNa1NDoK9bsrpVLN8</w:t>
      </w:r>
    </w:p>
    <w:p>
      <w:pPr>
        <w:pStyle w:val="PreformattedText"/>
        <w:bidi w:val="0"/>
        <w:spacing w:before="0" w:after="0"/>
        <w:jc w:val="left"/>
        <w:rPr/>
      </w:pPr>
      <w:r>
        <w:rPr/>
        <w:t>beqPe18eGfSp6Gen2nel3pho+jUdMaV5adq6aNgBLH+KCvDESBdXjphCHB36hfj9HdDaFdDo6WnpjF</w:t>
      </w:r>
    </w:p>
    <w:p>
      <w:pPr>
        <w:pStyle w:val="PreformattedText"/>
        <w:bidi w:val="0"/>
        <w:spacing w:before="0" w:after="0"/>
        <w:jc w:val="left"/>
        <w:rPr/>
      </w:pPr>
      <w:r>
        <w:rPr/>
        <w:t>fi9nu/Zn5F9IekavSvSlavUbLfH+8S84BqpzuzIrIQwBAs12NreCbqdt7cehTkfnOExsCZ8vH/tOmj</w:t>
      </w:r>
    </w:p>
    <w:p>
      <w:pPr>
        <w:pStyle w:val="PreformattedText"/>
        <w:bidi w:val="0"/>
        <w:spacing w:before="0" w:after="0"/>
        <w:jc w:val="left"/>
        <w:rPr/>
      </w:pPr>
      <w:r>
        <w:rPr/>
        <w:t>xS/QnyLWz5IukfUdyZMI1nKLIuo8u8zUQDqFPVUSJe5uEGRW7cWOhqJSZV2ovdvtW0lSGzHdafBRRx</w:t>
      </w:r>
    </w:p>
    <w:p>
      <w:pPr>
        <w:pStyle w:val="PreformattedText"/>
        <w:bidi w:val="0"/>
        <w:spacing w:before="0" w:after="0"/>
        <w:jc w:val="left"/>
        <w:rPr/>
      </w:pPr>
      <w:r>
        <w:rPr/>
        <w:t>yyztChdGnQ9KNwqlzK4VhO6gBYzIGIsbkYgd3bxKHnv3RWNlN5NtPCLisQkMRTpFXkZ4ImjCZmxUFI</w:t>
      </w:r>
    </w:p>
    <w:p>
      <w:pPr>
        <w:pStyle w:val="PreformattedText"/>
        <w:bidi w:val="0"/>
        <w:spacing w:before="0" w:after="0"/>
        <w:jc w:val="left"/>
        <w:rPr/>
      </w:pPr>
      <w:r>
        <w:rPr/>
        <w:t>1ba27DqL2nxxoRrW32MrftGOstNFqIaKWNYHaWRJcZTJKiRrG0oBlxLxHHuW/YrYnD5llDcxftSAxH</w:t>
      </w:r>
    </w:p>
    <w:p>
      <w:pPr>
        <w:pStyle w:val="PreformattedText"/>
        <w:bidi w:val="0"/>
        <w:spacing w:before="0" w:after="0"/>
        <w:jc w:val="left"/>
        <w:rPr/>
      </w:pPr>
      <w:r>
        <w:rPr/>
        <w:t>IystXpqynmRGZSiyCSnZOmPYSCAR8BSrFTvdcdzxkcWNiLgy5TcCIhL1VLuAkqr05GVRIGXpqTN8XZ</w:t>
      </w:r>
    </w:p>
    <w:p>
      <w:pPr>
        <w:pStyle w:val="PreformattedText"/>
        <w:bidi w:val="0"/>
        <w:spacing w:before="0" w:after="0"/>
        <w:jc w:val="left"/>
        <w:rPr/>
      </w:pPr>
      <w:r>
        <w:rPr/>
        <w:t>r3sRcZdvdwSYBwTnipWMujMJwwSVUxcLsL9Uqe0/ffzwQiSOnDyHBrS5hIkUhRd5HUMuWxbE7L5J93</w:t>
      </w:r>
    </w:p>
    <w:p>
      <w:pPr>
        <w:pStyle w:val="PreformattedText"/>
        <w:bidi w:val="0"/>
        <w:spacing w:before="0" w:after="0"/>
        <w:jc w:val="left"/>
        <w:rPr/>
      </w:pPr>
      <w:r>
        <w:rPr/>
        <w:t>BCPmn6nUUEyopcU5lIlaJ8bVCjLqwSjaGqUrn22F14anUKE7cEgi4Ik/iq1rDTIFcvVSIGqQTJ/zKx</w:t>
      </w:r>
    </w:p>
    <w:p>
      <w:pPr>
        <w:pStyle w:val="PreformattedText"/>
        <w:bidi w:val="0"/>
        <w:spacing w:before="0" w:after="0"/>
        <w:jc w:val="left"/>
        <w:rPr/>
      </w:pPr>
      <w:r>
        <w:rPr/>
        <w:t>iSZpoiA2TsF3Yj59y+NTlSBbmJSDub87/rQ5IpoDIZOnDITI8oUkRjpyBFmYuDuV9o8WXbhCCOYl8P</w:t>
      </w:r>
    </w:p>
    <w:p>
      <w:pPr>
        <w:pStyle w:val="PreformattedText"/>
        <w:bidi w:val="0"/>
        <w:spacing w:before="0" w:after="0"/>
        <w:jc w:val="left"/>
        <w:rPr/>
      </w:pPr>
      <w:r>
        <w:rPr/>
        <w:t>H4eRpCsYLpIs1K7szzxsArKY3VQYpRJkVIKkWyuNuIlK/VynePoF/aRfWV9N1PQ6byP6q6rzbyZTCM</w:t>
      </w:r>
    </w:p>
    <w:p>
      <w:pPr>
        <w:pStyle w:val="PreformattedText"/>
        <w:bidi w:val="0"/>
        <w:spacing w:before="0" w:after="0"/>
        <w:jc w:val="left"/>
        <w:rPr/>
      </w:pPr>
      <w:r>
        <w:rPr/>
        <w:t>r6ceq9O3P/ACvHBkv/ACtHJqUv946LsGVWpasY7WSy8cjWdB9Ga27VdMKdVvXTgb8OH8Jto9IaugCq</w:t>
      </w:r>
    </w:p>
    <w:p>
      <w:pPr>
        <w:pStyle w:val="PreformattedText"/>
        <w:bidi w:val="0"/>
        <w:spacing w:before="0" w:after="0"/>
        <w:jc w:val="left"/>
        <w:rPr/>
      </w:pPr>
      <w:r>
        <w:rPr/>
        <w:t>ViyeDcSz2S9Ff7ej0t11KPTfqI9FuafTqqkBWo5u9MaxOeeVi/YstRPy1qBg1SijDFmIjkqMR7cuPM</w:t>
      </w:r>
    </w:p>
    <w:p>
      <w:pPr>
        <w:pStyle w:val="PreformattedText"/>
        <w:bidi w:val="0"/>
        <w:spacing w:before="0" w:after="0"/>
        <w:jc w:val="left"/>
        <w:rPr/>
      </w:pPr>
      <w:r>
        <w:rPr/>
        <w:t>6v0PrqS2h1a1F9ipwt+sNv2Z16HTVJwV1FArke0m/4dqeuHot9VX03/UdTR1Pon638h881U6d+gU+t</w:t>
      </w:r>
    </w:p>
    <w:p>
      <w:pPr>
        <w:pStyle w:val="PreformattedText"/>
        <w:bidi w:val="0"/>
        <w:spacing w:before="0" w:after="0"/>
        <w:jc w:val="left"/>
        <w:rPr/>
      </w:pPr>
      <w:r>
        <w:rPr/>
        <w:t>0+k84U74grT1XKOtinrUqAfKpFIAe25481q+jNdoy30jSPTUesBdP0redehq9NqLChXVj7PZb9DToO</w:t>
      </w:r>
    </w:p>
    <w:p>
      <w:pPr>
        <w:pStyle w:val="PreformattedText"/>
        <w:bidi w:val="0"/>
        <w:spacing w:before="0" w:after="0"/>
        <w:jc w:val="left"/>
        <w:rPr/>
      </w:pPr>
      <w:r>
        <w:rPr/>
        <w:t>WKop5HjnygkDKJFdZFeLMixdJADfyCx/i/y8YR3bZTURfZhHDTFxdQFN82GSgksp3sN7lg+R/ctxHd</w:t>
      </w:r>
    </w:p>
    <w:p>
      <w:pPr>
        <w:pStyle w:val="PreformattedText"/>
        <w:bidi w:val="0"/>
        <w:spacing w:before="0" w:after="0"/>
        <w:jc w:val="left"/>
        <w:rPr/>
      </w:pPr>
      <w:r>
        <w:rPr/>
        <w:t>4zHVvlv2rS5OXyboCsZdghLEyWBc4lcTfBic+3ex/wA3DoATvz4f3xNzy5y5tEsbCxUDFRYMpRht3l</w:t>
      </w:r>
    </w:p>
    <w:p>
      <w:pPr>
        <w:pStyle w:val="PreformattedText"/>
        <w:bidi w:val="0"/>
        <w:spacing w:before="0" w:after="0"/>
        <w:jc w:val="left"/>
        <w:rPr/>
      </w:pPr>
      <w:r>
        <w:rPr/>
        <w:t>/JxH77fpvxpUqBy3vJqsUYg2ct+zLY0zdFvYFRYZbWA3BDHcN58388bFNwfDh/dM0kkFiMgDey5Wu2</w:t>
      </w:r>
    </w:p>
    <w:p>
      <w:pPr>
        <w:pStyle w:val="PreformattedText"/>
        <w:bidi w:val="0"/>
        <w:spacing w:before="0" w:after="0"/>
        <w:jc w:val="left"/>
        <w:rPr/>
      </w:pPr>
      <w:r>
        <w:rPr/>
        <w:t>9rAfvYDzxK722vHS/cNosWwHuW7A3JXyPi2xDbjz+/Bz98MWbfxgyPffxcg3W62ABI8k/wBeDe3ujE</w:t>
      </w:r>
    </w:p>
    <w:p>
      <w:pPr>
        <w:pStyle w:val="PreformattedText"/>
        <w:bidi w:val="0"/>
        <w:spacing w:before="0" w:after="0"/>
        <w:jc w:val="left"/>
        <w:rPr/>
      </w:pPr>
      <w:r>
        <w:rPr/>
        <w:t>H2rCJZnABaxfzYFirY38j9h/vvtxNrkg8MrAuQIz1QIWRb45eSCPLWJAP6tl8cIQcSABb8ZErrXxbq</w:t>
      </w:r>
    </w:p>
    <w:p>
      <w:pPr>
        <w:pStyle w:val="PreformattedText"/>
        <w:bidi w:val="0"/>
        <w:spacing w:before="0" w:after="0"/>
        <w:jc w:val="left"/>
        <w:rPr/>
      </w:pPr>
      <w:r>
        <w:rPr/>
        <w:t>BgCwF2jYsclUjHG3+GgLDfezHilyVG236fPwwlF8yDIyAkkkPGQbbn9JK27vH7A8K5JWm53MPnKE1J</w:t>
      </w:r>
    </w:p>
    <w:p>
      <w:pPr>
        <w:pStyle w:val="PreformattedText"/>
        <w:bidi w:val="0"/>
        <w:spacing w:before="0" w:after="0"/>
        <w:jc w:val="left"/>
        <w:rPr/>
      </w:pPr>
      <w:r>
        <w:rPr/>
        <w:t>cKrGyKoeRnxO8jNbcKD2AL5OV+7t4phJHy4j9QBQyp+WGVXBNibMySN+5Xz8N+3DpYFVPPKE6X5UQ9</w:t>
      </w:r>
    </w:p>
    <w:p>
      <w:pPr>
        <w:pStyle w:val="PreformattedText"/>
        <w:bidi w:val="0"/>
        <w:spacing w:before="0" w:after="0"/>
        <w:jc w:val="left"/>
        <w:rPr/>
      </w:pPr>
      <w:r>
        <w:rPr/>
        <w:t>NAMQwOKqAGiQMATkfDORgbkX7f4uNvzmc2J3G0vjRrEJYsWWwJIGNil2IIHeAPv88aE2uD6zRKhGJB</w:t>
      </w:r>
    </w:p>
    <w:p>
      <w:pPr>
        <w:pStyle w:val="PreformattedText"/>
        <w:bidi w:val="0"/>
        <w:spacing w:before="0" w:after="0"/>
        <w:jc w:val="left"/>
        <w:rPr/>
      </w:pPr>
      <w:r>
        <w:rPr/>
        <w:t>Hdfz/aXZyx7Ba6kmP9W9gtiBYXvspHwLnjoUDxkevObVA6wkeEuTTDdUBIvb4J3vewXbe5+dt/08dC</w:t>
      </w:r>
    </w:p>
    <w:p>
      <w:pPr>
        <w:pStyle w:val="PreformattedText"/>
        <w:bidi w:val="0"/>
        <w:spacing w:before="0" w:after="0"/>
        <w:jc w:val="left"/>
        <w:rPr/>
      </w:pPr>
      <w:r>
        <w:rPr/>
        <w:t>l6v2/wA5U/ZMldLuRY7ACxsQTcHffwbjjUnaEpjtEDtuPI8Bv0gm+/j54uhFJ8Wuf/Q+Bv4tbYcEJs</w:t>
      </w:r>
    </w:p>
    <w:p>
      <w:pPr>
        <w:pStyle w:val="PreformattedText"/>
        <w:bidi w:val="0"/>
        <w:spacing w:before="0" w:after="0"/>
        <w:jc w:val="left"/>
        <w:rPr/>
      </w:pPr>
      <w:r>
        <w:rPr/>
        <w:t>jffYj73J8E3NvPnghNf187bm/+hB+eCE2Lfb53H+gN1t4H34ITLe653+199jYE2/f/AH4ITQFr/wCY</w:t>
      </w:r>
    </w:p>
    <w:p>
      <w:pPr>
        <w:pStyle w:val="PreformattedText"/>
        <w:bidi w:val="0"/>
        <w:spacing w:before="0" w:after="0"/>
        <w:jc w:val="left"/>
        <w:rPr/>
      </w:pPr>
      <w:r>
        <w:rPr/>
        <w:t>k3sb7Xsdvkj78EJtSd9he/kHc7/H22+3BCauCSfjf/ff/wCjwQgW9puP9Dt+/BCJZLE2tb+gtfzvbL</w:t>
      </w:r>
    </w:p>
    <w:p>
      <w:pPr>
        <w:pStyle w:val="PreformattedText"/>
        <w:bidi w:val="0"/>
        <w:spacing w:before="0" w:after="0"/>
        <w:jc w:val="left"/>
        <w:rPr/>
      </w:pPr>
      <w:r>
        <w:rPr/>
        <w:t>c324IRHMcr/AuSLi4J+Qb/ABcf6W4Rxw35BYRKpNthc5Hxci/i53Hj7cVS1OR+cOj8bX8HcH97lRfY</w:t>
      </w:r>
    </w:p>
    <w:p>
      <w:pPr>
        <w:pStyle w:val="PreformattedText"/>
        <w:bidi w:val="0"/>
        <w:spacing w:before="0" w:after="0"/>
        <w:jc w:val="left"/>
        <w:rPr/>
      </w:pPr>
      <w:r>
        <w:rPr/>
        <w:t>rlv9jbgjxalrn5G2/wBj/qNrf9+Lae428ZQwsSIYpOx8383tuPIvsbkH+nDyIZc/INifJ8f5rDyf9e</w:t>
      </w:r>
    </w:p>
    <w:p>
      <w:pPr>
        <w:pStyle w:val="PreformattedText"/>
        <w:bidi w:val="0"/>
        <w:spacing w:before="0" w:after="0"/>
        <w:jc w:val="left"/>
        <w:rPr/>
      </w:pPr>
      <w:r>
        <w:rPr/>
        <w:t>CEwG5JHxvb9X33ABNuCEzcjYXDf67Db43Nv+/BCaP7/FrXB+24Bx//ACcEJnj9z5vffx5H9PnghNWA</w:t>
      </w:r>
    </w:p>
    <w:p>
      <w:pPr>
        <w:pStyle w:val="PreformattedText"/>
        <w:bidi w:val="0"/>
        <w:spacing w:before="0" w:after="0"/>
        <w:jc w:val="left"/>
        <w:rPr/>
      </w:pPr>
      <w:r>
        <w:rPr/>
        <w:t>IN/B/cDa25F/HBCb+5N/sbbXvv8Abcf/AG+CEy9twpAsCD9iB4A+5AXghM2va4Gd2taw/wBBe2x34I</w:t>
      </w:r>
    </w:p>
    <w:p>
      <w:pPr>
        <w:pStyle w:val="PreformattedText"/>
        <w:bidi w:val="0"/>
        <w:spacing w:before="0" w:after="0"/>
        <w:jc w:val="left"/>
        <w:rPr/>
      </w:pPr>
      <w:r>
        <w:rPr/>
        <w:t>TfgD7Enz/puPsf9+CE1uN+0kjck/HzbfzvwQm7mzHa1wLWy9tiLjbe3BCa3Frm3g3Hjc3taxtvwQmy</w:t>
      </w:r>
    </w:p>
    <w:p>
      <w:pPr>
        <w:pStyle w:val="PreformattedText"/>
        <w:bidi w:val="0"/>
        <w:spacing w:before="0" w:after="0"/>
        <w:jc w:val="left"/>
        <w:rPr/>
      </w:pPr>
      <w:r>
        <w:rPr/>
        <w:t>T8ZedlG1txf43P24ITZJFgb+Nh8DaxuPG/8AvwQnwWaMQixgWZmxuhBEkazN+WI3cgKGU9otccfDGO</w:t>
      </w:r>
    </w:p>
    <w:p>
      <w:pPr>
        <w:pStyle w:val="PreformattedText"/>
        <w:bidi w:val="0"/>
        <w:spacing w:before="0" w:after="0"/>
        <w:jc w:val="left"/>
        <w:rPr/>
      </w:pPr>
      <w:r>
        <w:rPr/>
        <w:t>xuJ9npDI29r9mWTRNJdDf88KWdcmDJkxtGrHZkLR2OxNu63zxmqd0d+0Y5sGKMVBOLrHgwUFr2sy2Y</w:t>
      </w:r>
    </w:p>
    <w:p>
      <w:pPr>
        <w:pStyle w:val="PreformattedText"/>
        <w:bidi w:val="0"/>
        <w:spacing w:before="0" w:after="0"/>
        <w:jc w:val="left"/>
        <w:rPr/>
      </w:pPr>
      <w:r>
        <w:rPr/>
        <w:t>C98iLbniuLG6bBWLRmTK5dgCCqFXsS2a2/dSPBXHghE7xuxUlgCjXLoqvmGADYopBFxj58/y8MAC1u</w:t>
      </w:r>
    </w:p>
    <w:p>
      <w:pPr>
        <w:pStyle w:val="PreformattedText"/>
        <w:bidi w:val="0"/>
        <w:spacing w:before="0" w:after="0"/>
        <w:jc w:val="left"/>
        <w:rPr/>
      </w:pPr>
      <w:r>
        <w:rPr/>
        <w:t>zCKcX6YS7BrMCSvdLEpAZ0IHage94z8/q4ul5ZAwP8MBUCQrlHkWHSUvcBCMiWEi3OMn38sDjxcpuo</w:t>
      </w:r>
    </w:p>
    <w:p>
      <w:pPr>
        <w:pStyle w:val="PreformattedText"/>
        <w:bidi w:val="0"/>
        <w:spacing w:before="0" w:after="0"/>
        <w:jc w:val="left"/>
        <w:rPr/>
      </w:pPr>
      <w:r>
        <w:rPr/>
        <w:t>MxvYu1uUbKKRbSlbIrTSKlyysVUuWdCTc3O7A7n/ADcdGmMQoI2mCoF3I8ZO+XlAr6RUQELUoGDARR</w:t>
      </w:r>
    </w:p>
    <w:p>
      <w:pPr>
        <w:pStyle w:val="PreformattedText"/>
        <w:bidi w:val="0"/>
        <w:spacing w:before="0" w:after="0"/>
        <w:jc w:val="left"/>
        <w:rPr/>
      </w:pPr>
      <w:r>
        <w:rPr/>
        <w:t>i+LqcnPubKwsSDkPbx06Xd8v7Ti6oFlrA87Geuv06zMKemDZghIA4CqFAKtYoA3m422uBvb28d/R+o</w:t>
      </w:r>
    </w:p>
    <w:p>
      <w:pPr>
        <w:pStyle w:val="PreformattedText"/>
        <w:bidi w:val="0"/>
        <w:spacing w:before="0" w:after="0"/>
        <w:jc w:val="left"/>
        <w:rPr/>
      </w:pPr>
      <w:r>
        <w:rPr/>
        <w:t>D3CeErcz8x+6em3KrB0i9xfCMkEXsxG2W2/n/wCjx3E2BPj/AKytCbdnaW/QMO0FSNl2sL2PwPsfsN</w:t>
      </w:r>
    </w:p>
    <w:p>
      <w:pPr>
        <w:pStyle w:val="PreformattedText"/>
        <w:bidi w:val="0"/>
        <w:spacing w:before="0" w:after="0"/>
        <w:jc w:val="left"/>
        <w:rPr/>
      </w:pPr>
      <w:r>
        <w:rPr/>
        <w:t>7caUFlUS2SKNgFHggXI3BUOAbOo+T+21+GhATGymwuW2Nu63i9wPI/b44ISL6wVMT3vvtYHe9vG+6i</w:t>
      </w:r>
    </w:p>
    <w:p>
      <w:pPr>
        <w:pStyle w:val="PreformattedText"/>
        <w:bidi w:val="0"/>
        <w:spacing w:before="0" w:after="0"/>
        <w:jc w:val="left"/>
        <w:rPr/>
      </w:pPr>
      <w:r>
        <w:rPr/>
        <w:t>/jjG4tlbvMOXunOfPIvTVAKjuRkZT8dx2yHnc2+OMFYXBHiZcnZE4D9RXRZ5kBFo/c92S+7EMBYlhc</w:t>
      </w:r>
    </w:p>
    <w:p>
      <w:pPr>
        <w:pStyle w:val="PreformattedText"/>
        <w:bidi w:val="0"/>
        <w:spacing w:before="0" w:after="0"/>
        <w:jc w:val="left"/>
        <w:rPr/>
      </w:pPr>
      <w:r>
        <w:rPr/>
        <w:t>b28cctuZ+c1KOQE5j1R8JnditnQkZAHJwwAyt/hlgf6791uLUvyHP2pcoIA7op0DtrYCInLqI178sg</w:t>
      </w:r>
    </w:p>
    <w:p>
      <w:pPr>
        <w:pStyle w:val="PreformattedText"/>
        <w:bidi w:val="0"/>
        <w:spacing w:before="0" w:after="0"/>
        <w:jc w:val="left"/>
        <w:rPr/>
      </w:pPr>
      <w:r>
        <w:rPr/>
        <w:t>CwazC+8QJuT/APjdsvfhB7jFqHhYW7p316bWahpd8T0kBBWwBsLKd+9x/uBxsoi4spuJjnT2jKREij</w:t>
      </w:r>
    </w:p>
    <w:p>
      <w:pPr>
        <w:pStyle w:val="PreformattedText"/>
        <w:bidi w:val="0"/>
        <w:spacing w:before="0" w:after="0"/>
        <w:jc w:val="left"/>
        <w:rPr/>
      </w:pPr>
      <w:r>
        <w:rPr/>
        <w:t>a1iQQQbKBY2Fri/ked+NsJJAfuMbjY+LG+9j8ixvbghElR4uAR2ja173Nr28KSB4+3BCQXW/8ADlA2</w:t>
      </w:r>
    </w:p>
    <w:p>
      <w:pPr>
        <w:pStyle w:val="PreformattedText"/>
        <w:bidi w:val="0"/>
        <w:spacing w:before="0" w:after="0"/>
        <w:jc w:val="left"/>
        <w:rPr/>
      </w:pPr>
      <w:r>
        <w:rPr/>
        <w:t>JDA92Lj/AFB8E/6WPF7cj8pU5FwO+cE/UC1qCvWyBsZDmQcwqSZEi5upy2F7gZcZamyjuE5moJUFb5</w:t>
      </w:r>
    </w:p>
    <w:p>
      <w:pPr>
        <w:pStyle w:val="PreformattedText"/>
        <w:bidi w:val="0"/>
        <w:spacing w:before="0" w:after="0"/>
        <w:jc w:val="left"/>
        <w:rPr/>
      </w:pPr>
      <w:r>
        <w:rPr/>
        <w:t>DL93nGfCp/aWsZ/VHW5iJYh1ql0yuJgqT49RkWwluxsbnc8ZhvVp5GxY7fV98t6OAC1V988ja+MRLg</w:t>
      </w:r>
    </w:p>
    <w:p>
      <w:pPr>
        <w:pStyle w:val="PreformattedText"/>
        <w:bidi w:val="0"/>
        <w:spacing w:before="0" w:after="0"/>
        <w:jc w:val="left"/>
        <w:rPr/>
      </w:pPr>
      <w:r>
        <w:rPr/>
        <w:t>e5QwGTAhmzuQ7M27LkfPgbAcaUNmY94nbqtakltr2/RI5NZzYRxl1Ufl3uQym9wkjbG4YE3yOWXDzP</w:t>
      </w:r>
    </w:p>
    <w:p>
      <w:pPr>
        <w:pStyle w:val="PreformattedText"/>
        <w:bidi w:val="0"/>
        <w:spacing w:before="0" w:after="0"/>
        <w:jc w:val="left"/>
        <w:rPr/>
      </w:pPr>
      <w:r>
        <w:rPr/>
        <w:t>Jzys356qAbCSOTcl2C4qI0KWIZhe99zZe3u4y6u1rnlaaNONjYZZNOuvT5kkeJSfy0aLJmbFpI2BJZ</w:t>
      </w:r>
    </w:p>
    <w:p>
      <w:pPr>
        <w:pStyle w:val="PreformattedText"/>
        <w:bidi w:val="0"/>
        <w:spacing w:before="0" w:after="0"/>
        <w:jc w:val="left"/>
        <w:rPr/>
      </w:pPr>
      <w:r>
        <w:rPr/>
        <w:t>oypDOADe26/w8cR2JNm8Z1aJs1+607f5GVVkoFKZ9VI1jC4op/LZhKz2JmQMDifA6m+J24z1LXHj5/</w:t>
      </w:r>
    </w:p>
    <w:p>
      <w:pPr>
        <w:pStyle w:val="PreformattedText"/>
        <w:bidi w:val="0"/>
        <w:spacing w:before="0" w:after="0"/>
        <w:jc w:val="left"/>
        <w:rPr/>
      </w:pPr>
      <w:r>
        <w:rPr/>
        <w:t>1nSQkhT3zrDlPFmRcpMVSN1mJBkR1IAjCm6mFX2IO3zxRVHCAQZqsNtuyecv7QWMkcckIDDpSQyqIy</w:t>
      </w:r>
    </w:p>
    <w:p>
      <w:pPr>
        <w:pStyle w:val="PreformattedText"/>
        <w:bidi w:val="0"/>
        <w:spacing w:before="0" w:after="0"/>
        <w:jc w:val="left"/>
        <w:rPr/>
      </w:pPr>
      <w:r>
        <w:rPr/>
        <w:t>GAmYFzFvYgMVIFwEHjjJUU7XFsvw9/vm+XJpMZjWNFBzDIVKlGKkFcom6YPbZVJIP+X54z+G/wDpLx</w:t>
      </w:r>
    </w:p>
    <w:p>
      <w:pPr>
        <w:pStyle w:val="PreformattedText"/>
        <w:bidi w:val="0"/>
        <w:spacing w:before="0" w:after="0"/>
        <w:jc w:val="left"/>
        <w:rPr/>
      </w:pPr>
      <w:r>
        <w:rPr/>
        <w:t>awtylh0LxMoZlZld0GIDBZY7kgoxP5NpFuoO9mtwjG2LDmsDzX5/yMklNksanbMOzqih1jxsM2JOyK</w:t>
      </w:r>
    </w:p>
    <w:p>
      <w:pPr>
        <w:pStyle w:val="PreformattedText"/>
        <w:bidi w:val="0"/>
        <w:spacing w:before="0" w:after="0"/>
        <w:jc w:val="left"/>
        <w:rPr/>
      </w:pPr>
      <w:r>
        <w:rPr/>
        <w:t>QWBTyT9+JRixubXgRcEDvkljUlkC5BVWR5GdFzcFUI6bFvy9ja+9gfaOLkO3K1pmU3uMcZLOVHddTj</w:t>
      </w:r>
    </w:p>
    <w:p>
      <w:pPr>
        <w:pStyle w:val="PreformattedText"/>
        <w:bidi w:val="0"/>
        <w:spacing w:before="0" w:after="0"/>
        <w:jc w:val="left"/>
        <w:rPr/>
      </w:pPr>
      <w:r>
        <w:rPr/>
        <w:t>wyjLDIRhTbHK36/GKXxNsTi1+LU7QmXWreku3ZM705ElRoqTGS+0Ee2IQYx26rW2N2dbH5HHUoEAEH</w:t>
      </w:r>
    </w:p>
    <w:p>
      <w:pPr>
        <w:pStyle w:val="PreformattedText"/>
        <w:bidi w:val="0"/>
        <w:spacing w:before="0" w:after="0"/>
        <w:jc w:val="left"/>
        <w:rPr/>
      </w:pPr>
      <w:r>
        <w:rPr/>
        <w:t>bKzTiuWsb81E6t5YiJVDY3DreyEEkkKPnYXP+383HSoC535TEzMtmIDBjL/5bVlRC11OKmy+GIJwsQ</w:t>
      </w:r>
    </w:p>
    <w:p>
      <w:pPr>
        <w:pStyle w:val="PreformattedText"/>
        <w:bidi w:val="0"/>
        <w:spacing w:before="0" w:after="0"/>
        <w:jc w:val="left"/>
        <w:rPr/>
      </w:pPr>
      <w:r>
        <w:rPr/>
        <w:t>CCAfF9+OlSHIDmoxlRAOxlkUqL5P8ACL7DzvsT+5Xc8aqdrb9qVKoKrvte8c0f9OQGIuADu1gcSdyB</w:t>
      </w:r>
    </w:p>
    <w:p>
      <w:pPr>
        <w:pStyle w:val="PreformattedText"/>
        <w:bidi w:val="0"/>
        <w:spacing w:before="0" w:after="0"/>
        <w:jc w:val="left"/>
        <w:rPr/>
      </w:pPr>
      <w:r>
        <w:rPr/>
        <w:t>cfB4b1/s/nJqdlt+6O9Nex2W5AJ2XE2a4j/cAfb78NMcZOf+f/T/ANIuSdZ9TPVnnvlD0w9POXaeSq</w:t>
      </w:r>
    </w:p>
    <w:p>
      <w:pPr>
        <w:pStyle w:val="PreformattedText"/>
        <w:bidi w:val="0"/>
        <w:spacing w:before="0" w:after="0"/>
        <w:jc w:val="left"/>
        <w:rPr/>
      </w:pPr>
      <w:r>
        <w:rPr/>
        <w:t>1znnn3XtP5Y5a02GON3tJqeqTIs1SUjYJDF1JnfZELHgRGdgqKWLef5yCwHOfJ19f/AP7Vj6Tcif31</w:t>
      </w:r>
    </w:p>
    <w:p>
      <w:pPr>
        <w:pStyle w:val="PreformattedText"/>
        <w:bidi w:val="0"/>
        <w:spacing w:before="0" w:after="0"/>
        <w:jc w:val="left"/>
        <w:rPr/>
      </w:pPr>
      <w:r>
        <w:rPr/>
        <w:t>6b/2c/IietXOCfi9NP1FeqGl1+j+kei1SdWE13I3Iswi1H1AkU4vBUVpoqBmVTaZPd1KXRxuh1BxHh</w:t>
      </w:r>
    </w:p>
    <w:p>
      <w:pPr>
        <w:pStyle w:val="PreformattedText"/>
        <w:bidi w:val="0"/>
        <w:spacing w:before="0" w:after="0"/>
        <w:jc w:val="left"/>
        <w:rPr/>
      </w:pPr>
      <w:r>
        <w:rPr/>
        <w:t>63+X+Lb1ZS9W3LafGB9S31TfUT9YHqPV+rX1S+sHOXrLz1O870FRzTqR/uPlulkYE6ZydyxRqmncq6</w:t>
      </w:r>
    </w:p>
    <w:p>
      <w:pPr>
        <w:pStyle w:val="PreformattedText"/>
        <w:bidi w:val="0"/>
        <w:spacing w:before="0" w:after="0"/>
        <w:jc w:val="left"/>
        <w:rPr/>
      </w:pPr>
      <w:r>
        <w:rPr/>
        <w:t>TEXxSGip42xXF3fyeilNaIxppiPh87yvnxY7znp61w5EMaomPTxYBgxIsxMK7IMT83P6uHJvuZBXmW</w:t>
      </w:r>
    </w:p>
    <w:p>
      <w:pPr>
        <w:pStyle w:val="PreformattedText"/>
        <w:bidi w:val="0"/>
        <w:spacing w:before="0" w:after="0"/>
        <w:jc w:val="left"/>
        <w:rPr/>
      </w:pPr>
      <w:r>
        <w:rPr/>
        <w:t>aNb1TxozsAzlWVsb2dSNoiq+xMh32O4t9uJU4k7QIO3rCMQmFZXRBQoip+rO7EpcsotGFBG0ZL+T4K</w:t>
      </w:r>
    </w:p>
    <w:p>
      <w:pPr>
        <w:pStyle w:val="PreformattedText"/>
        <w:bidi w:val="0"/>
        <w:spacing w:before="0" w:after="0"/>
        <w:jc w:val="left"/>
        <w:rPr/>
      </w:pPr>
      <w:r>
        <w:rPr/>
        <w:t>5e7iprmpcdmC3xYjnFxSPKR4kkY1Hf1ZGBCBQymMLcWjCH5A+4buK8Nj2vijKWI3G8JlYqSxCtJsci</w:t>
      </w:r>
    </w:p>
    <w:p>
      <w:pPr>
        <w:pStyle w:val="PreformattedText"/>
        <w:bidi w:val="0"/>
        <w:spacing w:before="0" w:after="0"/>
        <w:jc w:val="left"/>
        <w:rPr/>
      </w:pPr>
      <w:r>
        <w:rPr/>
        <w:t>XsreFyFziCF2N/j+Xura9zfnJIv7ojl6ha+KnEAKSjBrHFjmQ2267ff/ReDdT75MTvdr5sVBYBbIql</w:t>
      </w:r>
    </w:p>
    <w:p>
      <w:pPr>
        <w:pStyle w:val="PreformattedText"/>
        <w:bidi w:val="0"/>
        <w:spacing w:before="0" w:after="0"/>
        <w:jc w:val="left"/>
        <w:rPr/>
      </w:pPr>
      <w:r>
        <w:rPr/>
        <w:t>U7juDsi2/wBDf/KOFhExUfZgwNyLlVAxO+w2H3G3u/fghE72NiVBwuQvuDXBtc+b7NfhSNxvjjCa3A</w:t>
      </w:r>
    </w:p>
    <w:p>
      <w:pPr>
        <w:pStyle w:val="PreformattedText"/>
        <w:bidi w:val="0"/>
        <w:spacing w:before="0" w:after="0"/>
        <w:jc w:val="left"/>
        <w:rPr/>
      </w:pPr>
      <w:r>
        <w:rPr/>
        <w:t>NhuAoJAuL28kEeL7AcRgQSQ28IaqXuzbIDYdoVu1VJ+Tgd7/uO4cTgouSdofOb6e5JGViCVvZgu9mJ</w:t>
      </w:r>
    </w:p>
    <w:p>
      <w:pPr>
        <w:pStyle w:val="PreformattedText"/>
        <w:bidi w:val="0"/>
        <w:spacing w:before="0" w:after="0"/>
        <w:jc w:val="left"/>
        <w:rPr/>
      </w:pPr>
      <w:r>
        <w:rPr/>
        <w:t>IIY2x/oPhlyYQAx4SMhCHRR5eEBcnsIZgFBbuOPzuD5IN2t7sc2sD3XMJslpXCCxgxZZsUX86y9wNh</w:t>
      </w:r>
    </w:p>
    <w:p>
      <w:pPr>
        <w:pStyle w:val="PreformattedText"/>
        <w:bidi w:val="0"/>
        <w:spacing w:before="0" w:after="0"/>
        <w:jc w:val="left"/>
        <w:rPr/>
      </w:pPr>
      <w:r>
        <w:rPr/>
        <w:t>2Kp+RufavCNkSQOIDnCepH9l96qLyn6s6xyLWystFzdSx1FFApURmtpMKeUJExGLKv4dshuONmmNxW</w:t>
      </w:r>
    </w:p>
    <w:p>
      <w:pPr>
        <w:pStyle w:val="PreformattedText"/>
        <w:bidi w:val="0"/>
        <w:spacing w:before="0" w:after="0"/>
        <w:jc w:val="left"/>
        <w:rPr/>
      </w:pPr>
      <w:r>
        <w:rPr/>
        <w:t>DWU47L/lhzancXCmfThy7IpjgYMZA9o27bmSNpCC5IAubhSbED9Xnh6gxIW0EYGzd0sqGFXOEnczXI</w:t>
      </w:r>
    </w:p>
    <w:p>
      <w:pPr>
        <w:pStyle w:val="PreformattedText"/>
        <w:bidi w:val="0"/>
        <w:spacing w:before="0" w:after="0"/>
        <w:jc w:val="left"/>
        <w:rPr/>
      </w:pPr>
      <w:r>
        <w:rPr/>
        <w:t>sbEWPc8Zxv8fANsb8VsLi17TRsR7jFktKXUBkNwRYYoGa9lZgzHtYld/vjxUAQRcQmkpDZrgkgr3EM</w:t>
      </w:r>
    </w:p>
    <w:p>
      <w:pPr>
        <w:pStyle w:val="PreformattedText"/>
        <w:bidi w:val="0"/>
        <w:spacing w:before="0" w:after="0"/>
        <w:jc w:val="left"/>
        <w:rPr/>
      </w:pPr>
      <w:r>
        <w:rPr/>
        <w:t>Cw3CqLg3GS/7txaRcWPfCJKijNyoQYXW9mW4OJ36ZFzY43+/CMh7uULb3vGKWmZGbEDIsy+2ysPKnp</w:t>
      </w:r>
    </w:p>
    <w:p>
      <w:pPr>
        <w:pStyle w:val="PreformattedText"/>
        <w:bidi w:val="0"/>
        <w:spacing w:before="0" w:after="0"/>
        <w:jc w:val="left"/>
        <w:rPr/>
      </w:pPr>
      <w:r>
        <w:rPr/>
        <w:t>j3qRuR+kHH9S8IQRzFoBnUtvt+zBCnSZTG6FgSpt7rEjHFs7WItfe+/b+leFZQwseUvVwTdTuJT3ql</w:t>
      </w:r>
    </w:p>
    <w:p>
      <w:pPr>
        <w:pStyle w:val="PreformattedText"/>
        <w:bidi w:val="0"/>
        <w:spacing w:before="0" w:after="0"/>
        <w:jc w:val="left"/>
        <w:rPr/>
      </w:pPr>
      <w:r>
        <w:rPr/>
        <w:t>6K8s+oumGj1nTRO8EchodTp1WHV9MmW7q2n1ioXiTMqSndGbYsP1ccrX9EabW02FROO2z+sP807Oh6</w:t>
      </w:r>
    </w:p>
    <w:p>
      <w:pPr>
        <w:pStyle w:val="PreformattedText"/>
        <w:bidi w:val="0"/>
        <w:spacing w:before="0" w:after="0"/>
        <w:jc w:val="left"/>
        <w:rPr/>
      </w:pPr>
      <w:r>
        <w:rPr/>
        <w:t>U1GiqZ06v5va6eqbe6eYXqj6H81enE8ongqNQ0KWRI6bmGCN+ilicIdWp4wTptWy7Zj8qT3F/0jwOv</w:t>
      </w:r>
    </w:p>
    <w:p>
      <w:pPr>
        <w:pStyle w:val="PreformattedText"/>
        <w:bidi w:val="0"/>
        <w:spacing w:before="0" w:after="0"/>
        <w:jc w:val="left"/>
        <w:rPr/>
      </w:pPr>
      <w:r>
        <w:rPr/>
        <w:t>6JraRmAXrKY7LYz3vR3TVHVhLkU6h7pSVVRPDhJH2uiBQjlQhwUBVSVBaSQ9RhkQAPn3KeOPYo1j3z</w:t>
      </w:r>
    </w:p>
    <w:p>
      <w:pPr>
        <w:pStyle w:val="PreformattedText"/>
        <w:bidi w:val="0"/>
        <w:spacing w:before="0" w:after="0"/>
        <w:jc w:val="left"/>
        <w:rPr/>
      </w:pPr>
      <w:r>
        <w:rPr/>
        <w:t>vWWspI5rFFG3Uj6cgxizdWEoHYmBPXYKP8VSXGIFrKvFkzMLG0llEmKRhqh06rR9pZMwF9hZ3SwUXv</w:t>
      </w:r>
    </w:p>
    <w:p>
      <w:pPr>
        <w:pStyle w:val="PreformattedText"/>
        <w:bidi w:val="0"/>
        <w:spacing w:before="0" w:after="0"/>
        <w:jc w:val="left"/>
        <w:rPr/>
      </w:pPr>
      <w:r>
        <w:rPr/>
        <w:t>ZtwT7l7bHziyT0schl6LlopZBZrxkwNmrrGjG56c2QzAvYKy78Ute+5vNKDcDujm2lRzrF0YxJJ3AI</w:t>
      </w:r>
    </w:p>
    <w:p>
      <w:pPr>
        <w:pStyle w:val="PreformattedText"/>
        <w:bidi w:val="0"/>
        <w:spacing w:before="0" w:after="0"/>
        <w:jc w:val="left"/>
        <w:rPr/>
      </w:pPr>
      <w:r>
        <w:rPr/>
        <w:t>hjwd8FjqMlkIMgz3UqwIVvvwlxe195eqi3wxBUUUCzvkjBZI4x+WVK5ODF12S2MaR1Azbdgey9hkvD</w:t>
      </w:r>
    </w:p>
    <w:p>
      <w:pPr>
        <w:pStyle w:val="PreformattedText"/>
        <w:bidi w:val="0"/>
        <w:spacing w:before="0" w:after="0"/>
        <w:jc w:val="left"/>
        <w:rPr/>
      </w:pPr>
      <w:r>
        <w:rPr/>
        <w:t>ipY8RgaRPMRHHpkl5FR5oZYC61QV5YVBUZTU9POwDU+UnTKH8yEtN8cWq/eDaVPSB9XnDRpkzMZWo3</w:t>
      </w:r>
    </w:p>
    <w:p>
      <w:pPr>
        <w:pStyle w:val="PreformattedText"/>
        <w:bidi w:val="0"/>
        <w:spacing w:before="0" w:after="0"/>
        <w:jc w:val="left"/>
        <w:rPr/>
      </w:pPr>
      <w:r>
        <w:rPr/>
        <w:t>WXrGWmiikVql2xVqjopCDCYvwoVJTEVZyxVFkywVzVxPI+fsi9SPd+MdV0YLPKjiSCaNkdKOm6jwDO</w:t>
      </w:r>
    </w:p>
    <w:p>
      <w:pPr>
        <w:pStyle w:val="PreformattedText"/>
        <w:bidi w:val="0"/>
        <w:spacing w:before="0" w:after="0"/>
        <w:jc w:val="left"/>
        <w:rPr/>
      </w:pPr>
      <w:r>
        <w:rPr/>
        <w:t>QyJGYp6aTqv0XkeMHqSdFmUp+TiJ68k7GR9H24jvFdJodfn0fwoYMVWIxBoHWCcy1Ikp5o5ytQv5DN</w:t>
      </w:r>
    </w:p>
    <w:p>
      <w:pPr>
        <w:pStyle w:val="PreformattedText"/>
        <w:bidi w:val="0"/>
        <w:spacing w:before="0" w:after="0"/>
        <w:jc w:val="left"/>
        <w:rPr/>
      </w:pPr>
      <w:r>
        <w:rPr/>
        <w:t>JNYxqmGcSOljb9IsbE9qQdMxtZcjJPo+lytTzyPFM05oYZEnjzaOURIHjgcQSN0LYVDspCRucTs6sr</w:t>
      </w:r>
    </w:p>
    <w:p>
      <w:pPr>
        <w:pStyle w:val="PreformattedText"/>
        <w:bidi w:val="0"/>
        <w:spacing w:before="0" w:after="0"/>
        <w:jc w:val="left"/>
        <w:rPr/>
      </w:pPr>
      <w:r>
        <w:rPr/>
        <w:t>1NXAvk3CsX6NUvfHeWloOiLXVFFkyCOV2rVgnpqywkmM0qIss0ILGN4lTE7ZTIVbDimrXVUOByM1UN</w:t>
      </w:r>
    </w:p>
    <w:p>
      <w:pPr>
        <w:pStyle w:val="PreformattedText"/>
        <w:bidi w:val="0"/>
        <w:spacing w:before="0" w:after="0"/>
        <w:jc w:val="left"/>
        <w:rPr/>
      </w:pPr>
      <w:r>
        <w:rPr/>
        <w:t>I5YFuGdCcoaDjCI2W6mOGWVY700X4ugLR1VE6BulAksoNghbJY2R1ydW451Vyd+0Z1qVIDv29aW7pl</w:t>
      </w:r>
    </w:p>
    <w:p>
      <w:pPr>
        <w:pStyle w:val="PreformattedText"/>
        <w:bidi w:val="0"/>
        <w:spacing w:before="0" w:after="0"/>
        <w:jc w:val="left"/>
        <w:rPr/>
      </w:pPr>
      <w:r>
        <w:rPr/>
        <w:t>BHXYuY0SkjiXJ06k9X0Wl6sUiSAKfxgbqKkJJVh0h+lm4oFTcXG01NQKKTcszSwW5dpNboptIq6SGq</w:t>
      </w:r>
    </w:p>
    <w:p>
      <w:pPr>
        <w:pStyle w:val="PreformattedText"/>
        <w:bidi w:val="0"/>
        <w:spacing w:before="0" w:after="0"/>
        <w:jc w:val="left"/>
        <w:rPr/>
      </w:pPr>
      <w:r>
        <w:rPr/>
        <w:t>injrIdQo5oUdKnGFHqgGxAqYg0cK7hcZY3Zsm8Z62FnBJxqcP6ZFBamS48JWSI6XQwR09VBTwxSQ00</w:t>
      </w:r>
    </w:p>
    <w:p>
      <w:pPr>
        <w:pStyle w:val="PreformattedText"/>
        <w:bidi w:val="0"/>
        <w:spacing w:before="0" w:after="0"/>
        <w:jc w:val="left"/>
        <w:rPr/>
      </w:pPr>
      <w:r>
        <w:rPr/>
        <w:t>E8ZMCwxCiK4TRU8IUdOVZEVAVjIjFOkar5bjA5YKwBOI7pvpU1Z1LDcGS38LFOs7RytUrPTxRUoERj</w:t>
      </w:r>
    </w:p>
    <w:p>
      <w:pPr>
        <w:pStyle w:val="PreformattedText"/>
        <w:bidi w:val="0"/>
        <w:spacing w:before="0" w:after="0"/>
        <w:jc w:val="left"/>
        <w:rPr/>
      </w:pPr>
      <w:r>
        <w:rPr/>
        <w:t>MgjyMfWSWwanVMiy7Nl7sQ68ZS/hOvToBuZ+yCpoSGjjYxKKGrSpIEcZMiQITHSozuQCjluoLHGFl8</w:t>
      </w:r>
    </w:p>
    <w:p>
      <w:pPr>
        <w:pStyle w:val="PreformattedText"/>
        <w:bidi w:val="0"/>
        <w:spacing w:before="0" w:after="0"/>
        <w:jc w:val="left"/>
        <w:rPr/>
      </w:pPr>
      <w:r>
        <w:rPr/>
        <w:t>uRxnduduzOrp6Tbbd2Pkx3qYzKKuSoiSqeUQ0NLFAWhwlqF6TNVyhQaWmV1hj6SEmTtzO/GLJg1se0</w:t>
      </w:r>
    </w:p>
    <w:p>
      <w:pPr>
        <w:pStyle w:val="PreformattedText"/>
        <w:bidi w:val="0"/>
        <w:spacing w:before="0" w:after="0"/>
        <w:jc w:val="left"/>
        <w:rPr/>
      </w:pPr>
      <w:r>
        <w:rPr/>
        <w:t>eGdqnSFJEGXZ4j59Zp6Of2dvo/Sc/PTeuOqU/95aFrq6py56UzVdIlP1+TdCrIqL1I5/p4XW70PMPN</w:t>
      </w:r>
    </w:p>
    <w:p>
      <w:pPr>
        <w:pStyle w:val="PreformattedText"/>
        <w:bidi w:val="0"/>
        <w:spacing w:before="0" w:after="0"/>
        <w:jc w:val="left"/>
        <w:rPr/>
      </w:pPr>
      <w:r>
        <w:rPr/>
        <w:t>VHDomlSOW6mlct19RDilddvq/oL0GCjdJaimGNQmlT29VP8AGP63AG9rO0/Pv5UPSMCu3RWlqYppeO</w:t>
      </w:r>
    </w:p>
    <w:p>
      <w:pPr>
        <w:pStyle w:val="PreformattedText"/>
        <w:bidi w:val="0"/>
        <w:spacing w:before="0" w:after="0"/>
        <w:jc w:val="left"/>
        <w:rPr/>
      </w:pPr>
      <w:r>
        <w:rPr/>
        <w:t>ti1/zrr+aT5hOM9ntJPa3U3AiMYuVUCwBAJIvdjt4Hzx9dpixB9mfBjuSfGVPrlOZQzm4OZY2uR2C4</w:t>
      </w:r>
    </w:p>
    <w:p>
      <w:pPr>
        <w:pStyle w:val="PreformattedText"/>
        <w:bidi w:val="0"/>
        <w:spacing w:before="0" w:after="0"/>
        <w:jc w:val="left"/>
        <w:rPr/>
      </w:pPr>
      <w:r>
        <w:rPr/>
        <w:t>BUEDbusfgjjWGvfuUSDfewyE+dH/ANpI0mGr/s4OZK2aZUk0/wBZfR8wBkBFRJVapqtLHArYH80rOx</w:t>
      </w:r>
    </w:p>
    <w:p>
      <w:pPr>
        <w:pStyle w:val="PreformattedText"/>
        <w:bidi w:val="0"/>
        <w:spacing w:before="0" w:after="0"/>
        <w:jc w:val="left"/>
        <w:rPr/>
      </w:pPr>
      <w:r>
        <w:rPr/>
        <w:t>U9oUq2/GimuVCut9lw/jEhNidtys/PGlRoaqZSSGWYDMdQd2wTPEnwzEKbAX7vdxSNmIv2TF6z3SWa</w:t>
      </w:r>
    </w:p>
    <w:p>
      <w:pPr>
        <w:pStyle w:val="PreformattedText"/>
        <w:bidi w:val="0"/>
        <w:spacing w:before="0" w:after="0"/>
        <w:jc w:val="left"/>
        <w:rPr/>
      </w:pPr>
      <w:r>
        <w:rPr/>
        <w:t>dUBHcFomgjjaSaeZxAsbFBi/YMgwZtgoQA+DkQnGlR2hba0rjzHITImGALApI7zKYnWMl0MVlyicFI</w:t>
      </w:r>
    </w:p>
    <w:p>
      <w:pPr>
        <w:pStyle w:val="PreformattedText"/>
        <w:bidi w:val="0"/>
        <w:spacing w:before="0" w:after="0"/>
        <w:jc w:val="left"/>
        <w:rPr/>
      </w:pPr>
      <w:r>
        <w:rPr/>
        <w:t>+3t7t+xyq8TjcnHcCEb6yji1CkqKRs1dUMlJEsak9RiJJpHa1yuOxDWcnFfPEMgcWvjibxgxHKVnVp</w:t>
      </w:r>
    </w:p>
    <w:p>
      <w:pPr>
        <w:pStyle w:val="PreformattedText"/>
        <w:bidi w:val="0"/>
        <w:spacing w:before="0" w:after="0"/>
        <w:jc w:val="left"/>
        <w:rPr/>
      </w:pPr>
      <w:r>
        <w:rPr/>
        <w:t>NTShGjdcWAIKDsCg4syk2clcr7b5Y8Z2AB2OUuhjEyQR2lOAyELnEFWBzVy1rOQSwvckHt/VxEiw8I</w:t>
      </w:r>
    </w:p>
    <w:p>
      <w:pPr>
        <w:pStyle w:val="PreformattedText"/>
        <w:bidi w:val="0"/>
        <w:spacing w:before="0" w:after="0"/>
        <w:jc w:val="left"/>
        <w:rPr/>
      </w:pPr>
      <w:r>
        <w:rPr/>
        <w:t>SziyBgHBTJmZCXVswCzLsFmUqDcnGzffgkzGmkYG6MFlHUDhAJWcIcSoKgWYK3t8hfPBIIuCLxZSah</w:t>
      </w:r>
    </w:p>
    <w:p>
      <w:pPr>
        <w:pStyle w:val="PreformattedText"/>
        <w:bidi w:val="0"/>
        <w:spacing w:before="0" w:after="0"/>
        <w:jc w:val="left"/>
        <w:rPr/>
      </w:pPr>
      <w:r>
        <w:rPr/>
        <w:t>U0Ukc6SGKZemSl3CzLkoAcEXIKM1j/PxIYqbiQy5WA7pYWn1cdeoYuI2p6epEkTzq6PHM6u7xgm7MS</w:t>
      </w:r>
    </w:p>
    <w:p>
      <w:pPr>
        <w:pStyle w:val="PreformattedText"/>
        <w:bidi w:val="0"/>
        <w:spacing w:before="0" w:after="0"/>
        <w:jc w:val="left"/>
        <w:rPr/>
      </w:pPr>
      <w:r>
        <w:rPr/>
        <w:t>PPgviNuL1Jdb+zKzcXWOpY002LtLEUBaZjiYnVUBVyqqDK+J2HkAXbbiwWUlf3yAxHIw+OpjlItIzO</w:t>
      </w:r>
    </w:p>
    <w:p>
      <w:pPr>
        <w:pStyle w:val="PreformattedText"/>
        <w:bidi w:val="0"/>
        <w:spacing w:before="0" w:after="0"/>
        <w:jc w:val="left"/>
        <w:rPr/>
      </w:pPr>
      <w:r>
        <w:rPr/>
        <w:t>ytJ+JfN8lyGMzIguEA3fK5B7V4Ui1trEQ3Y++DZSsM7xyIWRnIEZ3Z8gDIjWu0XTtfdbY8LGDMCApv</w:t>
      </w:r>
    </w:p>
    <w:p>
      <w:pPr>
        <w:pStyle w:val="PreformattedText"/>
        <w:bidi w:val="0"/>
        <w:spacing w:before="0" w:after="0"/>
        <w:jc w:val="left"/>
        <w:rPr/>
      </w:pPr>
      <w:r>
        <w:rPr/>
        <w:t>5+yJAFTUKTUIlmo9Vo1jFJqenTyUmqUk0ZUCddQpJY5YXs6kPE6lTix4nnsey3nsyDdjcLtPQX0I/t</w:t>
      </w:r>
    </w:p>
    <w:p>
      <w:pPr>
        <w:pStyle w:val="PreformattedText"/>
        <w:bidi w:val="0"/>
        <w:spacing w:before="0" w:after="0"/>
        <w:jc w:val="left"/>
        <w:rPr/>
      </w:pPr>
      <w:r>
        <w:rPr/>
        <w:t>QPra9AxTaVonq5W+pHKdDZDyR62UP/HGnx08cnTaCg1+pkj1OgSwxVo6tyAO1duOPrOgOitZd6mlFG</w:t>
      </w:r>
    </w:p>
    <w:p>
      <w:pPr>
        <w:pStyle w:val="PreformattedText"/>
        <w:bidi w:val="0"/>
        <w:spacing w:before="0" w:after="0"/>
        <w:jc w:val="left"/>
        <w:rPr/>
      </w:pPr>
      <w:r>
        <w:rPr/>
        <w:t>p7dLgP7PD+zN1HpHWUQFWuWTwbiX577ie0307f28XoVzPJRaP9R/ptzJ6J6rIYhVc6cmS1HqB6d9U2</w:t>
      </w:r>
    </w:p>
    <w:p>
      <w:pPr>
        <w:pStyle w:val="PreformattedText"/>
        <w:bidi w:val="0"/>
        <w:spacing w:before="0" w:after="0"/>
        <w:jc w:val="left"/>
        <w:rPr/>
      </w:pPr>
      <w:r>
        <w:rPr/>
        <w:t>iM9dR9OPWOX4gzEnKKqQBr3NuPK630R1NPi0NcahfYfgf9PZP7M6NHpZHsK9M0z7Q3H959Afol6pem</w:t>
      </w:r>
    </w:p>
    <w:p>
      <w:pPr>
        <w:pStyle w:val="PreformattedText"/>
        <w:bidi w:val="0"/>
        <w:spacing w:before="0" w:after="0"/>
        <w:jc w:val="left"/>
        <w:rPr/>
      </w:pPr>
      <w:r>
        <w:rPr/>
        <w:t>PrZyxS86+jnqLyd6m8qSxRuutcla1Sa4lNktmXU6OB/wATpM4bZo6qGJwdmHHmqmn1Gkq9VqtO2nf4</w:t>
      </w:r>
    </w:p>
    <w:p>
      <w:pPr>
        <w:pStyle w:val="PreformattedText"/>
        <w:bidi w:val="0"/>
        <w:spacing w:before="0" w:after="0"/>
        <w:jc w:val="left"/>
        <w:rPr/>
      </w:pPr>
      <w:r>
        <w:rPr/>
        <w:t>1b9luy33WnUpVadUXpOKg+HzkJ1BobEGzWzCZ2v4uBftUmwvv82PE2AVrnMftfDLKiC7MT2vVlsaXd</w:t>
      </w:r>
    </w:p>
    <w:p>
      <w:pPr>
        <w:pStyle w:val="PreformattedText"/>
        <w:bidi w:val="0"/>
        <w:spacing w:before="0" w:after="0"/>
        <w:jc w:val="left"/>
        <w:rPr/>
      </w:pPr>
      <w:r>
        <w:rPr/>
        <w:t>o13UiwK23AIUbAfuPkHfjWpsQCd2AxmaSaGwuWB3AYnchTfbtB8kWt9uJQWP2/2kgkHbnFai+wv3As</w:t>
      </w:r>
    </w:p>
    <w:p>
      <w:pPr>
        <w:pStyle w:val="PreformattedText"/>
        <w:bidi w:val="0"/>
        <w:spacing w:before="0" w:after="0"/>
        <w:jc w:val="left"/>
        <w:rPr/>
      </w:pPr>
      <w:r>
        <w:rPr/>
        <w:t>V2IsLC3j3/tw/r/b/OW3Gf2QRUebkldgLW3PwQdzYf8AbhYpJNrdxiOVsVB8WJ3sDl4sr72Cjf8A34</w:t>
      </w:r>
    </w:p>
    <w:p>
      <w:pPr>
        <w:pStyle w:val="PreformattedText"/>
        <w:bidi w:val="0"/>
        <w:spacing w:before="0" w:after="0"/>
        <w:jc w:val="left"/>
        <w:rPr/>
      </w:pPr>
      <w:r>
        <w:rPr/>
        <w:t>I1gL29aNNXbBjkLWsTvs2XaBsbn+nxwDwHf5/nKZXmuGwlu/tFy1gXVDIdv5hvtfc8UuwIqfFCUfzC</w:t>
      </w:r>
    </w:p>
    <w:p>
      <w:pPr>
        <w:pStyle w:val="PreformattedText"/>
        <w:bidi w:val="0"/>
        <w:spacing w:before="0" w:after="0"/>
        <w:jc w:val="left"/>
        <w:rPr/>
      </w:pPr>
      <w:r>
        <w:rPr/>
        <w:t>hBlbFQ2D4NbIBTcOWBILSWva+36V4ock43N9oShdTjyrCo7SrNkSB0grC6k+Cx23v4z848JCSPl5fz</w:t>
      </w:r>
    </w:p>
    <w:p>
      <w:pPr>
        <w:pStyle w:val="PreformattedText"/>
        <w:bidi w:val="0"/>
        <w:spacing w:before="0" w:after="0"/>
        <w:jc w:val="left"/>
        <w:rPr/>
      </w:pPr>
      <w:r>
        <w:rPr/>
        <w:t>Imcm3h3bdl7TniqA3VbbfBy24dDxKLXF4WvtzvOmOVYsY0wAKlUbypbErcPjexN8d9gMuNgNwD4yg7</w:t>
      </w:r>
    </w:p>
    <w:p>
      <w:pPr>
        <w:pStyle w:val="PreformattedText"/>
        <w:bidi w:val="0"/>
        <w:spacing w:before="0" w:after="0"/>
        <w:jc w:val="left"/>
        <w:rPr/>
      </w:pPr>
      <w:r>
        <w:rPr/>
        <w:t>Ejwl46OAY0LEEgIbtsAljj/rYb7f9PGlL7gdx4frSptyLDIMJdXLCnAXFhjFla97Hyx/lA+3jjoUOF</w:t>
      </w:r>
    </w:p>
    <w:p>
      <w:pPr>
        <w:pStyle w:val="PreformattedText"/>
        <w:bidi w:val="0"/>
        <w:spacing w:before="0" w:after="0"/>
        <w:jc w:val="left"/>
        <w:rPr/>
      </w:pPr>
      <w:r>
        <w:rPr/>
        <w:t>2B52nPrW6wD2RLm0u+MftFxfIdxJA8ftseN9K+Qv75nY2LDuIH8UllKCPLeRfZtxcsQD/oP9DxsQXN</w:t>
      </w:r>
    </w:p>
    <w:p>
      <w:pPr>
        <w:pStyle w:val="PreformattedText"/>
        <w:bidi w:val="0"/>
        <w:spacing w:before="0" w:after="0"/>
        <w:jc w:val="left"/>
        <w:rPr/>
      </w:pPr>
      <w:r>
        <w:rPr/>
        <w:t>/CVx1S4AFyN7A7He/kWHm/38cWwh5t+/+lv9txvt/TghBXP2FrnwQ377n724ITLW+2w8f12tb7//AG</w:t>
      </w:r>
    </w:p>
    <w:p>
      <w:pPr>
        <w:pStyle w:val="PreformattedText"/>
        <w:bidi w:val="0"/>
        <w:spacing w:before="0" w:after="0"/>
        <w:jc w:val="left"/>
        <w:rPr/>
      </w:pPr>
      <w:r>
        <w:rPr/>
        <w:t>uCE1f+nt/pYeT/AOnBCYPGV/6AbA3N7G/7ffghMHxtc/bz5Jvltv42/bghMt43Hg3uSbbi1reBwQmz</w:t>
      </w:r>
    </w:p>
    <w:p>
      <w:pPr>
        <w:pStyle w:val="PreformattedText"/>
        <w:bidi w:val="0"/>
        <w:spacing w:before="0" w:after="0"/>
        <w:jc w:val="left"/>
        <w:rPr/>
      </w:pPr>
      <w:r>
        <w:rPr/>
        <w:t>vY+LEfuN7/1/24IQt72vfyd9hufP38X4IRM97bH43J8ADbck+bfvwQiKbEgqQe1jiGJvva2RtsuWwv</w:t>
      </w:r>
    </w:p>
    <w:p>
      <w:pPr>
        <w:pStyle w:val="PreformattedText"/>
        <w:bidi w:val="0"/>
        <w:spacing w:before="0" w:after="0"/>
        <w:jc w:val="left"/>
        <w:rPr/>
      </w:pPr>
      <w:r>
        <w:rPr/>
        <w:t>fzxXU7oRKL7ubg3JvcbCwFxb98v/LxXLU5H5w+HyCfcDexFzY3scRbgjxZGbfc2BYEWH+pIG++/FiX</w:t>
      </w:r>
    </w:p>
    <w:p>
      <w:pPr>
        <w:pStyle w:val="PreformattedText"/>
        <w:bidi w:val="0"/>
        <w:spacing w:before="0" w:after="0"/>
        <w:jc w:val="left"/>
        <w:rPr/>
      </w:pPr>
      <w:r>
        <w:rPr/>
        <w:t>sfCZ4aot+1yDe1x5/SR48/7cWQg/9APk33IPgCxO4+/BCbH7kA7nyBibWPwOCECN/Hn5sbgW8G/x+/</w:t>
      </w:r>
    </w:p>
    <w:p>
      <w:pPr>
        <w:pStyle w:val="PreformattedText"/>
        <w:bidi w:val="0"/>
        <w:spacing w:before="0" w:after="0"/>
        <w:jc w:val="left"/>
        <w:rPr/>
      </w:pPr>
      <w:r>
        <w:rPr/>
        <w:t>BCC27iSbk77Kd999/PBCB9oJBuL7/N9rYgkbHghM28Wvjb5ABtfwT5NuCEwG5Jsb3+fgWvbcd1r8EI</w:t>
      </w:r>
    </w:p>
    <w:p>
      <w:pPr>
        <w:pStyle w:val="PreformattedText"/>
        <w:bidi w:val="0"/>
        <w:spacing w:before="0" w:after="0"/>
        <w:jc w:val="left"/>
        <w:rPr/>
      </w:pPr>
      <w:r>
        <w:rPr/>
        <w:t>Iju2sP6ki3yN7fNuCE1fbxte9ybbfO1/dbghMsfN/B8i/wBhZb/fz/pwQmEW2I/27rm4+3yLfFvPBC</w:t>
      </w:r>
    </w:p>
    <w:p>
      <w:pPr>
        <w:pStyle w:val="PreformattedText"/>
        <w:bidi w:val="0"/>
        <w:spacing w:before="0" w:after="0"/>
        <w:jc w:val="left"/>
        <w:rPr/>
      </w:pPr>
      <w:r>
        <w:rPr/>
        <w:t>YTv9je/wAj/QbbEcEJsbE3Pkj7Hzcbfb9+CE1fYC/z+xFwf+wtwQm1ufjbZjf9IB82Hgn44IT4LtFX</w:t>
      </w:r>
    </w:p>
    <w:p>
      <w:pPr>
        <w:pStyle w:val="PreformattedText"/>
        <w:bidi w:val="0"/>
        <w:spacing w:before="0" w:after="0"/>
        <w:jc w:val="left"/>
        <w:rPr/>
      </w:pPr>
      <w:r>
        <w:rPr/>
        <w:t>sNwgAUEyIokEZsbktKe8rGLg/wC3u4+GMBjt6s+z09myb1fO0snT8WRGlkKDEITchUDOe7sIK9xJDW</w:t>
      </w:r>
    </w:p>
    <w:p>
      <w:pPr>
        <w:pStyle w:val="PreformattedText"/>
        <w:bidi w:val="0"/>
        <w:spacing w:before="0" w:after="0"/>
        <w:jc w:val="left"/>
        <w:rPr/>
      </w:pPr>
      <w:r>
        <w:rPr/>
        <w:t>y7reOM1Tujsbm+1/dHNg5AjbsaV3VYjGCEsQbm2zMbR998eK4sbpWKvdpAx7RGJQ18wVU/l3s+IDed</w:t>
      </w:r>
    </w:p>
    <w:p>
      <w:pPr>
        <w:pStyle w:val="PreformattedText"/>
        <w:bidi w:val="0"/>
        <w:spacing w:before="0" w:after="0"/>
        <w:jc w:val="left"/>
        <w:rPr/>
      </w:pPr>
      <w:r>
        <w:rPr/>
        <w:t>h54IRKWN0cx445hHYIe5gzkq6+wFiPPkNxKnE3teEPDoMTG6M7F3GTSjIrGEIVCckj7mzYkX2N78Xy</w:t>
      </w:r>
    </w:p>
    <w:p>
      <w:pPr>
        <w:pStyle w:val="PreformattedText"/>
        <w:bidi w:val="0"/>
        <w:spacing w:before="0" w:after="0"/>
        <w:jc w:val="left"/>
        <w:rPr/>
      </w:pPr>
      <w:r>
        <w:rPr/>
        <w:t>5BZAy8/W+L3TJjjG+N5B0Q6whhdAbsr4MTjEZCtjcnctkOLkvj778My1L5HwvGygBWWoSMKgRgx6h6</w:t>
      </w:r>
    </w:p>
    <w:p>
      <w:pPr>
        <w:pStyle w:val="PreformattedText"/>
        <w:bidi w:val="0"/>
        <w:spacing w:before="0" w:after="0"/>
        <w:jc w:val="left"/>
        <w:rPr/>
      </w:pPr>
      <w:r>
        <w:rPr/>
        <w:t>atJKLnqOxPTAbK7W71UNx1Fvw75mc+oDd1vspk/0QE1VHErI/fGqqCWYgupcsW36HuUAb/w9vHRpcN</w:t>
      </w:r>
    </w:p>
    <w:p>
      <w:pPr>
        <w:pStyle w:val="PreformattedText"/>
        <w:bidi w:val="0"/>
        <w:spacing w:before="0" w:after="0"/>
        <w:jc w:val="left"/>
        <w:rPr/>
      </w:pPr>
      <w:r>
        <w:rPr/>
        <w:t>wD3TiagYpVUjHteftnrN9OL/8ALU7jERk0wUeBZQwREN7i17AfI93Hc0n/AMfy/pnhq9hUaxuLtPTr</w:t>
      </w:r>
    </w:p>
    <w:p>
      <w:pPr>
        <w:pStyle w:val="PreformattedText"/>
        <w:bidi w:val="0"/>
        <w:spacing w:before="0" w:after="0"/>
        <w:jc w:val="left"/>
        <w:rPr/>
      </w:pPr>
      <w:r>
        <w:rPr/>
        <w:t>lR+yGx36S73IyxHaAL9twTx3kAxX3StDzF5cNA1lx8g7sTdbAAA3I8m588XoL227P85YO4d8ksbFUs</w:t>
      </w:r>
    </w:p>
    <w:p>
      <w:pPr>
        <w:pStyle w:val="PreformattedText"/>
        <w:bidi w:val="0"/>
        <w:spacing w:before="0" w:after="0"/>
        <w:jc w:val="left"/>
        <w:rPr/>
      </w:pPr>
      <w:r>
        <w:rPr/>
        <w:t>dwN/5wSN8dvceLIQExsFx2IUXTIbX+Bbxe3/rwQ5e6RjWD+TIptYebH3H2jcbkXIH3vxiY3Ym214Tn</w:t>
      </w:r>
    </w:p>
    <w:p>
      <w:pPr>
        <w:pStyle w:val="PreformattedText"/>
        <w:bidi w:val="0"/>
        <w:spacing w:before="0" w:after="0"/>
        <w:jc w:val="left"/>
        <w:rPr/>
      </w:pPr>
      <w:r>
        <w:rPr/>
        <w:t>Xnf/AOpag924YtZyB5wUG+xBPn7cY63M/MfulydkTgT1GySSa6m9n6SA4HMbEBn2BFtx+rjktzM1oc</w:t>
      </w:r>
    </w:p>
    <w:p>
      <w:pPr>
        <w:pStyle w:val="PreformattedText"/>
        <w:bidi w:val="0"/>
        <w:spacing w:before="0" w:after="0"/>
        <w:jc w:val="left"/>
        <w:rPr/>
      </w:pPr>
      <w:r>
        <w:rPr/>
        <w:t>cD4TlzVu2eVAyoGKkqwyVywBcspG1m872seL6ewAFsvO8sTkfnF2gAmoijZCLMmKNIC7KHsFzv++32</w:t>
      </w:r>
    </w:p>
    <w:p>
      <w:pPr>
        <w:pStyle w:val="PreformattedText"/>
        <w:bidi w:val="0"/>
        <w:spacing w:before="0" w:after="0"/>
        <w:jc w:val="left"/>
        <w:rPr/>
      </w:pPr>
      <w:r>
        <w:rPr/>
        <w:t>H6jxLGxU97XhU7DfKegXp4vSoaaxBLRxFnG8hARQtxa2X/qONen5gAGxMwK1wL850zo6tgl1NyPA2F</w:t>
      </w:r>
    </w:p>
    <w:p>
      <w:pPr>
        <w:pStyle w:val="PreformattedText"/>
        <w:bidi w:val="0"/>
        <w:spacing w:before="0" w:after="0"/>
        <w:jc w:val="left"/>
        <w:rPr/>
      </w:pPr>
      <w:r>
        <w:rPr/>
        <w:t>ioN774k/YeeNkaSP4HySCNrnYjySSbP+3BCIaixU3uSLllO7MR4VSBY7DghINrRLQy+b+PslgA1m/o</w:t>
      </w:r>
    </w:p>
    <w:p>
      <w:pPr>
        <w:pStyle w:val="PreformattedText"/>
        <w:bidi w:val="0"/>
        <w:spacing w:before="0" w:after="0"/>
        <w:jc w:val="left"/>
        <w:rPr/>
      </w:pPr>
      <w:r>
        <w:rPr/>
        <w:t>o+eLW5n6sre2QvynB31DsI9L1OQKLCnnaTG6kWBsGO+Qvvax/V+njNVNkJ8JzdSAVA2szT4Vv7RVev</w:t>
      </w:r>
    </w:p>
    <w:p>
      <w:pPr>
        <w:pStyle w:val="PreformattedText"/>
        <w:bidi w:val="0"/>
        <w:spacing w:before="0" w:after="0"/>
        <w:jc w:val="left"/>
        <w:rPr/>
      </w:pPr>
      <w:r>
        <w:rPr/>
        <w:t>6gczVchu34ybLM5I69Y2lJspjCuFuoFh1OMrD85RYtv7PtSzRA2vf1m/dPIWtswaRzmCxADXIVWuxB</w:t>
      </w:r>
    </w:p>
    <w:p>
      <w:pPr>
        <w:pStyle w:val="PreformattedText"/>
        <w:bidi w:val="0"/>
        <w:spacing w:before="0" w:after="0"/>
        <w:jc w:val="left"/>
        <w:rPr/>
      </w:pPr>
      <w:r>
        <w:rPr/>
        <w:t>Lb4KNxYW9uPGsWzbfedurfqkv7v3SOzgrITKqPExjUBlvYrukkbIAWcdoNtu636eHmaTjlppC0SXfJ</w:t>
      </w:r>
    </w:p>
    <w:p>
      <w:pPr>
        <w:pStyle w:val="PreformattedText"/>
        <w:bidi w:val="0"/>
        <w:spacing w:before="0" w:after="0"/>
        <w:jc w:val="left"/>
        <w:rPr/>
      </w:pPr>
      <w:r>
        <w:rPr/>
        <w:t>DgpUlSCWAXpMvgi0m5IuFKt+njJqdtzytNVC9jbnedcenbC8HT/JV2VAhZcDLbtJZRvdeplbyrZN3c</w:t>
      </w:r>
    </w:p>
    <w:p>
      <w:pPr>
        <w:pStyle w:val="PreformattedText"/>
        <w:bidi w:val="0"/>
        <w:spacing w:before="0" w:after="0"/>
        <w:jc w:val="left"/>
        <w:rPr/>
      </w:pPr>
      <w:r>
        <w:rPr/>
        <w:t>cV+bbZb/ALU6lG1iTzYdmdt8h4o1Opx6btGVVROLpYI0CZj8pcXVr3senid24oqd06NMXVL+6dZcq9</w:t>
      </w:r>
    </w:p>
    <w:p>
      <w:pPr>
        <w:pStyle w:val="PreformattedText"/>
        <w:bidi w:val="0"/>
        <w:spacing w:before="0" w:after="0"/>
        <w:jc w:val="left"/>
        <w:rPr/>
      </w:pPr>
      <w:r>
        <w:rPr/>
        <w:t>vSVYrqmROcYANwEU9JNibufbewVv4uM9XsHaahZSMlyF1+rOhNAWMdHv7mCgIhDIUiVQTfEgweDsLi</w:t>
      </w:r>
    </w:p>
    <w:p>
      <w:pPr>
        <w:pStyle w:val="PreformattedText"/>
        <w:bidi w:val="0"/>
        <w:spacing w:before="0" w:after="0"/>
        <w:jc w:val="left"/>
        <w:rPr/>
      </w:pPr>
      <w:r>
        <w:rPr/>
        <w:t>/wDLxncbD4Zvtt7pb+jkRhCtw8a3ARS7OpLBtlN/aVxHz88ZWFjaPT5L9X+csaiLdHEyRBnABgbYye</w:t>
      </w:r>
    </w:p>
    <w:p>
      <w:pPr>
        <w:pStyle w:val="PreformattedText"/>
        <w:bidi w:val="0"/>
        <w:spacing w:before="0" w:after="0"/>
        <w:jc w:val="left"/>
        <w:rPr/>
      </w:pPr>
      <w:r>
        <w:rPr/>
        <w:t>5smVb/AB7htuvFTPxpzP8ADHfsmSekY2iBbJQiWAkAU+QZM7WYANYW2sxbgF83uN4vs8fnz4yQKoCq</w:t>
      </w:r>
    </w:p>
    <w:p>
      <w:pPr>
        <w:pStyle w:val="PreformattedText"/>
        <w:bidi w:val="0"/>
        <w:spacing w:before="0" w:after="0"/>
        <w:jc w:val="left"/>
        <w:rPr/>
      </w:pPr>
      <w:r>
        <w:rPr/>
        <w:t>pUbkFWKZK9iDIVT5Xcj98f4eNK9kShL290lfLBcahHmgMaNZYg+y2OSoSD+VZyrCx7T+nixBdvlM+s</w:t>
      </w:r>
    </w:p>
    <w:p>
      <w:pPr>
        <w:pStyle w:val="PreformattedText"/>
        <w:bidi w:val="0"/>
        <w:spacing w:before="0" w:after="0"/>
        <w:jc w:val="left"/>
        <w:rPr/>
      </w:pPr>
      <w:r>
        <w:rPr/>
        <w:t>3pETu705YPFR9wVWspQbWyCk5EKAPsNrnjq0NrHHe39M4de+JHZKj1Z2HyqiFYVycXKKciA5Ze4Ne1</w:t>
      </w:r>
    </w:p>
    <w:p>
      <w:pPr>
        <w:pStyle w:val="PreformattedText"/>
        <w:bidi w:val="0"/>
        <w:spacing w:before="0" w:after="0"/>
        <w:jc w:val="left"/>
        <w:rPr/>
      </w:pPr>
      <w:r>
        <w:rPr/>
        <w:t>idgAPNvPHSoAWcGYqrbhSezL65dBVFuA262FyQQxO9jt5/2PHSpG4J7pUbA7+tLBphYsbEXAbImxyP</w:t>
      </w:r>
    </w:p>
    <w:p>
      <w:pPr>
        <w:pStyle w:val="PreformattedText"/>
        <w:bidi w:val="0"/>
        <w:spacing w:before="0" w:after="0"/>
        <w:jc w:val="left"/>
        <w:rPr/>
      </w:pPr>
      <w:r>
        <w:rPr/>
        <w:t>apAF7jYj7DjQpsG90QG5KgcKheL73Zma5rWg8qcu6zzhzjzDoXJ/J/L9LJX6/zZzVq+n8u8saFRU6m</w:t>
      </w:r>
    </w:p>
    <w:p>
      <w:pPr>
        <w:pStyle w:val="PreformattedText"/>
        <w:bidi w:val="0"/>
        <w:spacing w:before="0" w:after="0"/>
        <w:jc w:val="left"/>
        <w:rPr/>
      </w:pPr>
      <w:r>
        <w:rPr/>
        <w:t>Saq1XXNUnip6KNY1Y97gnHFFLdvDjK6qBkZXUxC1Ltu/8p8x/wBfH/tRH06+iX98enH0LcsUP1Qepl</w:t>
      </w:r>
    </w:p>
    <w:p>
      <w:pPr>
        <w:pStyle w:val="PreformattedText"/>
        <w:bidi w:val="0"/>
        <w:spacing w:before="0" w:after="0"/>
        <w:jc w:val="left"/>
        <w:rPr/>
      </w:pPr>
      <w:r>
        <w:rPr/>
        <w:t>MKnT5fWHmY6hof088t6gg6MsuhRqsWpeqFTDJuhgFHpsjLj+IkQ8dWj0ZUazVziPBe1MLVCAbCfFx9</w:t>
      </w:r>
    </w:p>
    <w:p>
      <w:pPr>
        <w:pStyle w:val="PreformattedText"/>
        <w:bidi w:val="0"/>
        <w:spacing w:before="0" w:after="0"/>
        <w:jc w:val="left"/>
        <w:rPr/>
      </w:pPr>
      <w:r>
        <w:rPr/>
        <w:t>YP1wfVf9c/PB53+q31x5n9VamGZ6rQeUpKhdH9MOTYJJXIpOTvTrSWj0zRoYicVl6U1S47pKh2yPHZ</w:t>
      </w:r>
    </w:p>
    <w:p>
      <w:pPr>
        <w:pStyle w:val="PreformattedText"/>
        <w:bidi w:val="0"/>
        <w:spacing w:before="0" w:after="0"/>
        <w:jc w:val="left"/>
        <w:rPr/>
      </w:pPr>
      <w:r>
        <w:rPr/>
        <w:t>pUaenW1NOrH7X60oLFjkWt58JyS9S7FI4THFZQFLptjcktK3/hkAgEjYA48MwuLd8C5I8BGyeshpwD</w:t>
      </w:r>
    </w:p>
    <w:p>
      <w:pPr>
        <w:pStyle w:val="PreformattedText"/>
        <w:bidi w:val="0"/>
        <w:spacing w:before="0" w:after="0"/>
        <w:jc w:val="left"/>
        <w:rPr/>
      </w:pPr>
      <w:r>
        <w:rPr/>
        <w:t>K6I8c2APv/KaNeoyXHtt4Ft8r8KSg3Y3I8/KQuW+MYJNRABSlQFCbKfBPeXVlsbAYlcrm1wvFBfnYb</w:t>
      </w:r>
    </w:p>
    <w:p>
      <w:pPr>
        <w:pStyle w:val="PreformattedText"/>
        <w:bidi w:val="0"/>
        <w:spacing w:before="0" w:after="0"/>
        <w:jc w:val="left"/>
        <w:rPr/>
      </w:pPr>
      <w:r>
        <w:rPr/>
        <w:t>RsDbdthGeaSRw5LG5Jd13HeSTZV2VU2UHax4Tj9/4x9gPACKdGji6dVUSEMZ3WmiBa2AiIJL3IFyXF</w:t>
      </w:r>
    </w:p>
    <w:p>
      <w:pPr>
        <w:pStyle w:val="PreformattedText"/>
        <w:bidi w:val="0"/>
        <w:spacing w:before="0" w:after="0"/>
        <w:jc w:val="left"/>
        <w:rPr/>
      </w:pPr>
      <w:r>
        <w:rPr/>
        <w:t>v9/4eJpG+RvfeBv3R+EML05KO4G0fgXezWDlyRsBcsbDb/tY1rG/KRlYDLmYWKcXkZT+SI2zaVkIxS</w:t>
      </w:r>
    </w:p>
    <w:p>
      <w:pPr>
        <w:pStyle w:val="PreformattedText"/>
        <w:bidi w:val="0"/>
        <w:spacing w:before="0" w:after="0"/>
        <w:jc w:val="left"/>
        <w:rPr/>
      </w:pPr>
      <w:r>
        <w:rPr/>
        <w:t>wMa5AEP9rgEhfb7sYwXwjRJPAy5lRLY7M2PTVFIKoShF87BiR4HdljvitTuhG+aNAyAWGIxZverWXc</w:t>
      </w:r>
    </w:p>
    <w:p>
      <w:pPr>
        <w:pStyle w:val="PreformattedText"/>
        <w:bidi w:val="0"/>
        <w:spacing w:before="0" w:after="0"/>
        <w:jc w:val="left"/>
        <w:rPr/>
      </w:pPr>
      <w:r>
        <w:rPr/>
        <w:t>FQLkXuQLXIOVu1jxOA8TCI3Eatkxe4AGYyYX+ELY7doAJ3/7NdMG8IQg+EsF2IIVQQwF/lF3DEggjz</w:t>
      </w:r>
    </w:p>
    <w:p>
      <w:pPr>
        <w:pStyle w:val="PreformattedText"/>
        <w:bidi w:val="0"/>
        <w:spacing w:before="0" w:after="0"/>
        <w:jc w:val="left"/>
        <w:rPr/>
      </w:pPr>
      <w:r>
        <w:rPr/>
        <w:t>7bb4sSx29Yef0QmroGZWL2YMAH2GZ9nUIPtsNx/wDL24rCFhGvbYZMCwtkSLbWDHze23nb+ZuIYN3M</w:t>
      </w:r>
    </w:p>
    <w:p>
      <w:pPr>
        <w:pStyle w:val="PreformattedText"/>
        <w:bidi w:val="0"/>
        <w:spacing w:before="0" w:after="0"/>
        <w:jc w:val="left"/>
        <w:rPr/>
      </w:pPr>
      <w:r>
        <w:rPr/>
        <w:t>LQimzBGAJWzq2RDAtftGbEH2ldt9ivDAC1hsSYQEsjKoUMc5GMXT3UDEi3cbgqIzl+2yfYcB23DXMI</w:t>
      </w:r>
    </w:p>
    <w:p>
      <w:pPr>
        <w:pStyle w:val="PreformattedText"/>
        <w:bidi w:val="0"/>
        <w:spacing w:before="0" w:after="0"/>
        <w:jc w:val="left"/>
        <w:rPr/>
      </w:pPr>
      <w:r>
        <w:rPr/>
        <w:t>oi7Yiq2upLuWNrEjqEAHyhAve25biBsAvcISwfTXnGr9P+feT+caWWSGXReYdNqJKkECL8DJMlPVGX</w:t>
      </w:r>
    </w:p>
    <w:p>
      <w:pPr>
        <w:pStyle w:val="PreformattedText"/>
        <w:bidi w:val="0"/>
        <w:spacing w:before="0" w:after="0"/>
        <w:jc w:val="left"/>
        <w:rPr/>
      </w:pPr>
      <w:r>
        <w:rPr/>
        <w:t>pm/S/DyMWHg4j+Hi2k2DqbyuoBbL2Z9lnojzlS87cp8t69TuJINR0yM1JiaOVI3CjqIrXKyIzjNbG9</w:t>
      </w:r>
    </w:p>
    <w:p>
      <w:pPr>
        <w:pStyle w:val="PreformattedText"/>
        <w:bidi w:val="0"/>
        <w:spacing w:before="0" w:after="0"/>
        <w:jc w:val="left"/>
        <w:rPr/>
      </w:pPr>
      <w:r>
        <w:rPr/>
        <w:t>nsvG2pjUVXvxVCbxltiAvITqHTyJkQOR1FBdVN7SKo/LIBN1v4ax+fGLcZmFjaXo19u+SJKbqBgq2C</w:t>
      </w:r>
    </w:p>
    <w:p>
      <w:pPr>
        <w:pStyle w:val="PreformattedText"/>
        <w:bidi w:val="0"/>
        <w:spacing w:before="0" w:after="0"/>
        <w:jc w:val="left"/>
        <w:rPr/>
      </w:pPr>
      <w:r>
        <w:rPr/>
        <w:t>ktgwJ/SDZW2tYr588RGIBFjBNStcDtVexiljmVsBlZR2jLa97Enfgkwio04le1QQwZQNwRZTmz3vaw</w:t>
      </w:r>
    </w:p>
    <w:p>
      <w:pPr>
        <w:pStyle w:val="PreformattedText"/>
        <w:bidi w:val="0"/>
        <w:spacing w:before="0" w:after="0"/>
        <w:jc w:val="left"/>
        <w:rPr/>
      </w:pPr>
      <w:r>
        <w:rPr/>
        <w:t>/bz3eOCEZKvTgTcqI2BH5bIQPAuCRbI3yP2v8A+XiCAQdrwjYKRkcm2IJBXYXZU7S4ue1iRYA7DLik</w:t>
      </w:r>
    </w:p>
    <w:p>
      <w:pPr>
        <w:pStyle w:val="PreformattedText"/>
        <w:bidi w:val="0"/>
        <w:spacing w:before="0" w:after="0"/>
        <w:jc w:val="left"/>
        <w:rPr/>
      </w:pPr>
      <w:r>
        <w:rPr/>
        <w:t>8+VpALKFIFzF8SqwYuDdvcuBAQKLqNgQAU828ZcRLlbLa28Ztf5K07mCkmhqIYZOrG8UivEjxyROQp</w:t>
      </w:r>
    </w:p>
    <w:p>
      <w:pPr>
        <w:pStyle w:val="PreformattedText"/>
        <w:bidi w:val="0"/>
        <w:spacing w:before="0" w:after="0"/>
        <w:jc w:val="left"/>
        <w:rPr/>
      </w:pPr>
      <w:r>
        <w:rPr/>
        <w:t>ieOQFT43FrHHdvcvFNXTCqrK1sJqp6o0jYc7zzh9ZfpXrtGap1bkqkL0geadtEeUko0jGUnTKh79BM</w:t>
      </w:r>
    </w:p>
    <w:p>
      <w:pPr>
        <w:pStyle w:val="PreformattedText"/>
        <w:bidi w:val="0"/>
        <w:spacing w:before="0" w:after="0"/>
        <w:jc w:val="left"/>
        <w:rPr/>
      </w:pPr>
      <w:r>
        <w:rPr/>
        <w:t>49qc3UFmVMV7ePGdJ9AKSamnG/s909n0T0+UCpVYsDt8S/5pxA+nz01VOZaSoglUPDXUskbmop54+6</w:t>
      </w:r>
    </w:p>
    <w:p>
      <w:pPr>
        <w:pStyle w:val="PreformattedText"/>
        <w:bidi w:val="0"/>
        <w:spacing w:before="0" w:after="0"/>
        <w:jc w:val="left"/>
        <w:rPr/>
      </w:pPr>
      <w:r>
        <w:rPr/>
        <w:t>RzEQpMK23THIBVxzT2+Sem1JmV1KlT+ieySrT1CLUpuKiv2SI+abIxAurRKyh4wUWUTLYs7xtGCEJZ</w:t>
      </w:r>
    </w:p>
    <w:p>
      <w:pPr>
        <w:pStyle w:val="PreformattedText"/>
        <w:bidi w:val="0"/>
        <w:spacing w:before="0" w:after="0"/>
        <w:jc w:val="left"/>
        <w:rPr/>
      </w:pPr>
      <w:r>
        <w:rPr/>
        <w:t>blfkXtwscKAbiTyjggqY4pDZJmCyqlsVWyt+fTPZgzBPKnuRWvivFT8x8pMfVppGIYxCPA5y3S7EBe</w:t>
      </w:r>
    </w:p>
    <w:p>
      <w:pPr>
        <w:pStyle w:val="PreformattedText"/>
        <w:bidi w:val="0"/>
        <w:spacing w:before="0" w:after="0"/>
        <w:jc w:val="left"/>
        <w:rPr/>
      </w:pPr>
      <w:r>
        <w:rPr/>
        <w:t>nOZGUWYYPsE8ljkuQ7c78x8pqQ7jbnFRpI3p1kIVDkKeSIlLSYWDotOUww6bqYyLWSQ5e3HivMZc+K</w:t>
      </w:r>
    </w:p>
    <w:p>
      <w:pPr>
        <w:pStyle w:val="PreformattedText"/>
        <w:bidi w:val="0"/>
        <w:spacing w:before="0" w:after="0"/>
        <w:jc w:val="left"/>
        <w:rPr/>
      </w:pPr>
      <w:r>
        <w:rPr/>
        <w:t>XBe4CBqadYZ612hV1paZYlp80kVlnaJZo1lZbrG0zSNe56fT9uGPDh8Tz2EgrkPlE0NCVmFO+0kk8b</w:t>
      </w:r>
    </w:p>
    <w:p>
      <w:pPr>
        <w:pStyle w:val="PreformattedText"/>
        <w:bidi w:val="0"/>
        <w:spacing w:before="0" w:after="0"/>
        <w:jc w:val="left"/>
        <w:rPr/>
      </w:pPr>
      <w:r>
        <w:rPr/>
        <w:t>SSSrLHBIkEIs6SK5enORAFVS2QzTYTR9zHiwOrEgHeIVZBcco9yxCqtHlVp+FrlmhnRI5KiHVEAd6c</w:t>
      </w:r>
    </w:p>
    <w:p>
      <w:pPr>
        <w:pStyle w:val="PreformattedText"/>
        <w:bidi w:val="0"/>
        <w:spacing w:before="0" w:after="0"/>
        <w:jc w:val="left"/>
        <w:rPr/>
      </w:pPr>
      <w:r>
        <w:rPr/>
        <w:t>BQpbBYmNVFFJd2XKOG5ZWkkjcc5ZSUPw+6SOj0mq/CzEU6pJStJUUSw0YQq1M/XkqxEjAfh6qCTrJj</w:t>
      </w:r>
    </w:p>
    <w:p>
      <w:pPr>
        <w:pStyle w:val="PreformattedText"/>
        <w:bidi w:val="0"/>
        <w:spacing w:before="0" w:after="0"/>
        <w:jc w:val="left"/>
        <w:rPr/>
      </w:pPr>
      <w:r>
        <w:rPr/>
        <w:t>0bNSvCcJUcvLODa5mtKe3Evn/dJ3ojQV9XR1BpzHTV8rUMtQw02hqqurAYxVdNAD0XiBDYmViJuoVw</w:t>
      </w:r>
    </w:p>
    <w:p>
      <w:pPr>
        <w:pStyle w:val="PreformattedText"/>
        <w:bidi w:val="0"/>
        <w:spacing w:before="0" w:after="0"/>
        <w:jc w:val="left"/>
        <w:rPr/>
      </w:pPr>
      <w:r>
        <w:rPr/>
        <w:t>LtlxQ7AjgNyJPVhWDMN/9ecuHlfRWraow0eM7Q1NN1GWlvStVacskunukaFIhIrt03Cs0zCHv7FHGV</w:t>
      </w:r>
    </w:p>
    <w:p>
      <w:pPr>
        <w:pStyle w:val="PreformattedText"/>
        <w:bidi w:val="0"/>
        <w:spacing w:before="0" w:after="0"/>
        <w:jc w:val="left"/>
        <w:rPr/>
      </w:pPr>
      <w:r>
        <w:rPr/>
        <w:t>3INm3l60WOwG8tnTeVHNRpyyGro1hhpqgwVReVqqrrA0ccCT5FWjeOmhsBiFZVxyfil6gON5pp0zTy</w:t>
      </w:r>
    </w:p>
    <w:p>
      <w:pPr>
        <w:pStyle w:val="PreformattedText"/>
        <w:bidi w:val="0"/>
        <w:spacing w:before="0" w:after="0"/>
        <w:jc w:val="left"/>
        <w:rPr/>
      </w:pPr>
      <w:r>
        <w:rPr/>
        <w:t>Nsshj9WW7o1Np7RLDFB1qildRU0kjH8VTidMjiyRKBg8LEu4upkYdthxnZybqvCVlx4QGbstJfT0rp</w:t>
      </w:r>
    </w:p>
    <w:p>
      <w:pPr>
        <w:pStyle w:val="PreformattedText"/>
        <w:bidi w:val="0"/>
        <w:spacing w:before="0" w:after="0"/>
        <w:jc w:val="left"/>
        <w:rPr/>
      </w:pPr>
      <w:r>
        <w:rPr/>
        <w:t>TPWrGBHI1MVWCenMTRSvIJ1klzcNUNIuKCHLqDO+J4qc3YXMKV+SgKG+fn90eRBHJSx1H4KmM06tBE</w:t>
      </w:r>
    </w:p>
    <w:p>
      <w:pPr>
        <w:pStyle w:val="PreformattedText"/>
        <w:bidi w:val="0"/>
        <w:spacing w:before="0" w:after="0"/>
        <w:jc w:val="left"/>
        <w:rPr/>
      </w:pPr>
      <w:r>
        <w:rPr/>
        <w:t>jKGElQjNJC0lUqGSCFI+mc1Bw82Pu4zM1xYAmb0Qq3iB63sxa8lO9GiQgpIlSQHE9Q1GJpoYo56ynE</w:t>
      </w:r>
    </w:p>
    <w:p>
      <w:pPr>
        <w:pStyle w:val="PreformattedText"/>
        <w:bidi w:val="0"/>
        <w:spacing w:before="0" w:after="0"/>
        <w:jc w:val="left"/>
        <w:rPr/>
      </w:pPr>
      <w:r>
        <w:rPr/>
        <w:t>Dq1RMXDKSe4iPIJs3GZnsDidp29Jp9wH4jaOvQpNMeI1KQzwsfw1F+W0r9SPo9dopVQLJJiFawsB+F</w:t>
      </w:r>
    </w:p>
    <w:p>
      <w:pPr>
        <w:pStyle w:val="PreformattedText"/>
        <w:bidi w:val="0"/>
        <w:spacing w:before="0" w:after="0"/>
        <w:jc w:val="left"/>
        <w:rPr/>
      </w:pPr>
      <w:r>
        <w:rPr/>
        <w:t>u2TcYq3z28/unZ01EBmK+rvGGo5N1H1l5+9L/p45X1DVaXmD1k5hqdL1iphXox8vem+kxUtX6ncyoH</w:t>
      </w:r>
    </w:p>
    <w:p>
      <w:pPr>
        <w:pStyle w:val="PreformattedText"/>
        <w:bidi w:val="0"/>
        <w:spacing w:before="0" w:after="0"/>
        <w:jc w:val="left"/>
        <w:rPr/>
      </w:pPr>
      <w:r>
        <w:rPr/>
        <w:t>xaidtFno6WKqPYJ9QMUTJ0XbjZ0PoKuu1emo0al6lWotJOHbN+0fuJd2+rMHT/AEpS6I6L1fSFdR1e</w:t>
      </w:r>
    </w:p>
    <w:p>
      <w:pPr>
        <w:pStyle w:val="PreformattedText"/>
        <w:bidi w:val="0"/>
        <w:spacing w:before="0" w:after="0"/>
        <w:jc w:val="left"/>
        <w:rPr/>
      </w:pPr>
      <w:r>
        <w:rPr/>
        <w:t>npM/vNuQ++WCL859SnpByjy/yjylpdFyvpUGj8q6PpGl8p8iaRTU601NpPInKVGmjctUNNABaGF6an</w:t>
      </w:r>
    </w:p>
    <w:p>
      <w:pPr>
        <w:pStyle w:val="PreformattedText"/>
        <w:bidi w:val="0"/>
        <w:spacing w:before="0" w:after="0"/>
        <w:jc w:val="left"/>
        <w:rPr/>
      </w:pPr>
      <w:r>
        <w:rPr/>
        <w:t>kqWtYNJXEt/Fx+jejtHQ0mno6egmNDSotJPknf83bJz8Rn4w6Z1tfWaqrUrvlXqsatX/8AaPxMPuCy</w:t>
      </w:r>
    </w:p>
    <w:p>
      <w:pPr>
        <w:pStyle w:val="PreformattedText"/>
        <w:bidi w:val="0"/>
        <w:spacing w:before="0" w:after="0"/>
        <w:jc w:val="left"/>
        <w:rPr/>
      </w:pPr>
      <w:r>
        <w:rPr/>
        <w:t>BfVAk8rAZL+Q2Vzb97kD7bg246yK3eNmE5Eh2sUxEEgJGQxI2BUYAhrIfnEb+Tfi9OZ+UJ4A/wBvry</w:t>
      </w:r>
    </w:p>
    <w:p>
      <w:pPr>
        <w:pStyle w:val="PreformattedText"/>
        <w:bidi w:val="0"/>
        <w:spacing w:before="0" w:after="0"/>
        <w:jc w:val="left"/>
        <w:rPr/>
      </w:pPr>
      <w:r>
        <w:rPr/>
        <w:t>fqHPX9nH65afpEH4yt5b1bkPn7FYRUWo+U+ZaefUZIxe8LxUlXIxlHtAbt+eLartS0lZvEpf6uayEu</w:t>
      </w:r>
    </w:p>
    <w:p>
      <w:pPr>
        <w:pStyle w:val="PreformattedText"/>
        <w:bidi w:val="0"/>
        <w:spacing w:before="0" w:after="0"/>
        <w:jc w:val="left"/>
        <w:rPr/>
      </w:pPr>
      <w:r>
        <w:rPr/>
        <w:t>XI9oN5/CfnHa3DDDqWYAKy5OW6ijqpLGJISx3DEZbW8AfxcWAliGIiizH3LDKZajIqxMUbwxSSqUaU</w:t>
      </w:r>
    </w:p>
    <w:p>
      <w:pPr>
        <w:pStyle w:val="PreformattedText"/>
        <w:bidi w:val="0"/>
        <w:spacing w:before="0" w:after="0"/>
        <w:jc w:val="left"/>
        <w:rPr/>
      </w:pPr>
      <w:r>
        <w:rPr/>
        <w:t>yFoyEzkbw5G3TI8N8+3ixr2A7O31o8lVKsoabIhs1WQoUjRo4oChRYmFggsoQqCtw3kY4l19a/KZ4Y</w:t>
      </w:r>
    </w:p>
    <w:p>
      <w:pPr>
        <w:pStyle w:val="PreformattedText"/>
        <w:bidi w:val="0"/>
        <w:spacing w:before="0" w:after="0"/>
        <w:jc w:val="left"/>
        <w:rPr/>
      </w:pPr>
      <w:r>
        <w:rPr/>
        <w:t>n5MxAhjAlYMJmADOHZxjdQFaBJVzbZSSvgY48StgxF43EvuvGjmLSYqyL8RDmZ8BE0sitjJOGEShlA</w:t>
      </w:r>
    </w:p>
    <w:p>
      <w:pPr>
        <w:pStyle w:val="PreformattedText"/>
        <w:bidi w:val="0"/>
        <w:spacing w:before="0" w:after="0"/>
        <w:jc w:val="left"/>
        <w:rPr/>
      </w:pPr>
      <w:r>
        <w:rPr/>
        <w:t>A6ZkW0bgkW9zDKwirTUrkBv/OSHPfK3CS07PE6LJ0pgjQMMS7KQBgjDuQMGBx/zZcZJb9kP6McoTqd</w:t>
      </w:r>
    </w:p>
    <w:p>
      <w:pPr>
        <w:pStyle w:val="PreformattedText"/>
        <w:bidi w:val="0"/>
        <w:spacing w:before="0" w:after="0"/>
        <w:jc w:val="left"/>
        <w:rPr/>
      </w:pPr>
      <w:r>
        <w:rPr/>
        <w:t>QMZgk2KF5FEslljk3GYLDY+P8y8EJoQtJLJCWjEqIy5h2YJ8WJIxyMd7keMdsb8SBc28YE23M24SS6</w:t>
      </w:r>
    </w:p>
    <w:p>
      <w:pPr>
        <w:pStyle w:val="PreformattedText"/>
        <w:bidi w:val="0"/>
        <w:spacing w:before="0" w:after="0"/>
        <w:jc w:val="left"/>
        <w:rPr/>
      </w:pPr>
      <w:r>
        <w:rPr/>
        <w:t>+2JQbCS6PmqoxkyAuVJUlbmwOKr7uIi5r4wEbyxyrU0czwSxdTCwP5hm7WV1kFzEyWvf8A+bgBIIIN</w:t>
      </w:r>
    </w:p>
    <w:p>
      <w:pPr>
        <w:pStyle w:val="PreformattedText"/>
        <w:bidi w:val="0"/>
        <w:spacing w:before="0" w:after="0"/>
        <w:jc w:val="left"/>
        <w:rPr/>
      </w:pPr>
      <w:r>
        <w:rPr/>
        <w:t>iJJAI35SzqHUo9Upghxjroo4Y3gZwIZqdBg7Rhzd73tvupXu+ONYINgCb+ffK+LJcoqE6oiw2eIKzw</w:t>
      </w:r>
    </w:p>
    <w:p>
      <w:pPr>
        <w:pStyle w:val="PreformattedText"/>
        <w:bidi w:val="0"/>
        <w:spacing w:before="0" w:after="0"/>
        <w:jc w:val="left"/>
        <w:rPr/>
      </w:pPr>
      <w:r>
        <w:rPr/>
        <w:t>NGo/ONxe4ZWBEii1wLBirf9SRJkiWWZAxzVAQwyiQxs2byXBIYiy5AeMvnhlAJsYQ11jJicEXiayKF</w:t>
      </w:r>
    </w:p>
    <w:p>
      <w:pPr>
        <w:pStyle w:val="PreformattedText"/>
        <w:bidi w:val="0"/>
        <w:spacing w:before="0" w:after="0"/>
        <w:jc w:val="left"/>
        <w:rPr/>
      </w:pPr>
      <w:r>
        <w:rPr/>
        <w:t>LEkqVMiEixYDqFlJO7De3tdgOEE2tCbHTqIHil6NSqRGWKYsykJ1e9Q9wJJAe02H6uINyLbNCaHVhK</w:t>
      </w:r>
    </w:p>
    <w:p>
      <w:pPr>
        <w:pStyle w:val="PreformattedText"/>
        <w:bidi w:val="0"/>
        <w:spacing w:before="0" w:after="0"/>
        <w:jc w:val="left"/>
        <w:rPr/>
      </w:pPr>
      <w:r>
        <w:rPr/>
        <w:t>CaMoCoZGDEqxiIEhGYNyV6eIJIuuIbzxGD2vjtCWD6Weqfql6G8203P3oz6g83+l3OFEyVK63yhrtX</w:t>
      </w:r>
    </w:p>
    <w:p>
      <w:pPr>
        <w:pStyle w:val="PreformattedText"/>
        <w:bidi w:val="0"/>
        <w:spacing w:before="0" w:after="0"/>
        <w:jc w:val="left"/>
        <w:rPr/>
      </w:pPr>
      <w:r>
        <w:rPr/>
        <w:t>olTMnvUanBTt+G1WElFDQ1UM0RysVI4qq6enWQ09RSWtTb1XGQ/2y1HdGD02NNl712afSX9F/wD7Rf</w:t>
      </w:r>
    </w:p>
    <w:p>
      <w:pPr>
        <w:pStyle w:val="PreformattedText"/>
        <w:bidi w:val="0"/>
        <w:spacing w:before="0" w:after="0"/>
        <w:jc w:val="left"/>
        <w:rPr/>
      </w:pPr>
      <w:r>
        <w:rPr/>
        <w:t>r2gvpXJ/1zenScz6QzU9E/rv6Q6ZT0HNFHtGq1nO/psJFptbUA5SVGkyQTMQz/AIZm248nr/RKnVyq</w:t>
      </w:r>
    </w:p>
    <w:p>
      <w:pPr>
        <w:pStyle w:val="PreformattedText"/>
        <w:bidi w:val="0"/>
        <w:spacing w:before="0" w:after="0"/>
        <w:jc w:val="left"/>
        <w:rPr/>
      </w:pPr>
      <w:r>
        <w:rPr/>
        <w:t>dG1upf8A+p24PsftL9uSzq0ulahCjVL1ir6w7X2r3z6wfp/9dfRn6keQKP1L9AvU/lT1Z5JnWMS6ty</w:t>
      </w:r>
    </w:p>
    <w:p>
      <w:pPr>
        <w:pStyle w:val="PreformattedText"/>
        <w:bidi w:val="0"/>
        <w:spacing w:before="0" w:after="0"/>
        <w:jc w:val="left"/>
        <w:rPr/>
      </w:pPr>
      <w:r>
        <w:rPr/>
        <w:t>pqMdTU6PKVBFBzJoUmNby1qik2eCsgiIZGwL+T5mtptRo6nVaqg2nqr7Xre0VPZInTpVadUCojCovn</w:t>
      </w:r>
    </w:p>
    <w:p>
      <w:pPr>
        <w:pStyle w:val="PreformattedText"/>
        <w:bidi w:val="0"/>
        <w:spacing w:before="0" w:after="0"/>
        <w:jc w:val="left"/>
        <w:rPr/>
      </w:pPr>
      <w:r>
        <w:rPr/>
        <w:t>1ZfcBFibA5EFrnySdzsd1uduKgADcczLgvOx3EWptt+m4G4sF2tfxtvkP6cTGIyWw4ZjMSMVu4ADLt</w:t>
      </w:r>
    </w:p>
    <w:p>
      <w:pPr>
        <w:pStyle w:val="PreformattedText"/>
        <w:bidi w:val="0"/>
        <w:spacing w:before="0" w:after="0"/>
        <w:jc w:val="left"/>
        <w:rPr/>
      </w:pPr>
      <w:r>
        <w:rPr/>
        <w:t>a/xvbwNv68MCAGB75AsMweUSyst7XvfawPcAbHErvcA7/tb/q4WAA3cDijPUKWU+GsST4uwBN8RYXB</w:t>
      </w:r>
    </w:p>
    <w:p>
      <w:pPr>
        <w:pStyle w:val="PreformattedText"/>
        <w:bidi w:val="0"/>
        <w:spacing w:before="0" w:after="0"/>
        <w:jc w:val="left"/>
        <w:rPr/>
      </w:pPr>
      <w:r>
        <w:rPr/>
        <w:t>7eIW55g3lcr/AFwf4lsdwAqkDusTZrbZ2Ubg7C2XFJUlSBa/n8ISkeYlL9S7gq4xGxUyEXaNWOwDBM</w:t>
      </w:r>
    </w:p>
    <w:p>
      <w:pPr>
        <w:pStyle w:val="PreformattedText"/>
        <w:bidi w:val="0"/>
        <w:spacing w:before="0" w:after="0"/>
        <w:jc w:val="left"/>
        <w:rPr/>
      </w:pPr>
      <w:r>
        <w:rPr/>
        <w:t>rA+BxQ5sQSuJ5wlKanGpqTfBxdnQspUrcYqzJ/9asQMfk8LCSXl+EiaNh3SIi3zssozAxJ/g8NvuOH</w:t>
      </w:r>
    </w:p>
    <w:p>
      <w:pPr>
        <w:pStyle w:val="PreformattedText"/>
        <w:bidi w:val="0"/>
        <w:spacing w:before="0" w:after="0"/>
        <w:jc w:val="left"/>
        <w:rPr/>
      </w:pPr>
      <w:r>
        <w:rPr/>
        <w:t>pE5EDmIeI8J0TyujMiki944i7bCzG/cW2uSPjx/FxvQA7eEpewZiZeOkKTEm9rAFmufKgAb23uT/AE</w:t>
      </w:r>
    </w:p>
    <w:p>
      <w:pPr>
        <w:pStyle w:val="PreformattedText"/>
        <w:bidi w:val="0"/>
        <w:spacing w:before="0" w:after="0"/>
        <w:jc w:val="left"/>
        <w:rPr/>
      </w:pPr>
      <w:r>
        <w:rPr/>
        <w:t>7eLUOxJ37X/EofK9l2FpdHLA7FNsSBGFQ72H8LHe9/uf4uN+m7bX5f7ZgrDjVr9oS49M2CbfASx3IF</w:t>
      </w:r>
    </w:p>
    <w:p>
      <w:pPr>
        <w:pStyle w:val="PreformattedText"/>
        <w:bidi w:val="0"/>
        <w:spacing w:before="0" w:after="0"/>
        <w:jc w:val="left"/>
        <w:rPr/>
      </w:pPr>
      <w:r>
        <w:rPr/>
        <w:t>r7D77i9uOnT5r8v5TPU7pLKXtuFtYqL2/Yg73O/nf9uNSGxt4yuOkR8D7ZXB8i+9v+3FsIoGxF9rEX</w:t>
      </w:r>
    </w:p>
    <w:p>
      <w:pPr>
        <w:pStyle w:val="PreformattedText"/>
        <w:bidi w:val="0"/>
        <w:spacing w:before="0" w:after="0"/>
        <w:jc w:val="left"/>
        <w:rPr/>
      </w:pPr>
      <w:r>
        <w:rPr/>
        <w:t>4ITPN2/wDyX/pbcm3BCZvf5vcefN/jzwQmD772PyPt9r+OCE35NvG1v/oi/wC/jghNDz4/cEm4Pwdv</w:t>
      </w:r>
    </w:p>
    <w:p>
      <w:pPr>
        <w:pStyle w:val="PreformattedText"/>
        <w:bidi w:val="0"/>
        <w:spacing w:before="0" w:after="0"/>
        <w:jc w:val="left"/>
        <w:rPr/>
      </w:pPr>
      <w:r>
        <w:rPr/>
        <w:t>gC3/AG4ITY+CQP2IOwF7m/73sOCE0fPm/wDsPH2/04IQD7A2tfcD+p+1uCETPba9z8Ha4IPkkn5H/w</w:t>
      </w:r>
    </w:p>
    <w:p>
      <w:pPr>
        <w:pStyle w:val="PreformattedText"/>
        <w:bidi w:val="0"/>
        <w:spacing w:before="0" w:after="0"/>
        <w:jc w:val="left"/>
        <w:rPr/>
      </w:pPr>
      <w:r>
        <w:rPr/>
        <w:t>BN+CERS2t8bEkA7G5FxfPyLHzxXU7oRKB23J8EkA+VX5xyBDE/vxXLU5H5xRGTe4uNr+dz9rfvbweC</w:t>
      </w:r>
    </w:p>
    <w:p>
      <w:pPr>
        <w:pStyle w:val="PreformattedText"/>
        <w:bidi w:val="0"/>
        <w:spacing w:before="0" w:after="0"/>
        <w:jc w:val="left"/>
        <w:rPr/>
      </w:pPr>
      <w:r>
        <w:rPr/>
        <w:t>PFaWBFrlbFr+Cdjf/W5P/rxanIzPDkBA2tawA2JYr8jz8Dh4QW4P38Aj/uoIH2/724ITQvYXOwsPvv</w:t>
      </w:r>
    </w:p>
    <w:p>
      <w:pPr>
        <w:pStyle w:val="PreformattedText"/>
        <w:bidi w:val="0"/>
        <w:spacing w:before="0" w:after="0"/>
        <w:jc w:val="left"/>
        <w:rPr/>
      </w:pPr>
      <w:r>
        <w:rPr/>
        <w:t>5PyPI/9OCE2BYft4NxYC4uN/j78EJq9/JuPPxf7bHghN9w+b33K+BcHwRwQmXsRj5833Fj9rnb/wDL</w:t>
      </w:r>
    </w:p>
    <w:p>
      <w:pPr>
        <w:pStyle w:val="PreformattedText"/>
        <w:bidi w:val="0"/>
        <w:spacing w:before="0" w:after="0"/>
        <w:jc w:val="left"/>
        <w:rPr/>
      </w:pPr>
      <w:r>
        <w:rPr/>
        <w:t>wQmD+h38eRv4+eCEy/m9yTfe/k7fbbghNfHntBvf7EfO3g8EJtT5Jubjc/Av5/8AQfbghNjuH7/F/A</w:t>
      </w:r>
    </w:p>
    <w:p>
      <w:pPr>
        <w:pStyle w:val="PreformattedText"/>
        <w:bidi w:val="0"/>
        <w:spacing w:before="0" w:after="0"/>
        <w:jc w:val="left"/>
        <w:rPr/>
      </w:pPr>
      <w:r>
        <w:rPr/>
        <w:t>sNwN/t88EJr9gSptuf2NjuPncbcEJm39djY/63FtvuOCEwEX+5+b/a+3zvvwQm97EG9thfewJ+Nvng</w:t>
      </w:r>
    </w:p>
    <w:p>
      <w:pPr>
        <w:pStyle w:val="PreformattedText"/>
        <w:bidi w:val="0"/>
        <w:spacing w:before="0" w:after="0"/>
        <w:jc w:val="left"/>
        <w:rPr/>
      </w:pPr>
      <w:r>
        <w:rPr/>
        <w:t>hPgr0Nz0onOFwFDD/DlVmAbJVJsHKFdjcELiLMvHwyobLa17z7RSAbhO/rSx6Fg1nyCheohkRCJVVb</w:t>
      </w:r>
    </w:p>
    <w:p>
      <w:pPr>
        <w:pStyle w:val="PreformattedText"/>
        <w:bidi w:val="0"/>
        <w:spacing w:before="0" w:after="0"/>
        <w:jc w:val="left"/>
        <w:rPr/>
      </w:pPr>
      <w:r>
        <w:rPr/>
        <w:t>YIUuSFIHnwT44zVO6O4VSAo2j2yrg8mK4AssUikhEWPHawAupDfvl8d3FcSNbv5RDmSNkthbEnePIM</w:t>
      </w:r>
    </w:p>
    <w:p>
      <w:pPr>
        <w:pStyle w:val="PreformattedText"/>
        <w:bidi w:val="0"/>
        <w:spacing w:before="0" w:after="0"/>
        <w:jc w:val="left"/>
        <w:rPr/>
      </w:pPr>
      <w:r>
        <w:rPr/>
        <w:t>fDWIPwu1+CESYo0bh2LkBe7uiaR3GJMi2tIcbWtb2s3uPBCLEjxVchijRkKQUZOnE4DWvcMWugH3F+</w:t>
      </w:r>
    </w:p>
    <w:p>
      <w:pPr>
        <w:pStyle w:val="PreformattedText"/>
        <w:bidi w:val="0"/>
        <w:spacing w:before="0" w:after="0"/>
        <w:jc w:val="left"/>
        <w:rPr/>
      </w:pPr>
      <w:r>
        <w:rPr/>
        <w:t>LlNwTLqXePYhNQLJkmKsDsZAI5SjKd1xU4whT8i53XFtuNFO2K+EyVL5HLnG+jlYSMpIU7SXIuseZC</w:t>
      </w:r>
    </w:p>
    <w:p>
      <w:pPr>
        <w:pStyle w:val="PreformattedText"/>
        <w:bidi w:val="0"/>
        <w:spacing w:before="0" w:after="0"/>
        <w:jc w:val="left"/>
        <w:rPr/>
      </w:pPr>
      <w:r>
        <w:rPr/>
        <w:t>5lALywlgx7gLDbjojcCYXUEEye6EWaSlwV2weGVtkeT/ABBujL74xIzebWy7eOnS7vl/acTVE41j2r</w:t>
      </w:r>
    </w:p>
    <w:p>
      <w:pPr>
        <w:pStyle w:val="PreformattedText"/>
        <w:bidi w:val="0"/>
        <w:spacing w:before="0" w:after="0"/>
        <w:jc w:val="left"/>
        <w:rPr/>
      </w:pPr>
      <w:r>
        <w:rPr/>
        <w:t>ZT1b+nSTthOSNeOlGa+52XIsxPtYmzA4gbLx3NJzpe4H+ETw2q/wAUi9sj/Ken/KLfkwEAHKNNhuDt</w:t>
      </w:r>
    </w:p>
    <w:p>
      <w:pPr>
        <w:pStyle w:val="PreformattedText"/>
        <w:bidi w:val="0"/>
        <w:spacing w:before="0" w:after="0"/>
        <w:jc w:val="left"/>
        <w:rPr/>
      </w:pPr>
      <w:r>
        <w:rPr/>
        <w:t>v7hsd/jj0FP1b+O3n9MpQ7rvbeXFpz3RCNxuSNhYAAAnK+5P+3F6jEst8r8UtkkQ72LMT8bC6kAYpc</w:t>
      </w:r>
    </w:p>
    <w:p>
      <w:pPr>
        <w:pStyle w:val="PreformattedText"/>
        <w:bidi w:val="0"/>
        <w:spacing w:before="0" w:after="0"/>
        <w:jc w:val="left"/>
        <w:rPr/>
      </w:pPr>
      <w:r>
        <w:rPr/>
        <w:t>+42P8A9Dh4TTm4AJsT+wDA+D/XY7+bcHdfuEJHNWsI3A8fIO6kb7A23Nrm/GR91BhOdueNoJyTsQ1r</w:t>
      </w:r>
    </w:p>
    <w:p>
      <w:pPr>
        <w:pStyle w:val="PreformattedText"/>
        <w:bidi w:val="0"/>
        <w:spacing w:before="0" w:after="0"/>
        <w:jc w:val="left"/>
        <w:rPr/>
      </w:pPr>
      <w:r>
        <w:rPr/>
        <w:t>ZYgX/m8n5H78Ya+5J98sTmPl/OcCeo5CTVKlSSvVIAxdlMYuH7t2P3Hk8cluZ+c2LyTle3nz8py5rA</w:t>
      </w:r>
    </w:p>
    <w:p>
      <w:pPr>
        <w:pStyle w:val="PreformattedText"/>
        <w:bidi w:val="0"/>
        <w:spacing w:before="0" w:after="0"/>
        <w:jc w:val="left"/>
        <w:rPr/>
      </w:pPr>
      <w:r>
        <w:rPr/>
        <w:t>brNI1rgEolroATfKxa7NbI42JGOzDi5bYnbz/tly2xFo6cvKGqqewDCOZQ5YWBu4u2LXBFytvm/Adm</w:t>
      </w:r>
    </w:p>
    <w:p>
      <w:pPr>
        <w:pStyle w:val="PreformattedText"/>
        <w:bidi w:val="0"/>
        <w:spacing w:before="0" w:after="0"/>
        <w:jc w:val="left"/>
        <w:rPr/>
      </w:pPr>
      <w:r>
        <w:rPr/>
        <w:t>tlYsItVgEYHwnoJ6exlqGldhZcYg9wCSWscSN7KLW2+3243afcrcHnMFPsL8p0tpS9lgmQAuuRyUED</w:t>
      </w:r>
    </w:p>
    <w:p>
      <w:pPr>
        <w:pStyle w:val="PreformattedText"/>
        <w:bidi w:val="0"/>
        <w:spacing w:before="0" w:after="0"/>
        <w:jc w:val="left"/>
        <w:rPr/>
      </w:pPr>
      <w:r>
        <w:rPr/>
        <w:t>cWFrN/2/6uNceP67DfYn3Eg9pA2yHg93/fghElULLuLMDc7X7iLXJ/Tt/pwyrlfe0JBNaUGF7ggbkM</w:t>
      </w:r>
    </w:p>
    <w:p>
      <w:pPr>
        <w:pStyle w:val="PreformattedText"/>
        <w:bidi w:val="0"/>
        <w:spacing w:before="0" w:after="0"/>
        <w:jc w:val="left"/>
        <w:rPr/>
      </w:pPr>
      <w:r>
        <w:rPr/>
        <w:t>fLfJ7R7rnixr2aVNfY/qzgr6jEVdG1Iq1itPMwLfZlYFVG4BuTvcEDjFXytvz2/fOZquGk1vGfC9/a</w:t>
      </w:r>
    </w:p>
    <w:p>
      <w:pPr>
        <w:pStyle w:val="PreformattedText"/>
        <w:bidi w:val="0"/>
        <w:spacing w:before="0" w:after="0"/>
        <w:jc w:val="left"/>
        <w:rPr/>
      </w:pPr>
      <w:r>
        <w:rPr/>
        <w:t>AoW5m5kqWDPjqtZErMRKWCTkti5AVCrN7j7hHbiqoCDSv47fol+jvhTvztPH2sHTBusgEwd42a1ogJ</w:t>
      </w:r>
    </w:p>
    <w:p>
      <w:pPr>
        <w:pStyle w:val="PreformattedText"/>
        <w:bidi w:val="0"/>
        <w:spacing w:before="0" w:after="0"/>
        <w:jc w:val="left"/>
        <w:rPr/>
      </w:pPr>
      <w:r>
        <w:rPr/>
        <w:t>L2IYXKhTsBscuNk6RyI3vaR6ZiJLsG7XuQCQLeGN2thIRsL7XXhrH2P3yJOeXVs0vSR8W6RjUKpfE2</w:t>
      </w:r>
    </w:p>
    <w:p>
      <w:pPr>
        <w:pStyle w:val="PreformattedText"/>
        <w:bidi w:val="0"/>
        <w:spacing w:before="0" w:after="0"/>
        <w:jc w:val="left"/>
        <w:rPr/>
      </w:pPr>
      <w:r>
        <w:rPr/>
        <w:t>e974lx/D9v5uMWqJJHDtaXUL3a4t2Z1r6fCImA5PHIzgSSPGuMZfJfyARf3C5JHnjjVPWYnE3nXpX3</w:t>
      </w:r>
    </w:p>
    <w:p>
      <w:pPr>
        <w:pStyle w:val="PreformattedText"/>
        <w:bidi w:val="0"/>
        <w:spacing w:before="0" w:after="0"/>
        <w:jc w:val="left"/>
        <w:rPr/>
      </w:pPr>
      <w:r>
        <w:rPr/>
        <w:t>vbJZ2/yASv4JHdmAzKkyKHUuLgStHfKK4y8ZFly4oq7EC1p0aVyoue+06r5UMhMEiMxuQ7KLr1JCvt</w:t>
      </w:r>
    </w:p>
    <w:p>
      <w:pPr>
        <w:pStyle w:val="PreformattedText"/>
        <w:bidi w:val="0"/>
        <w:spacing w:before="0" w:after="0"/>
        <w:jc w:val="left"/>
        <w:rPr/>
      </w:pPr>
      <w:r>
        <w:rPr/>
        <w:t>Cx9yMSWw3sVy24y1RdLDvImtd7WtwfbOiNDcNHDGsLWcLaNkVImA3KqCchUBvtsV93FFsctrrNwtYE</w:t>
      </w:r>
    </w:p>
    <w:p>
      <w:pPr>
        <w:pStyle w:val="PreformattedText"/>
        <w:bidi w:val="0"/>
        <w:spacing w:before="0" w:after="0"/>
        <w:jc w:val="left"/>
        <w:rPr/>
      </w:pPr>
      <w:r>
        <w:rPr/>
        <w:t>+EuPR1OERDhWL5ObGECyqwiAKkt/0ncv/wCXKeJjbeWITe3dLCoQixhwrYsrZIwQiMC3bddy5Jte/m</w:t>
      </w:r>
    </w:p>
    <w:p>
      <w:pPr>
        <w:pStyle w:val="PreformattedText"/>
        <w:bidi w:val="0"/>
        <w:spacing w:before="0" w:after="0"/>
        <w:jc w:val="left"/>
        <w:rPr/>
      </w:pPr>
      <w:r>
        <w:rPr/>
        <w:t>NuFtewPKMt9yfWkopCrhVZyiEqoRQyY3XK4JOTxC9mB3OWQ4hdmZScvWy8+eUm49v90kuC2jDlu0KV</w:t>
      </w:r>
    </w:p>
    <w:p>
      <w:pPr>
        <w:pStyle w:val="PreformattedText"/>
        <w:bidi w:val="0"/>
        <w:spacing w:before="0" w:after="0"/>
        <w:jc w:val="left"/>
        <w:rPr/>
      </w:pPr>
      <w:r>
        <w:rPr/>
        <w:t>CxpkU9xyCvZJCTkDbZFxO/F6dkTOvZG0kWgORXLI2DRJNYyJk0jLIy42ZrZRFAtlO/Fqcz8pRquwPn</w:t>
      </w:r>
    </w:p>
    <w:p>
      <w:pPr>
        <w:pStyle w:val="PreformattedText"/>
        <w:bidi w:val="0"/>
        <w:spacing w:before="0" w:after="0"/>
        <w:jc w:val="left"/>
        <w:rPr/>
      </w:pPr>
      <w:r>
        <w:rPr/>
        <w:t>O4fTmdStIoawBULGp2XtDgRnL3fa5x8/xcdGg3Eu/aE4dYXLeLBZ2pygyusKljdsWIKAkMATiAvkn9</w:t>
      </w:r>
    </w:p>
    <w:p>
      <w:pPr>
        <w:pStyle w:val="PreformattedText"/>
        <w:bidi w:val="0"/>
        <w:spacing w:before="0" w:after="0"/>
        <w:jc w:val="left"/>
        <w:rPr/>
      </w:pPr>
      <w:r>
        <w:rPr/>
        <w:t>vj+nHVobEkbMs5r74E8h5WdAaElopql2SKnpYZamuqqmoio6OhpIEDSVdbW1LLFRUkcauXklZI1C5M</w:t>
      </w:r>
    </w:p>
    <w:p>
      <w:pPr>
        <w:pStyle w:val="PreformattedText"/>
        <w:bidi w:val="0"/>
        <w:spacing w:before="0" w:after="0"/>
        <w:jc w:val="left"/>
        <w:rPr/>
      </w:pPr>
      <w:r>
        <w:rPr/>
        <w:t>yrx1KY2I77zNV4WS/cJ4Y/Xx/7RZ9HX0jya56cfT61F9X/AK+aaKujnpeVNXei9DuRtUiJRhzj6k0y</w:t>
      </w:r>
    </w:p>
    <w:p>
      <w:pPr>
        <w:pStyle w:val="PreformattedText"/>
        <w:bidi w:val="0"/>
        <w:spacing w:before="0" w:after="0"/>
        <w:jc w:val="left"/>
        <w:rPr/>
      </w:pPr>
      <w:r>
        <w:rPr/>
        <w:t>OeZqmGYfmUGhrMT3B6tPdx19N0bXrcVX8zTb9b9X/NKfpKoMV4j8+GfFB9b/APaUfWd/aCa+NS+pj1</w:t>
      </w:r>
    </w:p>
    <w:p>
      <w:pPr>
        <w:pStyle w:val="PreformattedText"/>
        <w:bidi w:val="0"/>
        <w:spacing w:before="0" w:after="0"/>
        <w:jc w:val="left"/>
        <w:rPr/>
      </w:pPr>
      <w:r>
        <w:rPr/>
        <w:t>T1LV+Uoa55+W/RPkwycq+jXKkQZ5YIqLknTZ+nq9ciC34zU5KypfHPNH47tDTUdOLUk4vHvmOo7VCG</w:t>
      </w:r>
    </w:p>
    <w:p>
      <w:pPr>
        <w:pStyle w:val="PreformattedText"/>
        <w:bidi w:val="0"/>
        <w:spacing w:before="0" w:after="0"/>
        <w:jc w:val="left"/>
        <w:rPr/>
      </w:pPr>
      <w:r>
        <w:rPr/>
        <w:t>Y8/w8/ynAU4ZOkqQrHEFcLG46KCG1hHEbWMeW4uAezu4uJsLymM09fTwwxqxVyjPJHDFg8wjKug7yS</w:t>
      </w:r>
    </w:p>
    <w:p>
      <w:pPr>
        <w:pStyle w:val="PreformattedText"/>
        <w:bidi w:val="0"/>
        <w:spacing w:before="0" w:after="0"/>
        <w:jc w:val="left"/>
        <w:rPr/>
      </w:pPr>
      <w:r>
        <w:rPr/>
        <w:t>EZSWyysLN/FwjsMbEjeOFJO6/yjBVajNKixRRJG0SgEJIxlnNrIWJOwANv693FLObAdy/jHACjntGc</w:t>
      </w:r>
    </w:p>
    <w:p>
      <w:pPr>
        <w:pStyle w:val="PreformattedText"/>
        <w:bidi w:val="0"/>
        <w:spacing w:before="0" w:after="0"/>
        <w:jc w:val="left"/>
        <w:rPr/>
      </w:pPr>
      <w:r>
        <w:rPr/>
        <w:t>uWLEkMV3tZnDNH8sDu4+529v+nFMaDaMHBGOBAyYG+91GxW/aQRsf5/9iEQVTdKM5AZ3ZE2NybnAAi</w:t>
      </w:r>
    </w:p>
    <w:p>
      <w:pPr>
        <w:pStyle w:val="PreformattedText"/>
        <w:bidi w:val="0"/>
        <w:spacing w:before="0" w:after="0"/>
        <w:jc w:val="left"/>
        <w:rPr/>
      </w:pPr>
      <w:r>
        <w:rPr/>
        <w:t>/bck/NxbHiSSQB3CEltNR08VLS07U6yinVpDLk4zqJFIORVvHUZu34I3XfE2KgCqPZiAvbluIoYC5m</w:t>
      </w:r>
    </w:p>
    <w:p>
      <w:pPr>
        <w:pStyle w:val="PreformattedText"/>
        <w:bidi w:val="0"/>
        <w:spacing w:before="0" w:after="0"/>
        <w:jc w:val="left"/>
        <w:rPr/>
      </w:pPr>
      <w:r>
        <w:rPr/>
        <w:t>F7FMWN1/wgCSVt7rNgSdr5C1y3DWBsedojXubnK0z8ORZmkZJFLGIOfebnuBAb8xjiN7gHf2txJAOx</w:t>
      </w:r>
    </w:p>
    <w:p>
      <w:pPr>
        <w:pStyle w:val="PreformattedText"/>
        <w:bidi w:val="0"/>
        <w:spacing w:before="0" w:after="0"/>
        <w:jc w:val="left"/>
        <w:rPr/>
      </w:pPr>
      <w:r>
        <w:rPr/>
        <w:t>likkXMQzx44lc1LdM9zfpZQxLLuUBbGw33b3brwhAG47Um+9ojKEr3Y3Ml4lyJJjS1lI/QwvcfIB7f</w:t>
      </w:r>
    </w:p>
    <w:p>
      <w:pPr>
        <w:pStyle w:val="PreformattedText"/>
        <w:bidi w:val="0"/>
        <w:spacing w:before="0" w:after="0"/>
        <w:jc w:val="left"/>
        <w:rPr/>
      </w:pPr>
      <w:r>
        <w:rPr/>
        <w:t>PDLe3FzkxC8bMGCggOMbBrKFujKQALKG7bEeQy/txWb9kG8InETOTgG2F9lJsqg4Fcbixy8eB7vnhI</w:t>
      </w:r>
    </w:p>
    <w:p>
      <w:pPr>
        <w:pStyle w:val="PreformattedText"/>
        <w:bidi w:val="0"/>
        <w:spacing w:before="0" w:after="0"/>
        <w:jc w:val="left"/>
        <w:rPr/>
      </w:pPr>
      <w:r>
        <w:rPr/>
        <w:t>QZhcMy+7e4KuMWyNpGUtuTfE3Auf0rkrLxIBJ2hAdG3Uy2xUkkXc9t8RZbgr8gjcrJf9JXgsL2vtCH</w:t>
      </w:r>
    </w:p>
    <w:p>
      <w:pPr>
        <w:pStyle w:val="PreformattedText"/>
        <w:bidi w:val="0"/>
        <w:spacing w:before="0" w:after="0"/>
        <w:jc w:val="left"/>
        <w:rPr/>
      </w:pPr>
      <w:r>
        <w:rPr/>
        <w:t>DFSRMpxSQsYwwRLBVLO2JJUEC5Cm/d/kZg3ub85BvbY2Mbuos8sku4X2wZHt6YNsybb5NuBbYsuw4U</w:t>
      </w:r>
    </w:p>
    <w:p>
      <w:pPr>
        <w:pStyle w:val="PreformattedText"/>
        <w:bidi w:val="0"/>
        <w:spacing w:before="0" w:after="0"/>
        <w:jc w:val="left"/>
        <w:rPr/>
      </w:pPr>
      <w:r>
        <w:rPr/>
        <w:t>HIknkfJgt7C/OK4y2W9mZRZYz2i5GItvuAoB/Y8TJjjEoltGNyewqAW7SPfINlcAMbnxbY8EJ9IP8A</w:t>
      </w:r>
    </w:p>
    <w:p>
      <w:pPr>
        <w:pStyle w:val="PreformattedText"/>
        <w:bidi w:val="0"/>
        <w:spacing w:before="0" w:after="0"/>
        <w:jc w:val="left"/>
        <w:rPr/>
      </w:pPr>
      <w:r>
        <w:rPr/>
        <w:t>ZW+rP/EnpsnJ+pT9bUOWJJtMMXWBE8VKyCGeSJnurGgmpXuN2WPs8Nx0aALqq5cNQfq4d38MpXaoUs</w:t>
      </w:r>
    </w:p>
    <w:p>
      <w:pPr>
        <w:pStyle w:val="PreformattedText"/>
        <w:bidi w:val="0"/>
        <w:spacing w:before="0" w:after="0"/>
        <w:jc w:val="left"/>
        <w:rPr/>
      </w:pPr>
      <w:r>
        <w:rPr/>
        <w:t>VUcuLtZbz260RCI1cG5fZmcFEOCASqri5ztj8DL9PFdQWNmXsmXg2Nx3SxaGEP2hVuUU9zGxW2LRkr</w:t>
      </w:r>
    </w:p>
    <w:p>
      <w:pPr>
        <w:pStyle w:val="PreformattedText"/>
        <w:bidi w:val="0"/>
        <w:spacing w:before="0" w:after="0"/>
        <w:jc w:val="left"/>
        <w:rPr/>
      </w:pPr>
      <w:r>
        <w:rPr/>
        <w:t>bu6ex/ly4qlxNhePI08BgEPYWDAviNr7wghfCjI/0bFuCVFiSCRygJdOKEjpbDszVSGsoyh6Ztfe+6</w:t>
      </w:r>
    </w:p>
    <w:p>
      <w:pPr>
        <w:pStyle w:val="PreformattedText"/>
        <w:bidi w:val="0"/>
        <w:spacing w:before="0" w:after="0"/>
        <w:jc w:val="left"/>
        <w:rPr/>
      </w:pPr>
      <w:r>
        <w:rPr/>
        <w:t>3uR7tuCWA35DaNtVpGQKtGWaxzucbEYkKWJJx9u434JJIHMxlm0kqQMQxZ8WUobh8WzIVTt27Zb/px</w:t>
      </w:r>
    </w:p>
    <w:p>
      <w:pPr>
        <w:pStyle w:val="PreformattedText"/>
        <w:bidi w:val="0"/>
        <w:spacing w:before="0" w:after="0"/>
        <w:jc w:val="left"/>
        <w:rPr/>
      </w:pPr>
      <w:r>
        <w:rPr/>
        <w:t>34gjLnAEMPEGECgZfAO4C55C8dwysbkCy38beW24Uqg57SYpgidBhu1hj34WBvhgNv4v3ufdwY3N25</w:t>
      </w:r>
    </w:p>
    <w:p>
      <w:pPr>
        <w:pStyle w:val="PreformattedText"/>
        <w:bidi w:val="0"/>
        <w:spacing w:before="0" w:after="0"/>
        <w:jc w:val="left"/>
        <w:rPr/>
      </w:pPr>
      <w:r>
        <w:rPr/>
        <w:t>mEPqOX6PWIGgqYkdTGezAlrNcC4va4J2a9+K3oqRyl6VihuDjOK/Xb6V6DmaGbVdMgbTdVip3EOoU8</w:t>
      </w:r>
    </w:p>
    <w:p>
      <w:pPr>
        <w:pStyle w:val="PreformattedText"/>
        <w:bidi w:val="0"/>
        <w:spacing w:before="0" w:after="0"/>
        <w:jc w:val="left"/>
        <w:rPr/>
      </w:pPr>
      <w:r>
        <w:rPr/>
        <w:t>K9SZGW6wVKRkdaBWCjfvX+PjzXSfRFPUm9vzg9ZeH/mek6N6ZqadlwOa+z6v+k81OZ+Rte5P1NdO1u</w:t>
      </w:r>
    </w:p>
    <w:p>
      <w:pPr>
        <w:pStyle w:val="PreformattedText"/>
        <w:bidi w:val="0"/>
        <w:spacing w:before="0" w:after="0"/>
        <w:jc w:val="left"/>
        <w:rPr/>
      </w:pPr>
      <w:r>
        <w:rPr/>
        <w:t>GXT2Mh6FQUC6XVpFIqgQTwi9MzqAem12DKWxsx48RqtFX0rslRMB6vhPe6LX0NZTD0zZu9fWH+aGaN</w:t>
      </w:r>
    </w:p>
    <w:p>
      <w:pPr>
        <w:pStyle w:val="PreformattedText"/>
        <w:bidi w:val="0"/>
        <w:spacing w:before="0" w:after="0"/>
        <w:jc w:val="left"/>
        <w:rPr/>
      </w:pPr>
      <w:r>
        <w:rPr/>
        <w:t>VkywROhadI5cYy6oFaRwiPBM1lWUnBWdsQ/almy457qf0TqJb7ZO6QLNGZHtFU4CpbrrZJqmlAymfF</w:t>
      </w:r>
    </w:p>
    <w:p>
      <w:pPr>
        <w:pStyle w:val="PreformattedText"/>
        <w:bidi w:val="0"/>
        <w:spacing w:before="0" w:after="0"/>
        <w:jc w:val="left"/>
        <w:rPr/>
      </w:pPr>
      <w:r>
        <w:rPr/>
        <w:t>brOYGOaspB7yO0cUkX77S0Bg1zykhhWIU7CK8iTRtZXaOdulH0+qss6soitC0jxtu7Bfbxjdbb+MuQ</w:t>
      </w:r>
    </w:p>
    <w:p>
      <w:pPr>
        <w:pStyle w:val="PreformattedText"/>
        <w:bidi w:val="0"/>
        <w:spacing w:before="0" w:after="0"/>
        <w:jc w:val="left"/>
        <w:rPr/>
      </w:pPr>
      <w:r>
        <w:rPr/>
        <w:t>g7sNoNaGdKR5pYxlTVAizj/xpYzTo6CWmZfGGTxux/MOeOLjiA4Y4mWFDfblBQ0JEjVUH5UQ/Ey0MS</w:t>
      </w:r>
    </w:p>
    <w:p>
      <w:pPr>
        <w:pStyle w:val="PreformattedText"/>
        <w:bidi w:val="0"/>
        <w:spacing w:before="0" w:after="0"/>
        <w:jc w:val="left"/>
        <w:rPr/>
      </w:pPr>
      <w:r>
        <w:rPr/>
        <w:t>K09Ia5IYZGmjEqhqGqaQR9vdHNA7LgzHhgwV1ZR2ZPV5qykf7vnFOkafL+Nq6irpqeqAhiircbmlT8</w:t>
      </w:r>
    </w:p>
    <w:p>
      <w:pPr>
        <w:pStyle w:val="PreformattedText"/>
        <w:bidi w:val="0"/>
        <w:spacing w:before="0" w:after="0"/>
        <w:jc w:val="left"/>
        <w:rPr/>
      </w:pPr>
      <w:r>
        <w:rPr/>
        <w:t>TTydR6x4lZomVTRyR1kaWjK4vDmr8XCqpDEje0WlTdWFhtfyss2g0MSUSqklUYammmqKWKqppY9Whm</w:t>
      </w:r>
    </w:p>
    <w:p>
      <w:pPr>
        <w:pStyle w:val="PreformattedText"/>
        <w:bidi w:val="0"/>
        <w:spacing w:before="0" w:after="0"/>
        <w:jc w:val="left"/>
        <w:rPr/>
      </w:pPr>
      <w:r>
        <w:rPr/>
        <w:t>lYf3hR6dqunyExMJKjJI5A8TRsSwXqm1fWAgcQuBOgpFxtJNR8uaFU0tKeYHaulNSs2k1VRVRVNIJa</w:t>
      </w:r>
    </w:p>
    <w:p>
      <w:pPr>
        <w:pStyle w:val="PreformattedText"/>
        <w:bidi w:val="0"/>
        <w:spacing w:before="0" w:after="0"/>
        <w:jc w:val="left"/>
        <w:rPr/>
      </w:pPr>
      <w:r>
        <w:rPr/>
        <w:t>nSEhi/FCCDqU1YOjWKSyuimoVTg6WXLUZb45YzfTosxJVMha7fVlq6LFNSVWkPSMj0SU5oZUp6eeCr</w:t>
      </w:r>
    </w:p>
    <w:p>
      <w:pPr>
        <w:pStyle w:val="PreformattedText"/>
        <w:bidi w:val="0"/>
        <w:spacing w:before="0" w:after="0"/>
        <w:jc w:val="left"/>
        <w:rPr/>
      </w:pPr>
      <w:r>
        <w:rPr/>
        <w:t>aIRQtDTCBYBjJTllMTtaWRmfFsNuKWqYld9pclMsSCOJeKWnS0ZqoWo6Wompm06opoKermSWo61NUM</w:t>
      </w:r>
    </w:p>
    <w:p>
      <w:pPr>
        <w:pStyle w:val="PreformattedText"/>
        <w:bidi w:val="0"/>
        <w:spacing w:before="0" w:after="0"/>
        <w:jc w:val="left"/>
        <w:rPr/>
      </w:pPr>
      <w:r>
        <w:rPr/>
        <w:t>Wkp6gtl0pklq2SadHwUyKYlW54pZr8m3+KWqiqb2GLA8PxS2dHgpKSKWmkiqJpxLlNBFEsdSsqKYZn</w:t>
      </w:r>
    </w:p>
    <w:p>
      <w:pPr>
        <w:pStyle w:val="PreformattedText"/>
        <w:bidi w:val="0"/>
        <w:spacing w:before="0" w:after="0"/>
        <w:jc w:val="left"/>
        <w:rPr/>
      </w:pPr>
      <w:r>
        <w:rPr/>
        <w:t>FSrMrHpPHtkrMMs1xPEFRe9rzHVbJlFgwXl/lxkgeWnpZkPQMkUc8dPJHSxNBQy00YZxWUwlgVIOnI</w:t>
      </w:r>
    </w:p>
    <w:p>
      <w:pPr>
        <w:pStyle w:val="PreformattedText"/>
        <w:bidi w:val="0"/>
        <w:spacing w:before="0" w:after="0"/>
        <w:jc w:val="left"/>
        <w:rPr/>
      </w:pPr>
      <w:r>
        <w:rPr/>
        <w:t>6sCu5cnG68Z6gsARxTXplLWuO6ObtM6xs1Q0sis8EXRMgM7LKQWuoTOoKrCgOIeRYcAuG/GXrCbm1x</w:t>
      </w:r>
    </w:p>
    <w:p>
      <w:pPr>
        <w:pStyle w:val="PreformattedText"/>
        <w:bidi w:val="0"/>
        <w:spacing w:before="0" w:after="0"/>
        <w:jc w:val="left"/>
        <w:rPr/>
      </w:pPr>
      <w:r>
        <w:rPr/>
        <w:t>OklEWJx3j7T6eZoGmdU/FpJj+HplWljRpYlYSSMUfYBfzXB2aTFlx4pquqjhG952NFScHI3YW9aC5g</w:t>
      </w:r>
    </w:p>
    <w:p>
      <w:pPr>
        <w:pStyle w:val="PreformattedText"/>
        <w:bidi w:val="0"/>
        <w:spacing w:before="0" w:after="0"/>
        <w:jc w:val="left"/>
        <w:rPr/>
      </w:pPr>
      <w:r>
        <w:rPr/>
        <w:t>1XQeQuWNa515p5jl0/R+WKieprq+WlQabStS4tX00M87CGeukjWREESnuhVUJyPGM5Vuw3ZLZbcK/e</w:t>
      </w:r>
    </w:p>
    <w:p>
      <w:pPr>
        <w:pStyle w:val="PreformattedText"/>
        <w:bidi w:val="0"/>
        <w:spacing w:before="0" w:after="0"/>
        <w:jc w:val="left"/>
        <w:rPr/>
      </w:pPr>
      <w:r>
        <w:rPr/>
        <w:t>7M6iWVxTZRZhzy4vdw87fOd9f2YP0082ajPzX9Wvqzy1Jyjz568aJT8pelfKlVBUJrXIH0yaVUtqEm</w:t>
      </w:r>
    </w:p>
    <w:p>
      <w:pPr>
        <w:pStyle w:val="PreformattedText"/>
        <w:bidi w:val="0"/>
        <w:spacing w:before="0" w:after="0"/>
        <w:jc w:val="left"/>
        <w:rPr/>
      </w:pPr>
      <w:r>
        <w:rPr/>
        <w:t>o6/HWAS6dzlzbr9RPJJDsabTookXuLqPrPoJ0HhSbpirT6sVAyaa55hv8bUhfVz/AMKl2WxyPeJ+fv</w:t>
      </w:r>
    </w:p>
    <w:p>
      <w:pPr>
        <w:pStyle w:val="PreformattedText"/>
        <w:bidi w:val="0"/>
        <w:spacing w:before="0" w:after="0"/>
        <w:jc w:val="left"/>
        <w:rPr/>
      </w:pPr>
      <w:r>
        <w:rPr/>
        <w:t>yrelyanVL0DoqnWaXo8q1bbtVu1Ro3vuE/xX54uyLfJWnuFLDHBBFTQokUUMaRxxRjFYo41CogQAWx</w:t>
      </w:r>
    </w:p>
    <w:p>
      <w:pPr>
        <w:pStyle w:val="PreformattedText"/>
        <w:bidi w:val="0"/>
        <w:spacing w:before="0" w:after="0"/>
        <w:jc w:val="left"/>
        <w:rPr/>
      </w:pPr>
      <w:r>
        <w:rPr/>
        <w:t>QKAB4Ax4+pIAFUDlafB2YsxZjuxje0WRL/pB8bG9yL+fn/7XFoYKrAdpoSPatCOm/gixYNfuJsch3D</w:t>
      </w:r>
    </w:p>
    <w:p>
      <w:pPr>
        <w:pStyle w:val="PreformattedText"/>
        <w:bidi w:val="0"/>
        <w:spacing w:before="0" w:after="0"/>
        <w:jc w:val="left"/>
        <w:rPr/>
      </w:pPr>
      <w:r>
        <w:rPr/>
        <w:t>+Xfi1bmxHOE89fqx9OKb1b9NfVT0oq6ZaqDnr0r9SeXRTlLxyVNVyzUvQMt0Kt/wA5FCfFwf5uNJTr</w:t>
      </w:r>
    </w:p>
    <w:p>
      <w:pPr>
        <w:pStyle w:val="PreformattedText"/>
        <w:bidi w:val="0"/>
        <w:spacing w:before="0" w:after="0"/>
        <w:jc w:val="left"/>
        <w:rPr/>
      </w:pPr>
      <w:r>
        <w:rPr/>
        <w:t>dPWp91Rf0RaTAVEbmAVn5V3PWg1fLmp1+j6jE0dXy9quqaBVIYsX/E6TVzUzCQOB01DRqL/ZfaeCg6</w:t>
      </w:r>
    </w:p>
    <w:p>
      <w:pPr>
        <w:pStyle w:val="PreformattedText"/>
        <w:bidi w:val="0"/>
        <w:spacing w:before="0" w:after="0"/>
        <w:jc w:val="left"/>
        <w:rPr/>
      </w:pPr>
      <w:r>
        <w:rPr/>
        <w:t>vRpHvx/aEiqpV3FtrxmoFlkhpuocliHWuWDFcwpkVgAGMZYX7rLf8AjyXHYoDKpiep9v8AKOCdKF5R</w:t>
      </w:r>
    </w:p>
    <w:p>
      <w:pPr>
        <w:pStyle w:val="PreformattedText"/>
        <w:bidi w:val="0"/>
        <w:spacing w:before="0" w:after="0"/>
        <w:jc w:val="left"/>
        <w:rPr/>
      </w:pPr>
      <w:r>
        <w:rPr/>
        <w:t>+UallH4RJlaoCJMELSFQxBvkw2GRy7gy9nAVCE+1aLDDdZ8cUkDlSXGXTVHyRisee4DdRTiSO3Gw8c</w:t>
      </w:r>
    </w:p>
    <w:p>
      <w:pPr>
        <w:pStyle w:val="PreformattedText"/>
        <w:bidi w:val="0"/>
        <w:spacing w:before="0" w:after="0"/>
        <w:jc w:val="left"/>
        <w:rPr/>
      </w:pPr>
      <w:r>
        <w:rPr/>
        <w:t>F97f1QitZEenjlmlklgVJRgyM5Y9NwXxb/AA1CbEWuVYqHK9vDE8IuchCR7VtL/GNDNT08jzYOzROA</w:t>
      </w:r>
    </w:p>
    <w:p>
      <w:pPr>
        <w:pStyle w:val="PreformattedText"/>
        <w:bidi w:val="0"/>
        <w:spacing w:before="0" w:after="0"/>
        <w:jc w:val="left"/>
        <w:rPr/>
      </w:pPr>
      <w:r>
        <w:rPr/>
        <w:t>plhWPBBCEIOyjJbG5C+7iioqsMlXeW5KLAd8hMczLMmbLF0FEbYxsDEkpKBZCy/mNswU2JBHtx4zxr</w:t>
      </w:r>
    </w:p>
    <w:p>
      <w:pPr>
        <w:pStyle w:val="PreformattedText"/>
        <w:bidi w:val="0"/>
        <w:spacing w:before="0" w:after="0"/>
        <w:jc w:val="left"/>
        <w:rPr/>
      </w:pPr>
      <w:r>
        <w:rPr/>
        <w:t>i9r7xJMZYmdCAHjcurGxBRzkVlK2wDEeLbbdvBIYHe97eEVjF1jaXuZkBiicWDR4sWYWt+Xl7A23dv</w:t>
      </w:r>
    </w:p>
    <w:p>
      <w:pPr>
        <w:pStyle w:val="PreformattedText"/>
        <w:bidi w:val="0"/>
        <w:spacing w:before="0" w:after="0"/>
        <w:jc w:val="left"/>
        <w:rPr/>
      </w:pPr>
      <w:r>
        <w:rPr/>
        <w:t>wREFz8oYix2jERJMyjJJHCJCpyJBdTfFmy287fy8Ml77HcSy4te+0xEqqWaNoJ542hDGnlplGcS9Nm</w:t>
      </w:r>
    </w:p>
    <w:p>
      <w:pPr>
        <w:pStyle w:val="PreformattedText"/>
        <w:bidi w:val="0"/>
        <w:spacing w:before="0" w:after="0"/>
        <w:jc w:val="left"/>
        <w:rPr/>
      </w:pPr>
      <w:r>
        <w:rPr/>
        <w:t>ZS7juiOXd8W/TwxDKL5mAIPIyaUWuw6iqNPFGmpCNVLLvLN0QLzxxMrIJQirYHcFrrkb8Orqy/FK8e</w:t>
      </w:r>
    </w:p>
    <w:p>
      <w:pPr>
        <w:pStyle w:val="PreformattedText"/>
        <w:bidi w:val="0"/>
        <w:spacing w:before="0" w:after="0"/>
        <w:jc w:val="left"/>
        <w:rPr/>
      </w:pPr>
      <w:r>
        <w:rPr/>
        <w:t>1vyjzHMxTAU0llaUQ9TvCO6GSWUgjKO4KldjZjbLHLhu/aJALJ0Iw8gkYzIrgy4llMa7yMqA4kAtYC</w:t>
      </w:r>
    </w:p>
    <w:p>
      <w:pPr>
        <w:pStyle w:val="PreformattedText"/>
        <w:bidi w:val="0"/>
        <w:spacing w:before="0" w:after="0"/>
        <w:jc w:val="left"/>
        <w:rPr/>
      </w:pPr>
      <w:r>
        <w:rPr/>
        <w:t>5uuR4kEAEW5xsG8Ie6RERCJSwU3eRWyUytGHRigACglbW2/wAvDFV4ABFhNPURMPzkkYOrMkbiRjMx</w:t>
      </w:r>
    </w:p>
    <w:p>
      <w:pPr>
        <w:pStyle w:val="PreformattedText"/>
        <w:bidi w:val="0"/>
        <w:spacing w:before="0" w:after="0"/>
        <w:jc w:val="left"/>
        <w:rPr/>
      </w:pPr>
      <w:r>
        <w:rPr/>
        <w:t>zBlTG5jYEXA8FuGDg298Jt3mjzQyujSwFS7gnqLIthD+WCoFjbAe0jLzlwpfnYSzDh5cUCQIMIyySt</w:t>
      </w:r>
    </w:p>
    <w:p>
      <w:pPr>
        <w:pStyle w:val="PreformattedText"/>
        <w:bidi w:val="0"/>
        <w:spacing w:before="0" w:after="0"/>
        <w:jc w:val="left"/>
        <w:rPr/>
      </w:pPr>
      <w:r>
        <w:rPr/>
        <w:t>GjqWkBURhvBsxN9yMiLlQy5cRsR9X9zRey3jaWz6EfUD64fTN6gUfqn9PvqrzT6TeoNFJCy6xypqs0</w:t>
      </w:r>
    </w:p>
    <w:p>
      <w:pPr>
        <w:pStyle w:val="PreformattedText"/>
        <w:bidi w:val="0"/>
        <w:spacing w:before="0" w:after="0"/>
        <w:jc w:val="left"/>
        <w:rPr/>
      </w:pPr>
      <w:r>
        <w:rPr/>
        <w:t>dHrFECepp/MeizZUXMulSBQjU9bTyoVbbDzxRXo0tTTNLUIKyN3N/T7LfVjo7o2aMVb4Z9gn9n9/7R</w:t>
      </w:r>
    </w:p>
    <w:p>
      <w:pPr>
        <w:pStyle w:val="PreformattedText"/>
        <w:bidi w:val="0"/>
        <w:spacing w:before="0" w:after="0"/>
        <w:jc w:val="left"/>
        <w:rPr/>
      </w:pPr>
      <w:r>
        <w:rPr/>
        <w:t>96Ueqj6J6XfXnpGkehnqBMafTNO9euV6Sof0X5rrHCRxz876HGJaj0y1CR7l6iL8RpZb/+3X2+R13o</w:t>
      </w:r>
    </w:p>
    <w:p>
      <w:pPr>
        <w:pStyle w:val="PreformattedText"/>
        <w:bidi w:val="0"/>
        <w:spacing w:before="0" w:after="0"/>
        <w:jc w:val="left"/>
        <w:rPr/>
      </w:pPr>
      <w:r>
        <w:rPr/>
        <w:t>9UpBqmgY1qfawbtr8m9b+KdnTdJqVVNQoVvb9X/bPp00nUdL13R9L5k5f1bSuYuWtepIdT0HmPl3U6</w:t>
      </w:r>
    </w:p>
    <w:p>
      <w:pPr>
        <w:pStyle w:val="PreformattedText"/>
        <w:bidi w:val="0"/>
        <w:spacing w:before="0" w:after="0"/>
        <w:jc w:val="left"/>
        <w:rPr/>
      </w:pPr>
      <w:r>
        <w:rPr/>
        <w:t>TW9A1rT5ow8FZpGsabLLT6hTvGVKvG7Yj3Yttx5oggsrKVdeantL9adUNkFIIt+tFjgWLA7A3szWJs</w:t>
      </w:r>
    </w:p>
    <w:p>
      <w:pPr>
        <w:pStyle w:val="PreformattedText"/>
        <w:bidi w:val="0"/>
        <w:spacing w:before="0" w:after="0"/>
        <w:jc w:val="left"/>
        <w:rPr/>
      </w:pPr>
      <w:r>
        <w:rPr/>
        <w:t>MRcj3NY8RA3DLbtWiOYXXwLeR8lgcd2xAsfHj+HgjkdrHmY1VPsKkWsWCBSCWHmx+4uf9hwhJXhJ28</w:t>
      </w:r>
    </w:p>
    <w:p>
      <w:pPr>
        <w:pStyle w:val="PreformattedText"/>
        <w:bidi w:val="0"/>
        <w:spacing w:before="0" w:after="0"/>
        <w:jc w:val="left"/>
        <w:rPr/>
      </w:pPr>
      <w:r>
        <w:rPr/>
        <w:t>ZTIBrncsrWNwCLMPO21ri5iuN7/HCMCbliFhKZ5gQPnGAVIv8AFkwvfbE9r2ytc24zEEGxhKZ1CNjV</w:t>
      </w:r>
    </w:p>
    <w:p>
      <w:pPr>
        <w:pStyle w:val="PreformattedText"/>
        <w:bidi w:val="0"/>
        <w:spacing w:before="0" w:after="0"/>
        <w:jc w:val="left"/>
        <w:rPr/>
      </w:pPr>
      <w:r>
        <w:rPr/>
        <w:t>DJVKXey2BkXG+RSS1tziT8HxxEJJ+XoGaSGwJuQ/TPaVuwJCML2GI8f7cPT2YHuEJ0Py2gYIDlfuLM</w:t>
      </w:r>
    </w:p>
    <w:p>
      <w:pPr>
        <w:pStyle w:val="PreformattedText"/>
        <w:bidi w:val="0"/>
        <w:spacing w:before="0" w:after="0"/>
        <w:jc w:val="left"/>
        <w:rPr/>
      </w:pPr>
      <w:r>
        <w:rPr/>
        <w:t>GFiNiDYkAXNtv+r3cbgSOUpqb3225S6tIU4re9sQmwsQABYAEbG+4sP0/5eLgSqfplLg5A224f4pcX</w:t>
      </w:r>
    </w:p>
    <w:p>
      <w:pPr>
        <w:pStyle w:val="PreformattedText"/>
        <w:bidi w:val="0"/>
        <w:spacing w:before="0" w:after="0"/>
        <w:jc w:val="left"/>
        <w:rPr/>
      </w:pPr>
      <w:r>
        <w:rPr/>
        <w:t>LGOAU3sVQLdbna9wSLk3FzbjoafZ7Dlcfwzn1wvWBieIy4tNHYhUgXFrk3s5tbc7EW8DzbjoUlswvM</w:t>
      </w:r>
    </w:p>
    <w:p>
      <w:pPr>
        <w:pStyle w:val="PreformattedText"/>
        <w:bidi w:val="0"/>
        <w:spacing w:before="0" w:after="0"/>
        <w:jc w:val="left"/>
        <w:rPr/>
      </w:pPr>
      <w:r>
        <w:rPr/>
        <w:t>747+1JTSn3AEW2AB+SMvuNl923GtO0JXHWIA4m3yTf4vva2++334uhFHm3gWG32Gx8W8+eCEzghN/H</w:t>
      </w:r>
    </w:p>
    <w:p>
      <w:pPr>
        <w:pStyle w:val="PreformattedText"/>
        <w:bidi w:val="0"/>
        <w:spacing w:before="0" w:after="0"/>
        <w:jc w:val="left"/>
        <w:rPr/>
      </w:pPr>
      <w:r>
        <w:rPr/>
        <w:t>9D/6j/7n/fghNf1JsfIBN/OxvwQgjvsRYd32+9hsL3G39eCE18f/AE7D/wCgDlwQmD4P9QDvY+f++2</w:t>
      </w:r>
    </w:p>
    <w:p>
      <w:pPr>
        <w:pStyle w:val="PreformattedText"/>
        <w:bidi w:val="0"/>
        <w:spacing w:before="0" w:after="0"/>
        <w:jc w:val="left"/>
        <w:rPr/>
      </w:pPr>
      <w:r>
        <w:rPr/>
        <w:t>3BCZt5/wBrbW+21uCEA/gkeQrefv8A6ftwQiZ8bgkG3xv4+w23I8XPBCI5gSPcCR5N/m/z52t8f6rx</w:t>
      </w:r>
    </w:p>
    <w:p>
      <w:pPr>
        <w:pStyle w:val="PreformattedText"/>
        <w:bidi w:val="0"/>
        <w:spacing w:before="0" w:after="0"/>
        <w:jc w:val="left"/>
        <w:rPr/>
      </w:pPr>
      <w:r>
        <w:rPr/>
        <w:t>XU7oRH4UG4BF7H5v8eL7eeK5anI/OKEvsbgnyVvbYWBtfxut/wCo7eCS/ZMWR3sPJuAEbawA3tvuP/</w:t>
      </w:r>
    </w:p>
    <w:p>
      <w:pPr>
        <w:pStyle w:val="PreformattedText"/>
        <w:bidi w:val="0"/>
        <w:spacing w:before="0" w:after="0"/>
        <w:jc w:val="left"/>
        <w:rPr/>
      </w:pPr>
      <w:r>
        <w:rPr/>
        <w:t>oji1OLfw2lMMFvuLhh9zvvcAebfv4+/Dwg/O33BHze58Y2+eCEF5IBJI2NzfcgD7eLEHfghNADySPG</w:t>
      </w:r>
    </w:p>
    <w:p>
      <w:pPr>
        <w:pStyle w:val="PreformattedText"/>
        <w:bidi w:val="0"/>
        <w:spacing w:before="0" w:after="0"/>
        <w:jc w:val="left"/>
        <w:rPr/>
      </w:pPr>
      <w:r>
        <w:rPr/>
        <w:t>PkLc+SS19vO39eCEwE+PHkb/AACd7n/TghN3IvYAAbEEja258fuR5vtwQmD528eAxvZvgnx9uCECL2</w:t>
      </w:r>
    </w:p>
    <w:p>
      <w:pPr>
        <w:pStyle w:val="PreformattedText"/>
        <w:bidi w:val="0"/>
        <w:spacing w:before="0" w:after="0"/>
        <w:jc w:val="left"/>
        <w:rPr/>
      </w:pPr>
      <w:r>
        <w:rPr/>
        <w:t>vsf2+CP3Fze/8A24ITYsfuBcgG9rAEnYePJH+nBCZe9ybi/wC9h5tex878EJv7+BvcAd27AbC3xcf6</w:t>
      </w:r>
    </w:p>
    <w:p>
      <w:pPr>
        <w:pStyle w:val="PreformattedText"/>
        <w:bidi w:val="0"/>
        <w:spacing w:before="0" w:after="0"/>
        <w:jc w:val="left"/>
        <w:rPr/>
      </w:pPr>
      <w:r>
        <w:rPr/>
        <w:t>cEJrwLbk7ksf9twLWPjghMH9bXv4P9R/rY/fghM+bX2/YHz/AEPzwQm7XuPPafk3v+5/f9vHBCYQN/</w:t>
      </w:r>
    </w:p>
    <w:p>
      <w:pPr>
        <w:pStyle w:val="PreformattedText"/>
        <w:bidi w:val="0"/>
        <w:spacing w:before="0" w:after="0"/>
        <w:jc w:val="left"/>
        <w:rPr/>
      </w:pPr>
      <w:r>
        <w:rPr/>
        <w:t>t82IDHe23yv9PHBCfBFoRWGONj+WlyiYgssbq2IWZASUDyBcWI8t28fDHF1M+y0rhsge7Hz+mWfQgq</w:t>
      </w:r>
    </w:p>
    <w:p>
      <w:pPr>
        <w:pStyle w:val="PreformattedText"/>
        <w:bidi w:val="0"/>
        <w:spacing w:before="0" w:after="0"/>
        <w:jc w:val="left"/>
        <w:rPr/>
      </w:pPr>
      <w:r>
        <w:rPr/>
        <w:t>kOasnVDolgsaQOpDMss17FSCw2P2xHbxne215a7BjcR5aMqjX/MiQrcyF8e7LFDgTdAAxJt+n9+Kos</w:t>
      </w:r>
    </w:p>
    <w:p>
      <w:pPr>
        <w:pStyle w:val="PreformattedText"/>
        <w:bidi w:val="0"/>
        <w:spacing w:before="0" w:after="0"/>
        <w:jc w:val="left"/>
        <w:rPr/>
      </w:pPr>
      <w:r>
        <w:rPr/>
        <w:t>RSWwDNiyqCXBLh2Q2KMEFj0mOQDX2xt+/BCIWVwyIiyEswBZizgRC6sgdgNlBjQEgXy7ctzwQhyoxC</w:t>
      </w:r>
    </w:p>
    <w:p>
      <w:pPr>
        <w:pStyle w:val="PreformattedText"/>
        <w:bidi w:val="0"/>
        <w:spacing w:before="0" w:after="0"/>
        <w:jc w:val="left"/>
        <w:rPr/>
      </w:pPr>
      <w:r>
        <w:rPr/>
        <w:t>F0cyNmCjYtJiHHeTGPy3Dja++3tXi9bWFuUspnG4CnNv1frc5udIjDIiykFcQATIHQ2JIlVMlQqDYK</w:t>
      </w:r>
    </w:p>
    <w:p>
      <w:pPr>
        <w:pStyle w:val="PreformattedText"/>
        <w:bidi w:val="0"/>
        <w:spacing w:before="0" w:after="0"/>
        <w:jc w:val="left"/>
        <w:rPr/>
      </w:pPr>
      <w:r>
        <w:rPr/>
        <w:t>DuWy88XUybETO4sxx5c42Ul2aV3kLlsWEioVZcgR0S2JtJcsSo3ZbZXPHQoklV2xM59XhL3AB8+e6T</w:t>
      </w:r>
    </w:p>
    <w:p>
      <w:pPr>
        <w:pStyle w:val="PreformattedText"/>
        <w:bidi w:val="0"/>
        <w:spacing w:before="0" w:after="0"/>
        <w:jc w:val="left"/>
        <w:rPr/>
      </w:pPr>
      <w:r>
        <w:rPr/>
        <w:t>7RgOvTviAxqELYgpiFsvTupBiORuVIG/+bjq0u75f2nG1AsH+9PU36c5QzU6jAdtNkAQrC5uJJB+g3</w:t>
      </w:r>
    </w:p>
    <w:p>
      <w:pPr>
        <w:pStyle w:val="PreformattedText"/>
        <w:bidi w:val="0"/>
        <w:spacing w:before="0" w:after="0"/>
        <w:jc w:val="left"/>
        <w:rPr/>
      </w:pPr>
      <w:r>
        <w:rPr/>
        <w:t>fdVtYfp7uO3pQfzdzswnhdTZapBPe34z1F5POUcDD+UgEjYFbMLWsFJG37cegTl9n8zM1Pv+tLmoHF</w:t>
      </w:r>
    </w:p>
    <w:p>
      <w:pPr>
        <w:pStyle w:val="PreformattedText"/>
        <w:bidi w:val="0"/>
        <w:spacing w:before="0" w:after="0"/>
        <w:jc w:val="left"/>
        <w:rPr/>
      </w:pPr>
      <w:r>
        <w:rPr/>
        <w:t>l3P6QCLXAIt4vZtx44vpdk/My9eQ+UlEW6DY9u9gosSQRcfY/wD43Fkcrsp7z5E1ICQbgdxBtfxtsA</w:t>
      </w:r>
    </w:p>
    <w:p>
      <w:pPr>
        <w:pStyle w:val="PreformattedText"/>
        <w:bidi w:val="0"/>
        <w:spacing w:before="0" w:after="0"/>
        <w:jc w:val="left"/>
        <w:rPr/>
      </w:pPr>
      <w:r>
        <w:rPr/>
        <w:t>RcjxbgOwJ8IcOPxSO6qCYWJ+VvuAccPAA38E+fnjI/IfODNkfcJzvzuR+GmuQQS2xJJbK9ht8f0+f0</w:t>
      </w:r>
    </w:p>
    <w:p>
      <w:pPr>
        <w:pStyle w:val="PreformattedText"/>
        <w:bidi w:val="0"/>
        <w:spacing w:before="0" w:after="0"/>
        <w:jc w:val="left"/>
        <w:rPr/>
      </w:pPr>
      <w:r>
        <w:rPr/>
        <w:t>8Ya25O8sTsicA+opAnqEKgmzEkmxsBYJci5X/wCivHKYcTWmld1UjlOaNUANSykFQ5zkdVGJYAplib</w:t>
      </w:r>
    </w:p>
    <w:p>
      <w:pPr>
        <w:pStyle w:val="PreformattedText"/>
        <w:bidi w:val="0"/>
        <w:spacing w:before="0" w:after="0"/>
        <w:jc w:val="left"/>
        <w:rPr/>
      </w:pPr>
      <w:r>
        <w:rPr/>
        <w:t>7ECxC/w93Dp2H+X9patwhI5xy5XjH46mRQ5ymQWF1IBPdc37VHg3I2/TxZa5IPNRCrfq3+U9COQY8a</w:t>
      </w:r>
    </w:p>
    <w:p>
      <w:pPr>
        <w:pStyle w:val="PreformattedText"/>
        <w:bidi w:val="0"/>
        <w:spacing w:before="0" w:after="0"/>
        <w:jc w:val="left"/>
        <w:rPr/>
      </w:pPr>
      <w:r>
        <w:rPr/>
        <w:t>SmVUYMohUeLOSBbInx2i+/8AFxs0wuF8LznU+IfI3nRuk/4atuARdiVuAQLByB4Y91vvfjXLY/gbXN</w:t>
      </w:r>
    </w:p>
    <w:p>
      <w:pPr>
        <w:pStyle w:val="PreformattedText"/>
        <w:bidi w:val="0"/>
        <w:spacing w:before="0" w:after="0"/>
        <w:jc w:val="left"/>
        <w:rPr/>
      </w:pPr>
      <w:r>
        <w:rPr/>
        <w:t>2uB7rWJPtDD4Nh8/8ATwQiOqBIYX8eVH3t4sfkf+g4sp98JA9YF0cWAuDYZYsLA2AxuB+//wCNw7cj</w:t>
      </w:r>
    </w:p>
    <w:p>
      <w:pPr>
        <w:pStyle w:val="PreformattedText"/>
        <w:bidi w:val="0"/>
        <w:spacing w:before="0" w:after="0"/>
        <w:jc w:val="left"/>
        <w:rPr/>
      </w:pPr>
      <w:r>
        <w:rPr/>
        <w:t>8pVUG4M4F+pJ0XQ9UZssWpai+Bs6FVbGx8kZjf5sxY8YqwJsAJytWLoxvkbtPht+v6LKr192A/8A4t</w:t>
      </w:r>
    </w:p>
    <w:p>
      <w:pPr>
        <w:pStyle w:val="PreformattedText"/>
        <w:bidi w:val="0"/>
        <w:spacing w:before="0" w:after="0"/>
        <w:jc w:val="left"/>
        <w:rPr/>
      </w:pPr>
      <w:r>
        <w:rPr/>
        <w:t>qLkK5nxc1d3UkEGyhVtiTbLu4rrEHqLHIr/aXaJbrTa9jaeOdZjZi0bqzHBkldikubh1VL7XsLgjYj</w:t>
      </w:r>
    </w:p>
    <w:p>
      <w:pPr>
        <w:pStyle w:val="PreformattedText"/>
        <w:bidi w:val="0"/>
        <w:spacing w:before="0" w:after="0"/>
        <w:jc w:val="left"/>
        <w:rPr/>
      </w:pPr>
      <w:r>
        <w:rPr/>
        <w:t>jTudwRbz7512+K+UjlUTdVxzzykUyEknK63Ed7FhsFJuCW4mJJxy2FYoIldmbAGRC4hixUu0Nh3XYh</w:t>
      </w:r>
    </w:p>
    <w:p>
      <w:pPr>
        <w:pStyle w:val="PreformattedText"/>
        <w:bidi w:val="0"/>
        <w:spacing w:before="0" w:after="0"/>
        <w:jc w:val="left"/>
        <w:rPr/>
      </w:pPr>
      <w:r>
        <w:rPr/>
        <w:t>s7Cwx93GPVdm/MWmmlvjyY+17Puv3fKdZentnemCvnZQIpEIfCMg9aORlJZlJKkfqG3HGqAkOGFhfz</w:t>
      </w:r>
    </w:p>
    <w:p>
      <w:pPr>
        <w:pStyle w:val="PreformattedText"/>
        <w:bidi w:val="0"/>
        <w:spacing w:before="0" w:after="0"/>
        <w:jc w:val="left"/>
        <w:rPr/>
      </w:pPr>
      <w:r>
        <w:rPr/>
        <w:t>/KdakLhxt5/lO2+QigSnBYquUUbGNWVkIBB6qm+DGM2sbDtLH54ocmy3AvNtLsn5mdZcqMGqKfFcUi</w:t>
      </w:r>
    </w:p>
    <w:p>
      <w:pPr>
        <w:pStyle w:val="PreformattedText"/>
        <w:bidi w:val="0"/>
        <w:spacing w:before="0" w:after="0"/>
        <w:jc w:val="left"/>
        <w:rPr/>
      </w:pPr>
      <w:r>
        <w:rPr/>
        <w:t>AURuC0ceaYqTI3w0QW1wd2yDBmbiiqSEIG4abJ0Vy5k4UzRiGxAVpMfzUALLJLKtiCFxv4yHb3cZGD</w:t>
      </w:r>
    </w:p>
    <w:p>
      <w:pPr>
        <w:pStyle w:val="PreformattedText"/>
        <w:bidi w:val="0"/>
        <w:spacing w:before="0" w:after="0"/>
        <w:jc w:val="left"/>
        <w:rPr/>
      </w:pPr>
      <w:r>
        <w:rPr/>
        <w:t>ANvOh3neW/pSkACb81kAzKoydQvdlELsd41QLsNlK93GZsb8MdQQR8UsajMcggyUBWiztHkxuCWUsl</w:t>
      </w:r>
    </w:p>
    <w:p>
      <w:pPr>
        <w:pStyle w:val="PreformattedText"/>
        <w:bidi w:val="0"/>
        <w:spacing w:before="0" w:after="0"/>
        <w:jc w:val="left"/>
        <w:rPr/>
      </w:pPr>
      <w:r>
        <w:rPr/>
        <w:t>vy0CKwbcglu7zxW65Hs7n1vVEYXNyRvJPR3cqYi4EllBBjZYiVLm+I2T2sD8FbY8StgxI2vwwK3Jsd</w:t>
      </w:r>
    </w:p>
    <w:p>
      <w:pPr>
        <w:pStyle w:val="PreformattedText"/>
        <w:bidi w:val="0"/>
        <w:spacing w:before="0" w:after="0"/>
        <w:jc w:val="left"/>
        <w:rPr/>
      </w:pPr>
      <w:r>
        <w:rPr/>
        <w:t>5IyT2EyqpKhi6oWuVAULIACTcliF+6brxchtw27MovYhRyj7y6wWvS+xMqSOMgoUSHBQwBCknEH/AE</w:t>
      </w:r>
    </w:p>
    <w:p>
      <w:pPr>
        <w:pStyle w:val="PreformattedText"/>
        <w:bidi w:val="0"/>
        <w:spacing w:before="0" w:after="0"/>
        <w:jc w:val="left"/>
        <w:rPr/>
      </w:pPr>
      <w:r>
        <w:rPr/>
        <w:t>x7QvFydoSjVAFBffedsel3WnWCCmAllbuURlpGYplmhxXJ41xb4AGPdsuXGum1hzsVnDfdgbchOfvq</w:t>
      </w:r>
    </w:p>
    <w:p>
      <w:pPr>
        <w:pStyle w:val="PreformattedText"/>
        <w:bidi w:val="0"/>
        <w:spacing w:before="0" w:after="0"/>
        <w:jc w:val="left"/>
        <w:rPr/>
      </w:pPr>
      <w:r>
        <w:rPr/>
        <w:t>x/tlPo9+iGGs5Yq9ef139cqeB46T0b9JNT0+vfSa4LdU5+56zfTuT6VZN5oleprSt1FOrcet6O6H1u</w:t>
      </w:r>
    </w:p>
    <w:p>
      <w:pPr>
        <w:pStyle w:val="PreformattedText"/>
        <w:bidi w:val="0"/>
        <w:spacing w:before="0" w:after="0"/>
        <w:jc w:val="left"/>
        <w:rPr/>
      </w:pPr>
      <w:r>
        <w:rPr/>
        <w:t>sAfD6PQb139b6i82+fKcfUamnTIAIqMPVX+c+SL67v7YH61vrzbUeV+d+eZPSX0Olc/hfQD0frNQ5f</w:t>
      </w:r>
    </w:p>
    <w:p>
      <w:pPr>
        <w:pStyle w:val="PreformattedText"/>
        <w:bidi w:val="0"/>
        <w:spacing w:before="0" w:after="0"/>
        <w:jc w:val="left"/>
        <w:rPr/>
      </w:pPr>
      <w:r>
        <w:rPr/>
        <w:t>5SqqXMiF+c+YUlTUvUSt6YXqmtlWkB9lJjx7LS6DT6UKKalqnrO3av7vZnLqVXqkFzsvZE8pX/DwIs</w:t>
      </w:r>
    </w:p>
    <w:p>
      <w:pPr>
        <w:pStyle w:val="PreformattedText"/>
        <w:bidi w:val="0"/>
        <w:spacing w:before="0" w:after="0"/>
        <w:jc w:val="left"/>
        <w:rPr/>
      </w:pPr>
      <w:r>
        <w:rPr/>
        <w:t>NLCtPTqqKUsiWjXdBEoULGoIYkCy2y/Vxvx2vY3lEY6rU6SExrGBPUjr/iMnzQljmk21grdqnZrfA/</w:t>
      </w:r>
    </w:p>
    <w:p>
      <w:pPr>
        <w:pStyle w:val="PreformattedText"/>
        <w:bidi w:val="0"/>
        <w:spacing w:before="0" w:after="0"/>
        <w:jc w:val="left"/>
        <w:rPr/>
      </w:pPr>
      <w:r>
        <w:rPr/>
        <w:t>epqtNdgpYmNg3hIrXalUVDyBpnH5WIIZ4g6gNhKwPlmG2Pt4ytULCxliqANxvG9e0D8xGawa4W+MbC</w:t>
      </w:r>
    </w:p>
    <w:p>
      <w:pPr>
        <w:pStyle w:val="PreformattedText"/>
        <w:bidi w:val="0"/>
        <w:spacing w:before="0" w:after="0"/>
        <w:jc w:val="left"/>
        <w:rPr/>
      </w:pPr>
      <w:r>
        <w:rPr/>
        <w:t>xQN8AHI23IPEZH2h5+ySDflyhcuQGSXBydn7bYj2ri5O2xW/29rcQ31cYX3sRtNAAtiwbe12uAxIPa</w:t>
      </w:r>
    </w:p>
    <w:p>
      <w:pPr>
        <w:pStyle w:val="PreformattedText"/>
        <w:bidi w:val="0"/>
        <w:spacing w:before="0" w:after="0"/>
        <w:jc w:val="left"/>
        <w:rPr/>
      </w:pPr>
      <w:r>
        <w:rPr/>
        <w:t>Mt8bj/b+YcLJhzAAOQyqNyV2JUElUBJ99lNgRb/T28aJHrAEERJDFFUalTwCzxIxllGOxWE5KqgEXV</w:t>
      </w:r>
    </w:p>
    <w:p>
      <w:pPr>
        <w:pStyle w:val="PreformattedText"/>
        <w:bidi w:val="0"/>
        <w:spacing w:before="0" w:after="0"/>
        <w:jc w:val="left"/>
        <w:rPr/>
      </w:pPr>
      <w:r>
        <w:rPr/>
        <w:t>mP/wAPdxQRd1Ubgc4EgDflJxalWRahVRXJxNlCEkAqrhjkG3DL4BJ91/bxq6u4B5NFDk7AbxTI8CKI</w:t>
      </w:r>
    </w:p>
    <w:p>
      <w:pPr>
        <w:pStyle w:val="PreformattedText"/>
        <w:bidi w:val="0"/>
        <w:spacing w:before="0" w:after="0"/>
        <w:jc w:val="left"/>
        <w:rPr/>
      </w:pPr>
      <w:r>
        <w:rPr/>
        <w:t>sMb2klaOXqRsgYFbgLdLWkK2bbLFseIKkC5kBiSARzgB0yUJAaIJaEgIZSPAWYA7ErjsCB3fH6Vtba</w:t>
      </w:r>
    </w:p>
    <w:p>
      <w:pPr>
        <w:pStyle w:val="PreformattedText"/>
        <w:bidi w:val="0"/>
        <w:spacing w:before="0" w:after="0"/>
        <w:jc w:val="left"/>
        <w:rPr/>
      </w:pPr>
      <w:r>
        <w:rPr/>
        <w:t>1pNzhfvhEiK3VKrFKXa8agNHMqxkkE2WytsoxHkNf/ACSQOKwERDY+4xskSNA6jpxupBuOne7tmcxv</w:t>
      </w:r>
    </w:p>
    <w:p>
      <w:pPr>
        <w:pStyle w:val="PreformattedText"/>
        <w:bidi w:val="0"/>
        <w:spacing w:before="0" w:after="0"/>
        <w:jc w:val="left"/>
        <w:rPr/>
      </w:pPr>
      <w:r>
        <w:rPr/>
        <w:t>ZDlELbC3j4wUAAbS0EHcRDNIuTuAD2jtCk5LcqVBFlKYvcA22b9PhIZrereAytvziCRQoFu1SbB82M</w:t>
      </w:r>
    </w:p>
    <w:p>
      <w:pPr>
        <w:pStyle w:val="PreformattedText"/>
        <w:bidi w:val="0"/>
        <w:spacing w:before="0" w:after="0"/>
        <w:jc w:val="left"/>
        <w:rPr/>
      </w:pPr>
      <w:r>
        <w:rPr/>
        <w:t>h3kUYopIYd1jttZm9jHhTcAnuvAEETZxYqMe5mwDHJizNcG6i4N1xNjfc387k7W+F/tkwtVkKjqZWD</w:t>
      </w:r>
    </w:p>
    <w:p>
      <w:pPr>
        <w:pStyle w:val="PreformattedText"/>
        <w:bidi w:val="0"/>
        <w:spacing w:before="0" w:after="0"/>
        <w:jc w:val="left"/>
        <w:rPr/>
      </w:pPr>
      <w:r>
        <w:rPr/>
        <w:t>NGckSzlf0ljuoI832/h3W/CnLZSYfKEai0hVYFY5yFZKntRVKKfy4bqNiRuSbbdq9p4Rr2ssIjRDc4</w:t>
      </w:r>
    </w:p>
    <w:p>
      <w:pPr>
        <w:pStyle w:val="PreformattedText"/>
        <w:bidi w:val="0"/>
        <w:spacing w:before="0" w:after="0"/>
        <w:jc w:val="left"/>
        <w:rPr/>
      </w:pPr>
      <w:r>
        <w:rPr/>
        <w:t>MbGM5DGwD2uY9htdQtv+o7jgXnsvdCKgAqq42VrAAFSy4kdspuDjbI7+f+nht2PiYRypiLNtuoscsk</w:t>
      </w:r>
    </w:p>
    <w:p>
      <w:pPr>
        <w:pStyle w:val="PreformattedText"/>
        <w:bidi w:val="0"/>
        <w:spacing w:before="0" w:after="0"/>
        <w:jc w:val="left"/>
        <w:rPr/>
      </w:pPr>
      <w:r>
        <w:rPr/>
        <w:t>Dh2syErfIi3/AJWtwd3L7YTv76AfVao9NPWzSqaWV49O5pjhpBAsp6DajQZVFNCoLXkeooHro97L+W</w:t>
      </w:r>
    </w:p>
    <w:p>
      <w:pPr>
        <w:pStyle w:val="PreformattedText"/>
        <w:bidi w:val="0"/>
        <w:spacing w:before="0" w:after="0"/>
        <w:jc w:val="left"/>
        <w:rPr/>
      </w:pPr>
      <w:r>
        <w:rPr/>
        <w:t>lrca9O2JsRnSvdva285fZKaguy8W/nnPrx5Mr4dT0vT6qIiaCsp0lpXjU5SRSxmTKNSLC8bKfPb25X</w:t>
      </w:r>
    </w:p>
    <w:p>
      <w:pPr>
        <w:pStyle w:val="PreformattedText"/>
        <w:bidi w:val="0"/>
        <w:spacing w:before="0" w:after="0"/>
        <w:jc w:val="left"/>
        <w:rPr/>
      </w:pPr>
      <w:r>
        <w:rPr/>
        <w:t>7uHcKSbdnuloNxeXBQwKxWQFmVSpLZeRZVEqkfrJF2Ast0sOKioCqRGyNrd0mtNSBkFvEiqELEqwJB</w:t>
      </w:r>
    </w:p>
    <w:p>
      <w:pPr>
        <w:pStyle w:val="PreformattedText"/>
        <w:bidi w:val="0"/>
        <w:spacing w:before="0" w:after="0"/>
        <w:jc w:val="left"/>
        <w:rPr/>
      </w:pPr>
      <w:r>
        <w:rPr/>
        <w:t>CmMAgo7N97k424nA2v3yI5/wB2KYCmBLZ4mzlsrAWZSospy3xHm2P8XEYELyAPn7JINjeESaUXxJKm</w:t>
      </w:r>
    </w:p>
    <w:p>
      <w:pPr>
        <w:pStyle w:val="PreformattedText"/>
        <w:bidi w:val="0"/>
        <w:spacing w:before="0" w:after="0"/>
        <w:jc w:val="left"/>
        <w:rPr/>
      </w:pPr>
      <w:r>
        <w:rPr/>
        <w:t>N/8ADksWPUvjtZbgY7Hf9XdxKqDYk84x6vewxiKTRCcnWMZMVR0sWtjkrBAQe0W2+4UDiSMVIy5wBA</w:t>
      </w:r>
    </w:p>
    <w:p>
      <w:pPr>
        <w:pStyle w:val="PreformattedText"/>
        <w:bidi w:val="0"/>
        <w:spacing w:before="0" w:after="0"/>
        <w:jc w:val="left"/>
        <w:rPr/>
      </w:pPr>
      <w:r>
        <w:rPr/>
        <w:t>5XYxqk0Y5qVV3jdBa6jJAO4BsRYbebg7f0XiAl977R1JPMWiR9GdHdgmYYACyMrKb2WNjbdRe9vkEe</w:t>
      </w:r>
    </w:p>
    <w:p>
      <w:pPr>
        <w:pStyle w:val="PreformattedText"/>
        <w:bidi w:val="0"/>
        <w:spacing w:before="0" w:after="0"/>
        <w:jc w:val="left"/>
        <w:rPr/>
      </w:pPr>
      <w:r>
        <w:rPr/>
        <w:t>3bhPG0m/FjaGw6ZJCVZFKhSRhgwKOb9qqbjexGN/0ng5yY+w6XT1kHRmRGUx9wZbBe1Q/T3uCSykgg</w:t>
      </w:r>
    </w:p>
    <w:p>
      <w:pPr>
        <w:pStyle w:val="PreformattedText"/>
        <w:bidi w:val="0"/>
        <w:spacing w:before="0" w:after="0"/>
        <w:jc w:val="left"/>
        <w:rPr/>
      </w:pPr>
      <w:r>
        <w:rPr/>
        <w:t>Anip6WVhbKAZlN15znv1c+nbS+a9Nq0GnxVkcisfw4jF8mN1mpyN4ZlIuHFiCm3HJ1eiWquNRAysOR</w:t>
      </w:r>
    </w:p>
    <w:p>
      <w:pPr>
        <w:pStyle w:val="PreformattedText"/>
        <w:bidi w:val="0"/>
        <w:spacing w:before="0" w:after="0"/>
        <w:jc w:val="left"/>
        <w:rPr/>
      </w:pPr>
      <w:r>
        <w:rPr/>
        <w:t>nY0PSFWk6gOV8Ps57zyr9QfRDmXkXUXdKQ1lBTxylamTOn1KGEs3Ug1JljKVkSw+JMCC2OSKVD8eL6</w:t>
      </w:r>
    </w:p>
    <w:p>
      <w:pPr>
        <w:pStyle w:val="PreformattedText"/>
        <w:bidi w:val="0"/>
        <w:spacing w:before="0" w:after="0"/>
        <w:jc w:val="left"/>
        <w:rPr/>
      </w:pPr>
      <w:r>
        <w:rPr/>
        <w:t>R6FqUR1lG1amvaUc1+tPfdF9N0quNOscWPf3fW+GV1RCOP8O8lVjk2H5qz09OFnjISanqGuKZopxea</w:t>
      </w:r>
    </w:p>
    <w:p>
      <w:pPr>
        <w:pStyle w:val="PreformattedText"/>
        <w:bidi w:val="0"/>
        <w:spacing w:before="0" w:after="0"/>
        <w:jc w:val="left"/>
        <w:rPr/>
      </w:pPr>
      <w:r>
        <w:rPr/>
        <w:t>N/du8S4Njx5x6RAv2TPVU6gcEKuXxSVx9WlkMcgnV6WqjopcKZTW0VVTxpUJU1NNCCauhXPeRFfKFm</w:t>
      </w:r>
    </w:p>
    <w:p>
      <w:pPr>
        <w:pStyle w:val="PreformattedText"/>
        <w:bidi w:val="0"/>
        <w:spacing w:before="0" w:after="0"/>
        <w:jc w:val="left"/>
        <w:rPr/>
      </w:pPr>
      <w:r>
        <w:rPr/>
        <w:t>2XjJgfESzv7XF52ktoZBWadIVlLyvSCnnp6WaKsUUyySvHFSu9i1GEEj07v+YjRmI9zcZGDA3vjNCN</w:t>
      </w:r>
    </w:p>
    <w:p>
      <w:pPr>
        <w:pStyle w:val="PreformattedText"/>
        <w:bidi w:val="0"/>
        <w:spacing w:before="0" w:after="0"/>
        <w:jc w:val="left"/>
        <w:rPr/>
      </w:pPr>
      <w:r>
        <w:rPr/>
        <w:t>fYjsxHpcLw1GpUC9H8HLSiSNZHcRxUojjSoBp5Qz00F5Mi3/AIEq5LlA2Szmrm3ujrwAAGTSh01ytW</w:t>
      </w:r>
    </w:p>
    <w:p>
      <w:pPr>
        <w:pStyle w:val="PreformattedText"/>
        <w:bidi w:val="0"/>
        <w:spacing w:before="0" w:after="0"/>
        <w:jc w:val="left"/>
        <w:rPr/>
      </w:pPr>
      <w:r>
        <w:rPr/>
        <w:t>kokqY01EHVYoYRFWyQKsEjMiU0qmrUJNHNAARn3BWK9oU23J7zeXUyDZZZujJVyaNLUtRSI/VeVOjV</w:t>
      </w:r>
    </w:p>
    <w:p>
      <w:pPr>
        <w:pStyle w:val="PreformattedText"/>
        <w:bidi w:val="0"/>
        <w:spacing w:before="0" w:after="0"/>
        <w:jc w:val="left"/>
        <w:rPr/>
      </w:pPr>
      <w:r>
        <w:rPr/>
        <w:t>QxMGjo41qq0ugJoyoip3IsFZZihVnGXFLHiI75qxUFSGEnen0kj6fIs1PNR5xVM2h6iwoaiKM1Agqp</w:t>
      </w:r>
    </w:p>
    <w:p>
      <w:pPr>
        <w:pStyle w:val="PreformattedText"/>
        <w:bidi w:val="0"/>
        <w:spacing w:before="0" w:after="0"/>
        <w:jc w:val="left"/>
        <w:rPr/>
      </w:pPr>
      <w:r>
        <w:rPr/>
        <w:t>KaYxqpaOKpjqCwsJGiqGlQ5rjxXUKFeXF7U10nIZVD5L6wk80esTVjFRyUiQTaQjapSmrqjTxxzsaa</w:t>
      </w:r>
    </w:p>
    <w:p>
      <w:pPr>
        <w:pStyle w:val="PreformattedText"/>
        <w:bidi w:val="0"/>
        <w:spacing w:before="0" w:after="0"/>
        <w:jc w:val="left"/>
        <w:rPr/>
      </w:pPr>
      <w:r>
        <w:rPr/>
        <w:t>oXqVKRPJKpgnxRp5GJSRCi4+MlgwxHaXtfF96bAQtyzbGWTqMcclDTw1j1S9SWRJtKSVWEdQkkLSU8</w:t>
      </w:r>
    </w:p>
    <w:p>
      <w:pPr>
        <w:pStyle w:val="PreformattedText"/>
        <w:bidi w:val="0"/>
        <w:spacing w:before="0" w:after="0"/>
        <w:jc w:val="left"/>
        <w:rPr/>
      </w:pPr>
      <w:r>
        <w:rPr/>
        <w:t>zySKhXqJjZ3QOI1kViQBxq6tCtm4fhlDVHLHBQ2PZaSekalCxy/iHopkbGOkbLOlE3bNS1MLsgqWu8</w:t>
      </w:r>
    </w:p>
    <w:p>
      <w:pPr>
        <w:pStyle w:val="PreformattedText"/>
        <w:bidi w:val="0"/>
        <w:spacing w:before="0" w:after="0"/>
        <w:jc w:val="left"/>
        <w:rPr/>
      </w:pPr>
      <w:r>
        <w:rPr/>
        <w:t>ZExBEYjsjFmJ4HUCwU5TLTU5/nFyJ9bu8+6SiIrUVQWpZ5GkraaKro6cipkJjHXWppkhl2EYAZrWVV</w:t>
      </w:r>
    </w:p>
    <w:p>
      <w:pPr>
        <w:pStyle w:val="PreformattedText"/>
        <w:bidi w:val="0"/>
        <w:spacing w:before="0" w:after="0"/>
        <w:jc w:val="left"/>
        <w:rPr/>
      </w:pPr>
      <w:r>
        <w:rPr/>
        <w:t>U5pj4xVwRxb852NKoUctrSa0+nvKEkHQiiXJc4FhCzhGuJFixZI3SBkuQQAZGY9x457ViGIE61GlmC</w:t>
      </w:r>
    </w:p>
    <w:p>
      <w:pPr>
        <w:pStyle w:val="PreformattedText"/>
        <w:bidi w:val="0"/>
        <w:spacing w:before="0" w:after="0"/>
        <w:jc w:val="left"/>
        <w:rPr/>
      </w:pPr>
      <w:r>
        <w:rPr/>
        <w:t>d2HhJdONM0PR6jW9Zgh0jSdLjnr6wVFRDp8FZT01O0+oVM2oV+K6bp0cXWkmkC5BW2ZCO7K1NqxK01</w:t>
      </w:r>
    </w:p>
    <w:p>
      <w:pPr>
        <w:pStyle w:val="PreformattedText"/>
        <w:bidi w:val="0"/>
        <w:spacing w:before="0" w:after="0"/>
        <w:jc w:val="left"/>
        <w:rPr/>
      </w:pPr>
      <w:r>
        <w:rPr/>
        <w:t>a9+7zsPa/TO5pKIA4qg5d/JPn7TeGUtT6T/pcr/qZ5x5c9YfWLQKrSPS3Qq+PXPST001eCaCi1TTtP</w:t>
      </w:r>
    </w:p>
    <w:p>
      <w:pPr>
        <w:pStyle w:val="PreformattedText"/>
        <w:bidi w:val="0"/>
        <w:spacing w:before="0" w:after="0"/>
        <w:jc w:val="left"/>
        <w:rPr/>
      </w:pPr>
      <w:r>
        <w:rPr/>
        <w:t>InT1c5t5Zq0CU2mCmWGTlzSqlZJ6mSSHVdStnDTD23or6MP0oy6jUIV6Ny2Vl4a2PNgP/pX2v/kb3d</w:t>
      </w:r>
    </w:p>
    <w:p>
      <w:pPr>
        <w:pStyle w:val="PreformattedText"/>
        <w:bidi w:val="0"/>
        <w:spacing w:before="0" w:after="0"/>
        <w:jc w:val="left"/>
        <w:rPr/>
      </w:pPr>
      <w:r>
        <w:rPr/>
        <w:t>r5j6f+m69C0a2g6NqirrWFmqq2TIzbBMvbPrewPin0OcvUKUtM9V0DTmpSnip4Abii02jiEGm0CM26</w:t>
      </w:r>
    </w:p>
    <w:p>
      <w:pPr>
        <w:pStyle w:val="PreformattedText"/>
        <w:bidi w:val="0"/>
        <w:spacing w:before="0" w:after="0"/>
        <w:jc w:val="left"/>
        <w:rPr/>
      </w:pPr>
      <w:r>
        <w:rPr/>
        <w:t>pHTLdv4pJHLbnLj7ZSoLTApoBTpqqhFHZAVeFf5z8v6qtUquc3NRmJZmbmztxOT9sXz9xNgdr3sbWx</w:t>
      </w:r>
    </w:p>
    <w:p>
      <w:pPr>
        <w:pStyle w:val="PreformattedText"/>
        <w:bidi w:val="0"/>
        <w:spacing w:before="0" w:after="0"/>
        <w:jc w:val="left"/>
        <w:rPr/>
      </w:pPr>
      <w:r>
        <w:rPr/>
        <w:t>+CNhffjTM0IZRiD8n5O/g2G3yd+CEZNViVkfwLqFe2xJH3P8XF1NiAw7jCcmc3gR+oWgM+DKZq2F1t</w:t>
      </w:r>
    </w:p>
    <w:p>
      <w:pPr>
        <w:pStyle w:val="PreformattedText"/>
        <w:bidi w:val="0"/>
        <w:spacing w:before="0" w:after="0"/>
        <w:jc w:val="left"/>
        <w:rPr/>
      </w:pPr>
      <w:r>
        <w:rPr/>
        <w:t>ukU8XTaOQXIdShsW2v8Aw8bqXLbhG0qZSS1p+av/AGpfolJ6N/Wv9RnI0VK0NGeftY5i0eJlxiag12</w:t>
      </w:r>
    </w:p>
    <w:p>
      <w:pPr>
        <w:pStyle w:val="PreformattedText"/>
        <w:bidi w:val="0"/>
        <w:spacing w:before="0" w:after="0"/>
        <w:jc w:val="left"/>
        <w:rPr/>
      </w:pPr>
      <w:r>
        <w:rPr/>
        <w:t>UatR4rsqR41cuJ2B6ePGPStg1ahl/gvwn58X3v6ZorcSrUv/iD+GebenJ0oWVktMUGahGkjZlZ8kLu</w:t>
      </w:r>
    </w:p>
    <w:p>
      <w:pPr>
        <w:pStyle w:val="PreformattedText"/>
        <w:bidi w:val="0"/>
        <w:spacing w:before="0" w:after="0"/>
        <w:jc w:val="left"/>
        <w:rPr/>
      </w:pPr>
      <w:r>
        <w:rPr/>
        <w:t>yhiIxeMj2ltu0cdSmTjY8xKNhjksejDCcJIixSYFHwRmWGxVDKSy3csDYEWJbtwPFjC5GPCIjWvw8o</w:t>
      </w:r>
    </w:p>
    <w:p>
      <w:pPr>
        <w:pStyle w:val="PreformattedText"/>
        <w:bidi w:val="0"/>
        <w:spacing w:before="0" w:after="0"/>
        <w:jc w:val="left"/>
        <w:rPr/>
      </w:pPr>
      <w:r>
        <w:rPr/>
        <w:t>RUbMROySRLNG/WQCRioNmHUja5TEMHAHlfcceArix3kTVM0bIp6yyItS8kgkcgRCRbSQwjAA2jxuBY</w:t>
      </w:r>
    </w:p>
    <w:p>
      <w:pPr>
        <w:pStyle w:val="PreformattedText"/>
        <w:bidi w:val="0"/>
        <w:spacing w:before="0" w:after="0"/>
        <w:jc w:val="left"/>
        <w:rPr/>
      </w:pPr>
      <w:r>
        <w:rPr/>
        <w:t>kN/4llITvvltfz55Qiyl6Ko6TRxSrCi4MHzkc9ZRD03W4eMk75WKhe7LLgKiyjvhIxrWiz1ripieL8</w:t>
      </w:r>
    </w:p>
    <w:p>
      <w:pPr>
        <w:pStyle w:val="PreformattedText"/>
        <w:bidi w:val="0"/>
        <w:spacing w:before="0" w:after="0"/>
        <w:jc w:val="left"/>
        <w:rPr/>
      </w:pPr>
      <w:r>
        <w:rPr/>
        <w:t>S5SfqRlMp0UBWLyRx2aQH2sfAa3cQX4qally5/xSxDzEr+ytN0GW7CR45ISXzuLsZpG8WBH+/+XjOR</w:t>
      </w:r>
    </w:p>
    <w:p>
      <w:pPr>
        <w:pStyle w:val="PreformattedText"/>
        <w:bidi w:val="0"/>
        <w:spacing w:before="0" w:after="0"/>
        <w:jc w:val="left"/>
        <w:rPr/>
      </w:pPr>
      <w:r>
        <w:rPr/>
        <w:t>Y2PNYzdkxREJM5OmWk7Wyd+1vyt8WjU9mxUeQG6fEi5NxzjQv8RGkccLuJZroHxsIFjVi9+oQLsRje</w:t>
      </w:r>
    </w:p>
    <w:p>
      <w:pPr>
        <w:pStyle w:val="PreformattedText"/>
        <w:bidi w:val="0"/>
        <w:spacing w:before="0" w:after="0"/>
        <w:jc w:val="left"/>
        <w:rPr/>
      </w:pPr>
      <w:r>
        <w:rPr/>
        <w:t>wJ34YOAoAO8i4vbvgupNOzWZ+pJkRJGHUCNVBLEK1lIBUgC5J93E5Eg2HKQbKCbRRAlpC0b96myLHf</w:t>
      </w:r>
    </w:p>
    <w:p>
      <w:pPr>
        <w:pStyle w:val="PreformattedText"/>
        <w:bidi w:val="0"/>
        <w:spacing w:before="0" w:after="0"/>
        <w:jc w:val="left"/>
        <w:rPr/>
      </w:pPr>
      <w:r>
        <w:rPr/>
        <w:t>fFcWmVQwKkMbX29rf5eIBBa4GyyAwba3OS+i1GWVViWSJKzpAOCmKSKpwaYszW6pTIEAgAtl7eLAwJ</w:t>
      </w:r>
    </w:p>
    <w:p>
      <w:pPr>
        <w:pStyle w:val="PreformattedText"/>
        <w:bidi w:val="0"/>
        <w:spacing w:before="0" w:after="0"/>
        <w:jc w:val="left"/>
        <w:rPr/>
      </w:pPr>
      <w:r>
        <w:rPr/>
        <w:t>sDvE4Pf+EesRJDDPi0PTk6kiiyIsZisyxgkMoyXYi4Yr28WBbi94K1vVvM6rQtGvTVgrgrOWYM4Vxs</w:t>
      </w:r>
    </w:p>
    <w:p>
      <w:pPr>
        <w:pStyle w:val="PreformattedText"/>
        <w:bidi w:val="0"/>
        <w:spacing w:before="0" w:after="0"/>
        <w:jc w:val="left"/>
        <w:rPr/>
      </w:pPr>
      <w:r>
        <w:rPr/>
        <w:t>EIK5mMncjz/1cWAACwiw6QIuVRCpCyzlCwlMU6kSGTFsj7g4sAAGsu7bcQRa5HOE1FV5gxTRkpIJSF</w:t>
      </w:r>
    </w:p>
    <w:p>
      <w:pPr>
        <w:pStyle w:val="PreformattedText"/>
        <w:bidi w:val="0"/>
        <w:spacing w:before="0" w:after="0"/>
        <w:jc w:val="left"/>
        <w:rPr/>
      </w:pPr>
      <w:r>
        <w:rPr/>
        <w:t>KkPICFCND2gkHy1iTdcjwoa+xHOEIkEkJP5pdiCCzsOpFHJdSokcd7C9trAg/bhSrLfwhAsjSRpNTA</w:t>
      </w:r>
    </w:p>
    <w:p>
      <w:pPr>
        <w:pStyle w:val="PreformattedText"/>
        <w:bidi w:val="0"/>
        <w:spacing w:before="0" w:after="0"/>
        <w:jc w:val="left"/>
        <w:rPr/>
      </w:pPr>
      <w:r>
        <w:rPr/>
        <w:t>ssELMzEMkZkYFEKKbNI2IkO3gKFbiWF7FRsY7ck+X9oWrxyrD1MzC2AkxJ3BBJqGja+QbKzKP6Wtwg</w:t>
      </w:r>
    </w:p>
    <w:p>
      <w:pPr>
        <w:pStyle w:val="PreformattedText"/>
        <w:bidi w:val="0"/>
        <w:spacing w:before="0" w:after="0"/>
        <w:jc w:val="left"/>
        <w:rPr/>
      </w:pPr>
      <w:r>
        <w:rPr/>
        <w:t>298Xhy+Geh30O/2n/1c/2fOtwxeiXP/wDxD6W1NWtZzJ6Ceoj1Wv8ApTzDD1bVD6PQtKJuR9ceMsPx</w:t>
      </w:r>
    </w:p>
    <w:p>
      <w:pPr>
        <w:pStyle w:val="PreformattedText"/>
        <w:bidi w:val="0"/>
        <w:spacing w:before="0" w:after="0"/>
        <w:jc w:val="left"/>
        <w:rPr/>
      </w:pPr>
      <w:r>
        <w:rPr/>
        <w:t>WlSQlW3eKUbcZNd0bo+kRatTC1bcNVOF/q/F9Vpso6urp7dUcl7wez5+U+0j6Fv7cX6LvrU/ubk3XN</w:t>
      </w:r>
    </w:p>
    <w:p>
      <w:pPr>
        <w:pStyle w:val="PreformattedText"/>
        <w:bidi w:val="0"/>
        <w:spacing w:before="0" w:after="0"/>
        <w:jc w:val="left"/>
        <w:rPr/>
      </w:pPr>
      <w:r>
        <w:rPr/>
        <w:t>fj+mf18rkjgf0p9WtWpKPl7mPVAAsq+m/qRL06DXYpJD+VS1ho661hhK3Hjdf0JrdDk6r9KoH107Q+</w:t>
      </w:r>
    </w:p>
    <w:p>
      <w:pPr>
        <w:pStyle w:val="PreformattedText"/>
        <w:bidi w:val="0"/>
        <w:spacing w:before="0" w:after="0"/>
        <w:jc w:val="left"/>
        <w:rPr/>
      </w:pPr>
      <w:r>
        <w:rPr/>
        <w:t>sOf6u07Wn19CuMQepqt6p/paexdZDNAFEsTR9ROol7Yyo4BilhcEiWFgbq6kqw7g3HFBuRfiE3AONr</w:t>
      </w:r>
    </w:p>
    <w:p>
      <w:pPr>
        <w:pStyle w:val="PreformattedText"/>
        <w:bidi w:val="0"/>
        <w:spacing w:before="0" w:after="0"/>
        <w:jc w:val="left"/>
        <w:rPr/>
      </w:pPr>
      <w:r>
        <w:rPr/>
        <w:t>7RgqTsSW8kgKR3bbXBxJtZfB+eKyQS22Q9aVkW7wZCNXUgu4Ja+RJtZtiAVUHcbFdvHCnYHi/qkSnd</w:t>
      </w:r>
    </w:p>
    <w:p>
      <w:pPr>
        <w:pStyle w:val="PreformattedText"/>
        <w:bidi w:val="0"/>
        <w:spacing w:before="0" w:after="0"/>
        <w:jc w:val="left"/>
        <w:rPr/>
      </w:pPr>
      <w:r>
        <w:rPr/>
        <w:t>cjuZQR24rftyJwfZWKi17liPix4owsG4t7/rRlHvH2ynq5Calz2u7uDie1VIF0UXtgSv3AAbiuLJRo</w:t>
      </w:r>
    </w:p>
    <w:p>
      <w:pPr>
        <w:pStyle w:val="PreformattedText"/>
        <w:bidi w:val="0"/>
        <w:spacing w:before="0" w:after="0"/>
        <w:jc w:val="left"/>
        <w:rPr/>
      </w:pPr>
      <w:r>
        <w:rPr/>
        <w:t>USZo+wKso3uCAQMd13kYkk/wDTxZSJyUDswnQXLQOEAba+4HwNvkWsCbX/AKX341r3m3fK6m1jeXLp</w:t>
      </w:r>
    </w:p>
    <w:p>
      <w:pPr>
        <w:pStyle w:val="PreformattedText"/>
        <w:bidi w:val="0"/>
        <w:spacing w:before="0" w:after="0"/>
        <w:jc w:val="left"/>
        <w:rPr/>
      </w:pPr>
      <w:r>
        <w:rPr/>
        <w:t>YAAsTuotYjBQTYNHfc2bz9uNCXCWttKGNyoPZlwcs+LG4IMeX2uosVFv0kf+nHQoc2+U5tf/ABV+X8</w:t>
      </w:r>
    </w:p>
    <w:p>
      <w:pPr>
        <w:pStyle w:val="PreformattedText"/>
        <w:bidi w:val="0"/>
        <w:spacing w:before="0" w:after="0"/>
        <w:jc w:val="left"/>
        <w:rPr/>
      </w:pPr>
      <w:r>
        <w:rPr/>
        <w:t>pb+mlcEw2Nr/fYWBuGJ+ch/ReOhS5p8jM78xJVSj3W/YN5ubnYqPtvxsTmflEjsh8fbY+N7EeTfYgk</w:t>
      </w:r>
    </w:p>
    <w:p>
      <w:pPr>
        <w:pStyle w:val="PreformattedText"/>
        <w:bidi w:val="0"/>
        <w:spacing w:before="0" w:after="0"/>
        <w:jc w:val="left"/>
        <w:rPr/>
      </w:pPr>
      <w:r>
        <w:rPr/>
        <w:t>b8Wwhv73v/pZrltgF8eL3+w4IQW4AN/P228bcEJjbbbbD42G33PBCZ87/wDax/8Ao8EJnz5tfYX2Fv</w:t>
      </w:r>
    </w:p>
    <w:p>
      <w:pPr>
        <w:pStyle w:val="PreformattedText"/>
        <w:bidi w:val="0"/>
        <w:spacing w:before="0" w:after="0"/>
        <w:jc w:val="left"/>
        <w:rPr/>
      </w:pPr>
      <w:r>
        <w:rPr/>
        <w:t>8AT+nBCZt/6/02+xvueCEwC3ddSTbt2sCRv/QcEJn77+3e4v5/0uL7cEIFrYm+3+9z+w4IRK/iwYja</w:t>
      </w:r>
    </w:p>
    <w:p>
      <w:pPr>
        <w:pStyle w:val="PreformattedText"/>
        <w:bidi w:val="0"/>
        <w:spacing w:before="0" w:after="0"/>
        <w:jc w:val="left"/>
        <w:rPr/>
      </w:pPr>
      <w:r>
        <w:rPr/>
        <w:t>+2xO22532+eCERTAY3A8kliLgmwtbfwNv9OK6ndCJBv5soHi+97Ai17XsL/biuMGb5w9CFPge6zFbt</w:t>
      </w:r>
    </w:p>
    <w:p>
      <w:pPr>
        <w:pStyle w:val="PreformattedText"/>
        <w:bidi w:val="0"/>
        <w:spacing w:before="0" w:after="0"/>
        <w:jc w:val="left"/>
        <w:rPr/>
      </w:pPr>
      <w:r>
        <w:rPr/>
        <w:t>ibX3B+OCMrMT4xaosQSSzWAH6dzcmw+9v9LcOnM/KIRzI3ENGd9wSD3WAFhfa5H8Nh88WyIKx7gtr/</w:t>
      </w:r>
    </w:p>
    <w:p>
      <w:pPr>
        <w:pStyle w:val="PreformattedText"/>
        <w:bidi w:val="0"/>
        <w:spacing w:before="0" w:after="0"/>
        <w:jc w:val="left"/>
        <w:rPr/>
      </w:pPr>
      <w:r>
        <w:rPr/>
        <w:t>ANNvO5v/APT54IQRBG+1rEnL9rg2P3y4IQOx2O1/uR5+9reP/TghN3JLbi4xt+5sPLcEJoKdzY+Nzt</w:t>
      </w:r>
    </w:p>
    <w:p>
      <w:pPr>
        <w:pStyle w:val="PreformattedText"/>
        <w:bidi w:val="0"/>
        <w:spacing w:before="0" w:after="0"/>
        <w:jc w:val="left"/>
        <w:rPr/>
      </w:pPr>
      <w:r>
        <w:rPr/>
        <w:t>3bm5/b/wBeCE3b4tl4NsT4OwPgG3nghMvvvsL7HcDzvjwQmfYkbHfbzb9hwQmb77k2+wvt5AN/A4IT</w:t>
      </w:r>
    </w:p>
    <w:p>
      <w:pPr>
        <w:pStyle w:val="PreformattedText"/>
        <w:bidi w:val="0"/>
        <w:spacing w:before="0" w:after="0"/>
        <w:jc w:val="left"/>
        <w:rPr/>
      </w:pPr>
      <w:r>
        <w:rPr/>
        <w:t>D/U+fHwfO/jz44ITQtsTcAkbG+1vjf8Ae29zwQggDffc+bD4+ANhtbghNXO1gNjvbxbzbtsRtwQmC3</w:t>
      </w:r>
    </w:p>
    <w:p>
      <w:pPr>
        <w:pStyle w:val="PreformattedText"/>
        <w:bidi w:val="0"/>
        <w:spacing w:before="0" w:after="0"/>
        <w:jc w:val="left"/>
        <w:rPr/>
      </w:pPr>
      <w:r>
        <w:rPr/>
        <w:t>3/AO+5B/b+gbghNiwIB2INhsRfa1xv838f7cEJ8EOhF2jjyKnJVu46YviqrIyKzXd7hb3sPb924+GO</w:t>
      </w:r>
    </w:p>
    <w:p>
      <w:pPr>
        <w:pStyle w:val="PreformattedText"/>
        <w:bidi w:val="0"/>
        <w:spacing w:before="0" w:after="0"/>
        <w:jc w:val="left"/>
        <w:rPr/>
      </w:pPr>
      <w:r>
        <w:rPr/>
        <w:t>SBt759noqGJudvP95ZtAB0kjT2NCsbZkKCHLAgD9TKd7qNjxmqd0dlCmw5R7aSwDKdoykYjLsuIst1</w:t>
      </w:r>
    </w:p>
    <w:p>
      <w:pPr>
        <w:pStyle w:val="PreformattedText"/>
        <w:bidi w:val="0"/>
        <w:spacing w:before="0" w:after="0"/>
        <w:jc w:val="left"/>
        <w:rPr/>
      </w:pPr>
      <w:r>
        <w:rPr/>
        <w:t>AteWVgL9Rhu38I4rixE5S8kmZABYMO66hSDj2g5oe0k2tcfq4IRK4YMyu5ChV6ocEOCbEQSC/ZYFSW</w:t>
      </w:r>
    </w:p>
    <w:p>
      <w:pPr>
        <w:pStyle w:val="PreformattedText"/>
        <w:bidi w:val="0"/>
        <w:spacing w:before="0" w:after="0"/>
        <w:jc w:val="left"/>
        <w:rPr/>
      </w:pPr>
      <w:r>
        <w:rPr/>
        <w:t>U+e3H+EhDY9hld+mQXZwbOz+GhcKPzY2UZeBifdlxeLlQL90cHHEkFuGblI6JAHcqAMSbRNGHE2QPi</w:t>
      </w:r>
    </w:p>
    <w:p>
      <w:pPr>
        <w:pStyle w:val="PreformattedText"/>
        <w:bidi w:val="0"/>
        <w:spacing w:before="0" w:after="0"/>
        <w:jc w:val="left"/>
        <w:rPr/>
      </w:pPr>
      <w:r>
        <w:rPr/>
        <w:t>6sllve9uLqTAbd3OU1ARY25xto3eSV3OQuSXxJhIJYlshvjIVIAccbqBJBB2F/3zBX3PKTrRu54HBs</w:t>
      </w:r>
    </w:p>
    <w:p>
      <w:pPr>
        <w:pStyle w:val="PreformattedText"/>
        <w:bidi w:val="0"/>
        <w:spacing w:before="0" w:after="0"/>
        <w:jc w:val="left"/>
        <w:rPr/>
      </w:pPr>
      <w:r>
        <w:rPr/>
        <w:t>TMjSBnbB1wKlppWsS119w3uv78dekO8Du8/znDrjaovvM9MvpzqMjSAtcyR0zhgCQwAxKk+TYfHHa0</w:t>
      </w:r>
    </w:p>
    <w:p>
      <w:pPr>
        <w:pStyle w:val="PreformattedText"/>
        <w:bidi w:val="0"/>
        <w:spacing w:before="0" w:after="0"/>
        <w:jc w:val="left"/>
        <w:rPr/>
      </w:pPr>
      <w:r>
        <w:rPr/>
        <w:t>jEdXflaeL1gHWtw8p6s8muppqa47Th2i5uCBfE/a3+3HfpdnlMa8yA3fLsoibJ8Wx3+wttf7LY+fN+</w:t>
      </w:r>
    </w:p>
    <w:p>
      <w:pPr>
        <w:pStyle w:val="PreformattedText"/>
        <w:bidi w:val="0"/>
        <w:spacing w:before="0" w:after="0"/>
        <w:jc w:val="left"/>
        <w:rPr/>
      </w:pPr>
      <w:r>
        <w:rPr/>
        <w:t>L0ZgpW3al0k0OLJ9jsLDb/UG/wADi1eQ+UtXkvzP85txdBuQd18gkg7E3U/H/wBHgbkflEAZRkORjD</w:t>
      </w:r>
    </w:p>
    <w:p>
      <w:pPr>
        <w:pStyle w:val="PreformattedText"/>
        <w:bidi w:val="0"/>
        <w:spacing w:before="0" w:after="0"/>
        <w:jc w:val="left"/>
        <w:rPr/>
      </w:pPr>
      <w:r>
        <w:rPr/>
        <w:t>qZtHIQdwg3tYjE77W+2X7ZcZX5D5yX5j5TnXnkk09QSpAbKxKjFTvZiDu37/bHjHW7R+Q/hjp2ROA/</w:t>
      </w:r>
    </w:p>
    <w:p>
      <w:pPr>
        <w:pStyle w:val="PreformattedText"/>
        <w:bidi w:val="0"/>
        <w:spacing w:before="0" w:after="0"/>
        <w:jc w:val="left"/>
        <w:rPr/>
      </w:pPr>
      <w:r>
        <w:rPr/>
        <w:t>UUlqmVSVLkMRdre5SctwbdwvtcnHjjsbkzUOyotbac16olp8rh2Njf3MwFiDGu1iWx/04sXmd/7SxL</w:t>
      </w:r>
    </w:p>
    <w:p>
      <w:pPr>
        <w:pStyle w:val="PreformattedText"/>
        <w:bidi w:val="0"/>
        <w:spacing w:before="0" w:after="0"/>
        <w:jc w:val="left"/>
        <w:rPr/>
      </w:pPr>
      <w:r>
        <w:rPr/>
        <w:t>EER55UBavgF0HejhnPhcsfIG/c3zcEYjhwQKpAErrEBHtznoPyLGxpaZ8SQqxDEtuCADvtuCcb2Btx</w:t>
      </w:r>
    </w:p>
    <w:p>
      <w:pPr>
        <w:pStyle w:val="PreformattedText"/>
        <w:bidi w:val="0"/>
        <w:spacing w:before="0" w:after="0"/>
        <w:jc w:val="left"/>
        <w:rPr/>
      </w:pPr>
      <w:r>
        <w:rPr/>
        <w:t>voAkKfnMNHs+ffOh9MuI/DA5XAOwO/tDfe52HGmXR+xON1Ivbe+5GxFjYb+Db/8AG4sxJVbebwiOsF</w:t>
      </w:r>
    </w:p>
    <w:p>
      <w:pPr>
        <w:pStyle w:val="PreformattedText"/>
        <w:bidi w:val="0"/>
        <w:spacing w:before="0" w:after="0"/>
        <w:jc w:val="left"/>
        <w:rPr/>
      </w:pPr>
      <w:r>
        <w:rPr/>
        <w:t>0Put4JFtyLNlcj3Ebb8MWA5wkC1tbRuDkMlNwbE2YD27bksV28DgfsmVOLlT587zz7+peVk0LVjGwv</w:t>
      </w:r>
    </w:p>
    <w:p>
      <w:pPr>
        <w:pStyle w:val="PreformattedText"/>
        <w:bidi w:val="0"/>
        <w:spacing w:before="0" w:after="0"/>
        <w:jc w:val="left"/>
        <w:rPr/>
      </w:pPr>
      <w:r>
        <w:rPr/>
        <w:t>+FnRmO1gUcABgbhXbzbe17cZH5j5Tm6vZAANr8TT4kf7QeiMb6iQpkRq2sYBwqRqy1GyZAWZGDZgg4</w:t>
      </w:r>
    </w:p>
    <w:p>
      <w:pPr>
        <w:pStyle w:val="PreformattedText"/>
        <w:bidi w:val="0"/>
        <w:spacing w:before="0" w:after="0"/>
        <w:jc w:val="left"/>
        <w:rPr/>
      </w:pPr>
      <w:r>
        <w:rPr/>
        <w:t>krdy3FOoBDUdu8S3TizIDe6j+KeK9csnUJyKGR3YkuMSyta+I/8MqGFrXB8bHjWGJ7r4fj751WXG2+</w:t>
      </w:r>
    </w:p>
    <w:p>
      <w:pPr>
        <w:pStyle w:val="PreformattedText"/>
        <w:bidi w:val="0"/>
        <w:spacing w:before="0" w:after="0"/>
        <w:jc w:val="left"/>
        <w:rPr/>
      </w:pPr>
      <w:r>
        <w:rPr/>
        <w:t>5/Z+H7ZHamzyJIQuNzbIEIXUH9a26ZLrYL/9lwb290gm5uL3Mm3L12dCQzSvYS3cOMGKtIqk2JtYdv</w:t>
      </w:r>
    </w:p>
    <w:p>
      <w:pPr>
        <w:pStyle w:val="PreformattedText"/>
        <w:bidi w:val="0"/>
        <w:spacing w:before="0" w:after="0"/>
        <w:jc w:val="left"/>
        <w:rPr/>
      </w:pPr>
      <w:r>
        <w:rPr/>
        <w:t>k5ZEjjJql4h7OM0ae5Ft+IzrH0+kZ46coFVcyYnjBWRmkAsDGPcxdVAPtxjxbjiVGALG2/kzrUQQGA</w:t>
      </w:r>
    </w:p>
    <w:p>
      <w:pPr>
        <w:pStyle w:val="PreformattedText"/>
        <w:bidi w:val="0"/>
        <w:spacing w:before="0" w:after="0"/>
        <w:jc w:val="left"/>
        <w:rPr/>
      </w:pPr>
      <w:r>
        <w:rPr/>
        <w:t>53nb3IcgCRFS6vNJHJIGSPGLsUMZ4b/n9yMTvaze7jOSCoUHkZspCyD3zq/ll2YQFWWVwFsACQ8Z3C</w:t>
      </w:r>
    </w:p>
    <w:p>
      <w:pPr>
        <w:pStyle w:val="PreformattedText"/>
        <w:bidi w:val="0"/>
        <w:spacing w:before="0" w:after="0"/>
        <w:jc w:val="left"/>
        <w:rPr/>
      </w:pPr>
      <w:r>
        <w:rPr/>
        <w:t>lUYZBQNge6zYrxVU3RhNnMW7p0Ly+CxSJb9GHEmPDNiqgyyCVgbNHi232KkYrjxjqMStgO12cZuUWC</w:t>
      </w:r>
    </w:p>
    <w:p>
      <w:pPr>
        <w:pStyle w:val="PreformattedText"/>
        <w:bidi w:val="0"/>
        <w:spacing w:before="0" w:after="0"/>
        <w:jc w:val="left"/>
        <w:rPr/>
      </w:pPr>
      <w:r>
        <w:rPr/>
        <w:t>gDa39pcGjmMxwB2KsrO6EG6MrKoVVkZhZDYg2Hb/ADcUk2Ztt5cnfLJ08KY0KvHAXCSBYgo6UbSKXM</w:t>
      </w:r>
    </w:p>
    <w:p>
      <w:pPr>
        <w:pStyle w:val="PreformattedText"/>
        <w:bidi w:val="0"/>
        <w:spacing w:before="0" w:after="0"/>
        <w:jc w:val="left"/>
        <w:rPr/>
      </w:pPr>
      <w:r>
        <w:rPr/>
        <w:t>l7uqZjxuBj7eKSq5qLWyyaWSUUhurLdFZmuLdsYHVIVcwDlt3G1m7lVvHEqGycM2RvEe3MHsySwpJK</w:t>
      </w:r>
    </w:p>
    <w:p>
      <w:pPr>
        <w:pStyle w:val="PreformattedText"/>
        <w:bidi w:val="0"/>
        <w:spacing w:before="0" w:after="0"/>
        <w:jc w:val="left"/>
        <w:rPr/>
      </w:pPr>
      <w:r>
        <w:rPr/>
        <w:t>yxQIJJpvEUcJdmVAR1FVRs4DL2jb9XbxchsG8JSLkkFZy/64fXH9O30wvNTc581f8Uc7U9zQemXIj0</w:t>
      </w:r>
    </w:p>
    <w:p>
      <w:pPr>
        <w:pStyle w:val="PreformattedText"/>
        <w:bidi w:val="0"/>
        <w:spacing w:before="0" w:after="0"/>
        <w:jc w:val="left"/>
        <w:rPr/>
      </w:pPr>
      <w:r>
        <w:rPr/>
        <w:t>evc4S1ODBoNXnilNLy8hdV76yRSFW6xsfd3+jegek+lCrUKPU6f/7avCn3fWf7s4/SXSOk0ylGq5Vv</w:t>
      </w:r>
    </w:p>
    <w:p>
      <w:pPr>
        <w:pStyle w:val="PreformattedText"/>
        <w:bidi w:val="0"/>
        <w:spacing w:before="0" w:after="0"/>
        <w:jc w:val="left"/>
        <w:rPr/>
      </w:pPr>
      <w:r>
        <w:rPr/>
        <w:t>YTdvvdw+2eIX1N/2sv1QfUHp+pcmcoavN6A+lFXDNT1nLfIGoVdPzXrtApMbwc288JhWTh48Q9NQmm</w:t>
      </w:r>
    </w:p>
    <w:p>
      <w:pPr>
        <w:pStyle w:val="PreformattedText"/>
        <w:bidi w:val="0"/>
        <w:spacing w:before="0" w:after="0"/>
        <w:jc w:val="left"/>
        <w:rPr/>
      </w:pPr>
      <w:r>
        <w:rPr/>
        <w:t>gJkb3Dj6J0b6MdH9Hhajr9M1a+u/ZX6idkfeyaeQ1PSGo1BxB6ml4L2vtM8rA1LSHpzUgCS1TVNSWm</w:t>
      </w:r>
    </w:p>
    <w:p>
      <w:pPr>
        <w:pStyle w:val="PreformattedText"/>
        <w:bidi w:val="0"/>
        <w:spacing w:before="0" w:after="0"/>
        <w:jc w:val="left"/>
        <w:rPr/>
      </w:pPr>
      <w:r>
        <w:rPr/>
        <w:t>UsXmJcTyuz5S1WTdR+qzMy+69+O8pUHi/i5Tnxh1HX6fNT1TWy5TCTDOEABiYZWkVru5W5sO0LtxXU</w:t>
      </w:r>
    </w:p>
    <w:p>
      <w:pPr>
        <w:pStyle w:val="PreformattedText"/>
        <w:bidi w:val="0"/>
        <w:spacing w:before="0" w:after="0"/>
        <w:jc w:val="left"/>
        <w:rPr/>
      </w:pPr>
      <w:r>
        <w:rPr/>
        <w:t>rKpsDlb2ZJvffnIZUatWVLOG6qpOFE6xqbOwa8Pm4xB+AACf0txlNSoRYnZ5ZgO83MbbHvYGylXVGt</w:t>
      </w:r>
    </w:p>
    <w:p>
      <w:pPr>
        <w:pStyle w:val="PreformattedText"/>
        <w:bidi w:val="0"/>
        <w:spacing w:before="0" w:after="0"/>
        <w:jc w:val="left"/>
        <w:rPr/>
      </w:pPr>
      <w:r>
        <w:rPr/>
        <w:t>cCQMu1g1sh2ljvYcVep9v8o29vfAmDJ8o5EC3WNciuSsuN2uBuuRY+Lhf8vBg3hAkct7mGLCCobFrZ</w:t>
      </w:r>
    </w:p>
    <w:p>
      <w:pPr>
        <w:pStyle w:val="PreformattedText"/>
        <w:bidi w:val="0"/>
        <w:spacing w:before="0" w:after="0"/>
        <w:jc w:val="left"/>
        <w:rPr/>
      </w:pPr>
      <w:r>
        <w:rPr/>
        <w:t>t1WAGQZWsSigkkBTceCf5v0g5p57zILWuCNxE1Qi9RkBOKsVVj3M2VzkSm2WI8DYD+L3cDdo+EkEEX</w:t>
      </w:r>
    </w:p>
    <w:p>
      <w:pPr>
        <w:pStyle w:val="PreformattedText"/>
        <w:bidi w:val="0"/>
        <w:spacing w:before="0" w:after="0"/>
        <w:jc w:val="left"/>
        <w:rPr/>
      </w:pPr>
      <w:r>
        <w:rPr/>
        <w:t>HKZFGBmQQFOdpDcZBLAd3hrsG3PgD/XhZMFN7I2BVVN0JGKXeNQWLBbjDc73Hu9vDHcL48oRdyvDBO</w:t>
      </w:r>
    </w:p>
    <w:p>
      <w:pPr>
        <w:pStyle w:val="PreformattedText"/>
        <w:bidi w:val="0"/>
        <w:spacing w:before="0" w:after="0"/>
        <w:jc w:val="left"/>
        <w:rPr/>
      </w:pPr>
      <w:r>
        <w:rPr/>
        <w:t>9bWzRqHlBpKZ2yIiVjeZ419q28XNtl91i1nogHOpbdtv8AdFcXU+6TemoYxGI4MSBFgfyxL00mcZzM</w:t>
      </w:r>
    </w:p>
    <w:p>
      <w:pPr>
        <w:pStyle w:val="PreformattedText"/>
        <w:bidi w:val="0"/>
        <w:spacing w:before="0" w:after="0"/>
        <w:jc w:val="left"/>
        <w:rPr/>
      </w:pPr>
      <w:r>
        <w:rPr/>
        <w:t>ZCSxQpGFAOzSlvc2I0obj5SmCFA69V7xKs7lUUguSQUViQh3gYeT8lu39OTWPcN4Qp6GZFUiJLr1kR</w:t>
      </w:r>
    </w:p>
    <w:p>
      <w:pPr>
        <w:pStyle w:val="PreformattedText"/>
        <w:bidi w:val="0"/>
        <w:spacing w:before="0" w:after="0"/>
        <w:jc w:val="left"/>
        <w:rPr/>
      </w:pPr>
      <w:r>
        <w:rPr/>
        <w:t>kUdV0QZISJG3jN2At7xuv6eK2UknaxjbGwLbRPNQstPHLYAZSjvLfk4ymO6q47ibNe1/Zk3sbJQjEK</w:t>
      </w:r>
    </w:p>
    <w:p>
      <w:pPr>
        <w:pStyle w:val="PreformattedText"/>
        <w:bidi w:val="0"/>
        <w:spacing w:before="0" w:after="0"/>
        <w:jc w:val="left"/>
        <w:rPr/>
      </w:pPr>
      <w:r>
        <w:rPr/>
        <w:t>3hlwwtxWBjVUR49pjTpjEyOq5qFBJ2uQGkZiwx+Wz/h4GHIFdh2m+cmzLxGNskRJOcdyJGIyjZVDWa</w:t>
      </w:r>
    </w:p>
    <w:p>
      <w:pPr>
        <w:pStyle w:val="PreformattedText"/>
        <w:bidi w:val="0"/>
        <w:spacing w:before="0" w:after="0"/>
        <w:jc w:val="left"/>
        <w:rPr/>
      </w:pPr>
      <w:r>
        <w:rPr/>
        <w:t>yFib5tZ7nYflsh9vCeN+UUXADAxC0bgsGQqVJ7CCjxqpCl0sL3+MSd8fb3LdbAlriOL3Y3vtMkp5JG</w:t>
      </w:r>
    </w:p>
    <w:p>
      <w:pPr>
        <w:pStyle w:val="PreformattedText"/>
        <w:bidi w:val="0"/>
        <w:spacing w:before="0" w:after="0"/>
        <w:jc w:val="left"/>
        <w:rPr/>
      </w:pPr>
      <w:r>
        <w:rPr/>
        <w:t>7GTFY1u8TMSYyFs4CrvcuoNrNfH4ZC0XZvV2j5AGxO80rLSQSTTqWRSApyz6k5740tsGByW99rbt7m</w:t>
      </w:r>
    </w:p>
    <w:p>
      <w:pPr>
        <w:pStyle w:val="PreformattedText"/>
        <w:bidi w:val="0"/>
        <w:spacing w:before="0" w:after="0"/>
        <w:jc w:val="left"/>
        <w:rPr/>
      </w:pPr>
      <w:r>
        <w:rPr/>
        <w:t>tAIVWJ5RSA3wmMmDMzyyMM5CZWORCZuocoikkk29vxZeKyO1ducawta20BiAQbjA91l7Rl7jittwfI</w:t>
      </w:r>
    </w:p>
    <w:p>
      <w:pPr>
        <w:pStyle w:val="PreformattedText"/>
        <w:bidi w:val="0"/>
        <w:spacing w:before="0" w:after="0"/>
        <w:jc w:val="left"/>
        <w:rPr/>
      </w:pPr>
      <w:r>
        <w:rPr/>
        <w:t>vubdvEBDa4baTBxg7KCfJI3Lgj4bBdgwJtfcgbcNYDYcoR3p/cOmxDKFYliColXy4vf8v4+/dwy/Wx</w:t>
      </w:r>
    </w:p>
    <w:p>
      <w:pPr>
        <w:pStyle w:val="PreformattedText"/>
        <w:bidi w:val="0"/>
        <w:spacing w:before="0" w:after="0"/>
        <w:jc w:val="left"/>
        <w:rPr/>
      </w:pPr>
      <w:r>
        <w:rPr/>
        <w:t>hJ3ylrlTy1rOka/pTFdQ0PVdP1SkCZxhZaSoWoZcWsFaSFZI7Emyz7MrNxchAsT6sVgTe3ICfY99H3</w:t>
      </w:r>
    </w:p>
    <w:p>
      <w:pPr>
        <w:pStyle w:val="PreformattedText"/>
        <w:bidi w:val="0"/>
        <w:spacing w:before="0" w:after="0"/>
        <w:jc w:val="left"/>
        <w:rPr/>
      </w:pPr>
      <w:r>
        <w:rPr/>
        <w:t>qRR89+m/L09LKs8cum6ZWafmzNJ+Er6eOpoXd0f8yJQZY3UWs0LXx41AArxP+cXb6oF8f1h/xK0uCe</w:t>
      </w:r>
    </w:p>
    <w:p>
      <w:pPr>
        <w:pStyle w:val="PreformattedText"/>
        <w:bidi w:val="0"/>
        <w:spacing w:before="0" w:after="0"/>
        <w:jc w:val="left"/>
        <w:rPr/>
      </w:pPr>
      <w:r>
        <w:rPr/>
        <w:t>WDfxd89BNEKt0SFDK2SuoAbHuClMdwoyN7+CrX4WXSw6aAx2eARsAwzWVQgeIO2UJJ2SU3Wx8G6t88</w:t>
      </w:r>
    </w:p>
    <w:p>
      <w:pPr>
        <w:pStyle w:val="PreformattedText"/>
        <w:bidi w:val="0"/>
        <w:spacing w:before="0" w:after="0"/>
        <w:jc w:val="left"/>
        <w:rPr/>
      </w:pPr>
      <w:r>
        <w:rPr/>
        <w:t>EJKqakII2/LIPxY3LERxna+d8siPcrKMe5uCEcI9OEsTfDqGfcBd1YXBDWPksFUAXPuvjwQhH92qxD</w:t>
      </w:r>
    </w:p>
    <w:p>
      <w:pPr>
        <w:pStyle w:val="PreformattedText"/>
        <w:bidi w:val="0"/>
        <w:spacing w:before="0" w:after="0"/>
        <w:jc w:val="left"/>
        <w:rPr/>
      </w:pPr>
      <w:r>
        <w:rPr/>
        <w:t>FT2gqguy92VrknyuGO97AZffhStzc8oQiXRAZJMkDF2HYENwxTIufNhYra/wAd3CYbXyEkEjkYbJoG</w:t>
      </w:r>
    </w:p>
    <w:p>
      <w:pPr>
        <w:pStyle w:val="PreformattedText"/>
        <w:bidi w:val="0"/>
        <w:spacing w:before="0" w:after="0"/>
        <w:jc w:val="left"/>
        <w:rPr/>
      </w:pPr>
      <w:r>
        <w:rPr/>
        <w:t>4VRcvmCSxuAPYQAO1O1jfyccceEgGI5GBOgNdSE7RdmDoBGDsGWSNrWQZXDAhiP1ZNwSc28YfFoBVx</w:t>
      </w:r>
    </w:p>
    <w:p>
      <w:pPr>
        <w:pStyle w:val="PreformattedText"/>
        <w:bidi w:val="0"/>
        <w:spacing w:before="0" w:after="0"/>
        <w:jc w:val="left"/>
        <w:rPr/>
      </w:pPr>
      <w:r>
        <w:rPr/>
        <w:t>dChyt1Mci0lr96/D9MkXvjbFu7ggCx5G8lmm6OssbRSRHpWYhAl3Qnv9w9sZv3Eny3FdRARc8xLr2s</w:t>
      </w:r>
    </w:p>
    <w:p>
      <w:pPr>
        <w:pStyle w:val="PreformattedText"/>
        <w:bidi w:val="0"/>
        <w:spacing w:before="0" w:after="0"/>
        <w:jc w:val="left"/>
        <w:rPr/>
      </w:pPr>
      <w:r>
        <w:rPr/>
        <w:t>RIlzz9O/L/PmnzJJSLT1UqgQzwxASdwJDk2OQK+Cbj3W7eMVXR5DJHxM00NU1IgsbL63h+ieVHrr9F</w:t>
      </w:r>
    </w:p>
    <w:p>
      <w:pPr>
        <w:pStyle w:val="PreformattedText"/>
        <w:bidi w:val="0"/>
        <w:spacing w:before="0" w:after="0"/>
        <w:jc w:val="left"/>
        <w:rPr/>
      </w:pPr>
      <w:r>
        <w:rPr/>
        <w:t>HPXJFRW6zy9QyVlGIZeqKaHrQSxP8A4hkgwb8JMQtsrPGcbPH+oeU6Q6IzJYp1b27WOx+Kez6K6bam</w:t>
      </w:r>
    </w:p>
    <w:p>
      <w:pPr>
        <w:pStyle w:val="PreformattedText"/>
        <w:bidi w:val="0"/>
        <w:spacing w:before="0" w:after="0"/>
        <w:jc w:val="left"/>
        <w:rPr/>
      </w:pPr>
      <w:r>
        <w:rPr/>
        <w:t>EVmDIvq9/wB33TiGahliq/wjyDR9Yo0mqnFdDL/etAtGsqxTmGAt+NARm2gSSEQtg2HHktVoatEsWU</w:t>
      </w:r>
    </w:p>
    <w:p>
      <w:pPr>
        <w:pStyle w:val="PreformattedText"/>
        <w:bidi w:val="0"/>
        <w:spacing w:before="0" w:after="0"/>
        <w:jc w:val="left"/>
        <w:rPr/>
      </w:pPr>
      <w:r>
        <w:rPr/>
        <w:t>W8e6e00nSOn1AAVt/Z7466LM0ENCmrJ/y887NR1NG9LHV0ciRrJVualC6KjSGF+jOSAilioZGbjlNS</w:t>
      </w:r>
    </w:p>
    <w:p>
      <w:pPr>
        <w:pStyle w:val="PreformattedText"/>
        <w:bidi w:val="0"/>
        <w:spacing w:before="0" w:after="0"/>
        <w:jc w:val="left"/>
        <w:rPr/>
      </w:pPr>
      <w:r>
        <w:rPr/>
        <w:t>axGPKdamwubPJOaKZ6fF41qKuCnRamKhIDu4L1EVOtNdi9ekMMjxvEz0lVHnC/jHjK1IqSLFZrRwbB</w:t>
      </w:r>
    </w:p>
    <w:p>
      <w:pPr>
        <w:pStyle w:val="PreformattedText"/>
        <w:bidi w:val="0"/>
        <w:spacing w:before="0" w:after="0"/>
        <w:jc w:val="left"/>
        <w:rPr/>
      </w:pPr>
      <w:r>
        <w:rPr/>
        <w:t>SJqGoplkpp6ZaGRNQiFRTFlqoYCks0cD0lQVkDRQRsytDJukTzlLKOIIsOHmZZTPEQx2WWxp8la8tV</w:t>
      </w:r>
    </w:p>
    <w:p>
      <w:pPr>
        <w:pStyle w:val="PreformattedText"/>
        <w:bidi w:val="0"/>
        <w:spacing w:before="0" w:after="0"/>
        <w:jc w:val="left"/>
        <w:rPr/>
      </w:pPr>
      <w:r>
        <w:rPr/>
        <w:t>CZBpR1BdNEsmnMtbPFPT/kVziWrcMkC0lRiJzeNX6sLX/LdaCGN7c5tUKVvfrJfOkaNNLGwraOHV9M</w:t>
      </w:r>
    </w:p>
    <w:p>
      <w:pPr>
        <w:pStyle w:val="PreformattedText"/>
        <w:bidi w:val="0"/>
        <w:spacing w:before="0" w:after="0"/>
        <w:jc w:val="left"/>
        <w:rPr/>
      </w:pPr>
      <w:r>
        <w:rPr/>
        <w:t>mnpNQoIMpGlpqPMQ5NWuogWpanhqFhmLqz9MpIhkC5Za5clkVC3sy6iFQrULBWtC6NJINRBpKemqvw</w:t>
      </w:r>
    </w:p>
    <w:p>
      <w:pPr>
        <w:pStyle w:val="PreformattedText"/>
        <w:bidi w:val="0"/>
        <w:spacing w:before="0" w:after="0"/>
        <w:jc w:val="left"/>
        <w:rPr/>
      </w:pPr>
      <w:r>
        <w:rPr/>
        <w:t>EtTpFTp+mwCgj1ShdXrdPqqmStlEtZUtG0MdPOiCLDyFTOy0fWJU3/a8/hOmOrKFyRdgOLnjLBnqKG</w:t>
      </w:r>
    </w:p>
    <w:p>
      <w:pPr>
        <w:pStyle w:val="PreformattedText"/>
        <w:bidi w:val="0"/>
        <w:spacing w:before="0" w:after="0"/>
        <w:jc w:val="left"/>
        <w:rPr/>
      </w:pPr>
      <w:r>
        <w:rPr/>
        <w:t>KKnNdo9Upah1GgCVTFKha5mp6mSGCpSdmOqrC0JmLEhloi8ZUNY6RTRwps1iPvZTJ1jpmFZbM36ZOK</w:t>
      </w:r>
    </w:p>
    <w:p>
      <w:pPr>
        <w:pStyle w:val="PreformattedText"/>
        <w:bidi w:val="0"/>
        <w:spacing w:before="0" w:after="0"/>
        <w:jc w:val="left"/>
        <w:rPr/>
      </w:pPr>
      <w:r>
        <w:rPr/>
        <w:t>WjEzEieaonpZT14qKjermqWeRYI5aqoljYQ4mKEM9z0wzqwLBeKnfEG3E/h60uoad3qDbb9USbaZQw</w:t>
      </w:r>
    </w:p>
    <w:p>
      <w:pPr>
        <w:pStyle w:val="PreformattedText"/>
        <w:bidi w:val="0"/>
        <w:spacing w:before="0" w:after="0"/>
        <w:jc w:val="left"/>
        <w:rPr/>
      </w:pPr>
      <w:r>
        <w:rPr/>
        <w:t>XahKafBWSVSqI6ZauQJWxSLLTU9FUKyxx1zEyRxQDKKRZHmlJ2HHPqG6Fn4ftynZSkUI5t/Dj/ALf7</w:t>
      </w:r>
    </w:p>
    <w:p>
      <w:pPr>
        <w:pStyle w:val="PreformattedText"/>
        <w:bidi w:val="0"/>
        <w:spacing w:before="0" w:after="0"/>
        <w:jc w:val="left"/>
        <w:rPr/>
      </w:pPr>
      <w:r>
        <w:rPr/>
        <w:t>S86fljT9O0aebUJvwtVUVkDvHFMJhNXVTpUUUVPPGrNTuFWQSYrkXVkXJ2yHHrnEMFfE3W31m9WdTR</w:t>
      </w:r>
    </w:p>
    <w:p>
      <w:pPr>
        <w:pStyle w:val="PreformattedText"/>
        <w:bidi w:val="0"/>
        <w:spacing w:before="0" w:after="0"/>
        <w:jc w:val="left"/>
        <w:rPr/>
      </w:pPr>
      <w:r>
        <w:rPr/>
        <w:t>u5qUyqZLb8F72j36P+hbfUvzueYuZ6cat6Gco68ZtJ0mtgElH6mc48v1Ct1yY5WTUPT7StQgDVORaH</w:t>
      </w:r>
    </w:p>
    <w:p>
      <w:pPr>
        <w:pStyle w:val="PreformattedText"/>
        <w:bidi w:val="0"/>
        <w:spacing w:before="0" w:after="0"/>
        <w:jc w:val="left"/>
        <w:rPr/>
      </w:pPr>
      <w:r>
        <w:rPr/>
        <w:t>U9Vp1hDSQUkrH2noz6P1OknL6gH6PcZtupfh7C/D7fw8PjPJemXpbT6D0v0PSEfT6g4uzwL7TfF7H6</w:t>
      </w:r>
    </w:p>
    <w:p>
      <w:pPr>
        <w:pStyle w:val="PreformattedText"/>
        <w:bidi w:val="0"/>
        <w:spacing w:before="0" w:after="0"/>
        <w:jc w:val="left"/>
        <w:rPr/>
      </w:pPr>
      <w:r>
        <w:rPr/>
        <w:t>Z71envKSaXpUCmIio1mOnmqGlX8+HRKZxLS07jfpyVFRjK6/EcaLx9s0dFdPRUKMRbFB2bIv8Af90/</w:t>
      </w:r>
    </w:p>
    <w:p>
      <w:pPr>
        <w:pStyle w:val="PreformattedText"/>
        <w:bidi w:val="0"/>
        <w:spacing w:before="0" w:after="0"/>
        <w:jc w:val="left"/>
        <w:rPr/>
      </w:pPr>
      <w:r>
        <w:rPr/>
        <w:t>LfSuufV6mq7OWCljfxc8/wBH9Uuh1VECA+bHci37n99//XjcB3ntTixEy3JvbcWN/wBVhe1r+bf+nD</w:t>
      </w:r>
    </w:p>
    <w:p>
      <w:pPr>
        <w:pStyle w:val="PreformattedText"/>
        <w:bidi w:val="0"/>
        <w:spacing w:before="0" w:after="0"/>
        <w:jc w:val="left"/>
        <w:rPr/>
      </w:pPr>
      <w:r>
        <w:rPr/>
        <w:t>QgGUEHxaw2tt5va43JAI4IRm1FA0THwbDt87G+5v4IFuLKZN8RyMJx/wA/o3/FFHKoIkgaqmgZCAUm</w:t>
      </w:r>
    </w:p>
    <w:p>
      <w:pPr>
        <w:pStyle w:val="PreformattedText"/>
        <w:bidi w:val="0"/>
        <w:spacing w:before="0" w:after="0"/>
        <w:jc w:val="left"/>
        <w:rPr/>
      </w:pPr>
      <w:r>
        <w:rPr/>
        <w:t>hCSkbAfETXv5y43IAy5AypubfIfynxe/+0fekg5f+qTkr1U0+Bl0/wBUPT/TaipmRAqVGr6HJJp86s</w:t>
      </w:r>
    </w:p>
    <w:p>
      <w:pPr>
        <w:pStyle w:val="PreformattedText"/>
        <w:bidi w:val="0"/>
        <w:spacing w:before="0" w:after="0"/>
        <w:jc w:val="left"/>
        <w:rPr/>
      </w:pPr>
      <w:r>
        <w:rPr/>
        <w:t>+Ng/Smp2a5NlVTxmZer1e4H54L+z4TSDeiuJ3W8+X2XqGSsuWErShCgzM0khbaQKRYsihhkCCep2n4</w:t>
      </w:r>
    </w:p>
    <w:p>
      <w:pPr>
        <w:pStyle w:val="PreformattedText"/>
        <w:bidi w:val="0"/>
        <w:spacing w:before="0" w:after="0"/>
        <w:jc w:val="left"/>
        <w:rPr/>
      </w:pPr>
      <w:r>
        <w:rPr/>
        <w:t>46a7gXPZlL9kxY0/UWRAqlEGXSRyjmndADujAGQyKpuy3B+3tZgxJ2G0p5e6GQgVEspbBVCm+SECYO</w:t>
      </w:r>
    </w:p>
    <w:p>
      <w:pPr>
        <w:pStyle w:val="PreformattedText"/>
        <w:bidi w:val="0"/>
        <w:spacing w:before="0" w:after="0"/>
        <w:jc w:val="left"/>
        <w:rPr/>
      </w:pPr>
      <w:r>
        <w:rPr/>
        <w:t>3URcFsxlxDAYnub3X9rNzhNYyNSjGZHYLZVJDdBH7yCVA6spW6kb2y7wnCsvDYQgI2CI4jjxtjK0xM</w:t>
      </w:r>
    </w:p>
    <w:p>
      <w:pPr>
        <w:pStyle w:val="PreformattedText"/>
        <w:bidi w:val="0"/>
        <w:spacing w:before="0" w:after="0"/>
        <w:jc w:val="left"/>
        <w:rPr/>
      </w:pPr>
      <w:r>
        <w:rPr/>
        <w:t>hjMYZLrIFYXAkZURr3Dbsyr3AUWuIRdPVRyIZVYMWJVYYbEdUAxiJZGsoBbqF7qt8va1uqZBBFwdoS</w:t>
      </w:r>
    </w:p>
    <w:p>
      <w:pPr>
        <w:pStyle w:val="PreformattedText"/>
        <w:bidi w:val="0"/>
        <w:spacing w:before="0" w:after="0"/>
        <w:jc w:val="left"/>
        <w:rPr/>
      </w:pPr>
      <w:r>
        <w:rPr/>
        <w:t>FazpYkSNqaIRyS4ydFkhWOSOIssgpZjugTGxyurH9V7ZUVVvuOI3jK2PyMhyxuzsGIsr9RWT2so2K4</w:t>
      </w:r>
    </w:p>
    <w:p>
      <w:pPr>
        <w:pStyle w:val="PreformattedText"/>
        <w:bidi w:val="0"/>
        <w:spacing w:before="0" w:after="0"/>
        <w:jc w:val="left"/>
        <w:rPr/>
      </w:pPr>
      <w:r>
        <w:rPr/>
        <w:t>G++Stv8APnjOFa52MfMeBgzTs5xCssTl5DCpRQcnxezNch17bWPjxtxNj3AxlNxeKYGXqdzywy9Jlv</w:t>
      </w:r>
    </w:p>
    <w:p>
      <w:pPr>
        <w:pStyle w:val="PreformattedText"/>
        <w:bidi w:val="0"/>
        <w:spacing w:before="0" w:after="0"/>
        <w:jc w:val="left"/>
        <w:rPr/>
      </w:pPr>
      <w:r>
        <w:rPr/>
        <w:t>IFjpmCiwV+1e9xkDay+OLEI3uDc+ffFe1h4xxLxU9UY6qKWKSaJTgsUbSsFKMrKg87DeTclfaD7uHb</w:t>
      </w:r>
    </w:p>
    <w:p>
      <w:pPr>
        <w:pStyle w:val="PreformattedText"/>
        <w:bidi w:val="0"/>
        <w:spacing w:before="0" w:after="0"/>
        <w:jc w:val="left"/>
        <w:rPr/>
      </w:pPr>
      <w:r>
        <w:rPr/>
        <w:t>Y2bm0r37Xvivr01KVZ4UqOs7yLHLGB1YYgwdMMgZYTexOwQMzcACgG2xkR4ZoFcmpICTxoylTKkCM0</w:t>
      </w:r>
    </w:p>
    <w:p>
      <w:pPr>
        <w:pStyle w:val="PreformattedText"/>
        <w:bidi w:val="0"/>
        <w:spacing w:before="0" w:after="0"/>
        <w:jc w:val="left"/>
        <w:rPr/>
      </w:pPr>
      <w:r>
        <w:rPr/>
        <w:t>AkDPIyktSKhuAAFP8AFwQjiS7mKZVV1CkLGj/+FCwWMkMAJL+XsNh3fzcTc+JhBQzOivFUiRYumKun</w:t>
      </w:r>
    </w:p>
    <w:p>
      <w:pPr>
        <w:pStyle w:val="PreformattedText"/>
        <w:bidi w:val="0"/>
        <w:spacing w:before="0" w:after="0"/>
        <w:jc w:val="left"/>
        <w:rPr/>
      </w:pPr>
      <w:r>
        <w:rPr/>
        <w:t>K5yCXNiSz7DIkpZgSNlyXu4ZWNwCdoTUkLOyzR5sisyxK0eMcSSAuUJY2zGTbjtJbFu1b8HG28IfDP</w:t>
      </w:r>
    </w:p>
    <w:p>
      <w:pPr>
        <w:pStyle w:val="PreformattedText"/>
        <w:bidi w:val="0"/>
        <w:spacing w:before="0" w:after="0"/>
        <w:jc w:val="left"/>
        <w:rPr/>
      </w:pPr>
      <w:r>
        <w:rPr/>
        <w:t>HJHN1gygp0lVIgjTRNtJGMyWXAhbG3wp4gFTz5+rCEJI0MwFiZQqzQshVy1wY3LLfaNUKnb5XtXh7m</w:t>
      </w:r>
    </w:p>
    <w:p>
      <w:pPr>
        <w:pStyle w:val="PreformattedText"/>
        <w:bidi w:val="0"/>
        <w:spacing w:before="0" w:after="0"/>
        <w:jc w:val="left"/>
        <w:rPr/>
      </w:pPr>
      <w:r>
        <w:rPr/>
        <w:t>+6wmpOkn5eLNEsar1mBaxQFmmDMwJkuNr3LKduKyADYG4hARSllVJcfwtyqMoCOqqQc0LMQHJ8/AHD</w:t>
      </w:r>
    </w:p>
    <w:p>
      <w:pPr>
        <w:pStyle w:val="PreformattedText"/>
        <w:bidi w:val="0"/>
        <w:spacing w:before="0" w:after="0"/>
        <w:jc w:val="left"/>
        <w:rPr/>
      </w:pPr>
      <w:r>
        <w:rPr/>
        <w:t>oWI7rCMeyv2wqcQSxstREk0csEcmRGYJSQhOkbXgmDntYEMh/UuQ4GYk7HtRZ6nfSB/bJfXn9F8Gj8</w:t>
      </w:r>
    </w:p>
    <w:p>
      <w:pPr>
        <w:pStyle w:val="PreformattedText"/>
        <w:bidi w:val="0"/>
        <w:spacing w:before="0" w:after="0"/>
        <w:jc w:val="left"/>
        <w:rPr/>
      </w:pPr>
      <w:r>
        <w:rPr/>
        <w:t>t8leq8vqr6Q6f+HiT0k9b4qnnnligplUZ0XL+uz1A1blUle1Wpato1HiDbjj6zofo/W3apR6uq3rps</w:t>
      </w:r>
    </w:p>
    <w:p>
      <w:pPr>
        <w:pStyle w:val="PreformattedText"/>
        <w:bidi w:val="0"/>
        <w:spacing w:before="0" w:after="0"/>
        <w:jc w:val="left"/>
        <w:rPr/>
      </w:pPr>
      <w:r>
        <w:rPr/>
        <w:t>33l7Lfem2jrK9EACpki+qeKfTH9L3/ALR/9HHrGul8vfUXyvzX9K3OtYUgfXKpZvUH0erKwgRyTRc0</w:t>
      </w:r>
    </w:p>
    <w:p>
      <w:pPr>
        <w:pStyle w:val="PreformattedText"/>
        <w:bidi w:val="0"/>
        <w:spacing w:before="0" w:after="0"/>
        <w:jc w:val="left"/>
        <w:rPr/>
      </w:pPr>
      <w:r>
        <w:rPr/>
        <w:t>aPT/AN48t0hfx+Po2xHul2vx5rVejmtouG0rjVUl7uy4+zst9hnTp9I0W/xUNM/pWe3XKnPXIPq7yv</w:t>
      </w:r>
    </w:p>
    <w:p>
      <w:pPr>
        <w:pStyle w:val="PreformattedText"/>
        <w:bidi w:val="0"/>
        <w:spacing w:before="0" w:after="0"/>
        <w:jc w:val="left"/>
        <w:rPr/>
      </w:pPr>
      <w:r>
        <w:rPr/>
        <w:t>T84+lHPXKHqdylWRLNS8x8hcyaXzRpLJIAVNRLplQ7UDlPKzLHICMWVePPVaVSk5TUUjTZfVItNyuj</w:t>
      </w:r>
    </w:p>
    <w:p>
      <w:pPr>
        <w:pStyle w:val="PreformattedText"/>
        <w:bidi w:val="0"/>
        <w:spacing w:before="0" w:after="0"/>
        <w:jc w:val="left"/>
        <w:rPr/>
      </w:pPr>
      <w:r>
        <w:rPr/>
        <w:t>i6MGHukO1xD+aoOKq2IDWUlmI7GF7ecfH+bjIRv7Rb9nz5740qHUoy1SQoYnqFWNyGQghpAZCQGS36</w:t>
      </w:r>
    </w:p>
    <w:p>
      <w:pPr>
        <w:pStyle w:val="PreformattedText"/>
        <w:bidi w:val="0"/>
        <w:spacing w:before="0" w:after="0"/>
        <w:jc w:val="left"/>
        <w:rPr/>
      </w:pPr>
      <w:r>
        <w:rPr/>
        <w:t>fPnhIc5JeXoh1YnjJxFwLDJQgLEMCRve/xuvFtJiXFwOHz9kJfnLalViPdtGhfqNdgCCpsw3Y3P9AP</w:t>
      </w:r>
    </w:p>
    <w:p>
      <w:pPr>
        <w:pStyle w:val="PreformattedText"/>
        <w:bidi w:val="0"/>
        <w:spacing w:before="0" w:after="0"/>
        <w:jc w:val="left"/>
        <w:rPr/>
      </w:pPr>
      <w:r>
        <w:rPr/>
        <w:t>+rjUoNgO+QAHyAbtCXHpQxXdiL2JU7gA23JINjfG/Ghbsov9aZ2Ay3+r/rLd5ZPaB+0ZOJ3JA2ORA2</w:t>
      </w:r>
    </w:p>
    <w:p>
      <w:pPr>
        <w:pStyle w:val="PreformattedText"/>
        <w:bidi w:val="0"/>
        <w:spacing w:before="0" w:after="0"/>
        <w:jc w:val="left"/>
        <w:rPr/>
      </w:pPr>
      <w:r>
        <w:rPr/>
        <w:t>O3+vHQoGzDwvOXqNqik8rS4NLAwS1iMfHj+gUAWa9/HHRp9tfvfvlFTukopr2YAkWsLXuQB+k328Hj</w:t>
      </w:r>
    </w:p>
    <w:p>
      <w:pPr>
        <w:pStyle w:val="PreformattedText"/>
        <w:bidi w:val="0"/>
        <w:spacing w:before="0" w:after="0"/>
        <w:jc w:val="left"/>
        <w:rPr/>
      </w:pPr>
      <w:r>
        <w:rPr/>
        <w:t>UnaErjtEdhb+EAHa5O3g7k24uhD/AB/+XY/Hx/rwQmH9vH38ebWFjv8Af/bghM/e+9/t/rf/AH4ITB</w:t>
      </w:r>
    </w:p>
    <w:p>
      <w:pPr>
        <w:pStyle w:val="PreformattedText"/>
        <w:bidi w:val="0"/>
        <w:spacing w:before="0" w:after="0"/>
        <w:jc w:val="left"/>
        <w:rPr/>
      </w:pPr>
      <w:r>
        <w:rPr/>
        <w:t>/9Pjz/ALHghNcEJux8jfx/3/8AXfghNXtv4t/9PxwQm/6ja19x+9w3nzfghAta1j58gDySPi/weCET</w:t>
      </w:r>
    </w:p>
    <w:p>
      <w:pPr>
        <w:pStyle w:val="PreformattedText"/>
        <w:bidi w:val="0"/>
        <w:spacing w:before="0" w:after="0"/>
        <w:jc w:val="left"/>
        <w:rPr/>
      </w:pPr>
      <w:r>
        <w:rPr/>
        <w:t>vfEMPN97nYE/IHw3j7cEIjkFgTcnfxddwQFZbD4+f3vwj8h84REbWA2Ym/cb+Wubr8huKo6sdhFUKW</w:t>
      </w:r>
    </w:p>
    <w:p>
      <w:pPr>
        <w:pStyle w:val="PreformattedText"/>
        <w:bidi w:val="0"/>
        <w:spacing w:before="0" w:after="0"/>
        <w:jc w:val="left"/>
        <w:rPr/>
      </w:pPr>
      <w:r>
        <w:rPr/>
        <w:t>UXN7/AvuL2C7Wv+/EgZEDxk9lbrvfxilVKgt7t7km1wfsL+PA4sVQBawvK4cBvuCGIJHccT4Y7eS1j</w:t>
      </w:r>
    </w:p>
    <w:p>
      <w:pPr>
        <w:pStyle w:val="PreformattedText"/>
        <w:bidi w:val="0"/>
        <w:spacing w:before="0" w:after="0"/>
        <w:jc w:val="left"/>
        <w:rPr/>
      </w:pPr>
      <w:r>
        <w:rPr/>
        <w:t>88PCCPj7m5/1/wBf6/8ArwQgrkXG+4vaw2I2NxbYXHBCaO2x/qTt8fN/kW/78EIG/wDvcX33x+39CD</w:t>
      </w:r>
    </w:p>
    <w:p>
      <w:pPr>
        <w:pStyle w:val="PreformattedText"/>
        <w:bidi w:val="0"/>
        <w:spacing w:before="0" w:after="0"/>
        <w:jc w:val="left"/>
        <w:rPr/>
      </w:pPr>
      <w:r>
        <w:rPr/>
        <w:t>wQgh5O42YHa/wNgMjY/wCu2/BCZsoy3/UB8C5t8LffghA28728XuPt5t/DvwQmySfuPFhuBbcgXta3</w:t>
      </w:r>
    </w:p>
    <w:p>
      <w:pPr>
        <w:pStyle w:val="PreformattedText"/>
        <w:bidi w:val="0"/>
        <w:spacing w:before="0" w:after="0"/>
        <w:jc w:val="left"/>
        <w:rPr/>
      </w:pPr>
      <w:r>
        <w:rPr/>
        <w:t>BCb82IvvYH43v/T9geCE0O4/0+D5ve9wSd9j+3BCZuRbe3/0bff424ITAPGxuSf32Ntr7bW4ITfn4C</w:t>
      </w:r>
    </w:p>
    <w:p>
      <w:pPr>
        <w:pStyle w:val="PreformattedText"/>
        <w:bidi w:val="0"/>
        <w:spacing w:before="0" w:after="0"/>
        <w:jc w:val="left"/>
        <w:rPr/>
      </w:pPr>
      <w:r>
        <w:rPr/>
        <w:t>/O258nz8AfH+nBCCHkfFyL33JsALiw+/3+3BCaBP2te5t89w9p3Fr/AP0OCE+B3RgoXqqZHbKFOnvG</w:t>
      </w:r>
    </w:p>
    <w:p>
      <w:pPr>
        <w:pStyle w:val="PreformattedText"/>
        <w:bidi w:val="0"/>
        <w:spacing w:before="0" w:after="0"/>
        <w:jc w:val="left"/>
        <w:rPr/>
      </w:pPr>
      <w:r>
        <w:rPr/>
        <w:t>6soAijs4u8lwGZh7wvb+rj4Y/IfOfZ6QuwAbtfsyzKCRniN+6YODIwJKBwCWYqRsAEbIj9Ug/VxncC</w:t>
      </w:r>
    </w:p>
    <w:p>
      <w:pPr>
        <w:pStyle w:val="PreformattedText"/>
        <w:bidi w:val="0"/>
        <w:spacing w:before="0" w:after="0"/>
        <w:jc w:val="left"/>
        <w:rPr/>
      </w:pPr>
      <w:r>
        <w:rPr/>
        <w:t>xPeJbUXZceX9MkD2/KIBvd1VlkUhb5ERhFJYg7XJsAf5uKpXEFQLhQATKLgth+VGHUEkx5drHtUeRf</w:t>
      </w:r>
    </w:p>
    <w:p>
      <w:pPr>
        <w:pStyle w:val="PreformattedText"/>
        <w:bidi w:val="0"/>
        <w:spacing w:before="0" w:after="0"/>
        <w:jc w:val="left"/>
        <w:rPr/>
      </w:pPr>
      <w:r>
        <w:rPr/>
        <w:t>7cEIULsGJVWP5ZYEZF9gg/Lb/FVitiT/ANPBCGhmKmzC7k4Sggt1UluqoLWIGLDb4Wzfp4vHJZbTI3</w:t>
      </w:r>
    </w:p>
    <w:p>
      <w:pPr>
        <w:pStyle w:val="PreformattedText"/>
        <w:bidi w:val="0"/>
        <w:spacing w:before="0" w:after="0"/>
        <w:jc w:val="left"/>
        <w:rPr/>
      </w:pPr>
      <w:r>
        <w:rPr/>
        <w:t>FrkwuozaNhYKgKgG5wYhmYiRsCFZ2yJP8ALj+rixLXPjM9Vbtyv60a6XPNnAJCxhHPcpOJck9MD24l</w:t>
      </w:r>
    </w:p>
    <w:p>
      <w:pPr>
        <w:pStyle w:val="PreformattedText"/>
        <w:bidi w:val="0"/>
        <w:spacing w:before="0" w:after="0"/>
        <w:jc w:val="left"/>
        <w:rPr/>
      </w:pPr>
      <w:r>
        <w:rPr/>
        <w:t>lDDbuHG/T8jvff8ARMVc8ViLghZYOkJiYAFOQEMlncAGykxiVbWJClb3Pbj3X47FIWt8pxH4ize+eh</w:t>
      </w:r>
    </w:p>
    <w:p>
      <w:pPr>
        <w:pStyle w:val="PreformattedText"/>
        <w:bidi w:val="0"/>
        <w:spacing w:before="0" w:after="0"/>
        <w:jc w:val="left"/>
        <w:rPr/>
      </w:pPr>
      <w:r>
        <w:rPr/>
        <w:t>/041BMtGACbKt7s6EG98QG9wFmF9rhduOtpTdF2sVM8XrhjUa3neeuXJD3pYSLDHA47BSRufJ/149H</w:t>
      </w:r>
    </w:p>
    <w:p>
      <w:pPr>
        <w:pStyle w:val="PreformattedText"/>
        <w:bidi w:val="0"/>
        <w:spacing w:before="0" w:after="0"/>
        <w:jc w:val="left"/>
        <w:rPr/>
      </w:pPr>
      <w:r>
        <w:rPr/>
        <w:t>TPAq490wpa58LS7qFlxX9VgCT42Njv4u3/ax4uSwqCy2HnaWyTw32FyCPkCxW/xa+zH7ftxfGVb/AC</w:t>
      </w:r>
    </w:p>
    <w:p>
      <w:pPr>
        <w:pStyle w:val="PreformattedText"/>
        <w:bidi w:val="0"/>
        <w:spacing w:before="0" w:after="0"/>
        <w:jc w:val="left"/>
        <w:rPr/>
      </w:pPr>
      <w:r>
        <w:rPr/>
        <w:t>hr2AOwPbey3NwDsLqfgbf9XCOLqRHADLytGDU2Iik2yLD583ue65PcABtxQzY/MxGW1pztz1cU9Qpc</w:t>
      </w:r>
    </w:p>
    <w:p>
      <w:pPr>
        <w:pStyle w:val="PreformattedText"/>
        <w:bidi w:val="0"/>
        <w:spacing w:before="0" w:after="0"/>
        <w:jc w:val="left"/>
        <w:rPr/>
      </w:pPr>
      <w:r>
        <w:rPr/>
        <w:t>NswHkBg29mHkkkWA8fqbjBW5n5j90dOR+c8+/UU51kiDFrMQ+QVrDNrsLEYqG8WPnu9vHKbZmt3zar</w:t>
      </w:r>
    </w:p>
    <w:p>
      <w:pPr>
        <w:pStyle w:val="PreformattedText"/>
        <w:bidi w:val="0"/>
        <w:spacing w:before="0" w:after="0"/>
        <w:jc w:val="left"/>
        <w:rPr/>
      </w:pPr>
      <w:r>
        <w:rPr/>
        <w:t>YqoHhOfdWUqzkA9wJLJbcg3ALqbM2PwLGw24lLhgbQXtAx05RVjqVN33BcLa9nJLqDdgRjGAy3PwD9</w:t>
      </w:r>
    </w:p>
    <w:p>
      <w:pPr>
        <w:pStyle w:val="PreformattedText"/>
        <w:bidi w:val="0"/>
        <w:spacing w:before="0" w:after="0"/>
        <w:jc w:val="left"/>
        <w:rPr/>
      </w:pPr>
      <w:r>
        <w:rPr/>
        <w:t>+L1azlRCswFN1909C+RVBpKay3swDC5BxxBKg/rW5J/pxu03NWJtt/OYKPYHzM6A0wEIpxazdpJcqC</w:t>
      </w:r>
    </w:p>
    <w:p>
      <w:pPr>
        <w:pStyle w:val="PreformattedText"/>
        <w:bidi w:val="0"/>
        <w:spacing w:before="0" w:after="0"/>
        <w:jc w:val="left"/>
        <w:rPr/>
      </w:pPr>
      <w:r>
        <w:rPr/>
        <w:t>SQLju3sTb7njRLY/BANhso22NlYfYgnxl8bWPF4AHKER1ikICF+Wv5yIIvZiTvudh/1cQ3ZPjCQLWt</w:t>
      </w:r>
    </w:p>
    <w:p>
      <w:pPr>
        <w:pStyle w:val="PreformattedText"/>
        <w:bidi w:val="0"/>
        <w:spacing w:before="0" w:after="0"/>
        <w:jc w:val="left"/>
        <w:rPr/>
      </w:pPr>
      <w:r>
        <w:rPr/>
        <w:t>opb3Ud1+4jbHcWFytztcfw8QTYY+AldTunnd9SpZ9I1MBsT+GmWN3AI3XyLX3K5HcWJW3aeMlTJmP2</w:t>
      </w:r>
    </w:p>
    <w:p>
      <w:pPr>
        <w:pStyle w:val="PreformattedText"/>
        <w:bidi w:val="0"/>
        <w:spacing w:before="0" w:after="0"/>
        <w:jc w:val="left"/>
        <w:rPr/>
      </w:pPr>
      <w:r>
        <w:rPr/>
        <w:t>Tm6gFkcg9/+k+Lz+0YoVgGpblf+Zri5u7RNeYFY2jU2Zflvtl+q3FdduKm1u+PQLGra/Atlx+yeGdT</w:t>
      </w:r>
    </w:p>
    <w:p>
      <w:pPr>
        <w:pStyle w:val="PreformattedText"/>
        <w:bidi w:val="0"/>
        <w:spacing w:before="0" w:after="0"/>
        <w:jc w:val="left"/>
        <w:rPr/>
      </w:pPr>
      <w:r>
        <w:rPr/>
        <w:t>hm5VSyxkizu5RdrXUfrCgsR9tuNU6cYajHIbyMTZOq56Jc2IZhfzGRja4tbctwQkv0CRWkiAjKlcQ7</w:t>
      </w:r>
    </w:p>
    <w:p>
      <w:pPr>
        <w:pStyle w:val="PreformattedText"/>
        <w:bidi w:val="0"/>
        <w:spacing w:before="0" w:after="0"/>
        <w:jc w:val="left"/>
        <w:rPr/>
      </w:pPr>
      <w:r>
        <w:rPr/>
        <w:t>dWwuMUUsDYWtjla4t54x6oYoD7Xs+fO800XyKpbG0625BxMtOLR5llhLoCxihClXIFjiD8gDy3u7eO</w:t>
      </w:r>
    </w:p>
    <w:p>
      <w:pPr>
        <w:pStyle w:val="PreformattedText"/>
        <w:bidi w:val="0"/>
        <w:spacing w:before="0" w:after="0"/>
        <w:jc w:val="left"/>
        <w:rPr/>
      </w:pPr>
      <w:r>
        <w:rPr/>
        <w:t>PUU879kzr0r4sCdhO2+RmTKBxIshVEQBRhG0cMQR1Dt/gLIuIysS2X734xkWtvzA/D+820jlTVvGdV</w:t>
      </w:r>
    </w:p>
    <w:p>
      <w:pPr>
        <w:pStyle w:val="PreformattedText"/>
        <w:bidi w:val="0"/>
        <w:spacing w:before="0" w:after="0"/>
        <w:jc w:val="left"/>
        <w:rPr/>
      </w:pPr>
      <w:r>
        <w:rPr/>
        <w:t>8tNL06aJozIY1hZMVZgTJLa0ircyyhFuVOxsrcI/IfOa50foWQsw6bpDLK4tIzRriuPUKqQVYsWDDx</w:t>
      </w:r>
    </w:p>
    <w:p>
      <w:pPr>
        <w:pStyle w:val="PreformattedText"/>
        <w:bidi w:val="0"/>
        <w:spacing w:before="0" w:after="0"/>
        <w:jc w:val="left"/>
        <w:rPr/>
      </w:pPr>
      <w:r>
        <w:rPr/>
        <w:t>ft38cZHIsfC31Z0JcOivIRGAEEil8OmY+oiqC9xE5t0gZGsdyC2PGWWU++WJpgyWFFikks0ccYCnrH</w:t>
      </w:r>
    </w:p>
    <w:p>
      <w:pPr>
        <w:pStyle w:val="PreformattedText"/>
        <w:bidi w:val="0"/>
        <w:spacing w:before="0" w:after="0"/>
        <w:jc w:val="left"/>
        <w:rPr/>
      </w:pPr>
      <w:r>
        <w:rPr/>
        <w:t>NlZV7QO5XHapvY7FsscocgWbbh4pZKI9dfrG9C/pnppYvULmxdV5wVepR+nfKbUuq83VcjlliGpQQy</w:t>
      </w:r>
    </w:p>
    <w:p>
      <w:pPr>
        <w:pStyle w:val="PreformattedText"/>
        <w:bidi w:val="0"/>
        <w:spacing w:before="0" w:after="0"/>
        <w:jc w:val="left"/>
        <w:rPr/>
      </w:pPr>
      <w:r>
        <w:rPr/>
        <w:t>iHl+lJPdLWSR3yYiJ246/RfQfSfSzh9PQ6vT7Kaj5BPs9Z/snK13Suj0NxUq5aj2E3b73qhfnPED6i</w:t>
      </w:r>
    </w:p>
    <w:p>
      <w:pPr>
        <w:pStyle w:val="PreformattedText"/>
        <w:bidi w:val="0"/>
        <w:spacing w:before="0" w:after="0"/>
        <w:jc w:val="left"/>
        <w:rPr/>
      </w:pPr>
      <w:r>
        <w:rPr/>
        <w:t>f7Tr6gvWyGs0LkaRPRP081COpg/urk2qebm3XqGVWiV9f5vxSWJSiZNFRdCO+2TY8fSuivRLozo8LV</w:t>
      </w:r>
    </w:p>
    <w:p>
      <w:pPr>
        <w:pStyle w:val="PreformattedText"/>
        <w:bidi w:val="0"/>
        <w:spacing w:before="0" w:after="0"/>
        <w:jc w:val="left"/>
        <w:rPr/>
      </w:pPr>
      <w:r>
        <w:rPr/>
        <w:t>rf8Av6n2nXgB+BOz9pyM8frem9Zqrqj/AEWk3cnNvrH/AC4zzVm1SkommmrHgqZ5WeetkqJZJKupqp</w:t>
      </w:r>
    </w:p>
    <w:p>
      <w:pPr>
        <w:pStyle w:val="PreformattedText"/>
        <w:bidi w:val="0"/>
        <w:spacing w:before="0" w:after="0"/>
        <w:jc w:val="left"/>
        <w:rPr/>
      </w:pPr>
      <w:r>
        <w:rPr/>
        <w:t>XvJWyzSlpJay+75sxY5fp49MXSmtiRZfV/0nFubk2yMjNdzN+JVoqOARlh21MjyGoeS/vQq6oGJTuX</w:t>
      </w:r>
    </w:p>
    <w:p>
      <w:pPr>
        <w:pStyle w:val="PreformattedText"/>
        <w:bidi w:val="0"/>
        <w:spacing w:before="0" w:after="0"/>
        <w:jc w:val="left"/>
        <w:rPr/>
      </w:pPr>
      <w:r>
        <w:rPr/>
        <w:t>292/Gd64O1NcfiaMENt+cjU9dW1azSSTAtMQhjiBVIyzFitvF8VYgm5GWI7eKWJZsieUawUgjYd8TS</w:t>
      </w:r>
    </w:p>
    <w:p>
      <w:pPr>
        <w:pStyle w:val="PreformattedText"/>
        <w:bidi w:val="0"/>
        <w:spacing w:before="0" w:after="0"/>
        <w:jc w:val="left"/>
        <w:rPr/>
      </w:pPr>
      <w:r>
        <w:rPr/>
        <w:t>oALswyY7qDhswOGL37SfNiLDt4JKlje8IUObiIurBSXJIQBy2OxGzgbAk/vwosOHK5EMl8YNQroyno</w:t>
      </w:r>
    </w:p>
    <w:p>
      <w:pPr>
        <w:pStyle w:val="PreformattedText"/>
        <w:bidi w:val="0"/>
        <w:spacing w:before="0" w:after="0"/>
        <w:jc w:val="left"/>
        <w:rPr/>
      </w:pPr>
      <w:r>
        <w:rPr/>
        <w:t>WUSPiLqo6a4sY1Pl7M3afOPm3DQLL4xK0ZyCBAwCgQiLEggjZlsLyXyb97+Twvrdn7ZGYvsL3ilWYC</w:t>
      </w:r>
    </w:p>
    <w:p>
      <w:pPr>
        <w:pStyle w:val="PreformattedText"/>
        <w:bidi w:val="0"/>
        <w:spacing w:before="0" w:after="0"/>
        <w:jc w:val="left"/>
        <w:rPr/>
      </w:pPr>
      <w:r>
        <w:rPr/>
        <w:t>0jWzZUbqYOb5AjIKmRxG39Tj+3DQcArfwiRkDyElS4sQhjYdqsX6ZJ/wAuWx3PFfb91pWGIFhDAjMg</w:t>
      </w:r>
    </w:p>
    <w:p>
      <w:pPr>
        <w:pStyle w:val="PreformattedText"/>
        <w:bidi w:val="0"/>
        <w:spacing w:before="0" w:after="0"/>
        <w:jc w:val="left"/>
        <w:rPr/>
      </w:pPr>
      <w:r>
        <w:rPr/>
        <w:t>iR1xSQY7/luFUF2TwbAWudjf3e3tOr98viDU5nhpo4rMd9wUKqzveIKtjuwYnxa+XFbEqpHh/wASAb</w:t>
      </w:r>
    </w:p>
    <w:p>
      <w:pPr>
        <w:pStyle w:val="PreformattedText"/>
        <w:bidi w:val="0"/>
        <w:spacing w:before="0" w:after="0"/>
        <w:jc w:val="left"/>
        <w:rPr/>
      </w:pPr>
      <w:r>
        <w:rPr/>
        <w:t>35SeUGm0dLp+nUgjfKBWqZpDOoeoqXUCYqgAIhBbFcr79vG0Uqaoq23Ue1KmPFfwj5BC0TBTJ0UKrA</w:t>
      </w:r>
    </w:p>
    <w:p>
      <w:pPr>
        <w:pStyle w:val="PreformattedText"/>
        <w:bidi w:val="0"/>
        <w:spacing w:before="0" w:after="0"/>
        <w:jc w:val="left"/>
        <w:rPr/>
      </w:pPr>
      <w:r>
        <w:rPr/>
        <w:t>t0sYyVZlSVS3+IYiwQ2tZiQzcWEW9bKLAKz5dMWm6LhkMoMhR3qMUgJJD45hmt+jFlXduAXvtzhBPO</w:t>
      </w:r>
    </w:p>
    <w:p>
      <w:pPr>
        <w:pStyle w:val="PreformattedText"/>
        <w:bidi w:val="0"/>
        <w:spacing w:before="0" w:after="0"/>
        <w:jc w:val="left"/>
        <w:rPr/>
      </w:pPr>
      <w:r>
        <w:rPr/>
        <w:t>wlETgSgCSSWSUvGJA72RyJhdWUljb3L1BjjiMUY2YjtbXkgXIHjE01WZkzZYqeXGVR3BpfARAym6ql</w:t>
      </w:r>
    </w:p>
    <w:p>
      <w:pPr>
        <w:pStyle w:val="PreformattedText"/>
        <w:bidi w:val="0"/>
        <w:spacing w:before="0" w:after="0"/>
        <w:jc w:val="left"/>
        <w:rPr/>
      </w:pPr>
      <w:r>
        <w:rPr/>
        <w:t>44wXADDFX/8ACS83JBPZMfC3rWMaJZE/VGQWYXUi6yFbK+SEAtOLqVFjhbJMumuSlyNisLjC19421K</w:t>
      </w:r>
    </w:p>
    <w:p>
      <w:pPr>
        <w:pStyle w:val="PreformattedText"/>
        <w:bidi w:val="0"/>
        <w:spacing w:before="0" w:after="0"/>
        <w:jc w:val="left"/>
        <w:rPr/>
      </w:pPr>
      <w:r>
        <w:rPr/>
        <w:t>lLIHLmUBDcXdm2ICm+TdojBJ3/ANkY0luR9qRjfsm8b3yBCLGwCkMzFipdcQqRsqbmymw3AA7U/Rgp</w:t>
      </w:r>
    </w:p>
    <w:p>
      <w:pPr>
        <w:pStyle w:val="PreformattedText"/>
        <w:bidi w:val="0"/>
        <w:spacing w:before="0" w:after="0"/>
        <w:jc w:val="left"/>
        <w:rPr/>
      </w:pPr>
      <w:r>
        <w:rPr/>
        <w:t>Y3su5jYC58DMYSSMxl6bgPmQt0IRDZcgCBuHx/zMe3E2WTchh3yQAo3MZtTqFlqBBGPyaY2mDAOZKo</w:t>
      </w:r>
    </w:p>
    <w:p>
      <w:pPr>
        <w:pStyle w:val="PreformattedText"/>
        <w:bidi w:val="0"/>
        <w:spacing w:before="0" w:after="0"/>
        <w:jc w:val="left"/>
        <w:rPr/>
      </w:pPr>
      <w:r>
        <w:rPr/>
        <w:t>g9R9mIdEJxB9xZSW7si1bm5A7lkgXsbbxKFKHtLXVREBbfEG9ly2T3X8m+/Cm1yOYkwx42ZAzCNBbB</w:t>
      </w:r>
    </w:p>
    <w:p>
      <w:pPr>
        <w:pStyle w:val="PreformattedText"/>
        <w:bidi w:val="0"/>
        <w:spacing w:before="0" w:after="0"/>
        <w:jc w:val="left"/>
        <w:rPr/>
      </w:pPr>
      <w:r>
        <w:rPr/>
        <w:t>lQBVd43IJLE9pC28f04ne3ukXF7d8LBKlFS4dicMLjZf2+Pvv8LxEmONKFcKh7gWyBUsqLdlsE3BZr</w:t>
      </w:r>
    </w:p>
    <w:p>
      <w:pPr>
        <w:pStyle w:val="PreformattedText"/>
        <w:bidi w:val="0"/>
        <w:spacing w:before="0" w:after="0"/>
        <w:jc w:val="left"/>
        <w:rPr/>
      </w:pPr>
      <w:r>
        <w:rPr/>
        <w:t>eQfAb99mTtCEkdI7KxPc5BLkOM7oW9iqBa9jub37b8XQnvl/ZXer6w6QOU9QqpFblfVZtFkZ5SGblz</w:t>
      </w:r>
    </w:p>
    <w:p>
      <w:pPr>
        <w:pStyle w:val="PreformattedText"/>
        <w:bidi w:val="0"/>
        <w:spacing w:before="0" w:after="0"/>
        <w:jc w:val="left"/>
        <w:rPr/>
      </w:pPr>
      <w:r>
        <w:rPr/>
        <w:t>XkmrNFqLluympq+HUIA175WHdcDi+i52AW4tixvzbtLl4Y8Uz7BypPF2vqifRxyrOJijMynNQMIyMK</w:t>
      </w:r>
    </w:p>
    <w:p>
      <w:pPr>
        <w:pStyle w:val="PreformattedText"/>
        <w:bidi w:val="0"/>
        <w:spacing w:before="0" w:after="0"/>
        <w:jc w:val="left"/>
        <w:rPr/>
      </w:pPr>
      <w:r>
        <w:rPr/>
        <w:t>jpWKvdRZZDAuQte7Li17txa+4UjlL/AAtylxafIXMZku9rOWjYkEiMopUhT+b0W3W3niuTJrpyRhSp</w:t>
      </w:r>
    </w:p>
    <w:p>
      <w:pPr>
        <w:pStyle w:val="PreformattedText"/>
        <w:bidi w:val="0"/>
        <w:spacing w:before="0" w:after="0"/>
        <w:jc w:val="left"/>
        <w:rPr/>
      </w:pPr>
      <w:r>
        <w:rPr/>
        <w:t>FwV78h3qWASPpstiWZjdhbIBf4eCEk0FIihMkViEJCq3YWCqI2IAF2ChSB5v/vwQi0ac8iL07ZPiQC</w:t>
      </w:r>
    </w:p>
    <w:p>
      <w:pPr>
        <w:pStyle w:val="PreformattedText"/>
        <w:bidi w:val="0"/>
        <w:spacing w:before="0" w:after="0"/>
        <w:jc w:val="left"/>
        <w:rPr/>
      </w:pPr>
      <w:r>
        <w:rPr/>
        <w:t>T+YpY5MCRZjcsNrHyf8xCLYtLyxtCwdHuq5l8iNmglbfxi2JIJy/14gmwJPKEVDSS05KhpOkSGUtj2</w:t>
      </w:r>
    </w:p>
    <w:p>
      <w:pPr>
        <w:pStyle w:val="PreformattedText"/>
        <w:bidi w:val="0"/>
        <w:spacing w:before="0" w:after="0"/>
        <w:jc w:val="left"/>
        <w:rPr/>
      </w:pPr>
      <w:r>
        <w:rPr/>
        <w:t>llXpgqO8Kyjfyp936eKRddsd2hFSaNErOzxlg5VAjJ3C5BsBchXBY7bi/jLiIRRFovd08BcN2Mousi</w:t>
      </w:r>
    </w:p>
    <w:p>
      <w:pPr>
        <w:pStyle w:val="PreformattedText"/>
        <w:bidi w:val="0"/>
        <w:spacing w:before="0" w:after="0"/>
        <w:jc w:val="left"/>
        <w:rPr/>
      </w:pPr>
      <w:r>
        <w:rPr/>
        <w:t>KAqEL4sFNmPn+jbcEJKNN0VHlkJCqshCZKGIILZBYxbcMC1h9yx4CL7GWKQcQRuJPtK0b8OFLxIxVk</w:t>
      </w:r>
    </w:p>
    <w:p>
      <w:pPr>
        <w:pStyle w:val="PreformattedText"/>
        <w:bidi w:val="0"/>
        <w:spacing w:before="0" w:after="0"/>
        <w:jc w:val="left"/>
        <w:rPr/>
      </w:pPr>
      <w:r>
        <w:rPr/>
        <w:t>JEhGSqxt01ZbgR5Hc/De3t4R7W5fKISb35GWVS8naTrFN+FmpY6pXXpzdVFcKWUHvDCxBQ/A2G383F</w:t>
      </w:r>
    </w:p>
    <w:p>
      <w:pPr>
        <w:pStyle w:val="PreformattedText"/>
        <w:bidi w:val="0"/>
        <w:spacing w:before="0" w:after="0"/>
        <w:jc w:val="left"/>
        <w:rPr/>
      </w:pPr>
      <w:r>
        <w:rPr/>
        <w:t>VSkXBBswb1WEZajobqd5x/9QP9m36YestFV1tDRf8ADHMarKaXXtHvR1EFQ24dmgsUF/4cd3s2Xt44</w:t>
      </w:r>
    </w:p>
    <w:p>
      <w:pPr>
        <w:pStyle w:val="PreformattedText"/>
        <w:bidi w:val="0"/>
        <w:spacing w:before="0" w:after="0"/>
        <w:jc w:val="left"/>
        <w:rPr/>
      </w:pPr>
      <w:r>
        <w:rPr/>
        <w:t>mr6KWoHNMdWfZ7Qnf0XTdeiaa1bMq9/rTwi+oT6PPX76YjX6/wA28m6n6g8m07QO/qFyHQVFbrlNQw</w:t>
      </w:r>
    </w:p>
    <w:p>
      <w:pPr>
        <w:pStyle w:val="PreformattedText"/>
        <w:bidi w:val="0"/>
        <w:spacing w:before="0" w:after="0"/>
        <w:jc w:val="left"/>
        <w:rPr/>
      </w:pPr>
      <w:r>
        <w:rPr/>
        <w:t>NgKjmrl+nS9fFFEAVqIFMsaK4eGRHK8eO1vRnUPeqv0XI8+0n6e773DPoHRfTq6lVwqHUX9Tk6/wB5</w:t>
      </w:r>
    </w:p>
    <w:p>
      <w:pPr>
        <w:pStyle w:val="PreformattedText"/>
        <w:bidi w:val="0"/>
        <w:spacing w:before="0" w:after="0"/>
        <w:jc w:val="left"/>
        <w:rPr/>
      </w:pPr>
      <w:r>
        <w:rPr/>
        <w:t>SHLP4DmXQE1Hk7WdM5k0ypWabTp6WojUU4Lj8XT1SUbCbS5A6dVeoIp6dqd2MIR5V44Wp0dWg3GhUN</w:t>
      </w:r>
    </w:p>
    <w:p>
      <w:pPr>
        <w:pStyle w:val="PreformattedText"/>
        <w:bidi w:val="0"/>
        <w:spacing w:before="0" w:after="0"/>
        <w:jc w:val="left"/>
        <w:rPr/>
      </w:pPr>
      <w:r>
        <w:rPr/>
        <w:t>xK3c49pW7JE9PptVT1C5U2HD2l9ZW9ll9Vo/LpkdPD0JI44grTvQTVNVAix6hViNZdNrZYkME8FTIl</w:t>
      </w:r>
    </w:p>
    <w:p>
      <w:pPr>
        <w:pStyle w:val="PreformattedText"/>
        <w:bidi w:val="0"/>
        <w:spacing w:before="0" w:after="0"/>
        <w:jc w:val="left"/>
        <w:rPr/>
      </w:pPr>
      <w:r>
        <w:rPr/>
        <w:t>UucciLKsiThc0zbIaN737ptXI8kkt06NZ00+eSmSpoq2dwA8gh0ebSIaWWKuas1umNl1GOVGtCip1l</w:t>
      </w:r>
    </w:p>
    <w:p>
      <w:pPr>
        <w:pStyle w:val="PreformattedText"/>
        <w:bidi w:val="0"/>
        <w:spacing w:before="0" w:after="0"/>
        <w:jc w:val="left"/>
        <w:rPr/>
      </w:pPr>
      <w:r>
        <w:rPr/>
        <w:t>ZVbNl3zvpyASWt8jN1OpbhB5fDLe5VWLUFpNMrZUloaFqKplSm12uieh0qV8oNRoqdB0amsNbHG/Um</w:t>
      </w:r>
    </w:p>
    <w:p>
      <w:pPr>
        <w:pStyle w:val="PreformattedText"/>
        <w:bidi w:val="0"/>
        <w:spacing w:before="0" w:after="0"/>
        <w:jc w:val="left"/>
        <w:rPr/>
      </w:pPr>
      <w:r>
        <w:rPr/>
        <w:t>DwgSMHC5ZcYqtMX2Y2+Fp0KLZE8IyPtLLPoKSriNaz0dJPVS1JptR16LCp1JP7uRqebUqY1EqtDSGm</w:t>
      </w:r>
    </w:p>
    <w:p>
      <w:pPr>
        <w:pStyle w:val="PreformattedText"/>
        <w:bidi w:val="0"/>
        <w:spacing w:before="0" w:after="0"/>
        <w:jc w:val="left"/>
        <w:rPr/>
      </w:pPr>
      <w:r>
        <w:rPr/>
        <w:t>moz+W2MkXYiKgZ+K1IyOXNTz5zQ9MhBiTjbhTsiSHTdFOq6PWR1GoFIamlmi0h5WlppYqynnaQ1NYt</w:t>
      </w:r>
    </w:p>
    <w:p>
      <w:pPr>
        <w:pStyle w:val="PreformattedText"/>
        <w:bidi w:val="0"/>
        <w:spacing w:before="0" w:after="0"/>
        <w:jc w:val="left"/>
        <w:rPr/>
      </w:pPr>
      <w:r>
        <w:rPr/>
        <w:t>BCkrI7wq8kkjq6rHgyNbLiKrnEhW7mxPKFGmTUQ9WeEjLvl2UPLmpLQxyxVTyS1lNS1GniggvSQLAk</w:t>
      </w:r>
    </w:p>
    <w:p>
      <w:pPr>
        <w:pStyle w:val="PreformattedText"/>
        <w:bidi w:val="0"/>
        <w:spacing w:before="0" w:after="0"/>
        <w:jc w:val="left"/>
        <w:rPr/>
      </w:pPr>
      <w:r>
        <w:rPr/>
        <w:t>UtMfwasfw+UzzsaqXqjObKOLNsuMVWrjxFuJvZHdOzpghqKoQLTpniz5n739P6ZKuT9NSKroC00UsM</w:t>
      </w:r>
    </w:p>
    <w:p>
      <w:pPr>
        <w:pStyle w:val="PreformattedText"/>
        <w:bidi w:val="0"/>
        <w:spacing w:before="0" w:after="0"/>
        <w:jc w:val="left"/>
        <w:rPr/>
      </w:pPr>
      <w:r>
        <w:rPr/>
        <w:t>UdpNoIZpKsSmUT0lbWzSHUGRI8V3E6y7NiLKvJ1mrdv8GzFiOH1lnoKNBF60uuP8/rDu/wAsvT0/9J</w:t>
      </w:r>
    </w:p>
    <w:p>
      <w:pPr>
        <w:pStyle w:val="PreformattedText"/>
        <w:bidi w:val="0"/>
        <w:spacing w:before="0" w:after="0"/>
        <w:jc w:val="left"/>
        <w:rPr/>
      </w:pPr>
      <w:r>
        <w:rPr/>
        <w:t>9Q+oLml+TtEg1HQPTXl54oOfuYdOYf3jVO88kr8h6Nrayt0eYa6BmOoyoTNplDUP02iqKiPjqejXo9</w:t>
      </w:r>
    </w:p>
    <w:p>
      <w:pPr>
        <w:pStyle w:val="PreformattedText"/>
        <w:bidi w:val="0"/>
        <w:spacing w:before="0" w:after="0"/>
        <w:jc w:val="left"/>
        <w:rPr/>
      </w:pPr>
      <w:r>
        <w:rPr/>
        <w:t>W6b1S0+rK0KbKXdl4l93hm3d7K7zzHpb6S0fRrQmpUdamv1AbqUDWH1278F/aM9pfTr0y0flvTNI0D</w:t>
      </w:r>
    </w:p>
    <w:p>
      <w:pPr>
        <w:pStyle w:val="PreformattedText"/>
        <w:bidi w:val="0"/>
        <w:spacing w:before="0" w:after="0"/>
        <w:jc w:val="left"/>
        <w:rPr/>
      </w:pPr>
      <w:r>
        <w:rPr/>
        <w:t>TdKo9G5e0XS6alh0rTYIqXT9P0WhVYaPRqGmiA6ERCRoBfdVYnJmJb79odBR0VCnpqNHqaKjFVHs/W</w:t>
      </w:r>
    </w:p>
    <w:p>
      <w:pPr>
        <w:pStyle w:val="PreformattedText"/>
        <w:bidi w:val="0"/>
        <w:spacing w:before="0" w:after="0"/>
        <w:jc w:val="left"/>
        <w:rPr/>
      </w:pPr>
      <w:r>
        <w:rPr/>
        <w:t>7U/LPS/TWo19evqa1Y1tRWa9z4t633Z0Lp9MR1KmRQsk5BsB2xqoCxQRgeEVMVH78dNQCSbbTzLNe3</w:t>
      </w:r>
    </w:p>
    <w:p>
      <w:pPr>
        <w:pStyle w:val="PreformattedText"/>
        <w:bidi w:val="0"/>
        <w:spacing w:before="0" w:after="0"/>
        <w:jc w:val="left"/>
        <w:rPr/>
      </w:pPr>
      <w:r>
        <w:rPr/>
        <w:t>gsUvcm/wByR8W2+Nx52HFkWElf023F7+fnzta/zwQhT+N8Tv4BAtupva3n/wC1wQjXWxjByd723uLK</w:t>
      </w:r>
    </w:p>
    <w:p>
      <w:pPr>
        <w:pStyle w:val="PreformattedText"/>
        <w:bidi w:val="0"/>
        <w:spacing w:before="0" w:after="0"/>
        <w:jc w:val="left"/>
        <w:rPr/>
      </w:pPr>
      <w:r>
        <w:rPr/>
        <w:t>CG7SCd7/AP2XFiE3A9WE5M5+gMfNOmykDH8ZIjZ9oAKhLXU9+5sbjfjYhAUqT2hKnsCNp893/tDno1</w:t>
      </w:r>
    </w:p>
    <w:p>
      <w:pPr>
        <w:pStyle w:val="PreformattedText"/>
        <w:bidi w:val="0"/>
        <w:spacing w:before="0" w:after="0"/>
        <w:jc w:val="left"/>
        <w:rPr/>
      </w:pPr>
      <w:r>
        <w:rPr/>
        <w:t>/xf9L/ACHz7T0zPWem3OjaVLUqp6iaLzHA8cYeX9KrVdH9rfzcZ9TyoVgNqRxl9AgrUU3OQnwlcwQm</w:t>
      </w:r>
    </w:p>
    <w:p>
      <w:pPr>
        <w:pStyle w:val="PreformattedText"/>
        <w:bidi w:val="0"/>
        <w:spacing w:before="0" w:after="0"/>
        <w:jc w:val="left"/>
        <w:rPr/>
      </w:pPr>
      <w:r>
        <w:rPr/>
        <w:t>CtZZAxdWxZnVlVumAsqiJRlDeULt3E4r8FuN9JlKg22aV4/Ef0xpAYKna7SzmKOYrFGIldjdEdQQHU</w:t>
      </w:r>
    </w:p>
    <w:p>
      <w:pPr>
        <w:pStyle w:val="PreformattedText"/>
        <w:bidi w:val="0"/>
        <w:spacing w:before="0" w:after="0"/>
        <w:jc w:val="left"/>
        <w:rPr/>
      </w:pPr>
      <w:r>
        <w:rPr/>
        <w:t>scSAO4R/O44vt324pTFeTSPBZuvMjR2bNSoELssrG3fsMQXseztUPio4kWuPWxhA5VQkLQT2M0iJBN</w:t>
      </w:r>
    </w:p>
    <w:p>
      <w:pPr>
        <w:pStyle w:val="PreformattedText"/>
        <w:bidi w:val="0"/>
        <w:spacing w:before="0" w:after="0"/>
        <w:jc w:val="left"/>
        <w:rPr/>
      </w:pPr>
      <w:r>
        <w:rPr/>
        <w:t>gAMXLGUXYMZFEYtfubH+EnaLC5JEIZG0kAijjleMpCyMzgkmWNz+WASRJGym6uCbltxdeGhDjLTCNX</w:t>
      </w:r>
    </w:p>
    <w:p>
      <w:pPr>
        <w:pStyle w:val="PreformattedText"/>
        <w:bidi w:val="0"/>
        <w:spacing w:before="0" w:after="0"/>
        <w:jc w:val="left"/>
        <w:rPr/>
      </w:pPr>
      <w:r>
        <w:rPr/>
        <w:t>YkBGiEsaJHZFWRmR6m4AnNjbsAA7ge7LhWW9rc187whLxSM0MayLJG4aJ5tkZo2IuQduiHaRQoZkC4</w:t>
      </w:r>
    </w:p>
    <w:p>
      <w:pPr>
        <w:pStyle w:val="PreformattedText"/>
        <w:bidi w:val="0"/>
        <w:spacing w:before="0" w:after="0"/>
        <w:jc w:val="left"/>
        <w:rPr/>
      </w:pPr>
      <w:r>
        <w:rPr/>
        <w:t>jF07m4XFr29WEZNT0qmnFW8bNHMllgZGVobrcO84jjQICQwsEAcNdcVxLQ3I75NCR7o4ErU9OKQp23</w:t>
      </w:r>
    </w:p>
    <w:p>
      <w:pPr>
        <w:pStyle w:val="PreformattedText"/>
        <w:bidi w:val="0"/>
        <w:spacing w:before="0" w:after="0"/>
        <w:jc w:val="left"/>
        <w:rPr/>
      </w:pPr>
      <w:r>
        <w:rPr/>
        <w:t>VlliWylIAoUkBrYjxa2JO/CRmbL5CI6oDx0pI1RUhjaTpySyOxwwck2RiTe4ubL7uC5ta+0WA/EVWm</w:t>
      </w:r>
    </w:p>
    <w:p>
      <w:pPr>
        <w:pStyle w:val="PreformattedText"/>
        <w:bidi w:val="0"/>
        <w:spacing w:before="0" w:after="0"/>
        <w:jc w:val="left"/>
        <w:rPr/>
      </w:pPr>
      <w:r>
        <w:rPr/>
        <w:t>zdyJqE7IBTxsUeOGOQYCorJSCRSB0sFDKzD2bNxAVkYZN1kIvotMs/4upk6lVN+YZDv7DhJSUq54x0</w:t>
      </w:r>
    </w:p>
    <w:p>
      <w:pPr>
        <w:pStyle w:val="PreformattedText"/>
        <w:bidi w:val="0"/>
        <w:spacing w:before="0" w:after="0"/>
        <w:jc w:val="left"/>
        <w:rPr/>
      </w:pPr>
      <w:r>
        <w:rPr/>
        <w:t>TA4qNtlx8+4xsSSN4SYNKJVGJEYI6aRuryBIwqh4cnLXfqIQgW6jrWtxMJp5ZY3jaaN1jjlWZVQkRY</w:t>
      </w:r>
    </w:p>
    <w:p>
      <w:pPr>
        <w:pStyle w:val="PreformattedText"/>
        <w:bidi w:val="0"/>
        <w:spacing w:before="0" w:after="0"/>
        <w:jc w:val="left"/>
        <w:rPr/>
      </w:pPr>
      <w:r>
        <w:rPr/>
        <w:t>SkqUcKFkQ9BWtbawLYj28G3fyhFMoYOzRhGp0lwhjab8s2u6xooYCUuHxJNmBN2Xt4deRYrkPZhNwz</w:t>
      </w:r>
    </w:p>
    <w:p>
      <w:pPr>
        <w:pStyle w:val="PreformattedText"/>
        <w:bidi w:val="0"/>
        <w:spacing w:before="0" w:after="0"/>
        <w:jc w:val="left"/>
        <w:rPr/>
      </w:pPr>
      <w:r>
        <w:rPr/>
        <w:t>VrQxRGCKVkdlmfMMsipk0SsFAEMIBZCdy2Xd44YMe5NvPuhCgkQTrwyWdwJVlbeKKoaRnKjK+TDFRY</w:t>
      </w:r>
    </w:p>
    <w:p>
      <w:pPr>
        <w:pStyle w:val="PreformattedText"/>
        <w:bidi w:val="0"/>
        <w:spacing w:before="0" w:after="0"/>
        <w:jc w:val="left"/>
        <w:rPr/>
      </w:pPr>
      <w:r>
        <w:rPr/>
        <w:t>2sVXgAW+3MQm3DlHeNkkPU6uCy9oEoyKwY3tne1yWBNyMV7eGO1zblCBRnvIpIeSIArYhDHCo7gcwf</w:t>
      </w:r>
    </w:p>
    <w:p>
      <w:pPr>
        <w:pStyle w:val="PreformattedText"/>
        <w:bidi w:val="0"/>
        <w:spacing w:before="0" w:after="0"/>
        <w:jc w:val="left"/>
        <w:rPr/>
      </w:pPr>
      <w:r>
        <w:rPr/>
        <w:t>BZbeCSuHAwyFuUIF6UREzQrIIjfey9OzuLTKMskykFrC4t3cVgWYEcQhMhKv0g86disHNmzDoWaEqo</w:t>
      </w:r>
    </w:p>
    <w:p>
      <w:pPr>
        <w:pStyle w:val="PreformattedText"/>
        <w:bidi w:val="0"/>
        <w:spacing w:before="0" w:after="0"/>
        <w:jc w:val="left"/>
        <w:rPr/>
      </w:pPr>
      <w:r>
        <w:rPr/>
        <w:t>U5jPG4AA27lPFm1gp3MIWZmQCSXEysWDJAyhGdkspii+xs3aRdfdwhVR8h8XrefshF0EvS76ZbiVQJ</w:t>
      </w:r>
    </w:p>
    <w:p>
      <w:pPr>
        <w:pStyle w:val="PreformattedText"/>
        <w:bidi w:val="0"/>
        <w:spacing w:before="0" w:after="0"/>
        <w:jc w:val="left"/>
        <w:rPr/>
      </w:pPr>
      <w:r>
        <w:rPr/>
        <w:t>oso7xIqXYdwAWU/IA/V5ybhNwfAiEsP0j9YfVz0G5ig5s9EfVDnz0i5ipyJ/705E5h1Dl+WaUyh1XV</w:t>
      </w:r>
    </w:p>
    <w:p>
      <w:pPr>
        <w:pStyle w:val="PreformattedText"/>
        <w:bidi w:val="0"/>
        <w:spacing w:before="0" w:after="0"/>
        <w:jc w:val="left"/>
        <w:rPr/>
      </w:pPr>
      <w:r>
        <w:rPr/>
        <w:t>tNpp/wALqkPdZhUwyIRJ3LxTWpUdQmFektZT7QvLqbOhzRzTPwz3J+nv/wBom+pTkp9N5c+pr0/5R+</w:t>
      </w:r>
    </w:p>
    <w:p>
      <w:pPr>
        <w:pStyle w:val="PreformattedText"/>
        <w:bidi w:val="0"/>
        <w:spacing w:before="0" w:after="0"/>
        <w:jc w:val="left"/>
        <w:rPr/>
      </w:pPr>
      <w:r>
        <w:rPr/>
        <w:t>orl9RHBPzjy69N6eeqNPTIAGq5zRodJ5hqQik3lgp3cr77tx5zV+i+kqhm0lU6V27jxpxfis6lDpSr</w:t>
      </w:r>
    </w:p>
    <w:p>
      <w:pPr>
        <w:pStyle w:val="PreformattedText"/>
        <w:bidi w:val="0"/>
        <w:spacing w:before="0" w:after="0"/>
        <w:jc w:val="left"/>
        <w:rPr/>
      </w:pPr>
      <w:r>
        <w:rPr/>
        <w:t>RstWmKy/oae7X06f2m30W/VbPQad6ferNHyfzzVqhHpj6rpDyNzas0gA6Glz6hOaDmJWbYPS1LNJ7U</w:t>
      </w:r>
    </w:p>
    <w:p>
      <w:pPr>
        <w:pStyle w:val="PreformattedText"/>
        <w:bidi w:val="0"/>
        <w:spacing w:before="0" w:after="0"/>
        <w:jc w:val="left"/>
        <w:rPr/>
      </w:pPr>
      <w:r>
        <w:rPr/>
        <w:t>ivx5PXdC9J6HirUTWpe2nGP7r9s209XQrWxfF/A8M9H9HpKiCeIVKOpYrKFkUxlo2BCNY2BjK+Coxs</w:t>
      </w:r>
    </w:p>
    <w:p>
      <w:pPr>
        <w:pStyle w:val="PreformattedText"/>
        <w:bidi w:val="0"/>
        <w:spacing w:before="0" w:after="0"/>
        <w:jc w:val="left"/>
        <w:rPr/>
      </w:pPr>
      <w:r>
        <w:rPr/>
        <w:t>38PHMpkM6i95pl48uoSIzt4KgEYDEbgC36SC1zfxxvB52Puhsqscby4NLFwnm2O1yLm4UAA/I3W1/F</w:t>
      </w:r>
    </w:p>
    <w:p>
      <w:pPr>
        <w:pStyle w:val="PreformattedText"/>
        <w:bidi w:val="0"/>
        <w:spacing w:before="0" w:after="0"/>
        <w:jc w:val="left"/>
        <w:rPr/>
      </w:pPr>
      <w:r>
        <w:rPr/>
        <w:t>+L07LeeHz5tMz3xHhdf4v+ZbPLQXBCuIVcbi+RUXO/j5Pxx0KB/OMR54Zzaw4kP1v3y39LPbHe5NgS</w:t>
      </w:r>
    </w:p>
    <w:p>
      <w:pPr>
        <w:pStyle w:val="PreformattedText"/>
        <w:bidi w:val="0"/>
        <w:spacing w:before="0" w:after="0"/>
        <w:jc w:val="left"/>
        <w:rPr/>
      </w:pPr>
      <w:r>
        <w:rPr/>
        <w:t>ykdpP7HwfjjoUuafIzNU7pK6UYg3uG8ncW+VORvsRxsQXJPhK45xXFtx42vvsdxsbcWwh42PxsN7+N</w:t>
      </w:r>
    </w:p>
    <w:p>
      <w:pPr>
        <w:pStyle w:val="PreformattedText"/>
        <w:bidi w:val="0"/>
        <w:spacing w:before="0" w:after="0"/>
        <w:jc w:val="left"/>
        <w:rPr/>
      </w:pPr>
      <w:r>
        <w:rPr/>
        <w:t>9ht+9+CE3/APlIvt+3zvwQmCwH3+wsf/W44ITQuBcW8+SL/vt++w/pwQm/3P8A6734ITL7W/8Aon/0</w:t>
      </w:r>
    </w:p>
    <w:p>
      <w:pPr>
        <w:pStyle w:val="PreformattedText"/>
        <w:bidi w:val="0"/>
        <w:spacing w:before="0" w:after="0"/>
        <w:jc w:val="left"/>
        <w:rPr/>
      </w:pPr>
      <w:r>
        <w:rPr/>
        <w:t>vwQmuCE3/T7ffY+RcffghNfH3+37W+/33/8ATghE5viwvc3I+LkEbXv4ttwQiZ9wQLAAWcbk3Nxfb4</w:t>
      </w:r>
    </w:p>
    <w:p>
      <w:pPr>
        <w:pStyle w:val="PreformattedText"/>
        <w:bidi w:val="0"/>
        <w:spacing w:before="0" w:after="0"/>
        <w:jc w:val="left"/>
        <w:rPr/>
      </w:pPr>
      <w:r>
        <w:rPr/>
        <w:t>P/AG4V+yYRvbYte+xBIHgbXv58AH/fimTc7e6K4Dkl9yt9lP2uP63Nvtwyi7AXtLO4/VH84pW4v8+N</w:t>
      </w:r>
    </w:p>
    <w:p>
      <w:pPr>
        <w:pStyle w:val="PreformattedText"/>
        <w:bidi w:val="0"/>
        <w:spacing w:before="0" w:after="0"/>
        <w:jc w:val="left"/>
        <w:rPr/>
      </w:pPr>
      <w:r>
        <w:rPr/>
        <w:t>rX2sLWNvIN+LpVDQLeLtcm9/gn5H3O3BCb2Hx9hl87m5A8A+Nr8EJu2O/n+l9h4uCP68EJnadh7QNl</w:t>
      </w:r>
    </w:p>
    <w:p>
      <w:pPr>
        <w:pStyle w:val="PreformattedText"/>
        <w:bidi w:val="0"/>
        <w:spacing w:before="0" w:after="0"/>
        <w:jc w:val="left"/>
        <w:rPr/>
      </w:pPr>
      <w:r>
        <w:rPr/>
        <w:t>JNgLklrW2tffghMP8Aub7EEkHu8j/bbghMO+wtax9oy8i17W3vwQmgL7EfINiPdew2v54ITCTcgXA3</w:t>
      </w:r>
    </w:p>
    <w:p>
      <w:pPr>
        <w:pStyle w:val="PreformattedText"/>
        <w:bidi w:val="0"/>
        <w:spacing w:before="0" w:after="0"/>
        <w:jc w:val="left"/>
        <w:rPr/>
      </w:pPr>
      <w:r>
        <w:rPr/>
        <w:t>3Hzf9J/bbghMNztta2/kiwF/k/HBCYNyAR+wtey33y/ccEJgNyP2sPNgLf8ApwQmbe0D5B+x3Fr/AD</w:t>
      </w:r>
    </w:p>
    <w:p>
      <w:pPr>
        <w:pStyle w:val="PreformattedText"/>
        <w:bidi w:val="0"/>
        <w:spacing w:before="0" w:after="0"/>
        <w:jc w:val="left"/>
        <w:rPr/>
      </w:pPr>
      <w:r>
        <w:rPr/>
        <w:t>/93ghNA3JuQd7i997bbj9jwQgr7nf7/uCQbm3+3/bghM8/Hje7NY33JKgeD/8Aa4ITZ/T5IvcFz43/</w:t>
      </w:r>
    </w:p>
    <w:p>
      <w:pPr>
        <w:pStyle w:val="PreformattedText"/>
        <w:bidi w:val="0"/>
        <w:spacing w:before="0" w:after="0"/>
        <w:jc w:val="left"/>
        <w:rPr/>
      </w:pPr>
      <w:r>
        <w:rPr/>
        <w:t>AG28Eb2vwQnwOaI56cWbszNdZCZAVhlVmVowSASuJXxawbt/Vx8OdSQVvYz7NT4WN13tLQ00ssUZxU</w:t>
      </w:r>
    </w:p>
    <w:p>
      <w:pPr>
        <w:pStyle w:val="PreformattedText"/>
        <w:bidi w:val="0"/>
        <w:spacing w:before="0" w:after="0"/>
        <w:jc w:val="left"/>
        <w:rPr/>
      </w:pPr>
      <w:r>
        <w:rPr/>
        <w:t>COMLaRsVlja2K4j/EdWb23t2+eMz9kxiQDcDtDzaPaDESSKhLR2AZ2UgC2QAxJV1DG9iP9u3hf1YRD</w:t>
      </w:r>
    </w:p>
    <w:p>
      <w:pPr>
        <w:pStyle w:val="PreformattedText"/>
        <w:bidi w:val="0"/>
        <w:spacing w:before="0" w:after="0"/>
        <w:jc w:val="left"/>
        <w:rPr/>
      </w:pPr>
      <w:r>
        <w:rPr/>
        <w:t>MVZgoC3CBABmHO12cYG1wwsVN7Bvk8VwhBUqYTuHUEkSFlCSuCxjXEbpYqL/ABjwQiiNCqLHGe89zM</w:t>
      </w:r>
    </w:p>
    <w:p>
      <w:pPr>
        <w:pStyle w:val="PreformattedText"/>
        <w:bidi w:val="0"/>
        <w:spacing w:before="0" w:after="0"/>
        <w:jc w:val="left"/>
        <w:rPr/>
      </w:pPr>
      <w:r>
        <w:rPr/>
        <w:t>qiQIxubgyeFL75Wuw+3FydkS6m19hzUf1QFQcUKsLAXifJmCEAqilCTYAyi99r5/qXi2mdyPPneZ6o</w:t>
      </w:r>
    </w:p>
    <w:p>
      <w:pPr>
        <w:pStyle w:val="PreformattedText"/>
        <w:bidi w:val="0"/>
        <w:spacing w:before="0" w:after="0"/>
        <w:jc w:val="left"/>
        <w:rPr/>
      </w:pPr>
      <w:r>
        <w:rPr/>
        <w:t>swI8mNsTMkzHMMEx6qdN1wCsxXpAbCRRjZSbMF+eOjRuEAHFvMVbtn6gk20swtgb5sSsjiZiO4DIAb</w:t>
      </w:r>
    </w:p>
    <w:p>
      <w:pPr>
        <w:pStyle w:val="PreformattedText"/>
        <w:bidi w:val="0"/>
        <w:spacing w:before="0" w:after="0"/>
        <w:jc w:val="left"/>
        <w:rPr/>
      </w:pPr>
      <w:r>
        <w:rPr/>
        <w:t>kEgYtiwIbG3HVpHKxtzE4dU5F1Xxx8PdO/fp1qHWrowWbJccXLA5nC5DW9xwxuRcj28dXSCwHvb+U8</w:t>
      </w:r>
    </w:p>
    <w:p>
      <w:pPr>
        <w:pStyle w:val="PreformattedText"/>
        <w:bidi w:val="0"/>
        <w:spacing w:before="0" w:after="0"/>
        <w:jc w:val="left"/>
        <w:rPr/>
      </w:pPr>
      <w:r>
        <w:rPr/>
        <w:t>X0kAtZu4Xnr/AMiuBRw2uQqLiMvBKguBvfEb+ePR0bkXMwIwBbeXrQt2KLZYgECxHkbZeCTuNvnjQv</w:t>
      </w:r>
    </w:p>
    <w:p>
      <w:pPr>
        <w:pStyle w:val="PreformattedText"/>
        <w:bidi w:val="0"/>
        <w:spacing w:before="0" w:after="0"/>
        <w:jc w:val="left"/>
        <w:rPr/>
      </w:pPr>
      <w:r>
        <w:rPr/>
        <w:t>bX5H+Uukop9lG9+0MN7C5Gw+xO3/biw9r7B++OAMSSL2ih2FjYm9rgnwDazDbwB/TgewHFy/zRsuG/</w:t>
      </w:r>
    </w:p>
    <w:p>
      <w:pPr>
        <w:pStyle w:val="PreformattedText"/>
        <w:bidi w:val="0"/>
        <w:spacing w:before="0" w:after="0"/>
        <w:jc w:val="left"/>
        <w:rPr/>
      </w:pPr>
      <w:r>
        <w:rPr/>
        <w:t>fGDVBaOQHtFrEAggAW/ra5Hj/q4pbkflJJsDtOeeeNqep+4yBJtYj+IAju23O2/GCv3efGInM/KefH</w:t>
      </w:r>
    </w:p>
    <w:p>
      <w:pPr>
        <w:pStyle w:val="PreformattedText"/>
        <w:bidi w:val="0"/>
        <w:spacing w:before="0" w:after="0"/>
        <w:jc w:val="left"/>
        <w:rPr/>
      </w:pPr>
      <w:r>
        <w:rPr/>
        <w:t>qPJ06t2XtTKQK7bLiTfFkXw5YfHHJbdmt3TegyRfatKD1AhcyAem+JuF7UsFZlYEd5sfOx/wBuBO0J</w:t>
      </w:r>
    </w:p>
    <w:p>
      <w:pPr>
        <w:pStyle w:val="PreformattedText"/>
        <w:bidi w:val="0"/>
        <w:spacing w:before="0" w:after="0"/>
        <w:jc w:val="left"/>
        <w:rPr/>
      </w:pPr>
      <w:r>
        <w:rPr/>
        <w:t>I4WIbaOfKMZbVKNWKBpHUBljV4+xyVVMj7zYm1tj88WZXZrefN5XXNkJAPDPRPkVSaSlF2BdUYsyi2</w:t>
      </w:r>
    </w:p>
    <w:p>
      <w:pPr>
        <w:pStyle w:val="PreformattedText"/>
        <w:bidi w:val="0"/>
        <w:spacing w:before="0" w:after="0"/>
        <w:jc w:val="left"/>
        <w:rPr/>
      </w:pPr>
      <w:r>
        <w:rPr/>
        <w:t>HT7UAx222udz+rjp6bcDfmPwmSkbrL805exfKkKjA/w22DWa+2zf1txfLI9A7AD/qIvck33x8lr/HG</w:t>
      </w:r>
    </w:p>
    <w:p>
      <w:pPr>
        <w:pStyle w:val="PreformattedText"/>
        <w:bidi w:val="0"/>
        <w:spacing w:before="0" w:after="0"/>
        <w:jc w:val="left"/>
        <w:rPr/>
      </w:pPr>
      <w:r>
        <w:rPr/>
        <w:t>iEQ1qgqWDbXZWsLEkKLG9twfj4HCNsytCV7r11glDX8XsVyuCCe62xPDNyPyldTkB3zzs+pUdTTtWQ</w:t>
      </w:r>
    </w:p>
    <w:p>
      <w:pPr>
        <w:pStyle w:val="PreformattedText"/>
        <w:bidi w:val="0"/>
        <w:spacing w:before="0" w:after="0"/>
        <w:jc w:val="left"/>
        <w:rPr/>
      </w:pPr>
      <w:r>
        <w:rPr/>
        <w:t>FlLQuoxBY9tib7i/hrg/PGQjKpac6upZWC+P8AOfHP/aTUogGoKuXTDzAWdSMuqjYkWCotz8dzFu7i</w:t>
      </w:r>
    </w:p>
    <w:p>
      <w:pPr>
        <w:pStyle w:val="PreformattedText"/>
        <w:bidi w:val="0"/>
        <w:spacing w:before="0" w:after="0"/>
        <w:jc w:val="left"/>
        <w:rPr/>
      </w:pPr>
      <w:r>
        <w:rPr/>
        <w:t>rUm/VXNxeFAD6WT32/nPBbUIWHvywLvnf9SlmJUMqntKixt4/h41Brki2BnXZDYMDkn84w1LKWAVS5</w:t>
      </w:r>
    </w:p>
    <w:p>
      <w:pPr>
        <w:pStyle w:val="PreformattedText"/>
        <w:bidi w:val="0"/>
        <w:spacing w:before="0" w:after="0"/>
        <w:jc w:val="left"/>
        <w:rPr/>
      </w:pPr>
      <w:r>
        <w:rPr/>
        <w:t>wsCcQCTIFUkyHdFK772sw4lO0IslHL8iqe8BpGK5RtgbqSnVOR8tcW+B/Dxk1Kghd9mEvotzpke02U</w:t>
      </w:r>
    </w:p>
    <w:p>
      <w:pPr>
        <w:pStyle w:val="PreformattedText"/>
        <w:bidi w:val="0"/>
        <w:spacing w:before="0" w:after="0"/>
        <w:jc w:val="left"/>
        <w:rPr/>
      </w:pPr>
      <w:r>
        <w:rPr/>
        <w:t>6w9PSI2poGD4zEKt3xMlwWKFxuP5Tttkt8W44lQ9o4/bOrQ2uveRO1+RVkl/CPIwjcshXBgkZZWFsg</w:t>
      </w:r>
    </w:p>
    <w:p>
      <w:pPr>
        <w:pStyle w:val="PreformattedText"/>
        <w:bidi w:val="0"/>
        <w:spacing w:before="0" w:after="0"/>
        <w:jc w:val="left"/>
        <w:rPr/>
      </w:pPr>
      <w:r>
        <w:rPr/>
        <w:t>Q2KqFU3BFsxxh3ub8/s/WnSpglFPjOteV4ivSEwZQJAGbwAC0dlkCEmS+N73ya/gKOIqcl+TfzmruH</w:t>
      </w:r>
    </w:p>
    <w:p>
      <w:pPr>
        <w:pStyle w:val="PreformattedText"/>
        <w:bidi w:val="0"/>
        <w:spacing w:before="0" w:after="0"/>
        <w:jc w:val="left"/>
        <w:rPr/>
      </w:pPr>
      <w:r>
        <w:rPr/>
        <w:t>xCdGaBIuCXQgqzrIoUGMK2yLEVJZkIxuCpsdsuMzG63NpvW9h4Wif1Q+oP0d9ANIir/VLnCh0euemz</w:t>
      </w:r>
    </w:p>
    <w:p>
      <w:pPr>
        <w:pStyle w:val="PreformattedText"/>
        <w:bidi w:val="0"/>
        <w:spacing w:before="0" w:after="0"/>
        <w:jc w:val="left"/>
        <w:rPr/>
      </w:pPr>
      <w:r>
        <w:rPr/>
        <w:t>0zlOgA1jnHXcsisdJoVI/Up1PzNOYYRkpyx40dHdD9IdKNbSUD1V8TVfakPvd/yF5Rq+k9HoV/9ir+</w:t>
      </w:r>
    </w:p>
    <w:p>
      <w:pPr>
        <w:pStyle w:val="PreformattedText"/>
        <w:bidi w:val="0"/>
        <w:spacing w:before="0" w:after="0"/>
        <w:jc w:val="left"/>
        <w:rPr/>
      </w:pPr>
      <w:r>
        <w:rPr/>
        <w:t>ctwou7t9nq/bPIP6gP7Tb1d9ShWcqek6Sei/JVVDJTvqFBUJVeomtU9nQjU+YsAmgwtGq5R0Ch7EXm</w:t>
      </w:r>
    </w:p>
    <w:p>
      <w:pPr>
        <w:pStyle w:val="PreformattedText"/>
        <w:bidi w:val="0"/>
        <w:spacing w:before="0" w:after="0"/>
        <w:jc w:val="left"/>
        <w:rPr/>
      </w:pPr>
      <w:r>
        <w:rPr/>
        <w:t>Y8fReivRHo3RYVdW3/AJDV2y3FqKN7k7/m/wCieQ13pDrNSGp0V+h0X9k8bL739X7s8va3XaeKorK2</w:t>
      </w:r>
    </w:p>
    <w:p>
      <w:pPr>
        <w:pStyle w:val="PreformattedText"/>
        <w:bidi w:val="0"/>
        <w:spacing w:before="0" w:after="0"/>
        <w:jc w:val="left"/>
        <w:rPr/>
      </w:pPr>
      <w:r>
        <w:rPr/>
        <w:t>pn/vPUK2qeTUZ6x6nUautcEPJPV6lVMzSysxZiSxc3ya/HpmZE4BzX1R5xWcG+ZbxaRWr1uqqEMACR</w:t>
      </w:r>
    </w:p>
    <w:p>
      <w:pPr>
        <w:pStyle w:val="PreformattedText"/>
        <w:bidi w:val="0"/>
        <w:spacing w:before="0" w:after="0"/>
        <w:jc w:val="left"/>
        <w:rPr/>
      </w:pPr>
      <w:r>
        <w:rPr/>
        <w:t>QddniWnXCQi7IB1EQMFAYgfHcdvnikuxUjsj3QxNwDyjPgHdsy2RJBDs0jsLqTi3/iXY+TuceFxF72</w:t>
      </w:r>
    </w:p>
    <w:p>
      <w:pPr>
        <w:pStyle w:val="PreformattedText"/>
        <w:bidi w:val="0"/>
        <w:spacing w:before="0" w:after="0"/>
        <w:jc w:val="left"/>
        <w:rPr/>
      </w:pPr>
      <w:r>
        <w:rPr/>
        <w:t>3lsDKoU7MwKRASE2GBdiGEgHarEFfH8OPEw5C/dNxRkuFfqDAqy4FOoXCllZmPxcr9z+nxwRSTjcQq</w:t>
      </w:r>
    </w:p>
    <w:p>
      <w:pPr>
        <w:pStyle w:val="PreformattedText"/>
        <w:bidi w:val="0"/>
        <w:spacing w:before="0" w:after="0"/>
        <w:jc w:val="left"/>
        <w:rPr/>
      </w:pPr>
      <w:r>
        <w:rPr/>
        <w:t>QKY1VtjjLM5BcBSzBTdgLtMQrWViAB9uFfsmIW4riZGncVUhiFYk+AFuDZL7ZG+4tY92/E+O3+skv4</w:t>
      </w:r>
    </w:p>
    <w:p>
      <w:pPr>
        <w:pStyle w:val="PreformattedText"/>
        <w:bidi w:val="0"/>
        <w:spacing w:before="0" w:after="0"/>
        <w:jc w:val="left"/>
        <w:rPr/>
      </w:pPr>
      <w:r>
        <w:rPr/>
        <w:t>rMlARWZlHhUTbtfNzbNb7OCW2P8AD/MvEXbvW8gKWa4Xaaj/ADGTBQuCumIVkAIHkfKFipP3uuS8Ck</w:t>
      </w:r>
    </w:p>
    <w:p>
      <w:pPr>
        <w:pStyle w:val="PreformattedText"/>
        <w:bidi w:val="0"/>
        <w:spacing w:before="0" w:after="0"/>
        <w:jc w:val="left"/>
        <w:rPr/>
      </w:pPr>
      <w:r>
        <w:rPr/>
        <w:t>G5AtJ6v3w9o2VbmzraOR6gsjkJcq6yu1gHxGLL8dvAv1cYwCjba8b2RMXYByMgB7ciJGxAw3BsCu/w</w:t>
      </w:r>
    </w:p>
    <w:p>
      <w:pPr>
        <w:pStyle w:val="PreformattedText"/>
        <w:bidi w:val="0"/>
        <w:spacing w:before="0" w:after="0"/>
        <w:jc w:val="left"/>
        <w:rPr/>
      </w:pPr>
      <w:r>
        <w:rPr/>
        <w:t>OD4sd/PnxkAWPZt9sUGNlUssZvfEgxtGqITkXF9wbXuTYsGv3fA3Za3nxkB9yTy8Il06lGp62MmZ6X</w:t>
      </w:r>
    </w:p>
    <w:p>
      <w:pPr>
        <w:pStyle w:val="PreformattedText"/>
        <w:bidi w:val="0"/>
        <w:spacing w:before="0" w:after="0"/>
        <w:jc w:val="left"/>
        <w:rPr/>
      </w:pPr>
      <w:r>
        <w:rPr/>
        <w:t>TD13BWwlkR8YIrAEqrYszEDwt2+W4imgqVQL8FPikkgLt9ktOkSiSpephiMn4lwegoJjplEQBCriC4</w:t>
      </w:r>
    </w:p>
    <w:p>
      <w:pPr>
        <w:pStyle w:val="PreformattedText"/>
        <w:bidi w:val="0"/>
        <w:spacing w:before="0" w:after="0"/>
        <w:jc w:val="left"/>
        <w:rPr/>
      </w:pPr>
      <w:r>
        <w:rPr/>
        <w:t>W6kWDe7Pu7cdwQcTEdrulUcTNBhiZJIpCVbA06mJlFtu5WLZBFbMe0K2w7OAqo/TCY8YkFytMAzxJi</w:t>
      </w:r>
    </w:p>
    <w:p>
      <w:pPr>
        <w:pStyle w:val="PreformattedText"/>
        <w:bidi w:val="0"/>
        <w:spacing w:before="0" w:after="0"/>
        <w:jc w:val="left"/>
        <w:rPr/>
      </w:pPr>
      <w:r>
        <w:rPr/>
        <w:t>SYWJQARCQFjlKzJYkse2PIlmyyjYm99jCJ2pchmTIoYpHIz4zSA2ZmSEYhnAxjyDAuT32XJV4coO7a</w:t>
      </w:r>
    </w:p>
    <w:p>
      <w:pPr>
        <w:pStyle w:val="PreformattedText"/>
        <w:bidi w:val="0"/>
        <w:spacing w:before="0" w:after="0"/>
        <w:jc w:val="left"/>
        <w:rPr/>
      </w:pPr>
      <w:r>
        <w:rPr/>
        <w:t>EQS6e6zFkMaSOoBL2aFGmxCo7JkZWWIqC18bdy/oHCY7kd4j5bY4xkqKSZmykRiZHLsXcnqB2BbpEA</w:t>
      </w:r>
    </w:p>
    <w:p>
      <w:pPr>
        <w:pStyle w:val="PreformattedText"/>
        <w:bidi w:val="0"/>
        <w:spacing w:before="0" w:after="0"/>
        <w:jc w:val="left"/>
        <w:rPr/>
      </w:pPr>
      <w:r>
        <w:rPr/>
        <w:t>ghGdbsCS2O3bizVNu1ynaESNVTDIjNGHJDBy+GziW3c98zbFWsQGvZQouzJeq1tuVpaLC91sP0xCkL</w:t>
      </w:r>
    </w:p>
    <w:p>
      <w:pPr>
        <w:pStyle w:val="PreformattedText"/>
        <w:bidi w:val="0"/>
        <w:spacing w:before="0" w:after="0"/>
        <w:jc w:val="left"/>
        <w:rPr/>
      </w:pPr>
      <w:r>
        <w:rPr/>
        <w:t>PIlo4yJoWMVmuWdMc8rDY2OwOxvt5TJbG+VtmEk3tYHeJdQK0lM5jCtLVfkRRiQt0ZJI8pquFgtpQq</w:t>
      </w:r>
    </w:p>
    <w:p>
      <w:pPr>
        <w:pStyle w:val="PreformattedText"/>
        <w:bidi w:val="0"/>
        <w:spacing w:before="0" w:after="0"/>
        <w:jc w:val="left"/>
        <w:rPr/>
      </w:pPr>
      <w:r>
        <w:rPr/>
        <w:t>u691rOysO3ZYawBsOcgcyncJHVgwUjHJkwwGYtYr3327+3/wCJT3cV3IuOV4xIG55Q5l7bg3ADAAWA</w:t>
      </w:r>
    </w:p>
    <w:p>
      <w:pPr>
        <w:pStyle w:val="PreformattedText"/>
        <w:bidi w:val="0"/>
        <w:spacing w:before="0" w:after="0"/>
        <w:jc w:val="left"/>
        <w:rPr/>
      </w:pPr>
      <w:r>
        <w:rPr/>
        <w:t>ItZWAf3Wc2vY7cFibgSYJ1Buoj2GAYWYkEWyRVvZ1ClbE+R3Wy4LEWvsDIF+/nC3VsiLdwCkDMgsin</w:t>
      </w:r>
    </w:p>
    <w:p>
      <w:pPr>
        <w:pStyle w:val="PreformattedText"/>
        <w:bidi w:val="0"/>
        <w:spacing w:before="0" w:after="0"/>
        <w:jc w:val="left"/>
        <w:rPr/>
      </w:pPr>
      <w:r>
        <w:rPr/>
        <w:t>sbx2ADLe4JHEXHLvkxTTNY3BxLObmxPTXIAsl9gwDfvsx4IST0hUhHGCjeNlRruJAejiitbZkZSp2t</w:t>
      </w:r>
    </w:p>
    <w:p>
      <w:pPr>
        <w:pStyle w:val="PreformattedText"/>
        <w:bidi w:val="0"/>
        <w:spacing w:before="0" w:after="0"/>
        <w:jc w:val="left"/>
        <w:rPr/>
      </w:pPr>
      <w:r>
        <w:rPr/>
        <w:t>l44vF7d3uhOy/o59QP8AgH1r5WNVVPT6TzYw5J1YyOI4FbWZoTy/XTORv+H16KjIJNg1Q/34vogtkl</w:t>
      </w:r>
    </w:p>
    <w:p>
      <w:pPr>
        <w:pStyle w:val="PreformattedText"/>
        <w:bidi w:val="0"/>
        <w:spacing w:before="0" w:after="0"/>
        <w:jc w:val="left"/>
        <w:rPr/>
      </w:pPr>
      <w:r>
        <w:rPr/>
        <w:t>/8T969mU1LKA4HZP62WxvPr/8ARXmqXW9GgFWwiqqIpSVTydxaamURtIUU5RI00b5NYkGNlGQXu0Na</w:t>
      </w:r>
    </w:p>
    <w:p>
      <w:pPr>
        <w:pStyle w:val="PreformattedText"/>
        <w:bidi w:val="0"/>
        <w:spacing w:before="0" w:after="0"/>
        <w:jc w:val="left"/>
        <w:rPr/>
      </w:pPr>
      <w:r>
        <w:rPr/>
        <w:t>oth21Nv932wQMDjbn+j7vwzrTQ6zJUjLspxGbXV1VgchIjf+JcG6hiB+jyy8VsuJ90ulhUchsr5KZE</w:t>
      </w:r>
    </w:p>
    <w:p>
      <w:pPr>
        <w:pStyle w:val="PreformattedText"/>
        <w:bidi w:val="0"/>
        <w:spacing w:before="0" w:after="0"/>
        <w:jc w:val="left"/>
        <w:rPr/>
      </w:pPr>
      <w:r>
        <w:rPr/>
        <w:t>LuwG10KlWQBxcm5RrjZTtwsJO9NEcyqUCu/UyUEAglhtG5J71yyuTYm91/TchH2CFCm2QD2KMt5bFL</w:t>
      </w:r>
    </w:p>
    <w:p>
      <w:pPr>
        <w:pStyle w:val="PreformattedText"/>
        <w:bidi w:val="0"/>
        <w:spacing w:before="0" w:after="0"/>
        <w:jc w:val="left"/>
        <w:rPr/>
      </w:pPr>
      <w:r>
        <w:rPr/>
        <w:t>Oxa1/AW39VxVuCEklJRIM2IRnLLkU3PeCwkQeFYgrt+kseEa99+zCOcVBGoKiJlOTsbsCkkDi2S3HY</w:t>
      </w:r>
    </w:p>
    <w:p>
      <w:pPr>
        <w:pStyle w:val="PreformattedText"/>
        <w:bidi w:val="0"/>
        <w:spacing w:before="0" w:after="0"/>
        <w:jc w:val="left"/>
        <w:rPr/>
      </w:pPr>
      <w:r>
        <w:rPr/>
        <w:t>AxYEe4/p4hrj1v5QiqDTgWCgqonVg1wHBRNlTyCZQu2Y37vkcRsy+9PP7oR1g09HdM1BUqnTIYndiT</w:t>
      </w:r>
    </w:p>
    <w:p>
      <w:pPr>
        <w:pStyle w:val="PreformattedText"/>
        <w:bidi w:val="0"/>
        <w:spacing w:before="0" w:after="0"/>
        <w:jc w:val="left"/>
        <w:rPr/>
      </w:pPr>
      <w:r>
        <w:rPr/>
        <w:t>GpJWzbfOxO/6uFsbX7oST6RpwQsssaqL5AuSLBmWNo2v7FD4qp+Mh8cRCWFp+ngEhkDyE4OqR3vbIs</w:t>
      </w:r>
    </w:p>
    <w:p>
      <w:pPr>
        <w:pStyle w:val="PreformattedText"/>
        <w:bidi w:val="0"/>
        <w:spacing w:before="0" w:after="0"/>
        <w:jc w:val="left"/>
        <w:rPr/>
      </w:pPr>
      <w:r>
        <w:rPr/>
        <w:t>oXHt2FvsOndd24ISd6TStAYpFsIyuJHUyaTC2CHE2sb7+N1H34TLa6rCW1pEMMypkiJGNkiezPkwDF</w:t>
      </w:r>
    </w:p>
    <w:p>
      <w:pPr>
        <w:pStyle w:val="PreformattedText"/>
        <w:bidi w:val="0"/>
        <w:spacing w:before="0" w:after="0"/>
        <w:jc w:val="left"/>
        <w:rPr/>
      </w:pPr>
      <w:r>
        <w:rPr/>
        <w:t>ZCBZgSW/+h44RsvWhJJV8l6NrlK9PqFHBUwzKySU0sUTq8briyvG62ZCC1gbqfPniitSpVUZXphg3w</w:t>
      </w:r>
    </w:p>
    <w:p>
      <w:pPr>
        <w:pStyle w:val="PreformattedText"/>
        <w:bidi w:val="0"/>
        <w:spacing w:before="0" w:after="0"/>
        <w:jc w:val="left"/>
        <w:rPr/>
      </w:pPr>
      <w:r>
        <w:rPr/>
        <w:t>3l1OrUpMGRihU34dp5G/VH/Yp+lfqhzHW+rf0/a5L9PnrXLJ+MqtW5apBPyFzrVQrlDD6h8kxstPqS</w:t>
      </w:r>
    </w:p>
    <w:p>
      <w:pPr>
        <w:pStyle w:val="PreformattedText"/>
        <w:bidi w:val="0"/>
        <w:spacing w:before="0" w:after="0"/>
        <w:jc w:val="left"/>
        <w:rPr/>
      </w:pPr>
      <w:r>
        <w:rPr/>
        <w:t>NJs1ZTrHWKrNZ39reW1fQOAZujnCo3OjUyaifqetTb5bfDPXdG+lYpsq9JUzUx5Vk2qL8+5/t4vinj</w:t>
      </w:r>
    </w:p>
    <w:p>
      <w:pPr>
        <w:pStyle w:val="PreformattedText"/>
        <w:bidi w:val="0"/>
        <w:spacing w:before="0" w:after="0"/>
        <w:jc w:val="left"/>
        <w:rPr/>
      </w:pPr>
      <w:r>
        <w:rPr/>
        <w:t>56x/T560/TXPqFZ9QfpHXcucsaKtHFqHqtyTSV3M3pbgsvSj1fV9T0ahkquUaWSmeYU7ajSClixwas</w:t>
      </w:r>
    </w:p>
    <w:p>
      <w:pPr>
        <w:pStyle w:val="PreformattedText"/>
        <w:bidi w:val="0"/>
        <w:spacing w:before="0" w:after="0"/>
        <w:jc w:val="left"/>
        <w:rPr/>
      </w:pPr>
      <w:r>
        <w:rPr/>
        <w:t>RWePjyWr0q6VjTrg6EscV6zandj2Vrdg39XIrlPp/RvS2k16K1CsNS1suDib71Lt/YqmMfLXK1BzTp</w:t>
      </w:r>
    </w:p>
    <w:p>
      <w:pPr>
        <w:pStyle w:val="PreformattedText"/>
        <w:bidi w:val="0"/>
        <w:spacing w:before="0" w:after="0"/>
        <w:jc w:val="left"/>
        <w:rPr/>
      </w:pPr>
      <w:r>
        <w:rPr/>
        <w:t>Z5g5M5hTmPlzVejXU2raFqWj67pzV8CPRiuhaKRaelWohmZz+H6UJKlcFlReObqtNq9OxWtTa3dstj</w:t>
      </w:r>
    </w:p>
    <w:p>
      <w:pPr>
        <w:pStyle w:val="PreformattedText"/>
        <w:bidi w:val="0"/>
        <w:spacing w:before="0" w:after="0"/>
        <w:jc w:val="left"/>
        <w:rPr/>
      </w:pPr>
      <w:r>
        <w:rPr/>
        <w:t>8StyOXu2neoNptTdkrKCvxfxd8cYNF13SpRKdLqq+poFoI6qhUnTaOf8O6S1NXTPT9F2sEbZgyyouG</w:t>
      </w:r>
    </w:p>
    <w:p>
      <w:pPr>
        <w:pStyle w:val="PreformattedText"/>
        <w:bidi w:val="0"/>
        <w:spacing w:before="0" w:after="0"/>
        <w:jc w:val="left"/>
        <w:rPr/>
      </w:pPr>
      <w:r>
        <w:rPr/>
        <w:t>SygZcqsoYrzufVxxnUoIq7Bh8+csrQaF9QnlgptEmMnMFbQ6vDO9Rm0EpjhkkmmKSvHRUv4+lqGSKB</w:t>
      </w:r>
    </w:p>
    <w:p>
      <w:pPr>
        <w:pStyle w:val="PreformattedText"/>
        <w:bidi w:val="0"/>
        <w:spacing w:before="0" w:after="0"/>
        <w:jc w:val="left"/>
        <w:rPr/>
      </w:pPr>
      <w:r>
        <w:rPr/>
        <w:t>n6uXSkWIeee5oU6rc7sch7U6q06lVBY9kWaW3y3pcdHqEUtTWPBS1VRT1po61TOaiSN9QeTUNUkhxX</w:t>
      </w:r>
    </w:p>
    <w:p>
      <w:pPr>
        <w:pStyle w:val="PreformattedText"/>
        <w:bidi w:val="0"/>
        <w:spacing w:before="0" w:after="0"/>
        <w:jc w:val="left"/>
        <w:rPr/>
      </w:pPr>
      <w:r>
        <w:rPr/>
        <w:t>T9SkknpW6Xtf31DqnacmorioXKvwt2VmyhpQlMcGR9rzzll1mu6HpOkV9bWajQRUBplp6h49TSh0xn</w:t>
      </w:r>
    </w:p>
    <w:p>
      <w:pPr>
        <w:pStyle w:val="PreformattedText"/>
        <w:bidi w:val="0"/>
        <w:spacing w:before="0" w:after="0"/>
        <w:jc w:val="left"/>
        <w:rPr/>
      </w:pPr>
      <w:r>
        <w:rPr/>
        <w:t>k6bS0klbEepVyKTG8FNTFnqHkX+TjBiyh2d8KYHE11RcfezcOP3p0UpcdILS4lOXEMivxY+/2jykZ5</w:t>
      </w:r>
    </w:p>
    <w:p>
      <w:pPr>
        <w:pStyle w:val="PreformattedText"/>
        <w:bidi w:val="0"/>
        <w:spacing w:before="0" w:after="0"/>
        <w:jc w:val="left"/>
        <w:rPr/>
      </w:pPr>
      <w:r>
        <w:rPr/>
        <w:t>H5J9fvW/1S5a9MuQeTea+QeTnWPW+Z/WXm7kfVNK5Z5d5KinqFrafkaTmCkp21nmqtSshTS6Wlp2po</w:t>
      </w:r>
    </w:p>
    <w:p>
      <w:pPr>
        <w:pStyle w:val="PreformattedText"/>
        <w:bidi w:val="0"/>
        <w:spacing w:before="0" w:after="0"/>
        <w:jc w:val="left"/>
        <w:rPr/>
      </w:pPr>
      <w:r>
        <w:rPr/>
        <w:t>KjOqq5jTwvfd0N0HW6XqUaeltWq1Kn+JgzJRpZcVTJlCG3qqGbNuy053TXpV0X0HptRqq9QVXpjFaa</w:t>
      </w:r>
    </w:p>
    <w:p>
      <w:pPr>
        <w:pStyle w:val="PreformattedText"/>
        <w:bidi w:val="0"/>
        <w:spacing w:before="0" w:after="0"/>
        <w:jc w:val="left"/>
        <w:rPr/>
      </w:pPr>
      <w:r>
        <w:rPr/>
        <w:t>VFZqtX1VOLN9t8bCfQz6Nej/KHpTyjoXKHKekx6Xy/oNOsFDRRl5aurqpLzVWpanUu2eoa9WVskk9Z</w:t>
      </w:r>
    </w:p>
    <w:p>
      <w:pPr>
        <w:pStyle w:val="PreformattedText"/>
        <w:bidi w:val="0"/>
        <w:spacing w:before="0" w:after="0"/>
        <w:jc w:val="left"/>
        <w:rPr/>
      </w:pPr>
      <w:r>
        <w:rPr/>
        <w:t>VsS00shOyKgX710T0Tp+itLT01BQqr2j6zv3u58T+zyWflf0g9INZ03ra+s1dQ1KtYt2uSL6qBfZUd</w:t>
      </w:r>
    </w:p>
    <w:p>
      <w:pPr>
        <w:pStyle w:val="PreformattedText"/>
        <w:bidi w:val="0"/>
        <w:spacing w:before="0" w:after="0"/>
        <w:jc w:val="left"/>
        <w:rPr/>
      </w:pPr>
      <w:r>
        <w:rPr/>
        <w:t>mdIUWnLBEkAChnYVNWykXMlyI4Dffppe37njsYk9+7fszyrVMiT+iP2ARVUC3aPAvkBtjb4NuHAsAP</w:t>
      </w:r>
    </w:p>
    <w:p>
      <w:pPr>
        <w:pStyle w:val="PreformattedText"/>
        <w:bidi w:val="0"/>
        <w:spacing w:before="0" w:after="0"/>
        <w:jc w:val="left"/>
        <w:rPr/>
      </w:pPr>
      <w:r>
        <w:rPr/>
        <w:t>CVwnY/1vuMd/Hm/zxMIVjuNvsT8AEb2/YffghE7/ACABfLbfY+Pm32PBCN1WqlT+4I3viCR9v9PPFl</w:t>
      </w:r>
    </w:p>
    <w:p>
      <w:pPr>
        <w:pStyle w:val="PreformattedText"/>
        <w:bidi w:val="0"/>
        <w:spacing w:before="0" w:after="0"/>
        <w:jc w:val="left"/>
        <w:rPr/>
      </w:pPr>
      <w:r>
        <w:rPr/>
        <w:t>O+VhCcxep1MsddQVd8WirlBba4VgEJB8bMFP3PGunhe3dEZSbWnH/18ejsfrl9HnrdyP0HnrKnkfUd</w:t>
      </w:r>
    </w:p>
    <w:p>
      <w:pPr>
        <w:pStyle w:val="PreformattedText"/>
        <w:bidi w:val="0"/>
        <w:spacing w:before="0" w:after="0"/>
        <w:jc w:val="left"/>
        <w:rPr/>
      </w:pPr>
      <w:r>
        <w:rPr/>
        <w:t>ToBgHlbUtHjfU6YoCDlLnTrsLfpHFVZc6VRVO/dGoMFqL+q3yn5j/qVolTpmrV0f4cpKJpXCyIIZUZ</w:t>
      </w:r>
    </w:p>
    <w:p>
      <w:pPr>
        <w:pStyle w:val="PreformattedText"/>
        <w:bidi w:val="0"/>
        <w:spacing w:before="0" w:after="0"/>
        <w:jc w:val="left"/>
        <w:rPr/>
      </w:pPr>
      <w:r>
        <w:rPr/>
        <w:t>8oJ4yvkWljOR3A/rxZo3DUlA5iPXXByAO6VLjgYwbqoRjlsFVlHUcxEZdVUv3AAtZsbfw7ASDa9pli</w:t>
      </w:r>
    </w:p>
    <w:p>
      <w:pPr>
        <w:pStyle w:val="PreformattedText"/>
        <w:bidi w:val="0"/>
        <w:spacing w:before="0" w:after="0"/>
        <w:jc w:val="left"/>
        <w:rPr/>
      </w:pPr>
      <w:r>
        <w:rPr/>
        <w:t>iPeM3Rt6iMQGESMwiYqxZXNyCc1IuACVxa/nixVK3vzMI5QnprLTqto6iOR2kfASqmHVRSGIWzIe7c</w:t>
      </w:r>
    </w:p>
    <w:p>
      <w:pPr>
        <w:pStyle w:val="PreformattedText"/>
        <w:bidi w:val="0"/>
        <w:spacing w:before="0" w:after="0"/>
        <w:jc w:val="left"/>
        <w:rPr/>
      </w:pPr>
      <w:r>
        <w:rPr/>
        <w:t>XDWXHtbhgbmw5wiWWeKWOQM6GN7xQo0ZWKMm8uCq1zEF8Am5VsV3Vu5e0D4HlCZVDGnppXWSGaMrHN</w:t>
      </w:r>
    </w:p>
    <w:p>
      <w:pPr>
        <w:pStyle w:val="PreformattedText"/>
        <w:bidi w:val="0"/>
        <w:spacing w:before="0" w:after="0"/>
        <w:jc w:val="left"/>
        <w:rPr/>
      </w:pPr>
      <w:r>
        <w:rPr/>
        <w:t>GkZJY3Q9RgzgqcWY773k37bcNe4HhCAjF40yWMwGdmcSAqGYxNgWKkBlZWuqb3PuVuJ99toQmVpRIS</w:t>
      </w:r>
    </w:p>
    <w:p>
      <w:pPr>
        <w:pStyle w:val="PreformattedText"/>
        <w:bidi w:val="0"/>
        <w:spacing w:before="0" w:after="0"/>
        <w:jc w:val="left"/>
        <w:rPr/>
      </w:pPr>
      <w:r>
        <w:rPr/>
        <w:t>+bxq4ZWYoX6KKyBCwSzRhh4G38zL3cVXNzvlv/AHhENVRyViNUCRhPGzRnpo28cd8TKrreWAh/vdMf</w:t>
      </w:r>
    </w:p>
    <w:p>
      <w:pPr>
        <w:pStyle w:val="PreformattedText"/>
        <w:bidi w:val="0"/>
        <w:spacing w:before="0" w:after="0"/>
        <w:jc w:val="left"/>
        <w:rPr/>
      </w:pPr>
      <w:r>
        <w:rPr/>
        <w:t>aoW/Est9++Tc2tfaRiepYqI6mnhesVWNDSQLneMLd5Hmf/FsmVy3u+MfPCbLYtsDIimh0uMR9yRyPM</w:t>
      </w:r>
    </w:p>
    <w:p>
      <w:pPr>
        <w:pStyle w:val="PreformattedText"/>
        <w:bidi w:val="0"/>
        <w:spacing w:before="0" w:after="0"/>
        <w:jc w:val="left"/>
        <w:rPr/>
      </w:pPr>
      <w:r>
        <w:rPr/>
        <w:t>0FTJVquIFM7DpxIqDtZFLWRsrcILXOwvCSc9MK9MYcJ3iVo2jVHbqGbqSpI2QsXiUdrEWxBVeGZgSo</w:t>
      </w:r>
    </w:p>
    <w:p>
      <w:pPr>
        <w:pStyle w:val="PreformattedText"/>
        <w:bidi w:val="0"/>
        <w:spacing w:before="0" w:after="0"/>
        <w:jc w:val="left"/>
        <w:rPr/>
      </w:pPr>
      <w:r>
        <w:rPr/>
        <w:t>74Q6FUWUPdgssPas0mzAxljjG9l6iyrfJbZ5cRCaSMyM5AjMczdKUlyvTnCiSRCRukjQqxUgEqGxVb</w:t>
      </w:r>
    </w:p>
    <w:p>
      <w:pPr>
        <w:pStyle w:val="PreformattedText"/>
        <w:bidi w:val="0"/>
        <w:spacing w:before="0" w:after="0"/>
        <w:jc w:val="left"/>
        <w:rPr/>
      </w:pPr>
      <w:r>
        <w:rPr/>
        <w:t>HgjcV8rTYaKS0LABmi6bIM1yUSFqaSMoCeqe4PIAT27ri3ADY7HeLCVR1vJHNUROMSosXUqSXkFQEc</w:t>
      </w:r>
    </w:p>
    <w:p>
      <w:pPr>
        <w:pStyle w:val="PreformattedText"/>
        <w:bidi w:val="0"/>
        <w:spacing w:before="0" w:after="0"/>
        <w:jc w:val="left"/>
        <w:rPr/>
      </w:pPr>
      <w:r>
        <w:rPr/>
        <w:t>DBYxcgrj3d2TcNkx74RQ8UYkdURiX/NssmQVU3qFCAgeXyvYY/LdvEgMp7N4TaSokUcjxmaMxBiFBw</w:t>
      </w:r>
    </w:p>
    <w:p>
      <w:pPr>
        <w:pStyle w:val="PreformattedText"/>
        <w:bidi w:val="0"/>
        <w:spacing w:before="0" w:after="0"/>
        <w:jc w:val="left"/>
        <w:rPr/>
      </w:pPr>
      <w:r>
        <w:rPr/>
        <w:t>WEEKXcC3wqt4B/SvuPD3styN4RPMFjd5spI5g9mZjdXMnfHUWFwrYdybWX54VhuTlvCKUyWGRQJS2c</w:t>
      </w:r>
    </w:p>
    <w:p>
      <w:pPr>
        <w:pStyle w:val="PreformattedText"/>
        <w:bidi w:val="0"/>
        <w:spacing w:before="0" w:after="0"/>
        <w:jc w:val="left"/>
        <w:rPr/>
      </w:pPr>
      <w:r>
        <w:rPr/>
        <w:t>cagYu+Za8LxjuzJj6hLbBQOAjEXBIPnnCEpDNGRK4YRCUyMIY7sUD9sJDAfnGQKWsdhNf9PACxuxY8</w:t>
      </w:r>
    </w:p>
    <w:p>
      <w:pPr>
        <w:pStyle w:val="PreformattedText"/>
        <w:bidi w:val="0"/>
        <w:spacing w:before="0" w:after="0"/>
        <w:jc w:val="left"/>
        <w:rPr/>
      </w:pPr>
      <w:r>
        <w:rPr/>
        <w:t>MZQDzMx45SGeSCOLO0jhsR0yxBeJnFzHK5IbHYL8tw/dxWiwDlUeV+m08TSMBCZFE8LogKMGADFQ4X</w:t>
      </w:r>
    </w:p>
    <w:p>
      <w:pPr>
        <w:pStyle w:val="PreformattedText"/>
        <w:bidi w:val="0"/>
        <w:spacing w:before="0" w:after="0"/>
        <w:jc w:val="left"/>
        <w:rPr/>
      </w:pPr>
      <w:r>
        <w:rPr/>
        <w:t>+VuKWsCbchCZMb79P8NPJH1WTN2boKoDsAxGBCtfE7f5uAW74QtlDq+KgRWUxRzCJJBJYhFbFSYiwC</w:t>
      </w:r>
    </w:p>
    <w:p>
      <w:pPr>
        <w:pStyle w:val="PreformattedText"/>
        <w:bidi w:val="0"/>
        <w:spacing w:before="0" w:after="0"/>
        <w:jc w:val="left"/>
        <w:rPr/>
      </w:pPr>
      <w:r>
        <w:rPr/>
        <w:t>/1LfHDNiRsNoQMuEjx54yiORJBDEXEsUykSIYpAbwupXtdGBUrdWHCSWNzeem30m/2tv1p/SVNpenc</w:t>
      </w:r>
    </w:p>
    <w:p>
      <w:pPr>
        <w:pStyle w:val="PreformattedText"/>
        <w:bidi w:val="0"/>
        <w:spacing w:before="0" w:after="0"/>
        <w:jc w:val="left"/>
        <w:rPr/>
      </w:pPr>
      <w:r>
        <w:rPr/>
        <w:t>t8+j1Y9LaQwGp9JvWOWt5s0unooTjPHy9zI8zarywWjHZ0KiSOM79Fl7eOTrOhOj9aSz0eorMG404W</w:t>
      </w:r>
    </w:p>
    <w:p>
      <w:pPr>
        <w:pStyle w:val="PreformattedText"/>
        <w:bidi w:val="0"/>
        <w:spacing w:before="0" w:after="0"/>
        <w:jc w:val="left"/>
        <w:rPr/>
      </w:pPr>
      <w:r>
        <w:rPr/>
        <w:t>+8Oy010dZXoGytkngeU+tX6Dv7bP6OPq2qNE5G5p1hvpt9bNTMEFLyH6n6rRLydzLqUoCrTcjepV46</w:t>
      </w:r>
    </w:p>
    <w:p>
      <w:pPr>
        <w:pStyle w:val="PreformattedText"/>
        <w:bidi w:val="0"/>
        <w:spacing w:before="0" w:after="0"/>
        <w:jc w:val="left"/>
        <w:rPr/>
      </w:pPr>
      <w:r>
        <w:rPr/>
        <w:t>KumeY/l0uoCkqu5V7zx5XV9B63RAso+lUF9dO0o+JP5rOvQ11HUDqyepqN6rdn9ae8dDDNTvjNG8bF</w:t>
      </w:r>
    </w:p>
    <w:p>
      <w:pPr>
        <w:pStyle w:val="PreformattedText"/>
        <w:bidi w:val="0"/>
        <w:spacing w:before="0" w:after="0"/>
        <w:jc w:val="left"/>
        <w:rPr/>
      </w:pPr>
      <w:r>
        <w:rPr/>
        <w:t>Y3CsAQyyLkkisNpI3Q3VlJVhvcrbjnUlure6Oxs4U3up+79aWpy2O1De91GKi9hjfwANzvsD4x430C</w:t>
      </w:r>
    </w:p>
    <w:p>
      <w:pPr>
        <w:pStyle w:val="PreformattedText"/>
        <w:bidi w:val="0"/>
        <w:spacing w:before="0" w:after="0"/>
        <w:jc w:val="left"/>
        <w:rPr/>
      </w:pPr>
      <w:r>
        <w:rPr/>
        <w:t>esYjm85tft0/vfvlv6WQUQ/AAsNg3wCxYeVv8cdKn21+9++Z3tt4yV0vgqP2s3w1xsbDybDjUnaErj</w:t>
      </w:r>
    </w:p>
    <w:p>
      <w:pPr>
        <w:pStyle w:val="PreformattedText"/>
        <w:bidi w:val="0"/>
        <w:spacing w:before="0" w:after="0"/>
        <w:jc w:val="left"/>
        <w:rPr/>
      </w:pPr>
      <w:r>
        <w:rPr/>
        <w:t>pEPaPGIY2/f5+fsOLoQ7ghN/8AcH/Te3/0L8EJr/f/AFFiP+/BCYbfv822v/S9vHBCb+QRfxa+/wB7</w:t>
      </w:r>
    </w:p>
    <w:p>
      <w:pPr>
        <w:pStyle w:val="PreformattedText"/>
        <w:bidi w:val="0"/>
        <w:spacing w:before="0" w:after="0"/>
        <w:jc w:val="left"/>
        <w:rPr/>
      </w:pPr>
      <w:r>
        <w:rPr/>
        <w:t>DYfHBCZcn9z8fc/t/TghMvY2+Lj7Hwb3/c8EJnn7b/1Fr/8ApwQmHYW/bcfBPx8/PBCJmNw3n5ANhd</w:t>
      </w:r>
    </w:p>
    <w:p>
      <w:pPr>
        <w:pStyle w:val="PreformattedText"/>
        <w:bidi w:val="0"/>
        <w:spacing w:before="0" w:after="0"/>
        <w:jc w:val="left"/>
        <w:rPr/>
      </w:pPr>
      <w:r>
        <w:rPr/>
        <w:t>RuFAsL7t9/68EIQdww7du7YADz8E/ta/78QRcEeMIjYWIHnLuUi17C9lAB87cURl34e4wxAQdvgA42</w:t>
      </w:r>
    </w:p>
    <w:p>
      <w:pPr>
        <w:pStyle w:val="PreformattedText"/>
        <w:bidi w:val="0"/>
        <w:spacing w:before="0" w:after="0"/>
        <w:jc w:val="left"/>
        <w:rPr/>
      </w:pPr>
      <w:r>
        <w:rPr/>
        <w:t>/iF7n7f04kGxB8JDCxMVC4+MrgggbWub+R+nxbi/n75EOG2239Ta/j9+CE2L+CSBZ/AyF/kAk2I4IT</w:t>
      </w:r>
    </w:p>
    <w:p>
      <w:pPr>
        <w:pStyle w:val="PreformattedText"/>
        <w:bidi w:val="0"/>
        <w:spacing w:before="0" w:after="0"/>
        <w:jc w:val="left"/>
        <w:rPr/>
      </w:pPr>
      <w:r>
        <w:rPr/>
        <w:t>bC3tvYkAfzAH3bnbfghMPlrnx27WHxuLbeD8cEJr2+TawNvjz8Eg/DcEJlrnfxv8kH7gbkef68EJhA</w:t>
      </w:r>
    </w:p>
    <w:p>
      <w:pPr>
        <w:pStyle w:val="PreformattedText"/>
        <w:bidi w:val="0"/>
        <w:spacing w:before="0" w:after="0"/>
        <w:jc w:val="left"/>
        <w:rPr/>
      </w:pPr>
      <w:r>
        <w:rPr/>
        <w:t>3vcnI3Hxsf4TfJtxwQmvIJJvt87mxO53+bn5+/BCZ5AP7eD53F7/ANOCEw3Gx+Pj/ufHBCZt/wBr/w</w:t>
      </w:r>
    </w:p>
    <w:p>
      <w:pPr>
        <w:pStyle w:val="PreformattedText"/>
        <w:bidi w:val="0"/>
        <w:spacing w:before="0" w:after="0"/>
        <w:jc w:val="left"/>
        <w:rPr/>
      </w:pPr>
      <w:r>
        <w:rPr/>
        <w:t>Cw3+fHBCa8Nb+n/e9rDwd/9+CEzxfz2kD4v/Xz54ITLgWB8k7D/S5Bsdja3+3BCYSPvvewJFgbgkG/</w:t>
      </w:r>
    </w:p>
    <w:p>
      <w:pPr>
        <w:pStyle w:val="PreformattedText"/>
        <w:bidi w:val="0"/>
        <w:spacing w:before="0" w:after="0"/>
        <w:jc w:val="left"/>
        <w:rPr/>
      </w:pPr>
      <w:r>
        <w:rPr/>
        <w:t>78EJsWJuSfgE/wClt/8AYf6cEJ8DHL1zEA7F82CugazGVPIe5vHEG/bYN7t+Phz75bz7MgBb3/FLS0</w:t>
      </w:r>
    </w:p>
    <w:p>
      <w:pPr>
        <w:pStyle w:val="PreformattedText"/>
        <w:bidi w:val="0"/>
        <w:spacing w:before="0" w:after="0"/>
        <w:jc w:val="left"/>
        <w:rPr/>
      </w:pPr>
      <w:r>
        <w:rPr/>
        <w:t>ohYYn6YZXaQ4xhsI8UFkDXIsD+qwHde/bxlbcDe0e5PM3j4FfY9g8YyqzFEFmI7ENsrDa97Dis375E</w:t>
      </w:r>
    </w:p>
    <w:p>
      <w:pPr>
        <w:pStyle w:val="PreformattedText"/>
        <w:bidi w:val="0"/>
        <w:spacing w:before="0" w:after="0"/>
        <w:jc w:val="left"/>
        <w:rPr/>
      </w:pPr>
      <w:r>
        <w:rPr/>
        <w:t>IkVikZVyPkyIoEiRqSyyMVPva5VWJNu7biIRK6BUFlZ8gkcWTS5n85nsHU2iNtzuBZjfghFCsTHi7e</w:t>
      </w:r>
    </w:p>
    <w:p>
      <w:pPr>
        <w:pStyle w:val="PreformattedText"/>
        <w:bidi w:val="0"/>
        <w:spacing w:before="0" w:after="0"/>
        <w:jc w:val="left"/>
        <w:rPr/>
      </w:pPr>
      <w:r>
        <w:rPr/>
        <w:t>YrorxplsSRISFsw3YAfK+OL1NwJanI/OAlBMSjvexaRUMyqshsQA1xZyqG1rgX8Y48W0/G+8qrjcn3</w:t>
      </w:r>
    </w:p>
    <w:p>
      <w:pPr>
        <w:pStyle w:val="PreformattedText"/>
        <w:bidi w:val="0"/>
        <w:spacing w:before="0" w:after="0"/>
        <w:jc w:val="left"/>
        <w:rPr/>
      </w:pPr>
      <w:r>
        <w:rPr/>
        <w:t>2/REMA6juubBlAYR3xC2W6udrFlBXY5E/wCb3dDTjhUDstlOfXsC19rhZMNKZmMZeMSEyIkpuC7qGA</w:t>
      </w:r>
    </w:p>
    <w:p>
      <w:pPr>
        <w:pStyle w:val="PreformattedText"/>
        <w:bidi w:val="0"/>
        <w:spacing w:before="0" w:after="0"/>
        <w:jc w:val="left"/>
        <w:rPr/>
      </w:pPr>
      <w:r>
        <w:rPr/>
        <w:t>aNlHtCv4X/AH46dIXwvznFqoCzqTuD+tO4vp6mZNRpslUAzR4kEkYtsbEjslBVdxYWGXHW0pNrXxN/</w:t>
      </w:r>
    </w:p>
    <w:p>
      <w:pPr>
        <w:pStyle w:val="PreformattedText"/>
        <w:bidi w:val="0"/>
        <w:spacing w:before="0" w:after="0"/>
        <w:jc w:val="left"/>
        <w:rPr/>
      </w:pPr>
      <w:r>
        <w:rPr/>
        <w:t>O88d0mLVW8J7Genz5UEH6e1PJABuLsQSPOO5Hz7hx6OiCVVgbTlAjIgjf1Z0Dptgi/Leb3ve6g9q/f</w:t>
      </w:r>
    </w:p>
    <w:p>
      <w:pPr>
        <w:pStyle w:val="PreformattedText"/>
        <w:bidi w:val="0"/>
        <w:spacing w:before="0" w:after="0"/>
        <w:jc w:val="left"/>
        <w:rPr/>
      </w:pPr>
      <w:r>
        <w:rPr/>
        <w:t>jQiksg8Joknp72Q3yFr2G23nx5+P8Abi4nixPIiOo2B7wYqe5Un4Bub3FgA3b/ACtttxDi4+UtjDqI</w:t>
      </w:r>
    </w:p>
    <w:p>
      <w:pPr>
        <w:pStyle w:val="PreformattedText"/>
        <w:bidi w:val="0"/>
        <w:spacing w:before="0" w:after="0"/>
        <w:jc w:val="left"/>
        <w:rPr/>
      </w:pPr>
      <w:r>
        <w:rPr/>
        <w:t>tGwC7kEA/e9jZgPAN/8ATiluR+UrYEqVvus5755F4akncqGJ3F82vcnwMdiBxgr94I90hOZ+U88fUh</w:t>
      </w:r>
    </w:p>
    <w:p>
      <w:pPr>
        <w:pStyle w:val="PreformattedText"/>
        <w:bidi w:val="0"/>
        <w:spacing w:before="0" w:after="0"/>
        <w:jc w:val="left"/>
        <w:rPr/>
      </w:pPr>
      <w:r>
        <w:rPr/>
        <w:t>saqQkqoSR7viD4NmO/txyFz+68ck2u1vO4m1dgo5bf7pRVa6u1jc9vcGAUOxAuu1ifzB8W/m4gAk2E</w:t>
      </w:r>
    </w:p>
    <w:p>
      <w:pPr>
        <w:pStyle w:val="PreformattedText"/>
        <w:bidi w:val="0"/>
        <w:spacing w:before="0" w:after="0"/>
        <w:jc w:val="left"/>
        <w:rPr/>
      </w:pPr>
      <w:r>
        <w:rPr/>
        <w:t>ZTuDfe8eeUFb++KMSFrmoQqGVdmAIIB8rsb38dvF9usY2GOMTUH804ue6ei/IwtT0tguQEd7HIkCPZ</w:t>
      </w:r>
    </w:p>
    <w:p>
      <w:pPr>
        <w:pStyle w:val="PreformattedText"/>
        <w:bidi w:val="0"/>
        <w:spacing w:before="0" w:after="0"/>
        <w:jc w:val="left"/>
        <w:rPr/>
      </w:pPr>
      <w:r>
        <w:rPr/>
        <w:t>rDbL/6LcdLTLdQT6omSn3y9dPAxQHwwUgY/qHi9/gKPi1suNCdoSyPSBibN47mK/Isbdtvd+//AG4s</w:t>
      </w:r>
    </w:p>
    <w:p>
      <w:pPr>
        <w:pStyle w:val="PreformattedText"/>
        <w:bidi w:val="0"/>
        <w:spacing w:before="0" w:after="0"/>
        <w:jc w:val="left"/>
        <w:rPr/>
      </w:pPr>
      <w:r>
        <w:rPr/>
        <w:t>u3s/jCIq4dpI8Xvl873BNrmwt9+INzdTt74SttfIEUqMxUYs1t7XsQcWJNrftxLXs0rfYgjnPPT6hl</w:t>
      </w:r>
    </w:p>
    <w:p>
      <w:pPr>
        <w:pStyle w:val="PreformattedText"/>
        <w:bidi w:val="0"/>
        <w:spacing w:before="0" w:after="0"/>
        <w:jc w:val="left"/>
        <w:rPr/>
      </w:pPr>
      <w:r>
        <w:rPr/>
        <w:t>MsVQjBgjRnNjsGwCv3pl3OwVjbzbbt4zc6nuEx93LI3afH/wD2nUDwJqDKURzJPIHjLGOVOu6EOFB3</w:t>
      </w:r>
    </w:p>
    <w:p>
      <w:pPr>
        <w:pStyle w:val="PreformattedText"/>
        <w:bidi w:val="0"/>
        <w:spacing w:before="0" w:after="0"/>
        <w:jc w:val="left"/>
        <w:rPr/>
      </w:pPr>
      <w:r>
        <w:rPr/>
        <w:t>TLHEDK7efbxnrkEpse0JXTNtU1uZVf4v+Z8/NbC2TBRYsQek0hKrIUubd2wuzAWuPj3ca8gRyNm9/w</w:t>
      </w:r>
    </w:p>
    <w:p>
      <w:pPr>
        <w:pStyle w:val="PreformattedText"/>
        <w:bidi w:val="0"/>
        <w:spacing w:before="0" w:after="0"/>
        <w:jc w:val="left"/>
        <w:rPr/>
      </w:pPr>
      <w:r>
        <w:rPr/>
        <w:t>C/adpqRVbg/ZIzUExsubAZFC6qxFj1AiyKADsfta9jwc/fKZLOXRdkDEhEPcB2xu+d06iqCSS22ZsA</w:t>
      </w:r>
    </w:p>
    <w:p>
      <w:pPr>
        <w:pStyle w:val="PreformattedText"/>
        <w:bidi w:val="0"/>
        <w:spacing w:before="0" w:after="0"/>
        <w:jc w:val="left"/>
        <w:rPr/>
      </w:pPr>
      <w:r>
        <w:rPr/>
        <w:t>O3jLq+75D+Uu05GR24rZTq709YqaWNULSu6SxKwEsImVn6KCQi4a5Nl8WXJuOLVuWZgNhOtSLF1N95</w:t>
      </w:r>
    </w:p>
    <w:p>
      <w:pPr>
        <w:pStyle w:val="PreformattedText"/>
        <w:bidi w:val="0"/>
        <w:spacing w:before="0" w:after="0"/>
        <w:jc w:val="left"/>
        <w:rPr/>
      </w:pPr>
      <w:r>
        <w:rPr/>
        <w:t>236fCWPol0uxSM3jVOpMBG144S4xY22JFiMcuM1Q3IuBa06FM3W/vl/ap6icjelemxa1z1zFp3L9DY</w:t>
      </w:r>
    </w:p>
    <w:p>
      <w:pPr>
        <w:pStyle w:val="PreformattedText"/>
        <w:bidi w:val="0"/>
        <w:spacing w:before="0" w:after="0"/>
        <w:jc w:val="left"/>
        <w:rPr/>
      </w:pPr>
      <w:r>
        <w:rPr/>
        <w:t>tDT1TSVOpVyRxA9Kl0qlLTVTENYMqqLj/F7eL9NoNZ0gxpaSgax9rki/Nzwr++WV9XQ0ydZqKgU9w7</w:t>
      </w:r>
    </w:p>
    <w:p>
      <w:pPr>
        <w:pStyle w:val="PreformattedText"/>
        <w:bidi w:val="0"/>
        <w:spacing w:before="0" w:after="0"/>
        <w:jc w:val="left"/>
        <w:rPr/>
      </w:pPr>
      <w:r>
        <w:rPr/>
        <w:t>2+QnGPqx/aH87axTVuhei1BPyNpBRYqvm3VUpaznCqjYtEv92xsn4blkOpyjI6tRZci4ZW49l0b6I6</w:t>
      </w:r>
    </w:p>
    <w:p>
      <w:pPr>
        <w:pStyle w:val="PreformattedText"/>
        <w:bidi w:val="0"/>
        <w:spacing w:before="0" w:after="0"/>
        <w:jc w:val="left"/>
        <w:rPr/>
      </w:pPr>
      <w:r>
        <w:rPr/>
        <w:t>TT41Ne/0yr2sBtSU/F6z/e4ZwtZ6Q16100afRaXtdp/9v3Z5sczc01Oo6jU63r+pVOv69WSJJqGoah</w:t>
      </w:r>
    </w:p>
    <w:p>
      <w:pPr>
        <w:pStyle w:val="PreformattedText"/>
        <w:bidi w:val="0"/>
        <w:spacing w:before="0" w:after="0"/>
        <w:jc w:val="left"/>
        <w:rPr/>
      </w:pPr>
      <w:r>
        <w:rPr/>
        <w:t>WVGpV9UzhnEk+oVDOZajqyeCxjX2r8cerLU6IFNUCqvZC8gPku04HG5ZmJZm7TGQOq1mWoLlX6IHcg</w:t>
      </w:r>
    </w:p>
    <w:p>
      <w:pPr>
        <w:pStyle w:val="PreformattedText"/>
        <w:bidi w:val="0"/>
        <w:spacing w:before="0" w:after="0"/>
        <w:jc w:val="left"/>
        <w:rPr/>
      </w:pPr>
      <w:r>
        <w:rPr/>
        <w:t>ChpXlYEENIvlccQNhYe3jO1RmO3AI4Fr8WUayxWQ3ZElTJlyPVjEii5LvuCcNvuSdz7eJkwtmldiSq</w:t>
      </w:r>
    </w:p>
    <w:p>
      <w:pPr>
        <w:pStyle w:val="PreformattedText"/>
        <w:bidi w:val="0"/>
        <w:spacing w:before="0" w:after="0"/>
        <w:jc w:val="left"/>
        <w:rPr/>
      </w:pPr>
      <w:r>
        <w:rPr/>
        <w:t>RBgt3W4Md7scWI72ZRvcXP9OI3333kAc+K5mJZ2wHbISAJBI7JiQWAx/ZbGw8HgBB5SYWoTuIIIMjH</w:t>
      </w:r>
    </w:p>
    <w:p>
      <w:pPr>
        <w:pStyle w:val="PreformattedText"/>
        <w:bidi w:val="0"/>
        <w:spacing w:before="0" w:after="0"/>
        <w:jc w:val="left"/>
        <w:rPr/>
      </w:pPr>
      <w:r>
        <w:rPr/>
        <w:t>uz7mVrjMFQoGRUXHjH+biYjXOIHrRUigBupl2h7bklXALABw3uJxt9xfghxCyjiaakF/yy5sy3fEBw</w:t>
      </w:r>
    </w:p>
    <w:p>
      <w:pPr>
        <w:pStyle w:val="PreformattedText"/>
        <w:bidi w:val="0"/>
        <w:spacing w:before="0" w:after="0"/>
        <w:jc w:val="left"/>
        <w:rPr/>
      </w:pPr>
      <w:r>
        <w:rPr/>
        <w:t>rBRcup2kQl7A+SV3XiOex75WOYvNwRliHtZGVGi6bMGZwAlze4JIEhOwtf9OPDKMjz2MGFmMyVkAjU</w:t>
      </w:r>
    </w:p>
    <w:p>
      <w:pPr>
        <w:pStyle w:val="PreformattedText"/>
        <w:bidi w:val="0"/>
        <w:spacing w:before="0" w:after="0"/>
        <w:jc w:val="left"/>
        <w:rPr/>
      </w:pPr>
      <w:r>
        <w:rPr/>
        <w:t>NIwdnka6Kx6QBXBGPukDjsNxsvEbADuhc3vfeBVSI8lDMC4VwWAJy9uRt32G7MO79PavAU2Dx1Ylvn</w:t>
      </w:r>
    </w:p>
    <w:p>
      <w:pPr>
        <w:pStyle w:val="PreformattedText"/>
        <w:bidi w:val="0"/>
        <w:spacing w:before="0" w:after="0"/>
        <w:jc w:val="left"/>
        <w:rPr/>
      </w:pPr>
      <w:r>
        <w:rPr/>
        <w:t>D5Y1xlYyEIoZiyoyqhdgzOwLAZ3LAAXsNm7vEXNr238JIc3AtzjeQjSICwezEg3VFYK35cysCO4HG/</w:t>
      </w:r>
    </w:p>
    <w:p>
      <w:pPr>
        <w:pStyle w:val="PreformattedText"/>
        <w:bidi w:val="0"/>
        <w:spacing w:before="0" w:after="0"/>
        <w:jc w:val="left"/>
        <w:rPr/>
      </w:pPr>
      <w:r>
        <w:rPr/>
        <w:t>gd2/34mSxsPfA6pP0Kfq9Ulx2WLnO6KWIJJtkptuAVIFvcMVqc2ALbGIu5N94/cm6fFJodRI9SI5dZ</w:t>
      </w:r>
    </w:p>
    <w:p>
      <w:pPr>
        <w:pStyle w:val="PreformattedText"/>
        <w:bidi w:val="0"/>
        <w:spacing w:before="0" w:after="0"/>
        <w:jc w:val="left"/>
        <w:rPr/>
      </w:pPr>
      <w:r>
        <w:rPr/>
        <w:t>qj+JmdVkWKAZLG5drdO/au4YN1ScbWbi7Tsy0n3/xzvIYC+3qjz++WJSUqRwNTOiyGJLQmmSR5UMWQ</w:t>
      </w:r>
    </w:p>
    <w:p>
      <w:pPr>
        <w:pStyle w:val="PreformattedText"/>
        <w:bidi w:val="0"/>
        <w:spacing w:before="0" w:after="0"/>
        <w:jc w:val="left"/>
        <w:rPr/>
      </w:pPr>
      <w:r>
        <w:rPr/>
        <w:t>uYmsREWyV3BIxjt7gba1JAYHuiwa0RYvJURvCwa8Cw1BRptg2bRG5sIQuWPtCogxJ4O1xG5MIglVGK</w:t>
      </w:r>
    </w:p>
    <w:p>
      <w:pPr>
        <w:pStyle w:val="PreformattedText"/>
        <w:bidi w:val="0"/>
        <w:spacing w:before="0" w:after="0"/>
        <w:jc w:val="left"/>
        <w:rPr/>
      </w:pPr>
      <w:r>
        <w:rPr/>
        <w:t>hYkjIijcPK79yowljZo1W4kAKsR5suON/MWXbh2t/VzhAOzNlO7KOn0yshyfK+cKSttn+GxOwtkGV+</w:t>
      </w:r>
    </w:p>
    <w:p>
      <w:pPr>
        <w:pStyle w:val="PreformattedText"/>
        <w:bidi w:val="0"/>
        <w:spacing w:before="0" w:after="0"/>
        <w:jc w:val="left"/>
        <w:rPr/>
      </w:pPr>
      <w:r>
        <w:rPr/>
        <w:t>HvuciLQgWySGKORBCA8ksRcqHkaN0ADOrB4rSi1zjf8AhLBXCMWKqLD1vPn8YRonlYlsXWOOPOOJjE</w:t>
      </w:r>
    </w:p>
    <w:p>
      <w:pPr>
        <w:pStyle w:val="PreformattedText"/>
        <w:bidi w:val="0"/>
        <w:spacing w:before="0" w:after="0"/>
        <w:jc w:val="left"/>
        <w:rPr/>
      </w:pPr>
      <w:r>
        <w:rPr/>
        <w:t>7N0lxmdZVUizq5hH9WyQqETGlRc7PCMskhcO0wVXkSQl2LJGyBBHGFANlZpFYkm3a2OyqmCsBwFjxN</w:t>
      </w:r>
    </w:p>
    <w:p>
      <w:pPr>
        <w:pStyle w:val="PreformattedText"/>
        <w:bidi w:val="0"/>
        <w:spacing w:before="0" w:after="0"/>
        <w:jc w:val="left"/>
        <w:rPr/>
      </w:pPr>
      <w:r>
        <w:rPr/>
        <w:t>5WEIWywy1VWE6MXTd+ouTCFXyeRiXBdScggGOZkI7braGKgsbbXkgkcjInUNUVssuoSK8CC6QDJX6S</w:t>
      </w:r>
    </w:p>
    <w:p>
      <w:pPr>
        <w:pStyle w:val="PreformattedText"/>
        <w:bidi w:val="0"/>
        <w:spacing w:before="0" w:after="0"/>
        <w:jc w:val="left"/>
        <w:rPr/>
      </w:pPr>
      <w:r>
        <w:rPr/>
        <w:t>K0mIYXuXIZi5Iuxa5vfjMSSbmWhtgL5GDXpBBmQUBWFlRFEoNjjg29kAB8/LHgHI7/AGRFJJO+9oTL</w:t>
      </w:r>
    </w:p>
    <w:p>
      <w:pPr>
        <w:pStyle w:val="PreformattedText"/>
        <w:bidi w:val="0"/>
        <w:spacing w:before="0" w:after="0"/>
        <w:jc w:val="left"/>
        <w:rPr/>
      </w:pPr>
      <w:r>
        <w:rPr/>
        <w:t>GVGXTGa26aggRhf1i5vkCN9rC/EQVrbHlE7WByycKnhlsLoQB2g2O7bBvgLxPPmZaDfcQxbYKqtdky</w:t>
      </w:r>
    </w:p>
    <w:p>
      <w:pPr>
        <w:pStyle w:val="PreformattedText"/>
        <w:bidi w:val="0"/>
        <w:spacing w:before="0" w:after="0"/>
        <w:jc w:val="left"/>
        <w:rPr/>
      </w:pPr>
      <w:r>
        <w:rPr/>
        <w:t>CgWDXZblgSCWuoYfsOA27uUIOARxSMAzEXuigFQAB+aW7Sbou1xtvwA2IPhCSOhxMkYcgIjWK2WRip</w:t>
      </w:r>
    </w:p>
    <w:p>
      <w:pPr>
        <w:pStyle w:val="PreformattedText"/>
        <w:bidi w:val="0"/>
        <w:spacing w:before="0" w:after="0"/>
        <w:jc w:val="left"/>
        <w:rPr/>
      </w:pPr>
      <w:r>
        <w:rPr/>
        <w:t>BAYC4vJYr83J3vtxYg7+8yGBII75O9FeqgmSSCaSORWQUtRCc+lJERLDNGDv146gRunj2/BXi1GZWD</w:t>
      </w:r>
    </w:p>
    <w:p>
      <w:pPr>
        <w:pStyle w:val="PreformattedText"/>
        <w:bidi w:val="0"/>
        <w:spacing w:before="0" w:after="0"/>
        <w:jc w:val="left"/>
        <w:rPr/>
      </w:pPr>
      <w:r>
        <w:rPr/>
        <w:t>LzErC55A8nBn12fRD6pQ+oHp1yLzqJ7rzbpVFT60cfxI0vm3Ri2l8zaRPMFBSqeupetiQQPx0TZcbD</w:t>
      </w:r>
    </w:p>
    <w:p>
      <w:pPr>
        <w:pStyle w:val="PreformattedText"/>
        <w:bidi w:val="0"/>
        <w:spacing w:before="0" w:after="0"/>
        <w:jc w:val="left"/>
        <w:rPr/>
      </w:pPr>
      <w:r>
        <w:rPr/>
        <w:t>zYFv8bdfvRabXUAXyp8Dfdnq7pFE4kedI2sJIYSq9xa6lypW4VApCE7li+VvjhalhiPZEvk9pIElxJ</w:t>
      </w:r>
    </w:p>
    <w:p>
      <w:pPr>
        <w:pStyle w:val="PreformattedText"/>
        <w:bidi w:val="0"/>
        <w:spacing w:before="0" w:after="0"/>
        <w:jc w:val="left"/>
        <w:rPr/>
      </w:pPr>
      <w:r>
        <w:rPr/>
        <w:t>NwAVuyMgimchWjaRvFOFx3uQCp24rhJTp1S8DFJHLVEZ74wSruoKLOoVV2dLLY+49jDyvBCTrT5OpG</w:t>
      </w:r>
    </w:p>
    <w:p>
      <w:pPr>
        <w:pStyle w:val="PreformattedText"/>
        <w:bidi w:val="0"/>
        <w:spacing w:before="0" w:after="0"/>
        <w:jc w:val="left"/>
        <w:rPr/>
      </w:pPr>
      <w:r>
        <w:rPr/>
        <w:t>JIuk5cqJANkbNg62APdLt7vKu378EJM6RUS7KxLF1Yl3BDuqhR1cSSvlcv3ts3xBAPPlCPcMQYFHsQ</w:t>
      </w:r>
    </w:p>
    <w:p>
      <w:pPr>
        <w:pStyle w:val="PreformattedText"/>
        <w:bidi w:val="0"/>
        <w:spacing w:before="0" w:after="0"/>
        <w:jc w:val="left"/>
        <w:rPr/>
      </w:pPr>
      <w:r>
        <w:rPr/>
        <w:t>5aIbg4DMCRhgQGkwKj5BDZfp4VreF2hHGCEWxjs7MUAa4xBR3N4bICpIxxI8ePniCAOK+MI+0FLFI6</w:t>
      </w:r>
    </w:p>
    <w:p>
      <w:pPr>
        <w:pStyle w:val="PreformattedText"/>
        <w:bidi w:val="0"/>
        <w:spacing w:before="0" w:after="0"/>
        <w:jc w:val="left"/>
        <w:rPr/>
      </w:pPr>
      <w:r>
        <w:rPr/>
        <w:t>jAt0ishNybQnsc2t/iB2YHbtVf4uK73G5yhJdQ0dpI7pZWkdkDYvhIAoW7NYWKhSW9o+P5pxJBPcIS</w:t>
      </w:r>
    </w:p>
    <w:p>
      <w:pPr>
        <w:pStyle w:val="PreformattedText"/>
        <w:bidi w:val="0"/>
        <w:spacing w:before="0" w:after="0"/>
        <w:jc w:val="left"/>
        <w:rPr/>
      </w:pPr>
      <w:r>
        <w:rPr/>
        <w:t>xNLoxIFdgdsr23KOScc/4rjIeQWxB9t+IhJxp1GoKkRRs/T73RsWva6vFc+3E9/wDFjbghJhplOYmJ</w:t>
      </w:r>
    </w:p>
    <w:p>
      <w:pPr>
        <w:pStyle w:val="PreformattedText"/>
        <w:bidi w:val="0"/>
        <w:spacing w:before="0" w:after="0"/>
        <w:jc w:val="left"/>
        <w:rPr/>
      </w:pPr>
      <w:r>
        <w:rPr/>
        <w:t>IMsmRK44iO17gi2ws2Xd4uvFJGOwaEszTG2jJIZzZRJ4VQ2wQg+FNjv8HLhYSaUxUCxuwsuRAF2uPF</w:t>
      </w:r>
    </w:p>
    <w:p>
      <w:pPr>
        <w:pStyle w:val="PreformattedText"/>
        <w:bidi w:val="0"/>
        <w:spacing w:before="0" w:after="0"/>
        <w:jc w:val="left"/>
        <w:rPr/>
      </w:pPr>
      <w:r>
        <w:rPr/>
        <w:t>xxRY87bQiuq0nTtUjZKmmhlGEsQLxxvikwxmidZEKywOu0kTq0cg2cMNuKatGnWUpVpLWR+Eq4Dqy+</w:t>
      </w:r>
    </w:p>
    <w:p>
      <w:pPr>
        <w:pStyle w:val="PreformattedText"/>
        <w:bidi w:val="0"/>
        <w:spacing w:before="0" w:after="0"/>
        <w:jc w:val="left"/>
        <w:rPr/>
      </w:pPr>
      <w:r>
        <w:rPr/>
        <w:t>DKeFh849GtVoOr0ajU2XssCwYfErLxBviWeZHrx/ZC/SR6vV+q808n8v6x9Nvqbq7zVVT6gegVXFyZ</w:t>
      </w:r>
    </w:p>
    <w:p>
      <w:pPr>
        <w:pStyle w:val="PreformattedText"/>
        <w:bidi w:val="0"/>
        <w:spacing w:before="0" w:after="0"/>
        <w:jc w:val="left"/>
        <w:rPr/>
      </w:pPr>
      <w:r>
        <w:rPr/>
        <w:t>R6tqEnUkNZzX6exxNoXMMbTOzTI1DE0zN/jRFsx5qv6L6ZQ/8A4jUt0SzcXVf42mZv/wBi7cA+GmUs</w:t>
      </w:r>
    </w:p>
    <w:p>
      <w:pPr>
        <w:pStyle w:val="PreformattedText"/>
        <w:bidi w:val="0"/>
        <w:spacing w:before="0" w:after="0"/>
        <w:jc w:val="left"/>
        <w:rPr/>
      </w:pPr>
      <w:r>
        <w:rPr/>
        <w:t>OU9j0f6cdJabql19JOladPkz8GoAC44isOJv/wDart45TzV57/szPrX9KKtIuXqf09+qDkmkRgarQN</w:t>
      </w:r>
    </w:p>
    <w:p>
      <w:pPr>
        <w:pStyle w:val="PreformattedText"/>
        <w:bidi w:val="0"/>
        <w:spacing w:before="0" w:after="0"/>
        <w:jc w:val="left"/>
        <w:rPr/>
      </w:pPr>
      <w:r>
        <w:rPr/>
        <w:t>Rh9PvUio0ulS0NNqfJXN1RJQ6/qXT9p0/VemZFB6N2PHkOkehOl6FGoavRJ1BXH87o36wNxb/mKmFZ</w:t>
      </w:r>
    </w:p>
    <w:p>
      <w:pPr>
        <w:pStyle w:val="PreformattedText"/>
        <w:bidi w:val="0"/>
        <w:spacing w:before="0" w:after="0"/>
        <w:jc w:val="left"/>
        <w:rPr/>
      </w:pPr>
      <w:r>
        <w:rPr/>
        <w:t>Pus+3rT6f0N6eejuoNJamqPR1RjjbUoVTs//AHUs093Gqbyjo9P1zl/VYtE5x5b5h5P5v0WZpJuROe</w:t>
      </w:r>
    </w:p>
    <w:p>
      <w:pPr>
        <w:pStyle w:val="PreformattedText"/>
        <w:bidi w:val="0"/>
        <w:spacing w:before="0" w:after="0"/>
        <w:jc w:val="left"/>
        <w:rPr/>
      </w:pPr>
      <w:r>
        <w:rPr/>
        <w:t>OXazl/UNF/EV4jpp6SgdglQXgSJZpkmlomkkeVXHjjwOvI6wAqVem5V0Ksjo6+2jYuPt4Z9V6Lanqq</w:t>
      </w:r>
    </w:p>
    <w:p>
      <w:pPr>
        <w:pStyle w:val="PreformattedText"/>
        <w:bidi w:val="0"/>
        <w:spacing w:before="0" w:after="0"/>
        <w:jc w:val="left"/>
        <w:rPr/>
      </w:pPr>
      <w:r>
        <w:rPr/>
        <w:t>bVtPUStpay8Nai6ujr4ZDJf5x9h5E9ePXD1EPp39N3JNFzLrscFHqPMtbqVYvLfpx6eafVTFaOfmrm</w:t>
      </w:r>
    </w:p>
    <w:p>
      <w:pPr>
        <w:pStyle w:val="PreformattedText"/>
        <w:bidi w:val="0"/>
        <w:spacing w:before="0" w:after="0"/>
        <w:jc w:val="left"/>
        <w:rPr/>
      </w:pPr>
      <w:r>
        <w:rPr/>
        <w:t>NopjU6hKzVTwU1PFUVlVDRtKiLTqHfRoej9XrWVNJpm1FaseCimPZ5ZuzbJTU+u3xWVpl6U6d6K9Hq</w:t>
      </w:r>
    </w:p>
    <w:p>
      <w:pPr>
        <w:pStyle w:val="PreformattedText"/>
        <w:bidi w:val="0"/>
        <w:spacing w:before="0" w:after="0"/>
        <w:jc w:val="left"/>
        <w:rPr/>
      </w:pPr>
      <w:r>
        <w:rPr/>
        <w:t>Bq9J6kUUpjic8TM3aVKSLuSfZX7zT26+mX6GvSj6ZaXRNd5vel9aPX2o09qyTm7VtMX+6NBaApLqI9</w:t>
      </w:r>
    </w:p>
    <w:p>
      <w:pPr>
        <w:pStyle w:val="PreformattedText"/>
        <w:bidi w:val="0"/>
        <w:spacing w:before="0" w:after="0"/>
        <w:jc w:val="left"/>
        <w:rPr/>
      </w:pPr>
      <w:r>
        <w:rPr/>
        <w:t>OeUqt5YOVdCgqnVH1eoWXUqp7Z1OTpTR/UOgfQTQdGoNX0uV6U1t9lPFpqPDxJRpttUb2qtVS2ylQn</w:t>
      </w:r>
    </w:p>
    <w:p>
      <w:pPr>
        <w:pStyle w:val="PreformattedText"/>
        <w:bidi w:val="0"/>
        <w:spacing w:before="0" w:after="0"/>
        <w:jc w:val="left"/>
        <w:rPr/>
      </w:pPr>
      <w:r>
        <w:rPr/>
        <w:t>ZnwD0r/KT076T1amj0DVOh+h744I1q1UdzaiqOLiX/40KouVmztedRaRy9WaprWqczasZnrNTqOq8s</w:t>
      </w:r>
    </w:p>
    <w:p>
      <w:pPr>
        <w:pStyle w:val="PreformattedText"/>
        <w:bidi w:val="0"/>
        <w:spacing w:before="0" w:after="0"/>
        <w:jc w:val="left"/>
        <w:rPr/>
      </w:pPr>
      <w:r>
        <w:rPr/>
        <w:t>xneOGnplxgpKaSpJ6NFEq3VAbAszHubj2SUi9RqlRNmytxcl8Psniq2o6mhT01M4imP0t3sfilqaRS</w:t>
      </w:r>
    </w:p>
    <w:p>
      <w:pPr>
        <w:pStyle w:val="PreformattedText"/>
        <w:bidi w:val="0"/>
        <w:spacing w:before="0" w:after="0"/>
        <w:jc w:val="left"/>
        <w:rPr/>
      </w:pPr>
      <w:r>
        <w:rPr/>
        <w:t>KbVbKREnbSRyKqmTMMOu0YAxOOy/txpCAFbbrOTUa9xfdpJI41Vb/NlyNtyfi/8ACduJW5JY98rg2U</w:t>
      </w:r>
    </w:p>
    <w:p>
      <w:pPr>
        <w:pStyle w:val="PreformattedText"/>
        <w:bidi w:val="0"/>
        <w:spacing w:before="0" w:after="0"/>
        <w:jc w:val="left"/>
        <w:rPr/>
      </w:pPr>
      <w:r>
        <w:rPr/>
        <w:t>XFjYDf4IBJuWt8nh4QtjtdgNrnJLNtay3Hx+q/9eCEKIBuRixtbffe+5P8Nv8AvfghEz77bHf/AHAJ</w:t>
      </w:r>
    </w:p>
    <w:p>
      <w:pPr>
        <w:pStyle w:val="PreformattedText"/>
        <w:bidi w:val="0"/>
        <w:spacing w:before="0" w:after="0"/>
        <w:jc w:val="left"/>
        <w:rPr/>
      </w:pPr>
      <w:r>
        <w:rPr/>
        <w:t>uTY3Hb88EI3VAJBG5OJ2v/UebfH78SOfO0JQfqbSh4CwW9nV2AUXGDLiykjaS/nxxtQkjfuintL9sY</w:t>
      </w:r>
    </w:p>
    <w:p>
      <w:pPr>
        <w:pStyle w:val="PreformattedText"/>
        <w:bidi w:val="0"/>
        <w:spacing w:before="0" w:after="0"/>
        <w:jc w:val="left"/>
        <w:rPr/>
      </w:pPr>
      <w:r>
        <w:rPr/>
        <w:t>KCig1bRZtOq1DwV1HVUU6yAsDHVwSQyKVe4ZD1CD9uHJFkuoswiElWJHfPzSf7R/0Sn9H/AKkfWbkp</w:t>
      </w:r>
    </w:p>
    <w:p>
      <w:pPr>
        <w:pStyle w:val="PreformattedText"/>
        <w:bidi w:val="0"/>
        <w:spacing w:before="0" w:after="0"/>
        <w:jc w:val="left"/>
        <w:rPr/>
      </w:pPr>
      <w:r>
        <w:rPr/>
        <w:t>qZoKXRueNXkooyCFOkatVy6jpxRgB2q8uw9pLY8ZdFYO9G3ZP/X8Js1F3VHHP/SeW0+Eck8ZBYQuSx</w:t>
      </w:r>
    </w:p>
    <w:p>
      <w:pPr>
        <w:pStyle w:val="PreformattedText"/>
        <w:bidi w:val="0"/>
        <w:spacing w:before="0" w:after="0"/>
        <w:jc w:val="left"/>
        <w:rPr/>
      </w:pPr>
      <w:r>
        <w:rPr/>
        <w:t>coQokxDpG9yFUutmYd236eOoCAe+385giqGtvlm7AsIkbuLHpOxdgiBQFZWPm4JtiLZdzlxY2MI4I4</w:t>
      </w:r>
    </w:p>
    <w:p>
      <w:pPr>
        <w:pStyle w:val="PreformattedText"/>
        <w:bidi w:val="0"/>
        <w:spacing w:before="0" w:after="0"/>
        <w:jc w:val="left"/>
        <w:rPr/>
      </w:pPr>
      <w:r>
        <w:rPr/>
        <w:t>IiUhrIXqOoqATNKuJRQp/wAOVo+4A5br2i9uIfexHnGTfa0TtdspY3iuuUyrKVR3YlhkY2FlkKpiBb</w:t>
      </w:r>
    </w:p>
    <w:p>
      <w:pPr>
        <w:pStyle w:val="PreformattedText"/>
        <w:bidi w:val="0"/>
        <w:spacing w:before="0" w:after="0"/>
        <w:jc w:val="left"/>
        <w:rPr/>
      </w:pPr>
      <w:r>
        <w:rPr/>
        <w:t>tyvj3LwwFgBIihoZxC056k8RCpGkeAdZGVo/xEhYgr0xIBm2xLeV+JuxJJa4hGpSwqaZuoBFEssDYE</w:t>
      </w:r>
    </w:p>
    <w:p>
      <w:pPr>
        <w:pStyle w:val="PreformattedText"/>
        <w:bidi w:val="0"/>
        <w:spacing w:before="0" w:after="0"/>
        <w:jc w:val="left"/>
        <w:rPr/>
      </w:pPr>
      <w:r>
        <w:rPr/>
        <w:t>lC0SLdncgqGzVVBIJBbt4gg3BvsIRZMxnhuVAEnUvE2T3aMIgV1fuUt7VJvlj7ivti2xIHahCGYyKQ</w:t>
      </w:r>
    </w:p>
    <w:p>
      <w:pPr>
        <w:pStyle w:val="PreformattedText"/>
        <w:bidi w:val="0"/>
        <w:spacing w:before="0" w:after="0"/>
        <w:jc w:val="left"/>
        <w:rPr/>
      </w:pPr>
      <w:r>
        <w:rPr/>
        <w:t>cYUYuKcRmQRqQuJvcDFzIpUkMwY/tlxLXIIHOEjxo0WUyxgIyRx/i2eMlJ7I0YKql8mUBrAWDFt+KG</w:t>
      </w:r>
    </w:p>
    <w:p>
      <w:pPr>
        <w:pStyle w:val="PreformattedText"/>
        <w:bidi w:val="0"/>
        <w:spacing w:before="0" w:after="0"/>
        <w:jc w:val="left"/>
        <w:rPr/>
      </w:pPr>
      <w:r>
        <w:rPr/>
        <w:t>plufJfO0I8Kac0hdpB16dahwAl/yGdWlURKLRyqpY7WJAxXgYKAGvvCbqApizh6EIkNKxzUpI80jYR</w:t>
      </w:r>
    </w:p>
    <w:p>
      <w:pPr>
        <w:pStyle w:val="PreformattedText"/>
        <w:bidi w:val="0"/>
        <w:spacing w:before="0" w:after="0"/>
        <w:jc w:val="left"/>
        <w:rPr/>
      </w:pPr>
      <w:r>
        <w:rPr/>
        <w:t>vGwLFyZCoYG4Pct14kAnYQhcgVCYXYHJivTVnLRSpcK4cAo7IwYhQTcY4/q4iEMjkaWzdRI2hYxl2s</w:t>
      </w:r>
    </w:p>
    <w:p>
      <w:pPr>
        <w:pStyle w:val="PreformattedText"/>
        <w:bidi w:val="0"/>
        <w:spacing w:before="0" w:after="0"/>
        <w:jc w:val="left"/>
        <w:rPr/>
      </w:pPr>
      <w:r>
        <w:rPr/>
        <w:t>TK7+KzwFjZrRiwuQOy9uCWLj9sPjnqJQSAIyivEyRr3QkAGokR7XRbKpAFhbglcPlZZISRHI7O4jeR</w:t>
      </w:r>
    </w:p>
    <w:p>
      <w:pPr>
        <w:pStyle w:val="PreformattedText"/>
        <w:bidi w:val="0"/>
        <w:spacing w:before="0" w:after="0"/>
        <w:jc w:val="left"/>
        <w:rPr/>
      </w:pPr>
      <w:r>
        <w:rPr/>
        <w:t>CiqHRWujbWbItGQb+M/wBXDEqQeGxhC0CIZElRISQrXNwjsvckiI1y0ZQ2Zbm5HcO7hiEubmEDaMkp</w:t>
      </w:r>
    </w:p>
    <w:p>
      <w:pPr>
        <w:pStyle w:val="PreformattedText"/>
        <w:bidi w:val="0"/>
        <w:spacing w:before="0" w:after="0"/>
        <w:jc w:val="left"/>
        <w:rPr/>
      </w:pPr>
      <w:r>
        <w:rPr/>
        <w:t>IWigcoY5GRcTGXZJmkxuMklyBuLJlsrcANib8vP7oTRhmEBaNpM1tGyERuyqxLRys4cKgZGVVG5ZmV</w:t>
      </w:r>
    </w:p>
    <w:p>
      <w:pPr>
        <w:pStyle w:val="PreformattedText"/>
        <w:bidi w:val="0"/>
        <w:spacing w:before="0" w:after="0"/>
        <w:jc w:val="left"/>
        <w:rPr/>
      </w:pPr>
      <w:r>
        <w:rPr/>
        <w:t>OIJsNrwhMVO6kSs0kLLGxRWjVwzwkSMoIJyck9rAXUxniCSRcnaEPeoknTCFpCZJPaqHJAbGVUfM3U</w:t>
      </w:r>
    </w:p>
    <w:p>
      <w:pPr>
        <w:pStyle w:val="PreformattedText"/>
        <w:bidi w:val="0"/>
        <w:spacing w:before="0" w:after="0"/>
        <w:jc w:val="left"/>
        <w:rPr/>
      </w:pPr>
      <w:r>
        <w:rPr/>
        <w:t>qq3P3jx4gki+PK8bg9/4TTEmxaUARNEs7kKGnF1Cx3UktKUU5Dz/AKbcTc7X5XiwipAkeV1TrGDohg</w:t>
      </w:r>
    </w:p>
    <w:p>
      <w:pPr>
        <w:pStyle w:val="PreformattedText"/>
        <w:bidi w:val="0"/>
        <w:spacing w:before="0" w:after="0"/>
        <w:jc w:val="left"/>
        <w:rPr/>
      </w:pPr>
      <w:r>
        <w:rPr/>
        <w:t>7gK9PI5xnYndAqBgoA3P8ADkvEG19hYQhJkLRyGRSQWAVie0dMLjAZS/cCguAPnzxEIF+tFJI4UoDK</w:t>
      </w:r>
    </w:p>
    <w:p>
      <w:pPr>
        <w:pStyle w:val="PreformattedText"/>
        <w:bidi w:val="0"/>
        <w:spacing w:before="0" w:after="0"/>
        <w:jc w:val="left"/>
        <w:rPr/>
      </w:pPr>
      <w:r>
        <w:rPr/>
        <w:t>byGNiJQUZVkTOxCAsvtGYHttxJtc25Qm2YF7dQRxxXRguRDFCsisJTYLIQ29/wBXbtxEIVFL0XE6dW</w:t>
      </w:r>
    </w:p>
    <w:p>
      <w:pPr>
        <w:pStyle w:val="PreformattedText"/>
        <w:bidi w:val="0"/>
        <w:spacing w:before="0" w:after="0"/>
        <w:jc w:val="left"/>
        <w:rPr/>
      </w:pPr>
      <w:r>
        <w:rPr/>
        <w:t>F1l/JACtHHKcmDlrjLIbFfBv8A5uIJA5x1DMxI5iClMc0bBkR4ndUlgnSJUWYqXYXVd26rKVIN1Kg/</w:t>
      </w:r>
    </w:p>
    <w:p>
      <w:pPr>
        <w:pStyle w:val="PreformattedText"/>
        <w:bidi w:val="0"/>
        <w:spacing w:before="0" w:after="0"/>
        <w:jc w:val="left"/>
        <w:rPr/>
      </w:pPr>
      <w:r>
        <w:rPr/>
        <w:t>GXEg94MOFbZLvPeD+zS/t4fqE+iKv5e9L/XSq5h+pL6U4ZKWin0DWtQlrfVf0l0y6rPqfpjzRqbmbW</w:t>
      </w:r>
    </w:p>
    <w:p>
      <w:pPr>
        <w:pStyle w:val="PreformattedText"/>
        <w:bidi w:val="0"/>
        <w:spacing w:before="0" w:after="0"/>
        <w:jc w:val="left"/>
        <w:rPr/>
      </w:pPr>
      <w:r>
        <w:rPr/>
        <w:t>NPplObaFXySQypHhSSQvbjka7oahqs6tEDT6k+z2D9Zf6pro6tqJAP5xPeOX1Z+hH9Ovq/6ZfUR6S8</w:t>
      </w:r>
    </w:p>
    <w:p>
      <w:pPr>
        <w:pStyle w:val="PreformattedText"/>
        <w:bidi w:val="0"/>
        <w:spacing w:before="0" w:after="0"/>
        <w:jc w:val="left"/>
        <w:rPr/>
      </w:pPr>
      <w:r>
        <w:rPr/>
        <w:t>leunojzfpvqF6S+oekQa1ytzfo5YQTQSqy1GmatSm8mh8w01UslPW0NQEmgnhdCGWxby6U6lGuadVD</w:t>
      </w:r>
    </w:p>
    <w:p>
      <w:pPr>
        <w:pStyle w:val="PreformattedText"/>
        <w:bidi w:val="0"/>
        <w:spacing w:before="0" w:after="0"/>
        <w:jc w:val="left"/>
        <w:rPr/>
      </w:pPr>
      <w:r>
        <w:rPr/>
        <w:t>TqL3S+rURwGU7sZ1Hpf+GobftXGxJ327rD5243UuafIzLUO6gDz5EldMSyk7XxAB+N2tttZQD/AL8b</w:t>
      </w:r>
    </w:p>
    <w:p>
      <w:pPr>
        <w:pStyle w:val="PreformattedText"/>
        <w:bidi w:val="0"/>
        <w:spacing w:before="0" w:after="0"/>
        <w:jc w:val="left"/>
        <w:rPr/>
      </w:pPr>
      <w:r>
        <w:rPr/>
        <w:t>affEjnF+k3/TawGwPgj/AG4shFI/+kb7/ttwQmbbbfe52vuAAdvJ/wBuCEw//b/p5Pj9uCEzYnyRt5</w:t>
      </w:r>
    </w:p>
    <w:p>
      <w:pPr>
        <w:pStyle w:val="PreformattedText"/>
        <w:bidi w:val="0"/>
        <w:spacing w:before="0" w:after="0"/>
        <w:jc w:val="left"/>
        <w:rPr/>
      </w:pPr>
      <w:r>
        <w:rPr/>
        <w:t>FzbYA/04ITCb+ftb53A+9/PBCYP/XwQSDcD5+w+P8ATghMFiN7ja4JN8t/PyeCEy9yf+xspvfghNHx</w:t>
      </w:r>
    </w:p>
    <w:p>
      <w:pPr>
        <w:pStyle w:val="PreformattedText"/>
        <w:bidi w:val="0"/>
        <w:spacing w:before="0" w:after="0"/>
        <w:jc w:val="left"/>
        <w:rPr/>
      </w:pPr>
      <w:r>
        <w:rPr/>
        <w:t>bfbf/X7fJ+BwQhL+TtY2vuRa4/qfbt/XghE3cADt87g7hrdoJ+3/ANvght3mwiVrblgNzdgLXIv7h8</w:t>
      </w:r>
    </w:p>
    <w:p>
      <w:pPr>
        <w:pStyle w:val="PreformattedText"/>
        <w:bidi w:val="0"/>
        <w:spacing w:before="0" w:after="0"/>
        <w:jc w:val="left"/>
        <w:rPr/>
      </w:pPr>
      <w:r>
        <w:rPr/>
        <w:t>qbeOM8sVQV+cGnkW3xCkbFiA1rn/7nEgXIHjFZsvkIrAXYk3NrXAAyHixBH3+3wOL4sMG21ybEAkGw</w:t>
      </w:r>
    </w:p>
    <w:p>
      <w:pPr>
        <w:pStyle w:val="PreformattedText"/>
        <w:bidi w:val="0"/>
        <w:spacing w:before="0" w:after="0"/>
        <w:jc w:val="left"/>
        <w:rPr/>
      </w:pPr>
      <w:r>
        <w:rPr/>
        <w:t>P3uSDwQgrC5uBtvfyLG21reLHghBMfI+LG23+p3/AGv5/wDLwQmredhYAi5v4tuLX8f/AGuCEDYEE4</w:t>
      </w:r>
    </w:p>
    <w:p>
      <w:pPr>
        <w:pStyle w:val="PreformattedText"/>
        <w:bidi w:val="0"/>
        <w:spacing w:before="0" w:after="0"/>
        <w:jc w:val="left"/>
        <w:rPr/>
      </w:pPr>
      <w:r>
        <w:rPr/>
        <w:t>gK22xNyAbbt/8Ak4ITZ8XPwNgRufg2A8f+vBCatb7X23vuTbY34ITV/IABN/nyb/c/HBCaNvvcEHEf</w:t>
      </w:r>
    </w:p>
    <w:p>
      <w:pPr>
        <w:pStyle w:val="PreformattedText"/>
        <w:bidi w:val="0"/>
        <w:spacing w:before="0" w:after="0"/>
        <w:jc w:val="left"/>
        <w:rPr/>
      </w:pPr>
      <w:r>
        <w:rPr/>
        <w:t>YXAN/jghMO+x+9/FyD99t/j/ALcEJg+SD/S38TeCbDYWHBCBsfPuuBvewUi90uP3HBCa82J+L/sLm1</w:t>
      </w:r>
    </w:p>
    <w:p>
      <w:pPr>
        <w:pStyle w:val="PreformattedText"/>
        <w:bidi w:val="0"/>
        <w:spacing w:before="0" w:after="0"/>
        <w:jc w:val="left"/>
        <w:rPr/>
      </w:pPr>
      <w:r>
        <w:rPr/>
        <w:t>7i/uAHBJII5zLgjzbwbA72ta5t5/778EiYrHwLWG9jdgf4bC9xbu4ITd7kC+xAtve9j5O3g+eIuDyN</w:t>
      </w:r>
    </w:p>
    <w:p>
      <w:pPr>
        <w:pStyle w:val="PreformattedText"/>
        <w:bidi w:val="0"/>
        <w:spacing w:before="0" w:after="0"/>
        <w:jc w:val="left"/>
        <w:rPr/>
      </w:pPr>
      <w:r>
        <w:rPr/>
        <w:t>4T4F9BwMaDEuFDLAGyaXphgAS7+QAGN7ePP8vxJwuRCm6z7IN9wcx58ZamnDNYeiV7UUKkYkV2VjiF</w:t>
      </w:r>
    </w:p>
    <w:p>
      <w:pPr>
        <w:pStyle w:val="PreformattedText"/>
        <w:bidi w:val="0"/>
        <w:spacing w:before="0" w:after="0"/>
        <w:jc w:val="left"/>
        <w:rPr/>
      </w:pPr>
      <w:r>
        <w:rPr/>
        <w:t>3IwXqC4CkgjjG/ZMvYHAG+9/1ZIAOqJSGCkEEY3wQITnYtYyG5sLbKFu3FMSJCVDbAqIWAkBLM64qd</w:t>
      </w:r>
    </w:p>
    <w:p>
      <w:pPr>
        <w:pStyle w:val="PreformattedText"/>
        <w:bidi w:val="0"/>
        <w:spacing w:before="0" w:after="0"/>
        <w:jc w:val="left"/>
        <w:rPr/>
      </w:pPr>
      <w:r>
        <w:rPr/>
        <w:t>2D2G5ZLAXHd+m/BCEEouPbFEXMiorFljC3yOKXBJyN+757e7ghFAByZEzUFnLFiRkQoyVD8RA/vcZN</w:t>
      </w:r>
    </w:p>
    <w:p>
      <w:pPr>
        <w:pStyle w:val="PreformattedText"/>
        <w:bidi w:val="0"/>
        <w:spacing w:before="0" w:after="0"/>
        <w:jc w:val="left"/>
        <w:rPr/>
      </w:pPr>
      <w:r>
        <w:rPr/>
        <w:t>/m40R6dgxPfaFyhhG7CNTEUMpRTk+W6kgIxDEWuQO42N/vxYnrSupuL22vGyEN1mxkV8nBdLBYpD0w</w:t>
      </w:r>
    </w:p>
    <w:p>
      <w:pPr>
        <w:pStyle w:val="PreformattedText"/>
        <w:bidi w:val="0"/>
        <w:spacing w:before="0" w:after="0"/>
        <w:jc w:val="left"/>
        <w:rPr/>
      </w:pPr>
      <w:r>
        <w:rPr/>
        <w:t>ilZSfypMcf8Ay3Ytx06YsFsBOfW3Ytb3f8edpMdPQJhDGzIo2LZLJKQO5mdWFmlJO9yPavHQT1d7zj</w:t>
      </w:r>
    </w:p>
    <w:p>
      <w:pPr>
        <w:pStyle w:val="PreformattedText"/>
        <w:bidi w:val="0"/>
        <w:spacing w:before="0" w:after="0"/>
        <w:jc w:val="left"/>
        <w:rPr/>
      </w:pPr>
      <w:r>
        <w:rPr/>
        <w:t>VDxMbFt52t6BO0ep0yotwKlbASIVQoAQADYF8SpPkA5KOOvpzkFBGyzyfSthUtffeeyHp04ehp7tcC</w:t>
      </w:r>
    </w:p>
    <w:p>
      <w:pPr>
        <w:pStyle w:val="PreformattedText"/>
        <w:bidi w:val="0"/>
        <w:spacing w:before="0" w:after="0"/>
        <w:jc w:val="left"/>
        <w:rPr/>
      </w:pPr>
      <w:r>
        <w:rPr/>
        <w:t>OMkAZ+VGVrfpBx38ceh0/ZtOH6/2fznROnMSgHtJVAyju7SABiRuHtvxo3GHnuM0i9hfnJVTjtU+MS</w:t>
      </w:r>
    </w:p>
    <w:p>
      <w:pPr>
        <w:pStyle w:val="PreformattedText"/>
        <w:bidi w:val="0"/>
        <w:spacing w:before="0" w:after="0"/>
        <w:jc w:val="left"/>
        <w:rPr/>
      </w:pPr>
      <w:r>
        <w:rPr/>
        <w:t>VIba97i1we3x54sU5PnfbsywXuftvFDeLBQRuWO97D43/df3PDMw3FrmPi175Rkr74MB2j3ebtYb7N</w:t>
      </w:r>
    </w:p>
    <w:p>
      <w:pPr>
        <w:pStyle w:val="PreformattedText"/>
        <w:bidi w:val="0"/>
        <w:spacing w:before="0" w:after="0"/>
        <w:jc w:val="left"/>
        <w:rPr/>
      </w:pPr>
      <w:r>
        <w:rPr/>
        <w:t>bxv5+3FDdlr+fCQRsb+E5955JENSCL4htrg2uzEX85Xvt8DjDXbnfz3xU5n5Tzo9TrmeWwuM5me7KM</w:t>
      </w:r>
    </w:p>
    <w:p>
      <w:pPr>
        <w:pStyle w:val="PreformattedText"/>
        <w:bidi w:val="0"/>
        <w:spacing w:before="0" w:after="0"/>
        <w:jc w:val="left"/>
        <w:rPr/>
      </w:pPr>
      <w:r>
        <w:rPr/>
        <w:t>UD2xAK2kYW+w91uOU/MfKbqdjTXwJlETyKXJcDEvcFFKkSAGwjAJL3Vhf747cR2twOKSBcbc5J+Tbf</w:t>
      </w:r>
    </w:p>
    <w:p>
      <w:pPr>
        <w:pStyle w:val="PreformattedText"/>
        <w:bidi w:val="0"/>
        <w:spacing w:before="0" w:after="0"/>
        <w:jc w:val="left"/>
        <w:rPr/>
      </w:pPr>
      <w:r>
        <w:rPr/>
        <w:t>3zRizDCouT2nK9zcsvsewsR8Hiyna+/FmJVXP5tgveV2no3yTYUtIpVb9L7AHvRW7iP6Nv8AB46unA</w:t>
      </w:r>
    </w:p>
    <w:p>
      <w:pPr>
        <w:pStyle w:val="PreformattedText"/>
        <w:bidi w:val="0"/>
        <w:spacing w:before="0" w:after="0"/>
        <w:jc w:val="left"/>
        <w:rPr/>
      </w:pPr>
      <w:r>
        <w:rPr/>
        <w:t>CgDkR/VM1Pvl46cGZAW/hUkntO4A2G3m/GlU7yJZHZbqtgATckHyLE7k33b4tc24ZRYWhEFd3I99mB</w:t>
      </w:r>
    </w:p>
    <w:p>
      <w:pPr>
        <w:pStyle w:val="PreformattedText"/>
        <w:bidi w:val="0"/>
        <w:spacing w:before="0" w:after="0"/>
        <w:jc w:val="left"/>
        <w:rPr/>
      </w:pPr>
      <w:r>
        <w:rPr/>
        <w:t>uf0qvxkGPk/a+w4Ukt2Ta0JWfMRAyAZtsjcAE/wH4tew/pxJG1z3C0Rx3+E4B9eldjUjyzpKxvuWDF</w:t>
      </w:r>
    </w:p>
    <w:p>
      <w:pPr>
        <w:pStyle w:val="PreformattedText"/>
        <w:bidi w:val="0"/>
        <w:spacing w:before="0" w:after="0"/>
        <w:jc w:val="left"/>
        <w:rPr/>
      </w:pPr>
      <w:r>
        <w:rPr/>
        <w:t>THiT4kvv4/VxQO032TCw42Ht+d58h39qVFJG+qqpGFNPUsczdTJK9yLIQRKLWsL2CjLEHjJW8Cdsu1</w:t>
      </w:r>
    </w:p>
    <w:p>
      <w:pPr>
        <w:pStyle w:val="PreformattedText"/>
        <w:bidi w:val="0"/>
        <w:spacing w:before="0" w:after="0"/>
        <w:jc w:val="left"/>
        <w:rPr/>
      </w:pPr>
      <w:r>
        <w:rPr/>
        <w:t>9sooG9cAjdQ38U+d+tCGVo+8lQBJHMxLAvdgsjFhgnuIA2H343ggj1dp2iW5gm0jtSFyyUmxwDDAsJ</w:t>
      </w:r>
    </w:p>
    <w:p>
      <w:pPr>
        <w:pStyle w:val="PreformattedText"/>
        <w:bidi w:val="0"/>
        <w:spacing w:before="0" w:after="0"/>
        <w:jc w:val="left"/>
        <w:rPr/>
      </w:pPr>
      <w:r>
        <w:rPr/>
        <w:t>AD7Qb3Oyrb/wC7xFhYm+4iyVcvLnKoK2QssfUcqsTkmwIY3NjLt9xlxn1JslgMm7UuoqC1z6s6g5P1</w:t>
      </w:r>
    </w:p>
    <w:p>
      <w:pPr>
        <w:pStyle w:val="PreformattedText"/>
        <w:bidi w:val="0"/>
        <w:spacing w:before="0" w:after="0"/>
        <w:jc w:val="left"/>
        <w:rPr/>
      </w:pPr>
      <w:r>
        <w:rPr/>
        <w:t>CnoIlrNUq46SmgyNQ8syqgaJcY+iq7y3dNxGCe1cu1uORT01fVVTR01JqzPbl/V/rOktVaX5yowpi3</w:t>
      </w:r>
    </w:p>
    <w:p>
      <w:pPr>
        <w:pStyle w:val="PreformattedText"/>
        <w:bidi w:val="0"/>
        <w:spacing w:before="0" w:after="0"/>
        <w:jc w:val="left"/>
        <w:rPr/>
      </w:pPr>
      <w:r>
        <w:rPr/>
        <w:t>nGSDXPqSr9MozQ+n1KKKWyqeYtVj6tTGQRFfSKB+yNixurSZEHuwx49TovRajdanSL9YV/+NOz949p</w:t>
      </w:r>
    </w:p>
    <w:p>
      <w:pPr>
        <w:pStyle w:val="PreformattedText"/>
        <w:bidi w:val="0"/>
        <w:spacing w:before="0" w:after="0"/>
        <w:jc w:val="left"/>
        <w:rPr/>
      </w:pPr>
      <w:r>
        <w:rPr/>
        <w:t>vsxWZK/TDBOr0y4/G3P7qzlbmTmjW9U1Wo1vmLV6rVdSrldKifU6uaqrgTnmS8nsAF8VjwVP4ePVoK</w:t>
      </w:r>
    </w:p>
    <w:p>
      <w:pPr>
        <w:pStyle w:val="PreformattedText"/>
        <w:bidi w:val="0"/>
        <w:spacing w:before="0" w:after="0"/>
        <w:jc w:val="left"/>
        <w:rPr/>
      </w:pPr>
      <w:r>
        <w:rPr/>
        <w:t>enpLRpKtCmvZVRbHz8U5DO9Rizk1HbkS0gNZq08kRhjMiUiurBI3RnVQGjTqMScwbtja5GWXbxWzkl</w:t>
      </w:r>
    </w:p>
    <w:p>
      <w:pPr>
        <w:pStyle w:val="PreformattedText"/>
        <w:bidi w:val="0"/>
        <w:spacing w:before="0" w:after="0"/>
        <w:jc w:val="left"/>
        <w:rPr/>
      </w:pPr>
      <w:r>
        <w:rPr/>
        <w:t>gOFYBbG5N4zSzgAKy+YwoMhQKxNvzQirsA3ixyt3NxW44flGgI2kEeNioLKNlEruCvTL5N+i4vYjYe</w:t>
      </w:r>
    </w:p>
    <w:p>
      <w:pPr>
        <w:pStyle w:val="PreformattedText"/>
        <w:bidi w:val="0"/>
        <w:spacing w:before="0" w:after="0"/>
        <w:jc w:val="left"/>
        <w:rPr/>
      </w:pPr>
      <w:r>
        <w:rPr/>
        <w:t>3hojMBy3MFK6KoVmsilQksEYVkkDMSpYizjC5a1txj+3C5Aczcw3NiPW5zRXYFzJZrAggZ5sSnVcA7</w:t>
      </w:r>
    </w:p>
    <w:p>
      <w:pPr>
        <w:pStyle w:val="PreformattedText"/>
        <w:bidi w:val="0"/>
        <w:spacing w:before="0" w:after="0"/>
        <w:jc w:val="left"/>
        <w:rPr/>
      </w:pPr>
      <w:r>
        <w:rPr/>
        <w:t>3t4IyI24awPMXkgbbqAYawGMtjvHGNwFsoKqtsWGzkC4x27mXLgk8xuIVZ7p+W5jQoCLWVWAVjIE84</w:t>
      </w:r>
    </w:p>
    <w:p>
      <w:pPr>
        <w:pStyle w:val="PreformattedText"/>
        <w:bidi w:val="0"/>
        <w:spacing w:before="0" w:after="0"/>
        <w:jc w:val="left"/>
        <w:rPr/>
      </w:pPr>
      <w:r>
        <w:rPr/>
        <w:t>d3uOxHBDbsxYiDo4hVUFo+mpIGTxyMWfIC7PZWuSbLl4+OIPI25mQzAX8YUr/mAJGSrq1kYqRk6s+W</w:t>
      </w:r>
    </w:p>
    <w:p>
      <w:pPr>
        <w:pStyle w:val="PreformattedText"/>
        <w:bidi w:val="0"/>
        <w:spacing w:before="0" w:after="0"/>
        <w:jc w:val="left"/>
        <w:rPr/>
      </w:pPr>
      <w:r>
        <w:rPr/>
        <w:t>cY7YlGJsNwV/m4mVkggH1osiZhEHZmzXIKt7ewXDRjG4+++3d/5ZU8G44jFieQFpemVK2hClZMRcyH</w:t>
      </w:r>
    </w:p>
    <w:p>
      <w:pPr>
        <w:pStyle w:val="PreformattedText"/>
        <w:bidi w:val="0"/>
        <w:spacing w:before="0" w:after="0"/>
        <w:jc w:val="left"/>
        <w:rPr/>
      </w:pPr>
      <w:r>
        <w:rPr/>
        <w:t>IZhQMQEVjcAfp37TwdobcO0IqhhEqjsyQsI4rDs6aBTJIzsAHAIYKNv1fbJZ4fHv8AwhB1e0bIF366</w:t>
      </w:r>
    </w:p>
    <w:p>
      <w:pPr>
        <w:pStyle w:val="PreformattedText"/>
        <w:bidi w:val="0"/>
        <w:spacing w:before="0" w:after="0"/>
        <w:jc w:val="left"/>
        <w:rPr/>
      </w:pPr>
      <w:r>
        <w:rPr/>
        <w:t>BUkyUoEUkr0Su7sBbO22N/d2rABN7DlJBsQY2RQR9QE2PTWoJJXscYA5JiLlijtcbr+rzfFSosCeUY</w:t>
      </w:r>
    </w:p>
    <w:p>
      <w:pPr>
        <w:pStyle w:val="PreformattedText"/>
        <w:bidi w:val="0"/>
        <w:spacing w:before="0" w:after="0"/>
        <w:jc w:val="left"/>
        <w:rPr/>
      </w:pPr>
      <w:r>
        <w:rPr/>
        <w:t>sSD4Rh5hgkFOxhR/zC2SMjB13VcFJt2hVUDYe3/p4prCymwtITtc5GdK5vrtAZoQqS0typhZVKFWJ6</w:t>
      </w:r>
    </w:p>
    <w:p>
      <w:pPr>
        <w:pStyle w:val="PreformattedText"/>
        <w:bidi w:val="0"/>
        <w:spacing w:before="0" w:after="0"/>
        <w:jc w:val="left"/>
        <w:rPr/>
      </w:pPr>
      <w:r>
        <w:rPr/>
        <w:t>gnVh3i5OOxsVDd2CjhE1BpALbhklAxyB3lqaD6p6XOBBPKaWSVYYXRW6aWRgURWAuygizC/eF7g75N</w:t>
      </w:r>
    </w:p>
    <w:p>
      <w:pPr>
        <w:pStyle w:val="PreformattedText"/>
        <w:bidi w:val="0"/>
        <w:spacing w:before="0" w:after="0"/>
        <w:jc w:val="left"/>
        <w:rPr/>
      </w:pPr>
      <w:r>
        <w:rPr/>
        <w:t>xvp6mhVCqrdW3v/f8A7YlmFy4290ndLq0dY6ilkp6kGNMp4pmjV0DCQ0gEgJp4+iyZb4F2bt/NVVtA</w:t>
      </w:r>
    </w:p>
    <w:p>
      <w:pPr>
        <w:pStyle w:val="PreformattedText"/>
        <w:bidi w:val="0"/>
        <w:spacing w:before="0" w:after="0"/>
        <w:jc w:val="left"/>
        <w:rPr/>
      </w:pPr>
      <w:r>
        <w:rPr/>
        <w:t>IcKO1a/2ePykggk+tjHlaujjiR44ELpJ1C9SySPM7nJJGYoVUgtIwANlCt/IquCAt/f5/CRCJRTysZ</w:t>
      </w:r>
    </w:p>
    <w:p>
      <w:pPr>
        <w:pStyle w:val="PreformattedText"/>
        <w:bidi w:val="0"/>
        <w:spacing w:before="0" w:after="0"/>
        <w:jc w:val="left"/>
        <w:rPr/>
      </w:pPr>
      <w:r>
        <w:rPr/>
        <w:t>FniD5nFut+dl0QElKuNpkQzZbgJn5yXJwsptYb3/a9X7RJBsbwh6MSKGVkaGZXqZJQEZnEaCMxyQy2</w:t>
      </w:r>
    </w:p>
    <w:p>
      <w:pPr>
        <w:pStyle w:val="PreformattedText"/>
        <w:bidi w:val="0"/>
        <w:spacing w:before="0" w:after="0"/>
        <w:jc w:val="left"/>
        <w:rPr/>
      </w:pPr>
      <w:r>
        <w:rPr/>
        <w:t>KlgFxZt1LAqT32LZC/d7Ung9/wCEZZqNckjiKKpx2aR5nq8pQoqQAvchJVY0AW5ayk3VlqUFGXbs/w</w:t>
      </w:r>
    </w:p>
    <w:p>
      <w:pPr>
        <w:pStyle w:val="PreformattedText"/>
        <w:bidi w:val="0"/>
        <w:spacing w:before="0" w:after="0"/>
        <w:jc w:val="left"/>
        <w:rPr/>
      </w:pPr>
      <w:r>
        <w:rPr/>
        <w:t>BXrRYwS010dkVXUEs2N2Z1Z1jjVlJ7pDcXIuLW/S68VMq45Adk8XvhIzrFQksg02FmEdO4kqnUKVnq</w:t>
      </w:r>
    </w:p>
    <w:p>
      <w:pPr>
        <w:pStyle w:val="PreformattedText"/>
        <w:bidi w:val="0"/>
        <w:spacing w:before="0" w:after="0"/>
        <w:jc w:val="left"/>
        <w:rPr/>
      </w:pPr>
      <w:r>
        <w:rPr/>
        <w:t>CFdKeNlHfDCmQORZWkbJcceKWYWKjlfi8+798sVBa5iCSnUhDFhJmAAbdNFc7YM63BjbtF72v7jxHV</w:t>
      </w:r>
    </w:p>
    <w:p>
      <w:pPr>
        <w:pStyle w:val="PreformattedText"/>
        <w:bidi w:val="0"/>
        <w:spacing w:before="0" w:after="0"/>
        <w:jc w:val="left"/>
        <w:rPr/>
      </w:pPr>
      <w:r>
        <w:rPr/>
        <w:t>++ODzuOzErIqxlyhcKyoblgQXJeNWTHvdFGJ3xxbJv4uFxNsu6Fhe9t4oZowqmRR5wMdxJIGa56gYb</w:t>
      </w:r>
    </w:p>
    <w:p>
      <w:pPr>
        <w:pStyle w:val="PreformattedText"/>
        <w:bidi w:val="0"/>
        <w:spacing w:before="0" w:after="0"/>
        <w:jc w:val="left"/>
        <w:rPr/>
      </w:pPr>
      <w:r>
        <w:rPr/>
        <w:t>Klsbf0PBzFy32SspuQCDE3Se8SF4ypZgBcEJmTcEACzAi4JNgG4WBDKOe0yMBHAlJJEqMcSA5RVGJQ</w:t>
      </w:r>
    </w:p>
    <w:p>
      <w:pPr>
        <w:pStyle w:val="PreformattedText"/>
        <w:bidi w:val="0"/>
        <w:spacing w:before="0" w:after="0"/>
        <w:jc w:val="left"/>
        <w:rPr/>
      </w:pPr>
      <w:r>
        <w:rPr/>
        <w:t>WJY3ZfB3Hd44ZO0I+V9wu0VRNYrdgrSXLNkJhYWjAaJdolCm97jY37rcQASR740c6RHYg4BhGLqbg9</w:t>
      </w:r>
    </w:p>
    <w:p>
      <w:pPr>
        <w:pStyle w:val="PreformattedText"/>
        <w:bidi w:val="0"/>
        <w:spacing w:before="0" w:after="0"/>
        <w:jc w:val="left"/>
        <w:rPr/>
      </w:pPr>
      <w:r>
        <w:rPr/>
        <w:t>VAbEtc94Ay8/pXJeLQLDl2ZFxub7ScUFRi63cgERhVJJyRyCAHFi6hgtmHhZP4hxYCy2BO0VVIvee8</w:t>
      </w:r>
    </w:p>
    <w:p>
      <w:pPr>
        <w:pStyle w:val="PreformattedText"/>
        <w:bidi w:val="0"/>
        <w:spacing w:before="0" w:after="0"/>
        <w:jc w:val="left"/>
        <w:rPr/>
      </w:pPr>
      <w:r>
        <w:rPr/>
        <w:t>P9j16rCo13n/0E1GqVqjVKRvVTkaCaW6f3roXQ03nXQ6Qvsrz6G1HXsqEhn0uZ8XOXG1cqmnqKgDNR</w:t>
      </w:r>
    </w:p>
    <w:p>
      <w:pPr>
        <w:pStyle w:val="PreformattedText"/>
        <w:bidi w:val="0"/>
        <w:spacing w:before="0" w:after="0"/>
        <w:jc w:val="left"/>
        <w:rPr/>
      </w:pPr>
      <w:r>
        <w:rPr/>
        <w:t>4jxcWMoLBK6XGIret715fs7T6hfT8vqOnUaNHnKImhLR3WR7MFaNkY90sSqqj+INdW4qcggWbI28r9</w:t>
      </w:r>
    </w:p>
    <w:p>
      <w:pPr>
        <w:pStyle w:val="PreformattedText"/>
        <w:bidi w:val="0"/>
        <w:spacing w:before="0" w:after="0"/>
        <w:jc w:val="left"/>
        <w:rPr/>
      </w:pPr>
      <w:r>
        <w:rPr/>
        <w:t>k09/P7JbcGndNg6lgGgjV2ZcltEMDuwtId1xA8nLLa/CyYvpNOEjxO56bq8lpSuBKEgqrMLrHKAWK5</w:t>
      </w:r>
    </w:p>
    <w:p>
      <w:pPr>
        <w:pStyle w:val="PreformattedText"/>
        <w:bidi w:val="0"/>
        <w:spacing w:before="0" w:after="0"/>
        <w:jc w:val="left"/>
        <w:rPr/>
      </w:pPr>
      <w:r>
        <w:rPr/>
        <w:t>C5Ci23BCP+n0csQmlAjYixQKuJBuClQyAAxlv12As3he3ghJhT5MLKuO11KKGGSxBhYC5cZkgMfJa3</w:t>
      </w:r>
    </w:p>
    <w:p>
      <w:pPr>
        <w:pStyle w:val="PreformattedText"/>
        <w:bidi w:val="0"/>
        <w:spacing w:before="0" w:after="0"/>
        <w:jc w:val="left"/>
        <w:rPr/>
      </w:pPr>
      <w:r>
        <w:rPr/>
        <w:t>BCSCKQOiDpyLGoWGQBRaOS2bwxEWvIHyN7b44rfghHeC6uS64KsakKLBkkdiqvjYERWRSx2ClbL7m4</w:t>
      </w:r>
    </w:p>
    <w:p>
      <w:pPr>
        <w:pStyle w:val="PreformattedText"/>
        <w:bidi w:val="0"/>
        <w:spacing w:before="0" w:after="0"/>
        <w:jc w:val="left"/>
        <w:rPr/>
      </w:pPr>
      <w:r>
        <w:rPr/>
        <w:t>gqDzEJMdOiuizqwBkPhgbRySKA8bKBezYsLbqMsvPFTCxt3Qk20qAMwGKAM4URhj0dj+WpNvBjDeBa</w:t>
      </w:r>
    </w:p>
    <w:p>
      <w:pPr>
        <w:pStyle w:val="PreformattedText"/>
        <w:bidi w:val="0"/>
        <w:spacing w:before="0" w:after="0"/>
        <w:jc w:val="left"/>
        <w:rPr/>
      </w:pPr>
      <w:r>
        <w:rPr/>
        <w:t>/nhYSwtNpsNzhKq45BwVdFTzsdwQ2NyfHb+k8EJPIKU5dYj4AAtZt1DEnEbOP4fniPavyhJZQQLiLK</w:t>
      </w:r>
    </w:p>
    <w:p>
      <w:pPr>
        <w:pStyle w:val="PreformattedText"/>
        <w:bidi w:val="0"/>
        <w:spacing w:before="0" w:after="0"/>
        <w:jc w:val="left"/>
        <w:rPr/>
      </w:pPr>
      <w:r>
        <w:rPr/>
        <w:t>UQlzuL7k952/QWO22/FLcz84SYUMQIsFxjAUEXBLFNhba2IXf+vBvfbtQkspg5AZrMACVA8MPPaTfY</w:t>
      </w:r>
    </w:p>
    <w:p>
      <w:pPr>
        <w:pStyle w:val="PreformattedText"/>
        <w:bidi w:val="0"/>
        <w:spacing w:before="0" w:after="0"/>
        <w:jc w:val="left"/>
        <w:rPr/>
      </w:pPr>
      <w:r>
        <w:rPr/>
        <w:t>ffilz3A7Qj1CzBrH495AAAVrdNkFiH7vPCQjrEGYXYg+MtgLuDcsBe9z9vHEEAix5QhdQIIYZp52ii</w:t>
      </w:r>
    </w:p>
    <w:p>
      <w:pPr>
        <w:pStyle w:val="PreformattedText"/>
        <w:bidi w:val="0"/>
        <w:spacing w:before="0" w:after="0"/>
        <w:jc w:val="left"/>
        <w:rPr/>
      </w:pPr>
      <w:r>
        <w:rPr/>
        <w:t>p4IZZ6mWokSKmhp4QZJaiollISCnRAzO5IVQrMSBwq5WCjiZuFcf4ZFxa/dPKn6m/qq+jrn3k7mGm1</w:t>
      </w:r>
    </w:p>
    <w:p>
      <w:pPr>
        <w:pStyle w:val="PreformattedText"/>
        <w:bidi w:val="0"/>
        <w:spacing w:before="0" w:after="0"/>
        <w:jc w:val="left"/>
        <w:rPr/>
      </w:pPr>
      <w:r>
        <w:rPr/>
        <w:t>b0n9RPrD1fkbRuYub+W+S/RP0u505y1mOq5Zpq6XoR8/8AL6QQcraZVmjmYNVVcdJUwwmSKOslRImp</w:t>
      </w:r>
    </w:p>
    <w:p>
      <w:pPr>
        <w:pStyle w:val="PreformattedText"/>
        <w:bidi w:val="0"/>
        <w:spacing w:before="0" w:after="0"/>
        <w:jc w:val="left"/>
        <w:rPr/>
      </w:pPr>
      <w:r>
        <w:rPr/>
        <w:t>9NfQfRDobo7pP0u0o0Gm1xZtHUL1qWprdV/ifR104656S75v/g9pi22U2+jHpz0v0R0lrqHopr6v0q</w:t>
      </w:r>
    </w:p>
    <w:p>
      <w:pPr>
        <w:pStyle w:val="PreformattedText"/>
        <w:bidi w:val="0"/>
        <w:spacing w:before="0" w:after="0"/>
        <w:jc w:val="left"/>
        <w:rPr/>
      </w:pPr>
      <w:r>
        <w:rPr/>
        <w:t>kuOrSn1Z06K/Y69qx+jo5YYqv+JxYqOK08k+cP7SdORPUTnn079KeZuR/pW+nxOWfSLm70T5k9N2pl</w:t>
      </w:r>
    </w:p>
    <w:p>
      <w:pPr>
        <w:pStyle w:val="PreformattedText"/>
        <w:bidi w:val="0"/>
        <w:spacing w:before="0" w:after="0"/>
        <w:jc w:val="left"/>
        <w:rPr/>
      </w:pPr>
      <w:r>
        <w:rPr/>
        <w:t>f6gdf580Ghm1XmKDmbUuS9brvUudec9Rh0CppYazRI+WzoZp+Z6uKplwp/deh35PPRroqhW0ZQ9H1a</w:t>
      </w:r>
    </w:p>
    <w:p>
      <w:pPr>
        <w:pStyle w:val="PreformattedText"/>
        <w:bidi w:val="0"/>
        <w:spacing w:before="0" w:after="0"/>
        <w:jc w:val="left"/>
        <w:rPr/>
      </w:pPr>
      <w:r>
        <w:rPr/>
        <w:t>NKlW6ms4SrrHqMmKJU1F3qcB4Ql3dmIvSXs/EfyrflO/KZ0p/4vpHotK/SFHXdetfUppvpC6CjRBze</w:t>
      </w:r>
    </w:p>
    <w:p>
      <w:pPr>
        <w:pStyle w:val="PreformattedText"/>
        <w:bidi w:val="0"/>
        <w:spacing w:before="0" w:after="0"/>
        <w:jc w:val="left"/>
        <w:rPr/>
      </w:pPr>
      <w:r>
        <w:rPr/>
        <w:t>qoZE0y5KF4aTt2cEY84RUfW96xUQqaLU/WDVebfqQ9K39O9e9bF9HfWzVubI/q91PV9I1jRqP0v9Ft</w:t>
      </w:r>
    </w:p>
    <w:p>
      <w:pPr>
        <w:pStyle w:val="PreformattedText"/>
        <w:bidi w:val="0"/>
        <w:spacing w:before="0" w:after="0"/>
        <w:jc w:val="left"/>
        <w:rPr/>
      </w:pPr>
      <w:r>
        <w:rPr/>
        <w:t>L0TkCp5R9P25erK/S1r2qJJaOHVaWTq1BZqnUR3v8Aw3Rum6Rr6rWtRproxetolXTu1FGQ9WKGkLHU</w:t>
      </w:r>
    </w:p>
    <w:p>
      <w:pPr>
        <w:pStyle w:val="PreformattedText"/>
        <w:bidi w:val="0"/>
        <w:spacing w:before="0" w:after="0"/>
        <w:jc w:val="left"/>
        <w:rPr/>
      </w:pPr>
      <w:r>
        <w:rPr/>
        <w:t>ahut/wARbY0mb87cWeeSPpP6Y9N9AdF6Dobo/pLRHpBfzfSWqGopFOrrKtV9dV/NYUtQnFQ7D1EW1N</w:t>
      </w:r>
    </w:p>
    <w:p>
      <w:pPr>
        <w:pStyle w:val="PreformattedText"/>
        <w:bidi w:val="0"/>
        <w:spacing w:before="0" w:after="0"/>
        <w:jc w:val="left"/>
        <w:rPr/>
      </w:pPr>
      <w:r>
        <w:rPr/>
        <w:t>uLGXryx6rfWlyhyH6j/VdLz763+tn05S856VN6laXoX1AemOp1X0++lXo7VSal6mabpfP82n6fQ89+</w:t>
      </w:r>
    </w:p>
    <w:p>
      <w:pPr>
        <w:pStyle w:val="PreformattedText"/>
        <w:bidi w:val="0"/>
        <w:spacing w:before="0" w:after="0"/>
        <w:jc w:val="left"/>
        <w:rPr/>
      </w:pPr>
      <w:r>
        <w:rPr/>
        <w:t>pmvc501LpWtU3L1I1Fyry1odfpVDqOq67Xu1J4/pxujKnT6+j9PTajouv0o1KhSqUdMtX6G1Rlb6Rq</w:t>
      </w:r>
    </w:p>
    <w:p>
      <w:pPr>
        <w:pStyle w:val="PreformattedText"/>
        <w:bidi w:val="0"/>
        <w:spacing w:before="0" w:after="0"/>
        <w:jc w:val="left"/>
        <w:rPr/>
      </w:pPr>
      <w:r>
        <w:rPr/>
        <w:t>aqf+sjOOFKada+nVr1VzYKv1H0J03pNpvRzR9J9L9PUOlq3RvWvW65noJqwmX5mlRdTWSlSX/5arK+</w:t>
      </w:r>
    </w:p>
    <w:p>
      <w:pPr>
        <w:pStyle w:val="PreformattedText"/>
        <w:bidi w:val="0"/>
        <w:spacing w:before="0" w:after="0"/>
        <w:jc w:val="left"/>
        <w:rPr/>
      </w:pPr>
      <w:r>
        <w:rPr/>
        <w:t>odeDh4pcXO/19fUxp3N3MPN3InN/KvpxyrrfKvLlZyf6S+o8VDzxyZ6YaG8s0es+snrH6iLQU+oU8N</w:t>
      </w:r>
    </w:p>
    <w:p>
      <w:pPr>
        <w:pStyle w:val="PreformattedText"/>
        <w:bidi w:val="0"/>
        <w:spacing w:before="0" w:after="0"/>
        <w:jc w:val="left"/>
        <w:rPr/>
      </w:pPr>
      <w:r>
        <w:rPr/>
        <w:t>dPV0Uen8u6Q8s+r18lDoGgJX63WSfh/tp/Jj6K+hHotW//AB1UqdOekOrqONEmnr9VWIRVTA4C1XTo</w:t>
      </w:r>
    </w:p>
    <w:p>
      <w:pPr>
        <w:pStyle w:val="PreformattedText"/>
        <w:bidi w:val="0"/>
        <w:spacing w:before="0" w:after="0"/>
        <w:jc w:val="left"/>
        <w:rPr/>
      </w:pPr>
      <w:r>
        <w:rPr/>
        <w:t>/wCcr13X80v5pGao6I3lm9POm/SDpei3QNFOi+igL1XqU86Z3ZsVB4uuI2RFO/bfEKZLOYf7dPl76c</w:t>
      </w:r>
    </w:p>
    <w:p>
      <w:pPr>
        <w:pStyle w:val="PreformattedText"/>
        <w:bidi w:val="0"/>
        <w:spacing w:before="0" w:after="0"/>
        <w:jc w:val="left"/>
        <w:rPr/>
      </w:pPr>
      <w:r>
        <w:rPr/>
        <w:t>te0rkj6x/QT1C5H5qrmg1epg5L0/T6/XeXvTrVXej5J55555Zl1+WDRNc100lTU/8ADVHX1Wp6X+MS</w:t>
      </w:r>
    </w:p>
    <w:p>
      <w:pPr>
        <w:pStyle w:val="PreformattedText"/>
        <w:bidi w:val="0"/>
        <w:spacing w:before="0" w:after="0"/>
        <w:jc w:val="left"/>
        <w:rPr/>
      </w:pPr>
      <w:r>
        <w:rPr/>
        <w:t>lkjqDBUzj59R9AdL0ppTquiukm0bMz/mtWmCIgZkR6tbhCLVdSlPLNjyYZKbejX02rafULp9ToV1yV</w:t>
      </w:r>
    </w:p>
    <w:p>
      <w:pPr>
        <w:pStyle w:val="PreformattedText"/>
        <w:bidi w:val="0"/>
        <w:spacing w:before="0" w:after="0"/>
        <w:jc w:val="left"/>
        <w:rPr/>
      </w:pPr>
      <w:r>
        <w:rPr/>
        <w:t>VXB9M+bu3rL1QvxoOJ9wq+1PTH6cf7Qv6LvqySGn9C/qF9P+ZeY5Gjim5E1bVF5T9QKOrkXP8AAVPJ</w:t>
      </w:r>
    </w:p>
    <w:p>
      <w:pPr>
        <w:pStyle w:val="PreformattedText"/>
        <w:bidi w:val="0"/>
        <w:spacing w:before="0" w:after="0"/>
        <w:jc w:val="left"/>
        <w:rPr/>
      </w:pPr>
      <w:r>
        <w:rPr/>
        <w:t>3Mopa16tRlkIY5l7e1248v0n6JekHRSmrqejmq6db/naONanw9puC5C/FUVZ6bReknQ3SFhT1Yo1mP</w:t>
      </w:r>
    </w:p>
    <w:p>
      <w:pPr>
        <w:pStyle w:val="PreformattedText"/>
        <w:bidi w:val="0"/>
        <w:spacing w:before="0" w:after="0"/>
        <w:jc w:val="left"/>
        <w:rPr/>
      </w:pPr>
      <w:r>
        <w:rPr/>
        <w:t>Yrfm3y8N9mb5E3nZcqPExzQoQRYNceciWt9uPNgg8jO9E5Hk+NjuDYgbf9t+JhCHDXsyhh9xsSMyF7</w:t>
      </w:r>
    </w:p>
    <w:p>
      <w:pPr>
        <w:pStyle w:val="PreformattedText"/>
        <w:bidi w:val="0"/>
        <w:spacing w:before="0" w:after="0"/>
        <w:jc w:val="left"/>
        <w:rPr/>
      </w:pPr>
      <w:r>
        <w:rPr/>
        <w:t>b2IH+54IRBMAQbbrYXAHziwsy4ixJG9+CEqTn2k6+nS2BLYsFAxYAg5Dfbc7XPx7vHGxHYMO+QRf5r</w:t>
      </w:r>
    </w:p>
    <w:p>
      <w:pPr>
        <w:pStyle w:val="PreformattedText"/>
        <w:bidi w:val="0"/>
        <w:spacing w:before="0" w:after="0"/>
        <w:jc w:val="left"/>
        <w:rPr/>
      </w:pPr>
      <w:r>
        <w:rPr/>
        <w:t>53kE5cH/LNHuCrqyjYraxMiBQe07KbfduLHN8PGUm9zfnPja/9oV9CF0P6gqDn6lpWiovUTlYdaWNA</w:t>
      </w:r>
    </w:p>
    <w:p>
      <w:pPr>
        <w:pStyle w:val="PreformattedText"/>
        <w:bidi w:val="0"/>
        <w:spacing w:before="0" w:after="0"/>
        <w:jc w:val="left"/>
        <w:rPr/>
      </w:pPr>
      <w:r>
        <w:rPr/>
        <w:t>kUmqaP8Amw5MoAMjK1siSeM9ympFQHapZv1Z0EvU0oAHZ758levwmGrrEkQIPxeaosYXpW7Jiqta+I</w:t>
      </w:r>
    </w:p>
    <w:p>
      <w:pPr>
        <w:pStyle w:val="PreformattedText"/>
        <w:bidi w:val="0"/>
        <w:spacing w:before="0" w:after="0"/>
        <w:jc w:val="left"/>
        <w:rPr/>
      </w:pPr>
      <w:r>
        <w:rPr/>
        <w:t>vtuWPddceOkxubjk2/6Zg9ZuG8baZAymQlpFAdmyYg2sIA7uTZkJOw3IOKp4xaCSTvuYsfaNTGGny/</w:t>
      </w:r>
    </w:p>
    <w:p>
      <w:pPr>
        <w:pStyle w:val="PreformattedText"/>
        <w:bidi w:val="0"/>
        <w:spacing w:before="0" w:after="0"/>
        <w:jc w:val="left"/>
        <w:rPr/>
      </w:pPr>
      <w:r>
        <w:rPr/>
        <w:t>DKoSSMuDNeVBnEnZcouJazlSQsdmH2kAWuWtaSGI5RNVJPIxhhmLhlKiZkiUvi/V6s1wbEIzFwSGZW</w:t>
      </w:r>
    </w:p>
    <w:p>
      <w:pPr>
        <w:pStyle w:val="PreformattedText"/>
        <w:bidi w:val="0"/>
        <w:spacing w:before="0" w:after="0"/>
        <w:jc w:val="left"/>
        <w:rPr/>
      </w:pPr>
      <w:r>
        <w:rPr/>
        <w:t>Hc4VW4a5JIDSIESNJFM6yqYlESYxkxLZH7Ze5bYLi1v5Wt25bqxuLEcQhNszCSFZHWNI3LuhJOZCuG</w:t>
      </w:r>
    </w:p>
    <w:p>
      <w:pPr>
        <w:pStyle w:val="PreformattedText"/>
        <w:bidi w:val="0"/>
        <w:spacing w:before="0" w:after="0"/>
        <w:jc w:val="left"/>
        <w:rPr/>
      </w:pPr>
      <w:r>
        <w:rPr/>
        <w:t>QIB/iMRlIlxibbELw4PYA7/5Qm6lTGBDFJM8k8aKyuii8ZLFBHIr7F3X33xUqBiPbxY1wDv3QgI+iU</w:t>
      </w:r>
    </w:p>
    <w:p>
      <w:pPr>
        <w:pStyle w:val="PreformattedText"/>
        <w:bidi w:val="0"/>
        <w:spacing w:before="0" w:after="0"/>
        <w:jc w:val="left"/>
        <w:rPr/>
      </w:pPr>
      <w:r>
        <w:rPr/>
        <w:t>U42Z7oY3ROmrpkC0bnuQBDvYA7drcRCNkoMrNKrSO6K6iSJgMXZVLOA9iyoCpsL2K93Ec+RhNx08yM</w:t>
      </w:r>
    </w:p>
    <w:p>
      <w:pPr>
        <w:pStyle w:val="PreformattedText"/>
        <w:bidi w:val="0"/>
        <w:spacing w:before="0" w:after="0"/>
        <w:jc w:val="left"/>
        <w:rPr/>
      </w:pPr>
      <w:r>
        <w:rPr/>
        <w:t>zq5NQ8UcgZrusTNMioXEqgO937g2VxJtjbim3dbeEMinWQmGKSI4M6lTIel1ElLNDHOB/hh4pAAFAU</w:t>
      </w:r>
    </w:p>
    <w:p>
      <w:pPr>
        <w:pStyle w:val="PreformattedText"/>
        <w:bidi w:val="0"/>
        <w:spacing w:before="0" w:after="0"/>
        <w:jc w:val="left"/>
        <w:rPr/>
      </w:pPr>
      <w:r>
        <w:rPr/>
        <w:t>yWXLzwbkkAwgVSWVI2XErlkVZVXBhcrmov01MbWy/SPm/EQh1NERMjO0UvTYBs5VZS1jkpswMojY2U</w:t>
      </w:r>
    </w:p>
    <w:p>
      <w:pPr>
        <w:pStyle w:val="PreformattedText"/>
        <w:bidi w:val="0"/>
        <w:spacing w:before="0" w:after="0"/>
        <w:jc w:val="left"/>
        <w:rPr/>
      </w:pPr>
      <w:r>
        <w:rPr/>
        <w:t>/OVrd2wCL+0IQEhJDytkgMeNQXaMyJLG/wDiqFcMVZCoIHhvOS8EIojY90IdoYFY2juVZLFAgaxs6q</w:t>
      </w:r>
    </w:p>
    <w:p>
      <w:pPr>
        <w:pStyle w:val="PreformattedText"/>
        <w:bidi w:val="0"/>
        <w:spacing w:before="0" w:after="0"/>
        <w:jc w:val="left"/>
        <w:rPr/>
      </w:pPr>
      <w:r>
        <w:rPr/>
        <w:t>GuWvj5PEi52HfCaldEWSSPEydRJXju0hByKSlWJsV6ZZjuA+N+1bcBsCRCKJY2eLKVkTpvB/hRBlZj</w:t>
      </w:r>
    </w:p>
    <w:p>
      <w:pPr>
        <w:pStyle w:val="PreformattedText"/>
        <w:bidi w:val="0"/>
        <w:spacing w:before="0" w:after="0"/>
        <w:jc w:val="left"/>
        <w:rPr/>
      </w:pPr>
      <w:r>
        <w:rPr/>
        <w:t>do8or2RZIixyG9237m4N+Y7oQ2mQJTBw0XSLYssbZMsEkZijlYyEKsnUdv6HJ07seAXtiOUIRJkAJY</w:t>
      </w:r>
    </w:p>
    <w:p>
      <w:pPr>
        <w:pStyle w:val="PreformattedText"/>
        <w:bidi w:val="0"/>
        <w:spacing w:before="0" w:after="0"/>
        <w:jc w:val="left"/>
        <w:rPr/>
      </w:pPr>
      <w:r>
        <w:rPr/>
        <w:t>IY4ugkJMQayvHDkqVMYJLP+ZYuSSCrf6cAUkXA2hCmiaQrUKI42kD9EzsQYZZXZXmdkUDedGKgfDdv</w:t>
      </w:r>
    </w:p>
    <w:p>
      <w:pPr>
        <w:pStyle w:val="PreformattedText"/>
        <w:bidi w:val="0"/>
        <w:spacing w:before="0" w:after="0"/>
        <w:jc w:val="left"/>
        <w:rPr/>
      </w:pPr>
      <w:r>
        <w:rPr/>
        <w:t>bwwTv290ICaPBRISzZdRDIFKoJQgLpiVssJeO6G5JGP6uIKEchcQhsfQlLSGNmjWFFls6IJaeWMdYS</w:t>
      </w:r>
    </w:p>
    <w:p>
      <w:pPr>
        <w:pStyle w:val="PreformattedText"/>
        <w:bidi w:val="0"/>
        <w:spacing w:before="0" w:after="0"/>
        <w:jc w:val="left"/>
        <w:rPr/>
      </w:pPr>
      <w:r>
        <w:rPr/>
        <w:t>XB6ca+b77KBbiSosu+7QiN4yjW/MDBwkSiNB1LFpVdRESo7RbYeGvxIUA3N+cIbKsc9kTLpm0shhEh</w:t>
      </w:r>
    </w:p>
    <w:p>
      <w:pPr>
        <w:pStyle w:val="PreformattedText"/>
        <w:bidi w:val="0"/>
        <w:spacing w:before="0" w:after="0"/>
        <w:jc w:val="left"/>
        <w:rPr/>
      </w:pPr>
      <w:r>
        <w:rPr/>
        <w:t>WM2IMN2N8lbe97ksP0dvCNYE25QgEVps1lAaRl6rMzKUJVrRhVjQK8o7d7beWvxEIVi5WMO6rTtGb9</w:t>
      </w:r>
    </w:p>
    <w:p>
      <w:pPr>
        <w:pStyle w:val="PreformattedText"/>
        <w:bidi w:val="0"/>
        <w:spacing w:before="0" w:after="0"/>
        <w:jc w:val="left"/>
        <w:rPr/>
      </w:pPr>
      <w:r>
        <w:rPr/>
        <w:t>RQSLkhXdlvi2faT/LliNuFYE2F+GNc+3++bWMq3UwzQocYwyujuFwQoR/4inHfyA3EKCLm+Qiwlo5Q</w:t>
      </w:r>
    </w:p>
    <w:p>
      <w:pPr>
        <w:pStyle w:val="PreformattedText"/>
        <w:bidi w:val="0"/>
        <w:spacing w:before="0" w:after="0"/>
        <w:jc w:val="left"/>
        <w:rPr/>
      </w:pPr>
      <w:r>
        <w:rPr/>
        <w:t>spVCuJACCTqWQlCzZkWdwwsQNgO354eE6p+lv64PrB+iTmdeZfpc9fuefSjq6n+N1flCkrBrPptzNI</w:t>
      </w:r>
    </w:p>
    <w:p>
      <w:pPr>
        <w:pStyle w:val="PreformattedText"/>
        <w:bidi w:val="0"/>
        <w:spacing w:before="0" w:after="0"/>
        <w:jc w:val="left"/>
        <w:rPr/>
      </w:pPr>
      <w:r>
        <w:rPr/>
        <w:t>pEsp5l9PtZWbTNUifELMywxTn9MysoPFFbT0a9jVQOV9b1v1paGIzs0+13+y2/9ps9IPqQ5i5V9Bvr</w:t>
      </w:r>
    </w:p>
    <w:p>
      <w:pPr>
        <w:pStyle w:val="PreformattedText"/>
        <w:bidi w:val="0"/>
        <w:spacing w:before="0" w:after="0"/>
        <w:jc w:val="left"/>
        <w:rPr/>
      </w:pPr>
      <w:r>
        <w:rPr/>
        <w:t>k0Hlj6cfWjmCppND5T9YdDrJKb0B9R9aqOjT0lBrDarK03pTzFV1BXprWTS6VNLUYJWU5wiPJq6Aoe</w:t>
      </w:r>
    </w:p>
    <w:p>
      <w:pPr>
        <w:pStyle w:val="PreformattedText"/>
        <w:bidi w:val="0"/>
        <w:spacing w:before="0" w:after="0"/>
        <w:jc w:val="left"/>
        <w:rPr/>
      </w:pPr>
      <w:r>
        <w:rPr/>
        <w:t>spHJfx8/L9HrSzO91ve0+s6mxRfgh1DKFKusiNbCRGXZ4yDcEbEd2XGZL5SI5xX++4UWte1v6m197e</w:t>
      </w:r>
    </w:p>
    <w:p>
      <w:pPr>
        <w:pStyle w:val="PreformattedText"/>
        <w:bidi w:val="0"/>
        <w:spacing w:before="0" w:after="0"/>
        <w:jc w:val="left"/>
        <w:rPr/>
      </w:pPr>
      <w:r>
        <w:rPr/>
        <w:t>OLoQ7ghMv/23/wB//wAnBCZwQm/23/p+/wD9vghNcEJgFh8Hz9r7n52324ITL+LG39Nt/wB/3/8Axu</w:t>
      </w:r>
    </w:p>
    <w:p>
      <w:pPr>
        <w:pStyle w:val="PreformattedText"/>
        <w:bidi w:val="0"/>
        <w:spacing w:before="0" w:after="0"/>
        <w:jc w:val="left"/>
        <w:rPr/>
      </w:pPr>
      <w:r>
        <w:rPr/>
        <w:t>CE3e3zf+v+osP234ITVrA2vbbz/SwJ/wBOCEKcHIr++3+vyL/F+CESN5FrbbkgfYgWA+Tff/7fBCJS</w:t>
      </w:r>
    </w:p>
    <w:p>
      <w:pPr>
        <w:pStyle w:val="PreformattedText"/>
        <w:bidi w:val="0"/>
        <w:spacing w:before="0" w:after="0"/>
        <w:jc w:val="left"/>
        <w:rPr/>
      </w:pPr>
      <w:r>
        <w:rPr/>
        <w:t>bNvcC42tbc7gKLeLne/GeSCRyMNX3XN7EXJ+bE32x8jZfjhk7Qkv2jFY8Xa5/UVFzZvA/e+3+3F0gm</w:t>
      </w:r>
    </w:p>
    <w:p>
      <w:pPr>
        <w:pStyle w:val="PreformattedText"/>
        <w:bidi w:val="0"/>
        <w:spacing w:before="0" w:after="0"/>
        <w:jc w:val="left"/>
        <w:rPr/>
      </w:pPr>
      <w:r>
        <w:rPr/>
        <w:t>9vcLQZ+7HzY3OX/wBC3/2uCRBL/Q32932Ui/xb/TghBkk3OR+w2AAA/iJ9tuCEAQf4Qx7Ra/8A32Pk</w:t>
      </w:r>
    </w:p>
    <w:p>
      <w:pPr>
        <w:pStyle w:val="PreformattedText"/>
        <w:bidi w:val="0"/>
        <w:spacing w:before="0" w:after="0"/>
        <w:jc w:val="left"/>
        <w:rPr/>
      </w:pPr>
      <w:r>
        <w:rPr/>
        <w:t>dvBCYAdwNyPN9gR4tsdzwQmXGxBAsACVF7jdTYkeP3/24IQN/vb9hba22PkG1tvj54ITCACf6/0Jt4</w:t>
      </w:r>
    </w:p>
    <w:p>
      <w:pPr>
        <w:pStyle w:val="PreformattedText"/>
        <w:bidi w:val="0"/>
        <w:spacing w:before="0" w:after="0"/>
        <w:jc w:val="left"/>
        <w:rPr/>
      </w:pPr>
      <w:r>
        <w:rPr/>
        <w:t>N7eOCE0PtvufAv5J+L+P68EIA2BG5GNrEi6D5OX2PBCYSbb+Gvbc2BA+488QSRa1vthC2a9h9/uL+L</w:t>
      </w:r>
    </w:p>
    <w:p>
      <w:pPr>
        <w:pStyle w:val="PreformattedText"/>
        <w:bidi w:val="0"/>
        <w:spacing w:before="0" w:after="0"/>
        <w:jc w:val="left"/>
        <w:rPr/>
      </w:pPr>
      <w:r>
        <w:rPr/>
        <w:t>Y/0txJF7er5+2ECWx8bkMMhcYr/9v/14r6z3QmMyNsTexNwAPC2Hztffx/NwrNlbblJIINjMNtydv0</w:t>
      </w:r>
    </w:p>
    <w:p>
      <w:pPr>
        <w:pStyle w:val="PreformattedText"/>
        <w:bidi w:val="0"/>
        <w:spacing w:before="0" w:after="0"/>
        <w:jc w:val="left"/>
        <w:rPr/>
      </w:pPr>
      <w:r>
        <w:rPr/>
        <w:t>je9yo83t8KP9+Iva2JMfAcst5sEG4yA3Xyu+3gbnY8SzXttYxVXLvtafAzy+E6KRyYtHEyuDKixXup</w:t>
      </w:r>
    </w:p>
    <w:p>
      <w:pPr>
        <w:pStyle w:val="PreformattedText"/>
        <w:bidi w:val="0"/>
        <w:spacing w:before="0" w:after="0"/>
        <w:jc w:val="left"/>
        <w:rPr/>
      </w:pPr>
      <w:r>
        <w:rPr/>
        <w:t>aNFOZzZZXZcSDuPd7ePizdoz7CL5BuW8tbSLsjI15GV2ZmK2YhkKgk37kNyD/Cf24yPexU8/PDNLZF</w:t>
      </w:r>
    </w:p>
    <w:p>
      <w:pPr>
        <w:pStyle w:val="PreformattedText"/>
        <w:bidi w:val="0"/>
        <w:spacing w:before="0" w:after="0"/>
        <w:jc w:val="left"/>
        <w:rPr/>
      </w:pPr>
      <w:r>
        <w:rPr/>
        <w:t>Rc5D8Y+KbQq7LkI0bqSXJCyKQFZVv2yKqqrEXBbLbirbb8ZXttaFSMCEuS+FlNiCmJRmUmRxZ2KHY2</w:t>
      </w:r>
    </w:p>
    <w:p>
      <w:pPr>
        <w:pStyle w:val="PreformattedText"/>
        <w:bidi w:val="0"/>
        <w:spacing w:before="0" w:after="0"/>
        <w:jc w:val="left"/>
        <w:rPr/>
      </w:pPr>
      <w:r>
        <w:rPr/>
        <w:t>2H83EQiVWctG6Et0mBQyKuDIQVZcpLnquC35hF1K3RbcMvNcecIeIzdY7NiSZEDAuEO6PE7XtI7JuC</w:t>
      </w:r>
    </w:p>
    <w:p>
      <w:pPr>
        <w:pStyle w:val="PreformattedText"/>
        <w:bidi w:val="0"/>
        <w:spacing w:before="0" w:after="0"/>
        <w:jc w:val="left"/>
        <w:rPr/>
      </w:pPr>
      <w:r>
        <w:rPr/>
        <w:t>b7Ko93bxdLwAOU1U4LCSRiAhUNZhIrNZboUBt3AKNrNk38PFiciJmqjGwv9nhGamReo+ZUO83TYG4Q</w:t>
      </w:r>
    </w:p>
    <w:p>
      <w:pPr>
        <w:pStyle w:val="PreformattedText"/>
        <w:bidi w:val="0"/>
        <w:spacing w:before="0" w:after="0"/>
        <w:jc w:val="left"/>
        <w:rPr/>
      </w:pPr>
      <w:r>
        <w:rPr/>
        <w:t>Hp4iNFH/AIgtufmy/HHSp2CrjOdU7TG215NNMCs6iUnN7RxM5dBKY1AeSN8u1sV3GxBy93HRp7lRac</w:t>
      </w:r>
    </w:p>
    <w:p>
      <w:pPr>
        <w:pStyle w:val="PreformattedText"/>
        <w:bidi w:val="0"/>
        <w:spacing w:before="0" w:after="0"/>
        <w:jc w:val="left"/>
        <w:rPr/>
      </w:pPr>
      <w:r>
        <w:rPr/>
        <w:t>irs7heyvnadk+g7lNRojf8sTqlrKcQVFy1v1CQr5+FX/Lx2NKLinZd2nlOlQesPgfPn3z2Z9NJFNDC</w:t>
      </w:r>
    </w:p>
    <w:p>
      <w:pPr>
        <w:pStyle w:val="PreformattedText"/>
        <w:bidi w:val="0"/>
        <w:spacing w:before="0" w:after="0"/>
        <w:jc w:val="left"/>
        <w:rPr/>
      </w:pPr>
      <w:r>
        <w:rPr/>
        <w:t>Ny2CZWN7sFvchRvY/Hn+Xjv0OQ8904vNrE7mdHabjitwuRVFPcbeARf7n+n9eL9+FiLDeXyXUxBRR7</w:t>
      </w:r>
    </w:p>
    <w:p>
      <w:pPr>
        <w:pStyle w:val="PreformattedText"/>
        <w:bidi w:val="0"/>
        <w:spacing w:before="0" w:after="0"/>
        <w:jc w:val="left"/>
        <w:rPr/>
      </w:pPr>
      <w:r>
        <w:rPr/>
        <w:t>tgt7DYeApsNyBsfJ4sVsRuNzHU2Xl2eUPc9p33O5uFJudiFX+EbD9uJftGSFvxE8RjJXrdZNrbEHxd</w:t>
      </w:r>
    </w:p>
    <w:p>
      <w:pPr>
        <w:pStyle w:val="PreformattedText"/>
        <w:bidi w:val="0"/>
        <w:spacing w:before="0" w:after="0"/>
        <w:jc w:val="left"/>
        <w:rPr/>
      </w:pPr>
      <w:r>
        <w:rPr/>
        <w:t>Qo9tgDY7cI3I/KS/ITn3nsqIaj2hWDlifBAvj/lF8jxgr8gO7/mKnM/KecnqdHjUNYntmkLMEukiju</w:t>
      </w:r>
    </w:p>
    <w:p>
      <w:pPr>
        <w:pStyle w:val="PreformattedText"/>
        <w:bidi w:val="0"/>
        <w:spacing w:before="0" w:after="0"/>
        <w:jc w:val="left"/>
        <w:rPr/>
      </w:pPr>
      <w:r>
        <w:rPr/>
        <w:t>GKn3H9/Nlbjkt2jNtMgoCVuJQM+8xtZTa4bN3sMrLiCO/c3G+2WJ4ZdgxlgsAbntSX8luTrlCpU2Dx</w:t>
      </w:r>
    </w:p>
    <w:p>
      <w:pPr>
        <w:pStyle w:val="PreformattedText"/>
        <w:bidi w:val="0"/>
        <w:spacing w:before="0" w:after="0"/>
        <w:jc w:val="left"/>
        <w:rPr/>
      </w:pPr>
      <w:r>
        <w:rPr/>
        <w:t>5q2TKfJBuBdQfkbkHdvbwyBQxvfz8Mrr/wCGfn/TPSHkrejpb3y6SBhbG9ksLG+4+19yP5uOtp9go9</w:t>
      </w:r>
    </w:p>
    <w:p>
      <w:pPr>
        <w:pStyle w:val="PreformattedText"/>
        <w:bidi w:val="0"/>
        <w:spacing w:before="0" w:after="0"/>
        <w:jc w:val="left"/>
        <w:rPr/>
      </w:pPr>
      <w:r>
        <w:rPr/>
        <w:t>39UxU9tvAS7tO7UuRs2HnYg2+w+B22HGheLK/fLY7gfHmw8HYX8DY+CRa4+3DYL4QiCtW4x3IsCQbh</w:t>
      </w:r>
    </w:p>
    <w:p>
      <w:pPr>
        <w:pStyle w:val="PreformattedText"/>
        <w:bidi w:val="0"/>
        <w:spacing w:before="0" w:after="0"/>
        <w:jc w:val="left"/>
        <w:rPr/>
      </w:pPr>
      <w:r>
        <w:rPr/>
        <w:t>j8sCL7jfiL3YEd3OEq7mYlcd3yvcotyVB+X8EA+P9eJfsmIQSSO604Q9b4slq2Clz+Hm9vuV1JVSWv</w:t>
      </w:r>
    </w:p>
    <w:p>
      <w:pPr>
        <w:pStyle w:val="PreformattedText"/>
        <w:bidi w:val="0"/>
        <w:spacing w:before="0" w:after="0"/>
        <w:jc w:val="left"/>
        <w:rPr/>
      </w:pPr>
      <w:r>
        <w:rPr/>
        <w:t>YD3C48DzxT3v8Ad/dMVUBSLne/nz8p8jP9qbGU/vGOMFWzqQXkxYfmsrFY1Au5KhsiblR7e3jHX7vr</w:t>
      </w:r>
    </w:p>
    <w:p>
      <w:pPr>
        <w:pStyle w:val="PreformattedText"/>
        <w:bidi w:val="0"/>
        <w:spacing w:before="0" w:after="0"/>
        <w:jc w:val="left"/>
        <w:rPr/>
      </w:pPr>
      <w:r>
        <w:rPr/>
        <w:t>f3mWgLaoqRvv5/anzm6mSqyKyiysYWDZFlXIMUd/3a2Vr2uv6eNFMEttPR1bCkDbdsZGZYZpniWmhL</w:t>
      </w:r>
    </w:p>
    <w:p>
      <w:pPr>
        <w:pStyle w:val="PreformattedText"/>
        <w:bidi w:val="0"/>
        <w:spacing w:before="0" w:after="0"/>
        <w:jc w:val="left"/>
        <w:rPr/>
      </w:pPr>
      <w:r>
        <w:rPr/>
        <w:t>StJiEXIlgPKx2btW9733t848aVRnYJTU1HbuWZSQouTYCTjQdOamWKefuDhW6SOuFPKDa1TIwtCjF/</w:t>
      </w:r>
    </w:p>
    <w:p>
      <w:pPr>
        <w:pStyle w:val="PreformattedText"/>
        <w:bidi w:val="0"/>
        <w:spacing w:before="0" w:after="0"/>
        <w:jc w:val="left"/>
        <w:rPr/>
      </w:pPr>
      <w:r>
        <w:rPr/>
        <w:t>0hh3eb8dah0EawU61zTUnsJ2vtPd92UfSwp/N2a/nLH4Yt1TmGjjciaZZZYm6UVMtQ9RHTmKQM4jki</w:t>
      </w:r>
    </w:p>
    <w:p>
      <w:pPr>
        <w:pStyle w:val="PreformattedText"/>
        <w:bidi w:val="0"/>
        <w:spacing w:before="0" w:after="0"/>
        <w:jc w:val="left"/>
        <w:rPr/>
      </w:pPr>
      <w:r>
        <w:rPr/>
        <w:t>Yr02Q2BW7AJi2W3HYWlpdKpoUKYpqvcv8AUfWlZd6jXdixkUreYZpqjOOBVgDFo07mJOV1EjIwu9me</w:t>
      </w:r>
    </w:p>
    <w:p>
      <w:pPr>
        <w:pStyle w:val="PreformattedText"/>
        <w:bidi w:val="0"/>
        <w:spacing w:before="0" w:after="0"/>
        <w:jc w:val="left"/>
        <w:rPr/>
      </w:pPr>
      <w:r>
        <w:rPr/>
        <w:t>3yCwyHCMzPa3CICzCxNzIxLIKiRsoTNIrSuDI6kHctkqE7kBvJJuf9uK/ayXeMxI3tcROGspGbBmGW</w:t>
      </w:r>
    </w:p>
    <w:p>
      <w:pPr>
        <w:pStyle w:val="PreformattedText"/>
        <w:bidi w:val="0"/>
        <w:spacing w:before="0" w:after="0"/>
        <w:jc w:val="left"/>
        <w:rPr/>
      </w:pPr>
      <w:r>
        <w:rPr/>
        <w:t>+IIUEhFN1PcGyJtYW7eLIBrtjaJZEbKxGAVUCi/wDjBLkuLgiNTiAT/N54r7futGhhcAFEBXJccUui</w:t>
      </w:r>
    </w:p>
    <w:p>
      <w:pPr>
        <w:pStyle w:val="PreformattedText"/>
        <w:bidi w:val="0"/>
        <w:spacing w:before="0" w:after="0"/>
        <w:jc w:val="left"/>
        <w:rPr/>
      </w:pPr>
      <w:r>
        <w:rPr/>
        <w:t>sJRkIg1snaxGzWBB7eGsPY/dIIB2ML/SiqxVosmKsCty0lipB2BA228fGXdwYL4SLsCd+GKY03UZhQ</w:t>
      </w:r>
    </w:p>
    <w:p>
      <w:pPr>
        <w:pStyle w:val="PreformattedText"/>
        <w:bidi w:val="0"/>
        <w:spacing w:before="0" w:after="0"/>
        <w:jc w:val="left"/>
        <w:rPr/>
      </w:pPr>
      <w:r>
        <w:rPr/>
        <w:t>FOMZdyTJF7lBtZmOXx4tb54aNDDG6xEMEwLKLkd6sVd5AEYnO17W8DFW88TY2vbaIXs1u6bgQiWSzW</w:t>
      </w:r>
    </w:p>
    <w:p>
      <w:pPr>
        <w:pStyle w:val="PreformattedText"/>
        <w:bidi w:val="0"/>
        <w:spacing w:before="0" w:after="0"/>
        <w:jc w:val="left"/>
        <w:rPr/>
      </w:pPr>
      <w:r>
        <w:rPr/>
        <w:t>do8dmszK4QRRqSMd1sXv+ntHERWN7bWMWOi/4kmKoBJds7xFVX8xe0e4koF3uRY8SQRzi2PgYTHFAR</w:t>
      </w:r>
    </w:p>
    <w:p>
      <w:pPr>
        <w:pStyle w:val="PreformattedText"/>
        <w:bidi w:val="0"/>
        <w:spacing w:before="0" w:after="0"/>
        <w:jc w:val="left"/>
        <w:rPr/>
      </w:pPr>
      <w:r>
        <w:rPr/>
        <w:t>NjayBYHAfBUapChYgB7jZe0kb+7t4UWsLcoAE8heObKSgKyqJQqCMXzH4hnQRtJIqWVwp7RewU8WYc</w:t>
      </w:r>
    </w:p>
    <w:p>
      <w:pPr>
        <w:pStyle w:val="PreformattedText"/>
        <w:bidi w:val="0"/>
        <w:spacing w:before="0" w:after="0"/>
        <w:jc w:val="left"/>
        <w:rPr/>
      </w:pPr>
      <w:r>
        <w:rPr/>
        <w:t>I33kRJKziae1nQyFRJkmeKdjojm5aNpGbt8D9XbjwbAP4CSbd0caeMBQ6vCFeET9LOQyKxVmK2JsGE</w:t>
      </w:r>
    </w:p>
    <w:p>
      <w:pPr>
        <w:pStyle w:val="PreformattedText"/>
        <w:bidi w:val="0"/>
        <w:spacing w:before="0" w:after="0"/>
        <w:jc w:val="left"/>
        <w:rPr/>
      </w:pPr>
      <w:r>
        <w:rPr/>
        <w:t>mNz7v1f5ZY3UlX2kRLVCTpQVGzNJLP03JIZwkSB3UM5YKZT23tst1/hWCnCHB3b1vlJsd/dElNA0x6</w:t>
      </w:r>
    </w:p>
    <w:p>
      <w:pPr>
        <w:pStyle w:val="PreformattedText"/>
        <w:bidi w:val="0"/>
        <w:spacing w:before="0" w:after="0"/>
        <w:jc w:val="left"/>
        <w:rPr/>
      </w:pPr>
      <w:r>
        <w:rPr/>
        <w:t>isBdBl1XbA3cuwLKACWUZFl938vCg3IJbaRN1Ud45oWBcinsrsCS1yFwV2Fg1jbbY+222KDWYEDj2k</w:t>
      </w:r>
    </w:p>
    <w:p>
      <w:pPr>
        <w:pStyle w:val="PreformattedText"/>
        <w:bidi w:val="0"/>
        <w:spacing w:before="0" w:after="0"/>
        <w:jc w:val="left"/>
        <w:rPr/>
      </w:pPr>
      <w:r>
        <w:rPr/>
        <w:t>g2NxyEhOp8tR1JzWNY2JYsQvZmAAVVgbD9RsfnjM1EA8PP9mW3W533kKrOWKmF3CKXVciosGytYY7G</w:t>
      </w:r>
    </w:p>
    <w:p>
      <w:pPr>
        <w:pStyle w:val="PreformattedText"/>
        <w:bidi w:val="0"/>
        <w:spacing w:before="0" w:after="0"/>
        <w:jc w:val="left"/>
        <w:rPr/>
      </w:pPr>
      <w:r>
        <w:rPr/>
        <w:t>4bfjO1KoDkJOQte+0baau1bRagy0VXUwOj7AuWDYMGbNQSGF18i4J4ZKr0iWVsTbiilFaxI3lkad6o</w:t>
      </w:r>
    </w:p>
    <w:p>
      <w:pPr>
        <w:pStyle w:val="PreformattedText"/>
        <w:bidi w:val="0"/>
        <w:spacing w:before="0" w:after="0"/>
        <w:jc w:val="left"/>
        <w:rPr/>
      </w:pPr>
      <w:r>
        <w:rPr/>
        <w:t>GQwprNJE8qtEGrIex5I1IuhsQISVCi4AUFVyXtvxqTWIwJelxMe7hC/diYupOJyX8ZbOma5putUyVG</w:t>
      </w:r>
    </w:p>
    <w:p>
      <w:pPr>
        <w:pStyle w:val="PreformattedText"/>
        <w:bidi w:val="0"/>
        <w:spacing w:before="0" w:after="0"/>
        <w:jc w:val="left"/>
        <w:rPr/>
      </w:pPr>
      <w:r>
        <w:rPr/>
        <w:t>n1SzVUarjBN0Y7nGUuQZxYNgVuAACe9sb242hldFdCGyPDl8MXLiK23URzjIMRiEcwjCrmjPk1pARm</w:t>
      </w:r>
    </w:p>
    <w:p>
      <w:pPr>
        <w:pStyle w:val="PreformattedText"/>
        <w:bidi w:val="0"/>
        <w:spacing w:before="0" w:after="0"/>
        <w:jc w:val="left"/>
        <w:rPr/>
      </w:pPr>
      <w:r>
        <w:rPr/>
        <w:t>LsSyWTt8qGkcHFmsZF2A+UICplmkmUmeSQq6BpmUg4giMynox5zQrneYGxPcUyueEfMsSLsVk2O3vk</w:t>
      </w:r>
    </w:p>
    <w:p>
      <w:pPr>
        <w:pStyle w:val="PreformattedText"/>
        <w:bidi w:val="0"/>
        <w:spacing w:before="0" w:after="0"/>
        <w:jc w:val="left"/>
        <w:rPr/>
      </w:pPr>
      <w:r>
        <w:rPr/>
        <w:t>e1nUZqFJYKcpJW1pOVQjKopYJ1kMVRNCnsq5ryGL92cum6rxSz2QqF4uLiv54o/V++QxTDCSkF+m7L</w:t>
      </w:r>
    </w:p>
    <w:p>
      <w:pPr>
        <w:pStyle w:val="PreformattedText"/>
        <w:bidi w:val="0"/>
        <w:spacing w:before="0" w:after="0"/>
        <w:jc w:val="left"/>
        <w:rPr/>
      </w:pPr>
      <w:r>
        <w:rPr/>
        <w:t>01YW7wSrRG92sSV+bHt/fjOCQMRsIKGFieUOjpi+CKi90eaMCRGVvJYqX2ZFaOSw+TGyquXFqqH9W0</w:t>
      </w:r>
    </w:p>
    <w:p>
      <w:pPr>
        <w:pStyle w:val="PreformattedText"/>
        <w:bidi w:val="0"/>
        <w:spacing w:before="0" w:after="0"/>
        <w:jc w:val="left"/>
        <w:rPr/>
      </w:pPr>
      <w:r>
        <w:rPr/>
        <w:t>ZmA95iSoR7lgAWlUH8wlo3EjKQZSdkjeLFANv5rHgYXvvu38o0KKLgpwPYVR2YsjZBQ4Zha5Ma4gkn</w:t>
      </w:r>
    </w:p>
    <w:p>
      <w:pPr>
        <w:pStyle w:val="PreformattedText"/>
        <w:bidi w:val="0"/>
        <w:spacing w:before="0" w:after="0"/>
        <w:jc w:val="left"/>
        <w:rPr/>
      </w:pPr>
      <w:r>
        <w:rPr/>
        <w:t>HEZHhdiuTbwO3PaCmUsxa6quKEAArHGqgAdy3LEkeBcHLhTuWI5CJkOzjkIkDFTicWeN0jQqcXZbEM</w:t>
      </w:r>
    </w:p>
    <w:p>
      <w:pPr>
        <w:pStyle w:val="PreformattedText"/>
        <w:bidi w:val="0"/>
        <w:spacing w:before="0" w:after="0"/>
        <w:jc w:val="left"/>
        <w:rPr/>
      </w:pPr>
      <w:r>
        <w:rPr/>
        <w:t>wKrdIgWa/wB8eFjwyMtZoyosqkqihUXqJZQwby5DDcjcp8cN38V5FuZHMx6pGVUVlBIXtnMZYHpk3v</w:t>
      </w:r>
    </w:p>
    <w:p>
      <w:pPr>
        <w:pStyle w:val="PreformattedText"/>
        <w:bidi w:val="0"/>
        <w:spacing w:before="0" w:after="0"/>
        <w:jc w:val="left"/>
        <w:rPr/>
      </w:pPr>
      <w:r>
        <w:rPr/>
        <w:t>m2wbIMPG6Mbji3Ic7ytwb3ttJLSNsYe5gXVi5Ki2xYZs1/wxNlUhf4br5XhsSR33Pnl3SUPidhOm/p</w:t>
      </w:r>
    </w:p>
    <w:p>
      <w:pPr>
        <w:pStyle w:val="PreformattedText"/>
        <w:bidi w:val="0"/>
        <w:spacing w:before="0" w:after="0"/>
        <w:jc w:val="left"/>
        <w:rPr/>
      </w:pPr>
      <w:r>
        <w:rPr/>
        <w:t>09YNT9C/WT0x9YNLklEnp3zfpfMFVRAsIJ9DWdabmbT6rFLvFUaDVaohDghXYErxtoOqMMhkrCxX4T</w:t>
      </w:r>
    </w:p>
    <w:p>
      <w:pPr>
        <w:pStyle w:val="PreformattedText"/>
        <w:bidi w:val="0"/>
        <w:spacing w:before="0" w:after="0"/>
        <w:jc w:val="left"/>
        <w:rPr/>
      </w:pPr>
      <w:r>
        <w:rPr/>
        <w:t>9X9MprKXpsA3EvEvzXiWffZyJBRZUlZolYanQNcptN1nQawSrKKrTdcoodX0irZ47gh9Pq6dncEJ+Z</w:t>
      </w:r>
    </w:p>
    <w:p>
      <w:pPr>
        <w:pStyle w:val="PreformattedText"/>
        <w:bidi w:val="0"/>
        <w:spacing w:before="0" w:after="0"/>
        <w:jc w:val="left"/>
        <w:rPr/>
      </w:pPr>
      <w:r>
        <w:rPr/>
        <w:t>lbFeKiMGegPVNi31e/70tpsKiU6gOzC/6Z0NTUskgUdIDpFWiRihVATZlFkF0+VHli1/ax4RnC3ueU</w:t>
      </w:r>
    </w:p>
    <w:p>
      <w:pPr>
        <w:pStyle w:val="PreformattedText"/>
        <w:bidi w:val="0"/>
        <w:spacing w:before="0" w:after="0"/>
        <w:jc w:val="left"/>
        <w:rPr/>
      </w:pPr>
      <w:r>
        <w:rPr/>
        <w:t>ti9KSMYkwkDGSUENs5uOqsl8gLhe4+4Y/w34kEkLvCPdLRxRxOUBDTgMrAx5ssuQcxA2O4Kg+W8svE</w:t>
      </w:r>
    </w:p>
    <w:p>
      <w:pPr>
        <w:pStyle w:val="PreformattedText"/>
        <w:bidi w:val="0"/>
        <w:spacing w:before="0" w:after="0"/>
        <w:jc w:val="left"/>
        <w:rPr/>
      </w:pPr>
      <w:r>
        <w:rPr/>
        <w:t>wjn/AHRHEqMzO1Oz5KxP+GY27sgxGFiVsP2v/LwrWPD3wjhTxOB0iQZVjBnXG6TgPfEZ7dlrrtcjiS</w:t>
      </w:r>
    </w:p>
    <w:p>
      <w:pPr>
        <w:pStyle w:val="PreformattedText"/>
        <w:bidi w:val="0"/>
        <w:spacing w:before="0" w:after="0"/>
        <w:jc w:val="left"/>
        <w:rPr/>
      </w:pPr>
      <w:r>
        <w:rPr/>
        <w:t>wHOEc6dspII2ZHLWjLuHxeOVjaAuw7ivb8b3+68QQNmva0JNdOW2CF7GIiMIGujKoxLAoLswGOJ8e6</w:t>
      </w:r>
    </w:p>
    <w:p>
      <w:pPr>
        <w:pStyle w:val="PreformattedText"/>
        <w:bidi w:val="0"/>
        <w:spacing w:before="0" w:after="0"/>
        <w:jc w:val="left"/>
        <w:rPr/>
      </w:pPr>
      <w:r>
        <w:rPr/>
        <w:t>+Nl4R+49xhLH0yLMs5QRlhkQGAUxsy3UhWHVZkLEe3bzwnfCWXp9OgW0ZLkiPJmsxYbdM9wBLgHceP</w:t>
      </w:r>
    </w:p>
    <w:p>
      <w:pPr>
        <w:pStyle w:val="PreformattedText"/>
        <w:bidi w:val="0"/>
        <w:spacing w:before="0" w:after="0"/>
        <w:jc w:val="left"/>
        <w:rPr/>
      </w:pPr>
      <w:r>
        <w:rPr/>
        <w:t>078Qd9w1hCS6hi6ZKsrMzMMUJLDFBs1hc5jtAPxlYe3iGAtxNCS2ijLBQ5Bc9yqpJUXNsire02a1jf</w:t>
      </w:r>
    </w:p>
    <w:p>
      <w:pPr>
        <w:pStyle w:val="PreformattedText"/>
        <w:bidi w:val="0"/>
        <w:spacing w:before="0" w:after="0"/>
        <w:jc w:val="left"/>
        <w:rPr/>
      </w:pPr>
      <w:r>
        <w:rPr/>
        <w:t>5b3cUwkspI8RkyhmuLk2ATttYFvggbffiDdrgHeEfqcM9mRgkfaY27lYPbF45EJsIiTtbzxW2I29aE</w:t>
      </w:r>
    </w:p>
    <w:p>
      <w:pPr>
        <w:pStyle w:val="PreformattedText"/>
        <w:bidi w:val="0"/>
        <w:spacing w:before="0" w:after="0"/>
        <w:jc w:val="left"/>
        <w:rPr/>
      </w:pPr>
      <w:r>
        <w:rPr/>
        <w:t>eKdY0VUQBVFgtr93g47m9svnhISEerXrJ6Y+gvp7zB6r+snPHL/p16d8rQ9fW+aeZKxKShp8v8GipY</w:t>
      </w:r>
    </w:p>
    <w:p>
      <w:pPr>
        <w:pStyle w:val="PreformattedText"/>
        <w:bidi w:val="0"/>
        <w:spacing w:before="0" w:after="0"/>
        <w:jc w:val="left"/>
        <w:rPr/>
      </w:pPr>
      <w:r>
        <w:rPr/>
        <w:t>wGm1TVZm7KekpkkqJ3YJFESeNvR3Ruv6W1lLQdG6Z9Zq63ZRFy+8W5KvvPDMet12k6O09TVa2uunoU</w:t>
      </w:r>
    </w:p>
    <w:p>
      <w:pPr>
        <w:pStyle w:val="PreformattedText"/>
        <w:bidi w:val="0"/>
        <w:spacing w:before="0" w:after="0"/>
        <w:jc w:val="left"/>
        <w:rPr/>
      </w:pPr>
      <w:r>
        <w:rPr/>
        <w:t>+9m/ZA9Y+4T5m/qz/tOOVPrx0rVPSz0C9aF9OPTyj1VtG5j5HrKqg5G9afUqrm1aii5J5v9N6PmfWq</w:t>
      </w:r>
    </w:p>
    <w:p>
      <w:pPr>
        <w:pStyle w:val="PreformattedText"/>
        <w:bidi w:val="0"/>
        <w:spacing w:before="0" w:after="0"/>
        <w:jc w:val="left"/>
        <w:rPr/>
      </w:pPr>
      <w:r>
        <w:rPr/>
        <w:t>bTPXLk162nrotb5ONZpCSaZqDzPqiV9PDE31Hob0M1/RGroV6NCn0r0poSKzp1X0ikHpnrqWmakD/w</w:t>
      </w:r>
    </w:p>
    <w:p>
      <w:pPr>
        <w:pStyle w:val="PreformattedText"/>
        <w:bidi w:val="0"/>
        <w:spacing w:before="0" w:after="0"/>
        <w:jc w:val="left"/>
        <w:rPr/>
      </w:pPr>
      <w:r>
        <w:rPr/>
        <w:t>C1S1SI6OmnbMeu69hvnnS3pjo9VSraVzX6N09cYCs6tSzR/wA29RKtv/WeixV0et2hyT1pQmh85JyE</w:t>
      </w:r>
    </w:p>
    <w:p>
      <w:pPr>
        <w:pStyle w:val="PreformattedText"/>
        <w:bidi w:val="0"/>
        <w:spacing w:before="0" w:after="0"/>
        <w:jc w:val="left"/>
        <w:rPr/>
      </w:pPr>
      <w:r>
        <w:rPr/>
        <w:t>1amn0vqNypzH6h868p8m+rOn8icyepNF6W/UNpnptSz0ut8l6tByvqum13LOkU2ltUUtPquk1lc+m0</w:t>
      </w:r>
    </w:p>
    <w:p>
      <w:pPr>
        <w:pStyle w:val="PreformattedText"/>
        <w:bidi w:val="0"/>
        <w:spacing w:before="0" w:after="0"/>
        <w:jc w:val="left"/>
        <w:rPr/>
      </w:pPr>
      <w:r>
        <w:rPr/>
        <w:t>s1dDLNUwu8nH1j0pqeiv5RK9bXdL0avof6TVNPR0lGoyVup09lzoppqtHgXIPVpJ+bSolRlN80Zm8D</w:t>
      </w:r>
    </w:p>
    <w:p>
      <w:pPr>
        <w:pStyle w:val="PreformattedText"/>
        <w:bidi w:val="0"/>
        <w:spacing w:before="0" w:after="0"/>
        <w:jc w:val="left"/>
        <w:rPr/>
      </w:pPr>
      <w:r>
        <w:rPr/>
        <w:t>0InTPoy9DTdG6pOntBTq9c9DrqaOXV7OdSrn85gVSs+T41F4bYmKP/vhfQ7VfVrQOYta9LvSGr9FOT</w:t>
      </w:r>
    </w:p>
    <w:p>
      <w:pPr>
        <w:pStyle w:val="PreformattedText"/>
        <w:bidi w:val="0"/>
        <w:spacing w:before="0" w:after="0"/>
        <w:jc w:val="left"/>
        <w:rPr/>
      </w:pPr>
      <w:r>
        <w:rPr/>
        <w:t>uRuZvSqh+lzkKLm70A9M+X+Z6nmddTfn/R6ei5erj6hcxVFPDJBWtqtLR1by1qzU8KyxjqeI135HfR</w:t>
      </w:r>
    </w:p>
    <w:p>
      <w:pPr>
        <w:pStyle w:val="PreformattedText"/>
        <w:bidi w:val="0"/>
        <w:spacing w:before="0" w:after="0"/>
        <w:jc w:val="left"/>
        <w:rPr/>
      </w:pPr>
      <w:r>
        <w:rPr/>
        <w:t>ah6P6PoH0d/KzS0qVtSNVqnq6t+tRkTm1TUpWqrV0xap9Lwez3yd2M9hT/KF6UP0nq+lemfQ0dI1uK</w:t>
      </w:r>
    </w:p>
    <w:p>
      <w:pPr>
        <w:pStyle w:val="PreformattedText"/>
        <w:bidi w:val="0"/>
        <w:spacing w:before="0" w:after="0"/>
        <w:jc w:val="left"/>
        <w:rPr/>
      </w:pPr>
      <w:r>
        <w:rPr/>
        <w:t>jQGCdQzu3YUUqqr/7HC1FTkqDbFAFszenn1Qcs/TpWes/qDyiOR9X0LmijhqOZeX/VHkXmHm/kD6b9</w:t>
      </w:r>
    </w:p>
    <w:p>
      <w:pPr>
        <w:pStyle w:val="PreformattedText"/>
        <w:bidi w:val="0"/>
        <w:spacing w:before="0" w:after="0"/>
        <w:jc w:val="left"/>
        <w:rPr/>
      </w:pPr>
      <w:r>
        <w:rPr/>
        <w:t>MibXI6TQfRukrdYoaPRuVBpmrUttO5npamXVKnSVrUqCJZ4W16z8jn5PNSnRL1vyg6n0g0PQbVA76H</w:t>
      </w:r>
    </w:p>
    <w:p>
      <w:pPr>
        <w:pStyle w:val="PreformattedText"/>
        <w:bidi w:val="0"/>
        <w:spacing w:before="0" w:after="0"/>
        <w:jc w:val="left"/>
        <w:rPr/>
      </w:pPr>
      <w:r>
        <w:rPr/>
        <w:t>TVHtXdOs+kXpLRoPTrBubu6HG+RyxnH0/5RvSbQV+kKnR/o/Q0Gr6WKs/XagbotTE0c1ao4q0mXZU9</w:t>
      </w:r>
    </w:p>
    <w:p>
      <w:pPr>
        <w:pStyle w:val="PreformattedText"/>
        <w:bidi w:val="0"/>
        <w:spacing w:before="0" w:after="0"/>
        <w:jc w:val="left"/>
        <w:rPr/>
      </w:pPr>
      <w:r>
        <w:rPr/>
        <w:t>4JUTjOt+sj6Qvp2g0LkbQ+YeXeVdA0w6zrNJouj6rqfqJVanrkDrqqa7rGlcvVMujUnNGqV1Q0cWOj</w:t>
      </w:r>
    </w:p>
    <w:p>
      <w:pPr>
        <w:pStyle w:val="PreformattedText"/>
        <w:bidi w:val="0"/>
        <w:spacing w:before="0" w:after="0"/>
        <w:jc w:val="left"/>
        <w:rPr/>
      </w:pPr>
      <w:r>
        <w:rPr/>
        <w:t>VLU1PTokDU3Qht7bQH0Y9HKOi0vo56OUOh9fpdCzUdd0w61K/cmA0enqVrPUHGrVSpZjfFeFV8/q6f</w:t>
      </w:r>
    </w:p>
    <w:p>
      <w:pPr>
        <w:pStyle w:val="PreformattedText"/>
        <w:bidi w:val="0"/>
        <w:spacing w:before="0" w:after="0"/>
        <w:jc w:val="left"/>
        <w:rPr/>
      </w:pPr>
      <w:r>
        <w:rPr/>
        <w:t>S/Sj6jX9J67UdNJX1XVvptMj0qJ9ZqjVamFxS7DW4W7sm4pQvNX9qVzBz/Rxy+mnLUPpnV0Wi1k/NQ</w:t>
      </w:r>
    </w:p>
    <w:p>
      <w:pPr>
        <w:pStyle w:val="PreformattedText"/>
        <w:bidi w:val="0"/>
        <w:spacing w:before="0" w:after="0"/>
        <w:jc w:val="left"/>
        <w:rPr/>
      </w:pPr>
      <w:r>
        <w:rPr/>
        <w:t>9QuStI9VeWtZ52kNW1D6g+lXKdbp8houfqPTDS/h+cOc9VrqnTcTT0GlUN5uPJdNV/pRq9LarPpzXL</w:t>
      </w:r>
    </w:p>
    <w:p>
      <w:pPr>
        <w:pStyle w:val="PreformattedText"/>
        <w:bidi w:val="0"/>
        <w:spacing w:before="0" w:after="0"/>
        <w:jc w:val="left"/>
        <w:rPr/>
      </w:pPr>
      <w:r>
        <w:rPr/>
        <w:t>whtZSNkpIetVdOKTq9bCr/g0qpSggxVqJ4suvS0tXqaWiqVV6N09kXHSnCq27XSqzXRECcLMi9a7ZZ</w:t>
      </w:r>
    </w:p>
    <w:p>
      <w:pPr>
        <w:pStyle w:val="PreformattedText"/>
        <w:bidi w:val="0"/>
        <w:spacing w:before="0" w:after="0"/>
        <w:jc w:val="left"/>
        <w:rPr/>
      </w:pPr>
      <w:r>
        <w:rPr/>
        <w:t>PN+gXO3IPJ9FFrGgUVNq2v8884nlnX/WROZqr1D9ZtPq+fNCloNPqdLpNZNNpseoyVTOdTgodV0jTF</w:t>
      </w:r>
    </w:p>
    <w:p>
      <w:pPr>
        <w:pStyle w:val="PreformattedText"/>
        <w:bidi w:val="0"/>
        <w:spacing w:before="0" w:after="0"/>
        <w:jc w:val="left"/>
        <w:rPr/>
      </w:pPr>
      <w:r>
        <w:rPr/>
        <w:t>p4USp1xoVajPkulq9LW6UN0tWrdJdJaz6Np9Npnc9Qjs1xW1OnX89Ur4rgooOcU4TURWtO/okr0tSq</w:t>
      </w:r>
    </w:p>
    <w:p>
      <w:pPr>
        <w:pStyle w:val="PreformattedText"/>
        <w:bidi w:val="0"/>
        <w:spacing w:before="0" w:after="0"/>
        <w:jc w:val="left"/>
        <w:rPr/>
      </w:pPr>
      <w:r>
        <w:rPr/>
        <w:t>9GdVp+jtNUetqHppjqKtJV/wAKlW4hTpZXLnB3Y7Il+KQb1d+myGj5L0LU+c9R9PNB1zlrSNQ5mg9b</w:t>
      </w:r>
    </w:p>
    <w:p>
      <w:pPr>
        <w:pStyle w:val="PreformattedText"/>
        <w:bidi w:val="0"/>
        <w:spacing w:before="0" w:after="0"/>
        <w:jc w:val="left"/>
        <w:rPr/>
      </w:pPr>
      <w:r>
        <w:rPr/>
        <w:t>9C555M5f5O1U0esRRR6Dztz5otDp8tJ6kT6dE06nk+n5v0+mnZqdqx37jv07ekei+mr0fTqDpqlqqK</w:t>
      </w:r>
    </w:p>
    <w:p>
      <w:pPr>
        <w:pStyle w:val="PreformattedText"/>
        <w:bidi w:val="0"/>
        <w:spacing w:before="0" w:after="0"/>
        <w:jc w:val="left"/>
        <w:rPr/>
      </w:pPr>
      <w:r>
        <w:rPr/>
        <w:t>VqSPpaujVH4GepUpnDTOU4upRq3VWObZRDrOhtSKSVaq1NC1Go9JXo1U1bvndhTRhnWCngzqCjxclj</w:t>
      </w:r>
    </w:p>
    <w:p>
      <w:pPr>
        <w:pStyle w:val="PreformattedText"/>
        <w:bidi w:val="0"/>
        <w:spacing w:before="0" w:after="0"/>
        <w:jc w:val="left"/>
        <w:rPr/>
      </w:pPr>
      <w:r>
        <w:rPr/>
        <w:t>76H/ANuf9cP0N8zU2ienPr/J9ZvoLpWlaZU6vyb6+8vcxpDpOFkreWeSOeNSEPMFBUQQvHDT1bCXTJ</w:t>
      </w:r>
    </w:p>
    <w:p>
      <w:pPr>
        <w:pStyle w:val="PreformattedText"/>
        <w:bidi w:val="0"/>
        <w:spacing w:before="0" w:after="0"/>
        <w:jc w:val="left"/>
        <w:rPr/>
      </w:pPr>
      <w:r>
        <w:rPr/>
        <w:t>jH1Xokc4tzNd0f0b0g+rp9OjRt0jmcK2lq9U/L1yyIXZeHiemyezOr0dqOkqFLT1uiqGq0+mYXejWH</w:t>
      </w:r>
    </w:p>
    <w:p>
      <w:pPr>
        <w:pStyle w:val="PreformattedText"/>
        <w:bidi w:val="0"/>
        <w:spacing w:before="0" w:after="0"/>
        <w:jc w:val="left"/>
        <w:rPr/>
      </w:pPr>
      <w:r>
        <w:rPr/>
        <w:t>XLiPdkypl3qjh19ZjPq6+gb/ANoI+jr61NESHnDTOZvpj9QaN6el1nRPUipoNU5D/HTRxkJo3qZpP/</w:t>
      </w:r>
    </w:p>
    <w:p>
      <w:pPr>
        <w:pStyle w:val="PreformattedText"/>
        <w:bidi w:val="0"/>
        <w:spacing w:before="0" w:after="0"/>
        <w:jc w:val="left"/>
        <w:rPr/>
      </w:pPr>
      <w:r>
        <w:rPr/>
        <w:t>JtA7yKI1r4qKbuxKFg3Hh9b6MmkM9Br6eqDFl6t2FOt7WK8TUquK+srD6i8p6zRdNVayt9L0L0lphc</w:t>
      </w:r>
    </w:p>
    <w:p>
      <w:pPr>
        <w:pStyle w:val="PreformattedText"/>
        <w:bidi w:val="0"/>
        <w:spacing w:before="0" w:after="0"/>
        <w:jc w:val="left"/>
        <w:rPr/>
      </w:pPr>
      <w:r>
        <w:rPr/>
        <w:t>qiBnT9Fs0+1W+tPc6h1Gg1SkptQ0uto9S0+uhSpodQ0+qhraCrpphnDU0lXTuyVMDg3V0YqctuPL1K</w:t>
      </w:r>
    </w:p>
    <w:p>
      <w:pPr>
        <w:pStyle w:val="PreformattedText"/>
        <w:bidi w:val="0"/>
        <w:spacing w:before="0" w:after="0"/>
        <w:jc w:val="left"/>
        <w:rPr/>
      </w:pPr>
      <w:r>
        <w:rPr/>
        <w:t>dSi5p1qbUai9oFbN+M71OolVBURxUR/WXeFzICCUyDC4utgwzBDEDxf48HbhY8g3MlP1aaoQgZMj5M</w:t>
      </w:r>
    </w:p>
    <w:p>
      <w:pPr>
        <w:pStyle w:val="PreformattedText"/>
        <w:bidi w:val="0"/>
        <w:spacing w:before="0" w:after="0"/>
        <w:jc w:val="left"/>
        <w:rPr/>
      </w:pPr>
      <w:r>
        <w:rPr/>
        <w:t>LlCAcbIhJIO62v5PF6MCF+GEqnS42hkCXNwXNwcR5BJAXex3sPI/+HjSdzc84hUAMe4zxj/t2PRMc/</w:t>
      </w:r>
    </w:p>
    <w:p>
      <w:pPr>
        <w:pStyle w:val="PreformattedText"/>
        <w:bidi w:val="0"/>
        <w:spacing w:before="0" w:after="0"/>
        <w:jc w:val="left"/>
        <w:rPr/>
      </w:pPr>
      <w:r>
        <w:rPr/>
        <w:t>fTJpPqHRUYnrvTvW0q55EFnTTqtehUtcC7qDIpNvCq3t4y6gNirgWxK/tTRpQGYqSFNv8AdPzzfWDR</w:t>
      </w:r>
    </w:p>
    <w:p>
      <w:pPr>
        <w:pStyle w:val="PreformattedText"/>
        <w:bidi w:val="0"/>
        <w:spacing w:before="0" w:after="0"/>
        <w:jc w:val="left"/>
        <w:rPr/>
      </w:pPr>
      <w:r>
        <w:rPr/>
        <w:t>JdG16tj7QGqDLSvKwKmF3VzuCTGxdmUEjZV7cRx0abipSBvxU+GUuGVyCNmMrOknDshKxxmNow6yyF</w:t>
      </w:r>
    </w:p>
    <w:p>
      <w:pPr>
        <w:pStyle w:val="PreformattedText"/>
        <w:bidi w:val="0"/>
        <w:spacing w:before="0" w:after="0"/>
        <w:jc w:val="left"/>
        <w:rPr/>
      </w:pPr>
      <w:r>
        <w:rPr/>
        <w:t>Om6EgsHuQwA2AXYhce57Lww3I98rZbbiP0KgdV6uAuHkX8pyiQzSMWcTErIGVGXwytcZFjZceLVpMA</w:t>
      </w:r>
    </w:p>
    <w:p>
      <w:pPr>
        <w:pStyle w:val="PreformattedText"/>
        <w:bidi w:val="0"/>
        <w:spacing w:before="0" w:after="0"/>
        <w:jc w:val="left"/>
        <w:rPr/>
      </w:pPr>
      <w:r>
        <w:rPr/>
        <w:t>zVAcW/V+tFPJfl/MwVWWmhVoF6bRSWkzu6NIVCJG6rYmQRhckxDLsSiZdy5iwI5yJsO7QQYKNpiZGm</w:t>
      </w:r>
    </w:p>
    <w:p>
      <w:pPr>
        <w:pStyle w:val="PreformattedText"/>
        <w:bidi w:val="0"/>
        <w:spacing w:before="0" w:after="0"/>
        <w:jc w:val="left"/>
        <w:rPr/>
      </w:pPr>
      <w:r>
        <w:rPr/>
        <w:t>QKJOoykrIVJJnK7KFAAx3wfuMllYJbmDCF9KLq9IIqxy/mdGV1AeF43xD9Rfy6gxpKWBIsMQrXbhsV</w:t>
      </w:r>
    </w:p>
    <w:p>
      <w:pPr>
        <w:pStyle w:val="PreformattedText"/>
        <w:bidi w:val="0"/>
        <w:spacing w:before="0" w:after="0"/>
        <w:jc w:val="left"/>
        <w:rPr/>
      </w:pPr>
      <w:r>
        <w:rPr/>
        <w:t>HdCF1LGKJSoR0lWZdgxWMwFAix07gsimme1msQ0V+4+2YQqGTpDIFgYGnlLkRvEyuloo2uAzT2GJLd</w:t>
      </w:r>
    </w:p>
    <w:p>
      <w:pPr>
        <w:pStyle w:val="PreformattedText"/>
        <w:bidi w:val="0"/>
        <w:spacing w:before="0" w:after="0"/>
        <w:jc w:val="left"/>
        <w:rPr/>
      </w:pPr>
      <w:r>
        <w:rPr/>
        <w:t>rZWx/VxBYAA8wYRF3zVKHpNIjxiR0kR44AYypFOj3HSjUm7g2v7bsq8SDexHfCOk0YZHkkVoJUhJDx</w:t>
      </w:r>
    </w:p>
    <w:p>
      <w:pPr>
        <w:pStyle w:val="PreformattedText"/>
        <w:bidi w:val="0"/>
        <w:spacing w:before="0" w:after="0"/>
        <w:jc w:val="left"/>
        <w:rPr/>
      </w:pPr>
      <w:r>
        <w:rPr/>
        <w:t>KzU5jljMgmiYNcZMux/SHLe1eKmDczHFuLisYgpYYmV1CPeRXkjdcXdnVQydBlcBWLrYsMbfxDuPEg</w:t>
      </w:r>
    </w:p>
    <w:p>
      <w:pPr>
        <w:pStyle w:val="PreformattedText"/>
        <w:bidi w:val="0"/>
        <w:spacing w:before="0" w:after="0"/>
        <w:jc w:val="left"/>
        <w:rPr/>
      </w:pPr>
      <w:r>
        <w:rPr/>
        <w:t>KRsD+ESJUqGSaMlnmz/JqTKSryCRFdYJSQgtGWU5jYY3K4+U79+KEVtACsW6oJoxk7Sf4nScBZCqgu</w:t>
      </w:r>
    </w:p>
    <w:p>
      <w:pPr>
        <w:pStyle w:val="PreformattedText"/>
        <w:bidi w:val="0"/>
        <w:spacing w:before="0" w:after="0"/>
        <w:jc w:val="left"/>
        <w:rPr/>
      </w:pPr>
      <w:r>
        <w:rPr/>
        <w:t>GTIkspAxa/cy48QBbYQg3jUJMiiGSbF3aWOc51Cs7dWO9jlLHGGJVwF7kbuY8EZ+0ZjyFJkmUEzdPp</w:t>
      </w:r>
    </w:p>
    <w:p>
      <w:pPr>
        <w:pStyle w:val="PreformattedText"/>
        <w:bidi w:val="0"/>
        <w:spacing w:before="0" w:after="0"/>
        <w:jc w:val="left"/>
        <w:rPr/>
      </w:pPr>
      <w:r>
        <w:rPr/>
        <w:t>UkcbCSQuI1DGSCRWHchsMd8rts3FmQyy3vFipYVUYrGDiVUxxMvUZU/MJljvdSoKBgxsxXHt4gkDG6</w:t>
      </w:r>
    </w:p>
    <w:p>
      <w:pPr>
        <w:pStyle w:val="PreformattedText"/>
        <w:bidi w:val="0"/>
        <w:spacing w:before="0" w:after="0"/>
        <w:jc w:val="left"/>
        <w:rPr/>
      </w:pPr>
      <w:r>
        <w:rPr/>
        <w:t>2AhEqy5oxaPCIFs2Ku0oGZs0ljiMH6eJP6ZMf08MGBAUxsG8IJ4keBQpCuVeOdsJFXKnC9ROjl2QWZ</w:t>
      </w:r>
    </w:p>
    <w:p>
      <w:pPr>
        <w:pStyle w:val="PreformattedText"/>
        <w:bidi w:val="0"/>
        <w:spacing w:before="0" w:after="0"/>
        <w:jc w:val="left"/>
        <w:rPr/>
      </w:pPr>
      <w:r>
        <w:rPr/>
        <w:t>XYm7XwC+7hcSe6+UWAhMTCxWOWYnGIhmja7EIy4yncLHvZdrt7uGVbDcbwhJJlMULBYmvK0oYysrGI</w:t>
      </w:r>
    </w:p>
    <w:p>
      <w:pPr>
        <w:pStyle w:val="PreformattedText"/>
        <w:bidi w:val="0"/>
        <w:spacing w:before="0" w:after="0"/>
        <w:jc w:val="left"/>
        <w:rPr/>
      </w:pPr>
      <w:r>
        <w:rPr/>
        <w:t>FMz5Cl402+Lr/FxOzY3584RXGzSRloo2cJk8inZhEqgvIhdrKMVUOW7j7FG3EW7LKIQHTMKdfrRCJs</w:t>
      </w:r>
    </w:p>
    <w:p>
      <w:pPr>
        <w:pStyle w:val="PreformattedText"/>
        <w:bidi w:val="0"/>
        <w:spacing w:before="0" w:after="0"/>
        <w:jc w:val="left"/>
        <w:rPr/>
      </w:pPr>
      <w:r>
        <w:rPr/>
        <w:t>yY6jAdV1KuV/LS8LBWuhYWbFu3iDtY4i0InkASMTpJtGEjmQs5sHJwvEGGcYJF8T43x4S214QcMSf4</w:t>
      </w:r>
    </w:p>
    <w:p>
      <w:pPr>
        <w:pStyle w:val="PreformattedText"/>
        <w:bidi w:val="0"/>
        <w:spacing w:before="0" w:after="0"/>
        <w:jc w:val="left"/>
        <w:rPr/>
      </w:pPr>
      <w:r>
        <w:rPr/>
        <w:t>ZUSxiTqFYzicnBWbAFgRdtzsWAU37eC5tYnaEFdcpem2TIy9N3ZRMMZR0nt8ODiL+0hftxEJsStL1w</w:t>
      </w:r>
    </w:p>
    <w:p>
      <w:pPr>
        <w:pStyle w:val="PreformattedText"/>
        <w:bidi w:val="0"/>
        <w:spacing w:before="0" w:after="0"/>
        <w:jc w:val="left"/>
        <w:rPr/>
      </w:pPr>
      <w:r>
        <w:rPr/>
        <w:t>sbR5S5lldbIbESgZA3yBYkgYsfbZbcEIXGydN44x3lzICDiclF36ZP6yVsF2ysf08EIop5hJ0VZY4I</w:t>
      </w:r>
    </w:p>
    <w:p>
      <w:pPr>
        <w:pStyle w:val="PreformattedText"/>
        <w:bidi w:val="0"/>
        <w:spacing w:before="0" w:after="0"/>
        <w:jc w:val="left"/>
        <w:rPr/>
      </w:pPr>
      <w:r>
        <w:rPr/>
        <w:t>Vdw6WAjjMuJXOM2LFimxv2t/m4IQjpKH6Tgwv1ppUaQm5Ci5QEXCMR4+4893BCNU0VO6S6fWQ01RQ1</w:t>
      </w:r>
    </w:p>
    <w:p>
      <w:pPr>
        <w:pStyle w:val="PreformattedText"/>
        <w:bidi w:val="0"/>
        <w:spacing w:before="0" w:after="0"/>
        <w:jc w:val="left"/>
        <w:rPr/>
      </w:pPr>
      <w:r>
        <w:rPr/>
        <w:t>mYVMc1YPHk8Mqtsncfn57hxVYK2/KXLfHnuZ9lH/s739urrXJPMPJH9nn9bfPM2p8ja5NQ8r/S1688</w:t>
      </w:r>
    </w:p>
    <w:p>
      <w:pPr>
        <w:pStyle w:val="PreformattedText"/>
        <w:bidi w:val="0"/>
        <w:spacing w:before="0" w:after="0"/>
        <w:jc w:val="left"/>
        <w:rPr/>
      </w:pPr>
      <w:r>
        <w:rPr/>
        <w:t>36q1VX8qavJjTaN6I+o+u1rlqjl+oPTg5c1WpfOll6elVjtTPSzU2GvpxvUQb+tGn3kIrK1ilsRbz8</w:t>
      </w:r>
    </w:p>
    <w:p>
      <w:pPr>
        <w:pStyle w:val="PreformattedText"/>
        <w:bidi w:val="0"/>
        <w:spacing w:before="0" w:after="0"/>
        <w:jc w:val="left"/>
        <w:rPr/>
      </w:pPr>
      <w:r>
        <w:rPr/>
        <w:t>i52uf9v24xQh4/a21/J8/FjfghNed/vvbxb9uCE3bx43sR+9/Fv9uCEwf0228m3wbm/wDTxwQmDx8f</w:t>
      </w:r>
    </w:p>
    <w:p>
      <w:pPr>
        <w:pStyle w:val="PreformattedText"/>
        <w:bidi w:val="0"/>
        <w:spacing w:before="0" w:after="0"/>
        <w:jc w:val="left"/>
        <w:rPr/>
      </w:pPr>
      <w:r>
        <w:rPr/>
        <w:t>62uP9Lbn/twQmv67/Y222tbz+3BCbPi3j72Hwdxv9/8A7XBCYLk+T4sP9AfFvvwQmefi/wB7D4/oOC</w:t>
      </w:r>
    </w:p>
    <w:p>
      <w:pPr>
        <w:pStyle w:val="PreformattedText"/>
        <w:bidi w:val="0"/>
        <w:spacing w:before="0" w:after="0"/>
        <w:jc w:val="left"/>
        <w:rPr/>
      </w:pPr>
      <w:r>
        <w:rPr/>
        <w:t>EJcWvYefIF9vF91va33/m4IRK3k+CRbbc3J8fO23224IRMbbk5W7gSdgACBct8AHxfxxnlqcj84OMX</w:t>
      </w:r>
    </w:p>
    <w:p>
      <w:pPr>
        <w:pStyle w:val="PreformattedText"/>
        <w:bidi w:val="0"/>
        <w:spacing w:before="0" w:after="0"/>
        <w:jc w:val="left"/>
        <w:rPr/>
      </w:pPr>
      <w:r>
        <w:rPr/>
        <w:t>7trgEkg3uT7dhfYi/wDUcAPEvvMVrHcc4qUfcHe1ibbgbXAv/wDTbjREhoN/G33a3i4+LDghDACBYG</w:t>
      </w:r>
    </w:p>
    <w:p>
      <w:pPr>
        <w:pStyle w:val="PreformattedText"/>
        <w:bidi w:val="0"/>
        <w:spacing w:before="0" w:after="0"/>
        <w:jc w:val="left"/>
        <w:rPr/>
      </w:pPr>
      <w:r>
        <w:rPr/>
        <w:t>4Y2FxlkUPnf5PBCbN/jbyNrXt8AX9o8XPBCA+PFiRvYn5VtiDvfghNW+L+VFhv3EDY2vtb9+CE2R3W</w:t>
      </w:r>
    </w:p>
    <w:p>
      <w:pPr>
        <w:pStyle w:val="PreformattedText"/>
        <w:bidi w:val="0"/>
        <w:spacing w:before="0" w:after="0"/>
        <w:jc w:val="left"/>
        <w:rPr/>
      </w:pPr>
      <w:r>
        <w:rPr/>
        <w:t>tey32JAJ8WIP/wBv/LwQgfjbxsSP3J8fuOCED/r5/fa/3/24ITRJ2v2nFlviRsDv/W5O3BJsbA9xgW</w:t>
      </w:r>
    </w:p>
    <w:p>
      <w:pPr>
        <w:pStyle w:val="PreformattedText"/>
        <w:bidi w:val="0"/>
        <w:spacing w:before="0" w:after="0"/>
        <w:jc w:val="left"/>
        <w:rPr/>
      </w:pPr>
      <w:r>
        <w:rPr/>
        <w:t>spIt7biy77+TcX3FtzwSISSd7m25uLiw2sbg+TduELMva4rwgCWG1/d277WNrFT97nfiqWdX74BnG3</w:t>
      </w:r>
    </w:p>
    <w:p>
      <w:pPr>
        <w:pStyle w:val="PreformattedText"/>
        <w:bidi w:val="0"/>
        <w:spacing w:before="0" w:after="0"/>
        <w:jc w:val="left"/>
        <w:rPr/>
      </w:pPr>
      <w:r>
        <w:rPr/>
        <w:t>k3FmuMri36RjuLj43HBJbLu5QDN5Fv6A/AFm4I2zD3TQexJVrg9oHkqQAW2P+/34JM31FF7gC9tjsb</w:t>
      </w:r>
    </w:p>
    <w:p>
      <w:pPr>
        <w:pStyle w:val="PreformattedText"/>
        <w:bidi w:val="0"/>
        <w:spacing w:before="0" w:after="0"/>
        <w:jc w:val="left"/>
        <w:rPr/>
      </w:pPr>
      <w:r>
        <w:rPr/>
        <w:t>m58A+P/tcEJ8EHLbiQRxSKZG3XJnJALAnAEp3RAxre29u33cfF2NyWPjPrY3ffxlp6S1yMkxCswV+p</w:t>
      </w:r>
    </w:p>
    <w:p>
      <w:pPr>
        <w:pStyle w:val="PreformattedText"/>
        <w:bidi w:val="0"/>
        <w:spacing w:before="0" w:after="0"/>
        <w:jc w:val="left"/>
        <w:rPr/>
      </w:pPr>
      <w:r>
        <w:rPr/>
        <w:t>tIkgvZkQXBXyfG2OXGepY3J5TQTwknY3vJKuIRyp/wAR1LHEBTKbY9MAjKIllvYXG/6u7jPEiSS5dA</w:t>
      </w:r>
    </w:p>
    <w:p>
      <w:pPr>
        <w:pStyle w:val="PreformattedText"/>
        <w:bidi w:val="0"/>
        <w:spacing w:before="0" w:after="0"/>
        <w:jc w:val="left"/>
        <w:rPr/>
      </w:pPr>
      <w:r>
        <w:rPr/>
        <w:t>xQEsSXjycNJGGsIEkAxBbEMDtkoVeCETO5Yi0TFheNBi1y6mzIQ5N0Ox7dx58cEIpJ6RKRyE4YuWa0</w:t>
      </w:r>
    </w:p>
    <w:p>
      <w:pPr>
        <w:pStyle w:val="PreformattedText"/>
        <w:bidi w:val="0"/>
        <w:spacing w:before="0" w:after="0"/>
        <w:jc w:val="left"/>
        <w:rPr/>
      </w:pPr>
      <w:r>
        <w:rPr/>
        <w:t>gawU9SzbM3hfF/bxol7FgOEzUpkWJhGsSuqgnqDFcWUvG0fcShaNu1bkgt+nu4tReG/n5TI5BYgLvG</w:t>
      </w:r>
    </w:p>
    <w:p>
      <w:pPr>
        <w:pStyle w:val="PreformattedText"/>
        <w:bidi w:val="0"/>
        <w:spacing w:before="0" w:after="0"/>
        <w:jc w:val="left"/>
        <w:rPr/>
      </w:pPr>
      <w:r>
        <w:rPr/>
        <w:t>qBSsik7DPZbMhlj7WycsTcBHsbEEe33cdKmcghAmKrbJweVpMtLkckAshu5EYVFshYlnYoGJY3DAG4</w:t>
      </w:r>
    </w:p>
    <w:p>
      <w:pPr>
        <w:pStyle w:val="PreformattedText"/>
        <w:bidi w:val="0"/>
        <w:spacing w:before="0" w:after="0"/>
        <w:jc w:val="left"/>
        <w:rPr/>
      </w:pPr>
      <w:r>
        <w:rPr/>
        <w:t>Pbllx0Kbb7Hv8/znH1C3cgDH1vrf8zr70KBTV6JWs9por3Ui+agiTe12Mfkg2/iybjr0bKt/ETyvSg</w:t>
      </w:r>
    </w:p>
    <w:p>
      <w:pPr>
        <w:pStyle w:val="PreformattedText"/>
        <w:bidi w:val="0"/>
        <w:spacing w:before="0" w:after="0"/>
        <w:jc w:val="left"/>
        <w:rPr/>
      </w:pPr>
      <w:r>
        <w:rPr/>
        <w:t>N3I8Z7M+mL/wDIUvd7UQsEuMbJjkwv3G29+PQaXdAxnEBs5Pd/zOlNMIMSbebDyQFGxy8bEm/7G/Gq</w:t>
      </w:r>
    </w:p>
    <w:p>
      <w:pPr>
        <w:pStyle w:val="PreformattedText"/>
        <w:bidi w:val="0"/>
        <w:spacing w:before="0" w:after="0"/>
        <w:jc w:val="left"/>
        <w:rPr/>
      </w:pPr>
      <w:r>
        <w:rPr/>
        <w:t>XSXU2428Ajf2m4v3EXuCB/Sw4ggLbLujAi1iMi0UuNt7E7kZHckfNwPbuPPDFg3FbGSOIXv2e1GWvD</w:t>
      </w:r>
    </w:p>
    <w:p>
      <w:pPr>
        <w:pStyle w:val="PreformattedText"/>
        <w:bidi w:val="0"/>
        <w:spacing w:before="0" w:after="0"/>
        <w:jc w:val="left"/>
        <w:rPr/>
      </w:pPr>
      <w:r>
        <w:rPr/>
        <w:t>YSqG3ANybhr7H9P2ubcK3I/KMxOIuNzOf+ewOlVZAGysMipLXGW582IItceeMFfst8oqcz8p5xeqDW</w:t>
      </w:r>
    </w:p>
    <w:p>
      <w:pPr>
        <w:pStyle w:val="PreformattedText"/>
        <w:bidi w:val="0"/>
        <w:spacing w:before="0" w:after="0"/>
        <w:jc w:val="left"/>
        <w:rPr/>
      </w:pPr>
      <w:r>
        <w:rPr/>
        <w:t>nn2S5qHAzYCMDuOSk38g3sLn3cclxxfOa07IlBT3ze65KGLBixYstrgxkWIuQPI8L/FxAYjlLQQABc</w:t>
      </w:r>
    </w:p>
    <w:p>
      <w:pPr>
        <w:pStyle w:val="PreformattedText"/>
        <w:bidi w:val="0"/>
        <w:spacing w:before="0" w:after="0"/>
        <w:jc w:val="left"/>
        <w:rPr/>
      </w:pPr>
      <w:r>
        <w:rPr/>
        <w:t>yU8lnp8wUBUFMZFILFg1msWsQ3bIp+bmw+OLUPGATv58iU6g/mjv3z0j5I2pacBlsY1LdrgAspIIA3</w:t>
      </w:r>
    </w:p>
    <w:p>
      <w:pPr>
        <w:pStyle w:val="PreformattedText"/>
        <w:bidi w:val="0"/>
        <w:spacing w:before="0" w:after="0"/>
        <w:jc w:val="left"/>
        <w:rPr/>
      </w:pPr>
      <w:r>
        <w:rPr/>
        <w:t>BN+OpQ4gD3W8/uman3y8NPayi92JVCw8HbYbA3uQbjjQFJ5SyO6AX2Avbf7bm9u47bG3FgsOEHlCJq</w:t>
      </w:r>
    </w:p>
    <w:p>
      <w:pPr>
        <w:pStyle w:val="PreformattedText"/>
        <w:bidi w:val="0"/>
        <w:spacing w:before="0" w:after="0"/>
        <w:jc w:val="left"/>
        <w:rPr/>
      </w:pPr>
      <w:r>
        <w:rPr/>
        <w:t>5W7vJ2AxUjc2tY3uLbg/YniGUncQlU80rdMtwcjexsBYb5bn7X+36eIawULEYm7C21pwz6zxh4qrax</w:t>
      </w:r>
    </w:p>
    <w:p>
      <w:pPr>
        <w:pStyle w:val="PreformattedText"/>
        <w:bidi w:val="0"/>
        <w:spacing w:before="0" w:after="0"/>
        <w:jc w:val="left"/>
        <w:rPr/>
      </w:pPr>
      <w:r>
        <w:rPr/>
        <w:t>KSWwG/2YnYXLW8DYY78ZybMxHO0zVFBUG9/h8Z8kv9qxDh/er9MRq8krBnZTGBGCgByUCNXvY23IH6</w:t>
      </w:r>
    </w:p>
    <w:p>
      <w:pPr>
        <w:pStyle w:val="PreformattedText"/>
        <w:bidi w:val="0"/>
        <w:spacing w:before="0" w:after="0"/>
        <w:jc w:val="left"/>
        <w:rPr/>
      </w:pPr>
      <w:r>
        <w:rPr/>
        <w:t>eM1YEkKvE15gRsdXbsq2Sz5vKhYqqYwrI0i5HqqkimxjBPU6trR7qQPJ472k6Lq1GL1r0Uty9dv8s7</w:t>
      </w:r>
    </w:p>
    <w:p>
      <w:pPr>
        <w:pStyle w:val="PreformattedText"/>
        <w:bidi w:val="0"/>
        <w:spacing w:before="0" w:after="0"/>
        <w:jc w:val="left"/>
        <w:rPr/>
      </w:pPr>
      <w:r>
        <w:rPr/>
        <w:t>tWuhRFAyK/q8o2T6hS0sURpIQVdGWSaBlNRI5drdRjsQXC+LFlYjjv0loaVCtFMcu/1vtMxEMx4jtG</w:t>
      </w:r>
    </w:p>
    <w:p>
      <w:pPr>
        <w:pStyle w:val="PreformattedText"/>
        <w:bidi w:val="0"/>
        <w:spacing w:before="0" w:after="0"/>
        <w:jc w:val="left"/>
        <w:rPr/>
      </w:pPr>
      <w:r>
        <w:rPr/>
        <w:t>Co1SqleVZJGjgYWeOFyQjSLdGABBnBTbf4bgatUaylsBJwUG9t41LJkcVkxyH8AY54FbLYXF/H/T7b</w:t>
      </w:r>
    </w:p>
    <w:p>
      <w:pPr>
        <w:pStyle w:val="PreformattedText"/>
        <w:bidi w:val="0"/>
        <w:spacing w:before="0" w:after="0"/>
        <w:jc w:val="left"/>
        <w:rPr/>
      </w:pPr>
      <w:r>
        <w:rPr/>
        <w:t>8V5fH+EaGKxDFSMDD3lUYBlIXaQNfdhuDiCTj98uBWJb5yLDbblCkfeNiTGzsArq4UR4Ddnx3UWYYt</w:t>
      </w:r>
    </w:p>
    <w:p>
      <w:pPr>
        <w:pStyle w:val="PreformattedText"/>
        <w:bidi w:val="0"/>
        <w:spacing w:before="0" w:after="0"/>
        <w:jc w:val="left"/>
        <w:rPr/>
      </w:pPr>
      <w:r>
        <w:rPr/>
        <w:t>4vl7uFHNPPeZPzivFluD1AYyYlGIaJTHjZQ6fGOWRJ88WLtw94lVxkuO0T9tkTA9KU3LAh3ChmAdCT</w:t>
      </w:r>
    </w:p>
    <w:p>
      <w:pPr>
        <w:pStyle w:val="PreformattedText"/>
        <w:bidi w:val="0"/>
        <w:spacing w:before="0" w:after="0"/>
        <w:jc w:val="left"/>
        <w:rPr/>
      </w:pPr>
      <w:r>
        <w:rPr/>
        <w:t>dIyxsVO3ZtwDknnuMth18o1YKqqlwy5FWIAB6xLtkjXU9ov7sV/Twcfu/GFu+0CemZHWNSrJcMjFpD</w:t>
      </w:r>
    </w:p>
    <w:p>
      <w:pPr>
        <w:pStyle w:val="PreformattedText"/>
        <w:bidi w:val="0"/>
        <w:spacing w:before="0" w:after="0"/>
        <w:jc w:val="left"/>
        <w:rPr/>
      </w:pPr>
      <w:r>
        <w:rPr/>
        <w:t>l8Kr3JFsmuT5/l4YWO474jZWY90VJYugBUxm/TGwa/bclrkFyNh4JB4ALbCVi/dB1GatHkwtI5YXW7</w:t>
      </w:r>
    </w:p>
    <w:p>
      <w:pPr>
        <w:pStyle w:val="PreformattedText"/>
        <w:bidi w:val="0"/>
        <w:spacing w:before="0" w:after="0"/>
        <w:jc w:val="left"/>
        <w:rPr/>
      </w:pPr>
      <w:r>
        <w:rPr/>
        <w:t>lrWEdm89oYj4+7cEljc3gqZWkZoixYCTponSIlbpmyqC3gh3XMH2luGG4IvwqYvP3xY5KQAgxg29hU</w:t>
      </w:r>
    </w:p>
    <w:p>
      <w:pPr>
        <w:pStyle w:val="PreformattedText"/>
        <w:bidi w:val="0"/>
        <w:spacing w:before="0" w:after="0"/>
        <w:jc w:val="left"/>
        <w:rPr/>
      </w:pPr>
      <w:r>
        <w:rPr/>
        <w:t>9GVw52RMbOyHZm2vl/1cSy2W+w/haES0qqsiCUpEZu9ZAdgpDSvGFK9rNe4uCBv+3CDnvyjXLEAmOt</w:t>
      </w:r>
    </w:p>
    <w:p>
      <w:pPr>
        <w:pStyle w:val="PreformattedText"/>
        <w:bidi w:val="0"/>
        <w:spacing w:before="0" w:after="0"/>
        <w:jc w:val="left"/>
        <w:rPr/>
      </w:pPr>
      <w:r>
        <w:rPr/>
        <w:t>ncB1LktKXURqoVEiLFD097gotrAG92+Di1t2tcc1MWJ27limMitaKWQEMgBeSzBUFveBivm5PblwpY</w:t>
      </w:r>
    </w:p>
    <w:p>
      <w:pPr>
        <w:pStyle w:val="PreformattedText"/>
        <w:bidi w:val="0"/>
        <w:spacing w:before="0" w:after="0"/>
        <w:jc w:val="left"/>
        <w:rPr/>
      </w:pPr>
      <w:r>
        <w:rPr/>
        <w:t>3B8R/eEUw9Jo5Old3RFAEkLLLcBUUgswvc2H9G/pZwOGw7xCI6nJnTIqqrTlGdA18RKBezXCyEhbg+</w:t>
      </w:r>
    </w:p>
    <w:p>
      <w:pPr>
        <w:pStyle w:val="PreformattedText"/>
        <w:bidi w:val="0"/>
        <w:spacing w:before="0" w:after="0"/>
        <w:jc w:val="left"/>
        <w:rPr/>
      </w:pPr>
      <w:r>
        <w:rPr/>
        <w:t>fcqrwjmx590JujjmX8QVksDiXUBunaJXbABhbrglfaQLq3wtxCHdhiCGkjnyvB1CsKZnj6kYcwRBnC</w:t>
      </w:r>
    </w:p>
    <w:p>
      <w:pPr>
        <w:pStyle w:val="PreformattedText"/>
        <w:bidi w:val="0"/>
        <w:spacing w:before="0" w:after="0"/>
        <w:jc w:val="left"/>
        <w:rPr/>
      </w:pPr>
      <w:r>
        <w:rPr/>
        <w:t>iWRB3MoS91Ctlbaxv7b7cBe62AxEey4XtG4IWaNA8qgEtsrCUSCQqqAbBAbr53BbFivCEXsMsYg2sR</w:t>
      </w:r>
    </w:p>
    <w:p>
      <w:pPr>
        <w:pStyle w:val="PreformattedText"/>
        <w:bidi w:val="0"/>
        <w:spacing w:before="0" w:after="0"/>
        <w:jc w:val="left"/>
        <w:rPr/>
      </w:pPr>
      <w:r>
        <w:rPr/>
        <w:t>zhrU0Ei1MbSGN4GaJh006MhszL0pCQ8cwIkORBR+kyKqvsoEWxueccN6xX7ZB63QqaeRt0WbJVbAP0</w:t>
      </w:r>
    </w:p>
    <w:p>
      <w:pPr>
        <w:pStyle w:val="PreformattedText"/>
        <w:bidi w:val="0"/>
        <w:spacing w:before="0" w:after="0"/>
        <w:jc w:val="left"/>
        <w:rPr/>
      </w:pPr>
      <w:r>
        <w:rPr/>
        <w:t>5XClmWLLYix3BIxNxft4qZF3Bs0cEEX7pH9R5RkjTOmYSh1zASNlYICwGUTDdbjz/9Ht4pNFlPCMlg</w:t>
      </w:r>
    </w:p>
    <w:p>
      <w:pPr>
        <w:pStyle w:val="PreformattedText"/>
        <w:bidi w:val="0"/>
        <w:spacing w:before="0" w:after="0"/>
        <w:jc w:val="left"/>
        <w:rPr/>
      </w:pPr>
      <w:r>
        <w:rPr/>
        <w:t>SBse+RRqWv06UvFJNCyFSXjZkW4vY7Hfy3j7cIoKNYcLSGAIIblJpoXqPrOkzRtVCOsiibqMlSpcs4</w:t>
      </w:r>
    </w:p>
    <w:p>
      <w:pPr>
        <w:pStyle w:val="PreformattedText"/>
        <w:bidi w:val="0"/>
        <w:spacing w:before="0" w:after="0"/>
        <w:jc w:val="left"/>
        <w:rPr/>
      </w:pPr>
      <w:r>
        <w:rPr/>
        <w:t>ZGYLJYmNWZbsLEEs3bxemodbhuK3636fZiYWsVlg6bzvp2qvIKGikirY4EwikZpYJWWVnnqK2c3LRJ</w:t>
      </w:r>
    </w:p>
    <w:p>
      <w:pPr>
        <w:pStyle w:val="PreformattedText"/>
        <w:bidi w:val="0"/>
        <w:spacing w:before="0" w:after="0"/>
        <w:jc w:val="left"/>
        <w:rPr/>
      </w:pPr>
      <w:r>
        <w:rPr/>
        <w:t>HIrHyziEx44Ntop6mmS2LFm8P4uL2ZFmW9wLTeH4iWeprJ5ZJJ2UzOqxw7scsSVH5JUC0YGyrZRsvC</w:t>
      </w:r>
    </w:p>
    <w:p>
      <w:pPr>
        <w:pStyle w:val="PreformattedText"/>
        <w:bidi w:val="0"/>
        <w:spacing w:before="0" w:after="0"/>
        <w:jc w:val="left"/>
        <w:rPr/>
      </w:pPr>
      <w:r>
        <w:rPr/>
        <w:t>2JJYtuYBytrd0bXGJK2s0gbokr+Wy36bPuLuNrk/Ay/bhOHH3/AI/8eectud+VpuOwX3ADK46lyEqI</w:t>
      </w:r>
    </w:p>
    <w:p>
      <w:pPr>
        <w:pStyle w:val="PreformattedText"/>
        <w:bidi w:val="0"/>
        <w:spacing w:before="0" w:after="0"/>
        <w:jc w:val="left"/>
        <w:rPr/>
      </w:pPr>
      <w:r>
        <w:rPr/>
        <w:t>ychCo2KOAtj8ECy9zcWyefvvBTRqUS57u8GNsi8bu91AgUnta+QbyP1W7eK+Fm8+fP6YN+7nG9hLdi</w:t>
      </w:r>
    </w:p>
    <w:p>
      <w:pPr>
        <w:pStyle w:val="PreformattedText"/>
        <w:bidi w:val="0"/>
        <w:spacing w:before="0" w:after="0"/>
        <w:jc w:val="left"/>
        <w:rPr/>
      </w:pPr>
      <w:r>
        <w:rPr/>
        <w:t>xuZPy5DlldgeozyneytGMSPA6ePngIO4v/ANpMOXA+RtkwjjZVA6Y2dRbcW+bkgC3CsuPyMgsBziGo</w:t>
      </w:r>
    </w:p>
    <w:p>
      <w:pPr>
        <w:pStyle w:val="PreformattedText"/>
        <w:bidi w:val="0"/>
        <w:spacing w:before="0" w:after="0"/>
        <w:jc w:val="left"/>
        <w:rPr/>
      </w:pPr>
      <w:r>
        <w:rPr/>
        <w:t>XFwVJxNjIuzflhjj1QN8Vf23JtfhYKbgGBiU/mBsiwxVgyhSki7iRsr3XDt+5GP+Xgkx8gL9S6Wdcc</w:t>
      </w:r>
    </w:p>
    <w:p>
      <w:pPr>
        <w:pStyle w:val="PreformattedText"/>
        <w:bidi w:val="0"/>
        <w:spacing w:before="0" w:after="0"/>
        <w:jc w:val="left"/>
        <w:rPr/>
      </w:pPr>
      <w:r>
        <w:rPr/>
        <w:t>3VSXNkP5oU2FmuxBt2ntxHFwUAi3OVuLkAc5I6SS4RmQlcZEu+JiiGwBc3H5sYWymzWsduLVJNrjbz</w:t>
      </w:r>
    </w:p>
    <w:p>
      <w:pPr>
        <w:pStyle w:val="PreformattedText"/>
        <w:bidi w:val="0"/>
        <w:spacing w:before="0" w:after="0"/>
        <w:jc w:val="left"/>
        <w:rPr/>
      </w:pPr>
      <w:r>
        <w:rPr/>
        <w:t>zi3Kk7yzNHxeIrNJHZGlSYEktKWXKQzwuveojDAMm7ZXfdl4tJ4rE7yDa+0+3b+yu9VI/Wn6IvSaeo</w:t>
      </w:r>
    </w:p>
    <w:p>
      <w:pPr>
        <w:pStyle w:val="PreformattedText"/>
        <w:bidi w:val="0"/>
        <w:spacing w:before="0" w:after="0"/>
        <w:jc w:val="left"/>
        <w:rPr/>
      </w:pPr>
      <w:r>
        <w:rPr/>
        <w:t>rIanmj0uav9GuaERpGmaLk6pEvKtZVySWM0lXyhW6O11uMaXu8Y8TUsqioq9scXFkysP8AN2lyi0AE</w:t>
      </w:r>
    </w:p>
    <w:p>
      <w:pPr>
        <w:pStyle w:val="PreformattedText"/>
        <w:bidi w:val="0"/>
        <w:spacing w:before="0" w:after="0"/>
        <w:jc w:val="left"/>
        <w:rPr/>
      </w:pPr>
      <w:r>
        <w:rPr/>
        <w:t>D0RzpscfqtuJ62aD1qinps9yokjaOQLI7qkalep8RzWRlHx3K19uEARVLFe0Jov3HnJLFTLIqTDuW7</w:t>
      </w:r>
    </w:p>
    <w:p>
      <w:pPr>
        <w:pStyle w:val="PreformattedText"/>
        <w:bidi w:val="0"/>
        <w:spacing w:before="0" w:after="0"/>
        <w:jc w:val="left"/>
        <w:rPr/>
      </w:pPr>
      <w:r>
        <w:rPr/>
        <w:t>5l2GRV1BkkbaxkJOP271v28SCGFxJjrSUYkqfAsFZ4lCkorDEOqFTs62uQLDu7e3gPZxJ2hJPBQq8O</w:t>
      </w:r>
    </w:p>
    <w:p>
      <w:pPr>
        <w:pStyle w:val="PreformattedText"/>
        <w:bidi w:val="0"/>
        <w:spacing w:before="0" w:after="0"/>
        <w:jc w:val="left"/>
        <w:rPr/>
      </w:pPr>
      <w:r>
        <w:rPr/>
        <w:t>DR2AIYsQrDJmsGuY7o5LXTwGK/y8VEd47MIQ9D0FaMJfokksUubGQlmNrnC4ZR5Y5Y8ShNwO6EUx0C</w:t>
      </w:r>
    </w:p>
    <w:p>
      <w:pPr>
        <w:pStyle w:val="PreformattedText"/>
        <w:bidi w:val="0"/>
        <w:spacing w:before="0" w:after="0"/>
        <w:jc w:val="left"/>
        <w:rPr/>
      </w:pPr>
      <w:r>
        <w:rPr/>
        <w:t>I8T9Mp0woAJB6bl2YhiQfBaxLbAscfbxAJubDiMJJ9Op1LRmJPC5LdLGRVYqQwJIXx3oLEqq288RYb</w:t>
      </w:r>
    </w:p>
    <w:p>
      <w:pPr>
        <w:pStyle w:val="PreformattedText"/>
        <w:bidi w:val="0"/>
        <w:spacing w:before="0" w:after="0"/>
        <w:jc w:val="left"/>
        <w:rPr/>
      </w:pPr>
      <w:r>
        <w:rPr/>
        <w:t>78oSytFjYZqCpXz2+5XkuFkAcXuTkwt4G3u24Xa9rfe8+fdCWNQBgigBSGcjqE5s/YRYLY3uEuRbe/</w:t>
      </w:r>
    </w:p>
    <w:p>
      <w:pPr>
        <w:pStyle w:val="PreformattedText"/>
        <w:bidi w:val="0"/>
        <w:spacing w:before="0" w:after="0"/>
        <w:jc w:val="left"/>
        <w:rPr/>
      </w:pPr>
      <w:r>
        <w:rPr/>
        <w:t>nLgsDYwktoUJKqoUIAhd7kHttcp53t4+49vCVO6El1KBCFDXBYXIUAySx5iN3hQm0iKxUtv/Lwlja9</w:t>
      </w:r>
    </w:p>
    <w:p>
      <w:pPr>
        <w:pStyle w:val="PreformattedText"/>
        <w:bidi w:val="0"/>
        <w:spacing w:before="0" w:after="0"/>
        <w:jc w:val="left"/>
        <w:rPr/>
      </w:pPr>
      <w:r>
        <w:rPr/>
        <w:t>toSRQo7lDIyqospRSzxM2TGOQhz2uP8AtxG6g4ixhHuJxHZNyosQGUgE+dj+k34oJuSfGE4w+s/+0B</w:t>
      </w:r>
    </w:p>
    <w:p>
      <w:pPr>
        <w:pStyle w:val="PreformattedText"/>
        <w:bidi w:val="0"/>
        <w:spacing w:before="0" w:after="0"/>
        <w:jc w:val="left"/>
        <w:rPr/>
      </w:pPr>
      <w:r>
        <w:rPr/>
        <w:t>9B/oh5Xep9QtXTmL1J1DT56zlD0i0KsgTmfWAsbCHUeYKkq6cncpiUfnV9St8FZqaGd1x49f6KehXS</w:t>
      </w:r>
    </w:p>
    <w:p>
      <w:pPr>
        <w:pStyle w:val="PreformattedText"/>
        <w:bidi w:val="0"/>
        <w:spacing w:before="0" w:after="0"/>
        <w:jc w:val="left"/>
        <w:rPr/>
      </w:pPr>
      <w:r>
        <w:rPr/>
        <w:t>fpVWU02HR/Ran87q6myIuXFhl229r1R6zerPL+kPpV0f6P08KpOq19T/AA9OnE7N8XsD4m7Xqz5kfW</w:t>
      </w:r>
    </w:p>
    <w:p>
      <w:pPr>
        <w:pStyle w:val="PreformattedText"/>
        <w:bidi w:val="0"/>
        <w:spacing w:before="0" w:after="0"/>
        <w:jc w:val="left"/>
        <w:rPr/>
      </w:pPr>
      <w:r>
        <w:rPr/>
        <w:t>/n7mH6pPWfRvVj65+c+VtTm0PTNK5j5L+lODnBKf0l9KtB1CBa+hrdTOnHU6es54qoJNNNXplVHLXG</w:t>
      </w:r>
    </w:p>
    <w:p>
      <w:pPr>
        <w:pStyle w:val="PreformattedText"/>
        <w:bidi w:val="0"/>
        <w:spacing w:before="0" w:after="0"/>
        <w:jc w:val="left"/>
        <w:rPr/>
      </w:pPr>
      <w:r>
        <w:rPr/>
        <w:t>Gsp5tbqI4pItCb6npdNpdBoT0H0ItbQ9HM6NqdY6Pp61ZPznENSqXVHVGwpp+eZDkqoh4vntfpCp0h</w:t>
      </w:r>
    </w:p>
    <w:p>
      <w:pPr>
        <w:pStyle w:val="PreformattedText"/>
        <w:bidi w:val="0"/>
        <w:spacing w:before="0" w:after="0"/>
        <w:jc w:val="left"/>
        <w:rPr/>
      </w:pPr>
      <w:r>
        <w:rPr/>
        <w:t>qk1+vr0dZr1D9XQQrVoabHAca33qhn7XZyFuJrtOJPqU5O+nzmDl7mD1w9RUgil541ZdK0n0wlR9Uk</w:t>
      </w:r>
    </w:p>
    <w:p>
      <w:pPr>
        <w:pStyle w:val="PreformattedText"/>
        <w:bidi w:val="0"/>
        <w:spacing w:before="0" w:after="0"/>
        <w:jc w:val="left"/>
        <w:rPr/>
      </w:pPr>
      <w:r>
        <w:rPr/>
        <w:t>GrcuLT0kkPplqHJ7Us0+gyaUKGoaLV4MqbKKbUqnRKZotKGTQdEivp9NV6PdKKKdOqUKL1KLadESrn</w:t>
      </w:r>
    </w:p>
    <w:p>
      <w:pPr>
        <w:pStyle w:val="PreformattedText"/>
        <w:bidi w:val="0"/>
        <w:spacing w:before="0" w:after="0"/>
        <w:jc w:val="left"/>
        <w:rPr/>
      </w:pPr>
      <w:r>
        <w:rPr/>
        <w:t>Ueuq5l34WZMOLYfm1l+p6TFN6un1ZNSvesSWWlWWszFMMqTllp4lSuIOKKuXG04J5F5I9ePWLXael+</w:t>
      </w:r>
    </w:p>
    <w:p>
      <w:pPr>
        <w:pStyle w:val="PreformattedText"/>
        <w:bidi w:val="0"/>
        <w:spacing w:before="0" w:after="0"/>
        <w:jc w:val="left"/>
        <w:rPr/>
      </w:pPr>
      <w:r>
        <w:rPr/>
        <w:t>mrQubfTbQOQ0m0Cu5o/94XNMNHpFdzMal9K0nUKWiq103SubNTpoKiGLQOUNOMlRTUL1E/WpBUVnHS</w:t>
      </w:r>
    </w:p>
    <w:p>
      <w:pPr>
        <w:pStyle w:val="PreformattedText"/>
        <w:bidi w:val="0"/>
        <w:spacing w:before="0" w:after="0"/>
        <w:jc w:val="left"/>
        <w:rPr/>
      </w:pPr>
      <w:r>
        <w:rPr/>
        <w:t>0+p1/QtXo7RaTUazU9JslFFp0mari+Tv8ASFSxGkV91W2bcJOR3mGtpNJ0tp9ZrdZptLpejKbO9RsL</w:t>
      </w:r>
    </w:p>
    <w:p>
      <w:pPr>
        <w:pStyle w:val="PreformattedText"/>
        <w:bidi w:val="0"/>
        <w:spacing w:before="0" w:after="0"/>
        <w:jc w:val="left"/>
        <w:rPr/>
      </w:pPr>
      <w:r>
        <w:rPr/>
        <w:t>M4bBcPbrtybf1v1Zder/AE/818mVlB6a83/VD6s+pHN2n6tBzJSejXo5LLqdSmuCvbmCTUJtebVKj/</w:t>
      </w:r>
    </w:p>
    <w:p>
      <w:pPr>
        <w:pStyle w:val="PreformattedText"/>
        <w:bidi w:val="0"/>
        <w:spacing w:before="0" w:after="0"/>
        <w:jc w:val="left"/>
        <w:rPr/>
      </w:pPr>
      <w:r>
        <w:rPr/>
        <w:t>hnmymq6iq1GaLUBU1MLdatrkhjROPotD8m/pHqOgF6S9JfSTRehfovo6qDVnU0Vc6bU6lm1KUW1L8F</w:t>
      </w:r>
    </w:p>
    <w:p>
      <w:pPr>
        <w:pStyle w:val="PreformattedText"/>
        <w:bidi w:val="0"/>
        <w:spacing w:before="0" w:after="0"/>
        <w:jc w:val="left"/>
        <w:rPr/>
      </w:pPr>
      <w:r>
        <w:rPr/>
        <w:t>TU1rdZToqK1SozX6uy5Txzel/o7T6Y+jdAejVf0s6Y1NJyipWennR07DTu7adNkopyaqXRcRiCzbRw</w:t>
      </w:r>
    </w:p>
    <w:p>
      <w:pPr>
        <w:pStyle w:val="PreformattedText"/>
        <w:bidi w:val="0"/>
        <w:spacing w:before="0" w:after="0"/>
        <w:jc w:val="left"/>
        <w:rPr/>
      </w:pPr>
      <w:r>
        <w:rPr/>
        <w:t>qPSLS5NaeWt9G5vVWs591qam0Wl9TPV71N595l511blHS5I/8AhbU5+Sk/uvm7mGgpaOoDfhpaueg0</w:t>
      </w:r>
    </w:p>
    <w:p>
      <w:pPr>
        <w:pStyle w:val="PreformattedText"/>
        <w:bidi w:val="0"/>
        <w:spacing w:before="0" w:after="0"/>
        <w:jc w:val="left"/>
        <w:rPr/>
      </w:pPr>
      <w:r>
        <w:rPr/>
        <w:t>+OQN+HhR8fPajpD8nep0+oXX67prpqnWo0a+s1edSl9Ic1Bp1WhpqLUvpDUKQVKaKMu0zBFXGem0tD</w:t>
      </w:r>
    </w:p>
    <w:p>
      <w:pPr>
        <w:pStyle w:val="PreformattedText"/>
        <w:bidi w:val="0"/>
        <w:spacing w:before="0" w:after="0"/>
        <w:jc w:val="left"/>
        <w:rPr/>
      </w:pPr>
      <w:r>
        <w:rPr/>
        <w:t>0tWpbQaDofoWpRd0op1IrCiqp1nHUrEqvXOci/IjsZGJuXPWX6feV6avp+aPpr9NtK0uulFLLH6Vaj</w:t>
      </w:r>
    </w:p>
    <w:p>
      <w:pPr>
        <w:pStyle w:val="PreformattedText"/>
        <w:bidi w:val="0"/>
        <w:spacing w:before="0" w:after="0"/>
        <w:jc w:val="left"/>
        <w:rPr/>
      </w:pPr>
      <w:r>
        <w:rPr/>
        <w:t>NplZoU+l10lHrFFpWic76ZqdHqlRFTU1YGjd0MElKI5gHtx0ejfR/wDIj0zTrJQoanoFdLrHq06uo1</w:t>
      </w:r>
    </w:p>
    <w:p>
      <w:pPr>
        <w:pStyle w:val="PreformattedText"/>
        <w:bidi w:val="0"/>
        <w:spacing w:before="0" w:after="0"/>
        <w:jc w:val="left"/>
        <w:rPr/>
      </w:pPr>
      <w:r>
        <w:rPr/>
        <w:t>LpVrU6VPCm2p+kZKz5tw0utUbNlicZh1PSP5WOjaprVa1HpilqtMi1OpROF6r8dPToipalgOeGTNiE</w:t>
      </w:r>
    </w:p>
    <w:p>
      <w:pPr>
        <w:pStyle w:val="PreformattedText"/>
        <w:bidi w:val="0"/>
        <w:spacing w:before="0" w:after="0"/>
        <w:jc w:val="left"/>
        <w:rPr/>
      </w:pPr>
      <w:r>
        <w:rPr/>
        <w:t>4byO8z8tfSz6vUOv6h9Oeq6gNb0iZ6qn0vQOWtb03nSihCOlNPzp6LRTS0VXRzPVTJHqHK1etQrsJH</w:t>
      </w:r>
    </w:p>
    <w:p>
      <w:pPr>
        <w:pStyle w:val="PreformattedText"/>
        <w:bidi w:val="0"/>
        <w:spacing w:before="0" w:after="0"/>
        <w:jc w:val="left"/>
        <w:rPr/>
      </w:pPr>
      <w:r>
        <w:rPr/>
        <w:t>06Y5rxm6Q/J50r0Bp+j+kOgOl6HpBoqdBxV07u7vSYngd6Lr1y5ZXStSyRtsVaPpvS6j0zqdXoOmei</w:t>
      </w:r>
    </w:p>
    <w:p>
      <w:pPr>
        <w:pStyle w:val="PreformattedText"/>
        <w:bidi w:val="0"/>
        <w:spacing w:before="0" w:after="0"/>
        <w:jc w:val="left"/>
        <w:rPr/>
      </w:pPr>
      <w:r>
        <w:rPr/>
        <w:t>qvR+ozRadRaSopVRiyrUHBnw8aPdk9qcJaz6n+p/09a9pmp02kaholdqvK9Pr2kaulPo2v8AJ3OPIV</w:t>
      </w:r>
    </w:p>
    <w:p>
      <w:pPr>
        <w:pStyle w:val="PreformattedText"/>
        <w:bidi w:val="0"/>
        <w:spacing w:before="0" w:after="0"/>
        <w:jc w:val="left"/>
        <w:rPr/>
      </w:pPr>
      <w:r>
        <w:rPr/>
        <w:t>TU1kMldXaDqlBNo3OnKR1zT66KXTtYpJZqav0mSOanhqKfjw1XpXo/pipqU1miLVtDS+j1kekmKq68</w:t>
      </w:r>
    </w:p>
    <w:p>
      <w:pPr>
        <w:pStyle w:val="PreformattedText"/>
        <w:bidi w:val="0"/>
        <w:spacing w:before="0" w:after="0"/>
        <w:jc w:val="left"/>
        <w:rPr/>
      </w:pPr>
      <w:r>
        <w:rPr/>
        <w:t>WOXbR1y4m4/axndPReq0BoVdLXCjUNnTIZr/AG+yw+H6wnafpjo3LuqQcq+r/wBRum6h6r+pXMXL2i</w:t>
      </w:r>
    </w:p>
    <w:p>
      <w:pPr>
        <w:pStyle w:val="PreformattedText"/>
        <w:bidi w:val="0"/>
        <w:spacing w:before="0" w:after="0"/>
        <w:jc w:val="left"/>
        <w:rPr/>
      </w:pPr>
      <w:r>
        <w:rPr/>
        <w:t>+pRh9W9S1/m3085F9Ktdr9P5c0blSb070xdO1Dn3nHX9V1Kjg5f0zl+vodGoay8dRTQUFBUzrqFJdX</w:t>
      </w:r>
    </w:p>
    <w:p>
      <w:pPr>
        <w:pStyle w:val="PreformattedText"/>
        <w:bidi w:val="0"/>
        <w:spacing w:before="0" w:after="0"/>
        <w:jc w:val="left"/>
        <w:rPr/>
      </w:pPr>
      <w:r>
        <w:rPr/>
        <w:t>9H0f0fUaivqkXqNF/wDk+jegVFGjUqPRw1LVb4/RqOm2cjj4A5lFNzoaeorqy0+pd3rarFXrs986go</w:t>
      </w:r>
    </w:p>
    <w:p>
      <w:pPr>
        <w:pStyle w:val="PreformattedText"/>
        <w:bidi w:val="0"/>
        <w:spacing w:before="0" w:after="0"/>
        <w:jc w:val="left"/>
        <w:rPr/>
      </w:pPr>
      <w:r>
        <w:rPr/>
        <w:t>55UlVeLrKtVb+zxS7ec+fl1LQIeVdEpZNLqdM5N5m5R0yjrKrSqwS+mfM2pClfSuaI+UvT6bl/RtN/</w:t>
      </w:r>
    </w:p>
    <w:p>
      <w:pPr>
        <w:pStyle w:val="PreformattedText"/>
        <w:bidi w:val="0"/>
        <w:spacing w:before="0" w:after="0"/>
        <w:jc w:val="left"/>
        <w:rPr/>
      </w:pPr>
      <w:r>
        <w:rPr/>
        <w:t>vYUNLp1RX1eoVcdRRpGdSkkLyn22p/JR070T0Z0XpPSfW9FdG9I67TVdNRpampRpaiutU9amRSk5ra</w:t>
      </w:r>
    </w:p>
    <w:p>
      <w:pPr>
        <w:pStyle w:val="PreformattedText"/>
        <w:bidi w:val="0"/>
        <w:spacing w:before="0" w:after="0"/>
        <w:jc w:val="left"/>
        <w:rPr/>
      </w:pPr>
      <w:r>
        <w:rPr/>
        <w:t>nuRnqs3dllOZ0d6XaTpTXdI6roTo7W67SaWolWtWorWanTfs5tnVVVpeKUkVT6yyC+gPpBRCkr49L0</w:t>
      </w:r>
    </w:p>
    <w:p>
      <w:pPr>
        <w:pStyle w:val="PreformattedText"/>
        <w:bidi w:val="0"/>
        <w:spacing w:before="0" w:after="0"/>
        <w:jc w:val="left"/>
        <w:rPr/>
      </w:pPr>
      <w:r>
        <w:rPr/>
        <w:t>Gl0Wm5o1oa/qHL9FTmHT6Mw06aTT0CRNJJGYwaWqqGVWaHq6gzQ/l4Kv5i9Jb6bpbVdHvQXTnRti9J</w:t>
      </w:r>
    </w:p>
    <w:p>
      <w:pPr>
        <w:pStyle w:val="PreformattedText"/>
        <w:bidi w:val="0"/>
        <w:spacing w:before="0" w:after="0"/>
        <w:jc w:val="left"/>
        <w:rPr/>
      </w:pPr>
      <w:r>
        <w:rPr/>
        <w:t>MsKbrYFRlk3dk3dkeGffvR9f8A820dXUcs+u4s+9l9X7J6x+iv1ZfUp9I+sUdD6Pc61NRynQiBdT9M</w:t>
      </w:r>
    </w:p>
    <w:p>
      <w:pPr>
        <w:pStyle w:val="PreformattedText"/>
        <w:bidi w:val="0"/>
        <w:spacing w:before="0" w:after="0"/>
        <w:jc w:val="left"/>
        <w:rPr/>
      </w:pPr>
      <w:r>
        <w:rPr/>
        <w:t>ubzUa/yBqbC7TQU+myziXluU5YrUafLCY8V/KfxxgXpKrgKGqpJ0hp14cal80/8A2dXtp9XdW9maqv</w:t>
      </w:r>
    </w:p>
    <w:p>
      <w:pPr>
        <w:pStyle w:val="PreformattedText"/>
        <w:bidi w:val="0"/>
        <w:spacing w:before="0" w:after="0"/>
        <w:jc w:val="left"/>
        <w:rPr/>
      </w:pPr>
      <w:r>
        <w:rPr/>
        <w:t>RuncmrRvo9Q3r0uy2/rp2H/A++fRB9Kf8Aah+in1CDTOU+ekPo36qViw0qcv8AMlUp5Z5grivceVOb</w:t>
      </w:r>
    </w:p>
    <w:p>
      <w:pPr>
        <w:pStyle w:val="PreformattedText"/>
        <w:bidi w:val="0"/>
        <w:spacing w:before="0" w:after="0"/>
        <w:jc w:val="left"/>
        <w:rPr/>
      </w:pPr>
      <w:r>
        <w:rPr/>
        <w:t>ZVSCpLyBmjpano1SjstI/DNoqOqU1OjnLN/9L4isv1VHDVX4l4vhmNm1GnJGrp8C/wDyJ2G+suzJ9v</w:t>
      </w:r>
    </w:p>
    <w:p>
      <w:pPr>
        <w:pStyle w:val="PreformattedText"/>
        <w:bidi w:val="0"/>
        <w:spacing w:before="0" w:after="0"/>
        <w:jc w:val="left"/>
        <w:rPr/>
      </w:pPr>
      <w:r>
        <w:rPr/>
        <w:t>D756OahClTC5Rg6sMlZbZXxNyD5tvtf78YUDUyQ3Cw7Xnxl4OShh2TKsrKCSCYsNmyJFwFDFTY+Nls</w:t>
      </w:r>
    </w:p>
    <w:p>
      <w:pPr>
        <w:pStyle w:val="PreformattedText"/>
        <w:bidi w:val="0"/>
        <w:spacing w:before="0" w:after="0"/>
        <w:jc w:val="left"/>
        <w:rPr/>
      </w:pPr>
      <w:r>
        <w:rPr/>
        <w:t>G/b24rxqDA8jIZciN5SX1J+m1J6v+gnqd6f1sIkHMPKGr0kEborulSKSToOikGxDBTe4II4R0zRlPr</w:t>
      </w:r>
    </w:p>
    <w:p>
      <w:pPr>
        <w:pStyle w:val="PreformattedText"/>
        <w:bidi w:val="0"/>
        <w:spacing w:before="0" w:after="0"/>
        <w:jc w:val="left"/>
        <w:rPr/>
      </w:pPr>
      <w:r>
        <w:rPr/>
        <w:t>R6RFN1Yjh9afmCfV7yBqHK/Mlfp9bTtDWcvanqXLlVFKjJLFNpFbJEqOXWyMyiQn5UHLiNFcI6kcS/</w:t>
      </w:r>
    </w:p>
    <w:p>
      <w:pPr>
        <w:pStyle w:val="PreformattedText"/>
        <w:bidi w:val="0"/>
        <w:spacing w:before="0" w:after="0"/>
        <w:jc w:val="left"/>
        <w:rPr/>
      </w:pPr>
      <w:r>
        <w:rPr/>
        <w:t>F+nz749dbMDbHecKQ1IWpMcsbusqBo0R0ZMoJbsHUdzxkGy47eW7r48bZU3I/KS+meKQuJJDJLHGXZ</w:t>
      </w:r>
    </w:p>
    <w:p>
      <w:pPr>
        <w:pStyle w:val="PreformattedText"/>
        <w:bidi w:val="0"/>
        <w:spacing w:before="0" w:after="0"/>
        <w:jc w:val="left"/>
        <w:rPr/>
      </w:pPr>
      <w:r>
        <w:rPr/>
        <w:t>QwbpnynRZrSRMBuWvc447ZcakZGUhn3tvKI5VIbGOVYjN1QHfMPGzQiyrIVjspEbM2wABZsW6d2D0u</w:t>
      </w:r>
    </w:p>
    <w:p>
      <w:pPr>
        <w:pStyle w:val="PreformattedText"/>
        <w:bidi w:val="0"/>
        <w:spacing w:before="0" w:after="0"/>
        <w:jc w:val="left"/>
        <w:rPr/>
      </w:pPr>
      <w:r>
        <w:rPr/>
        <w:t>ORk7qffEUNllkZgvSDpJ1Cz9ZpjfOJ4wLhwR2qQMMiIs2W3Ah5iwt7UiBH4WWoXqOGhVr9S5kyIARZ</w:t>
      </w:r>
    </w:p>
    <w:p>
      <w:pPr>
        <w:pStyle w:val="PreformattedText"/>
        <w:bidi w:val="0"/>
        <w:spacing w:before="0" w:after="0"/>
        <w:jc w:val="left"/>
        <w:rPr/>
      </w:pPr>
      <w:r>
        <w:rPr/>
        <w:t>M1jBMUZMpAK5MPeMrrwxAaxvyhGyZlBd3jCxxyEwy3cR1MQI/DumR3bqMwRv5fbbbiC43BFxCHlFjw</w:t>
      </w:r>
    </w:p>
    <w:p>
      <w:pPr>
        <w:pStyle w:val="PreformattedText"/>
        <w:bidi w:val="0"/>
        <w:spacing w:before="0" w:after="0"/>
        <w:jc w:val="left"/>
        <w:rPr/>
      </w:pPr>
      <w:r>
        <w:rPr/>
        <w:t>XIupSWUhVVQUiLIlTU3NwwkZrNfFiyqq3biVW1++8Il6tsEAlQdJGdZo3upCOrF2NiYsUUEMLjHFwr</w:t>
      </w:r>
    </w:p>
    <w:p>
      <w:pPr>
        <w:pStyle w:val="PreformattedText"/>
        <w:bidi w:val="0"/>
        <w:spacing w:before="0" w:after="0"/>
        <w:jc w:val="left"/>
        <w:rPr/>
      </w:pPr>
      <w:r>
        <w:rPr/>
        <w:t>cSLLYA2hHJjH+EIlZwUjSNnIHT6bYEOVyJUlmQG4uptswK8Sd1IZiYRLAJVJfFgUkihJWRFlZA9mwK</w:t>
      </w:r>
    </w:p>
    <w:p>
      <w:pPr>
        <w:pStyle w:val="PreformattedText"/>
        <w:bidi w:val="0"/>
        <w:spacing w:before="0" w:after="0"/>
        <w:jc w:val="left"/>
        <w:rPr/>
      </w:pPr>
      <w:r>
        <w:rPr/>
        <w:t>7NsLNsMT9+EIAAJvwwgJntE8ajdmeRs3R17StollXcxMGyvcFre3t4kEG+OxhCYpalAaYL0adcZY5I</w:t>
      </w:r>
    </w:p>
    <w:p>
      <w:pPr>
        <w:pStyle w:val="PreformattedText"/>
        <w:bidi w:val="0"/>
        <w:spacing w:before="0" w:after="0"/>
        <w:jc w:val="left"/>
        <w:rPr/>
      </w:pPr>
      <w:r>
        <w:rPr/>
        <w:t>2aRJo5e9pFQKOmJJY8CpPbkCP1YqwY3FgRG9XtfZDhLG0SyqZEnkJYmwzXHMIEuoWI4DEqSzOq/p7e</w:t>
      </w:r>
    </w:p>
    <w:p>
      <w:pPr>
        <w:pStyle w:val="PreformattedText"/>
        <w:bidi w:val="0"/>
        <w:spacing w:before="0" w:after="0"/>
        <w:jc w:val="left"/>
        <w:rPr/>
      </w:pPr>
      <w:r>
        <w:rPr/>
        <w:t>K4sUfhHDMem8cUtN1aWozBQKihmiYr3dVXKm/wDD29y24IQhmMQkjjZJHid2TN+mJGkA/EwwgKrShu</w:t>
      </w:r>
    </w:p>
    <w:p>
      <w:pPr>
        <w:pStyle w:val="PreformattedText"/>
        <w:bidi w:val="0"/>
        <w:spacing w:before="0" w:after="0"/>
        <w:jc w:val="left"/>
        <w:rPr/>
      </w:pPr>
      <w:r>
        <w:rPr/>
        <w:t>6xtYt/ltw5RvnCGAKGJbpoRAyuCkgp5Y7flic2ydyhs2FwDiuN2ZuIU2Ye+EUCOJ6ZMp5nkLESs4bu</w:t>
      </w:r>
    </w:p>
    <w:p>
      <w:pPr>
        <w:pStyle w:val="PreformattedText"/>
        <w:bidi w:val="0"/>
        <w:spacing w:before="0" w:after="0"/>
        <w:jc w:val="left"/>
        <w:rPr/>
      </w:pPr>
      <w:r>
        <w:rPr/>
        <w:t>lJUQyJiQBigVcjaz7m/6ZB2uT60IXJS9Mh5VIYxsGVlEciteSxjklGJTIrYWs36clbh8r9ncwm443k</w:t>
      </w:r>
    </w:p>
    <w:p>
      <w:pPr>
        <w:pStyle w:val="PreformattedText"/>
        <w:bidi w:val="0"/>
        <w:spacing w:before="0" w:after="0"/>
        <w:jc w:val="left"/>
        <w:rPr/>
      </w:pPr>
      <w:r>
        <w:rPr/>
        <w:t>gZJnIYgwlQArAoLp1YkFlsuUa3Js12JOXEi9hfnCBMU8LIDFHLUwBZcGnxZ0c/mQFmAXpkNYgDwyt8</w:t>
      </w:r>
    </w:p>
    <w:p>
      <w:pPr>
        <w:pStyle w:val="PreformattedText"/>
        <w:bidi w:val="0"/>
        <w:spacing w:before="0" w:after="0"/>
        <w:jc w:val="left"/>
        <w:rPr/>
      </w:pPr>
      <w:r>
        <w:rPr/>
        <w:t>ZcSb93OEyojhkkZImkNOs0kfUjJeKop+3N45mUX6TlktsRH52biuynaxAhEzxlV7rKJGwXp5MWvipv</w:t>
      </w:r>
    </w:p>
    <w:p>
      <w:pPr>
        <w:pStyle w:val="PreformattedText"/>
        <w:bidi w:val="0"/>
        <w:spacing w:before="0" w:after="0"/>
        <w:jc w:val="left"/>
        <w:rPr/>
      </w:pPr>
      <w:r>
        <w:rPr/>
        <w:t>JvZ2iXt2C3/wDNxXCAeAMahEjc4hulIWJMgAEZm7XvKgJ3K2Bwa/bxNjv7oQUBD4tIzjIME9r/AJiX</w:t>
      </w:r>
    </w:p>
    <w:p>
      <w:pPr>
        <w:pStyle w:val="PreformattedText"/>
        <w:bidi w:val="0"/>
        <w:spacing w:before="0" w:after="0"/>
        <w:jc w:val="left"/>
        <w:rPr/>
      </w:pPr>
      <w:r>
        <w:rPr/>
        <w:t>jmjllUnCMg2+Bfx3b8RGZcbb3vDYhImKRBUjkjVDASqxRSFmAqJNry2MfgXF/PBBWx+Rha9IFGZDAJ</w:t>
      </w:r>
    </w:p>
    <w:p>
      <w:pPr>
        <w:pStyle w:val="PreformattedText"/>
        <w:bidi w:val="0"/>
        <w:spacing w:before="0" w:after="0"/>
        <w:jc w:val="left"/>
        <w:rPr/>
      </w:pPr>
      <w:r>
        <w:rPr/>
        <w:t>mVpAyKyNKrGOYoo2tdbgbEDz8cEZ8fvQNQ15GUqYiEhdjH+ZnGXzjbK3dftup2AXglcMLu0Zh3kkjC</w:t>
      </w:r>
    </w:p>
    <w:p>
      <w:pPr>
        <w:pStyle w:val="PreformattedText"/>
        <w:bidi w:val="0"/>
        <w:spacing w:before="0" w:after="0"/>
        <w:jc w:val="left"/>
        <w:rPr/>
      </w:pPr>
      <w:r>
        <w:rPr/>
        <w:t>TwBQFMo3bsD/AKQchbwceCaI3VNOstPUsiYSPCJOpkBJ1Ea6jFBfFjkLDz7eIxF723iYgFSPOxiSnZ</w:t>
      </w:r>
    </w:p>
    <w:p>
      <w:pPr>
        <w:pStyle w:val="PreformattedText"/>
        <w:bidi w:val="0"/>
        <w:spacing w:before="0" w:after="0"/>
        <w:jc w:val="left"/>
        <w:rPr/>
      </w:pPr>
      <w:r>
        <w:rPr/>
        <w:t>NTpZ6WXJZBiCYJRFLE8bqYJoZlsY50mRXSRSHjeNSjX4h+yYt97fFP0kP/AGbb+1qrvri9BtS+lv18</w:t>
      </w:r>
    </w:p>
    <w:p>
      <w:pPr>
        <w:pStyle w:val="PreformattedText"/>
        <w:bidi w:val="0"/>
        <w:spacing w:before="0" w:after="0"/>
        <w:jc w:val="left"/>
        <w:rPr/>
      </w:pPr>
      <w:r>
        <w:rPr/>
        <w:t>5kGofVh9MGh6VSSazqcv/wCFfWn0XDrpXK/qOzMf+e5m06VafStfYd7z/g65w710zrydRSwa4HC0tn</w:t>
      </w:r>
    </w:p>
    <w:p>
      <w:pPr>
        <w:pStyle w:val="PreformattedText"/>
        <w:bidi w:val="0"/>
        <w:spacing w:before="0" w:after="0"/>
        <w:jc w:val="left"/>
        <w:rPr/>
      </w:pPr>
      <w:r>
        <w:rPr/>
        <w:t>02cZ4Tf/b7/wC//wCTghMJ+973N/n7f/aPBCatv52sd/8AYja/zwQmzuT/AKn/ANeCE0b/AB8jcH/Q</w:t>
      </w:r>
    </w:p>
    <w:p>
      <w:pPr>
        <w:pStyle w:val="PreformattedText"/>
        <w:bidi w:val="0"/>
        <w:spacing w:before="0" w:after="0"/>
        <w:jc w:val="left"/>
        <w:rPr/>
      </w:pPr>
      <w:r>
        <w:rPr/>
        <w:t>7EX4ITN99/sLC3jz/rcjghM4ITf/AK387nb5vb+nBCEsACf3BNhsTftNjwQiZiQCANgT2+BYWIH7/w</w:t>
      </w:r>
    </w:p>
    <w:p>
      <w:pPr>
        <w:pStyle w:val="PreformattedText"/>
        <w:bidi w:val="0"/>
        <w:spacing w:before="0" w:after="0"/>
        <w:jc w:val="left"/>
        <w:rPr/>
      </w:pPr>
      <w:r>
        <w:rPr/>
        <w:t>BOCETOCWBazC5O979o2GOwbbfjPLQMsWMHH7lXc7EsANjuBfbxbG/ErzHzisR2RyEUjf7gEja/tYbj</w:t>
      </w:r>
    </w:p>
    <w:p>
      <w:pPr>
        <w:pStyle w:val="PreformattedText"/>
        <w:bidi w:val="0"/>
        <w:spacing w:before="0" w:after="0"/>
        <w:jc w:val="left"/>
        <w:rPr/>
      </w:pPr>
      <w:r>
        <w:rPr/>
        <w:t>/W21vHF8SGD/AGsRsDbwPn7fHBCGqSRt+wB2sABuCCdmv9vvwQmNc/JtcXt+/wAePP3/APo8EIGxFr</w:t>
      </w:r>
    </w:p>
    <w:p>
      <w:pPr>
        <w:pStyle w:val="PreformattedText"/>
        <w:bidi w:val="0"/>
        <w:spacing w:before="0" w:after="0"/>
        <w:jc w:val="left"/>
        <w:rPr/>
      </w:pPr>
      <w:r>
        <w:rPr/>
        <w:t>j7bfa5uLWP/rwQmt97A/YgXFx8k7bD9uCE0QPnf43BFx5uSf3PBCZ/2sfHx5+beRc/vwQmidrbffEW</w:t>
      </w:r>
    </w:p>
    <w:p>
      <w:pPr>
        <w:pStyle w:val="PreformattedText"/>
        <w:bidi w:val="0"/>
        <w:spacing w:before="0" w:after="0"/>
        <w:jc w:val="left"/>
        <w:rPr/>
      </w:pPr>
      <w:r>
        <w:rPr/>
        <w:t>3v8AffYcEIXfZgblR5BI87WBH/034IQtj4JBsLAm/wCq9/uf9/HC3x7R3hC3LBj3X+CNgDf4Fyd/tf</w:t>
      </w:r>
    </w:p>
    <w:p>
      <w:pPr>
        <w:pStyle w:val="PreformattedText"/>
        <w:bidi w:val="0"/>
        <w:spacing w:before="0" w:after="0"/>
        <w:jc w:val="left"/>
        <w:rPr/>
      </w:pPr>
      <w:r>
        <w:rPr/>
        <w:t>ikm+5jhCee0IZiCb2ZQCQSfafJDbbf14JZ2fcohOd7+fBxG4IFrbEfBPBJid5VXG5sLkbnaxFwD8jf</w:t>
      </w:r>
    </w:p>
    <w:p>
      <w:pPr>
        <w:pStyle w:val="PreformattedText"/>
        <w:bidi w:val="0"/>
        <w:spacing w:before="0" w:after="0"/>
        <w:jc w:val="left"/>
        <w:rPr/>
      </w:pPr>
      <w:r>
        <w:rPr/>
        <w:t>hGcA2teETiqG98RYEjc4gE4k2/e23C5nwEIMVKq25HtsbnbfutcfH7fGXBmfCE+C/l52dV6r3dVRQA</w:t>
      </w:r>
    </w:p>
    <w:p>
      <w:pPr>
        <w:pStyle w:val="PreformattedText"/>
        <w:bidi w:val="0"/>
        <w:spacing w:before="0" w:after="0"/>
        <w:jc w:val="left"/>
        <w:rPr/>
      </w:pPr>
      <w:r>
        <w:rPr/>
        <w:t>QROQt5EQAWjIVu/wC2OLHtbj464KFh3rPra3zHjeWtp4DAK7ELIVRQixxhHjAcOxC3zB83JyH6fjjM</w:t>
      </w:r>
    </w:p>
    <w:p>
      <w:pPr>
        <w:pStyle w:val="PreformattedText"/>
        <w:bidi w:val="0"/>
        <w:spacing w:before="0" w:after="0"/>
        <w:jc w:val="left"/>
        <w:rPr/>
      </w:pPr>
      <w:r>
        <w:rPr/>
        <w:t>bC++wmna3ETf2fH2TJQxuguysr5qEUGNUcWBAUjK7FQT4DFlyK8Zza5tylcRVDFmIciNwDGhxVQArA</w:t>
      </w:r>
    </w:p>
    <w:p>
      <w:pPr>
        <w:pStyle w:val="PreformattedText"/>
        <w:bidi w:val="0"/>
        <w:spacing w:before="0" w:after="0"/>
        <w:jc w:val="left"/>
        <w:rPr/>
      </w:pPr>
      <w:r>
        <w:rPr/>
        <w:t>5Obf4gVLE2uo39p4IQl9jlGwRi1hLlZ0xN1kAA2cgNviTZuCEP3wWxUALI7GMKz5OVIIkIsc7MR+w7</w:t>
      </w:r>
    </w:p>
    <w:p>
      <w:pPr>
        <w:pStyle w:val="PreformattedText"/>
        <w:bidi w:val="0"/>
        <w:spacing w:before="0" w:after="0"/>
        <w:jc w:val="left"/>
        <w:rPr/>
      </w:pPr>
      <w:r>
        <w:rPr/>
        <w:t>uNFhsDyl18lYtysbwucgJMbqyrGpicRgSKDbPrKBZmLuylvjHL28XUycV298yObtcDHIRspmxnlTHN</w:t>
      </w:r>
    </w:p>
    <w:p>
      <w:pPr>
        <w:pStyle w:val="PreformattedText"/>
        <w:bidi w:val="0"/>
        <w:spacing w:before="0" w:after="0"/>
        <w:jc w:val="left"/>
        <w:rPr/>
      </w:pPr>
      <w:r>
        <w:rPr/>
        <w:t>gT05HxuAFLjsxCq5kFrgb/AKuOkgsq8W8xVQMn8bya6XJYKJCvlgS4JwDIHKFgtyCWbe+9v246FG6n</w:t>
      </w:r>
    </w:p>
    <w:p>
      <w:pPr>
        <w:pStyle w:val="PreformattedText"/>
        <w:bidi w:val="0"/>
        <w:spacing w:before="0" w:after="0"/>
        <w:jc w:val="left"/>
        <w:rPr/>
      </w:pPr>
      <w:r>
        <w:rPr/>
        <w:t>53nIrjKo2/kTrT0QKjVqQKAESWLZ5GKx3xcRqzbiInIn7he3jp6e55jZeGeU6X7V7YjeezPpa0YoKY</w:t>
      </w:r>
    </w:p>
    <w:p>
      <w:pPr>
        <w:pStyle w:val="PreformattedText"/>
        <w:bidi w:val="0"/>
        <w:spacing w:before="0" w:after="0"/>
        <w:jc w:val="left"/>
        <w:rPr/>
      </w:pPr>
      <w:r>
        <w:rPr/>
        <w:t>gmyxoQCO/K1ySbbbfB+OPRaXZVA5GcMGxAHMzp3S8sIyLDtAJ8ZXNxYtex/p5HGnZR7pokrpiMQfAD</w:t>
      </w:r>
    </w:p>
    <w:p>
      <w:pPr>
        <w:pStyle w:val="PreformattedText"/>
        <w:bidi w:val="0"/>
        <w:spacing w:before="0" w:after="0"/>
        <w:jc w:val="left"/>
        <w:rPr/>
      </w:pPr>
      <w:r>
        <w:rPr/>
        <w:t>bi+337vi3/0nhoyANsRu0UMGFyTYm22wuRa4++NvHxtwR1FreHntRore5JLAfLC9wCdtmBIyOX/024</w:t>
      </w:r>
    </w:p>
    <w:p>
      <w:pPr>
        <w:pStyle w:val="PreformattedText"/>
        <w:bidi w:val="0"/>
        <w:spacing w:before="0" w:after="0"/>
        <w:jc w:val="left"/>
        <w:rPr/>
      </w:pPr>
      <w:r>
        <w:rPr/>
        <w:t>IzAEEEXlAc97xVADbHqjO5spGRIw3yOV/HHPr8jYSpDuD4zzk9T1JqJ0IwCtM91C4kB7+SNmJ8Hzt9</w:t>
      </w:r>
    </w:p>
    <w:p>
      <w:pPr>
        <w:pStyle w:val="PreformattedText"/>
        <w:bidi w:val="0"/>
        <w:spacing w:before="0" w:after="0"/>
        <w:jc w:val="left"/>
        <w:rPr/>
      </w:pPr>
      <w:r>
        <w:rPr/>
        <w:t>uOU/MfKbadygHaP9M5/mLZuuIU5MM89kAIa1j/S1h54ksCy+Al5x7RGMk/JpX+/KJrhgsgsXyayyDI</w:t>
      </w:r>
    </w:p>
    <w:p>
      <w:pPr>
        <w:pStyle w:val="PreformattedText"/>
        <w:bidi w:val="0"/>
        <w:spacing w:before="0" w:after="0"/>
        <w:jc w:val="left"/>
        <w:rPr/>
      </w:pPr>
      <w:r>
        <w:rPr/>
        <w:t>jFL5sTje97ni5KZBOfOZ9T/hEd1/P856TckKPw1JckN0lXEjyWRblmNwe0jf5436e+O/O39Uy0++XZ</w:t>
      </w:r>
    </w:p>
    <w:p>
      <w:pPr>
        <w:pStyle w:val="PreformattedText"/>
        <w:bidi w:val="0"/>
        <w:spacing w:before="0" w:after="0"/>
        <w:jc w:val="left"/>
        <w:rPr/>
      </w:pPr>
      <w:r>
        <w:rPr/>
        <w:t>QEBQWyLWBC3sx3sEA+B8+eL5ZHtACpuPd2m113BsALg7WNv9OLrAchCE1W6/sAcWsTvYAXt5O3BxZf</w:t>
      </w:r>
    </w:p>
    <w:p>
      <w:pPr>
        <w:pStyle w:val="PreformattedText"/>
        <w:bidi w:val="0"/>
        <w:spacing w:before="0" w:after="0"/>
        <w:jc w:val="left"/>
        <w:rPr/>
      </w:pPr>
      <w:r>
        <w:rPr/>
        <w:t>DCVZzPTy1OMFOk00zeI0QljbckgH2C1yT4/pxB7H2CVvsSRe/8p87v9o1/ay/Sp9LFXrXIek6/S+u3</w:t>
      </w:r>
    </w:p>
    <w:p>
      <w:pPr>
        <w:pStyle w:val="PreformattedText"/>
        <w:bidi w:val="0"/>
        <w:spacing w:before="0" w:after="0"/>
        <w:jc w:val="left"/>
        <w:rPr/>
      </w:pPr>
      <w:r>
        <w:rPr/>
        <w:t>rdSiWnb0w9ONTpK3TeXq0AgHnvnKAy0uirHMFMlLTmorPjBG40afo3U6lsivU0G7z2m+qszvYhR2h2</w:t>
      </w:r>
    </w:p>
    <w:p>
      <w:pPr>
        <w:pStyle w:val="PreformattedText"/>
        <w:bidi w:val="0"/>
        <w:spacing w:before="0" w:after="0"/>
        <w:jc w:val="left"/>
        <w:rPr/>
      </w:pPr>
      <w:r>
        <w:rPr/>
        <w:t>p8Wv1UfWF6ufVDzjNzV6kazpel6RPPVy6JyNyknT5Y0RWktFDLEz/idWrv/wDoq2YkrmqBe1e9S0Ol</w:t>
      </w:r>
    </w:p>
    <w:p>
      <w:pPr>
        <w:pStyle w:val="PreformattedText"/>
        <w:bidi w:val="0"/>
        <w:spacing w:before="0" w:after="0"/>
        <w:jc w:val="left"/>
        <w:rPr/>
      </w:pPr>
      <w:r>
        <w:rPr/>
        <w:t>0hDKmVVu9uJv9JUqIrlgOI+t9acdVtZTrFG9D1DGHYFZZHjmYqbKZWAsTlupUf58eHdhYY8x75pkbd</w:t>
      </w:r>
    </w:p>
    <w:p>
      <w:pPr>
        <w:pStyle w:val="PreformattedText"/>
        <w:bidi w:val="0"/>
        <w:spacing w:before="0" w:after="0"/>
        <w:jc w:val="left"/>
        <w:rPr/>
      </w:pPr>
      <w:r>
        <w:rPr/>
        <w:t>52UGSRrBmdHbJIiWG6GwBF28HexK/p4q5i5PFJNr7coTIAqDMKSQLHLuUhWsb7WcHa3ESIYq2ChgOo</w:t>
      </w:r>
    </w:p>
    <w:p>
      <w:pPr>
        <w:pStyle w:val="PreformattedText"/>
        <w:bidi w:val="0"/>
        <w:spacing w:before="0" w:after="0"/>
        <w:jc w:val="left"/>
        <w:rPr/>
      </w:pPr>
      <w:r>
        <w:rPr/>
        <w:t>cmXEsbjYOwdBZmAwUA73bbu4ITMiCAcwQSI0yu9j3KFf9Mn7D/q4IQtVurN2OxwCqSMjGT5BsQGjC7</w:t>
      </w:r>
    </w:p>
    <w:p>
      <w:pPr>
        <w:pStyle w:val="PreformattedText"/>
        <w:bidi w:val="0"/>
        <w:spacing w:before="0" w:after="0"/>
        <w:jc w:val="left"/>
        <w:rPr/>
      </w:pPr>
      <w:r>
        <w:rPr/>
        <w:t>g//Fw2Pd63hILAEA98Wrlg+IZ4VgbazRx3yuwFie4HyP1ZcNZcb2kWVt+cKhQdZVQE9t2m3CRq63dM</w:t>
      </w:r>
    </w:p>
    <w:p>
      <w:pPr>
        <w:pStyle w:val="PreformattedText"/>
        <w:bidi w:val="0"/>
        <w:spacing w:before="0" w:after="0"/>
        <w:jc w:val="left"/>
        <w:rPr/>
      </w:pPr>
      <w:r>
        <w:rPr/>
        <w:t>ScslZVve4Ibh+/l9saOEQDImI3keP8xSCZMmAD3Ze4di7D2hf4W4kb223lL3vvEbdpu4jRhMSxDMFJ</w:t>
      </w:r>
    </w:p>
    <w:p>
      <w:pPr>
        <w:pStyle w:val="PreformattedText"/>
        <w:bidi w:val="0"/>
        <w:spacing w:before="0" w:after="0"/>
        <w:jc w:val="left"/>
        <w:rPr/>
      </w:pPr>
      <w:r>
        <w:rPr/>
        <w:t>ViwspFnF2JO5sO08EgX7o6UyIUIWMvG2BUkEy5KSWKhQclF/i+378Mu4NhkJEHPaSUKzlpEVJFnBxL</w:t>
      </w:r>
    </w:p>
    <w:p>
      <w:pPr>
        <w:pStyle w:val="PreformattedText"/>
        <w:bidi w:val="0"/>
        <w:spacing w:before="0" w:after="0"/>
        <w:jc w:val="left"/>
        <w:rPr/>
      </w:pPr>
      <w:r>
        <w:rPr/>
        <w:t>F7A5eLOWHi3bj9+JIF7M2XrQ794opEZYHVVlDySSZlna+RAiOczEdwu2wsXDL3Be7hQDY4nG0IsqAg</w:t>
      </w:r>
    </w:p>
    <w:p>
      <w:pPr>
        <w:pStyle w:val="PreformattedText"/>
        <w:bidi w:val="0"/>
        <w:spacing w:before="0" w:after="0"/>
        <w:jc w:val="left"/>
        <w:rPr/>
      </w:pPr>
      <w:r>
        <w:rPr/>
        <w:t>i/MsWMQASaJkVc8Ve8itskaRqxYgh/Flbfh2uQxY5bL7vx+GSLXF+UTUcRSRVDkyyMGQC5kmLsIiqy</w:t>
      </w:r>
    </w:p>
    <w:p>
      <w:pPr>
        <w:pStyle w:val="PreformattedText"/>
        <w:bidi w:val="0"/>
        <w:spacing w:before="0" w:after="0"/>
        <w:jc w:val="left"/>
        <w:rPr/>
      </w:pPr>
      <w:r>
        <w:rPr/>
        <w:t>hbuhGTWC9wTHuZrcLTuNhbikkEC99jHULi4LzEQr+IkZQvSL3UsFK/pkJysQfHd7uL7D2uHeLGzYra</w:t>
      </w:r>
    </w:p>
    <w:p>
      <w:pPr>
        <w:pStyle w:val="PreformattedText"/>
        <w:bidi w:val="0"/>
        <w:spacing w:before="0" w:after="0"/>
        <w:jc w:val="left"/>
        <w:rPr/>
      </w:pPr>
      <w:r>
        <w:rPr/>
        <w:t>MGU1CLgwhAYhgWbM2BsUZRvbLp5rjxSAfVXdh+mEWCLKOoUxojLGCTFk3RigN5ZLn3zEKlhawLKtre</w:t>
      </w:r>
    </w:p>
    <w:p>
      <w:pPr>
        <w:pStyle w:val="PreformattedText"/>
        <w:bidi w:val="0"/>
        <w:spacing w:before="0" w:after="0"/>
        <w:jc w:val="left"/>
        <w:rPr/>
      </w:pPr>
      <w:r>
        <w:rPr/>
        <w:t>bLEBieHAer7MIVWI4eGVFJZqaMo8swUSoszIz4gbypIVuPIPcNrNxW4GSlbk2k77fhClRpI0lBCoXe</w:t>
      </w:r>
    </w:p>
    <w:p>
      <w:pPr>
        <w:pStyle w:val="PreformattedText"/>
        <w:bidi w:val="0"/>
        <w:spacing w:before="0" w:after="0"/>
        <w:jc w:val="left"/>
        <w:rPr/>
      </w:pPr>
      <w:r>
        <w:rPr/>
        <w:t>8ueDCZOkzt2n8wqUa24sWLZL+mMGIBA2kTVXFlAxDOHaxYIxRlZVIUqhsE7jcDyRkSwC4cQaZBBBy2</w:t>
      </w:r>
    </w:p>
    <w:p>
      <w:pPr>
        <w:pStyle w:val="PreformattedText"/>
        <w:bidi w:val="0"/>
        <w:spacing w:before="0" w:after="0"/>
        <w:jc w:val="left"/>
        <w:rPr/>
      </w:pPr>
      <w:r>
        <w:rPr/>
        <w:t>k32I8YjhGLorLLICg/FDGzBgwJYZsChFmyINmONm4jcQIINjFMpTpTSJHJgkTXMuB6eRJZHUEYr33B</w:t>
      </w:r>
    </w:p>
    <w:p>
      <w:pPr>
        <w:pStyle w:val="PreformattedText"/>
        <w:bidi w:val="0"/>
        <w:spacing w:before="0" w:after="0"/>
        <w:jc w:val="left"/>
        <w:rPr/>
      </w:pPr>
      <w:r>
        <w:rPr/>
        <w:t>FyAlv04IGzcuEfFIjHMmX5bNJMFdSBKQ21gFBORtEM2BHwT/1cKy5fMSQxHKLnpoGDoGAkaOKCUWaR</w:t>
      </w:r>
    </w:p>
    <w:p>
      <w:pPr>
        <w:pStyle w:val="PreformattedText"/>
        <w:bidi w:val="0"/>
        <w:spacing w:before="0" w:after="0"/>
        <w:jc w:val="left"/>
        <w:rPr/>
      </w:pPr>
      <w:r>
        <w:rPr/>
        <w:t>0iVl73A7oVIKRt8BSVZdiFcNYBAvasG8+rIkY1Sjp5Z5pnSJlVyIyqBQOkQVSSMnvhWzX85Bb5HLil</w:t>
      </w:r>
    </w:p>
    <w:p>
      <w:pPr>
        <w:pStyle w:val="PreformattedText"/>
        <w:bidi w:val="0"/>
        <w:spacing w:before="0" w:after="0"/>
        <w:jc w:val="left"/>
        <w:rPr/>
      </w:pPr>
      <w:r>
        <w:rPr/>
        <w:t>kU5ZDYR1JuBfYRig5RfW6jpUMbLGrKKmrUL0oepJ/4a3CyPiOxNv5u3ihqBYbHkZbcDmbSwdN0ui5f</w:t>
      </w:r>
    </w:p>
    <w:p>
      <w:pPr>
        <w:pStyle w:val="PreformattedText"/>
        <w:bidi w:val="0"/>
        <w:spacing w:before="0" w:after="0"/>
        <w:jc w:val="left"/>
        <w:rPr/>
      </w:pPr>
      <w:r>
        <w:rPr/>
        <w:t>qZ9L04x1P93zGM1sWP8AzkxVlqGR2C9U5dRRfYPCw3CqzaqSKnCqcX8/POQwuLXtDZoYzUvFIUbEkd</w:t>
      </w:r>
    </w:p>
    <w:p>
      <w:pPr>
        <w:pStyle w:val="PreformattedText"/>
        <w:bidi w:val="0"/>
        <w:spacing w:before="0" w:after="0"/>
        <w:jc w:val="left"/>
        <w:rPr/>
      </w:pPr>
      <w:r>
        <w:rPr/>
        <w:t>VWyidZIesrKpFgTfY43yVlW64twesQR58/5ZUTa4HjG6SPqAYq71KqFiZ0LMEXBnBQABLx4mIFrnIE</w:t>
      </w:r>
    </w:p>
    <w:p>
      <w:pPr>
        <w:pStyle w:val="PreformattedText"/>
        <w:bidi w:val="0"/>
        <w:spacing w:before="0" w:after="0"/>
        <w:jc w:val="left"/>
        <w:rPr/>
      </w:pPr>
      <w:r>
        <w:rPr/>
        <w:t>92XEWNr4+fPqwvkwy5RNIVyVx3xsrJkzEYxqO27bAWRW7xc37ceDK2PcssUm24tBYtZ2DqAEaPayK0</w:t>
      </w:r>
    </w:p>
    <w:p>
      <w:pPr>
        <w:pStyle w:val="PreformattedText"/>
        <w:bidi w:val="0"/>
        <w:spacing w:before="0" w:after="0"/>
        <w:jc w:val="left"/>
        <w:rPr/>
      </w:pPr>
      <w:r>
        <w:rPr/>
        <w:t>2JxeJ2U9RRH3HxbH3d3Ep2RFLcgsIqIFXpSkIFkYRyd2ADGNXR5HlNyxXZW9pL/cngIFwx2tJFy3Ps</w:t>
      </w:r>
    </w:p>
    <w:p>
      <w:pPr>
        <w:pStyle w:val="PreformattedText"/>
        <w:bidi w:val="0"/>
        <w:spacing w:before="0" w:after="0"/>
        <w:jc w:val="left"/>
        <w:rPr/>
      </w:pPr>
      <w:r>
        <w:rPr/>
        <w:t>xGZGlOMrKuPRJYj2qhYG4C90Sqqo2Nr5KzZcV5X7W4g6kn5TRstySdzkkeF16ZJvGyooKRFTuSTYcQ</w:t>
      </w:r>
    </w:p>
    <w:p>
      <w:pPr>
        <w:pStyle w:val="PreformattedText"/>
        <w:bidi w:val="0"/>
        <w:spacing w:before="0" w:after="0"/>
        <w:jc w:val="left"/>
        <w:rPr/>
      </w:pPr>
      <w:r>
        <w:rPr/>
        <w:t>L2NuXfGAsAPCElJVJAQEyF17hhEUZybKCe58crC62GwZu3gubWvtJi6JggK4ujqzKQDZskQiIOT4Bj</w:t>
      </w:r>
    </w:p>
    <w:p>
      <w:pPr>
        <w:pStyle w:val="PreformattedText"/>
        <w:bidi w:val="0"/>
        <w:spacing w:before="0" w:after="0"/>
        <w:jc w:val="left"/>
        <w:rPr/>
      </w:pPr>
      <w:r>
        <w:rPr/>
        <w:t>ONx3Xw+zcWM1thD5co+UswPTYEgGNQI5EJS2z97XsTjkGAN22b4PDBr7sReUHvtylnaC6zGNCy0gYX</w:t>
      </w:r>
    </w:p>
    <w:p>
      <w:pPr>
        <w:pStyle w:val="PreformattedText"/>
        <w:bidi w:val="0"/>
        <w:spacing w:before="0" w:after="0"/>
        <w:jc w:val="left"/>
        <w:rPr/>
      </w:pPr>
      <w:r>
        <w:rPr/>
        <w:t>nmZy0qQRMskKxAXtImOGIICo3ex24uRGqG4sg9a/PaTdfZ/GfSf/YCesC6d6oes30+6tULCvqFyZB6</w:t>
      </w:r>
    </w:p>
    <w:p>
      <w:pPr>
        <w:pStyle w:val="PreformattedText"/>
        <w:bidi w:val="0"/>
        <w:spacing w:before="0" w:after="0"/>
        <w:jc w:val="left"/>
        <w:rPr/>
      </w:pPr>
      <w:r>
        <w:rPr/>
        <w:t>n8pUjyWSDm705ddP5ngpYFjs89TyXq0MgEZUsNEy7yDbQz5U2S+1PE91t+1KiRT1FJuyK2SN9YcQ/W</w:t>
      </w:r>
    </w:p>
    <w:p>
      <w:pPr>
        <w:pStyle w:val="PreformattedText"/>
        <w:bidi w:val="0"/>
        <w:spacing w:before="0" w:after="0"/>
        <w:jc w:val="left"/>
        <w:rPr/>
      </w:pPr>
      <w:r>
        <w:rPr/>
        <w:t>3E+q7lyG5CYKWi7WTJXSTAXKhiBlP1C2RAFhvdg3FLWIRPCa5Y6UUdMrzWYwsxKXVXJbJIpCY9wRuQ</w:t>
      </w:r>
    </w:p>
    <w:p>
      <w:pPr>
        <w:pStyle w:val="PreformattedText"/>
        <w:bidi w:val="0"/>
        <w:spacing w:before="0" w:after="0"/>
        <w:jc w:val="left"/>
        <w:rPr/>
      </w:pPr>
      <w:r>
        <w:rPr/>
        <w:t>RYnFcl4VuWCi7Qklg0lFUkKSovL1ciDgQoIy/S9ztcHtPFZJPM8oR7SjVBGSGsqfmWuTICoTJkx2IY</w:t>
      </w:r>
    </w:p>
    <w:p>
      <w:pPr>
        <w:pStyle w:val="PreformattedText"/>
        <w:bidi w:val="0"/>
        <w:spacing w:before="0" w:after="0"/>
        <w:jc w:val="left"/>
        <w:rPr/>
      </w:pPr>
      <w:r>
        <w:rPr/>
        <w:t>ZC1/2tl2zdVIxHKENfTsgew5xsyo17l383a5F8g/wAAx7V9x4Loefn4YTF03pMrCLFVSEIzZPlI6Ng</w:t>
      </w:r>
    </w:p>
    <w:p>
      <w:pPr>
        <w:pStyle w:val="PreformattedText"/>
        <w:bidi w:val="0"/>
        <w:spacing w:before="0" w:after="0"/>
        <w:jc w:val="left"/>
        <w:rPr/>
      </w:pPr>
      <w:r>
        <w:rPr/>
        <w:t>hDnJ7Rq2Ra1xkG8cBYEWA2hHOhpD+WhQtEhQF0FsbMrEBW3DBhkxsTZcT7suFkE2BPhJ/RQDqKF3ck</w:t>
      </w:r>
    </w:p>
    <w:p>
      <w:pPr>
        <w:pStyle w:val="PreformattedText"/>
        <w:bidi w:val="0"/>
        <w:spacing w:before="0" w:after="0"/>
        <w:jc w:val="left"/>
        <w:rPr/>
      </w:pPr>
      <w:r>
        <w:rPr/>
        <w:t>s7iysoLDp5KLAAkLYEgKD2rwfLlJk3oo8N3IiCMtgbkRuz2KXIHk37uCEmFK2I6KKuSh1CMThT1MOG</w:t>
      </w:r>
    </w:p>
    <w:p>
      <w:pPr>
        <w:pStyle w:val="PreformattedText"/>
        <w:bidi w:val="0"/>
        <w:spacing w:before="0" w:after="0"/>
        <w:jc w:val="left"/>
        <w:rPr/>
      </w:pPr>
      <w:r>
        <w:rPr/>
        <w:t>MVTGReWJlbfE7HivAXv6sJJqKJY1UqmCAOIkuxMCk5BIgS1oMixte1jwm+3hCSKGcBJZXaONaeGSoq</w:t>
      </w:r>
    </w:p>
    <w:p>
      <w:pPr>
        <w:pStyle w:val="PreformattedText"/>
        <w:bidi w:val="0"/>
        <w:spacing w:before="0" w:after="0"/>
        <w:jc w:val="left"/>
        <w:rPr/>
      </w:pPr>
      <w:r>
        <w:rPr/>
        <w:t>Hlkjhp4aaKMyT1dTUSlY6amjQMzyOyoiqxZwo4XqizKihmeocVUbkseSqOZJ5Adr3yGIAZmbFVGRb1</w:t>
      </w:r>
    </w:p>
    <w:p>
      <w:pPr>
        <w:pStyle w:val="PreformattedText"/>
        <w:bidi w:val="0"/>
        <w:spacing w:before="0" w:after="0"/>
        <w:jc w:val="left"/>
        <w:rPr/>
      </w:pPr>
      <w:r>
        <w:rPr/>
        <w:t>R9afOt9fv9t/BoEHP3pF/Z/VfJ/PfOXLK6fpHOX1Lcw6hTyen3LWq6488VPoP0/8uVEfV9due0oqbU</w:t>
      </w:r>
    </w:p>
    <w:p>
      <w:pPr>
        <w:pStyle w:val="PreformattedText"/>
        <w:bidi w:val="0"/>
        <w:spacing w:before="0" w:after="0"/>
        <w:jc w:val="left"/>
        <w:rPr/>
      </w:pPr>
      <w:r>
        <w:rPr/>
        <w:t>aw6hAE5bpodLk6NfWVeEQ956N+i4ctr+k9IdcdKUvpUcc6jDqkqqharqHdTmmm0wZiB+dqpxJPGdO+</w:t>
      </w:r>
    </w:p>
    <w:p>
      <w:pPr>
        <w:pStyle w:val="PreformattedText"/>
        <w:bidi w:val="0"/>
        <w:spacing w:before="0" w:after="0"/>
        <w:jc w:val="left"/>
        <w:rPr/>
      </w:pPr>
      <w:r>
        <w:rPr/>
        <w:t>kPVr9F0Vf6IK4f8AP4dkIuTsGbFKaL2WqVrbtwIe1Pnzeg0bUedOf+dvV/VfUL1x1vmTQIeZ9U9VvV</w:t>
      </w:r>
    </w:p>
    <w:p>
      <w:pPr>
        <w:pStyle w:val="PreformattedText"/>
        <w:bidi w:val="0"/>
        <w:spacing w:before="0" w:after="0"/>
        <w:jc w:val="left"/>
        <w:rPr/>
      </w:pPr>
      <w:r>
        <w:rPr/>
        <w:t>vmKu5XnWvSpMnN3PC8o8rJWVMmhdKbTI9IfXXWj00xk1SJKyxcfb9T6Mel1GnoaetrJ6K9HdI1aWm6</w:t>
      </w:r>
    </w:p>
    <w:p>
      <w:pPr>
        <w:pStyle w:val="PreformattedText"/>
        <w:bidi w:val="0"/>
        <w:spacing w:before="0" w:after="0"/>
        <w:jc w:val="left"/>
        <w:rPr/>
      </w:pPr>
      <w:r>
        <w:rPr/>
        <w:t>NfX1NN0PR1NXNm6mlpNRnq9RvgqKuHeX5qs+WU+lui69TV6jo7TP0/qtCKlbXHR0anSVSjTVdqlXUc</w:t>
      </w:r>
    </w:p>
    <w:p>
      <w:pPr>
        <w:pStyle w:val="PreformattedText"/>
        <w:bidi w:val="0"/>
        <w:spacing w:before="0" w:after="0"/>
        <w:jc w:val="left"/>
        <w:rPr/>
      </w:pPr>
      <w:r>
        <w:rPr/>
        <w:t>FGj3lmxfhbgyXinVNFD6AytHW679M/0/UHJGvc16HQVHMmrU0eockUNY88Whct6N6o84elnNycw+m/</w:t>
      </w:r>
    </w:p>
    <w:p>
      <w:pPr>
        <w:pStyle w:val="PreformattedText"/>
        <w:bidi w:val="0"/>
        <w:spacing w:before="0" w:after="0"/>
        <w:jc w:val="left"/>
        <w:rPr/>
      </w:pPr>
      <w:r>
        <w:rPr/>
        <w:t>INRzDWUP9/a/Q0Gp9arqI6nXmjo4ZMF9I/yZ+lfox12v1vQTNQpqRWbS9I13ek+Ap/m8nejQqVqjNi</w:t>
      </w:r>
    </w:p>
    <w:p>
      <w:pPr>
        <w:pStyle w:val="PreformattedText"/>
        <w:bidi w:val="0"/>
        <w:spacing w:before="0" w:after="0"/>
        <w:jc w:val="left"/>
        <w:rPr/>
      </w:pPr>
      <w:r>
        <w:rPr/>
        <w:t>a9KqvFgzUl4pT0J6c9E9L1KGk0XSbU6/WIVStpKPHxtUJKminWMFsuKOuKrkMrSqfqt+lXkbkLSvTb</w:t>
      </w:r>
    </w:p>
    <w:p>
      <w:pPr>
        <w:pStyle w:val="PreformattedText"/>
        <w:bidi w:val="0"/>
        <w:spacing w:before="0" w:after="0"/>
        <w:jc w:val="left"/>
        <w:rPr/>
      </w:pPr>
      <w:r>
        <w:rPr/>
        <w:t>nv010XnXStJ9Tp+efTbm70x9RtW0PVua/TD1V9MtXno+ZuX05w0SCnpOYuWTrGn1kdJFD+MhpFo6Wr</w:t>
      </w:r>
    </w:p>
    <w:p>
      <w:pPr>
        <w:pStyle w:val="PreformattedText"/>
        <w:bidi w:val="0"/>
        <w:spacing w:before="0" w:after="0"/>
        <w:jc w:val="left"/>
        <w:rPr/>
      </w:pPr>
      <w:r>
        <w:rPr/>
        <w:t>m1Sp/GFIuJ6LdI6vX9L9WhfWdGdK0dRWpvWpJRrUTpsU+jVMMt0XZrsXZ0dmNmWbumqNClozqVRNP0</w:t>
      </w:r>
    </w:p>
    <w:p>
      <w:pPr>
        <w:pStyle w:val="PreformattedText"/>
        <w:bidi w:val="0"/>
        <w:spacing w:before="0" w:after="0"/>
        <w:jc w:val="left"/>
        <w:rPr/>
      </w:pPr>
      <w:r>
        <w:rPr/>
        <w:t>hoXoo/VvnTrLUyZqqKd1Lni7KLY4qu0t76LeYdLl5I9MuRdAhiqdZ5J5R9U+X/UnlOgi0yTnrlj1O5</w:t>
      </w:r>
    </w:p>
    <w:p>
      <w:pPr>
        <w:pStyle w:val="PreformattedText"/>
        <w:bidi w:val="0"/>
        <w:spacing w:before="0" w:after="0"/>
        <w:jc w:val="left"/>
        <w:rPr/>
      </w:pPr>
      <w:r>
        <w:rPr/>
        <w:t>x9Tq3mKg+oTStM6y1PqPynzB6ewcr8uzahpC12q8uf8Cto+o0KabWK7+g9G+k9F6O+kXTuv6doPp31</w:t>
      </w:r>
    </w:p>
    <w:p>
      <w:pPr>
        <w:pStyle w:val="PreformattedText"/>
        <w:bidi w:val="0"/>
        <w:spacing w:before="0" w:after="0"/>
        <w:jc w:val="left"/>
        <w:rPr/>
      </w:pPr>
      <w:r>
        <w:rPr/>
        <w:t>WfU6wI1VaL0uBy9NLlKL0cEp1sDTVldHwyaZ+k6dXpfonQUNC9OodHipol7NUpuuY6ktYdcpzZxkpK</w:t>
      </w:r>
    </w:p>
    <w:p>
      <w:pPr>
        <w:pStyle w:val="PreformattedText"/>
        <w:bidi w:val="0"/>
        <w:spacing w:before="0" w:after="0"/>
        <w:jc w:val="left"/>
        <w:rPr/>
      </w:pPr>
      <w:r>
        <w:rPr/>
        <w:t>m6tOSZPoR+rLkLU+a09ONV/wDfbyzz++m8q6rzL6OapS/+87UIafnWf1F1LR5uWNViXXNEXVdQSKl5</w:t>
      </w:r>
    </w:p>
    <w:p>
      <w:pPr>
        <w:pStyle w:val="PreformattedText"/>
        <w:bidi w:val="0"/>
        <w:spacing w:before="0" w:after="0"/>
        <w:jc w:val="left"/>
        <w:rPr/>
      </w:pPr>
      <w:r>
        <w:rPr/>
        <w:t>rotR02o0/XINLSN5xRx9F/Tem2s1fpv0T0BT1OuPRtL0N0xehW06/TtBWKYu3STvRy6jpHXOy0dT1i</w:t>
      </w:r>
    </w:p>
    <w:p>
      <w:pPr>
        <w:pStyle w:val="PreformattedText"/>
        <w:bidi w:val="0"/>
        <w:spacing w:before="0" w:after="0"/>
        <w:jc w:val="left"/>
        <w:rPr/>
      </w:pPr>
      <w:r>
        <w:rPr/>
        <w:t>1jZeqR0TgnJ9GdLpPRvUdIHS01qf8AmtQnXJqMdLWVqvZ06VXsr6TTqOtorklizFtzlB03Jfr/AFUG</w:t>
      </w:r>
    </w:p>
    <w:p>
      <w:pPr>
        <w:pStyle w:val="PreformattedText"/>
        <w:bidi w:val="0"/>
        <w:spacing w:before="0" w:after="0"/>
        <w:jc w:val="left"/>
        <w:rPr/>
      </w:pPr>
      <w:r>
        <w:rPr/>
        <w:t>r6Zrvof6q0WpV+sU1Bo+k8u6BzxLDp8UDzRc6adytyMK6LRRzXrFJU6hRV2saY9DXwadVzxRurovHi</w:t>
      </w:r>
    </w:p>
    <w:p>
      <w:pPr>
        <w:pStyle w:val="PreformattedText"/>
        <w:bidi w:val="0"/>
        <w:spacing w:before="0" w:after="0"/>
        <w:jc w:val="left"/>
        <w:rPr/>
      </w:pPr>
      <w:r>
        <w:rPr/>
        <w:t>6no701qq+l0aazQ9H1qP0fqXfWVqGm0S1k6zW6h6Joh9MdY5xDL+dA4ks062pfojV011D6Sp0lSptV</w:t>
      </w:r>
    </w:p>
    <w:p>
      <w:pPr>
        <w:pStyle w:val="PreformattedText"/>
        <w:bidi w:val="0"/>
        <w:spacing w:before="0" w:after="0"/>
        <w:jc w:val="left"/>
        <w:rPr/>
      </w:pPr>
      <w:r>
        <w:rPr/>
        <w:t>dKdEUWrat6LdXRCVuuC1lo9pUqhkdl4mxkq0P6VvXnmSs5e5g5c9CpvS6ahreZaP0357+ojm6h0LQP</w:t>
      </w:r>
    </w:p>
    <w:p>
      <w:pPr>
        <w:pStyle w:val="PreformattedText"/>
        <w:bidi w:val="0"/>
        <w:spacing w:before="0" w:after="0"/>
        <w:jc w:val="left"/>
        <w:rPr/>
      </w:pPr>
      <w:r>
        <w:rPr/>
        <w:t>Rmop+WanR9aqvTbVeYHI1DmgaVFWSx1evSa7UabW1bTUFJLUokydjQ/k/9Ga9NdZ6TdIazprQ9HUuu</w:t>
      </w:r>
    </w:p>
    <w:p>
      <w:pPr>
        <w:pStyle w:val="PreformattedText"/>
        <w:bidi w:val="0"/>
        <w:spacing w:before="0" w:after="0"/>
        <w:jc w:val="left"/>
        <w:rPr/>
      </w:pPr>
      <w:r>
        <w:rPr/>
        <w:t>Xo3oem+3XagUqVTU63WLSNVO1VGoq9divKlcLKj6R9M0gKPQ66XovU9IVvo76nWVU1FbKjTZ8U0elv</w:t>
      </w:r>
    </w:p>
    <w:p>
      <w:pPr>
        <w:pStyle w:val="PreformattedText"/>
        <w:bidi w:val="0"/>
        <w:spacing w:before="0" w:after="0"/>
        <w:jc w:val="left"/>
        <w:rPr/>
      </w:pPr>
      <w:r>
        <w:rPr/>
        <w:t>jWL2HVpan6rG0u7059EfQX6JPSXUOd1585R5L1rXdAp+V9d9c+c+XNWpeS/TXR9IH46HkP0U5G1Cnb</w:t>
      </w:r>
    </w:p>
    <w:p>
      <w:pPr>
        <w:pStyle w:val="PreformattedText"/>
        <w:bidi w:val="0"/>
        <w:spacing w:before="0" w:after="0"/>
        <w:jc w:val="left"/>
        <w:rPr/>
      </w:pPr>
      <w:r>
        <w:rPr/>
        <w:t>WPqE5ynqHqNQ0+n0WKU6lq1RHU6pqul6VGePZek/pXo9Pr+kT0VodPrNb0XR02j0Gn0z56DRaOkvA2</w:t>
      </w:r>
    </w:p>
    <w:p>
      <w:pPr>
        <w:pStyle w:val="PreformattedText"/>
        <w:bidi w:val="0"/>
        <w:spacing w:before="0" w:after="0"/>
        <w:jc w:val="left"/>
        <w:rPr/>
      </w:pPr>
      <w:r>
        <w:rPr/>
        <w:t>q14b/2K3WM2prUk6ytq6qimEo01nB6J6JrGhQq9J6ypTTVVa1TWVKyW1eo1tSwcpp//wB3RkRVGaol</w:t>
      </w:r>
    </w:p>
    <w:p>
      <w:pPr>
        <w:pStyle w:val="PreformattedText"/>
        <w:bidi w:val="0"/>
        <w:spacing w:before="0" w:after="0"/>
        <w:jc w:val="left"/>
        <w:rPr/>
      </w:pPr>
      <w:r>
        <w:rPr/>
        <w:t>KlyLsZ4n/Uz6raD6z8/Raly7ybXcm+knp/yVR+m3pNyRrepDU+ZtG9O9Br9Vr6vXPUXXdPIhrfU7mT</w:t>
      </w:r>
    </w:p>
    <w:p>
      <w:pPr>
        <w:pStyle w:val="PreformattedText"/>
        <w:bidi w:val="0"/>
        <w:spacing w:before="0" w:after="0"/>
        <w:jc w:val="left"/>
        <w:rPr/>
      </w:pPr>
      <w:r>
        <w:rPr/>
        <w:t>mfmXWuYuYmp2NJR12t/gaNnhplZvj2k6GAp9IdbWNavqAzu7f4veXLY7Au7l7ckDKPVntK/SLu2nVU</w:t>
      </w:r>
    </w:p>
    <w:p>
      <w:pPr>
        <w:pStyle w:val="PreformattedText"/>
        <w:bidi w:val="0"/>
        <w:spacing w:before="0" w:after="0"/>
        <w:jc w:val="left"/>
        <w:rPr/>
      </w:pPr>
      <w:r>
        <w:rPr/>
        <w:t>tSonFEXko4VUfqrO3PTfV6Tmf0e+n3mwSVFXF/wpyl6dc/6tP6b6byzomk85ejHqHrFPrGiw82qyx8</w:t>
      </w:r>
    </w:p>
    <w:p>
      <w:pPr>
        <w:pStyle w:val="PreformattedText"/>
        <w:bidi w:val="0"/>
        <w:spacing w:before="0" w:after="0"/>
        <w:jc w:val="left"/>
        <w:rPr/>
      </w:pPr>
      <w:r>
        <w:rPr/>
        <w:t>5VtDyvzjoOpPPBFFVIjL1et3ypv9Emen6c+gXSFSol/pNPS9WqOBSemeqps9V/zeZ60OFQ33ztMvSN</w:t>
      </w:r>
    </w:p>
    <w:p>
      <w:pPr>
        <w:pStyle w:val="PreformattedText"/>
        <w:bidi w:val="0"/>
        <w:spacing w:before="0" w:after="0"/>
        <w:jc w:val="left"/>
        <w:rPr/>
      </w:pPr>
      <w:r>
        <w:rPr/>
        <w:t>OrX9HundGQabYu6L1oZ3SpZywprxIm2PFz7pII6nWtLl9PfTLlvk3SdGrPqcfm/QZtY5Zlk595z9Ye</w:t>
      </w:r>
    </w:p>
    <w:p>
      <w:pPr>
        <w:pStyle w:val="PreformattedText"/>
        <w:bidi w:val="0"/>
        <w:spacing w:before="0" w:after="0"/>
        <w:jc w:val="left"/>
        <w:rPr/>
      </w:pPr>
      <w:r>
        <w:rPr/>
        <w:t>QOf+etM0vWfRn1j5VikhpOQdR5V555NbUotSDmr0nSOZKanpqeaV3YfOPyma6r076d+lfSWorazSUd</w:t>
      </w:r>
    </w:p>
    <w:p>
      <w:pPr>
        <w:pStyle w:val="PreformattedText"/>
        <w:bidi w:val="0"/>
        <w:spacing w:before="0" w:after="0"/>
        <w:jc w:val="left"/>
        <w:rPr/>
      </w:pPr>
      <w:r>
        <w:rPr/>
        <w:t>FrKipR1K1WK1kY0r6ZslWktNkZWYdgWvkWE+i+iiVeifRj0d0NI6et9IW+VFcMc+6o3/AMuWW+Xab4</w:t>
      </w:r>
    </w:p>
    <w:p>
      <w:pPr>
        <w:pStyle w:val="PreformattedText"/>
        <w:bidi w:val="0"/>
        <w:spacing w:before="0" w:after="0"/>
        <w:jc w:val="left"/>
        <w:rPr/>
      </w:pPr>
      <w:r>
        <w:rPr/>
        <w:t>Z7mf8A3ntD6XaA89PpsNOaZBT0kFOjGCn6VwtBRzFd6aBU6cbHcqqn3FuPmNc1qtSpWrVesq1GZy2W</w:t>
      </w:r>
    </w:p>
    <w:p>
      <w:pPr>
        <w:pStyle w:val="PreformattedText"/>
        <w:bidi w:val="0"/>
        <w:spacing w:before="0" w:after="0"/>
        <w:jc w:val="left"/>
        <w:rPr/>
      </w:pPr>
      <w:r>
        <w:rPr/>
        <w:t>Rb7f335z6bTARF09NQopjFQv9vCc6t6bTy1sjVNI0cslRKzPhldciUULjsfncX2+/GRGyYGxs3fNfV</w:t>
      </w:r>
    </w:p>
    <w:p>
      <w:pPr>
        <w:pStyle w:val="PreformattedText"/>
        <w:bidi w:val="0"/>
        <w:spacing w:before="0" w:after="0"/>
        <w:jc w:val="left"/>
        <w:rPr/>
      </w:pPr>
      <w:r>
        <w:rPr/>
        <w:t>qFXi3tB1fpxSMrRTUivG1gwaOyhlVgGUbmNhKVKld1JFmy3415EEEcLL2WXhb9MrNPhNzkPZ9r7s7X</w:t>
      </w:r>
    </w:p>
    <w:p>
      <w:pPr>
        <w:pStyle w:val="PreformattedText"/>
        <w:bidi w:val="0"/>
        <w:spacing w:before="0" w:after="0"/>
        <w:jc w:val="left"/>
        <w:rPr/>
      </w:pPr>
      <w:r>
        <w:rPr/>
        <w:t>+n765PW76d5aLQ+Y6qu9WvS2ijjpjy7rdWzc08u0USxxCPlHmOrZmlpY41utLWmSNieyaLLjWdUmpI</w:t>
      </w:r>
    </w:p>
    <w:p>
      <w:pPr>
        <w:pStyle w:val="PreformattedText"/>
        <w:bidi w:val="0"/>
        <w:spacing w:before="0" w:after="0"/>
        <w:jc w:val="left"/>
        <w:rPr/>
      </w:pPr>
      <w:r>
        <w:rPr/>
        <w:t>TXL1g7qyKOtX2cl/8AlX62/vnLqdHgMW0J6t2PYLfm2/yN9Xb3T2+9HvX/ANIfqQ5fXmP0t5qotakp</w:t>
      </w:r>
    </w:p>
    <w:p>
      <w:pPr>
        <w:pStyle w:val="PreformattedText"/>
        <w:bidi w:val="0"/>
        <w:spacing w:before="0" w:after="0"/>
        <w:jc w:val="left"/>
        <w:rPr/>
      </w:pPr>
      <w:r>
        <w:rPr/>
        <w:t>MI9e5dqWWi5o5bqnUMaTWtDmImpJFkdVEih4JMfypH4rqaZ6SdbTbrtO3J15fVf2G+FpmWoQ5pVqZo</w:t>
      </w:r>
    </w:p>
    <w:p>
      <w:pPr>
        <w:pStyle w:val="PreformattedText"/>
        <w:bidi w:val="0"/>
        <w:spacing w:before="0" w:after="0"/>
        <w:jc w:val="left"/>
        <w:rPr/>
      </w:pPr>
      <w:r>
        <w:rPr/>
        <w:t>1vZP7w3ZK/KWatIidaCRM4WEgYPldclCuLkm6sq2xIx7jZeKw3ZHMxze3tGfn/AH9ub9N1T6T/AFHe</w:t>
      </w:r>
    </w:p>
    <w:p>
      <w:pPr>
        <w:pStyle w:val="PreformattedText"/>
        <w:bidi w:val="0"/>
        <w:spacing w:before="0" w:after="0"/>
        <w:jc w:val="left"/>
        <w:rPr/>
      </w:pPr>
      <w:r>
        <w:rPr/>
        <w:t>php9Nmi0DnILz3y7OyhIsqgr/eUAdQRGS/e5XdUZcmu3FFBhT1FVDuWP7PtfWmuoOsoIw525fV8Z8y</w:t>
      </w:r>
    </w:p>
    <w:p>
      <w:pPr>
        <w:pStyle w:val="PreformattedText"/>
        <w:bidi w:val="0"/>
        <w:spacing w:before="0" w:after="0"/>
        <w:jc w:val="left"/>
        <w:rPr/>
      </w:pPr>
      <w:r>
        <w:rPr/>
        <w:t>1cDTVzyZJFK1oj+SyzEZWkj8DF40VmW9gy2XuZuOkL7eMyWFrW2kmo5LpZCssMrzdQKU7qfFWdiRdi</w:t>
      </w:r>
    </w:p>
    <w:p>
      <w:pPr>
        <w:pStyle w:val="PreformattedText"/>
        <w:bidi w:val="0"/>
        <w:spacing w:before="0" w:after="0"/>
        <w:jc w:val="left"/>
        <w:rPr/>
      </w:pPr>
      <w:r>
        <w:rPr/>
        <w:t>SI7oPKg9xx4tKPiHts38pRH5USqoacrMHjdpCgZg1MoiYKrvEACZA5YLYqLMy3TJo3kKSoJ5CERXje</w:t>
      </w:r>
    </w:p>
    <w:p>
      <w:pPr>
        <w:pStyle w:val="PreformattedText"/>
        <w:bidi w:val="0"/>
        <w:spacing w:before="0" w:after="0"/>
        <w:jc w:val="left"/>
        <w:rPr/>
      </w:pPr>
      <w:r>
        <w:rPr/>
        <w:t>MOipMjlHqImElhGk/RQkq3UGMiTd4Ugt+h1uqqU4b2sOG8ZTxX8YQXNNV9SX8ti65RFAspT307Iygq</w:t>
      </w:r>
    </w:p>
    <w:p>
      <w:pPr>
        <w:pStyle w:val="PreformattedText"/>
        <w:bidi w:val="0"/>
        <w:spacing w:before="0" w:after="0"/>
        <w:jc w:val="left"/>
        <w:rPr/>
      </w:pPr>
      <w:r>
        <w:rPr/>
        <w:t>0TLIxawxcZMWGOy7oSCN5G7H3wdZG4jXov1C1lk6UACUyFXRJkXLExg2tJ3JEJMlkftVi4AtbI3gNz</w:t>
      </w:r>
    </w:p>
    <w:p>
      <w:pPr>
        <w:pStyle w:val="PreformattedText"/>
        <w:bidi w:val="0"/>
        <w:spacing w:before="0" w:after="0"/>
        <w:jc w:val="left"/>
        <w:rPr/>
      </w:pPr>
      <w:r>
        <w:rPr/>
        <w:t>zxjfBUtEzsBHkpZEilkJWVypcxJIoDGPKRe9iqKV7nVVbi1WB5GxkfOECMU0d1cShZAwzvF0y8waQx</w:t>
      </w:r>
    </w:p>
    <w:p>
      <w:pPr>
        <w:pStyle w:val="PreformattedText"/>
        <w:bidi w:val="0"/>
        <w:spacing w:before="0" w:after="0"/>
        <w:jc w:val="left"/>
        <w:rPr/>
      </w:pPr>
      <w:r>
        <w:rPr/>
        <w:t>qxLNTh8lUgAsqMdlZWMElQzE3EI6OhiSdI0yjVHVZwI8XWoaOQ5KjKU7Q+LDK2QVT7jwxWwOIyUY/t</w:t>
      </w:r>
    </w:p>
    <w:p>
      <w:pPr>
        <w:pStyle w:val="PreformattedText"/>
        <w:bidi w:val="0"/>
        <w:spacing w:before="0" w:after="0"/>
        <w:jc w:val="left"/>
        <w:rPr/>
      </w:pPr>
      <w:r>
        <w:rPr/>
        <w:t>QiKKQstGOx4T1OmtkQrKsrIJZgJD1FaMXCNb/DvYL3cIQWI8IRQ7kQvE5RxLNLgsa4QyiRQWmgYglb</w:t>
      </w:r>
    </w:p>
    <w:p>
      <w:pPr>
        <w:pStyle w:val="PreformattedText"/>
        <w:bidi w:val="0"/>
        <w:spacing w:before="0" w:after="0"/>
        <w:jc w:val="left"/>
        <w:rPr/>
      </w:pPr>
      <w:r>
        <w:rPr/>
        <w:t>gAKpPle66lSzAWv7zCajUhDHE6oKiQ/msVa8YIWyObKqIT7SAAzN/KeJhE+TgTKiwMjq72/NDzSZOr</w:t>
      </w:r>
    </w:p>
    <w:p>
      <w:pPr>
        <w:pStyle w:val="PreformattedText"/>
        <w:bidi w:val="0"/>
        <w:spacing w:before="0" w:after="0"/>
        <w:jc w:val="left"/>
        <w:rPr/>
      </w:pPr>
      <w:r>
        <w:rPr/>
        <w:t>TkO2KSKvcMWBb5/dCBZtgYQ+onmnICx1BqTZoZOqkUYiWJVZgAQGF0Vtr+O7cY8I1ye8k+MISA7O7g</w:t>
      </w:r>
    </w:p>
    <w:p>
      <w:pPr>
        <w:pStyle w:val="PreformattedText"/>
        <w:bidi w:val="0"/>
        <w:spacing w:before="0" w:after="0"/>
        <w:jc w:val="left"/>
        <w:rPr/>
      </w:pPr>
      <w:r>
        <w:rPr/>
        <w:t>ByUjWVUdJGSeKVlnKlu6NOqsdgPd3ZhQeBrE7HnCKpJDI2WEhhjBZ5JkVQ4zu8TIQArh8sQPDYtlYc</w:t>
      </w:r>
    </w:p>
    <w:p>
      <w:pPr>
        <w:pStyle w:val="PreformattedText"/>
        <w:bidi w:val="0"/>
        <w:spacing w:before="0" w:after="0"/>
        <w:jc w:val="left"/>
        <w:rPr/>
      </w:pPr>
      <w:r>
        <w:rPr/>
        <w:t>DG5va0IFGFOgVZJZYGwmdZt1LTBrYm5yIBuSF2C3PEBiORhBTh5x+aFMsUhiJUkxxOAJCvUYXdGUxk</w:t>
      </w:r>
    </w:p>
    <w:p>
      <w:pPr>
        <w:pStyle w:val="PreformattedText"/>
        <w:bidi w:val="0"/>
        <w:spacing w:before="0" w:after="0"/>
        <w:jc w:val="left"/>
        <w:rPr/>
      </w:pPr>
      <w:r>
        <w:rPr/>
        <w:t>XN+5VtjwxLNwkbwhYjlbqK/+Jn1YhMQhnjLXCbkhpWRGK/wlbcSFuASYQLERMcFBV5JCzoAxd2VXC3</w:t>
      </w:r>
    </w:p>
    <w:p>
      <w:pPr>
        <w:pStyle w:val="PreformattedText"/>
        <w:bidi w:val="0"/>
        <w:spacing w:before="0" w:after="0"/>
        <w:jc w:val="left"/>
        <w:rPr/>
      </w:pPr>
      <w:r>
        <w:rPr/>
        <w:t>cZKoVlzBu2/bw62tw8oTSM1m6uUaIIlSNsljKOxxaSQLeEZZKGxW4xL34WzMCGEIGoWIjohj02Z2Rm</w:t>
      </w:r>
    </w:p>
    <w:p>
      <w:pPr>
        <w:pStyle w:val="PreformattedText"/>
        <w:bidi w:val="0"/>
        <w:spacing w:before="0" w:after="0"/>
        <w:jc w:val="left"/>
        <w:rPr/>
      </w:pPr>
      <w:r>
        <w:rPr/>
        <w:t>71aQlUWGGQ/I7fNgvge7is2ubcoQFRs7RLcTDFaZlACmoIKOBY26KhV7Tu2Xb7eIhBjJWkIjkZZcZW</w:t>
      </w:r>
    </w:p>
    <w:p>
      <w:pPr>
        <w:pStyle w:val="PreformattedText"/>
        <w:bidi w:val="0"/>
        <w:spacing w:before="0" w:after="0"/>
        <w:jc w:val="left"/>
        <w:rPr/>
      </w:pPr>
      <w:r>
        <w:rPr/>
        <w:t>CRxjKqFldQTvjhkPG+NrcEJgjKxTMZD7VLhrshjZtx1Ec/nLLiFW62xv7eCWU++ad3eHqGZ2iLGRKh</w:t>
      </w:r>
    </w:p>
    <w:p>
      <w:pPr>
        <w:pStyle w:val="PreformattedText"/>
        <w:bidi w:val="0"/>
        <w:spacing w:before="0" w:after="0"/>
        <w:jc w:val="left"/>
        <w:rPr/>
      </w:pPr>
      <w:r>
        <w:rPr/>
        <w:t>1GTSsAkJdQT0VYrYn3AkcSb2yPKVwM4jGBR36Vjjiy5oxIzVih3hD5AEgtiykcBtc25QhqyqQjKxWQ</w:t>
      </w:r>
    </w:p>
    <w:p>
      <w:pPr>
        <w:pStyle w:val="PreformattedText"/>
        <w:bidi w:val="0"/>
        <w:spacing w:before="0" w:after="0"/>
        <w:jc w:val="left"/>
        <w:rPr/>
      </w:pPr>
      <w:r>
        <w:rPr/>
        <w:t>LsXBUAvk+Su57lJJN9hschlw2QtYCxMIoiKvaUgSsBiwyUSKwYShlZh2Qksvgf+GoPCRsG8JAp6qq0</w:t>
      </w:r>
    </w:p>
    <w:p>
      <w:pPr>
        <w:pStyle w:val="PreformattedText"/>
        <w:bidi w:val="0"/>
        <w:spacing w:before="0" w:after="0"/>
        <w:jc w:val="left"/>
        <w:rPr/>
      </w:pPr>
      <w:r>
        <w:rPr/>
        <w:t>bmeNKiAxUupiBYI4wrRv5yaMBiMrs2YG9v24UsL43sWgMka9rCdVfSj9WXqL9CP1T+j31ZelEsv/AB</w:t>
      </w:r>
    </w:p>
    <w:p>
      <w:pPr>
        <w:pStyle w:val="PreformattedText"/>
        <w:bidi w:val="0"/>
        <w:spacing w:before="0" w:after="0"/>
        <w:jc w:val="left"/>
        <w:rPr/>
      </w:pPr>
      <w:r>
        <w:rPr/>
        <w:t>L6T8zQV2r6HHPNTUfPPIepf8hz96f6qsLXlo9V5besiUE9lTHBMlniBWmuiuCGF9pYpJG8/YO9AfW/</w:t>
      </w:r>
    </w:p>
    <w:p>
      <w:pPr>
        <w:pStyle w:val="PreformattedText"/>
        <w:bidi w:val="0"/>
        <w:spacing w:before="0" w:after="0"/>
        <w:jc w:val="left"/>
        <w:rPr/>
      </w:pPr>
      <w:r>
        <w:rPr/>
        <w:t>09+pX0U9LvX70o1mHX/Tv1d5J0HnvlLU4ZYyX0zXqOKsFJVCNiINRpqh5qWqiuWgqaSSE7o3HIYFSV</w:t>
      </w:r>
    </w:p>
    <w:p>
      <w:pPr>
        <w:pStyle w:val="PreformattedText"/>
        <w:bidi w:val="0"/>
        <w:spacing w:before="0" w:after="0"/>
        <w:jc w:val="left"/>
        <w:rPr/>
      </w:pPr>
      <w:r>
        <w:rPr/>
        <w:t>OxEaW59/3N/J/+3xEJg28X/rv/AOv+vBCbJ2/2/wDoAf8A0/vwQmjb/fa3x/QG9zfghNggXsPNhYnw</w:t>
      </w:r>
    </w:p>
    <w:p>
      <w:pPr>
        <w:pStyle w:val="PreformattedText"/>
        <w:bidi w:val="0"/>
        <w:spacing w:before="0" w:after="0"/>
        <w:jc w:val="left"/>
        <w:rPr/>
      </w:pPr>
      <w:r>
        <w:rPr/>
        <w:t>Pt/uPPBCa4ITd7EW/bz4/wDUbX3/ANOCEwfPn+o+B87fPBCFOB9jf533t9v22+bcEIlf5vdWWxFze6</w:t>
      </w:r>
    </w:p>
    <w:p>
      <w:pPr>
        <w:pStyle w:val="PreformattedText"/>
        <w:bidi w:val="0"/>
        <w:spacing w:before="0" w:after="0"/>
        <w:jc w:val="left"/>
        <w:rPr/>
      </w:pPr>
      <w:r>
        <w:rPr/>
        <w:t>n27f8A034IRO43v3WDCwv4sNyFF7Wvt4vxQ3M/OOLhcgbTa2Hjx438qRuO34vbxxEVjc3isZeQNifF</w:t>
      </w:r>
    </w:p>
    <w:p>
      <w:pPr>
        <w:pStyle w:val="PreformattedText"/>
        <w:bidi w:val="0"/>
        <w:spacing w:before="0" w:after="0"/>
        <w:jc w:val="left"/>
        <w:rPr/>
      </w:pPr>
      <w:r>
        <w:rPr/>
        <w:t>/IVfNwft9t+NEiDA2JHm1rC/3Ny1thfghDAi7XxBsdzsT8kne9jbghMIYjED7WIAJ2Xx8bXO54ITXn</w:t>
      </w:r>
    </w:p>
    <w:p>
      <w:pPr>
        <w:pStyle w:val="PreformattedText"/>
        <w:bidi w:val="0"/>
        <w:spacing w:before="0" w:after="0"/>
        <w:jc w:val="left"/>
        <w:rPr/>
      </w:pPr>
      <w:r>
        <w:rPr/>
        <w:t>4NybncG4Xb7/fghMFgNr/v82G5/wBP99r8EIA2J+42uNwNh9j/APQ4ITPBsb777ncg7g/P34IQJJuS</w:t>
      </w:r>
    </w:p>
    <w:p>
      <w:pPr>
        <w:pStyle w:val="PreformattedText"/>
        <w:bidi w:val="0"/>
        <w:spacing w:before="0" w:after="0"/>
        <w:jc w:val="left"/>
        <w:rPr/>
      </w:pPr>
      <w:r>
        <w:rPr/>
        <w:t>AQbgkDYhrC9rjcW+DwQhbMAN7fbxu3yQcQSDlxBIUXMIVf8AZSCFyOw83+/7cVM2VrcpYlvDcQlyf2</w:t>
      </w:r>
    </w:p>
    <w:p>
      <w:pPr>
        <w:pStyle w:val="PreformattedText"/>
        <w:bidi w:val="0"/>
        <w:spacing w:before="0" w:after="0"/>
        <w:jc w:val="left"/>
        <w:rPr/>
      </w:pPr>
      <w:r>
        <w:rPr/>
        <w:t>Hx7fIGykEHY34WG7n4YmZrA/ZfkgfOxtvsRxBIHMyyIJJxYhRc28b+RbdrXt88UMxN+LG8LAchaNsk</w:t>
      </w:r>
    </w:p>
    <w:p>
      <w:pPr>
        <w:pStyle w:val="PreformattedText"/>
        <w:bidi w:val="0"/>
        <w:spacing w:before="0" w:after="0"/>
        <w:jc w:val="left"/>
        <w:rPr/>
      </w:pPr>
      <w:r>
        <w:rPr/>
        <w:t>pyByB3tkT2qBfO5tci/j9+ELixtzkhS2JHJonaqBO9yLHAEY3W6kE2uCt/P7cJm3jNVlxAcD+GCFQl</w:t>
      </w:r>
    </w:p>
    <w:p>
      <w:pPr>
        <w:pStyle w:val="PreformattedText"/>
        <w:bidi w:val="0"/>
        <w:spacing w:before="0" w:after="0"/>
        <w:jc w:val="left"/>
        <w:rPr/>
      </w:pPr>
      <w:r>
        <w:rPr/>
        <w:t>7FgLGwAC3vtckk7bbjbgDEfKKERvUD2758I/L8hjEZK2uqF5MwiESWxjye4Um+V/BDfzcfJmtc8+be</w:t>
      </w:r>
    </w:p>
    <w:p>
      <w:pPr>
        <w:pStyle w:val="PreformattedText"/>
        <w:bidi w:val="0"/>
        <w:spacing w:before="0" w:after="0"/>
        <w:jc w:val="left"/>
        <w:rPr/>
      </w:pPr>
      <w:r>
        <w:rPr/>
        <w:t>fCfUN7++WrpoAYB2lNk7UQ/lqQQxZGN8GS91BBLZb8ZmHaAmrdg2XPz/ABSRouSxicNKQ7BLsI5njy</w:t>
      </w:r>
    </w:p>
    <w:p>
      <w:pPr>
        <w:pStyle w:val="PreformattedText"/>
        <w:bidi w:val="0"/>
        <w:spacing w:before="0" w:after="0"/>
        <w:jc w:val="left"/>
        <w:rPr/>
      </w:pPr>
      <w:r>
        <w:rPr/>
        <w:t>BNu3wXxv8AYrtlxniQhg790jNIZizuWkZ0QeGjsQTa6rcAA24IRMWucumxKpdlXtyDSZOWG5K9THuH</w:t>
      </w:r>
    </w:p>
    <w:p>
      <w:pPr>
        <w:pStyle w:val="PreformattedText"/>
        <w:bidi w:val="0"/>
        <w:spacing w:before="0" w:after="0"/>
        <w:jc w:val="left"/>
        <w:rPr/>
      </w:pPr>
      <w:r>
        <w:rPr/>
        <w:t>tC4gcEIegDliCWZ2Ma2IwN2sJEiJIOwHn+HbjRLQr8yeK3CV/q90MIujqcwFV0VcAiyLspRV37dm7v</w:t>
      </w:r>
    </w:p>
    <w:p>
      <w:pPr>
        <w:pStyle w:val="PreformattedText"/>
        <w:bidi w:val="0"/>
        <w:spacing w:before="0" w:after="0"/>
        <w:jc w:val="left"/>
        <w:rPr/>
      </w:pPr>
      <w:r>
        <w:rPr/>
        <w:t>8AzcWU+R8LzPUUBuXF60ZqUjrNIpujOXy96s0gt+hbRocT3G4XHE+eOlSJsgOwO8wVDZn32/2yaaXf</w:t>
      </w:r>
    </w:p>
    <w:p>
      <w:pPr>
        <w:pStyle w:val="PreformattedText"/>
        <w:bidi w:val="0"/>
        <w:spacing w:before="0" w:after="0"/>
        <w:jc w:val="left"/>
        <w:rPr/>
      </w:pPr>
      <w:r>
        <w:rPr/>
        <w:t>tHlVAAdmujPJiXw6ezKo/Ym3HTom23db+c5WobiY5DunWXonc61TKAgvPEXRCSrlkys4IuSACSCLX2</w:t>
      </w:r>
    </w:p>
    <w:p>
      <w:pPr>
        <w:pStyle w:val="PreformattedText"/>
        <w:bidi w:val="0"/>
        <w:spacing w:before="0" w:after="0"/>
        <w:jc w:val="left"/>
        <w:rPr/>
      </w:pPr>
      <w:r>
        <w:rPr/>
        <w:t>46WmXZz7X8p5XpXc39qez/AKWkihpncH/CQBTsGGFu77WA3+3HoNMbopv4bTz57SkcztOndL7YoySC</w:t>
      </w:r>
    </w:p>
    <w:p>
      <w:pPr>
        <w:pStyle w:val="PreformattedText"/>
        <w:bidi w:val="0"/>
        <w:spacing w:before="0" w:after="0"/>
        <w:jc w:val="left"/>
        <w:rPr/>
      </w:pPr>
      <w:r>
        <w:rPr/>
        <w:t>2Mfu32KkeTc23/pxs9nbd5pGwA8JMKb2+22VgACCDbYED73/APXiQpN7czLUFlhzAqAAB4NzYXN7Eg</w:t>
      </w:r>
    </w:p>
    <w:p>
      <w:pPr>
        <w:pStyle w:val="PreformattedText"/>
        <w:bidi w:val="0"/>
        <w:spacing w:before="0" w:after="0"/>
        <w:jc w:val="left"/>
        <w:rPr/>
      </w:pPr>
      <w:r>
        <w:rPr/>
        <w:t>E7m44kgg2MeNFb3K43sVPk7liPsP24iK/ZM5/573hqLkEAMTitySARuW+Sf624wVgOIj3StO0J5x+q</w:t>
      </w:r>
    </w:p>
    <w:p>
      <w:pPr>
        <w:pStyle w:val="PreformattedText"/>
        <w:bidi w:val="0"/>
        <w:spacing w:before="0" w:after="0"/>
        <w:jc w:val="left"/>
        <w:rPr/>
      </w:pPr>
      <w:r>
        <w:rPr/>
        <w:t>ag1EpIGTPIoIAGNzliSxAY2yBv4x45Dji+c20yVS/dOd5hm4YBVY3sMlYMigstrbZELc7i3jhgbC3d</w:t>
      </w:r>
    </w:p>
    <w:p>
      <w:pPr>
        <w:pStyle w:val="PreformattedText"/>
        <w:bidi w:val="0"/>
        <w:spacing w:before="0" w:after="0"/>
        <w:jc w:val="left"/>
        <w:rPr/>
      </w:pPr>
      <w:r>
        <w:rPr/>
        <w:t>5/Zl2w94Y+fxkx5Jx/vemkQvi8yEPhk7E3JxYH7+f83DAMDcsbynU36sX8Z6T8jf8A1LSFWyJjQBwf</w:t>
      </w:r>
    </w:p>
    <w:p>
      <w:pPr>
        <w:pStyle w:val="PreformattedText"/>
        <w:bidi w:val="0"/>
        <w:spacing w:before="0" w:after="0"/>
        <w:jc w:val="left"/>
        <w:rPr/>
      </w:pPr>
      <w:r>
        <w:rPr/>
        <w:t>IxB7wd/BG378dXT7KAOYmSn3y6tPBZb2DAjcKSbFf1XO17f7FeLZZH5ANwNwRYWUnu2sFO/zsbX4vU</w:t>
      </w:r>
    </w:p>
    <w:p>
      <w:pPr>
        <w:pStyle w:val="PreformattedText"/>
        <w:bidi w:val="0"/>
        <w:spacing w:before="0" w:after="0"/>
        <w:jc w:val="left"/>
        <w:rPr/>
      </w:pPr>
      <w:r>
        <w:rPr/>
        <w:t>3F4Thn65P7Rb6Qv7Pnlca39SfqhS6ZzZqNHJU8pejPKQg5g9YOc5OmzQJpnKlNNlounsQoNdqTUtKq</w:t>
      </w:r>
    </w:p>
    <w:p>
      <w:pPr>
        <w:pStyle w:val="PreformattedText"/>
        <w:bidi w:val="0"/>
        <w:spacing w:before="0" w:after="0"/>
        <w:jc w:val="left"/>
        <w:rPr/>
      </w:pPr>
      <w:r>
        <w:rPr/>
        <w:t>9+T448X6fR19QSaacHteqIrOF5z4YP7Qz/2gn6qfrJTXfT/0zMn0sfT5qArKYcoch61U1Hqhznpbi1</w:t>
      </w:r>
    </w:p>
    <w:p>
      <w:pPr>
        <w:pStyle w:val="PreformattedText"/>
        <w:bidi w:val="0"/>
        <w:spacing w:before="0" w:after="0"/>
        <w:jc w:val="left"/>
        <w:rPr/>
      </w:pPr>
      <w:r>
        <w:rPr/>
        <w:t>KvqH6j0XTngE8LfmafpYpqNT2tNLi3Hbo6DTaYBnbrqntdpfuiZWZmO3Jp8/FRr8tpFpJGgDvKxkRc</w:t>
      </w:r>
    </w:p>
    <w:p>
      <w:pPr>
        <w:pStyle w:val="PreformattedText"/>
        <w:bidi w:val="0"/>
        <w:spacing w:before="0" w:after="0"/>
        <w:jc w:val="left"/>
        <w:rPr/>
      </w:pPr>
      <w:r>
        <w:rPr/>
        <w:t>ppZna7GeoZy7sw3ZnLEsxJYvvxrbUtsFAuYYsTubiR6WVmIMkhYgIBJgHYhWxfFzucVCm53s1uM27n</w:t>
      </w:r>
    </w:p>
    <w:p>
      <w:pPr>
        <w:pStyle w:val="PreformattedText"/>
        <w:bidi w:val="0"/>
        <w:spacing w:before="0" w:after="0"/>
        <w:jc w:val="left"/>
        <w:rPr/>
      </w:pPr>
      <w:r>
        <w:rPr/>
        <w:t>c7++WWt3WESu6oDg2e8g911GRwZbFrZWPkb2bhIQEdyT3uSwcs92wBxAAsSQoAWwHk5cEIWWW9hfuI</w:t>
      </w:r>
    </w:p>
    <w:p>
      <w:pPr>
        <w:pStyle w:val="PreformattedText"/>
        <w:bidi w:val="0"/>
        <w:spacing w:before="0" w:after="0"/>
        <w:jc w:val="left"/>
        <w:rPr/>
      </w:pPr>
      <w:r>
        <w:rPr/>
        <w:t>Z0xZIyyJlswJxZbre3jghDI1YtbfMEMCzYko1mZkYGy2bEnfbHLzw2PFjeENYKyAKoILDGXqMcZRiV</w:t>
      </w:r>
    </w:p>
    <w:p>
      <w:pPr>
        <w:pStyle w:val="PreformattedText"/>
        <w:bidi w:val="0"/>
        <w:spacing w:before="0" w:after="0"/>
        <w:jc w:val="left"/>
        <w:rPr/>
      </w:pPr>
      <w:r>
        <w:rPr/>
        <w:t>7SQbX83sRnxFze/fAgi45GZCVjKA4MJe4ANcljcC/2/fY5fI4lTxX8ZDKLXtvb+8WTlwJRGTi0UbAN</w:t>
      </w:r>
    </w:p>
    <w:p>
      <w:pPr>
        <w:pStyle w:val="PreformattedText"/>
        <w:bidi w:val="0"/>
        <w:spacing w:before="0" w:after="0"/>
        <w:jc w:val="left"/>
        <w:rPr/>
      </w:pPr>
      <w:r>
        <w:rPr/>
        <w:t>3DB2DFZALWU+LA3t/LZeLbjxEVdtibmAhQOzAsyxgbhQREgO6x9gtfIbb/8AYcLi18r7/hJbL1RHVl</w:t>
      </w:r>
    </w:p>
    <w:p>
      <w:pPr>
        <w:pStyle w:val="PreformattedText"/>
        <w:bidi w:val="0"/>
        <w:spacing w:before="0" w:after="0"/>
        <w:jc w:val="left"/>
        <w:rPr/>
      </w:pPr>
      <w:r>
        <w:rPr/>
        <w:t>VVUPHdr2QIQ+TrdXMcrj8u7Y7CwA/m4fIWtjxefPOLZ73vG1Y0JKlpCrBo8rs/RUMepG1wCQHOxXtJ</w:t>
      </w:r>
    </w:p>
    <w:p>
      <w:pPr>
        <w:pStyle w:val="PreformattedText"/>
        <w:bidi w:val="0"/>
        <w:spacing w:before="0" w:after="0"/>
        <w:jc w:val="left"/>
        <w:rPr/>
      </w:pPr>
      <w:r>
        <w:rPr/>
        <w:t>7sduIC9zG4MsA7gI90+OJchYlRY1ZSCmHaxR5HsGd7HI47/y49vADY2B5SkgqdoCeAsUyfINEr9Rzj</w:t>
      </w:r>
    </w:p>
    <w:p>
      <w:pPr>
        <w:pStyle w:val="PreformattedText"/>
        <w:bidi w:val="0"/>
        <w:spacing w:before="0" w:after="0"/>
        <w:jc w:val="left"/>
        <w:rPr/>
      </w:pPr>
      <w:r>
        <w:rPr/>
        <w:t>IJWQsY1sLOzjcfILdx4bFuZ8JIZRzWG0yDAl4wZXLFUXu6eDojLJGSD0mwsRa4PjLILxYtsN+Unh+7</w:t>
      </w:r>
    </w:p>
    <w:p>
      <w:pPr>
        <w:pStyle w:val="PreformattedText"/>
        <w:bidi w:val="0"/>
        <w:spacing w:before="0" w:after="0"/>
        <w:jc w:val="left"/>
        <w:rPr/>
      </w:pPr>
      <w:r>
        <w:rPr/>
        <w:t>/P8AfB1MWcqpIzmNZnVCjZwERITIWDbqtvaN8/n9OQwNwO7u9nh+tK4qgEj2tkhJHTxKuGVZemyMuB</w:t>
      </w:r>
    </w:p>
    <w:p>
      <w:pPr>
        <w:pStyle w:val="PreformattedText"/>
        <w:bidi w:val="0"/>
        <w:spacing w:before="0" w:after="0"/>
        <w:jc w:val="left"/>
        <w:rPr/>
      </w:pPr>
      <w:r>
        <w:rPr/>
        <w:t>IYgxkqn/Sx7rAsSdj57oRcIw0Miz4sY0qGKnMFCuIaJAhzeQtkygnFRA+Xt2ZUZgCTjzy+7589xG1I</w:t>
      </w:r>
    </w:p>
    <w:p>
      <w:pPr>
        <w:pStyle w:val="PreformattedText"/>
        <w:bidi w:val="0"/>
        <w:spacing w:before="0" w:after="0"/>
        <w:jc w:val="left"/>
        <w:rPr/>
      </w:pPr>
      <w:r>
        <w:rPr/>
        <w:t>5FVjcXySFnyAIUYRMUZSA8ZLsRjvdWHbfiTcXtzhHP8AMBAllxDd7gXUlIxgqWYflsHEbBTdV6n8Xu</w:t>
      </w:r>
    </w:p>
    <w:p>
      <w:pPr>
        <w:pStyle w:val="PreformattedText"/>
        <w:bidi w:val="0"/>
        <w:spacing w:before="0" w:after="0"/>
        <w:jc w:val="left"/>
        <w:rPr/>
      </w:pPr>
      <w:r>
        <w:rPr/>
        <w:t>hQ7ElybMNxCNNU001QxaHuGGVkXGUU/TaQRDyrhQ6sy+Qpy/iaggrYWhFMa3SMxCNXd5cGYqpMJlIj</w:t>
      </w:r>
    </w:p>
    <w:p>
      <w:pPr>
        <w:pStyle w:val="PreformattedText"/>
        <w:bidi w:val="0"/>
        <w:spacing w:before="0" w:after="0"/>
        <w:jc w:val="left"/>
        <w:rPr/>
      </w:pPr>
      <w:r>
        <w:rPr/>
        <w:t>alXYHEi/37sj9wwDk2XhsY3Dj8UR1LOe18XAkkIOBF+mFzJCiyoXtc3uvhtseGJYAG/OLA0z2kNxmB</w:t>
      </w:r>
    </w:p>
    <w:p>
      <w:pPr>
        <w:pStyle w:val="PreformattedText"/>
        <w:bidi w:val="0"/>
        <w:spacing w:before="0" w:after="0"/>
        <w:jc w:val="left"/>
        <w:rPr/>
      </w:pPr>
      <w:r>
        <w:rPr/>
        <w:t>HdkUC8scJLuIpMyqRgqpa53DbcSMrm42MIbVhjTsyKVABjWGUkEhjC7sGsOo4OWWW4VcVAK4ojkEFQ</w:t>
      </w:r>
    </w:p>
    <w:p>
      <w:pPr>
        <w:pStyle w:val="PreformattedText"/>
        <w:bidi w:val="0"/>
        <w:spacing w:before="0" w:after="0"/>
        <w:jc w:val="left"/>
        <w:rPr/>
      </w:pPr>
      <w:r>
        <w:rPr/>
        <w:t>LSRa+5sI1RoocyhrtJ1AeopIjN0svewAYWU2JJKsD28V2AJY85ENeUQBzK2A6WeR70JuI1QkHIdga9</w:t>
      </w:r>
    </w:p>
    <w:p>
      <w:pPr>
        <w:pStyle w:val="PreformattedText"/>
        <w:bidi w:val="0"/>
        <w:spacing w:before="0" w:after="0"/>
        <w:jc w:val="left"/>
        <w:rPr/>
      </w:pPr>
      <w:r>
        <w:rPr/>
        <w:t>7m+Kkdq2GNl2O0cLkduUSafo9Xr08szulHSZyzyyzFkkmQjJYjIxOEZjyLOQe1dsm4VEqVSxviq8/P</w:t>
      </w:r>
    </w:p>
    <w:p>
      <w:pPr>
        <w:pStyle w:val="PreformattedText"/>
        <w:bidi w:val="0"/>
        <w:spacing w:before="0" w:after="0"/>
        <w:jc w:val="left"/>
        <w:rPr/>
      </w:pPr>
      <w:r>
        <w:rPr/>
        <w:t>8TSRZe4x+o1pqKeuoNOeOeloKw0tPV08TRR1ochkljjnUuad2F85FDEYqqi+PFqra4uINY24fP8AeB</w:t>
      </w:r>
    </w:p>
    <w:p>
      <w:pPr>
        <w:pStyle w:val="PreformattedText"/>
        <w:bidi w:val="0"/>
        <w:spacing w:before="0" w:after="0"/>
        <w:jc w:val="left"/>
        <w:rPr/>
      </w:pPr>
      <w:r>
        <w:rPr/>
        <w:t>qYlUmXFFuHm/Ks8ktpM2pbKCICQO1m7SGCLa54m24Pn6skA7X2xiGpRY6iVcxL0egsggs0TLKodXhm</w:t>
      </w:r>
    </w:p>
    <w:p>
      <w:pPr>
        <w:pStyle w:val="PreformattedText"/>
        <w:bidi w:val="0"/>
        <w:spacing w:before="0" w:after="0"/>
        <w:jc w:val="left"/>
        <w:rPr/>
      </w:pPr>
      <w:r>
        <w:rPr/>
        <w:t>S5XpyEIbgWMeC8Ke1ljveRiLXPCYS0MrdzIEhR2RS7hYw5bMqmV3LYFip8AN2te3DEE3F/1ogIsR6x</w:t>
      </w:r>
    </w:p>
    <w:p>
      <w:pPr>
        <w:pStyle w:val="PreformattedText"/>
        <w:bidi w:val="0"/>
        <w:spacing w:before="0" w:after="0"/>
        <w:jc w:val="left"/>
        <w:rPr/>
      </w:pPr>
      <w:r>
        <w:rPr/>
        <w:t>iGoW/5irguTxhgWwWNlshLMfzQW3Un25WbLLiooBzNrSwE3xbnCoyikE5OykFonvdTiEBh3GDHZlt5</w:t>
      </w:r>
    </w:p>
    <w:p>
      <w:pPr>
        <w:pStyle w:val="PreformattedText"/>
        <w:bidi w:val="0"/>
        <w:spacing w:before="0" w:after="0"/>
        <w:jc w:val="left"/>
        <w:rPr/>
      </w:pPr>
      <w:r>
        <w:rPr/>
        <w:t>KjLbiVW1ieYiMvFYTc0Yz6RjObJicwss2MiqxVQ5xivHhubn8zbhiBuBy98sVsvmI0N2myZxLIoCuA</w:t>
      </w:r>
    </w:p>
    <w:p>
      <w:pPr>
        <w:pStyle w:val="PreformattedText"/>
        <w:bidi w:val="0"/>
        <w:spacing w:before="0" w:after="0"/>
        <w:jc w:val="left"/>
        <w:rPr/>
      </w:pPr>
      <w:r>
        <w:rPr/>
        <w:t>D3ZXUp8yBwGuovYq1z7eF4Pd+EaBYO8GK3BV0xAYiZksVVivwqfqyJJyx9vFRF8j3CQSBueUKM2BbE</w:t>
      </w:r>
    </w:p>
    <w:p>
      <w:pPr>
        <w:pStyle w:val="PreformattedText"/>
        <w:bidi w:val="0"/>
        <w:spacing w:before="0" w:after="0"/>
        <w:jc w:val="left"/>
        <w:rPr/>
      </w:pPr>
      <w:r>
        <w:rPr/>
        <w:t>MzJZkJ77ndZCqm4AKq23m/bwG3dykwavDGUYxEwqboNrtBY4xu5HeQx3G+zXb9PAAPWGxh85JKeQML</w:t>
      </w:r>
    </w:p>
    <w:p>
      <w:pPr>
        <w:pStyle w:val="PreformattedText"/>
        <w:bidi w:val="0"/>
        <w:spacing w:before="0" w:after="0"/>
        <w:jc w:val="left"/>
        <w:rPr/>
      </w:pPr>
      <w:r>
        <w:rPr/>
        <w:t>EWW2WPuLZEkTREn3Hy177qcVG3FqtvzxCxCCeY7/wlg6HKgngmZs5J2C/mRnMuCgmkXHZBLGzE5gXa</w:t>
      </w:r>
    </w:p>
    <w:p>
      <w:pPr>
        <w:pStyle w:val="PreformattedText"/>
        <w:bidi w:val="0"/>
        <w:spacing w:before="0" w:after="0"/>
        <w:jc w:val="left"/>
        <w:rPr/>
      </w:pPr>
      <w:r>
        <w:rPr/>
        <w:t>NVNtuNlNqRsSMql+1/KVkEcxO1fpI9ctR+nD6ifRn1y02aqSD09540LUtbxY0i6jyjqNSdF5tpqtlD</w:t>
      </w:r>
    </w:p>
    <w:p>
      <w:pPr>
        <w:pStyle w:val="PreformattedText"/>
        <w:bidi w:val="0"/>
        <w:spacing w:before="0" w:after="0"/>
        <w:jc w:val="left"/>
        <w:rPr/>
      </w:pPr>
      <w:r>
        <w:rPr/>
        <w:t>CWkm5Q1DWRPGVLIYUc2xD8aEsldGcdWrDi4b3Q7fj/AClGoyei3VDKrTIK/WVsp+ixoy6aayGv0erg</w:t>
      </w:r>
    </w:p>
    <w:p>
      <w:pPr>
        <w:pStyle w:val="PreformattedText"/>
        <w:bidi w:val="0"/>
        <w:spacing w:before="0" w:after="0"/>
        <w:jc w:val="left"/>
        <w:rPr/>
      </w:pPr>
      <w:r>
        <w:rPr/>
        <w:t>1PR66GCv07Uqcl6TUND1WmgrdJ1WFhfrQT6bUUsosQT1lOTDxlTJKz02t+byHa/q9aa6bioquOTC8u</w:t>
      </w:r>
    </w:p>
    <w:p>
      <w:pPr>
        <w:pStyle w:val="PreformattedText"/>
        <w:bidi w:val="0"/>
        <w:spacing w:before="0" w:after="0"/>
        <w:jc w:val="left"/>
        <w:rPr/>
      </w:pPr>
      <w:r>
        <w:rPr/>
        <w:t>ChpIpVACZAOqoJNmJjC9OSTIeSRdSNrr3ZW4ra2bEtYR5IqOkURBSCLAdIYA7q7FtyL4XN7nYhv5se</w:t>
      </w:r>
    </w:p>
    <w:p>
      <w:pPr>
        <w:pStyle w:val="PreformattedText"/>
        <w:bidi w:val="0"/>
        <w:spacing w:before="0" w:after="0"/>
        <w:jc w:val="left"/>
        <w:rPr/>
      </w:pPr>
      <w:r>
        <w:rPr/>
        <w:t>KzbcDlCOP4ABmKpuQGzBzXqhQwYMbflsT/S3BCKVolYFyjYWFywNmff8sC9wpVXsCLrf/LwQg2p5Gk</w:t>
      </w:r>
    </w:p>
    <w:p>
      <w:pPr>
        <w:pStyle w:val="PreformattedText"/>
        <w:bidi w:val="0"/>
        <w:spacing w:before="0" w:after="0"/>
        <w:jc w:val="left"/>
        <w:rPr/>
      </w:pPr>
      <w:r>
        <w:rPr/>
        <w:t>YlVwuQxcZBGtvIGwGwDL+91/h4NuUIqp6F3JXdVa5Mibkrc4MO6xm7VyB+VbLgBJAvCTHT6XCLsKJG</w:t>
      </w:r>
    </w:p>
    <w:p>
      <w:pPr>
        <w:pStyle w:val="PreformattedText"/>
        <w:bidi w:val="0"/>
        <w:spacing w:before="0" w:after="0"/>
        <w:jc w:val="left"/>
        <w:rPr/>
      </w:pPr>
      <w:r>
        <w:rPr/>
        <w:t>XaNpHukMzmIzrCJH/wAWVkjkaMEi/tB4OXuhJNShZWdIw/SZGWN5U/OlSeJetTVKsStsz2AW+PkcLk</w:t>
      </w:r>
    </w:p>
    <w:p>
      <w:pPr>
        <w:pStyle w:val="PreformattedText"/>
        <w:bidi w:val="0"/>
        <w:spacing w:before="0" w:after="0"/>
        <w:jc w:val="left"/>
        <w:rPr/>
      </w:pPr>
      <w:r>
        <w:rPr/>
        <w:t>B2tjCSuhhEYVWDkgEoqk4hG95vILlgd73ucsfHFfxZb+fPhCVX9RX1Oeg30e+kWveun1J+pmg+l/p5</w:t>
      </w:r>
    </w:p>
    <w:p>
      <w:pPr>
        <w:pStyle w:val="PreformattedText"/>
        <w:bidi w:val="0"/>
        <w:spacing w:before="0" w:after="0"/>
        <w:jc w:val="left"/>
        <w:rPr/>
      </w:pPr>
      <w:r>
        <w:rPr/>
        <w:t>y9S1LJqWsSGfV+ZdShhZ4eVOQ+WKUtW8683VGPTp9PoYZHZ2UOY0bPi/TaWvrC60EulEK1Rzw0qY8X</w:t>
      </w:r>
    </w:p>
    <w:p>
      <w:pPr>
        <w:pStyle w:val="PreformattedText"/>
        <w:bidi w:val="0"/>
        <w:spacing w:before="0" w:after="0"/>
        <w:jc w:val="left"/>
        <w:rPr/>
      </w:pPr>
      <w:r>
        <w:rPr/>
        <w:t>b9wW7vY4IzcMo1Gpo6YL1jcVTsIO25+Ef1GwHrMs+Jr+0N/tm/W7649K5h5I0nSZPQH6PuY9LqIKP0</w:t>
      </w:r>
    </w:p>
    <w:p>
      <w:pPr>
        <w:pStyle w:val="PreformattedText"/>
        <w:bidi w:val="0"/>
        <w:spacing w:before="0" w:after="0"/>
        <w:jc w:val="left"/>
        <w:rPr/>
      </w:pPr>
      <w:r>
        <w:rPr/>
        <w:t>wHN2o6T6pcxQafWytNrP1O6voywrJWSU1Is+ncj6VWLp1FUTLT63LrFZGYaf6v6H+hadJDUPp6ydTT</w:t>
      </w:r>
    </w:p>
    <w:p>
      <w:pPr>
        <w:pStyle w:val="PreformattedText"/>
        <w:bidi w:val="0"/>
        <w:spacing w:before="0" w:after="0"/>
        <w:jc w:val="left"/>
        <w:rPr/>
      </w:pPr>
      <w:r>
        <w:rPr/>
        <w:t>omtX17VVRtFS7zUSx6l3TJaOnWp11S564hWWmvzv0j9IqumqUaVRXbUVqmFHShCevfnwEdtUbt1WGA</w:t>
      </w:r>
    </w:p>
    <w:p>
      <w:pPr>
        <w:pStyle w:val="PreformattedText"/>
        <w:bidi w:val="0"/>
        <w:spacing w:before="0" w:after="0"/>
        <w:jc w:val="left"/>
        <w:rPr/>
      </w:pPr>
      <w:r>
        <w:rPr/>
        <w:t>xyQDd24E071Op+Q/UD0k1upq/Sv6h6PnXRtLq63l5uaOatE0LSZuYKSWXkXkHmz1O0inpNN0jlaKNf</w:t>
      </w:r>
    </w:p>
    <w:p>
      <w:pPr>
        <w:pStyle w:val="PreformattedText"/>
        <w:bidi w:val="0"/>
        <w:spacing w:before="0" w:after="0"/>
        <w:jc w:val="left"/>
        <w:rPr/>
      </w:pPr>
      <w:r>
        <w:rPr/>
        <w:t>x2oigq6CGkTSZNEpqyolea3ZT03rNoukuhfQX0d/8Aw7rtU40w9I6msT/y2sod6aMdT1PRSVmvZ0fr</w:t>
      </w:r>
    </w:p>
    <w:p>
      <w:pPr>
        <w:pStyle w:val="PreformattedText"/>
        <w:bidi w:val="0"/>
        <w:spacing w:before="0" w:after="0"/>
        <w:jc w:val="left"/>
        <w:rPr/>
      </w:pPr>
      <w:r>
        <w:rPr/>
        <w:t>KVFSgfMzynTOg6M6B1FLpr0m6dPTlPQ0Xrr0JR0ZehTq3XjXTK7anpJ6bMqYOjI1Vs8cQ0mXp19Tnq</w:t>
      </w:r>
    </w:p>
    <w:p>
      <w:pPr>
        <w:pStyle w:val="PreformattedText"/>
        <w:bidi w:val="0"/>
        <w:spacing w:before="0" w:after="0"/>
        <w:jc w:val="left"/>
        <w:rPr/>
      </w:pPr>
      <w:r>
        <w:rPr/>
        <w:t>tycvO3LNLRcj8helnqdrvMn1G8z+nlTUUmq+hvqQvp5rGlVWm+hHqtr3LVFTa1o309VLahp+oU+k6J</w:t>
      </w:r>
    </w:p>
    <w:p>
      <w:pPr>
        <w:pStyle w:val="PreformattedText"/>
        <w:bidi w:val="0"/>
        <w:spacing w:before="0" w:after="0"/>
        <w:jc w:val="left"/>
        <w:rPr/>
      </w:pPr>
      <w:r>
        <w:rPr/>
        <w:t>zBWOJ5qB9VoKieqNPx8+6a0GuehpW6Y6U1Gs6S6L0NRNJX1urFSrR0eZrVNPR1Lu9TSV3qMax1K1Os</w:t>
      </w:r>
    </w:p>
    <w:p>
      <w:pPr>
        <w:pStyle w:val="PreformattedText"/>
        <w:bidi w:val="0"/>
        <w:spacing w:before="0" w:after="0"/>
        <w:jc w:val="left"/>
        <w:rPr/>
      </w:pPr>
      <w:r>
        <w:rPr/>
        <w:t>OaM5Xad30W9MNH0rq9fR6D0Bo0k1lP6VQpadtOW1VVFH0k6ThWsqKvU4PTVAyOtPJeKdQcz818vc9e</w:t>
      </w:r>
    </w:p>
    <w:p>
      <w:pPr>
        <w:pStyle w:val="PreformattedText"/>
        <w:bidi w:val="0"/>
        <w:spacing w:before="0" w:after="0"/>
        <w:jc w:val="left"/>
        <w:rPr/>
      </w:pPr>
      <w:r>
        <w:rPr/>
        <w:t>qHP1XyZztoPqzy/6gVugza7qnJHonH6N6RrvNelRUFL6icv8oelaViyUHp/HFS6HyzywtbTQa5qM+r</w:t>
      </w:r>
    </w:p>
    <w:p>
      <w:pPr>
        <w:pStyle w:val="PreformattedText"/>
        <w:bidi w:val="0"/>
        <w:spacing w:before="0" w:after="0"/>
        <w:jc w:val="left"/>
        <w:rPr/>
      </w:pPr>
      <w:r>
        <w:rPr/>
        <w:t>f3jVwF6lpT+j/yWdP9K+in5Da9bpXQ6XVav0k1dWn0TptNVr676UCiis9atUeq9cpZvzi4rVfBwMnv</w:t>
      </w:r>
    </w:p>
    <w:p>
      <w:pPr>
        <w:pStyle w:val="PreformattedText"/>
        <w:bidi w:val="0"/>
        <w:spacing w:before="0" w:after="0"/>
        <w:jc w:val="left"/>
        <w:rPr/>
      </w:pPr>
      <w:r>
        <w:rPr/>
        <w:t>PC+muh03T/5VNHWXWain/wDh+kj6966U6Kpjf6OiIiIiK4bJkXsgML4yC6vzxzh9U/Pmo8iaNWTaH6</w:t>
      </w:r>
    </w:p>
    <w:p>
      <w:pPr>
        <w:pStyle w:val="PreformattedText"/>
        <w:bidi w:val="0"/>
        <w:spacing w:before="0" w:after="0"/>
        <w:jc w:val="left"/>
        <w:rPr/>
      </w:pPr>
      <w:r>
        <w:rPr/>
        <w:t>Z/T/pfqnrnNuqy+megQ65rvrvzNU6hzd6k6NptDpfMcY5r07SdPppI6nV67XoaLT9D5TqdWqlpnqqC</w:t>
      </w:r>
    </w:p>
    <w:p>
      <w:pPr>
        <w:pStyle w:val="PreformattedText"/>
        <w:bidi w:val="0"/>
        <w:spacing w:before="0" w:after="0"/>
        <w:jc w:val="left"/>
        <w:rPr/>
      </w:pPr>
      <w:r>
        <w:rPr/>
        <w:t>mrPnz9MnoZ9H0f0NR/8AK9I6XruuSrTrJg9Z1euy0rmtVZB+a4cA2D1GVaaZntJofp1Kvq+mK50elr</w:t>
      </w:r>
    </w:p>
    <w:p>
      <w:pPr>
        <w:pStyle w:val="PreformattedText"/>
        <w:bidi w:val="0"/>
        <w:spacing w:before="0" w:after="0"/>
        <w:jc w:val="left"/>
        <w:rPr/>
      </w:pPr>
      <w:r>
        <w:rPr/>
        <w:t>lerCV1qoUQYUwKjIETPtlcXbJgiHKOM30v/UI0/IMQ5bk16p9QqrQV9I4df5Y5v9MNZ5w1nmj8NW8q</w:t>
      </w:r>
    </w:p>
    <w:p>
      <w:pPr>
        <w:pStyle w:val="PreformattedText"/>
        <w:bidi w:val="0"/>
        <w:spacing w:before="0" w:after="0"/>
        <w:jc w:val="left"/>
        <w:rPr/>
      </w:pPr>
      <w:r>
        <w:rPr/>
        <w:t>f3Ly7z3plCmpa7XpPHLSQaXq0lXLAzfhS0au6aaH5Rei9XTWt0l0PUv1NTUZ0R1qVtONQMmwdaTldu</w:t>
      </w:r>
    </w:p>
    <w:p>
      <w:pPr>
        <w:pStyle w:val="PreformattedText"/>
        <w:bidi w:val="0"/>
        <w:spacing w:before="0" w:after="0"/>
        <w:jc w:val="left"/>
        <w:rPr/>
      </w:pPr>
      <w:r>
        <w:rPr/>
        <w:t>LAvnjZMpSfQ96ZNTo3pM01pulGzMrNTd6Jx46PWCkuO2VRVsTx2g9Q9TPXblbnrU/T9eb+djzjoXMV</w:t>
      </w:r>
    </w:p>
    <w:p>
      <w:pPr>
        <w:pStyle w:val="PreformattedText"/>
        <w:bidi w:val="0"/>
        <w:spacing w:before="0" w:after="0"/>
        <w:jc w:val="left"/>
        <w:rPr/>
      </w:pPr>
      <w:r>
        <w:rPr/>
        <w:t>PyxU8kcxBfUN9O5to54+X00yHV5otRrtT6OsvHp8NQmqrSSSTLTK7yoePQuvozqaDazojXP0WNVU1C</w:t>
      </w:r>
    </w:p>
    <w:p>
      <w:pPr>
        <w:pStyle w:val="PreformattedText"/>
        <w:bidi w:val="0"/>
        <w:spacing w:before="0" w:after="0"/>
        <w:jc w:val="left"/>
        <w:rPr/>
      </w:pPr>
      <w:r>
        <w:rPr/>
        <w:t>Ipz09Wo3DVdOpONSsw9i2H1iJyNNpunsUp1tMOkKVEUneqhWpRRVyRGd/8GmLc/GdExa3/AGlXLemc</w:t>
      </w:r>
    </w:p>
    <w:p>
      <w:pPr>
        <w:pStyle w:val="PreformattedText"/>
        <w:bidi w:val="0"/>
        <w:spacing w:before="0" w:after="0"/>
        <w:jc w:val="left"/>
        <w:rPr/>
      </w:pPr>
      <w:r>
        <w:rPr/>
        <w:t>3UFZyxytye/pNy7FzJzXyrzjQaVyPzhp3L/MVJrmqaLQ6LynF6gw1mtaxX02kaxJDRUFLHNFJHhUxh</w:t>
      </w:r>
    </w:p>
    <w:p>
      <w:pPr>
        <w:pStyle w:val="PreformattedText"/>
        <w:bidi w:val="0"/>
        <w:spacing w:before="0" w:after="0"/>
        <w:jc w:val="left"/>
        <w:rPr/>
      </w:pPr>
      <w:r>
        <w:rPr/>
        <w:t>6iJG8/W9MK51zV9P0n0rqKDMmsrJmKSJQpI1JarLqaoqVEuuLcLnPEKOETs0vR+lXo06OtraGjUqLV</w:t>
      </w:r>
    </w:p>
    <w:p>
      <w:pPr>
        <w:pStyle w:val="PreformattedText"/>
        <w:bidi w:val="0"/>
        <w:spacing w:before="0" w:after="0"/>
        <w:jc w:val="left"/>
        <w:rPr/>
      </w:pPr>
      <w:r>
        <w:rPr/>
        <w:t>oUroKvWVFbrShanTwXHZU4wsq3nmi/tKjPWcvaKeUzr68r0vqZqbeiNX6L6jUafoWtXpJHn1DWq6rn</w:t>
      </w:r>
    </w:p>
    <w:p>
      <w:pPr>
        <w:pStyle w:val="PreformattedText"/>
        <w:bidi w:val="0"/>
        <w:spacing w:before="0" w:after="0"/>
        <w:jc w:val="left"/>
        <w:rPr/>
      </w:pPr>
      <w:r>
        <w:rPr/>
        <w:t>TVwNFqJa6mp5Px1LDRtNKyxG8mY9PUnq/Rekj0jrqzKaVbrWfWIukrL+YNakrvjnuwXq8lTj4RJboH</w:t>
      </w:r>
    </w:p>
    <w:p>
      <w:pPr>
        <w:pStyle w:val="PreformattedText"/>
        <w:bidi w:val="0"/>
        <w:spacing w:before="0" w:after="0"/>
        <w:jc w:val="left"/>
        <w:rPr/>
      </w:pPr>
      <w:r>
        <w:rPr/>
        <w:t>S6tHq0dXpdPTVkdOH6K3X02u/Vv1SM7jhuwfBuQLcp5oVXLfPXqd6u8vU/qxzo3L3O/OtHVV8Hq19S</w:t>
      </w:r>
    </w:p>
    <w:p>
      <w:pPr>
        <w:pStyle w:val="PreformattedText"/>
        <w:bidi w:val="0"/>
        <w:spacing w:before="0" w:after="0"/>
        <w:jc w:val="left"/>
        <w:rPr/>
      </w:pPr>
      <w:r>
        <w:rPr/>
        <w:t>eq860FPqFJSUktcKyi1bmKiknnh1JFal0mj0+n/CV88kSRNTo0TcVP0/ol09AdE0l1g0bJQwV+pFNL</w:t>
      </w:r>
    </w:p>
    <w:p>
      <w:pPr>
        <w:pStyle w:val="PreformattedText"/>
        <w:bidi w:val="0"/>
        <w:spacing w:before="0" w:after="0"/>
        <w:jc w:val="left"/>
        <w:rPr/>
      </w:pPr>
      <w:r>
        <w:rPr/>
        <w:t>duzhcEVOyiIzOvLebU6F1BrPU6RqNp11QNQ1AOuaq/Z7muzN7TMuP1Z3n6K/Tv6bcsUdXX0fKvOnqp</w:t>
      </w:r>
    </w:p>
    <w:p>
      <w:pPr>
        <w:pStyle w:val="PreformattedText"/>
        <w:bidi w:val="0"/>
        <w:spacing w:before="0" w:after="0"/>
        <w:jc w:val="left"/>
        <w:rPr/>
      </w:pPr>
      <w:r>
        <w:rPr/>
        <w:t>6iazonM1FyFqnOnpVD6g0POHM2kct63q/M/K/JXoHJzLTaZyNzXo+n07T1Y9Q9Uk5jip6xtT0HQpXF</w:t>
      </w:r>
    </w:p>
    <w:p>
      <w:pPr>
        <w:pStyle w:val="PreformattedText"/>
        <w:bidi w:val="0"/>
        <w:spacing w:before="0" w:after="0"/>
        <w:jc w:val="left"/>
        <w:rPr/>
      </w:pPr>
      <w:r>
        <w:rPr/>
        <w:t>NIPOV9dW6Z0PSI6Q6TfT0KdT/wBTSUdPq89YiN+eanTo2q1scC1VdVUo9XT/ADgotwmdCjUXQv0e+g</w:t>
      </w:r>
    </w:p>
    <w:p>
      <w:pPr>
        <w:pStyle w:val="PreformattedText"/>
        <w:bidi w:val="0"/>
        <w:spacing w:before="0" w:after="0"/>
        <w:jc w:val="left"/>
        <w:rPr/>
      </w:pPr>
      <w:r>
        <w:rPr/>
        <w:t>oIvXnDUVataj+ZZ+FC9VuBFb1BQR8i2Bqzk/l6r1T0hrarlPmVdIl9JfWag0at5I1ReeNR5g9P/Rrn</w:t>
      </w:r>
    </w:p>
    <w:p>
      <w:pPr>
        <w:pStyle w:val="PreformattedText"/>
        <w:bidi w:val="0"/>
        <w:spacing w:before="0" w:after="0"/>
        <w:jc w:val="left"/>
        <w:rPr/>
      </w:pPr>
      <w:r>
        <w:rPr/>
        <w:t>XVA+mxepGkczaS01JznoVXStqHL2pV01Ok9GWSk1VaCv013e7ojXdIdI0qPRus1dTo+tUKVtIVrdXp</w:t>
      </w:r>
    </w:p>
    <w:p>
      <w:pPr>
        <w:pStyle w:val="PreformattedText"/>
        <w:bidi w:val="0"/>
        <w:spacing w:before="0" w:after="0"/>
        <w:jc w:val="left"/>
        <w:rPr/>
      </w:pPr>
      <w:r>
        <w:rPr/>
        <w:t>Gdf8LUs6rUVyU/Nu6sHRsQSrKZr6R09PRPV1uloipSa6anGmGrMvZVN91Cnix/zT2d/sWfQvlf6gvr</w:t>
      </w:r>
    </w:p>
    <w:p>
      <w:pPr>
        <w:pStyle w:val="PreformattedText"/>
        <w:bidi w:val="0"/>
        <w:spacing w:before="0" w:after="0"/>
        <w:jc w:val="left"/>
        <w:rPr/>
      </w:pPr>
      <w:r>
        <w:rPr/>
        <w:t>C0n1WqOVtah1b0e0H1C9SfUTmGt1Gev5M1fW6+r07kv0vouVKQzvHp2uwTLrS6ucT/eNNT01eskrtn</w:t>
      </w:r>
    </w:p>
    <w:p>
      <w:pPr>
        <w:pStyle w:val="PreformattedText"/>
        <w:bidi w:val="0"/>
        <w:spacing w:before="0" w:after="0"/>
        <w:jc w:val="left"/>
        <w:rPr/>
      </w:pPr>
      <w:r>
        <w:rPr/>
        <w:t>x538ofSfSvSvpBqemukdSrUul6VJKNGkThR+jjqqzJcnI1HTKo5uzu2ffPS+jGj0tDR6TRU9OVPRrl</w:t>
      </w:r>
    </w:p>
    <w:p>
      <w:pPr>
        <w:pStyle w:val="PreformattedText"/>
        <w:bidi w:val="0"/>
        <w:spacing w:before="0" w:after="0"/>
        <w:jc w:val="left"/>
        <w:rPr/>
      </w:pPr>
      <w:r>
        <w:rPr/>
        <w:t>+tPrs/El17sFbhx7M+pL1L9OY9VgekEOdOsLkN2gvOVKZKi7SJYsCScx/Tj52bAFALp3/wDM9sjEEH</w:t>
      </w:r>
    </w:p>
    <w:p>
      <w:pPr>
        <w:pStyle w:val="PreformattedText"/>
        <w:bidi w:val="0"/>
        <w:spacing w:before="0" w:after="0"/>
        <w:jc w:val="left"/>
        <w:rPr/>
      </w:pPr>
      <w:r>
        <w:rPr/>
        <w:t>LtcM4u130MgRndKQqC5sbE+4i5chd1Liw+f9OFRWUDFrJ4d6tN1OoAN22b9mV9q3oNNPEXp6RriNsF</w:t>
      </w:r>
    </w:p>
    <w:p>
      <w:pPr>
        <w:pStyle w:val="PreformattedText"/>
        <w:bidi w:val="0"/>
        <w:spacing w:before="0" w:after="0"/>
        <w:jc w:val="left"/>
        <w:rPr/>
      </w:pPr>
      <w:r>
        <w:rPr/>
        <w:t>CFV9vZfa29rFTt2cDNZbC7PHWqoLDxnO/O/pRrelQSzGieQYsrRmJ1LJdVY+N7MTYW8r28IWcr2N7f</w:t>
      </w:r>
    </w:p>
    <w:p>
      <w:pPr>
        <w:pStyle w:val="PreformattedText"/>
        <w:bidi w:val="0"/>
        <w:spacing w:before="0" w:after="0"/>
        <w:jc w:val="left"/>
        <w:rPr/>
      </w:pPr>
      <w:r>
        <w:rPr/>
        <w:t>L6s0KMgCGE5eoH5t9N+dqXnDkTXdc5K5u091/C63y/UyafXdIyZvSVS3KVtC0iWlgmV4nHbjk3GjS1</w:t>
      </w:r>
    </w:p>
    <w:p>
      <w:pPr>
        <w:pStyle w:val="PreformattedText"/>
        <w:bidi w:val="0"/>
        <w:spacing w:before="0" w:after="0"/>
        <w:jc w:val="left"/>
        <w:rPr/>
      </w:pPr>
      <w:r>
        <w:rPr/>
        <w:t>61FnxqdXU7LrzV19XJeR/plGo0tLUqVrDrF7vVKfVPqz2B9Af7TE1sNHy99RvLqUFYggp19SeTqOST</w:t>
      </w:r>
    </w:p>
    <w:p>
      <w:pPr>
        <w:pStyle w:val="PreformattedText"/>
        <w:bidi w:val="0"/>
        <w:spacing w:before="0" w:after="0"/>
        <w:jc w:val="left"/>
        <w:rPr/>
      </w:pPr>
      <w:r>
        <w:rPr/>
        <w:t>TqjO4Wq5i5cUtJpbhceo9M0sWW+CX43ldLqTwH6HqB6rb02b3HtJ97acSrp9RpuwTqqS/ZUH3fW/in</w:t>
      </w:r>
    </w:p>
    <w:p>
      <w:pPr>
        <w:pStyle w:val="PreformattedText"/>
        <w:bidi w:val="0"/>
        <w:spacing w:before="0" w:after="0"/>
        <w:jc w:val="left"/>
        <w:rPr/>
      </w:pPr>
      <w:r>
        <w:rPr/>
        <w:t>HX9uX6X8h/UB9O3KPrt6a8waDzr/AMHVs2iatVcvahBWzyaDrkBpyKqljJljMU8kbFHVWUZErtxzOk</w:t>
      </w:r>
    </w:p>
    <w:p>
      <w:pPr>
        <w:pStyle w:val="PreformattedText"/>
        <w:bidi w:val="0"/>
        <w:spacing w:before="0" w:after="0"/>
        <w:jc w:val="left"/>
        <w:rPr/>
      </w:pPr>
      <w:r>
        <w:rPr/>
        <w:t>KGq0T0q9SkVTss3aTfs8S8M1aGvSrCrQVitRhkqnZuH57z88vneg/u3mXUqKpZozQ1NRTFJGfZqeol</w:t>
      </w:r>
    </w:p>
    <w:p>
      <w:pPr>
        <w:pStyle w:val="PreformattedText"/>
        <w:bidi w:val="0"/>
        <w:spacing w:before="0" w:after="0"/>
        <w:jc w:val="left"/>
        <w:rPr/>
      </w:pPr>
      <w:r>
        <w:rPr/>
        <w:t>QQquBMYdl2B8ZblRx0EdXVHDZKwWZ2GLEHmTA0LlJ8lKwztCsUcYvFGYCEjQ5L4YZsuLeRu27caQxU</w:t>
      </w:r>
    </w:p>
    <w:p>
      <w:pPr>
        <w:pStyle w:val="PreformattedText"/>
        <w:bidi w:val="0"/>
        <w:spacing w:before="0" w:after="0"/>
        <w:jc w:val="left"/>
        <w:rPr/>
      </w:pPr>
      <w:r>
        <w:rPr/>
        <w:t>hzZjbs+6Ut9XGTKMyGljVVEgWOYoHKsY+ixQQOiMDkF2DA5KMb9rNG8FrgNbn5xixGKlUZUaJFXpsq</w:t>
      </w:r>
    </w:p>
    <w:p>
      <w:pPr>
        <w:pStyle w:val="PreformattedText"/>
        <w:bidi w:val="0"/>
        <w:spacing w:before="0" w:after="0"/>
        <w:jc w:val="left"/>
        <w:rPr/>
      </w:pPr>
      <w:r>
        <w:rPr/>
        <w:t>BnD2idhHjO+LF2zLXurBFyJT9XEZXsuNoTbQP+JkRhJKpQyBDLm0eNi0+c73kjaKO0eTPdWVM+BkJY</w:t>
      </w:r>
    </w:p>
    <w:p>
      <w:pPr>
        <w:pStyle w:val="PreformattedText"/>
        <w:bidi w:val="0"/>
        <w:spacing w:before="0" w:after="0"/>
        <w:jc w:val="left"/>
        <w:rPr/>
      </w:pPr>
      <w:r>
        <w:rPr/>
        <w:t>25wiRwpSGUMRLGzytuzNKzZsJYpwwwCmSzJcFiuN33dlFmKkndYQNOsMarTyCIrUEOagQjrGFV7Y5Q</w:t>
      </w:r>
    </w:p>
    <w:p>
      <w:pPr>
        <w:pStyle w:val="PreformattedText"/>
        <w:bidi w:val="0"/>
        <w:spacing w:before="0" w:after="0"/>
        <w:jc w:val="left"/>
        <w:rPr/>
      </w:pPr>
      <w:r>
        <w:rPr/>
        <w:t>MWSnEjXC7Ldl3jtdpC2NvEQiKemkzjkMFT0WnkpaOeQJGJqlIevLHG9/zaZVRiJF7e1kvf3OCDsJJF</w:t>
      </w:r>
    </w:p>
    <w:p>
      <w:pPr>
        <w:pStyle w:val="PreformattedText"/>
        <w:bidi w:val="0"/>
        <w:spacing w:before="0" w:after="0"/>
        <w:jc w:val="left"/>
        <w:rPr/>
      </w:pPr>
      <w:r>
        <w:rPr/>
        <w:t>tjzi+rVenJOXBuIzA8YZTHGxJqY4kw3BbLYWKgqzi9m4CNieyeH/dIiaToE4RmOZVLYyspT8QJF6jZ</w:t>
      </w:r>
    </w:p>
    <w:p>
      <w:pPr>
        <w:pStyle w:val="PreformattedText"/>
        <w:bidi w:val="0"/>
        <w:spacing w:before="0" w:after="0"/>
        <w:jc w:val="left"/>
        <w:rPr/>
      </w:pPr>
      <w:r>
        <w:rPr/>
        <w:t>NISQVna5swsccu3hSAwFjYCEO6bOu0JL9SENYpHJJJ07q4Rt1Cxne4Nl+3u4kbg7Ywgqe8M8gEmSyM</w:t>
      </w:r>
    </w:p>
    <w:p>
      <w:pPr>
        <w:pStyle w:val="PreformattedText"/>
        <w:bidi w:val="0"/>
        <w:spacing w:before="0" w:after="0"/>
        <w:jc w:val="left"/>
        <w:rPr/>
      </w:pPr>
      <w:r>
        <w:rPr/>
        <w:t>yO0rL3xWxkiiuMWY9RgLAOcVwLZZMNfIC9oTdQ5mEiyRgnBSyOLBDGqxCCKCK/TbprGSe02btXty4O</w:t>
      </w:r>
    </w:p>
    <w:p>
      <w:pPr>
        <w:pStyle w:val="PreformattedText"/>
        <w:bidi w:val="0"/>
        <w:spacing w:before="0" w:after="0"/>
        <w:jc w:val="left"/>
        <w:rPr/>
      </w:pPr>
      <w:r>
        <w:rPr/>
        <w:t>I3DDaEISC5p3RmlLIXSN3YxdOnunUQKQIqmNTa17HHu7cuECm4uNoQwCWZkcpiziM1DqQkV5RhGUcZ</w:t>
      </w:r>
    </w:p>
    <w:p>
      <w:pPr>
        <w:pStyle w:val="PreformattedText"/>
        <w:bidi w:val="0"/>
        <w:spacing w:before="0" w:after="0"/>
        <w:jc w:val="left"/>
        <w:rPr/>
      </w:pPr>
      <w:r>
        <w:rPr/>
        <w:t>FROMldxcnp3GK34nEkk9mEEklhIUXJnmjKtOylITGjKXpwxImieMqii3kl2ZrcSFsLdqEC7Sps0jmI</w:t>
      </w:r>
    </w:p>
    <w:p>
      <w:pPr>
        <w:pStyle w:val="PreformattedText"/>
        <w:bidi w:val="0"/>
        <w:spacing w:before="0" w:after="0"/>
        <w:jc w:val="left"/>
        <w:rPr/>
      </w:pPr>
      <w:r>
        <w:rPr/>
        <w:t>5PTiTBIWV2LSRyEKM7SMquA2I7se3hGuDvxQhsDRyQCAxl2d44qjM4NEyTErKQrKHMYazHyyNu2NuA</w:t>
      </w:r>
    </w:p>
    <w:p>
      <w:pPr>
        <w:pStyle w:val="PreformattedText"/>
        <w:bidi w:val="0"/>
        <w:spacing w:before="0" w:after="0"/>
        <w:jc w:val="left"/>
        <w:rPr/>
      </w:pPr>
      <w:r>
        <w:rPr/>
        <w:t>HkpHfCYcRlJ1URIpIx+U2RQxuxEuONw+DqVAG/t4u27uUIEhclMnVqpJFlMIMYCzMCbvih7rXuACDZ</w:t>
      </w:r>
    </w:p>
    <w:p>
      <w:pPr>
        <w:pStyle w:val="PreformattedText"/>
        <w:bidi w:val="0"/>
        <w:spacing w:before="0" w:after="0"/>
        <w:jc w:val="left"/>
        <w:rPr/>
      </w:pPr>
      <w:r>
        <w:rPr/>
        <w:t>2HFe/Ivbz4whCSRLIqJG0gBUSyNMzzPuxMODggnDYIfY8dt+JAAOzQimpjiZXMctOYzNiYpiLRZWKq</w:t>
      </w:r>
    </w:p>
    <w:p>
      <w:pPr>
        <w:pStyle w:val="PreformattedText"/>
        <w:bidi w:val="0"/>
        <w:spacing w:before="0" w:after="0"/>
        <w:jc w:val="left"/>
        <w:rPr/>
      </w:pPr>
      <w:r>
        <w:rPr/>
        <w:t>i22Hdcte942xXiHHf4wiGQsOwRskWUDNOBkoSMsQSSN7SqbkkyBGx4rk8OPxTFIjdVVnSMx5TPJcgs</w:t>
      </w:r>
    </w:p>
    <w:p>
      <w:pPr>
        <w:pStyle w:val="PreformattedText"/>
        <w:bidi w:val="0"/>
        <w:spacing w:before="0" w:after="0"/>
        <w:jc w:val="left"/>
        <w:rPr/>
      </w:pPr>
      <w:r>
        <w:rPr/>
        <w:t>d2VR71DDZfBttfu4YsbEGRFCyCWNySkMbEklytNCMIx0nsFNnUKqpllkW7mb3cLCFxF3VgwuOiYump</w:t>
      </w:r>
    </w:p>
    <w:p>
      <w:pPr>
        <w:pStyle w:val="PreformattedText"/>
        <w:bidi w:val="0"/>
        <w:spacing w:before="0" w:after="0"/>
        <w:jc w:val="left"/>
        <w:rPr/>
      </w:pPr>
      <w:r>
        <w:rPr/>
        <w:t>jszYsGeQpbqMpa5JsO7t8cWjE34bYwiYxiYiZVIVgY3S/sqYks0aRKbAPYFbAe7u4qPu2kra/Fygf/</w:t>
      </w:r>
    </w:p>
    <w:p>
      <w:pPr>
        <w:pStyle w:val="PreformattedText"/>
        <w:bidi w:val="0"/>
        <w:spacing w:before="0" w:after="0"/>
        <w:jc w:val="left"/>
        <w:rPr/>
      </w:pPr>
      <w:r>
        <w:rPr/>
        <w:t>AAVYQu8sZkaUM5BaJrm7QkEAIxvYC4vk3BLSq/KGxFIopIwpdHazv74uqcTJGrC103XI334ggHnEBK</w:t>
      </w:r>
    </w:p>
    <w:p>
      <w:pPr>
        <w:pStyle w:val="PreformattedText"/>
        <w:bidi w:val="0"/>
        <w:spacing w:before="0" w:after="0"/>
        <w:jc w:val="left"/>
        <w:rPr/>
      </w:pPr>
      <w:r>
        <w:rPr/>
        <w:t>3FrkSEc+wSPTJqsPTSbTKmB8oyVAS3TQRsrAKokS1wLD78U1FYHNfVKwCgsQWj9FLHr3L9HXCyzSRx</w:t>
      </w:r>
    </w:p>
    <w:p>
      <w:pPr>
        <w:pStyle w:val="PreformattedText"/>
        <w:bidi w:val="0"/>
        <w:spacing w:before="0" w:after="0"/>
        <w:jc w:val="left"/>
        <w:rPr/>
      </w:pPr>
      <w:r>
        <w:rPr/>
        <w:t>9QgqN07GZVscu/yNiT5txdUBemlTmYISDjPuA/8AZCfr9n1PQfWD+zb9RdbWSt5JOpeuP07CuqspZu</w:t>
      </w:r>
    </w:p>
    <w:p>
      <w:pPr>
        <w:pStyle w:val="PreformattedText"/>
        <w:bidi w:val="0"/>
        <w:spacing w:before="0" w:after="0"/>
        <w:jc w:val="left"/>
        <w:rPr/>
      </w:pPr>
      <w:r>
        <w:rPr/>
        <w:t>TtW1GKm9UeR9PErXdNO5kq6HVaeBNo4OYK1lGEXbytQhBDd/rS2fcBxlhM/wDX7/PBCbJv/wBv+wtw</w:t>
      </w:r>
    </w:p>
    <w:p>
      <w:pPr>
        <w:pStyle w:val="PreformattedText"/>
        <w:bidi w:val="0"/>
        <w:spacing w:before="0" w:after="0"/>
        <w:jc w:val="left"/>
        <w:rPr/>
      </w:pPr>
      <w:r>
        <w:rPr/>
        <w:t>QmWva3kn7j/0tsOCEzf+gsCDawta5IP9Rf8A6uCE2LDzf99vvaw2/wB+CE1sd9+0efaBa5J+1hccEJ</w:t>
      </w:r>
    </w:p>
    <w:p>
      <w:pPr>
        <w:pStyle w:val="PreformattedText"/>
        <w:bidi w:val="0"/>
        <w:spacing w:before="0" w:after="0"/>
        <w:jc w:val="left"/>
        <w:rPr/>
      </w:pPr>
      <w:r>
        <w:rPr/>
        <w:t>n/ANP2v+/zbghCmBv8+NhckH7nf5FuCETyHc+d/ANzY/YX87f68EIkYWJYkkXuf6m972Pc23/fil+0</w:t>
      </w:r>
    </w:p>
    <w:p>
      <w:pPr>
        <w:pStyle w:val="PreformattedText"/>
        <w:bidi w:val="0"/>
        <w:spacing w:before="0" w:after="0"/>
        <w:jc w:val="left"/>
        <w:rPr/>
      </w:pPr>
      <w:r>
        <w:rPr/>
        <w:t>ZIJG42BhyDtFiu1rD5sPFjb3bXP9OGWwXK28iHjbewHcDsNyTa4a43FzxZCD2vY9wvtewt/T7cEIcA</w:t>
      </w:r>
    </w:p>
    <w:p>
      <w:pPr>
        <w:pStyle w:val="PreformattedText"/>
        <w:bidi w:val="0"/>
        <w:spacing w:before="0" w:after="0"/>
        <w:jc w:val="left"/>
        <w:rPr/>
      </w:pPr>
      <w:r>
        <w:rPr/>
        <w:t>SLWy8edvj7H5vbz88EIE73tvsNhaw3Pz+9v/h4ITVhfzuDvfc+bD58HghM38WJHgC9jYb3IHi/nf7c</w:t>
      </w:r>
    </w:p>
    <w:p>
      <w:pPr>
        <w:pStyle w:val="PreformattedText"/>
        <w:bidi w:val="0"/>
        <w:spacing w:before="0" w:after="0"/>
        <w:jc w:val="left"/>
        <w:rPr/>
      </w:pPr>
      <w:r>
        <w:rPr/>
        <w:t>EIFr+79vI/UTYLj+/wBvvwQgSTY7/c/ff72+eCE0Ta/cANgHDD+u5I2IP34IQprg3NzfcdoBBsNiPt</w:t>
      </w:r>
    </w:p>
    <w:p>
      <w:pPr>
        <w:pStyle w:val="PreformattedText"/>
        <w:bidi w:val="0"/>
        <w:spacing w:before="0" w:after="0"/>
        <w:jc w:val="left"/>
        <w:rPr/>
      </w:pPr>
      <w:r>
        <w:rPr/>
        <w:t>f/ALcKzAbHe8IUcbe699wAbWK3vf7g7AnimWU++InbG1/LNay3BVSPCj4twSb4qsb6h8Qe3cnBEJub</w:t>
      </w:r>
    </w:p>
    <w:p>
      <w:pPr>
        <w:pStyle w:val="PreformattedText"/>
        <w:bidi w:val="0"/>
        <w:spacing w:before="0" w:after="0"/>
        <w:jc w:val="left"/>
        <w:rPr/>
      </w:pPr>
      <w:r>
        <w:rPr/>
        <w:t>j9vHht+KXa5PgI4FyABuY0vKwIOf8WR7gSe0KT9lt4/pxSzW2EspqwKkcm87xmqK6xFrCxJIAvkB/w</w:t>
      </w:r>
    </w:p>
    <w:p>
      <w:pPr>
        <w:pStyle w:val="PreformattedText"/>
        <w:bidi w:val="0"/>
        <w:spacing w:before="0" w:after="0"/>
        <w:jc w:val="left"/>
        <w:rPr/>
      </w:pPr>
      <w:r>
        <w:rPr/>
        <w:t>DWx8XbfiokAX7hNOA8TGtq2xIuAF83BIUNfuufIP2Pg8Iag28TGFMvu20EtbfHY9wuqqR4s2TFvvYf</w:t>
      </w:r>
    </w:p>
    <w:p>
      <w:pPr>
        <w:pStyle w:val="PreformattedText"/>
        <w:bidi w:val="0"/>
        <w:spacing w:before="0" w:after="0"/>
        <w:jc w:val="left"/>
        <w:rPr/>
      </w:pPr>
      <w:r>
        <w:rPr/>
        <w:t>7jiesU8t5ApuAbc58NHLYbpQgAN0uk0y4x4SKbm8TA9g/wAOym4OJ4+WuCLgiwafTFuCMTifP75a+n</w:t>
      </w:r>
    </w:p>
    <w:p>
      <w:pPr>
        <w:pStyle w:val="PreformattedText"/>
        <w:bidi w:val="0"/>
        <w:spacing w:before="0" w:after="0"/>
        <w:jc w:val="left"/>
        <w:rPr/>
      </w:pPr>
      <w:r>
        <w:rPr/>
        <w:t>OVVkxkWJnW0YAbIsoVzlcszsRYgEY5b9vGRxxNvzmoC62VTa33fIknSzKio8hQoAsaqUdWubRi5BaL</w:t>
      </w:r>
    </w:p>
    <w:p>
      <w:pPr>
        <w:pStyle w:val="PreformattedText"/>
        <w:bidi w:val="0"/>
        <w:spacing w:before="0" w:after="0"/>
        <w:jc w:val="left"/>
        <w:rPr/>
      </w:pPr>
      <w:r>
        <w:rPr/>
        <w:t>LwAb24zyuJpcTiy2ZApIClrNI+8qqbbjtYkEdp93BCESLHm0zOVRtnAa5a47EhJWzgWVQLWO5+3BCK</w:t>
      </w:r>
    </w:p>
    <w:p>
      <w:pPr>
        <w:pStyle w:val="PreformattedText"/>
        <w:bidi w:val="0"/>
        <w:spacing w:before="0" w:after="0"/>
        <w:jc w:val="left"/>
        <w:rPr/>
      </w:pPr>
      <w:r>
        <w:rPr/>
        <w:t>VDIDuwcoouXVOqwBBhWQDELZlsLi7NjduL15D5S6laxBN790GwAu8Sh2yTbpsQpNkI3sCQA1vN/wBN</w:t>
      </w:r>
    </w:p>
    <w:p>
      <w:pPr>
        <w:pStyle w:val="PreformattedText"/>
        <w:bidi w:val="0"/>
        <w:spacing w:before="0" w:after="0"/>
        <w:jc w:val="left"/>
        <w:rPr/>
      </w:pPr>
      <w:r>
        <w:rPr/>
        <w:t>x3cX0hccu+ZarZOx8Y1wBeq5upBfAko5DsO42VPLL83AXu7TxupEYAqZjrDFgbdoSX6YrMsZ6b/mdQ</w:t>
      </w:r>
    </w:p>
    <w:p>
      <w:pPr>
        <w:pStyle w:val="PreformattedText"/>
        <w:bidi w:val="0"/>
        <w:spacing w:before="0" w:after="0"/>
        <w:jc w:val="left"/>
        <w:rPr/>
      </w:pPr>
      <w:r>
        <w:rPr/>
        <w:t>HYi6KSqBbG6AAt4/Utr8dOjYYju4pytR2zfw/tOqPRNlOu0zMrIDURAooHTN1UAmxOMmy2JuO08dXT</w:t>
      </w:r>
    </w:p>
    <w:p>
      <w:pPr>
        <w:pStyle w:val="PreformattedText"/>
        <w:bidi w:val="0"/>
        <w:spacing w:before="0" w:after="0"/>
        <w:jc w:val="left"/>
        <w:rPr/>
      </w:pPr>
      <w:r>
        <w:rPr/>
        <w:t>tw4+8TyvSoNwRtYz2n9LGyoqc23slj9hha4e9gAB8bcd/TdhPnPPTqDSmXBTc2Krf5yCi4A22341kt</w:t>
      </w:r>
    </w:p>
    <w:p>
      <w:pPr>
        <w:pStyle w:val="PreformattedText"/>
        <w:bidi w:val="0"/>
        <w:spacing w:before="0" w:after="0"/>
        <w:jc w:val="left"/>
        <w:rPr/>
      </w:pPr>
      <w:r>
        <w:rPr/>
        <w:t>dNvLTQDyIktp/aABYg5AC43Judr7i//rww298uQWURW9yGvawsczsFt4AG9/tvxLG5Jk2N+e0aKwdk</w:t>
      </w:r>
    </w:p>
    <w:p>
      <w:pPr>
        <w:pStyle w:val="PreformattedText"/>
        <w:bidi w:val="0"/>
        <w:spacing w:before="0" w:after="0"/>
        <w:jc w:val="left"/>
        <w:rPr/>
      </w:pPr>
      <w:r>
        <w:rPr/>
        <w:t>gxxBW/gWa29vOxvv8b8RIfsmUDz6LQVFrBsZSbg2BNyLXOwseMNfl590rTtCeb/qmSs0hZQ6hqizWL</w:t>
      </w:r>
    </w:p>
    <w:p>
      <w:pPr>
        <w:pStyle w:val="PreformattedText"/>
        <w:bidi w:val="0"/>
        <w:spacing w:before="0" w:after="0"/>
        <w:jc w:val="left"/>
        <w:rPr/>
      </w:pPr>
      <w:r>
        <w:rPr/>
        <w:t>P+YwUDZr9zC3z/ADe7jkONwTyM3UwCqj5znOdmyYsq+5WRSg3ANhe4FnJ8rsBxYpuABszXl4FgBzk7</w:t>
      </w:r>
    </w:p>
    <w:p>
      <w:pPr>
        <w:pStyle w:val="PreformattedText"/>
        <w:bidi w:val="0"/>
        <w:spacing w:before="0" w:after="0"/>
        <w:jc w:val="left"/>
        <w:rPr/>
      </w:pPr>
      <w:r>
        <w:rPr/>
        <w:t>5FQrqtN2rHJ1o88rlgAhKgWNlkvta1/+rguXc2O0y6gjA/P+GekXI+S0NIWtcpGRYgE3QGxIG3eb+P</w:t>
      </w:r>
    </w:p>
    <w:p>
      <w:pPr>
        <w:pStyle w:val="PreformattedText"/>
        <w:bidi w:val="0"/>
        <w:spacing w:before="0" w:after="0"/>
        <w:jc w:val="left"/>
        <w:rPr/>
      </w:pPr>
      <w:r>
        <w:rPr/>
        <w:t>1cdSj2B8zM1PcZeMu/To5JjFHErySyMkcUSRlmmkdggVI1F3dpDawHni2WT5iP7bb/ANoG076NdR5l</w:t>
      </w:r>
    </w:p>
    <w:p>
      <w:pPr>
        <w:pStyle w:val="PreformattedText"/>
        <w:bidi w:val="0"/>
        <w:spacing w:before="0" w:after="0"/>
        <w:jc w:val="left"/>
        <w:rPr/>
      </w:pPr>
      <w:r>
        <w:rPr/>
        <w:t>+kv6K9T0Dm36pKanfTvVP1gJpNd5R+nuaqAR+WuXKQl6fmj1fWF8pMy9HoxYdZZqkGNOtpNCHVa1cc</w:t>
      </w:r>
    </w:p>
    <w:p>
      <w:pPr>
        <w:pStyle w:val="PreformattedText"/>
        <w:bidi w:val="0"/>
        <w:spacing w:before="0" w:after="0"/>
        <w:jc w:val="left"/>
        <w:rPr/>
      </w:pPr>
      <w:r>
        <w:rPr/>
        <w:t>HcvtfW8F/ilNSra6qMjPgZ529UeffVLnfX/UX1L5v5n5+585rq5dS5n5w5v1iu17mTXq2V2M09fqlf</w:t>
      </w:r>
    </w:p>
    <w:p>
      <w:pPr>
        <w:pStyle w:val="PreformattedText"/>
        <w:bidi w:val="0"/>
        <w:spacing w:before="0" w:after="0"/>
        <w:jc w:val="left"/>
        <w:rPr/>
      </w:pPr>
      <w:r>
        <w:rPr/>
        <w:t>K0ghPVsI0xijChI0RQq8dvrSqhEPV0z6q9mUlB7W8igqWfPpqBK4F3VipslwVDH3Gze5tz4twmXwn9</w:t>
      </w:r>
    </w:p>
    <w:p>
      <w:pPr>
        <w:pStyle w:val="PreformattedText"/>
        <w:bidi w:val="0"/>
        <w:spacing w:before="0" w:after="0"/>
        <w:jc w:val="left"/>
        <w:rPr/>
      </w:pPr>
      <w:r>
        <w:rPr/>
        <w:t>EYsFttELOHZmxCks4yBYuwNrof0omw2P7Hitjc3gCCTY3iaQhJcrriCtirKLKbBibHe3kfPu/rwsaJ</w:t>
      </w:r>
    </w:p>
    <w:p>
      <w:pPr>
        <w:pStyle w:val="PreformattedText"/>
        <w:bidi w:val="0"/>
        <w:spacing w:before="0" w:after="0"/>
        <w:jc w:val="left"/>
        <w:rPr/>
      </w:pPr>
      <w:r>
        <w:rPr/>
        <w:t>iyqwFh5AUSYWzZg1iuXYMTcG432PBAncX9aHswJbBGWMNdlQoGaRnN8QADILbC3tLcEIRIQSpgjJIL</w:t>
      </w:r>
    </w:p>
    <w:p>
      <w:pPr>
        <w:pStyle w:val="PreformattedText"/>
        <w:bidi w:val="0"/>
        <w:spacing w:before="0" w:after="0"/>
        <w:jc w:val="left"/>
        <w:rPr/>
      </w:pPr>
      <w:r>
        <w:rPr/>
        <w:t>ISOxAcrtgt9jY3N9u33cEIeoGWTgKpkURowIaVbZOyn4Ww3tf+Hizs4X7ryCbAnwgEa5YWQnI5KyjM</w:t>
      </w:r>
    </w:p>
    <w:p>
      <w:pPr>
        <w:pStyle w:val="PreformattedText"/>
        <w:bidi w:val="0"/>
        <w:spacing w:before="0" w:after="0"/>
        <w:jc w:val="left"/>
        <w:rPr/>
      </w:pPr>
      <w:r>
        <w:rPr/>
        <w:t>xuWKqrWsSVG3g3HCd/FeTbYbxVCDGUdGMjFriyXL2aPGzAXClscvG/bxPZO63hHGancqsbXWRpInBE</w:t>
      </w:r>
    </w:p>
    <w:p>
      <w:pPr>
        <w:pStyle w:val="PreformattedText"/>
        <w:bidi w:val="0"/>
        <w:spacing w:before="0" w:after="0"/>
        <w:jc w:val="left"/>
        <w:rPr/>
      </w:pPr>
      <w:r>
        <w:rPr/>
        <w:t>gxsSSyPZSDJkd7mwXtIVuLcQF35+f2pnhkcMsZAYbRjLABMI1kDNdgTZzkqqAQL5MF+yhv3G0tDg2H</w:t>
      </w:r>
    </w:p>
    <w:p>
      <w:pPr>
        <w:pStyle w:val="PreformattedText"/>
        <w:bidi w:val="0"/>
        <w:spacing w:before="0" w:after="0"/>
        <w:jc w:val="left"/>
        <w:rPr/>
      </w:pPr>
      <w:r>
        <w:rPr/>
        <w:t>eYuKM6ZIhDBbBGIWOMNE2Y3uSSzW83A8du/DqhJuOcRyCQREKMzKApUK0atfYtZlsqyTGPZRjcMPGV</w:t>
      </w:r>
    </w:p>
    <w:p>
      <w:pPr>
        <w:pStyle w:val="PreformattedText"/>
        <w:bidi w:val="0"/>
        <w:spacing w:before="0" w:after="0"/>
        <w:jc w:val="left"/>
        <w:rPr/>
      </w:pPr>
      <w:r>
        <w:rPr/>
        <w:t>7cVp2RJx4b98doAxVmIGSlyDY9S6MAe02DyHu3ABsP+oW00UC9okKYKJX73Ks6gxpiysgUBXiLf4bM</w:t>
      </w:r>
    </w:p>
    <w:p>
      <w:pPr>
        <w:pStyle w:val="PreformattedText"/>
        <w:bidi w:val="0"/>
        <w:spacing w:before="0" w:after="0"/>
        <w:jc w:val="left"/>
        <w:rPr/>
      </w:pPr>
      <w:r>
        <w:rPr/>
        <w:t>pfcDzif0svDEC/M90kAnkIvpTvJ0lR1iUL+aqq3RkdnSGUkdkYUd5tvkN8fLJyJIyCSJqpRi4Dvv1G</w:t>
      </w:r>
    </w:p>
    <w:p>
      <w:pPr>
        <w:pStyle w:val="PreformattedText"/>
        <w:bidi w:val="0"/>
        <w:spacing w:before="0" w:after="0"/>
        <w:jc w:val="left"/>
        <w:rPr/>
      </w:pPr>
      <w:r>
        <w:rPr/>
        <w:t>ZCqLbCPFSyKLhnuPJ2/wDXiHS5sT2TCGwSdOQhAhzZd1vCxcSSFSCWsQAVfEFbZNvjw6sVNxzhFS7t</w:t>
      </w:r>
    </w:p>
    <w:p>
      <w:pPr>
        <w:pStyle w:val="PreformattedText"/>
        <w:bidi w:val="0"/>
        <w:spacing w:before="0" w:after="0"/>
        <w:jc w:val="left"/>
        <w:rPr/>
      </w:pPr>
      <w:r>
        <w:rPr/>
        <w:t>JC7R7ozr4kyLqqSvE0ouw6Y2BsAU9qnE8QrHJhcc4ygE2MTGnSJ4UjkEikxyqkakYF50QR5OAXlQqh</w:t>
      </w:r>
    </w:p>
    <w:p>
      <w:pPr>
        <w:pStyle w:val="PreformattedText"/>
        <w:bidi w:val="0"/>
        <w:spacing w:before="0" w:after="0"/>
        <w:jc w:val="left"/>
        <w:rPr/>
      </w:pPr>
      <w:r>
        <w:rPr/>
        <w:t>dUFgkm24tw/ClmyDRYtZT1PytspCJHguEmF5I3cOw8spUMNmI93lWap6rDIJ4wjfWQK1TH07NLJIHC</w:t>
      </w:r>
    </w:p>
    <w:p>
      <w:pPr>
        <w:pStyle w:val="PreformattedText"/>
        <w:bidi w:val="0"/>
        <w:spacing w:before="0" w:after="0"/>
        <w:jc w:val="left"/>
        <w:rPr/>
      </w:pPr>
      <w:r>
        <w:rPr/>
        <w:t>pl7SojMcpLBc8RuC2VscssiWlMWALiEDGkaxlAIYyrO8boDkkNnWaWWRnJkZVxGANzl/CqskOwWyhR</w:t>
      </w:r>
    </w:p>
    <w:p>
      <w:pPr>
        <w:pStyle w:val="PreformattedText"/>
        <w:bidi w:val="0"/>
        <w:spacing w:before="0" w:after="0"/>
        <w:jc w:val="left"/>
        <w:rPr/>
      </w:pPr>
      <w:r>
        <w:rPr/>
        <w:t>9b1o6qxt4QmpVnRI8WWCTqTBRiZC6yxLiWjsGhYZAA2N2UsFbbiok2BPIQZbbiagp+llYIcyEzJI6M</w:t>
      </w:r>
    </w:p>
    <w:p>
      <w:pPr>
        <w:pStyle w:val="PreformattedText"/>
        <w:bidi w:val="0"/>
        <w:spacing w:before="0" w:after="0"/>
        <w:jc w:val="left"/>
        <w:rPr/>
      </w:pPr>
      <w:r>
        <w:rPr/>
        <w:t>l3JEiqe4Fce2xuf1DiBubDnEh2oMUhkQFUWRVsFRAjxuYxYxMDZFjDAp2sT/AAgIqOQqiwWMq33PKR</w:t>
      </w:r>
    </w:p>
    <w:p>
      <w:pPr>
        <w:pStyle w:val="PreformattedText"/>
        <w:bidi w:val="0"/>
        <w:spacing w:before="0" w:after="0"/>
        <w:jc w:val="left"/>
        <w:rPr/>
      </w:pPr>
      <w:r>
        <w:rPr/>
        <w:t>upnjXKNcJHEjqsRDm8quqRCNbgoHjF72LZWHFLkWI74wTx3j7pegrXmKr1er/B06uq1CmIzihhUZPL</w:t>
      </w:r>
    </w:p>
    <w:p>
      <w:pPr>
        <w:pStyle w:val="PreformattedText"/>
        <w:bidi w:val="0"/>
        <w:spacing w:before="0" w:after="0"/>
        <w:jc w:val="left"/>
        <w:rPr/>
      </w:pPr>
      <w:r>
        <w:rPr/>
        <w:t>MYnBkCIrMVHyqJYm2LrRYo1Qjs+ry/S3qrA2BABO0WiWQRkKFWCNQKRN0aRUmMsCyJe9RKyjONV/Lu</w:t>
      </w:r>
    </w:p>
    <w:p>
      <w:pPr>
        <w:pStyle w:val="PreformattedText"/>
        <w:bidi w:val="0"/>
        <w:spacing w:before="0" w:after="0"/>
        <w:jc w:val="left"/>
        <w:rPr/>
      </w:pPr>
      <w:r>
        <w:rPr/>
        <w:t>xVj28PkyqAVHs+fH3RPHf/AFiWA9MzyOyWqnLtmhYTqxVmlYWszJI/Ybgqd9uEGzmwyy8+fZgCQbiD</w:t>
      </w:r>
    </w:p>
    <w:p>
      <w:pPr>
        <w:pStyle w:val="PreformattedText"/>
        <w:bidi w:val="0"/>
        <w:spacing w:before="0" w:after="0"/>
        <w:jc w:val="left"/>
        <w:rPr/>
      </w:pPr>
      <w:r>
        <w:rPr/>
        <w:t>qCkhF5RIiCJFnZGiiENlDRU9PGzZN1PDkkFP4eHFiDxcP1f4fO8iNdRGoZnZMGlLknaORUkuwhQISZ</w:t>
      </w:r>
    </w:p>
    <w:p>
      <w:pPr>
        <w:pStyle w:val="PreformattedText"/>
        <w:bidi w:val="0"/>
        <w:spacing w:before="0" w:after="0"/>
        <w:jc w:val="left"/>
        <w:rPr/>
      </w:pPr>
      <w:r>
        <w:rPr/>
        <w:t>LNkRe57rZX7VDTCgcwfl5yaXLuMu8wAUCJEYNZAQpWM9jKe+CFWYqzP71Y75Kyt44iwCk9m/nH63sx</w:t>
      </w:r>
    </w:p>
    <w:p>
      <w:pPr>
        <w:pStyle w:val="PreformattedText"/>
        <w:bidi w:val="0"/>
        <w:spacing w:before="0" w:after="0"/>
        <w:jc w:val="left"/>
        <w:rPr/>
      </w:pPr>
      <w:r>
        <w:rPr/>
        <w:t>MWtf1ptomUB4msHLKLKC3sLtk8oIVsh2HyGtj7eIIIVSLWgF3YNzjbMER82AV5LYs7X/ADVBu0Ttct</w:t>
      </w:r>
    </w:p>
    <w:p>
      <w:pPr>
        <w:pStyle w:val="PreformattedText"/>
        <w:bidi w:val="0"/>
        <w:spacing w:before="0" w:after="0"/>
        <w:jc w:val="left"/>
        <w:rPr/>
      </w:pPr>
      <w:r>
        <w:rPr/>
        <w:t>muK3INmXhSOZtuJGLZW74FkyiKNlYuXjUG6NlYujrGSXlyCriSO7+XiSSRieUY2SzLG+aMyMyAFLBY</w:t>
      </w:r>
    </w:p>
    <w:p>
      <w:pPr>
        <w:pStyle w:val="PreformattedText"/>
        <w:bidi w:val="0"/>
        <w:spacing w:before="0" w:after="0"/>
        <w:jc w:val="left"/>
        <w:rPr/>
      </w:pPr>
      <w:r>
        <w:rPr/>
        <w:t>13AG3cMLG7C4+wB/ivxSTvywjAgAXN4lEixHtUhSo7S4jWxtc4k5KN7jI2Ye7gzbxjRPOl5FkR4oAW</w:t>
      </w:r>
    </w:p>
    <w:p>
      <w:pPr>
        <w:pStyle w:val="PreformattedText"/>
        <w:bidi w:val="0"/>
        <w:spacing w:before="0" w:after="0"/>
        <w:jc w:val="left"/>
        <w:rPr/>
      </w:pPr>
      <w:r>
        <w:rPr/>
        <w:t>VlW9gpsWujf+Mw23GIt7V7uIbmfnILDsgHhggiJIrRA3z7FLXaPH3EBwokNy3kDdh2nHicuIHwkx7o</w:t>
      </w:r>
    </w:p>
    <w:p>
      <w:pPr>
        <w:pStyle w:val="PreformattedText"/>
        <w:bidi w:val="0"/>
        <w:spacing w:before="0" w:after="0"/>
        <w:jc w:val="left"/>
        <w:rPr/>
      </w:pPr>
      <w:r>
        <w:rPr/>
        <w:t>sFUlXGURjRbnF3VgwdA9zjdhdgbHJcvHFoIN7d0JPdOmEkRawCdeO8kYJj6jsnRlVgA8jq6Niq9pDZ</w:t>
      </w:r>
    </w:p>
    <w:p>
      <w:pPr>
        <w:pStyle w:val="PreformattedText"/>
        <w:bidi w:val="0"/>
        <w:spacing w:before="0" w:after="0"/>
        <w:jc w:val="left"/>
        <w:rPr/>
      </w:pPr>
      <w:r>
        <w:rPr/>
        <w:t>cOLA27Zt3fp4fke0ZWwAttwy3NBqOpGjyIJEJZqiKWRAER36GqQKjBlendirxj3SFRl8g7FyrKDiWC</w:t>
      </w:r>
    </w:p>
    <w:p>
      <w:pPr>
        <w:pStyle w:val="PreformattedText"/>
        <w:bidi w:val="0"/>
        <w:spacing w:before="0" w:after="0"/>
        <w:jc w:val="left"/>
        <w:rPr/>
      </w:pPr>
      <w:r>
        <w:rPr/>
        <w:t>9pvZx/1iA27hafeN/Y8/UDJ9Qn0N8gQaxXiu599BtRk9DObnYvJUTafy5Swal6b6vXyyd0tZWchahp</w:t>
      </w:r>
    </w:p>
    <w:p>
      <w:pPr>
        <w:pStyle w:val="PreformattedText"/>
        <w:bidi w:val="0"/>
        <w:spacing w:before="0" w:after="0"/>
        <w:jc w:val="left"/>
        <w:rPr/>
      </w:pPr>
      <w:r>
        <w:rPr/>
        <w:t>8UwW6iXQXxbzZK6tmK9t6g4vrhf6ls2Mp0xCPU0550Tt9R+Jf1Tks9kdEUSRhQLyALYMxBjC4rg0gO</w:t>
      </w:r>
    </w:p>
    <w:p>
      <w:pPr>
        <w:pStyle w:val="PreformattedText"/>
        <w:bidi w:val="0"/>
        <w:spacing w:before="0" w:after="0"/>
        <w:jc w:val="left"/>
        <w:rPr/>
      </w:pPr>
      <w:r>
        <w:rPr/>
        <w:t>5N97X2/UtuMxuUUnx4mmy4vbvEmUVHlGE3Us6EM5sFxYBkvciMY/bazfx8LJi1YlcYsiu6AghQ2WJO</w:t>
      </w:r>
    </w:p>
    <w:p>
      <w:pPr>
        <w:pStyle w:val="PreformattedText"/>
        <w:bidi w:val="0"/>
        <w:spacing w:before="0" w:after="0"/>
        <w:jc w:val="left"/>
        <w:rPr/>
      </w:pPr>
      <w:r>
        <w:rPr/>
        <w:t>RZVv3IXD7+b7jghFwpBdWCh2ezWBDC7C3ULfqYAePjHFv1NxF7AXO8IIQmQKCpYOVU2IDOwXYkKSb5</w:t>
      </w:r>
    </w:p>
    <w:p>
      <w:pPr>
        <w:pStyle w:val="PreformattedText"/>
        <w:bidi w:val="0"/>
        <w:spacing w:before="0" w:after="0"/>
        <w:jc w:val="left"/>
        <w:rPr/>
      </w:pPr>
      <w:r>
        <w:rPr/>
        <w:t>hdvAbId3EwjqlJGiLJIOoOorCkjvGZUkaQSu8yBliaNo1LIwyYf/ABQbk27jCO9JTTVDKHyvaJHWMI</w:t>
      </w:r>
    </w:p>
    <w:p>
      <w:pPr>
        <w:pStyle w:val="PreformattedText"/>
        <w:bidi w:val="0"/>
        <w:spacing w:before="0" w:after="0"/>
        <w:jc w:val="left"/>
        <w:rPr/>
      </w:pPr>
      <w:r>
        <w:rPr/>
        <w:t>kY6SkROsSMEeox3ZrAkNxMALbCTLTaKeVlESZz5hQVyaSYkWtGioWvc2B3N/HFJ2JANhCebP17/wBp</w:t>
      </w:r>
    </w:p>
    <w:p>
      <w:pPr>
        <w:pStyle w:val="PreformattedText"/>
        <w:bidi w:val="0"/>
        <w:spacing w:before="0" w:after="0"/>
        <w:jc w:val="left"/>
        <w:rPr/>
      </w:pPr>
      <w:r>
        <w:rPr/>
        <w:t>v6a/Rxo+rcpenGmaZ67fUiIZKan5BodUx5L9PqyWB/w+s+rvMlAz/hWh7WGhUTPqNUQizmjhYy8ahT</w:t>
      </w:r>
    </w:p>
    <w:p>
      <w:pPr>
        <w:pStyle w:val="PreformattedText"/>
        <w:bidi w:val="0"/>
        <w:spacing w:before="0" w:after="0"/>
        <w:jc w:val="left"/>
        <w:rPr/>
      </w:pPr>
      <w:r>
        <w:rPr/>
        <w:t>oaYU6vSWVNKm60U/xqm/M5f4NL423b1EbLJUprW1ZK6Y4op3qMOEeOHtv8PJfWb1Z8U/1I+rXrX9d/</w:t>
      </w:r>
    </w:p>
    <w:p>
      <w:pPr>
        <w:pStyle w:val="PreformattedText"/>
        <w:bidi w:val="0"/>
        <w:spacing w:before="0" w:after="0"/>
        <w:jc w:val="left"/>
        <w:rPr/>
      </w:pPr>
      <w:r>
        <w:rPr/>
        <w:t>1Dcpc9/UJzVzHzhzTyVyrzVzJRaVVprGl8t8uc0UrQto+nemvL3LIni0Hl3SYP7trUmxhilkhqX1Ko</w:t>
      </w:r>
    </w:p>
    <w:p>
      <w:pPr>
        <w:pStyle w:val="PreformattedText"/>
        <w:bidi w:val="0"/>
        <w:spacing w:before="0" w:after="0"/>
        <w:jc w:val="left"/>
        <w:rPr/>
      </w:pPr>
      <w:r>
        <w:rPr/>
        <w:t>dIrt73RNR1tDQ1tFSTT6aiGK0UzsjomRtZXfrcsXd3DZW4mCTxWuo1tDq9TR1tRqlXO2b2bNH4VbiZ</w:t>
      </w:r>
    </w:p>
    <w:p>
      <w:pPr>
        <w:pStyle w:val="PreformattedText"/>
        <w:bidi w:val="0"/>
        <w:spacing w:before="0" w:after="0"/>
        <w:jc w:val="left"/>
        <w:rPr/>
      </w:pPr>
      <w:r>
        <w:rPr/>
        <w:t>VVGGwA4l9ktK60Sl5qPNGt1ulcwyR81Vej6houicqSejdb6687eq81XzO3LGp8o+ntLLQ1EPL3M8fL</w:t>
      </w:r>
    </w:p>
    <w:p>
      <w:pPr>
        <w:pStyle w:val="PreformattedText"/>
        <w:bidi w:val="0"/>
        <w:spacing w:before="0" w:after="0"/>
        <w:jc w:val="left"/>
        <w:rPr/>
      </w:pPr>
      <w:r>
        <w:rPr/>
        <w:t>mk61U1WvVLSzQU2p1j0iGpnzXven1LS6D0V9AE1NJl6J1z1OkulNTVd0oda7dTTYrSt9I1I4uppPki</w:t>
      </w:r>
    </w:p>
    <w:p>
      <w:pPr>
        <w:pStyle w:val="PreformattedText"/>
        <w:bidi w:val="0"/>
        <w:spacing w:before="0" w:after="0"/>
        <w:jc w:val="left"/>
        <w:rPr/>
      </w:pPr>
      <w:r>
        <w:rPr/>
        <w:t>IzvbOYfRCrX1HTnpG9Kq30+iv0bR06ar1oRUzcZP/g0W4cyu78K5WnMvKVN6gR8yV9FyDoXNOo88V2</w:t>
      </w:r>
    </w:p>
    <w:p>
      <w:pPr>
        <w:pStyle w:val="PreformattedText"/>
        <w:bidi w:val="0"/>
        <w:spacing w:before="0" w:after="0"/>
        <w:jc w:val="left"/>
        <w:rPr/>
      </w:pPr>
      <w:r>
        <w:rPr/>
        <w:t>t+odPpsvp9pei82cl81zaZST6L6fVcWg8yVdTT0cukaO9JCrU2iRScrR6S8L//AIVqmMXlW6e6F6Op</w:t>
      </w:r>
    </w:p>
    <w:p>
      <w:pPr>
        <w:pStyle w:val="PreformattedText"/>
        <w:bidi w:val="0"/>
        <w:spacing w:before="0" w:after="0"/>
        <w:jc w:val="left"/>
        <w:rPr/>
      </w:pPr>
      <w:r>
        <w:rPr/>
        <w:t>sx1R0emOaii9NNTpnewTRv1Tt1SVCpXq+DKmm+Luyzh6r0T9LNX6QjpHo80KmXVJRrVS1HVaei7Z6y</w:t>
      </w:r>
    </w:p>
    <w:p>
      <w:pPr>
        <w:pStyle w:val="PreformattedText"/>
        <w:bidi w:val="0"/>
        <w:spacing w:before="0" w:after="0"/>
        <w:jc w:val="left"/>
        <w:rPr/>
      </w:pPr>
      <w:r>
        <w:rPr/>
        <w:t>lRemi1GGY4r1LVXYEsiDE2V6Wc+U/phSem3qx6W+oq8j+qMHM9TFrHpjpvppW6pyXyTyxy/pFTpXLk</w:t>
      </w:r>
    </w:p>
    <w:p>
      <w:pPr>
        <w:pStyle w:val="PreformattedText"/>
        <w:bidi w:val="0"/>
        <w:spacing w:before="0" w:after="0"/>
        <w:jc w:val="left"/>
        <w:rPr/>
      </w:pPr>
      <w:r>
        <w:rPr/>
        <w:t>Olz+r81dHQ8w1XOVVNrdJS0EUsQqZk17UZaepp6OCPtdG+j2p9ItbqKnpl0eOgfycUaf55362rVr1c</w:t>
      </w:r>
    </w:p>
    <w:p>
      <w:pPr>
        <w:pStyle w:val="PreformattedText"/>
        <w:bidi w:val="0"/>
        <w:spacing w:before="0" w:after="0"/>
        <w:jc w:val="left"/>
        <w:rPr/>
      </w:pPr>
      <w:r>
        <w:rPr/>
        <w:t>M6el0NGv21qVFV3xuxbjcrTQLNFKppPRbQHTej2pqdLemtaqzPWZqKPYuQ9fW1dOqnKml6aMTkEXBW</w:t>
      </w:r>
    </w:p>
    <w:p>
      <w:pPr>
        <w:pStyle w:val="PreformattedText"/>
        <w:bidi w:val="0"/>
        <w:spacing w:before="0" w:after="0"/>
        <w:jc w:val="left"/>
        <w:rPr/>
      </w:pPr>
      <w:r>
        <w:rPr/>
        <w:t>JbKVv6t/UXT1dZJyLU888sycx+q+q6ivqVz/AM+wc3ahzD6R69LrMs+q+oXMeo0ojqav1B6n96TQ0x</w:t>
      </w:r>
    </w:p>
    <w:p>
      <w:pPr>
        <w:pStyle w:val="PreformattedText"/>
        <w:bidi w:val="0"/>
        <w:spacing w:before="0" w:after="0"/>
        <w:jc w:val="left"/>
        <w:rPr/>
      </w:pPr>
      <w:r>
        <w:rPr/>
        <w:t>geqWrqE1ZjE9RQw03f6c6dQ0dAnR+np6XQ9HadNJ0VpE1FZn6LSmR+erFMA+rrWyq5Y43yxxWksq6P</w:t>
      </w:r>
    </w:p>
    <w:p>
      <w:pPr>
        <w:pStyle w:val="PreformattedText"/>
        <w:bidi w:val="0"/>
        <w:spacing w:before="0" w:after="0"/>
        <w:jc w:val="left"/>
        <w:rPr/>
      </w:pPr>
      <w:r>
        <w:rPr/>
        <w:t>6NcvXfU1KlatqH+kauu1NG+nO4w6qmHyIoUbYI3fiRlzl4fTP9RnKnJcek8n+mXMzRSLrvKmgaZyhX</w:t>
      </w:r>
    </w:p>
    <w:p>
      <w:pPr>
        <w:pStyle w:val="PreformattedText"/>
        <w:bidi w:val="0"/>
        <w:spacing w:before="0" w:after="0"/>
        <w:jc w:val="left"/>
        <w:rPr/>
      </w:pPr>
      <w:r>
        <w:rPr/>
        <w:t>0XpH6m8h85aDR8yUq1svOnpn6n0mly+oPM2rdePVdQ0ybVYtO1LXdP0qGsifTdKhhTh0ay6jQaqhW0</w:t>
      </w:r>
    </w:p>
    <w:p>
      <w:pPr>
        <w:pStyle w:val="PreformattedText"/>
        <w:bidi w:val="0"/>
        <w:spacing w:before="0" w:after="0"/>
        <w:jc w:val="left"/>
        <w:rPr/>
      </w:pPr>
      <w:r>
        <w:rPr/>
        <w:t>+r67pR7aymdNp9SlSinC356lqKOtKlfzr6ak6dbglNrpkDbqlRNdRqU3oUfoa5aUpV1GmZKzLjiy9V</w:t>
      </w:r>
    </w:p>
    <w:p>
      <w:pPr>
        <w:pStyle w:val="PreformattedText"/>
        <w:bidi w:val="0"/>
        <w:spacing w:before="0" w:after="0"/>
        <w:jc w:val="left"/>
        <w:rPr/>
      </w:pPr>
      <w:r>
        <w:rPr/>
        <w:t>V0yLc4CqyZKt2TE8U9afSvmyT1Z9Qua/Rf0N1rmD0I9PdC1OHk71T9bI9Y9S/VblrlnV+YK6bRdG9I</w:t>
      </w:r>
    </w:p>
    <w:p>
      <w:pPr>
        <w:pStyle w:val="PreformattedText"/>
        <w:bidi w:val="0"/>
        <w:spacing w:before="0" w:after="0"/>
        <w:jc w:val="left"/>
        <w:rPr/>
      </w:pPr>
      <w:r>
        <w:rPr/>
        <w:t>/SjTtBrJ6Kb1a5x5o1Co0nWNf0WLSv726c+icuTaXybpRk1fraj6P0fS0/0DUVAuhR//AB3R2vrq2n</w:t>
      </w:r>
    </w:p>
    <w:p>
      <w:pPr>
        <w:pStyle w:val="PreformattedText"/>
        <w:bidi w:val="0"/>
        <w:spacing w:before="0" w:after="0"/>
        <w:jc w:val="left"/>
        <w:rPr/>
      </w:pPr>
      <w:r>
        <w:rPr/>
        <w:t>0iEhX1lUu2LV6uRWlo0IRAOp0yM/FUwUzV1RfraItWcJqa+kpJSranY/8Arpax6lfWqtkzXzc3PD6y</w:t>
      </w:r>
    </w:p>
    <w:p>
      <w:pPr>
        <w:pStyle w:val="PreformattedText"/>
        <w:bidi w:val="0"/>
        <w:spacing w:before="0" w:after="0"/>
        <w:jc w:val="left"/>
        <w:rPr/>
      </w:pPr>
      <w:r>
        <w:rPr/>
        <w:t>elvonytDplD6R+hnpjS6bpPrBy1V8tc3emvJvMMHP/LvqPzJ6cwzpr+uaDrHOsWk1XO0emsKGPXNfq</w:t>
      </w:r>
    </w:p>
    <w:p>
      <w:pPr>
        <w:pStyle w:val="PreformattedText"/>
        <w:bidi w:val="0"/>
        <w:spacing w:before="0" w:after="0"/>
        <w:jc w:val="left"/>
        <w:rPr/>
      </w:pPr>
      <w:r>
        <w:rPr/>
        <w:t>6qg5MirFo4uW+XtWqU/vio6j00TRaz0s9M+lX6F6OY0XF6S6vpKtkeKlpm0yNVpZoCyaaiqBEX89US</w:t>
      </w:r>
    </w:p>
    <w:p>
      <w:pPr>
        <w:pStyle w:val="PreformattedText"/>
        <w:bidi w:val="0"/>
        <w:spacing w:before="0" w:after="0"/>
        <w:jc w:val="left"/>
        <w:rPr/>
      </w:pPr>
      <w:r>
        <w:rPr/>
        <w:t>8zaapqtfrdL6N+iyUqmqpU9QvFV+i6GkKTK18qrOjsl8esqK71H4aSyvKvlvkDUuQPWbmvUtUqaX1D</w:t>
      </w:r>
    </w:p>
    <w:p>
      <w:pPr>
        <w:pStyle w:val="PreformattedText"/>
        <w:bidi w:val="0"/>
        <w:spacing w:before="0" w:after="0"/>
        <w:jc w:val="left"/>
        <w:rPr/>
      </w:pPr>
      <w:r>
        <w:rPr/>
        <w:t>9CPVMclw+jvrBp3Nmj+ovPus6bS6RWc0cuaf6jy6xpPK3KPMMv45qTTlE1ctDJp5XUmiFVT2pr+mXo</w:t>
      </w:r>
    </w:p>
    <w:p>
      <w:pPr>
        <w:pStyle w:val="PreformattedText"/>
        <w:bidi w:val="0"/>
        <w:spacing w:before="0" w:after="0"/>
        <w:jc w:val="left"/>
        <w:rPr/>
      </w:pPr>
      <w:r>
        <w:rPr/>
        <w:t>bp+mNJqfR/0FT026E6g6Wv0gdVW+m51GNZqKaN6QIfTleFNS9J6r9nqgqs2hvRnXf+M6RPT/AKR1Og</w:t>
      </w:r>
    </w:p>
    <w:p>
      <w:pPr>
        <w:pStyle w:val="PreformattedText"/>
        <w:bidi w:val="0"/>
        <w:spacing w:before="0" w:after="0"/>
        <w:jc w:val="left"/>
        <w:rPr/>
      </w:pPr>
      <w:r>
        <w:rPr/>
        <w:t>+m1q9dR09KlQGjsuKJVq1lu+FVss20+y8OSnI2qrmr089DObNL9HzyFWUPOHqL6m+oc3ph6ncg6Hpu</w:t>
      </w:r>
    </w:p>
    <w:p>
      <w:pPr>
        <w:pStyle w:val="PreformattedText"/>
        <w:bidi w:val="0"/>
        <w:spacing w:before="0" w:after="0"/>
        <w:jc w:val="left"/>
        <w:rPr/>
      </w:pPr>
      <w:r>
        <w:rPr/>
        <w:t>paAvpHr+s6QK7T5uY/VlOatR5UrOTqLUYqXRNRqNSWip9YqJFekktD+GnnTflB9Gv/K9LD0r/JxR6H</w:t>
      </w:r>
    </w:p>
    <w:p>
      <w:pPr>
        <w:pStyle w:val="PreformattedText"/>
        <w:bidi w:val="0"/>
        <w:spacing w:before="0" w:after="0"/>
        <w:jc w:val="left"/>
        <w:rPr/>
      </w:pPr>
      <w:r>
        <w:rPr/>
        <w:t>6B6Q0SGgvRtWs/S6YLh9H1NJiKNStXX/GdXpdSWxvVRS0gejmoq6HQH0d9JnrdMaSqetOp6v6C+W71</w:t>
      </w:r>
    </w:p>
    <w:p>
      <w:pPr>
        <w:pStyle w:val="PreformattedText"/>
        <w:bidi w:val="0"/>
        <w:spacing w:before="0" w:after="0"/>
        <w:jc w:val="left"/>
        <w:rPr/>
      </w:pPr>
      <w:r>
        <w:rPr/>
        <w:t>qTsDWHUt/hheszHqo05+9f8A0bflOr9WfSX1ZoOVPVOP0l0Wj5R5op9YqKP1NovR3SubWPMEeqcqax</w:t>
      </w:r>
    </w:p>
    <w:p>
      <w:pPr>
        <w:pStyle w:val="PreformattedText"/>
        <w:bidi w:val="0"/>
        <w:spacing w:before="0" w:after="0"/>
        <w:jc w:val="left"/>
        <w:rPr/>
      </w:pPr>
      <w:r>
        <w:rPr/>
        <w:t>oT9JFOmsrajqehpQa5yvNp8FTrPL2paRD+Gbu1/Ryh0/6Mar0q9GdNq9V0Jo6lOidJ0jp+q1vRqoFf</w:t>
      </w:r>
    </w:p>
    <w:p>
      <w:pPr>
        <w:pStyle w:val="PreformattedText"/>
        <w:bidi w:val="0"/>
        <w:spacing w:before="0" w:after="0"/>
        <w:jc w:val="left"/>
        <w:rPr/>
      </w:pPr>
      <w:r>
        <w:rPr/>
        <w:t>8xVpHqyHTEB0d14VzRkvOd/5ev0J03Q6D6S1ulqa3XUnrLW0VYtRrHsYVkdVe4ftoyKr5cDrfKeY2v</w:t>
      </w:r>
    </w:p>
    <w:p>
      <w:pPr>
        <w:pStyle w:val="PreformattedText"/>
        <w:bidi w:val="0"/>
        <w:spacing w:before="0" w:after="0"/>
        <w:jc w:val="left"/>
        <w:rPr/>
      </w:pPr>
      <w:r>
        <w:rPr/>
        <w:t>aPRfS5z5ytLresa5rH0xepPNU9TyjQcxVvLfqx6lcp6v6ZVkFZPyz6uemega/Q0HqFquj1tVRvpP4i</w:t>
      </w:r>
    </w:p>
    <w:p>
      <w:pPr>
        <w:pStyle w:val="PreformattedText"/>
        <w:bidi w:val="0"/>
        <w:spacing w:before="0" w:after="0"/>
        <w:jc w:val="left"/>
        <w:rPr/>
      </w:pPr>
      <w:r>
        <w:rPr/>
        <w:t>rpoqvTtUoeYdHrEjesoG8RohSTWN1qdZpdRlVopqOMajG6YanTaerSfrqLcFRVdGYWdSUbGd2uQ+kS</w:t>
      </w:r>
    </w:p>
    <w:p>
      <w:pPr>
        <w:pStyle w:val="PreformattedText"/>
        <w:bidi w:val="0"/>
        <w:spacing w:before="0" w:after="0"/>
        <w:jc w:val="left"/>
        <w:rPr/>
      </w:pPr>
      <w:r>
        <w:rPr/>
        <w:t>soNPU0cUrfR8V6h2F1ehWq0nRVftZMjWN0xuAZR3r59WGneoVPzhQcu+jfJmkafztHzFS6hzJzsaTm</w:t>
      </w:r>
    </w:p>
    <w:p>
      <w:pPr>
        <w:pStyle w:val="PreformattedText"/>
        <w:bidi w:val="0"/>
        <w:spacing w:before="0" w:after="0"/>
        <w:jc w:val="left"/>
        <w:rPr/>
      </w:pPr>
      <w:r>
        <w:rPr/>
        <w:t>TXKVeZdP06i5kq+TOSuUxpPJvozNNDQ6K0kmi6dPOZ6PqGvqZ83bFU6HwWuK1JlaoGZERur0umxxJ+</w:t>
      </w:r>
    </w:p>
    <w:p>
      <w:pPr>
        <w:pStyle w:val="PreformattedText"/>
        <w:bidi w:val="0"/>
        <w:spacing w:before="0" w:after="0"/>
        <w:jc w:val="left"/>
        <w:rPr/>
      </w:pPr>
      <w:r>
        <w:rPr/>
        <w:t>iUEOFFXsOtuapc7s2U6NLpStqadIJXLYlQ7f4laoPVWtWfJ3+zEezPrc/9ma5Y1Kt+j/1k9bNdrKjU</w:t>
      </w:r>
    </w:p>
    <w:p>
      <w:pPr>
        <w:pStyle w:val="PreformattedText"/>
        <w:bidi w:val="0"/>
        <w:spacing w:before="0" w:after="0"/>
        <w:jc w:val="left"/>
        <w:rPr/>
      </w:pPr>
      <w:r>
        <w:rPr/>
        <w:t>tV9SfVrSuSk1WogEBrqT0v5Yg0ypljqURErIlNZpqvKAC88bs+Ttx4X0g1x1eooKzBmog3x5KSVsv2</w:t>
      </w:r>
    </w:p>
    <w:p>
      <w:pPr>
        <w:pStyle w:val="PreformattedText"/>
        <w:bidi w:val="0"/>
        <w:spacing w:before="0" w:after="0"/>
        <w:jc w:val="left"/>
        <w:rPr/>
      </w:pPr>
      <w:r>
        <w:rPr/>
        <w:t>qLt757boTTDTaZrDEVDwz6LNR5dhrosrWJAO9t1A/hx3/+3x5/JiQQN/PrTtK2PdeVDrfJMKyHsLNk</w:t>
      </w:r>
    </w:p>
    <w:p>
      <w:pPr>
        <w:pStyle w:val="PreformattedText"/>
        <w:bidi w:val="0"/>
        <w:spacing w:before="0" w:after="0"/>
        <w:jc w:val="left"/>
        <w:rPr/>
      </w:pPr>
      <w:r>
        <w:rPr/>
        <w:t>2BZQqYMe5Ta/f9rADt4sWxuTe/75ZmxPs5Q3TuQIKmlt+HvG2JACrZCLkBP498ifm/t4Umwa3L+0C5</w:t>
      </w:r>
    </w:p>
    <w:p>
      <w:pPr>
        <w:pStyle w:val="PreformattedText"/>
        <w:bidi w:val="0"/>
        <w:spacing w:before="0" w:after="0"/>
        <w:jc w:val="left"/>
        <w:rPr/>
      </w:pPr>
      <w:r>
        <w:rPr/>
        <w:t>FypEjHMXovp+o086NQRyXyyyQNYSAXUIw2Ibe48f6cIyBjlfeWLXKm4b8JwB60fSbC0rVtFSN+b1Gd</w:t>
      </w:r>
    </w:p>
    <w:p>
      <w:pPr>
        <w:pStyle w:val="PreformattedText"/>
        <w:bidi w:val="0"/>
        <w:spacing w:before="0" w:after="0"/>
        <w:jc w:val="left"/>
        <w:rPr/>
      </w:pPr>
      <w:r>
        <w:rPr/>
        <w:t>hEBjKCWxNxcjLLfxfbu4q6tixVTi6jhPtJ7P1lmxNSThme0eKcPav6Valy/UyJLDI0SFu+RUjsQxVs</w:t>
      </w:r>
    </w:p>
    <w:p>
      <w:pPr>
        <w:pStyle w:val="PreformattedText"/>
        <w:bidi w:val="0"/>
        <w:spacing w:before="0" w:after="0"/>
        <w:jc w:val="left"/>
        <w:rPr/>
      </w:pPr>
      <w:r>
        <w:rPr/>
        <w:t>0sA27LYmxxXjXRLAhWGTWlVUqbBzxSN1vLX4Wmqp6RpNPmkiEdWaUhIJJEClvxtI6tFWoUK2E0bb/w</w:t>
      </w:r>
    </w:p>
    <w:p>
      <w:pPr>
        <w:pStyle w:val="PreformattedText"/>
        <w:bidi w:val="0"/>
        <w:spacing w:before="0" w:after="0"/>
        <w:jc w:val="left"/>
        <w:rPr/>
      </w:pPr>
      <w:r>
        <w:rPr/>
        <w:t>jjWRdTTP+G3q+q31h2ZQRiwY8XsnvE+PP+029PhyB9XPqJLT0cVPS86Lo3qHTJRQQ0tEh1+hSOvSmp</w:t>
      </w:r>
    </w:p>
    <w:p>
      <w:pPr>
        <w:pStyle w:val="PreformattedText"/>
        <w:bidi w:val="0"/>
        <w:spacing w:before="0" w:after="0"/>
        <w:jc w:val="left"/>
        <w:rPr/>
      </w:pPr>
      <w:r>
        <w:rPr/>
        <w:t>KVFipozqlFXFo41VVcscVU8ZksmVOmMaanhVeyqnuHuiajdw98i3f9XhnDOnSTNVpI5JSScw9QSrI8</w:t>
      </w:r>
    </w:p>
    <w:p>
      <w:pPr>
        <w:pStyle w:val="PreformattedText"/>
        <w:bidi w:val="0"/>
        <w:spacing w:before="0" w:after="0"/>
        <w:jc w:val="left"/>
        <w:rPr/>
      </w:pPr>
      <w:r>
        <w:rPr/>
        <w:t>jsR15MJHASQRHy3Y3izts2mnvj4Hh+9Mz9kyx0eJKeakgKwxSTRlzg2IWlcuoDsrPHM5/wAS3cW7Om</w:t>
      </w:r>
    </w:p>
    <w:p>
      <w:pPr>
        <w:pStyle w:val="PreformattedText"/>
        <w:bidi w:val="0"/>
        <w:spacing w:before="0" w:after="0"/>
        <w:jc w:val="left"/>
        <w:rPr/>
      </w:pPr>
      <w:r>
        <w:rPr/>
        <w:t>EUQcaDjhiNzxcUp3v74hY9VWm6qGVli7AWaKSPL2rIe2K8SsWuTszFn9qqXBXnvaELnWLKWMOZWL9S</w:t>
      </w:r>
    </w:p>
    <w:p>
      <w:pPr>
        <w:pStyle w:val="PreformattedText"/>
        <w:bidi w:val="0"/>
        <w:spacing w:before="0" w:after="0"/>
        <w:jc w:val="left"/>
        <w:rPr/>
      </w:pPr>
      <w:r>
        <w:rPr/>
        <w:t>mYhv+WnyJIu7AyxFcR+ZuAjOrS+/hRjxC/DCaMYcO8nfEhalRYAzygkHNQoPSp2F/wAokX3W6ZMsrr</w:t>
      </w:r>
    </w:p>
    <w:p>
      <w:pPr>
        <w:pStyle w:val="PreformattedText"/>
        <w:bidi w:val="0"/>
        <w:spacing w:before="0" w:after="0"/>
        <w:jc w:val="left"/>
        <w:rPr/>
      </w:pPr>
      <w:r>
        <w:rPr/>
        <w:t>63f/OEBTqXlEAlhjjaSKMmVg0sgWNmRsWI6kZBm3LqpP8AA+N2u7cuUnfs++E6lFqFTRSGkl6tRP1q</w:t>
      </w:r>
    </w:p>
    <w:p>
      <w:pPr>
        <w:pStyle w:val="PreformattedText"/>
        <w:bidi w:val="0"/>
        <w:spacing w:before="0" w:after="0"/>
        <w:jc w:val="left"/>
        <w:rPr/>
      </w:pPr>
      <w:r>
        <w:rPr/>
        <w:t>es08mm/FLSRxU80dRpulhRJJAkMK5NG0TAq6AO6PlnqGoS3Vg3t4fw+ezALuGvuu3/aMNDzEap2gq3</w:t>
      </w:r>
    </w:p>
    <w:p>
      <w:pPr>
        <w:pStyle w:val="PreformattedText"/>
        <w:bidi w:val="0"/>
        <w:spacing w:before="0" w:after="0"/>
        <w:jc w:val="left"/>
        <w:rPr/>
      </w:pPr>
      <w:r>
        <w:rPr/>
        <w:t>ijmliEkXVJtUIzboOoq/hJMVW4bHsXvwdkThqeoFQ4vwn98CpHMR4hvUvTWjKrTKBNGCei5CsnWRiw</w:t>
      </w:r>
    </w:p>
    <w:p>
      <w:pPr>
        <w:pStyle w:val="PreformattedText"/>
        <w:bidi w:val="0"/>
        <w:spacing w:before="0" w:after="0"/>
        <w:jc w:val="left"/>
        <w:rPr/>
      </w:pPr>
      <w:r>
        <w:rPr/>
        <w:t>sC5UnwWa1scb8agu2w2EiODlBEryQWmmlDEYFYhGq2HQkY5AAgO17MMrHEMzFcQwBPOFz4wmBVZoUZ</w:t>
      </w:r>
    </w:p>
    <w:p>
      <w:pPr>
        <w:pStyle w:val="PreformattedText"/>
        <w:bidi w:val="0"/>
        <w:spacing w:before="0" w:after="0"/>
        <w:jc w:val="left"/>
        <w:rPr/>
      </w:pPr>
      <w:r>
        <w:rPr/>
        <w:t>VZzFN0RIGYyN3BIkVFKU8kjm+3kKoyHc3Ad2Ud8JueR4neWeOnDxJIpmmUgyK6GBXmCy3VkTELlYg4</w:t>
      </w:r>
    </w:p>
    <w:p>
      <w:pPr>
        <w:pStyle w:val="PreformattedText"/>
        <w:bidi w:val="0"/>
        <w:spacing w:before="0" w:after="0"/>
        <w:jc w:val="left"/>
        <w:rPr/>
      </w:pPr>
      <w:r>
        <w:rPr/>
        <w:t>5fpXhcSb+8+f3whFICy0oZZF6UryFVhMeE8EXSfp1C28htj7TkxYbd0gbAX2Uwm4AsnWTEgqJFRFUp</w:t>
      </w:r>
    </w:p>
    <w:p>
      <w:pPr>
        <w:pStyle w:val="PreformattedText"/>
        <w:bidi w:val="0"/>
        <w:spacing w:before="0" w:after="0"/>
        <w:jc w:val="left"/>
        <w:rPr/>
      </w:pPr>
      <w:r>
        <w:rPr/>
        <w:t>C4QhpYVIJEaKqsQb5Xd8bZNxJUE3hMhm6r9KVRmFypke5jKhiqmRCpBkRixUD5X2seC4JxI3hDnNVM</w:t>
      </w:r>
    </w:p>
    <w:p>
      <w:pPr>
        <w:pStyle w:val="PreformattedText"/>
        <w:bidi w:val="0"/>
        <w:spacing w:before="0" w:after="0"/>
        <w:jc w:val="left"/>
        <w:rPr/>
      </w:pPr>
      <w:r>
        <w:rPr/>
        <w:t>nXiMZaZSY0ZFUK8aJiSjEnujFxjjkFxyVmbisk8JvCEBlgYukZklkMgkGYzkEiAzQuHYdOTpmOyHyV</w:t>
      </w:r>
    </w:p>
    <w:p>
      <w:pPr>
        <w:pStyle w:val="PreformattedText"/>
        <w:bidi w:val="0"/>
        <w:spacing w:before="0" w:after="0"/>
        <w:jc w:val="left"/>
        <w:rPr/>
      </w:pPr>
      <w:r>
        <w:rPr/>
        <w:t>XfLiNwfAwhrywWV0UU8MsSxZrHnNJAwYdQsFAUhlVJGJJQL/Ths+WPKEGXYOJYZW3kjkhVgqpJMCaV</w:t>
      </w:r>
    </w:p>
    <w:p>
      <w:pPr>
        <w:pStyle w:val="PreformattedText"/>
        <w:bidi w:val="0"/>
        <w:spacing w:before="0" w:after="0"/>
        <w:jc w:val="left"/>
        <w:rPr/>
      </w:pPr>
      <w:r>
        <w:rPr/>
        <w:t>5JgshMqEsoIQbIO8+W4C57toQmboxTFCkUUsZEjiMSnCrjOTR5Ifyhdy6uDZR98uIJ8BiYTJggVF7W</w:t>
      </w:r>
    </w:p>
    <w:p>
      <w:pPr>
        <w:pStyle w:val="PreformattedText"/>
        <w:bidi w:val="0"/>
        <w:spacing w:before="0" w:after="0"/>
        <w:jc w:val="left"/>
        <w:rPr/>
      </w:pPr>
      <w:r>
        <w:rPr/>
        <w:t>KojJ+Sw/VlVJMy3LyFsSjAgsVVduAnYXPn3whZmmkEwkbKWRRG7pj0muoMMhhChdwrC4uxMfd7eIub</w:t>
      </w:r>
    </w:p>
    <w:p>
      <w:pPr>
        <w:pStyle w:val="PreformattedText"/>
        <w:bidi w:val="0"/>
        <w:spacing w:before="0" w:after="0"/>
        <w:jc w:val="left"/>
        <w:rPr/>
      </w:pPr>
      <w:r>
        <w:rPr/>
        <w:t>W7oRPjJiZJANlyaONEcswAD2te7hlU3NxfI/HEQh2BzglaNJFjozIoK3AZgMIgpIzUg/Hdbub+LibA</w:t>
      </w:r>
    </w:p>
    <w:p>
      <w:pPr>
        <w:pStyle w:val="PreformattedText"/>
        <w:bidi w:val="0"/>
        <w:spacing w:before="0" w:after="0"/>
        <w:jc w:val="left"/>
        <w:rPr/>
      </w:pPr>
      <w:r>
        <w:rPr/>
        <w:t>Yi/dCCSZQzs0aRwOeqzxJk3S2OaAbElyo3GTj29q8SpAa/dG34cuUJlDh5UDSjA3yftMqSXMcil2DO</w:t>
      </w:r>
    </w:p>
    <w:p>
      <w:pPr>
        <w:pStyle w:val="PreformattedText"/>
        <w:bidi w:val="0"/>
        <w:spacing w:before="0" w:after="0"/>
        <w:jc w:val="left"/>
        <w:rPr/>
      </w:pPr>
      <w:r>
        <w:rPr/>
        <w:t>cVa4PgcKRbYx8gDbkP5wcVRHIoEvVPS6haVW6UtsMpgyhdyzGMkbi11vwSGbmtonWURPEiRZR3tZGa</w:t>
      </w:r>
    </w:p>
    <w:p>
      <w:pPr>
        <w:pStyle w:val="PreformattedText"/>
        <w:bidi w:val="0"/>
        <w:spacing w:before="0" w:after="0"/>
        <w:jc w:val="left"/>
        <w:rPr/>
      </w:pPr>
      <w:r>
        <w:rPr/>
        <w:t>NMCuxKg3yBbYg4rYj9XAABsJXEGtwCpoailUxySS09TTF5ExwkCkpI4Y2QAFjc3x/rtwrrkLc4SJen</w:t>
      </w:r>
    </w:p>
    <w:p>
      <w:pPr>
        <w:pStyle w:val="PreformattedText"/>
        <w:bidi w:val="0"/>
        <w:spacing w:before="0" w:after="0"/>
        <w:jc w:val="left"/>
        <w:rPr/>
      </w:pPr>
      <w:r>
        <w:rPr/>
        <w:t>VaW0qtopS5NNM8cYK5BI5VEb2IAEQEqqcvs3EUTkhFt1jsCGFuZnUf0Z/VTzJ9Dn1i/T/wDVjytNUG</w:t>
      </w:r>
    </w:p>
    <w:p>
      <w:pPr>
        <w:pStyle w:val="PreformattedText"/>
        <w:bidi w:val="0"/>
        <w:spacing w:before="0" w:after="0"/>
        <w:jc w:val="left"/>
        <w:rPr/>
      </w:pPr>
      <w:r>
        <w:rPr/>
        <w:t>f0a9RNJ1jmmhp5JYE5h9OdWnOh+pHLVQYmDS01XyfqGpDH2tJDE43UcZ6yBgy+6WLyHyn7MfJ3N/L/</w:t>
      </w:r>
    </w:p>
    <w:p>
      <w:pPr>
        <w:pStyle w:val="PreformattedText"/>
        <w:bidi w:val="0"/>
        <w:spacing w:before="0" w:after="0"/>
        <w:jc w:val="left"/>
        <w:rPr/>
      </w:pPr>
      <w:r>
        <w:rPr/>
        <w:t>AD/yjyrz3ylqMGscqc7ct6Hzdyzq1MQ1PqegcyaZS6xo+oQML5QzafV08i/tIOOVy90mST7fNyPH7/</w:t>
      </w:r>
    </w:p>
    <w:p>
      <w:pPr>
        <w:pStyle w:val="PreformattedText"/>
        <w:bidi w:val="0"/>
        <w:spacing w:before="0" w:after="0"/>
        <w:jc w:val="left"/>
        <w:rPr/>
      </w:pPr>
      <w:r>
        <w:rPr/>
        <w:t>Hj/wC5wQmf+nyPkWB3vbghNcEILawI89wJ/wDof7cEIEfP2t/t8XP388EJvYb3+bHGxPz5vt4/7cEJ</w:t>
      </w:r>
    </w:p>
    <w:p>
      <w:pPr>
        <w:pStyle w:val="PreformattedText"/>
        <w:bidi w:val="0"/>
        <w:spacing w:before="0" w:after="0"/>
        <w:jc w:val="left"/>
        <w:rPr/>
      </w:pPr>
      <w:r>
        <w:rPr/>
        <w:t>n/0+b7Dbc/7cEIW9rG/9TcEj/f77f/TfghE8h+9z5Ox3Ftr3P9R4/i4IRO1yRufIJ2uCT5tttYcVPz</w:t>
      </w:r>
    </w:p>
    <w:p>
      <w:pPr>
        <w:pStyle w:val="PreformattedText"/>
        <w:bidi w:val="0"/>
        <w:spacing w:before="0" w:after="0"/>
        <w:jc w:val="left"/>
        <w:rPr/>
      </w:pPr>
      <w:r>
        <w:rPr/>
        <w:t>HyhBxm9wRdrix/1uQfsR/24ZDtbwhDxtf/AEG5u3ncm3xc24eEH52tfY7bmxHzv4NzwQgr3APgbi3k</w:t>
      </w:r>
    </w:p>
    <w:p>
      <w:pPr>
        <w:pStyle w:val="PreformattedText"/>
        <w:bidi w:val="0"/>
        <w:spacing w:before="0" w:after="0"/>
        <w:jc w:val="left"/>
        <w:rPr/>
      </w:pPr>
      <w:r>
        <w:rPr/>
        <w:t>j91BGw8/twQm/IKnZSdreUBsBc/F77nghNDe+1hfe991FrAff9vnghNgC4+wJBtuSL2sQfgDghAkA2</w:t>
      </w:r>
    </w:p>
    <w:p>
      <w:pPr>
        <w:pStyle w:val="PreformattedText"/>
        <w:bidi w:val="0"/>
        <w:spacing w:before="0" w:after="0"/>
        <w:jc w:val="left"/>
        <w:rPr/>
      </w:pPr>
      <w:r>
        <w:rPr/>
        <w:t>G9/d5BB23IHxa/x5twQgRfbfxfY2It4/0vwQgcdr72+RtYb2AsL/8A3eCEJbyCLi9xbcb/ADcfqH+3</w:t>
      </w:r>
    </w:p>
    <w:p>
      <w:pPr>
        <w:pStyle w:val="PreformattedText"/>
        <w:bidi w:val="0"/>
        <w:spacing w:before="0" w:after="0"/>
        <w:jc w:val="left"/>
        <w:rPr/>
      </w:pPr>
      <w:r>
        <w:rPr/>
        <w:t>FdTuhE5Nha3wbbm48+SPgg7fJx4rloOOKmI5Gvfe53BuBkzD5sdh42/78K5srGNsw90Z5pCzXJvjZS</w:t>
      </w:r>
    </w:p>
    <w:p>
      <w:pPr>
        <w:pStyle w:val="PreformattedText"/>
        <w:bidi w:val="0"/>
        <w:spacing w:before="0" w:after="0"/>
        <w:jc w:val="left"/>
        <w:rPr/>
      </w:pPr>
      <w:r>
        <w:rPr/>
        <w:t>fvvvsDvvxnYje53MZRkyj3xhrprZDwWuSSbeD2Xt9wfn5PGdiRbu+L2ZpRSGNzcyI11UbtuSxx+4YH</w:t>
      </w:r>
    </w:p>
    <w:p>
      <w:pPr>
        <w:pStyle w:val="PreformattedText"/>
        <w:bidi w:val="0"/>
        <w:spacing w:before="0" w:after="0"/>
        <w:jc w:val="left"/>
        <w:rPr/>
      </w:pPr>
      <w:r>
        <w:rPr/>
        <w:t>4GxA4pqObFjzEujDJqTKQgItsTkfJHkkt/8AdvlxR1x9kfrCaUBqKSoxVfagk1F2BYHztucRdvPnwS</w:t>
      </w:r>
    </w:p>
    <w:p>
      <w:pPr>
        <w:pStyle w:val="PreformattedText"/>
        <w:bidi w:val="0"/>
        <w:spacing w:before="0" w:after="0"/>
        <w:jc w:val="left"/>
        <w:rPr/>
      </w:pPr>
      <w:r>
        <w:rPr/>
        <w:t>L/AOnEisLEkcoEG5GBt5/CfEpy1j+UWurFIRkWUk2Foyt9niIbFSbEn/4fnVYWcnunvx2VuLMQJben</w:t>
      </w:r>
    </w:p>
    <w:p>
      <w:pPr>
        <w:pStyle w:val="PreformattedText"/>
        <w:bidi w:val="0"/>
        <w:spacing w:before="0" w:after="0"/>
        <w:jc w:val="left"/>
        <w:rPr/>
      </w:pPr>
      <w:r>
        <w:rPr/>
        <w:t>S3iVmcjFQCzhlkkYSjIExjsYrjYKNunxkcC/KalsVtfu+0eP60lAAS++RZ1WQFcWAcMuSDcxXAW7Hc</w:t>
      </w:r>
    </w:p>
    <w:p>
      <w:pPr>
        <w:pStyle w:val="PreformattedText"/>
        <w:bidi w:val="0"/>
        <w:spacing w:before="0" w:after="0"/>
        <w:jc w:val="left"/>
        <w:rPr/>
      </w:pPr>
      <w:r>
        <w:rPr/>
        <w:t>Hx3cZvC/KLE0gkMjllma6qxjUJgq5Bcizve5jtbyWJu1u7iIQt2zsY+4NIgTBgsYVVQs4LDZCuV7bg</w:t>
      </w:r>
    </w:p>
    <w:p>
      <w:pPr>
        <w:pStyle w:val="PreformattedText"/>
        <w:bidi w:val="0"/>
        <w:spacing w:before="0" w:after="0"/>
        <w:jc w:val="left"/>
        <w:rPr/>
      </w:pPr>
      <w:r>
        <w:rPr/>
        <w:t>+O3ghFMSIyuigopUgZDcsB2rgRZXVy1txYMf1cX32vHvjY2yss3K10d7EmW5Rb4tGQFAYLcjFcUxLg</w:t>
      </w:r>
    </w:p>
    <w:p>
      <w:pPr>
        <w:pStyle w:val="PreformattedText"/>
        <w:bidi w:val="0"/>
        <w:spacing w:before="0" w:after="0"/>
        <w:jc w:val="left"/>
        <w:rPr/>
      </w:pPr>
      <w:r>
        <w:rPr/>
        <w:t>D9+LafYJvteZ2FmuTs3Z+rGynVVlcZu+aFGMlkZ2iLZYOlgacE5bA4sMf346FG7JtvMmoNym1rCS7S</w:t>
      </w:r>
    </w:p>
    <w:p>
      <w:pPr>
        <w:pStyle w:val="PreformattedText"/>
        <w:bidi w:val="0"/>
        <w:spacing w:before="0" w:after="0"/>
        <w:jc w:val="left"/>
        <w:rPr/>
      </w:pPr>
      <w:r>
        <w:rPr/>
        <w:t>yxPSspkYnaxPcxUIy3F3N8ct7X46VD+ZnK1PM37Np0/6LylNcpGSXseSnAPcy7XFiG/QGG/g5cdWhY</w:t>
      </w:r>
    </w:p>
    <w:p>
      <w:pPr>
        <w:pStyle w:val="PreformattedText"/>
        <w:bidi w:val="0"/>
        <w:spacing w:before="0" w:after="0"/>
        <w:jc w:val="left"/>
        <w:rPr/>
      </w:pPr>
      <w:r>
        <w:rPr/>
        <w:t>Je2955XpVd1bvvPaj0re1DSqxPfHEw2BsSBkVN7WJOw+3HodN2EnAOzH1t51DpTflxqNwFW5xNg2Ww</w:t>
      </w:r>
    </w:p>
    <w:p>
      <w:pPr>
        <w:pStyle w:val="PreformattedText"/>
        <w:bidi w:val="0"/>
        <w:spacing w:before="0" w:after="0"/>
        <w:jc w:val="left"/>
        <w:rPr/>
      </w:pPr>
      <w:r>
        <w:rPr/>
        <w:t>B/b78a7G977eEuF9vGTGm2UgAXUbXJubm9yp2H/2+JlxbYfFFZuQwve4W4X5XwBt5G2/BGjXWlSO72</w:t>
      </w:r>
    </w:p>
    <w:p>
      <w:pPr>
        <w:pStyle w:val="PreformattedText"/>
        <w:bidi w:val="0"/>
        <w:spacing w:before="0" w:after="0"/>
        <w:jc w:val="left"/>
        <w:rPr/>
      </w:pPr>
      <w:r>
        <w:rPr/>
        <w:t>2I+SDcEWIH6rCwtwc/fFbdWt3ShefSRDPa4C5fG2+24JIuQB4uLcYdQRaw5GVp2hPN71VuZZh2EmaT</w:t>
      </w:r>
    </w:p>
    <w:p>
      <w:pPr>
        <w:pStyle w:val="PreformattedText"/>
        <w:bidi w:val="0"/>
        <w:spacing w:before="0" w:after="0"/>
        <w:jc w:val="left"/>
        <w:rPr/>
      </w:pPr>
      <w:r>
        <w:rPr/>
        <w:t>bqKu2d2JO3b9ha12X5447kljebaVsFvyu375zfP1bm8ZKZPcWP5ZV8QZDkfgrfxc+3fh1Ki12ufVlo</w:t>
      </w:r>
    </w:p>
    <w:p>
      <w:pPr>
        <w:pStyle w:val="PreformattedText"/>
        <w:bidi w:val="0"/>
        <w:spacing w:before="0" w:after="0"/>
        <w:jc w:val="left"/>
        <w:rPr/>
      </w:pPr>
      <w:r>
        <w:rPr/>
        <w:t>te1+xLE9OoJ59YpYYVdgXZmuhLKqKeoJJGNkKgMS5P6PdxKtxG4F5m1O6m/j/eXRzX9fP0QfT+ItL9</w:t>
      </w:r>
    </w:p>
    <w:p>
      <w:pPr>
        <w:pStyle w:val="PreformattedText"/>
        <w:bidi w:val="0"/>
        <w:spacing w:before="0" w:after="0"/>
        <w:jc w:val="left"/>
        <w:rPr/>
      </w:pPr>
      <w:r>
        <w:rPr/>
        <w:t>Zfqt9FOStagwjm0STm6n13XKaREPViqNN5dWrkpZBa7JJiw9rBbcdzSabUVKfDRYD9X+KZkIUHunhR</w:t>
      </w:r>
    </w:p>
    <w:p>
      <w:pPr>
        <w:pStyle w:val="PreformattedText"/>
        <w:bidi w:val="0"/>
        <w:spacing w:before="0" w:after="0"/>
        <w:jc w:val="left"/>
        <w:rPr/>
      </w:pPr>
      <w:r>
        <w:rPr/>
        <w:t>/asf8AtGvL2n+nms+iH9mnq2r8x8wc06TW6fzr9WUWlVOn0/JujVULQVWiehui6rCtRqfO9VA8kY1u</w:t>
      </w:r>
    </w:p>
    <w:p>
      <w:pPr>
        <w:pStyle w:val="PreformattedText"/>
        <w:bidi w:val="0"/>
        <w:spacing w:before="0" w:after="0"/>
        <w:jc w:val="left"/>
        <w:rPr/>
      </w:pPr>
      <w:r>
        <w:rPr/>
        <w:t>riip9OTN6aJ6jFx1dPoStn1C8K9y/wATRixOyz4TJ9TqK+prq6tqK6r1qurKiu1eq1aaeo1Oo1Wuqp</w:t>
      </w:r>
    </w:p>
    <w:p>
      <w:pPr>
        <w:pStyle w:val="PreformattedText"/>
        <w:bidi w:val="0"/>
        <w:spacing w:before="0" w:after="0"/>
        <w:jc w:val="left"/>
        <w:rPr/>
      </w:pPr>
      <w:r>
        <w:rPr/>
        <w:t>amvqtQqKpzLX181RK0slRKepLLI7t3Nx0FZSOE7iVw2mmbIm7MrduFmYFCSpIv4R9yGucd+3Lh07Qk</w:t>
      </w:r>
    </w:p>
    <w:p>
      <w:pPr>
        <w:pStyle w:val="PreformattedText"/>
        <w:bidi w:val="0"/>
        <w:spacing w:before="0" w:after="0"/>
        <w:jc w:val="left"/>
        <w:rPr/>
      </w:pPr>
      <w:r>
        <w:rPr/>
        <w:t>WF723h0jGxIX3AYC2ylTbyoAluiqL+b92N+Fkw6KRoV3SNS4UMA+RZWByuwuOrZreNvnizbHLESvEM</w:t>
      </w:r>
    </w:p>
    <w:p>
      <w:pPr>
        <w:pStyle w:val="PreformattedText"/>
        <w:bidi w:val="0"/>
        <w:spacing w:before="0" w:after="0"/>
        <w:jc w:val="left"/>
        <w:rPr/>
      </w:pPr>
      <w:r>
        <w:rPr/>
        <w:t>Sb7QMyG5IXBSQFBIxXGMs5YXv7MSD9/wDbhcG8JZyiB82ZbqoBaMgtizKWF0yB+Cfjc8AVvlIAN2Pt</w:t>
      </w:r>
    </w:p>
    <w:p>
      <w:pPr>
        <w:pStyle w:val="PreformattedText"/>
        <w:bidi w:val="0"/>
        <w:spacing w:before="0" w:after="0"/>
        <w:jc w:val="left"/>
        <w:rPr/>
      </w:pPr>
      <w:r>
        <w:rPr/>
        <w:t>WhjLk7sHUCPEk5OhV2a7MmXkj7rcA8LJgGis7SOWCyO9hfIghgzICrXG7b3/ANOGTtCEWCJLti0jLY</w:t>
      </w:r>
    </w:p>
    <w:p>
      <w:pPr>
        <w:pStyle w:val="PreformattedText"/>
        <w:bidi w:val="0"/>
        <w:spacing w:before="0" w:after="0"/>
        <w:jc w:val="left"/>
        <w:rPr/>
      </w:pPr>
      <w:r>
        <w:rPr/>
        <w:t>9MBRvlisd1BPRC27vI27d24sxXwhC5EYyyn2dS1mXIgoosydMMbZMtwRv28Vm7Me+0hTsDfePdEp/I</w:t>
      </w:r>
    </w:p>
    <w:p>
      <w:pPr>
        <w:pStyle w:val="PreformattedText"/>
        <w:bidi w:val="0"/>
        <w:spacing w:before="0" w:after="0"/>
        <w:jc w:val="left"/>
        <w:rPr/>
      </w:pPr>
      <w:r>
        <w:rPr/>
        <w:t>ZJJUsALhbliqCwXIYqLllJ3DBfOeKNahACnuEpBsbjuiqoQxl41bpusjlCQRdgQUUJvig8EDzjjtxY</w:t>
      </w:r>
    </w:p>
    <w:p>
      <w:pPr>
        <w:pStyle w:val="PreformattedText"/>
        <w:bidi w:val="0"/>
        <w:spacing w:before="0" w:after="0"/>
        <w:jc w:val="left"/>
        <w:rPr/>
      </w:pPr>
      <w:r>
        <w:rPr/>
        <w:t>4tkPP3ZIAHaUzcKiabvkdY0pmEeEeAuJceqi3tIpJksMiSvgdtuISxvkcbiNdBawjpVGVxgVF1jdYz</w:t>
      </w:r>
    </w:p>
    <w:p>
      <w:pPr>
        <w:pStyle w:val="PreformattedText"/>
        <w:bidi w:val="0"/>
        <w:spacing w:before="0" w:after="0"/>
        <w:jc w:val="left"/>
        <w:rPr/>
      </w:pPr>
      <w:r>
        <w:rPr/>
        <w:t>kMJVs28t1szG64lhcL/ReL2Y2NtrC0rjXEuIBBxEjdkkzKjOFU4sMQeotwwIuLntxbjJtb2R+iXAhh</w:t>
      </w:r>
    </w:p>
    <w:p>
      <w:pPr>
        <w:pStyle w:val="PreformattedText"/>
        <w:bidi w:val="0"/>
        <w:spacing w:before="0" w:after="0"/>
        <w:jc w:val="left"/>
        <w:rPr/>
      </w:pPr>
      <w:r>
        <w:rPr/>
        <w:t>++OSiOzEIk1snAjuold7Eyo6i/UBDbAbDb27caKdgMR6vm8q3U++beNzJPjgM2XFQqu7hIwrkFV7FK</w:t>
      </w:r>
    </w:p>
    <w:p>
      <w:pPr>
        <w:pStyle w:val="PreformattedText"/>
        <w:bidi w:val="0"/>
        <w:spacing w:before="0" w:after="0"/>
        <w:jc w:val="left"/>
        <w:rPr/>
      </w:pPr>
      <w:r>
        <w:rPr/>
        <w:t>lTcWx6bf14be/PaHDj8UHSf4k7LZVaQMZHQsxKOpaJJAwxu8jKWsbZq3bjwU9y1+ESIOeN2YEyR5NN</w:t>
      </w:r>
    </w:p>
    <w:p>
      <w:pPr>
        <w:pStyle w:val="PreformattedText"/>
        <w:bidi w:val="0"/>
        <w:spacing w:before="0" w:after="0"/>
        <w:jc w:val="left"/>
        <w:rPr/>
      </w:pPr>
      <w:r>
        <w:rPr/>
        <w:t>OYwjBpYnAiKHIGygIzZEHbLyMuFv8AnHEIZDfq5KsSq9JG6lDFh0oXmaSN0exDMRc2/hv/ABYo4AI2</w:t>
      </w:r>
    </w:p>
    <w:p>
      <w:pPr>
        <w:pStyle w:val="PreformattedText"/>
        <w:bidi w:val="0"/>
        <w:spacing w:before="0" w:after="0"/>
        <w:jc w:val="left"/>
        <w:rPr/>
      </w:pPr>
      <w:r>
        <w:rPr/>
        <w:t>2kgkG4iuoH5ReGGVA3UilMT3ieR51ZHjIuQRbBlJW+Pt/SjCnYEhTbsybm5BaFsIpEilLxswYEFUCo</w:t>
      </w:r>
    </w:p>
    <w:p>
      <w:pPr>
        <w:pStyle w:val="PreformattedText"/>
        <w:bidi w:val="0"/>
        <w:spacing w:before="0" w:after="0"/>
        <w:jc w:val="left"/>
        <w:rPr/>
      </w:pPr>
      <w:r>
        <w:rPr/>
        <w:t>ZJJGM1mijupz2B9lsgo7cVHBNzccMYABbkQwMD1ZWjWMKJMVDq8eMyRgJZxbqqdgtzfqZHJh3pT3Zf</w:t>
      </w:r>
    </w:p>
    <w:p>
      <w:pPr>
        <w:pStyle w:val="PreformattedText"/>
        <w:bidi w:val="0"/>
        <w:spacing w:before="0" w:after="0"/>
        <w:jc w:val="left"/>
        <w:rPr/>
      </w:pPr>
      <w:r>
        <w:rPr/>
        <w:t>CBe+yiNRfOWUkszS1BUB0kVtyqSSRLlZ+5FuWF1Md2yHctjXAO/ZPlpX425RXFGXVRJZBiAXkYRqjy</w:t>
      </w:r>
    </w:p>
    <w:p>
      <w:pPr>
        <w:pStyle w:val="PreformattedText"/>
        <w:bidi w:val="0"/>
        <w:spacing w:before="0" w:after="0"/>
        <w:jc w:val="left"/>
        <w:rPr/>
      </w:pPr>
      <w:r>
        <w:rPr/>
        <w:t>lrAhHyWZgi2+SF/wBBUt6jb7jzwx7YqrW3/wCYTURx9iBxHIuaNTrGQrRCTedTYrZX7PBZmyPt8vUC</w:t>
      </w:r>
    </w:p>
    <w:p>
      <w:pPr>
        <w:pStyle w:val="PreformattedText"/>
        <w:bidi w:val="0"/>
        <w:spacing w:before="0" w:after="0"/>
        <w:jc w:val="left"/>
        <w:rPr/>
      </w:pPr>
      <w:r>
        <w:rPr/>
        <w:t>ooAa7eH9X9PtQBJYX7pqNXU9bAxpEjOzgrCXRlLIrKb4KGikYEm7W293aqlclPqwcm5F9o0VlZNUs9</w:t>
      </w:r>
    </w:p>
    <w:p>
      <w:pPr>
        <w:pStyle w:val="PreformattedText"/>
        <w:bidi w:val="0"/>
        <w:spacing w:before="0" w:after="0"/>
        <w:jc w:val="left"/>
        <w:rPr/>
      </w:pPr>
      <w:r>
        <w:rPr/>
        <w:t>LTWnmYqzPKIyIY0YyszSBQQyjH2gH9OICqqjhnOI9bxkKcSbx5oqGloqf8dVJLqNXLFIInjIp5Kid4</w:t>
      </w:r>
    </w:p>
    <w:p>
      <w:pPr>
        <w:pStyle w:val="PreformattedText"/>
        <w:bidi w:val="0"/>
        <w:spacing w:before="0" w:after="0"/>
        <w:jc w:val="left"/>
        <w:rPr/>
      </w:pPr>
      <w:r>
        <w:rPr/>
        <w:t>i8YXqR/l06yFcmRRmoshybZ1o06aF3u1T63agXJYgDb98LoKmoSmhhlISFilSlwwjeqbAKQrZKTi11</w:t>
      </w:r>
    </w:p>
    <w:p>
      <w:pPr>
        <w:pStyle w:val="PreformattedText"/>
        <w:bidi w:val="0"/>
        <w:spacing w:before="0" w:after="0"/>
        <w:jc w:val="left"/>
        <w:rPr/>
      </w:pPr>
      <w:r>
        <w:rPr/>
        <w:t>XdlK+5mbiVewXDhX8PPwxYq6UjutSQRJGqSOXjUyxoS+CwqzlYYwVZixsGVt1B4lrnjKbnx9/h/mkk</w:t>
      </w:r>
    </w:p>
    <w:p>
      <w:pPr>
        <w:pStyle w:val="PreformattedText"/>
        <w:bidi w:val="0"/>
        <w:spacing w:before="0" w:after="0"/>
        <w:jc w:val="left"/>
        <w:rPr/>
      </w:pPr>
      <w:r>
        <w:rPr/>
        <w:t>ns3uBNVAZRIS0YUGQoAhWyTiMuII7FZCHTMYdv5mB9vAzXvay/s+f8rSPnEhlZZRbpiZY1Cy9mbdRc</w:t>
      </w:r>
    </w:p>
    <w:p>
      <w:pPr>
        <w:pStyle w:val="PreformattedText"/>
        <w:bidi w:val="0"/>
        <w:spacing w:before="0" w:after="0"/>
        <w:jc w:val="left"/>
        <w:rPr/>
      </w:pPr>
      <w:r>
        <w:rPr/>
        <w:t>iEJAQ/lZHcWtde3hclBy9bz9kNre+FBRYxTOBDi0hKAomLZHrvNsY06humJ8fGI4i/tefiv58IwDbE</w:t>
      </w:r>
    </w:p>
    <w:p>
      <w:pPr>
        <w:pStyle w:val="PreformattedText"/>
        <w:bidi w:val="0"/>
        <w:spacing w:before="0" w:after="0"/>
        <w:jc w:val="left"/>
        <w:rPr/>
      </w:pPr>
      <w:r>
        <w:rPr/>
        <w:t>CI37GMbARlCBK8YBzPa8PQBb8tJI5Wux7myxXhC3da489n5xltty/nMYs0EZS/4cqo7gzAPI2QWNAP</w:t>
      </w:r>
    </w:p>
    <w:p>
      <w:pPr>
        <w:pStyle w:val="PreformattedText"/>
        <w:bidi w:val="0"/>
        <w:spacing w:before="0" w:after="0"/>
        <w:jc w:val="left"/>
        <w:rPr/>
      </w:pPr>
      <w:r>
        <w:rPr/>
        <w:t>eHVSqi12ujNiGPANxsOFR5/wBIM3q+tE88N81Ju4Hezkfi5CgBEYWMEQ5NuEBxuvm3BZCTxd3n9P7M</w:t>
      </w:r>
    </w:p>
    <w:p>
      <w:pPr>
        <w:pStyle w:val="PreformattedText"/>
        <w:bidi w:val="0"/>
        <w:spacing w:before="0" w:after="0"/>
        <w:jc w:val="left"/>
        <w:rPr/>
      </w:pPr>
      <w:r>
        <w:rPr/>
        <w:t>FLfdEQx+66qVTYrGw/Ls2zopj2WQSLsfJDW4Xs+5RJY2Kk++AkRj1CqrMeqVkkiOGKiPqK3Vc/lndb</w:t>
      </w:r>
    </w:p>
    <w:p>
      <w:pPr>
        <w:pStyle w:val="PreformattedText"/>
        <w:bidi w:val="0"/>
        <w:spacing w:before="0" w:after="0"/>
        <w:jc w:val="left"/>
        <w:rPr/>
      </w:pPr>
      <w:r>
        <w:rPr/>
        <w:t>qLhcig9vEWuSLcMS9jseGNdSncJ7KyuisHwIUSlRlnYf4Njte3hj88VBQDY7AR1a+x5xEJLe9GJIUM</w:t>
      </w:r>
    </w:p>
    <w:p>
      <w:pPr>
        <w:pStyle w:val="PreformattedText"/>
        <w:bidi w:val="0"/>
        <w:spacing w:before="0" w:after="0"/>
        <w:jc w:val="left"/>
        <w:rPr/>
      </w:pPr>
      <w:r>
        <w:rPr/>
        <w:t>1++KQ2IyBJsnaAPnt7vI4iOb7+MUKhIbMxIcc2fJnc5NdEiIU3fuUruCR5/Vw9rbjtPCHRVEoQIEHV</w:t>
      </w:r>
    </w:p>
    <w:p>
      <w:pPr>
        <w:pStyle w:val="PreformattedText"/>
        <w:bidi w:val="0"/>
        <w:spacing w:before="0" w:after="0"/>
        <w:jc w:val="left"/>
        <w:rPr/>
      </w:pPr>
      <w:r>
        <w:rPr/>
        <w:t>aRQ9r9uA6asFUbgqu24AK5N7m4hS29uZhJ7o07KCJSXWcDMxntRy1mZrsA8IXG1xtkwHjLjUm5PBkB</w:t>
      </w:r>
    </w:p>
    <w:p>
      <w:pPr>
        <w:pStyle w:val="PreformattedText"/>
        <w:bidi w:val="0"/>
        <w:spacing w:before="0" w:after="0"/>
        <w:jc w:val="left"/>
        <w:rPr/>
      </w:pPr>
      <w:r>
        <w:rPr/>
        <w:t>w+z+14ePjEbn3/ZLU0eqlhkpogYw5CTRvlGwlZMkMSl73OJUDIXIVcVy7uL6dfq1xxPn+UrFu+fRP/</w:t>
      </w:r>
    </w:p>
    <w:p>
      <w:pPr>
        <w:pStyle w:val="PreformattedText"/>
        <w:bidi w:val="0"/>
        <w:spacing w:before="0" w:after="0"/>
        <w:jc w:val="left"/>
        <w:rPr/>
      </w:pPr>
      <w:r>
        <w:rPr/>
        <w:t>7P16+LyB9WPM3oLqtYtLy19R/JNZp+lw1ZVqc+q/pwtZzJySNMTMFdRr+XW5s0yoBUSKsMKKxW3Fwq</w:t>
      </w:r>
    </w:p>
    <w:p>
      <w:pPr>
        <w:pStyle w:val="PreformattedText"/>
        <w:bidi w:val="0"/>
        <w:spacing w:before="0" w:after="0"/>
        <w:jc w:val="left"/>
        <w:rPr/>
      </w:pPr>
      <w:r>
        <w:rPr/>
        <w:t>ddRqp1Ruoz/V7XDyyK/wzPUypamhWBtTe9N/vcSH6oPD96faToMrF5CxXbMM1ka9mCEpbaVS2xOxBt</w:t>
      </w:r>
    </w:p>
    <w:p>
      <w:pPr>
        <w:pStyle w:val="PreformattedText"/>
        <w:bidi w:val="0"/>
        <w:spacing w:before="0" w:after="0"/>
        <w:jc w:val="left"/>
        <w:rPr/>
      </w:pPr>
      <w:r>
        <w:rPr/>
        <w:t>+njnX2wtt2pvlkxxs8SDH8x1AAsASourCQqO1QTYf124IRRFEiCNzldVwYlTnFkvaCW3viG+9l+3BC</w:t>
      </w:r>
    </w:p>
    <w:p>
      <w:pPr>
        <w:pStyle w:val="PreformattedText"/>
        <w:bidi w:val="0"/>
        <w:spacing w:before="0" w:after="0"/>
        <w:jc w:val="left"/>
        <w:rPr/>
      </w:pPr>
      <w:r>
        <w:rPr/>
        <w:t>OkFOmCkjpxdK8eTFQ6Bl6ixsD+bYlA1iDfG+3EMLnK1zCKVpsJxFDdEA6aVQLf8AMKZC6S04ADUgQC</w:t>
      </w:r>
    </w:p>
    <w:p>
      <w:pPr>
        <w:pStyle w:val="PreformattedText"/>
        <w:bidi w:val="0"/>
        <w:spacing w:before="0" w:after="0"/>
        <w:jc w:val="left"/>
        <w:rPr/>
      </w:pPr>
      <w:r>
        <w:rPr/>
        <w:t>xUkkszMvEwj3Q0TSP3KRmCVdQOoQSQpIA3YeSSCTxBYDnCSQppmgac9frlXFp9ChwSWRXaWpkOdoqO</w:t>
      </w:r>
    </w:p>
    <w:p>
      <w:pPr>
        <w:pStyle w:val="PreformattedText"/>
        <w:bidi w:val="0"/>
        <w:spacing w:before="0" w:after="0"/>
        <w:jc w:val="left"/>
        <w:rPr/>
      </w:pPr>
      <w:r>
        <w:rPr/>
        <w:t>nS71M5OQsgIu3cV4rGbnbkvreqv2+WkFgLC2Z8Jzb6rc3c685aPqPLnJmo6lyNoVZBLRVWp6a5puct</w:t>
      </w:r>
    </w:p>
    <w:p>
      <w:pPr>
        <w:pStyle w:val="PreformattedText"/>
        <w:bidi w:val="0"/>
        <w:spacing w:before="0" w:after="0"/>
        <w:jc w:val="left"/>
        <w:rPr/>
      </w:pPr>
      <w:r>
        <w:rPr/>
        <w:t>RppFMMkUmqwMToVE8RYWo/z8ZO6ZWHDCqKSlqBU1V9du5vgX1fczfsx1oB2vX7K+p3N828ieJPrP8A</w:t>
      </w:r>
    </w:p>
    <w:p>
      <w:pPr>
        <w:pStyle w:val="PreformattedText"/>
        <w:bidi w:val="0"/>
        <w:spacing w:before="0" w:after="0"/>
        <w:jc w:val="left"/>
        <w:rPr/>
      </w:pPr>
      <w:r>
        <w:rPr/>
        <w:t>QqkKVmocsUSKGeeaph6bST1Dy2eSSoq2H/OVDk3MshMkh7nLNvxgZKjVWqHKoahu1+1f2viHxCdejX</w:t>
      </w:r>
    </w:p>
    <w:p>
      <w:pPr>
        <w:pStyle w:val="PreformattedText"/>
        <w:bidi w:val="0"/>
        <w:spacing w:before="0" w:after="0"/>
        <w:jc w:val="left"/>
        <w:rPr/>
      </w:pPr>
      <w:r>
        <w:rPr/>
        <w:t>pkYBRTRRw+Czy59WPpB1WgZtZ0J9NoObtFaok0ga3R/idEq3qqd6ep5f5j09XU1OgVsE0kE6m6L1Fm</w:t>
      </w:r>
    </w:p>
    <w:p>
      <w:pPr>
        <w:pStyle w:val="PreformattedText"/>
        <w:bidi w:val="0"/>
        <w:spacing w:before="0" w:after="0"/>
        <w:jc w:val="left"/>
        <w:rPr/>
      </w:pPr>
      <w:r>
        <w:rPr/>
        <w:t>Kthjx3uhdfW6MrdaoNWhUP5xO5l7N8VYcWPxcQ4TtOX010dR6U03VNZNRT3pVfYbnj9RvdxLzWefU3</w:t>
      </w:r>
    </w:p>
    <w:p>
      <w:pPr>
        <w:pStyle w:val="PreformattedText"/>
        <w:bidi w:val="0"/>
        <w:spacing w:before="0" w:after="0"/>
        <w:jc w:val="left"/>
        <w:rPr/>
      </w:pPr>
      <w:r>
        <w:rPr/>
        <w:t>P+maFzOKWPmGb0w520nWGo9V5e13mbWuS+YNB1mvlrNFr6bSecqKqpV12hqNKNRNqNbHLSUclNqjSJ</w:t>
      </w:r>
    </w:p>
    <w:p>
      <w:pPr>
        <w:pStyle w:val="PreformattedText"/>
        <w:bidi w:val="0"/>
        <w:spacing w:before="0" w:after="0"/>
        <w:jc w:val="left"/>
        <w:rPr/>
      </w:pPr>
      <w:r>
        <w:rPr/>
        <w:t>TRzSS5/bOjvSKlX6L0/QOs0VL0p9H+sTUabS6isdPWo1lZgEFRbUq68TM64qiZc1OU+R6vohqOtr6x</w:t>
      </w:r>
    </w:p>
    <w:p>
      <w:pPr>
        <w:pStyle w:val="PreformattedText"/>
        <w:bidi w:val="0"/>
        <w:spacing w:before="0" w:after="0"/>
        <w:jc w:val="left"/>
        <w:rPr/>
      </w:pPr>
      <w:r>
        <w:rPr/>
        <w:t>XqdF9K4mjVq0qfWo68PNeadwRr5EdrhkG5s50q4tD5Op5OfdA0DT+QeW9R5E5H1uHm3SuQTy9yFzq+</w:t>
      </w:r>
    </w:p>
    <w:p>
      <w:pPr>
        <w:pStyle w:val="PreformattedText"/>
        <w:bidi w:val="0"/>
        <w:spacing w:before="0" w:after="0"/>
        <w:jc w:val="left"/>
        <w:rPr/>
      </w:pPr>
      <w:r>
        <w:rPr/>
        <w:t>r6/rfKeo1XJz09ZrUGsVKVD6lU1xrKquSKkirnDOinmafob0X6O1Wu1VD0CH07WVc3qanW0k0tKqy5</w:t>
      </w:r>
    </w:p>
    <w:p>
      <w:pPr>
        <w:pStyle w:val="PreformattedText"/>
        <w:bidi w:val="0"/>
        <w:spacing w:before="0" w:after="0"/>
        <w:jc w:val="left"/>
        <w:rPr/>
      </w:pPr>
      <w:r>
        <w:rPr/>
        <w:t>oMKPHUxQWu5bIYpcZS7UdIdK6unRp6r0ndtPow1JadHTu1VlyAK5OcU4vYsq9vinA3MPNXNnNGsTUv</w:t>
      </w:r>
    </w:p>
    <w:p>
      <w:pPr>
        <w:pStyle w:val="PreformattedText"/>
        <w:bidi w:val="0"/>
        <w:spacing w:before="0" w:after="0"/>
        <w:jc w:val="left"/>
        <w:rPr/>
      </w:pPr>
      <w:r>
        <w:rPr/>
        <w:t>pDBqFbqVNJyxHD6j18VRy+vIuo00VQ8+g8mabKHjkhqJZYBTTvBJUrC0rQacFMdYMnTvpN0p0rrtLW</w:t>
      </w:r>
    </w:p>
    <w:p>
      <w:pPr>
        <w:pStyle w:val="PreformattedText"/>
        <w:bidi w:val="0"/>
        <w:spacing w:before="0" w:after="0"/>
        <w:jc w:val="left"/>
        <w:rPr/>
      </w:pPr>
      <w:r>
        <w:rPr/>
        <w:t>1eqfpTpGjh9FSjSKUtLiOKlptJxC3ZvWZeNRcKZPRnQ+h0WncUaSaPRVL9c1Vsn1HFwvUrcLs2V+Ff</w:t>
      </w:r>
    </w:p>
    <w:p>
      <w:pPr>
        <w:pStyle w:val="PreformattedText"/>
        <w:bidi w:val="0"/>
        <w:spacing w:before="0" w:after="0"/>
        <w:jc w:val="left"/>
        <w:rPr/>
      </w:pPr>
      <w:r>
        <w:rPr/>
        <w:t>vMJX1P8AS5z680g1Su1J9YlqK2XUKOKjoKnXmRapIamrSh1fmWKt1bUHrJlzDxxzSDJ7nHg//Cvpy9</w:t>
      </w:r>
    </w:p>
    <w:p>
      <w:pPr>
        <w:pStyle w:val="PreformattedText"/>
        <w:bidi w:val="0"/>
        <w:spacing w:before="0" w:after="0"/>
        <w:jc w:val="left"/>
        <w:rPr/>
      </w:pPr>
      <w:r>
        <w:rPr/>
        <w:t>JtTQ6EdmqAuet2dst78TK/Z3ba8qq9Oei3Wii/SAYKcRhiq7cOIxUqvFwrxWEgmpcqavyBWaQNZkpt</w:t>
      </w:r>
    </w:p>
    <w:p>
      <w:pPr>
        <w:pStyle w:val="PreformattedText"/>
        <w:bidi w:val="0"/>
        <w:spacing w:before="0" w:after="0"/>
        <w:jc w:val="left"/>
        <w:rPr/>
      </w:pPr>
      <w:r>
        <w:rPr/>
        <w:t>V5d1mbUtNg1GijmpYpKvRZ46bXeXeZdC1OBJ+W+bKT8ZStPQ1atI0VZFU0zzQOknFXRGqenrDpOk6X</w:t>
      </w:r>
    </w:p>
    <w:p>
      <w:pPr>
        <w:pStyle w:val="PreformattedText"/>
        <w:bidi w:val="0"/>
        <w:spacing w:before="0" w:after="0"/>
        <w:jc w:val="left"/>
        <w:rPr/>
      </w:pPr>
      <w:r>
        <w:rPr/>
        <w:t>0eoit44uqdtsWsVZCdwVB+sIvSmkpjSHW9HP8ASEZreDoTyXv2PqkbT6WfoL5xo+QfRv0o5b5Tmq+W</w:t>
      </w:r>
    </w:p>
    <w:p>
      <w:pPr>
        <w:pStyle w:val="PreformattedText"/>
        <w:bidi w:val="0"/>
        <w:spacing w:before="0" w:after="0"/>
        <w:jc w:val="left"/>
        <w:rPr/>
      </w:pPr>
      <w:r>
        <w:rPr/>
        <w:t>azm/k7lXV+aqrSvUxNf02t5m+oH1H/8AdWdd1fkbSJFp/T3X+X/TDQ9a03Q2qDU6nTzc4GdVpHEV/p</w:t>
      </w:r>
    </w:p>
    <w:p>
      <w:pPr>
        <w:pStyle w:val="PreformattedText"/>
        <w:bidi w:val="0"/>
        <w:spacing w:before="0" w:after="0"/>
        <w:jc w:val="left"/>
        <w:rPr/>
      </w:pPr>
      <w:r>
        <w:rPr/>
        <w:t>nol6N6L0k1PQGj1depRpa7V1a+opNWov1iUkR9MUSnerp7BSq0tQyZvi6pwZTyHS+oraDR9K6yniza</w:t>
      </w:r>
    </w:p>
    <w:p>
      <w:pPr>
        <w:pStyle w:val="PreformattedText"/>
        <w:bidi w:val="0"/>
        <w:spacing w:before="0" w:after="0"/>
        <w:jc w:val="left"/>
        <w:rPr/>
      </w:pPr>
      <w:r>
        <w:rPr/>
        <w:t>egUpulJ0ak3CK16p2rKzHc0hio8TPeampdH9RvTvnjU+b/Rnm6s9P/TrnXkCKh+pX029Yav0x036Nf</w:t>
      </w:r>
    </w:p>
    <w:p>
      <w:pPr>
        <w:pStyle w:val="PreformattedText"/>
        <w:bidi w:val="0"/>
        <w:spacing w:before="0" w:after="0"/>
        <w:jc w:val="left"/>
        <w:rPr/>
      </w:pPr>
      <w:r>
        <w:rPr/>
        <w:t>SvX4OTdA5xlOgaZrlDrdN6kaZyZqWpVc/93PXUMmhajps9UaCk09o38P8Al2Gtp+nXQno7T9ItRpaT</w:t>
      </w:r>
    </w:p>
    <w:p>
      <w:pPr>
        <w:pStyle w:val="PreformattedText"/>
        <w:bidi w:val="0"/>
        <w:spacing w:before="0" w:after="0"/>
        <w:jc w:val="left"/>
        <w:rPr/>
      </w:pPr>
      <w:r>
        <w:rPr/>
        <w:t>JSShodBTRKQLNfr+kq6opR6zsUoUmzTBmcUV4qs9N+Tf6PU9EulOln6J09ZlJL6jVZGpVw/+HS0sWO</w:t>
      </w:r>
    </w:p>
    <w:p>
      <w:pPr>
        <w:pStyle w:val="PreformattedText"/>
        <w:bidi w:val="0"/>
        <w:spacing w:before="0" w:after="0"/>
        <w:jc w:val="left"/>
        <w:rPr/>
      </w:pPr>
      <w:r>
        <w:rPr/>
        <w:t>NJeNmZqKl1C5sbIebdOav9WOb+YTzn0NX9V9K529dvRz1G+n+ol07neb0t+kHQtVnreade9O/px555</w:t>
      </w:r>
    </w:p>
    <w:p>
      <w:pPr>
        <w:pStyle w:val="PreformattedText"/>
        <w:bidi w:val="0"/>
        <w:spacing w:before="0" w:after="0"/>
        <w:jc w:val="left"/>
        <w:rPr/>
      </w:pPr>
      <w:r>
        <w:rPr/>
        <w:t>dg0/kbmDQ+QP+Cq7RueP+LHrueK3WhzB1tZ/vtaMed02mVNJpa2mo0tZSWoqChqKq0Vp1jWelVd6aM</w:t>
      </w:r>
    </w:p>
    <w:p>
      <w:pPr>
        <w:pStyle w:val="PreformattedText"/>
        <w:bidi w:val="0"/>
        <w:spacing w:before="0" w:after="0"/>
        <w:jc w:val="left"/>
        <w:rPr/>
      </w:pPr>
      <w:r>
        <w:rPr/>
        <w:t>uq+kpVA62pUXccKq9J6VKfOPSTpDVUfSxNJ0/S1mj9GqZNVNTp9OzPVZaK1lpafUtlRZGpdazLh+ZK</w:t>
      </w:r>
    </w:p>
    <w:p>
      <w:pPr>
        <w:pStyle w:val="PreformattedText"/>
        <w:bidi w:val="0"/>
        <w:spacing w:before="0" w:after="0"/>
        <w:jc w:val="left"/>
        <w:rPr/>
      </w:pPr>
      <w:r>
        <w:rPr/>
        <w:t>Z5U6tJqso31P5coayp5T0v075Tp6L1s1Cl9FaD6J6SbSKvkrnv1g+jvVKrlWDl/VuY+QOQ6Gf099St</w:t>
      </w:r>
    </w:p>
    <w:p>
      <w:pPr>
        <w:pStyle w:val="PreformattedText"/>
        <w:bidi w:val="0"/>
        <w:spacing w:before="0" w:after="0"/>
        <w:jc w:val="left"/>
        <w:rPr/>
      </w:pPr>
      <w:r>
        <w:rPr/>
        <w:t>IqTqHNE3qBLznrEMml6WKusro9NqKeigTW5pdG6MAUg3SDq+m1mnRw30zJ0ZOpoOmdZ6xbFaoqo1Kl</w:t>
      </w:r>
    </w:p>
    <w:p>
      <w:pPr>
        <w:pStyle w:val="PreformattedText"/>
        <w:bidi w:val="0"/>
        <w:spacing w:before="0" w:after="0"/>
        <w:jc w:val="left"/>
        <w:rPr/>
      </w:pPr>
      <w:r>
        <w:rPr/>
        <w:t>m3VUjxTB0NV1Vf011VboCpra3of13XVTqKNNho9Tg6P9I1LOrJSXDYUaTh6uSmo5zaXjrfJ+icp+kX</w:t>
      </w:r>
    </w:p>
    <w:p>
      <w:pPr>
        <w:pStyle w:val="PreformattedText"/>
        <w:bidi w:val="0"/>
        <w:spacing w:before="0" w:after="0"/>
        <w:jc w:val="left"/>
        <w:rPr/>
      </w:pPr>
      <w:r>
        <w:rPr/>
        <w:t>07az6b8m/Tlpn0+Qesvqlyd6A+q/pHznJzF68eqfIh1bnNNM5e9f8Al1YEg1HkStfT6yaPXVm1iuWn</w:t>
      </w:r>
    </w:p>
    <w:p>
      <w:pPr>
        <w:pStyle w:val="PreformattedText"/>
        <w:bidi w:val="0"/>
        <w:spacing w:before="0" w:after="0"/>
        <w:jc w:val="left"/>
        <w:rPr/>
      </w:pPr>
      <w:r>
        <w:rPr/>
        <w:t>5d0MaqdNqa2b8T6r8gtQUfyudIdG/wDlOlqOg6S0FbAVq1TU9G9LVFT86j0XZk0p01n+jazC9U0sEr</w:t>
      </w:r>
    </w:p>
    <w:p>
      <w:pPr>
        <w:pStyle w:val="PreformattedText"/>
        <w:bidi w:val="0"/>
        <w:spacing w:before="0" w:after="0"/>
        <w:jc w:val="left"/>
        <w:rPr/>
      </w:pPr>
      <w:r>
        <w:rPr/>
        <w:t>BGCT6l+U1hX9BOj6yNo9RqOj9Ujt+ZWnrdFnwk03tkwfhzo3UIpzwZizTys+pHlCU/TV6+aVBpkg5S</w:t>
      </w:r>
    </w:p>
    <w:p>
      <w:pPr>
        <w:pStyle w:val="PreformattedText"/>
        <w:bidi w:val="0"/>
        <w:spacing w:before="0" w:after="0"/>
        <w:jc w:val="left"/>
        <w:rPr/>
      </w:pPr>
      <w:r>
        <w:rPr/>
        <w:t>5OotG570V9N5H5VrqrSqj0o9duaPR/lDVdd53qtWh1bl3l2Xk2rqNH/E0MFbFXpyzCkyokavw/pF0Z</w:t>
      </w:r>
    </w:p>
    <w:p>
      <w:pPr>
        <w:pStyle w:val="PreformattedText"/>
        <w:bidi w:val="0"/>
        <w:spacing w:before="0" w:after="0"/>
        <w:jc w:val="left"/>
        <w:rPr/>
      </w:pPr>
      <w:r>
        <w:rPr/>
        <w:t>S6M6Y6Xq6WmK2k6P6UalRanSc4utTCtWeqHsgFHCk2atmUaxTjvj6KrVtT0Z0XVeqb6yg61UqVcdsA</w:t>
      </w:r>
    </w:p>
    <w:p>
      <w:pPr>
        <w:pStyle w:val="PreformattedText"/>
        <w:bidi w:val="0"/>
        <w:spacing w:before="0" w:after="0"/>
        <w:jc w:val="left"/>
        <w:rPr/>
      </w:pPr>
      <w:r>
        <w:rPr/>
        <w:t>6FUt+dcvxb4sFOU5X+l/0v5DPp7q3q9zXS8tzajXR85y6XqPOWgUfNHLvpx6f+mLUelcyc8aJy3rbJ</w:t>
      </w:r>
    </w:p>
    <w:p>
      <w:pPr>
        <w:pStyle w:val="PreformattedText"/>
        <w:bidi w:val="0"/>
        <w:spacing w:before="0" w:after="0"/>
        <w:jc w:val="left"/>
        <w:rPr/>
      </w:pPr>
      <w:r>
        <w:rPr/>
        <w:t>R616na5z3qTaXTLqENdR6Lo/LtbX09JPqFREi9TofoPT+mvTWq0+pLU+geiaTPVxd0QYY51qlsetDN</w:t>
      </w:r>
    </w:p>
    <w:p>
      <w:pPr>
        <w:pStyle w:val="PreformattedText"/>
        <w:bidi w:val="0"/>
        <w:spacing w:before="0" w:after="0"/>
        <w:jc w:val="left"/>
        <w:rPr/>
      </w:pPr>
      <w:r>
        <w:rPr/>
        <w:t>slJ+BVDGxa0z6npXU9AaGjU0iH/yWqeyqoW7eCXa+KjtMVxN9rifbx/YkadoI/s3fRzmHlqOWHRueu</w:t>
      </w:r>
    </w:p>
    <w:p>
      <w:pPr>
        <w:pStyle w:val="PreformattedText"/>
        <w:bidi w:val="0"/>
        <w:spacing w:before="0" w:after="0"/>
        <w:jc w:val="left"/>
        <w:rPr/>
      </w:pPr>
      <w:r>
        <w:rPr/>
        <w:t>ffWznWmNRpWn6LPPFqnP8AXUkc9RpOm0dNBSO8WmxkCOngyW0phR3ZV+GenOh0HRnpZ01oOjCzaLS1</w:t>
      </w:r>
    </w:p>
    <w:p>
      <w:pPr>
        <w:pStyle w:val="PreformattedText"/>
        <w:bidi w:val="0"/>
        <w:spacing w:before="0" w:after="0"/>
        <w:jc w:val="left"/>
        <w:rPr/>
      </w:pPr>
      <w:r>
        <w:rPr/>
        <w:t>FVM06prY5Ww9W2W3Lhn1r0Zr6zU9CaPUa6w1NYMzWN17RXtfdnrkiWjuoUAE7kg3IHgfbbwPHHkrAM</w:t>
      </w:r>
    </w:p>
    <w:p>
      <w:pPr>
        <w:pStyle w:val="PreformattedText"/>
        <w:bidi w:val="0"/>
        <w:spacing w:before="0" w:after="0"/>
        <w:jc w:val="left"/>
        <w:rPr/>
      </w:pPr>
      <w:r>
        <w:rPr/>
        <w:t>Bz/vO9IprSIXDLGoYBu5iGscgbY/F//XjQluK8IXprYIsR7D02ZRcqXW5BKsLksCFG/wD6cQwsed4R</w:t>
      </w:r>
    </w:p>
    <w:p>
      <w:pPr>
        <w:pStyle w:val="PreformattedText"/>
        <w:bidi w:val="0"/>
        <w:spacing w:before="0" w:after="0"/>
        <w:jc w:val="left"/>
        <w:rPr/>
      </w:pPr>
      <w:r>
        <w:rPr/>
        <w:t>2ByvkqNcGwY7uCvgi+5/78LCRbmHQqDVqaojqIUZWTYhQWU2yyt/Hc2tvxBF7eIjq7qdjt6087PWX0</w:t>
      </w:r>
    </w:p>
    <w:p>
      <w:pPr>
        <w:pStyle w:val="PreformattedText"/>
        <w:bidi w:val="0"/>
        <w:spacing w:before="0" w:after="0"/>
        <w:jc w:val="left"/>
        <w:rPr/>
      </w:pPr>
      <w:r>
        <w:rPr/>
        <w:t>8oKOorJIITvk6l+xisgcWQbhmB2+9uL0J4QzZez/ul3WXAOIyX1pwDr+kGCproiovdiilsWYe09Zsb</w:t>
      </w:r>
    </w:p>
    <w:p>
      <w:pPr>
        <w:pStyle w:val="PreformattedText"/>
        <w:bidi w:val="0"/>
        <w:spacing w:before="0" w:after="0"/>
        <w:jc w:val="left"/>
        <w:rPr/>
      </w:pPr>
      <w:r>
        <w:rPr/>
        <w:t>MMRfYXv2340J2RIYsxBny/8A9tl6bnTOYPST1BjhFq2LmPkuvKI6mpmoJItf05nlIyRlpqqsULfdY7</w:t>
      </w:r>
    </w:p>
    <w:p>
      <w:pPr>
        <w:pStyle w:val="PreformattedText"/>
        <w:bidi w:val="0"/>
        <w:spacing w:before="0" w:after="0"/>
        <w:jc w:val="left"/>
        <w:rPr/>
      </w:pPr>
      <w:r>
        <w:rPr/>
        <w:t>BbrxURi5F9mH7vZ+GS/Fp6bf8A1m3608IaXpxpFJZoY0ZE6ahs0MkgLtGy2dXP5bDdTi3k7rxYpFlU</w:t>
      </w:r>
    </w:p>
    <w:p>
      <w:pPr>
        <w:pStyle w:val="PreformattedText"/>
        <w:bidi w:val="0"/>
        <w:spacing w:before="0" w:after="0"/>
        <w:jc w:val="left"/>
        <w:rPr/>
      </w:pPr>
      <w:r>
        <w:rPr/>
        <w:t>bI0yN2TJbRh2zm6xnc/krEkqq6U1gjvTZoFyQM11Cd2TFkZslXRTscr937P/ABKd+UclojlsyL0y7v</w:t>
      </w:r>
    </w:p>
    <w:p>
      <w:pPr>
        <w:pStyle w:val="PreformattedText"/>
        <w:bidi w:val="0"/>
        <w:spacing w:before="0" w:after="0"/>
        <w:jc w:val="left"/>
        <w:rPr/>
      </w:pPr>
      <w:r>
        <w:rPr/>
        <w:t>ErN+c4kXKSzkrIVYxqwDXAW+Xt4u6vYEc7/uhMqlARGdpmEYVhE56ISfB5HVZkt1o9ySoVWAYNhkWl</w:t>
      </w:r>
    </w:p>
    <w:p>
      <w:pPr>
        <w:pStyle w:val="PreformattedText"/>
        <w:bidi w:val="0"/>
        <w:spacing w:before="0" w:after="0"/>
        <w:jc w:val="left"/>
        <w:rPr/>
      </w:pPr>
      <w:r>
        <w:rPr/>
        <w:t>apsgbXNvlCCVKeaKaGOUrUJGTEVgeSKWBZHJhkdGIMIMi2Y2xL5LgVZnqbnytCFU8sMp6c0Yi/BrN1</w:t>
      </w:r>
    </w:p>
    <w:p>
      <w:pPr>
        <w:pStyle w:val="PreformattedText"/>
        <w:bidi w:val="0"/>
        <w:spacing w:before="0" w:after="0"/>
        <w:jc w:val="left"/>
        <w:rPr/>
      </w:pPr>
      <w:r>
        <w:rPr/>
        <w:t>We87YiTpiQpEFRFDSKiuMbjf8ANbFC2S8rcP4wiPBSY51lwnZQICkYDuyMS4gse1Ddg9/1L2hLleG3</w:t>
      </w:r>
    </w:p>
    <w:p>
      <w:pPr>
        <w:pStyle w:val="PreformattedText"/>
        <w:bidi w:val="0"/>
        <w:spacing w:before="0" w:after="0"/>
        <w:jc w:val="left"/>
        <w:rPr/>
      </w:pPr>
      <w:r>
        <w:rPr/>
        <w:t>55wifVNCj1annqQsdNqqRRVM8skkVPTVZjCFCKgoy0ddYh2qJVanl6btUHPpJxnrUnYF0phmvxd3/H</w:t>
      </w:r>
    </w:p>
    <w:p>
      <w:pPr>
        <w:pStyle w:val="PreformattedText"/>
        <w:bidi w:val="0"/>
        <w:spacing w:before="0" w:after="0"/>
        <w:jc w:val="left"/>
        <w:rPr/>
      </w:pPr>
      <w:r>
        <w:rPr/>
        <w:t>xN60lSouMuGRug1mfRaqSlroZ5ugZIJmqkWnSKN4gIqZqUtnT1LB190jmTqDou5ZYhFPUsqslQZG3y</w:t>
      </w:r>
    </w:p>
    <w:p>
      <w:pPr>
        <w:pStyle w:val="PreformattedText"/>
        <w:bidi w:val="0"/>
        <w:spacing w:before="0" w:after="0"/>
        <w:jc w:val="left"/>
        <w:rPr/>
      </w:pPr>
      <w:r>
        <w:rPr/>
        <w:t>xhbe4PC0k8M0dXQxyxgSKVmwe7OoxVC4kJZf+ZXHBlVrdoxsWYcaafYyXlvIi6jiyeTGNWE8SQBJnA</w:t>
      </w:r>
    </w:p>
    <w:p>
      <w:pPr>
        <w:pStyle w:val="PreformattedText"/>
        <w:bidi w:val="0"/>
        <w:spacing w:before="0" w:after="0"/>
        <w:jc w:val="left"/>
        <w:rPr/>
      </w:pPr>
      <w:r>
        <w:rPr/>
        <w:t>XpWKOJGXE3OYJKjb9GTXyhALGEBMcI5g0KmdWjnbqAiAwoGJU+SFESsC6m584jgYA5bcW0IJonelhE</w:t>
      </w:r>
    </w:p>
    <w:p>
      <w:pPr>
        <w:pStyle w:val="PreformattedText"/>
        <w:bidi w:val="0"/>
        <w:spacing w:before="0" w:after="0"/>
        <w:jc w:val="left"/>
        <w:rPr/>
      </w:pPr>
      <w:r>
        <w:rPr/>
        <w:t>buvSeOWBUsRGQFMihV2CtGWNnuxCl+728MBtsdr+RCJaMFkmkeVFjkmqQwjaWRCZHYJdTZorsWLG5a</w:t>
      </w:r>
    </w:p>
    <w:p>
      <w:pPr>
        <w:pStyle w:val="PreformattedText"/>
        <w:bidi w:val="0"/>
        <w:spacing w:before="0" w:after="0"/>
        <w:jc w:val="left"/>
        <w:rPr/>
      </w:pPr>
      <w:r>
        <w:rPr/>
        <w:t>w7e3hoRVMadWhLq0aZSRKsWMcqGPprJIrNkWRil1ba+QCfPFTWxW0IFEbrvHDMoAR1KZkGWBgMwIhZ</w:t>
      </w:r>
    </w:p>
    <w:p>
      <w:pPr>
        <w:pStyle w:val="PreformattedText"/>
        <w:bidi w:val="0"/>
        <w:spacing w:before="0" w:after="0"/>
        <w:jc w:val="left"/>
        <w:rPr/>
      </w:pPr>
      <w:r>
        <w:rPr/>
        <w:t>eqpNwDuDkvDYm4IsLfZCYIz7lWONTFG0bqrMzAZslQinchgMmucRay8QUABJMIdCZHQIhWV5MJe9FB</w:t>
      </w:r>
    </w:p>
    <w:p>
      <w:pPr>
        <w:pStyle w:val="PreformattedText"/>
        <w:bidi w:val="0"/>
        <w:spacing w:before="0" w:after="0"/>
        <w:jc w:val="left"/>
        <w:rPr/>
      </w:pPr>
      <w:r>
        <w:rPr/>
        <w:t>qkTNGE6lbsuIZ9yB7dm9vFcb1/t/nNyIyztH04ZVSdJVjOTwyjFQ3RXZY16Ru4BxB7S3dw4S4HK0OP</w:t>
      </w:r>
    </w:p>
    <w:p>
      <w:pPr>
        <w:pStyle w:val="PreformattedText"/>
        <w:bidi w:val="0"/>
        <w:spacing w:before="0" w:after="0"/>
        <w:jc w:val="left"/>
        <w:rPr/>
      </w:pPr>
      <w:r>
        <w:rPr/>
        <w:t>3/jNyNYouYYrk7TKkUMKMkmEbMRs7glQLCyM3dxJtyPEYsTBrGaJEZjGWsqDqxKN0Y5liYSwY2t3ZL</w:t>
      </w:r>
    </w:p>
    <w:p>
      <w:pPr>
        <w:pStyle w:val="PreformattedText"/>
        <w:bidi w:val="0"/>
        <w:spacing w:before="0" w:after="0"/>
        <w:jc w:val="left"/>
        <w:rPr/>
      </w:pPr>
      <w:r>
        <w:rPr/>
        <w:t>ltlwtybjtWMImLdglSN1NNsDOyBUDKqPBGoW/yrZDK/Ux7e7hYQTQ4EAlj0u5JBuZEYhpUMaNisKgX</w:t>
      </w:r>
    </w:p>
    <w:p>
      <w:pPr>
        <w:pStyle w:val="PreformattedText"/>
        <w:bidi w:val="0"/>
        <w:spacing w:before="0" w:after="0"/>
        <w:jc w:val="left"/>
        <w:rPr/>
      </w:pPr>
      <w:r>
        <w:rPr/>
        <w:t>K3tdV7uCEJV8rVEcihXuVkEZCgRliZEiJJQqQoOX8WPs4ITRVpwKhSGIZkeOMMBGZFuytIwAiQx73A</w:t>
      </w:r>
    </w:p>
    <w:p>
      <w:pPr>
        <w:pStyle w:val="PreformattedText"/>
        <w:bidi w:val="0"/>
        <w:spacing w:before="0" w:after="0"/>
        <w:jc w:val="left"/>
        <w:rPr/>
      </w:pPr>
      <w:r>
        <w:rPr/>
        <w:t>AUtgu7cEIO03U61PMRMEwYT3aK11yBuQQD2hioxuw/m4mxtfuhCI1ZXZFDw5JijDN5KgFiJWjGX5ah</w:t>
      </w:r>
    </w:p>
    <w:p>
      <w:pPr>
        <w:pStyle w:val="PreformattedText"/>
        <w:bidi w:val="0"/>
        <w:spacing w:before="0" w:after="0"/>
        <w:jc w:val="left"/>
        <w:rPr/>
      </w:pPr>
      <w:r>
        <w:rPr/>
        <w:t>gBjtZfHES3Abe6alWOSRpIwLQkmRHBvGpNpo4pCTfcjb+Xt+/BFbha4gJE6lMkilHjLBuo5JUxghnc</w:t>
      </w:r>
    </w:p>
    <w:p>
      <w:pPr>
        <w:pStyle w:val="PreformattedText"/>
        <w:bidi w:val="0"/>
        <w:spacing w:before="0" w:after="0"/>
        <w:jc w:val="left"/>
        <w:rPr/>
      </w:pPr>
      <w:r>
        <w:rPr/>
        <w:t>KTdkIFgDdiVGV+3gks3Z9oSsuUnWg5u17TTI8aVBappywurrdgCVOzIVfe3kcUUe265bNC2IVhzj7z</w:t>
      </w:r>
    </w:p>
    <w:p>
      <w:pPr>
        <w:pStyle w:val="PreformattedText"/>
        <w:bidi w:val="0"/>
        <w:spacing w:before="0" w:after="0"/>
        <w:jc w:val="left"/>
        <w:rPr/>
      </w:pPr>
      <w:r>
        <w:rPr/>
        <w:t>JRt1DnF1oXSSKqAPb0WIVwy72Rs2Cm1hj3cTWFm3va0EPMXn6cf/ALLd9YEn1M/2YfKXppzDqbV/P3</w:t>
      </w:r>
    </w:p>
    <w:p>
      <w:pPr>
        <w:pStyle w:val="PreformattedText"/>
        <w:bidi w:val="0"/>
        <w:spacing w:before="0" w:after="0"/>
        <w:jc w:val="left"/>
        <w:rPr/>
      </w:pPr>
      <w:r>
        <w:rPr/>
        <w:t>0jc06j6E6yJpXlrpuSadBr/pZqdU0jk4typX/gEJ//AMbYfHHKrLi58DLJ9H48XNvJFrfH3v8AfiqE</w:t>
      </w:r>
    </w:p>
    <w:p>
      <w:pPr>
        <w:pStyle w:val="PreformattedText"/>
        <w:bidi w:val="0"/>
        <w:spacing w:before="0" w:after="0"/>
        <w:jc w:val="left"/>
        <w:rPr/>
      </w:pPr>
      <w:r>
        <w:rPr/>
        <w:t>0Dtf/S4tbztf7n/7XBCb2283Jt8AeLn+m/BCbHkjx/U/b9xwQmv67bfb9tuCEz7+f2HwPv8AHBCYbf</w:t>
      </w:r>
    </w:p>
    <w:p>
      <w:pPr>
        <w:pStyle w:val="PreformattedText"/>
        <w:bidi w:val="0"/>
        <w:spacing w:before="0" w:after="0"/>
        <w:jc w:val="left"/>
        <w:rPr/>
      </w:pPr>
      <w:r>
        <w:rPr/>
        <w:t>F/9eCEKYqdr7f0Isf6b28/vwQieTc5G/kePJ2tvuNri5+/BCEliL2tYi/g3Nth5HkHf+nFL9owgozd</w:t>
      </w:r>
    </w:p>
    <w:p>
      <w:pPr>
        <w:pStyle w:val="PreformattedText"/>
        <w:bidi w:val="0"/>
        <w:spacing w:before="0" w:after="0"/>
        <w:jc w:val="left"/>
        <w:rPr/>
      </w:pPr>
      <w:r>
        <w:rPr/>
        <w:t>hYEC9rAkHLH5t9ib8Mg5nuhDlx/qbEA4srEg+bH7/wC/FkIPx5v9wBud9xcXG2PzwQhovv8AAIsuIJ</w:t>
      </w:r>
    </w:p>
    <w:p>
      <w:pPr>
        <w:pStyle w:val="PreformattedText"/>
        <w:bidi w:val="0"/>
        <w:spacing w:before="0" w:after="0"/>
        <w:jc w:val="left"/>
        <w:rPr/>
      </w:pPr>
      <w:r>
        <w:rPr/>
        <w:t>PgkWH+nzwQmEGwHnxa/wAkeLEA5f1+3BCa2+Se3cAb5X3Fhf8A+kcEJoWN/kX7W3Gw8ED9vueCEwm2</w:t>
      </w:r>
    </w:p>
    <w:p>
      <w:pPr>
        <w:pStyle w:val="PreformattedText"/>
        <w:bidi w:val="0"/>
        <w:spacing w:before="0" w:after="0"/>
        <w:jc w:val="left"/>
        <w:rPr/>
      </w:pPr>
      <w:r>
        <w:rPr/>
        <w:t>9vJt9vA3Fv0+dv68EIA2+dz/AJiLb2Pg77f+vBCBO19lP3Ox2J2Fj4+9/wB+CEIe4J3vttkRex+Afs</w:t>
      </w:r>
    </w:p>
    <w:p>
      <w:pPr>
        <w:pStyle w:val="PreformattedText"/>
        <w:bidi w:val="0"/>
        <w:spacing w:before="0" w:after="0"/>
        <w:jc w:val="left"/>
        <w:rPr/>
      </w:pPr>
      <w:r>
        <w:rPr/>
        <w:t>CN/kcUsSTv3Qidw17C9v3YAXtj+kXsP9+FlnV++I5UJvitsrbfdfHkfI8/ueFcXUxk7IjJUKwYXytd</w:t>
      </w:r>
    </w:p>
    <w:p>
      <w:pPr>
        <w:pStyle w:val="PreformattedText"/>
        <w:bidi w:val="0"/>
        <w:spacing w:before="0" w:after="0"/>
        <w:jc w:val="left"/>
        <w:rPr/>
      </w:pPr>
      <w:r>
        <w:rPr/>
        <w:t>jf4G9m/7fbjO4uPeI6mxBjJWQB89ybncI3cgbfIL5K7eeKCAdjNKdq1wwBv2txIjW0btn2/ADWN0YX</w:t>
      </w:r>
    </w:p>
    <w:p>
      <w:pPr>
        <w:pStyle w:val="PreformattedText"/>
        <w:bidi w:val="0"/>
        <w:spacing w:before="0" w:after="0"/>
        <w:jc w:val="left"/>
        <w:rPr/>
      </w:pPr>
      <w:r>
        <w:rPr/>
        <w:t>N7Lfe9+KWQ2Muuq2LcpGZqCUk/lt7ssQAWO3tv5Itv9uMxoOpJFvtWX025MrHq+8dqFjT5wF2Pt8WY</w:t>
      </w:r>
    </w:p>
    <w:p>
      <w:pPr>
        <w:pStyle w:val="PreformattedText"/>
        <w:bidi w:val="0"/>
        <w:spacing w:before="0" w:after="0"/>
        <w:jc w:val="left"/>
        <w:rPr/>
      </w:pPr>
      <w:r>
        <w:rPr/>
        <w:t>mwNyTZrNcnfiBp3PKaOtHxfpnxQ8sWMFOzEoMFMshKrkwVxHHGcT+WFKj4xHeDx8/ri2Njwi89vT/w</w:t>
      </w:r>
    </w:p>
    <w:p>
      <w:pPr>
        <w:pStyle w:val="PreformattedText"/>
        <w:bidi w:val="0"/>
        <w:spacing w:before="0" w:after="0"/>
        <w:jc w:val="left"/>
        <w:rPr/>
      </w:pPr>
      <w:r>
        <w:rPr/>
        <w:t>ANDLeoJLdHPud40CRgC7NIVW3dtkqbm+IKfzcYqmxJ5zXS5Nvv54ZJ1dmCuz+5WQsQtleRsb2xyIWR</w:t>
      </w:r>
    </w:p>
    <w:p>
      <w:pPr>
        <w:pStyle w:val="PreformattedText"/>
        <w:bidi w:val="0"/>
        <w:spacing w:before="0" w:after="0"/>
        <w:jc w:val="left"/>
        <w:rPr/>
      </w:pPr>
      <w:r>
        <w:rPr/>
        <w:t>bFrG2WX83Ge3PfsyITICctlLKAJFEr3DREreI+GJPn5xy3bhYROwD2RjYgsGUkBWjZwCqKjgRjqFQB</w:t>
      </w:r>
    </w:p>
    <w:p>
      <w:pPr>
        <w:pStyle w:val="PreformattedText"/>
        <w:bidi w:val="0"/>
        <w:spacing w:before="0" w:after="0"/>
        <w:jc w:val="left"/>
        <w:rPr/>
      </w:pPr>
      <w:r>
        <w:rPr/>
        <w:t>c2Kj+HghFCuI0GTyERm2yhpCykAkyG+ViVIB+ONEsLEAXGK8v832w11FpBmFuLlQBlsT22vZhm3i5B</w:t>
      </w:r>
    </w:p>
    <w:p>
      <w:pPr>
        <w:pStyle w:val="PreformattedText"/>
        <w:bidi w:val="0"/>
        <w:spacing w:before="0" w:after="0"/>
        <w:jc w:val="left"/>
        <w:rPr/>
      </w:pPr>
      <w:r>
        <w:rPr/>
        <w:t>xH8PFqWscu1tKaoAawXYDz+iNlP+XOEaQSM7M7J3K3ULGyWQ+Sq3AUgkX7cuN1C5X7ZjrsQVse6SnS</w:t>
      </w:r>
    </w:p>
    <w:p>
      <w:pPr>
        <w:pStyle w:val="PreformattedText"/>
        <w:bidi w:val="0"/>
        <w:spacing w:before="0" w:after="0"/>
        <w:jc w:val="left"/>
        <w:rPr/>
      </w:pPr>
      <w:r>
        <w:rPr/>
        <w:t>WUiMEFi7JdjJGhs01oyQreRe5tY2/m46tA7nL1spyNQLsd+QnSvo3Ky69SEMgdp0UqE8Wa1zZcbErY</w:t>
      </w:r>
    </w:p>
    <w:p>
      <w:pPr>
        <w:pStyle w:val="PreformattedText"/>
        <w:bidi w:val="0"/>
        <w:spacing w:before="0" w:after="0"/>
        <w:jc w:val="left"/>
        <w:rPr/>
      </w:pPr>
      <w:r>
        <w:rPr/>
        <w:t>73AHd546en5fe/tPMdKCwBPjf609qPSiYtRU9zuY41vvgq7EsQPK3+Nv0/p472m7Fr7W/q/1nnxfM7</w:t>
      </w:r>
    </w:p>
    <w:p>
      <w:pPr>
        <w:pStyle w:val="PreformattedText"/>
        <w:bidi w:val="0"/>
        <w:spacing w:before="0" w:after="0"/>
        <w:jc w:val="left"/>
        <w:rPr/>
      </w:pPr>
      <w:r>
        <w:rPr/>
        <w:t>7TqrSGPSQY4qAPNwO4b+BudtuN8skyp97b223U73I9pB+997W2twS8Y72isna4B3bcAgGy7G5/1H/l</w:t>
      </w:r>
    </w:p>
    <w:p>
      <w:pPr>
        <w:pStyle w:val="PreformattedText"/>
        <w:bidi w:val="0"/>
        <w:spacing w:before="0" w:after="0"/>
        <w:jc w:val="left"/>
        <w:rPr/>
      </w:pPr>
      <w:r>
        <w:rPr/>
        <w:t>4JMa6plI/wBDYE+dxbyLf78EV74nHnKM582p6omxxRu4Wv8AIa+W+Y+Dxg1DAi7StRc79082fVlU6k</w:t>
      </w:r>
    </w:p>
    <w:p>
      <w:pPr>
        <w:pStyle w:val="PreformattedText"/>
        <w:bidi w:val="0"/>
        <w:spacing w:before="0" w:after="0"/>
        <w:jc w:val="left"/>
        <w:rPr/>
      </w:pPr>
      <w:r>
        <w:rPr/>
        <w:t>ojDuymVyHAjdbOCSGPuJu1h5uvHJ4uLi5TchsilTznGvqx6men3otyBzX6reqfMVHyhyByXp395a/r</w:t>
      </w:r>
    </w:p>
    <w:p>
      <w:pPr>
        <w:pStyle w:val="PreformattedText"/>
        <w:bidi w:val="0"/>
        <w:spacing w:before="0" w:after="0"/>
        <w:jc w:val="left"/>
        <w:rPr/>
      </w:pPr>
      <w:r>
        <w:rPr/>
        <w:t>lYWYdMArSafRU0b56hrVVV4w01Mg6k0rLbtybjRp0qVqgpU16ypU7P8Au93tSwNipZjtPkD+tD+149</w:t>
      </w:r>
    </w:p>
    <w:p>
      <w:pPr>
        <w:pStyle w:val="PreformattedText"/>
        <w:bidi w:val="0"/>
        <w:spacing w:before="0" w:after="0"/>
        <w:jc w:val="left"/>
        <w:rPr/>
      </w:pPr>
      <w:r>
        <w:rPr/>
        <w:t>ePqR1LWOUfTXWNa9EvRGSWSl03k/lnU5tO5u5uoFYquoeovMtC6TSzTphIdOpZI4IVbAmVlPHrND0Z</w:t>
      </w:r>
    </w:p>
    <w:p>
      <w:pPr>
        <w:pStyle w:val="PreformattedText"/>
        <w:bidi w:val="0"/>
        <w:spacing w:before="0" w:after="0"/>
        <w:jc w:val="left"/>
        <w:rPr/>
      </w:pPr>
      <w:r>
        <w:rPr/>
        <w:t>Q0djUAralvWbiVfkvkznVqpqtYjFBPL+DW6Zqh5nMVZWVAeQS1IOLy26jt1LZ1LNIe5nZiQxu3HZic</w:t>
      </w:r>
    </w:p>
    <w:p>
      <w:pPr>
        <w:pStyle w:val="PreformattedText"/>
        <w:bidi w:val="0"/>
        <w:spacing w:before="0" w:after="0"/>
        <w:jc w:val="left"/>
        <w:rPr/>
      </w:pPr>
      <w:r>
        <w:rPr/>
        <w:t>vdHyPUmsyS1ckedz0YZEip5FUoY4SFQWiErDPBr2N7fHBvYi/ORt+iRzmfQND1sdX8R+C1OmSNY65V</w:t>
      </w:r>
    </w:p>
    <w:p>
      <w:pPr>
        <w:pStyle w:val="PreformattedText"/>
        <w:bidi w:val="0"/>
        <w:spacing w:before="0" w:after="0"/>
        <w:jc w:val="left"/>
        <w:rPr/>
      </w:pPr>
      <w:r>
        <w:rPr/>
        <w:t>TPrSswaCVybVKgY2L3wF2Rs7LxWyJYkNifqyCWAuUsJS3UqaKrnoNRQQSR2lIYECojAZY5oZVNpoGG</w:t>
      </w:r>
    </w:p>
    <w:p>
      <w:pPr>
        <w:pStyle w:val="PreformattedText"/>
        <w:bidi w:val="0"/>
        <w:spacing w:before="0" w:after="0"/>
        <w:jc w:val="left"/>
        <w:rPr/>
      </w:pPr>
      <w:r>
        <w:rPr/>
        <w:t>ZBUfqb9XFauQSrcJUxjcchlFySApnGx3DmQHLFVYX6Y27STsDt7u0rxZl61vdDvt3wSsVdhZADGskj</w:t>
      </w:r>
    </w:p>
    <w:p>
      <w:pPr>
        <w:pStyle w:val="PreformattedText"/>
        <w:bidi w:val="0"/>
        <w:spacing w:before="0" w:after="0"/>
        <w:jc w:val="left"/>
        <w:rPr/>
      </w:pPr>
      <w:r>
        <w:rPr/>
        <w:t>SKfbIfy6cNjsth5FiRwdZ7pF73v4xSgR+o6tGrRxkgfDHAqbM5NyWbYbj9WPDg3F5MSsASi4FUTBQE</w:t>
      </w:r>
    </w:p>
    <w:p>
      <w:pPr>
        <w:pStyle w:val="PreformattedText"/>
        <w:bidi w:val="0"/>
        <w:spacing w:before="0" w:after="0"/>
        <w:jc w:val="left"/>
        <w:rPr/>
      </w:pPr>
      <w:r>
        <w:rPr/>
        <w:t>QO7SkgWeRjZSFF8v8A+XiGW+PgIfOKGDGVLsrgFWNyjEr7QHW3ZlbwAL4jLK/C/nPNoRFZS+RyLZSM</w:t>
      </w:r>
    </w:p>
    <w:p>
      <w:pPr>
        <w:pStyle w:val="PreformattedText"/>
        <w:bidi w:val="0"/>
        <w:spacing w:before="0" w:after="0"/>
        <w:jc w:val="left"/>
        <w:rPr/>
      </w:pPr>
      <w:r>
        <w:rPr/>
        <w:t>TGS2Nz2FfBZ8jaw24Xe/jj/KEdowznqLcgjBmSwwZ1VcRY2YkZbHcN9m4u3v7pBIHMzdTEglVFIISF</w:t>
      </w:r>
    </w:p>
    <w:p>
      <w:pPr>
        <w:pStyle w:val="PreformattedText"/>
        <w:bidi w:val="0"/>
        <w:spacing w:before="0" w:after="0"/>
        <w:jc w:val="left"/>
        <w:rPr/>
      </w:pPr>
      <w:r>
        <w:rPr/>
        <w:t>UK3UyxLkS1nCDcdtzbuG3t4GVQR6xtFXe5POLaWDGGNsJCpOQZLBnXrYvGrZdt+0FdjdshxZTU2Fxv</w:t>
      </w:r>
    </w:p>
    <w:p>
      <w:pPr>
        <w:pStyle w:val="PreformattedText"/>
        <w:bidi w:val="0"/>
        <w:spacing w:before="0" w:after="0"/>
        <w:jc w:val="left"/>
        <w:rPr/>
      </w:pPr>
      <w:r>
        <w:rPr/>
        <w:t>EtkxiupQkoWOOEyoCSXHTMKKAzi5WzC5F8uxf0XXgqLcGxx3geb+e8Q+GJHqIOqxkZ41ZsyojaMvYB</w:t>
      </w:r>
    </w:p>
    <w:p>
      <w:pPr>
        <w:pStyle w:val="PreformattedText"/>
        <w:bidi w:val="0"/>
        <w:spacing w:before="0" w:after="0"/>
        <w:jc w:val="left"/>
        <w:rPr/>
      </w:pPr>
      <w:r>
        <w:rPr/>
        <w:t>441vF3Ls4sRtbzksIq3UExY6SLCqSBkWR5UkRlPUErDpuSoKDd7qoVfKgX9hZWuIFjxZEwjN0WjAYo</w:t>
      </w:r>
    </w:p>
    <w:p>
      <w:pPr>
        <w:pStyle w:val="PreformattedText"/>
        <w:bidi w:val="0"/>
        <w:spacing w:before="0" w:after="0"/>
        <w:jc w:val="left"/>
        <w:rPr/>
      </w:pPr>
      <w:r>
        <w:rPr/>
        <w:t>cUCIzPjHjdirFlDEOFCtY2svjfwuRhYZEbLLeS7MLiPVNTLPJII2N5vcrFQ79TOIC0Z2djH5UbHc3Y</w:t>
      </w:r>
    </w:p>
    <w:p>
      <w:pPr>
        <w:pStyle w:val="PreformattedText"/>
        <w:bidi w:val="0"/>
        <w:spacing w:before="0" w:after="0"/>
        <w:jc w:val="left"/>
        <w:rPr/>
      </w:pPr>
      <w:r>
        <w:rPr/>
        <w:t>4vopgBblh/Pw4fPDKzdrm0LlDB6h09gYQ4kIVW64qxkjcgPdGyIYlf2y4l7gsRsOFfP85EMihaSnkE</w:t>
      </w:r>
    </w:p>
    <w:p>
      <w:pPr>
        <w:pStyle w:val="PreformattedText"/>
        <w:bidi w:val="0"/>
        <w:spacing w:before="0" w:after="0"/>
        <w:jc w:val="left"/>
        <w:rPr/>
      </w:pPr>
      <w:r>
        <w:rPr/>
        <w:t>YJBaKwWVo1IEylwQL4IEDAgHZmxyy24tRGxJ7PKEOmFliZoRFHC8qpM3YDDDitgEAs757Wtbp27hcc</w:t>
      </w:r>
    </w:p>
    <w:p>
      <w:pPr>
        <w:pStyle w:val="PreformattedText"/>
        <w:bidi w:val="0"/>
        <w:spacing w:before="0" w:after="0"/>
        <w:jc w:val="left"/>
        <w:rPr/>
      </w:pPr>
      <w:r>
        <w:rPr/>
        <w:t>UlWDsobz57Mni7MFSrJBLFG7EmZey/SkUjpySArIL9ol3ZSASVbYL4VkYEK/N/PagBsT4RVPeIzNFd</w:t>
      </w:r>
    </w:p>
    <w:p>
      <w:pPr>
        <w:pStyle w:val="PreformattedText"/>
        <w:bidi w:val="0"/>
        <w:spacing w:before="0" w:after="0"/>
        <w:jc w:val="left"/>
        <w:rPr/>
      </w:pPr>
      <w:r>
        <w:rPr/>
        <w:t>nSCQTTKcUySoB6UiN2yxA4m5BLY+LLiLELCmSG2UYssja97bfyiSCRiIgZ1HWYEg4MHmiDmJ2JQ3dS</w:t>
      </w:r>
    </w:p>
    <w:p>
      <w:pPr>
        <w:pStyle w:val="PreformattedText"/>
        <w:bidi w:val="0"/>
        <w:spacing w:before="0" w:after="0"/>
        <w:jc w:val="left"/>
        <w:rPr/>
      </w:pPr>
      <w:r>
        <w:rPr/>
        <w:t>3u9pDXxOPbTcG17LLcF+cUBI4sYEYlSxZoem9ycVCOxCMr7zN3KAN2+/fbTVQR60rKkc4hXoNUOroz</w:t>
      </w:r>
    </w:p>
    <w:p>
      <w:pPr>
        <w:pStyle w:val="PreformattedText"/>
        <w:bidi w:val="0"/>
        <w:spacing w:before="0" w:after="0"/>
        <w:jc w:val="left"/>
        <w:rPr/>
      </w:pPr>
      <w:r>
        <w:rPr/>
        <w:t>OsrlgkKyLHJGzZSQqWJCGONBm+wZVb7txXUtmb8+Lz/ukq1ufKLY1jeIErH+ZJHGzFVWCnJZU6qOAO</w:t>
      </w:r>
    </w:p>
    <w:p>
      <w:pPr>
        <w:pStyle w:val="PreformattedText"/>
        <w:bidi w:val="0"/>
        <w:spacing w:before="0" w:after="0"/>
        <w:jc w:val="left"/>
        <w:rPr/>
      </w:pPr>
      <w:r>
        <w:rPr/>
        <w:t>pOO4C4XEMW/hVCmoBuTt/VJJvt2zEFYY06RkCuphaHJHaZJlEzhgCWvkrhcgdwR9ms9tXE2N97RJGx</w:t>
      </w:r>
    </w:p>
    <w:p>
      <w:pPr>
        <w:pStyle w:val="PreformattedText"/>
        <w:bidi w:val="0"/>
        <w:spacing w:before="0" w:after="0"/>
        <w:jc w:val="left"/>
        <w:rPr/>
      </w:pPr>
      <w:r>
        <w:rPr/>
        <w:t>WGsrHi6nQpwYopZo3jVJAysenAwJDqWFja7DcLu22cVPVACi8I+1MVGaKGhodOjiqo54JlrGnm6qrj</w:t>
      </w:r>
    </w:p>
    <w:p>
      <w:pPr>
        <w:pStyle w:val="PreformattedText"/>
        <w:bidi w:val="0"/>
        <w:spacing w:before="0" w:after="0"/>
        <w:jc w:val="left"/>
        <w:rPr/>
      </w:pPr>
      <w:r>
        <w:rPr/>
        <w:t>LHPRuikI8cr4lZHJcGFQ1hxawS1qd8r+O1vZt/VJBbkDzh8kbJT9aWUNMUjbqgf4kZI6dMwCjoA+5T</w:t>
      </w:r>
    </w:p>
    <w:p>
      <w:pPr>
        <w:pStyle w:val="PreformattedText"/>
        <w:bidi w:val="0"/>
        <w:spacing w:before="0" w:after="0"/>
        <w:jc w:val="left"/>
        <w:rPr/>
      </w:pPr>
      <w:r>
        <w:rPr/>
        <w:t>YK2THIHhGPNu/wCsIW578vxgFjjapeNyzRNJKAEB/DjBysZpFIUhkk7yQrXZfPDrawuNvig2N+GKmJ</w:t>
      </w:r>
    </w:p>
    <w:p>
      <w:pPr>
        <w:pStyle w:val="PreformattedText"/>
        <w:bidi w:val="0"/>
        <w:spacing w:before="0" w:after="0"/>
        <w:jc w:val="left"/>
        <w:rPr/>
      </w:pPr>
      <w:r>
        <w:rPr/>
        <w:t>ebomFVKgpiTIiNcDNqdFU5hnaN1BBsQpkYe3i2o+QUCzbcP63+aBFjY903LgcIgjHtDRq7pPUs4OL4</w:t>
      </w:r>
    </w:p>
    <w:p>
      <w:pPr>
        <w:pStyle w:val="PreformattedText"/>
        <w:bidi w:val="0"/>
        <w:spacing w:before="0" w:after="0"/>
        <w:jc w:val="left"/>
        <w:rPr/>
      </w:pPr>
      <w:r>
        <w:rPr/>
        <w:t>wglYo1Ztj+pVZl9q8JUwFgo9/tcXn/bCx325RrMTSSyQM3QYN3VF2lWMENLTStEpAfNvABPYwRu4Nx</w:t>
      </w:r>
    </w:p>
    <w:p>
      <w:pPr>
        <w:pStyle w:val="PreformattedText"/>
        <w:bidi w:val="0"/>
        <w:spacing w:before="0" w:after="0"/>
        <w:jc w:val="left"/>
        <w:rPr/>
      </w:pPr>
      <w:r>
        <w:rPr/>
        <w:t>SciTtt4yIIRMZOkwVZBEFBkjLJdbq5poiSOg0gV42H8Wx7eJ77Xubfs+eUkGxuO6E1UHVDySxoxWMo</w:t>
      </w:r>
    </w:p>
    <w:p>
      <w:pPr>
        <w:pStyle w:val="PreformattedText"/>
        <w:bidi w:val="0"/>
        <w:spacing w:before="0" w:after="0"/>
        <w:jc w:val="left"/>
        <w:rPr/>
      </w:pPr>
      <w:r>
        <w:rPr/>
        <w:t>UDRkySAi28bYosciZKFJbLLuxtwhGwuvn1ZK2y4vPzid4gjRtKwlDEvJipSQi5GURkuM8WQgKAx9ze</w:t>
      </w:r>
    </w:p>
    <w:p>
      <w:pPr>
        <w:pStyle w:val="PreformattedText"/>
        <w:bidi w:val="0"/>
        <w:spacing w:before="0" w:after="0"/>
        <w:jc w:val="left"/>
        <w:rPr/>
      </w:pPr>
      <w:r>
        <w:rPr/>
        <w:t>5m4Vs9zeSSORW00Y7R9ISZ4tszlYowCt/Js/YzxnMkLiLL2q3DdoAZ7qPGTfbIcH8/PyieRSoEjBkZ</w:t>
      </w:r>
    </w:p>
    <w:p>
      <w:pPr>
        <w:pStyle w:val="PreformattedText"/>
        <w:bidi w:val="0"/>
        <w:spacing w:before="0" w:after="0"/>
        <w:jc w:val="left"/>
        <w:rPr/>
      </w:pPr>
      <w:r>
        <w:rPr/>
        <w:t>XdkCKhDnG0qzdRQwhICnIC9m7e7iTYAEeeH1pALNteJQjCLbeNCjs4BcBXUksVLAnfJL2tfJV92XCg</w:t>
      </w:r>
    </w:p>
    <w:p>
      <w:pPr>
        <w:pStyle w:val="PreformattedText"/>
        <w:bidi w:val="0"/>
        <w:spacing w:before="0" w:after="0"/>
        <w:jc w:val="left"/>
        <w:rPr/>
      </w:pPr>
      <w:r>
        <w:rPr/>
        <w:t>eBH6P9YkbXVlfphgsbBmjLnqNZSLlHTZGyDY5XtjZV4hmWzDvli7erv58Y0SotLIWcZloxizAEZsRa</w:t>
      </w:r>
    </w:p>
    <w:p>
      <w:pPr>
        <w:pStyle w:val="PreformattedText"/>
        <w:bidi w:val="0"/>
        <w:spacing w:before="0" w:after="0"/>
        <w:jc w:val="left"/>
        <w:rPr/>
      </w:pPr>
      <w:r>
        <w:rPr/>
        <w:t>ZtwMr2s37XtxVHHiRYw+I5jFQXWOIM/5gESzNcM4UDePFtvJ9zY8OMsWtyk8ocD08DaQJMnTLFgGut</w:t>
      </w:r>
    </w:p>
    <w:p>
      <w:pPr>
        <w:pStyle w:val="PreformattedText"/>
        <w:bidi w:val="0"/>
        <w:spacing w:before="0" w:after="0"/>
        <w:jc w:val="left"/>
        <w:rPr/>
      </w:pPr>
      <w:r>
        <w:rPr/>
        <w:t>o2MaKRkRJ7cri1r+08NcbcPakXFyO8SSaZKYfzZYgMgghMiMyq7KWcRksMZii3BsbgsmP6uHkHI2xP</w:t>
      </w:r>
    </w:p>
    <w:p>
      <w:pPr>
        <w:pStyle w:val="PreformattedText"/>
        <w:bidi w:val="0"/>
        <w:spacing w:before="0" w:after="0"/>
        <w:jc w:val="left"/>
        <w:rPr/>
      </w:pPr>
      <w:r>
        <w:rPr/>
        <w:t>OWZpNQzvBgkZR1RxKQ/VjR42SP8AEzGwNYrI2EYIHxlvxauKlCQGI5fD6u49Y+6Vbi48Z0f6H+qfMP</w:t>
      </w:r>
    </w:p>
    <w:p>
      <w:pPr>
        <w:pStyle w:val="PreformattedText"/>
        <w:bidi w:val="0"/>
        <w:spacing w:before="0" w:after="0"/>
        <w:jc w:val="left"/>
        <w:rPr/>
      </w:pPr>
      <w:r>
        <w:rPr/>
        <w:t>ol6pemPq9yXUz0/NXpbzjoHqJy8yMYGeo5W1amr63Tc9xG9bSJWUtrE4ahJ22vxsDLRCVCcgp7OPqt</w:t>
      </w:r>
    </w:p>
    <w:p>
      <w:pPr>
        <w:pStyle w:val="PreformattedText"/>
        <w:bidi w:val="0"/>
        <w:spacing w:before="0" w:after="0"/>
        <w:jc w:val="left"/>
        <w:rPr/>
      </w:pPr>
      <w:r>
        <w:rPr/>
        <w:t>sy/eWJWpGtTq0icWYdrwI3X9q0/Tq5F5s5c9QeUOSPU3k6aOXlP1I5Y5c565YmgkV0Ogc36LRa5R06</w:t>
      </w:r>
    </w:p>
    <w:p>
      <w:pPr>
        <w:pStyle w:val="PreformattedText"/>
        <w:bidi w:val="0"/>
        <w:spacing w:before="0" w:after="0"/>
        <w:jc w:val="left"/>
        <w:rPr/>
      </w:pPr>
      <w:r>
        <w:rPr/>
        <w:t>yoMJZII678M+Gxekf+HjHUprTrtTB2U8PvDcS/sy6i5qUkqHmw/wC37UuiiR5cVVcwGRW7iqFHOKrJ</w:t>
      </w:r>
    </w:p>
    <w:p>
      <w:pPr>
        <w:pStyle w:val="PreformattedText"/>
        <w:bidi w:val="0"/>
        <w:spacing w:before="0" w:after="0"/>
        <w:jc w:val="left"/>
        <w:rPr/>
      </w:pPr>
      <w:r>
        <w:rPr/>
        <w:t>I1umS+IV22J28cU7Ynb/AGyyOSpAO2NDUO0bw3ycQ0c/TdVLuzktUxti/TNwR7mxbHiTbv5QjxSUEk</w:t>
      </w:r>
    </w:p>
    <w:p>
      <w:pPr>
        <w:pStyle w:val="PreformattedText"/>
        <w:bidi w:val="0"/>
        <w:spacing w:before="0" w:after="0"/>
        <w:jc w:val="left"/>
        <w:rPr/>
      </w:pPr>
      <w:r>
        <w:rPr/>
        <w:t>5brs8jyStUIoVUjSZwkbNHAoCw3wXYAEj9PClwACN7wktotEeS/wCWVxUGd2CqAi7tLI5YLCgIUkmw</w:t>
      </w:r>
    </w:p>
    <w:p>
      <w:pPr>
        <w:pStyle w:val="PreformattedText"/>
        <w:bidi w:val="0"/>
        <w:spacing w:before="0" w:after="0"/>
        <w:jc w:val="left"/>
        <w:rPr/>
      </w:pPr>
      <w:r>
        <w:rPr/>
        <w:t>A88IWvso3bnIJA5xFJzFp8TtQaCserV6kxzVrCRtMpHFlAiawbUZ1YNliRED25MOArhxVDl7v7+H1Y</w:t>
      </w:r>
    </w:p>
    <w:p>
      <w:pPr>
        <w:pStyle w:val="PreformattedText"/>
        <w:bidi w:val="0"/>
        <w:spacing w:before="0" w:after="0"/>
        <w:jc w:val="left"/>
        <w:rPr/>
      </w:pPr>
      <w:r>
        <w:rPr/>
        <w:t>Bibm1ljNPytqWsTnUNWqJq+s6IuZwXp44/H4enpRtSQgN4jA89zNxV1uZt6q/d8/vlihQODm0Jm5Ug</w:t>
      </w:r>
    </w:p>
    <w:p>
      <w:pPr>
        <w:pStyle w:val="PreformattedText"/>
        <w:bidi w:val="0"/>
        <w:spacing w:before="0" w:after="0"/>
        <w:jc w:val="left"/>
        <w:rPr/>
      </w:pPr>
      <w:r>
        <w:rPr/>
        <w:t>pr5RNKojIiZgWA26TFHJ23K7H+Ht4nY279r/AHfPqyWY329WVnzFpFK8clPLRx5GI9RZFA9hxaV0yK</w:t>
      </w:r>
    </w:p>
    <w:p>
      <w:pPr>
        <w:pStyle w:val="PreformattedText"/>
        <w:bidi w:val="0"/>
        <w:spacing w:before="0" w:after="0"/>
        <w:jc w:val="left"/>
        <w:rPr/>
      </w:pPr>
      <w:r>
        <w:rPr/>
        <w:t>yxkMpGNjb78MFS6ksee3n1viWP1g9o/jPN76hvRVdRgqtQ0uni/EpBIECJYuMssFnUDIsg3DWACjh1</w:t>
      </w:r>
    </w:p>
    <w:p>
      <w:pPr>
        <w:pStyle w:val="PreformattedText"/>
        <w:bidi w:val="0"/>
        <w:spacing w:before="0" w:after="0"/>
        <w:jc w:val="left"/>
        <w:rPr/>
      </w:pPr>
      <w:r>
        <w:rPr/>
        <w:t>c0wqkdq/1dvD2W+GaqTB9mvbuWeEHr/6M0eqS63I2jwzalOsIr4Y6WjFdrUmkxypp3UNcBFUalTUUt</w:t>
      </w:r>
    </w:p>
    <w:p>
      <w:pPr>
        <w:pStyle w:val="PreformattedText"/>
        <w:bidi w:val="0"/>
        <w:spacing w:before="0" w:after="0"/>
        <w:jc w:val="left"/>
        <w:rPr/>
      </w:pPr>
      <w:r>
        <w:rPr/>
        <w:t>dTUjTOsAXUG6jZJC6djo7pCjpzUpapDU0tYY8PbpP6tQd5Ht08lzX4hOb0j0c+sVa1CoKOqp9lu5x7</w:t>
      </w:r>
    </w:p>
    <w:p>
      <w:pPr>
        <w:pStyle w:val="PreformattedText"/>
        <w:bidi w:val="0"/>
        <w:spacing w:before="0" w:after="0"/>
        <w:jc w:val="left"/>
        <w:rPr/>
      </w:pPr>
      <w:r>
        <w:rPr/>
        <w:t>D/ybtL9Vp4zernphyxXeqHIfI3KGlaBy3q+qTywa1zLpOm1VDPUT65rNTLXLWQamokmbS9G0ushjWV</w:t>
      </w:r>
    </w:p>
    <w:p>
      <w:pPr>
        <w:pStyle w:val="PreformattedText"/>
        <w:bidi w:val="0"/>
        <w:spacing w:before="0" w:after="0"/>
        <w:jc w:val="left"/>
        <w:rPr/>
      </w:pPr>
      <w:r>
        <w:rPr/>
        <w:t>V6lRmOrNHKknHu9HpRRFSj0dWTpSozY0TTJZKuVscWfiXivdSO0tp8+1xrdclLVI2nanfNXVQ9157j</w:t>
      </w:r>
    </w:p>
    <w:p>
      <w:pPr>
        <w:pStyle w:val="PreformattedText"/>
        <w:bidi w:val="0"/>
        <w:spacing w:before="0" w:after="0"/>
        <w:jc w:val="left"/>
        <w:rPr/>
      </w:pPr>
      <w:r>
        <w:rPr/>
        <w:t>Yqy9nFmiv1S5YqNNkm9MfSGkquW9L0LR6Cl5i1vl+fTV5k1fUOY6KXWdP5D5V1vU9Rjp0q3oqFptQr</w:t>
      </w:r>
    </w:p>
    <w:p>
      <w:pPr>
        <w:pStyle w:val="PreformattedText"/>
        <w:bidi w:val="0"/>
        <w:spacing w:before="0" w:after="0"/>
        <w:jc w:val="left"/>
        <w:rPr/>
      </w:pPr>
      <w:r>
        <w:rPr/>
        <w:t>DNDWVdVHWfiZjS09NSv9G6STTegHRujpaLSDVelHS18dQ2TM7ql62Lhl6qnRuKbYMr1nyXJETi8hpa</w:t>
      </w:r>
    </w:p>
    <w:p>
      <w:pPr>
        <w:pStyle w:val="PreformattedText"/>
        <w:bidi w:val="0"/>
        <w:spacing w:before="0" w:after="0"/>
        <w:jc w:val="left"/>
        <w:rPr/>
      </w:pPr>
      <w:r>
        <w:rPr/>
        <w:t>j+kuurNqqpodD6EDGjZcceLC/CeJu011ZQOLHKcN88+jlfymJNd0XmGmrqyl02p5k0nmnlnmGs1b+8</w:t>
      </w:r>
    </w:p>
    <w:p>
      <w:pPr>
        <w:pStyle w:val="PreformattedText"/>
        <w:bidi w:val="0"/>
        <w:spacing w:before="0" w:after="0"/>
        <w:jc w:val="left"/>
        <w:rPr/>
      </w:pPr>
      <w:r>
        <w:rPr/>
        <w:t>BozaQdeqKieq02mquXeYKd9WDwRu8i140OsY0yU7w1B8t0P0x0z0h09otBqa1BqGqZx1+nb88j9Xn1</w:t>
      </w:r>
    </w:p>
    <w:p>
      <w:pPr>
        <w:pStyle w:val="PreformattedText"/>
        <w:bidi w:val="0"/>
        <w:spacing w:before="0" w:after="0"/>
        <w:jc w:val="left"/>
        <w:rPr/>
      </w:pPr>
      <w:r>
        <w:rPr/>
        <w:t>1KpcvwNiClW6ugbId872p6N6J/8AGVaumBDUBez/AOE+POm47DA72dLMhKlSJL/qIrnqfS3lHmLVVp</w:t>
      </w:r>
    </w:p>
    <w:p>
      <w:pPr>
        <w:pStyle w:val="PreformattedText"/>
        <w:bidi w:val="0"/>
        <w:spacing w:before="0" w:after="0"/>
        <w:jc w:val="left"/>
        <w:rPr/>
      </w:pPr>
      <w:r>
        <w:rPr/>
        <w:t>5Na5orvTHV678NHLBBLzRp/KXNNLqVd+FnjVUaTlj+54zYNlFHD3u4Ui301WnR6Y6N1lWmv0rVadKt</w:t>
      </w:r>
    </w:p>
    <w:p>
      <w:pPr>
        <w:pStyle w:val="PreformattedText"/>
        <w:bidi w:val="0"/>
        <w:spacing w:before="0" w:after="0"/>
        <w:jc w:val="left"/>
        <w:rPr/>
      </w:pPr>
      <w:r>
        <w:rPr/>
        <w:t>bDZDUsyN8slVfmqznej61K2h1tAXWmrMiXy7GSlVy+HL9ad7/RJ6p6f6o+jHLvp+9fzG/P3pXo1Vyd</w:t>
      </w:r>
    </w:p>
    <w:p>
      <w:pPr>
        <w:pStyle w:val="PreformattedText"/>
        <w:bidi w:val="0"/>
        <w:spacing w:before="0" w:after="0"/>
        <w:jc w:val="left"/>
        <w:rPr/>
      </w:pPr>
      <w:r>
        <w:rPr/>
        <w:t>VcscvVHK+jajrHpfX83UPNfp9zh6F8nUtGtb6rfURoHqvQ6LqX4epnwq6Khq9MmkiFZCyUaCt0lo6e</w:t>
      </w:r>
    </w:p>
    <w:p>
      <w:pPr>
        <w:pStyle w:val="PreformattedText"/>
        <w:bidi w:val="0"/>
        <w:spacing w:before="0" w:after="0"/>
        <w:jc w:val="left"/>
        <w:rPr/>
      </w:pPr>
      <w:r>
        <w:rPr/>
        <w:t>n6S6Gr1KOq6PxrBESiqIqVhWp6nH/wDKNfWZ0VK9FcmNFmRVCzPrPo7VjoekERtLrC1LNnqZksmNak</w:t>
      </w:r>
    </w:p>
    <w:p>
      <w:pPr>
        <w:pStyle w:val="PreformattedText"/>
        <w:bidi w:val="0"/>
        <w:spacing w:before="0" w:after="0"/>
        <w:jc w:val="left"/>
        <w:rPr/>
      </w:pPr>
      <w:r>
        <w:rPr/>
        <w:t>7f4Omo4NlSq8NnAY33ae9PoD6ucpaxqPKOo+o/p/yjzglBzVHQ+sWh6jV8/wAnoT61VOmaZV6BR6Bz</w:t>
      </w:r>
    </w:p>
    <w:p>
      <w:pPr>
        <w:pStyle w:val="PreformattedText"/>
        <w:bidi w:val="0"/>
        <w:spacing w:before="0" w:after="0"/>
        <w:jc w:val="left"/>
        <w:rPr/>
      </w:pPr>
      <w:r>
        <w:rPr/>
        <w:t>/FoFNU1PphzHo+sNHW1mn888u3jOknRK16ygwc/TPTDVeh/5W+iOmFprQ9F/TnphNMupetVOnpv1W7</w:t>
      </w:r>
    </w:p>
    <w:p>
      <w:pPr>
        <w:pStyle w:val="PreformattedText"/>
        <w:bidi w:val="0"/>
        <w:spacing w:before="0" w:after="0"/>
        <w:jc w:val="left"/>
        <w:rPr/>
      </w:pPr>
      <w:r>
        <w:rPr/>
        <w:t>fRdepT83WX82lOp1GpA/NFMVZp5f0fo9Oeg3SWmr9U/pF0BRL/AEZOA1FLvj1tbStdXenjk1aj1lN8</w:t>
      </w:r>
    </w:p>
    <w:p>
      <w:pPr>
        <w:pStyle w:val="PreformattedText"/>
        <w:bidi w:val="0"/>
        <w:spacing w:before="0" w:after="0"/>
        <w:jc w:val="left"/>
        <w:rPr/>
      </w:pPr>
      <w:r>
        <w:rPr/>
        <w:t>g4UHs9tS8t+lPP1V6oah6gcq6LzxrOtaPS1X0s6d6fa9yBqnoZ6LaSmiw6XqXprqNRrOr0HMOlaBQ6</w:t>
      </w:r>
    </w:p>
    <w:p>
      <w:pPr>
        <w:pStyle w:val="PreformattedText"/>
        <w:bidi w:val="0"/>
        <w:spacing w:before="0" w:after="0"/>
        <w:jc w:val="left"/>
        <w:rPr/>
      </w:pPr>
      <w:r>
        <w:rPr/>
        <w:t>+Yal6RppNP1rSaj8FptBp6NHQQ/K2/Iz6WaPX9EaH0e19Wr0ZTRNPrdYxerVdKl6lL/wBkOdT1AxCB</w:t>
      </w:r>
    </w:p>
    <w:p>
      <w:pPr>
        <w:pStyle w:val="PreformattedText"/>
        <w:bidi w:val="0"/>
        <w:spacing w:before="0" w:after="0"/>
        <w:jc w:val="left"/>
        <w:rPr/>
      </w:pPr>
      <w:r>
        <w:rPr/>
        <w:t>lq1i4XEjLhT2Ken/AEBrqevfp3ovLX6qq1ahSVE6lHpNgcaNZepR++raipvxIV74JpfJ3K/KHpv6cc</w:t>
      </w:r>
    </w:p>
    <w:p>
      <w:pPr>
        <w:pStyle w:val="PreformattedText"/>
        <w:bidi w:val="0"/>
        <w:spacing w:before="0" w:after="0"/>
        <w:jc w:val="left"/>
        <w:rPr/>
      </w:pPr>
      <w:r>
        <w:rPr/>
        <w:t>tcktpPpZ65cv8APuj67628y8izenVT9PHrtyBypVazXS8rxeidFrFTr9f6ea5OdLeblCvkoaajqGrE</w:t>
      </w:r>
    </w:p>
    <w:p>
      <w:pPr>
        <w:pStyle w:val="PreformattedText"/>
        <w:bidi w:val="0"/>
        <w:spacing w:before="0" w:after="0"/>
        <w:jc w:val="left"/>
        <w:rPr/>
      </w:pPr>
      <w:r>
        <w:rPr/>
        <w:t>rJKtkgap6h/JB0+3S2vr9LdNJ0L6LrTwarXtTCoeGvSSo7l6YY2FbCsiEMWXtsJkPp50Mmmo6bonoe</w:t>
      </w:r>
    </w:p>
    <w:p>
      <w:pPr>
        <w:pStyle w:val="PreformattedText"/>
        <w:bidi w:val="0"/>
        <w:spacing w:before="0" w:after="0"/>
        <w:jc w:val="left"/>
        <w:rPr/>
      </w:pPr>
      <w:r>
        <w:rPr/>
        <w:t>pqunWZUpOiOfzqfnFdkCJRdnXLAFGdrLxcORqj1J1XT9W599TfUOm5O5D9JavnLSdC5y5qg9EPTNqB</w:t>
      </w:r>
    </w:p>
    <w:p>
      <w:pPr>
        <w:pStyle w:val="PreformattedText"/>
        <w:bidi w:val="0"/>
        <w:spacing w:before="0" w:after="0"/>
        <w:jc w:val="left"/>
        <w:rPr/>
      </w:pPr>
      <w:r>
        <w:rPr/>
        <w:t>9A5X0CnXlXmDmr069KlV9ZrNb1CqqKP+/de5mXQ+V9EqdJp9S1R54dOmSt9b6FdK+j/5J+gNf0L6I9</w:t>
      </w:r>
    </w:p>
    <w:p>
      <w:pPr>
        <w:pStyle w:val="PreformattedText"/>
        <w:bidi w:val="0"/>
        <w:spacing w:before="0" w:after="0"/>
        <w:jc w:val="left"/>
        <w:rPr/>
      </w:pPr>
      <w:r>
        <w:rPr/>
        <w:t>IJ6SdOaiu9KlW6l/onRgqY44O6rU1CZfnaOl03/qM9sqyUr58D0g0vS/p90vpul/SPTDo7R09OHP54</w:t>
      </w:r>
    </w:p>
    <w:p>
      <w:pPr>
        <w:pStyle w:val="PreformattedText"/>
        <w:bidi w:val="0"/>
        <w:spacing w:before="0" w:after="0"/>
        <w:jc w:val="left"/>
        <w:rPr/>
      </w:pPr>
      <w:r>
        <w:rPr/>
        <w:t>NqdV1Ks9RKi5WolOzUL56hhwInLHxd+vj1a0aegrPp09OtD0jmKu07U9M5h9X6XlHTNP9TNK9FOX/R</w:t>
      </w:r>
    </w:p>
    <w:p>
      <w:pPr>
        <w:pStyle w:val="PreformattedText"/>
        <w:bidi w:val="0"/>
        <w:spacing w:before="0" w:after="0"/>
        <w:jc w:val="left"/>
        <w:rPr/>
      </w:pPr>
      <w:r>
        <w:rPr/>
        <w:t>vT6eh5D9L/AEl9feVKhzz36ULoGqf39ztr1TT01ONa1Cvlqfw0uoimg8dhp9PpdBpOmao0eurax3vq</w:t>
      </w:r>
    </w:p>
    <w:p>
      <w:pPr>
        <w:pStyle w:val="PreformattedText"/>
        <w:bidi w:val="0"/>
        <w:spacing w:before="0" w:after="0"/>
        <w:jc w:val="left"/>
        <w:rPr/>
      </w:pPr>
      <w:r>
        <w:rPr/>
        <w:t>OtXUOa1JX+jN2VNV6rvWrcJw9dk7A7NAVtVUfV9Ghq2ioUFVMGXqXXl13VHiSyqqIrMWbuvjOdPRvm</w:t>
      </w:r>
    </w:p>
    <w:p>
      <w:pPr>
        <w:pStyle w:val="PreformattedText"/>
        <w:bidi w:val="0"/>
        <w:spacing w:before="0" w:after="0"/>
        <w:jc w:val="left"/>
        <w:rPr/>
      </w:pPr>
      <w:r>
        <w:rPr/>
        <w:t>U8wfSR638jvVNJFyuup1iKuofhKmShrObeX/UZ1qqaSmkOuLIE1yGkMckX59G6XdCVb1no9W/8dT9K</w:t>
      </w:r>
    </w:p>
    <w:p>
      <w:pPr>
        <w:pStyle w:val="PreformattedText"/>
        <w:bidi w:val="0"/>
        <w:spacing w:before="0" w:after="0"/>
        <w:jc w:val="left"/>
        <w:rPr/>
      </w:pPr>
      <w:r>
        <w:rPr/>
        <w:t>tDo36ypU0iVlRtiV09XOpi7erSVldh3svrTJqqLavV9DaioQpp18G37nSw+0suPwz79f7HvToKP+zF</w:t>
      </w:r>
    </w:p>
    <w:p>
      <w:pPr>
        <w:pStyle w:val="PreformattedText"/>
        <w:bidi w:val="0"/>
        <w:spacing w:before="0" w:after="0"/>
        <w:jc w:val="left"/>
        <w:rPr/>
      </w:pPr>
      <w:r>
        <w:rPr/>
        <w:t>+jUQUtPRQ6h6aalrZpaalhpo4m1XnLmKciWOmd1epYYvPKWMk08kkj4l2VfzN0rVq1OktY9aoa1eo7</w:t>
      </w:r>
    </w:p>
    <w:p>
      <w:pPr>
        <w:pStyle w:val="PreformattedText"/>
        <w:bidi w:val="0"/>
        <w:spacing w:before="0" w:after="0"/>
        <w:jc w:val="left"/>
        <w:rPr/>
      </w:pPr>
      <w:r>
        <w:rPr/>
        <w:t>F3LNmzHiLXbmzE3a/fPuWgATR6ZUGK24fqz0yXZbgEbHt87H4B8H/wC5xzACeZyC+fsm2RDWyDLg3+</w:t>
      </w:r>
    </w:p>
    <w:p>
      <w:pPr>
        <w:pStyle w:val="PreformattedText"/>
        <w:bidi w:val="0"/>
        <w:spacing w:before="0" w:after="0"/>
        <w:jc w:val="left"/>
        <w:rPr/>
      </w:pPr>
      <w:r>
        <w:rPr/>
        <w:t>He5xJBYEjEsQNtxt9+NKWICtuYRNp6syXOIEbEZOO5cgQwXybWO17X+/ATa6gbQjoq3LJnmVYXcsCT</w:t>
      </w:r>
    </w:p>
    <w:p>
      <w:pPr>
        <w:pStyle w:val="PreformattedText"/>
        <w:bidi w:val="0"/>
        <w:spacing w:before="0" w:after="0"/>
        <w:jc w:val="left"/>
        <w:rPr/>
      </w:pPr>
      <w:r>
        <w:rPr/>
        <w:t>ewGN/Jxx88JCE1Cl438bA9ykC5BKqT9j+44kjltvCceeuFCoilJRZAwm8koSHW6qhA3IJABHzxau4F</w:t>
      </w:r>
    </w:p>
    <w:p>
      <w:pPr>
        <w:pStyle w:val="PreformattedText"/>
        <w:bidi w:val="0"/>
        <w:spacing w:before="0" w:after="0"/>
        <w:jc w:val="left"/>
        <w:rPr/>
      </w:pPr>
      <w:r>
        <w:rPr/>
        <w:t>+6OrYjlPLrnb/ldWdWYx9ZHjvN2sC4A7mLMWuVtZd2Pd/LxcpB4cZIUEKfPOeKH9rx6cnnD6V+aOYK</w:t>
      </w:r>
    </w:p>
    <w:p>
      <w:pPr>
        <w:pStyle w:val="PreformattedText"/>
        <w:bidi w:val="0"/>
        <w:spacing w:before="0" w:after="0"/>
        <w:jc w:val="left"/>
        <w:rPr/>
      </w:pPr>
      <w:r>
        <w:rPr/>
        <w:t>Wm6mq+n2t6BzvTFUAZdMiqn0LXHRyCYgKLVI2K+WMJv42rrABqblscWH25cNpcLGm6d7DIfMf5p8lF</w:t>
      </w:r>
    </w:p>
    <w:p>
      <w:pPr>
        <w:pStyle w:val="PreformattedText"/>
        <w:bidi w:val="0"/>
        <w:spacing w:before="0" w:after="0"/>
        <w:jc w:val="left"/>
        <w:rPr/>
      </w:pPr>
      <w:r>
        <w:rPr/>
        <w:t>O8idJklmp3lV1idem5iDAiY/mgjAx5XvsR/wCVbFPIXmJ1uL94kmoqiV0t0iVVjHmBZnZEKpTJGFAW</w:t>
      </w:r>
    </w:p>
    <w:p>
      <w:pPr>
        <w:pStyle w:val="PreformattedText"/>
        <w:bidi w:val="0"/>
        <w:spacing w:before="0" w:after="0"/>
        <w:jc w:val="left"/>
        <w:rPr/>
      </w:pPr>
      <w:r>
        <w:rPr/>
        <w:t>NkVj1MeoRZcX7QtqElbWveV2sAb3McWAgAnRQXlVcbGRcTJjgwdiwc2W797kqrYljdg13U5A437pEW</w:t>
      </w:r>
    </w:p>
    <w:p>
      <w:pPr>
        <w:pStyle w:val="PreformattedText"/>
        <w:bidi w:val="0"/>
        <w:spacing w:before="0" w:after="0"/>
        <w:jc w:val="left"/>
        <w:rPr/>
      </w:pPr>
      <w:r>
        <w:rPr/>
        <w:t>2hNPF+Va0sLqwSRsGgY/iFX5kUo75EWYFssE7Xd2AYc7QgY4JZKeoZYneLKaZYEjZbQxlOm0RGJPTW</w:t>
      </w:r>
    </w:p>
    <w:p>
      <w:pPr>
        <w:pStyle w:val="PreformattedText"/>
        <w:bidi w:val="0"/>
        <w:spacing w:before="0" w:after="0"/>
        <w:jc w:val="left"/>
        <w:rPr/>
      </w:pPr>
      <w:r>
        <w:rPr/>
        <w:t>XF1e/wDiYZ/oeo2G/ahA0RaR0kQYHAyKREgp5V6agBlZSZEEY7VGV/1h8cVtp2JsB3M0IAxJMkaRTG</w:t>
      </w:r>
    </w:p>
    <w:p>
      <w:pPr>
        <w:pStyle w:val="PreformattedText"/>
        <w:bidi w:val="0"/>
        <w:spacing w:before="0" w:after="0"/>
        <w:jc w:val="left"/>
        <w:rPr/>
      </w:pPr>
      <w:r>
        <w:rPr/>
        <w:t>WaVZ5ZiYFZiwYFBS3P5k6Qoq55AB2ZcinEkbLY8R88MIcHZCYLyIZ6bptDIEQkHqEISVxVMkawkILC</w:t>
      </w:r>
    </w:p>
    <w:p>
      <w:pPr>
        <w:pStyle w:val="PreformattedText"/>
        <w:bidi w:val="0"/>
        <w:spacing w:before="0" w:after="0"/>
        <w:jc w:val="left"/>
        <w:rPr/>
      </w:pPr>
      <w:r>
        <w:rPr/>
        <w:t>PIO+XC3FipBuwk4rbK3fGmpp6HUIUGpuqyxqEp9SjjLVkdhIfwdREWwraASGMlH77NI0JztxVUpK4y</w:t>
      </w:r>
    </w:p>
    <w:p>
      <w:pPr>
        <w:pStyle w:val="PreformattedText"/>
        <w:bidi w:val="0"/>
        <w:spacing w:before="0" w:after="0"/>
        <w:jc w:val="left"/>
        <w:rPr/>
      </w:pPr>
      <w:r>
        <w:rPr/>
        <w:t>vi1hxSRtZQNgZFIaev0Cqajnk/FK8vXpYoi9RSsGiClYLHepeJcRFtLF0cMyqS8UL1mnYhuQ9X1W4f</w:t>
      </w:r>
    </w:p>
    <w:p>
      <w:pPr>
        <w:pStyle w:val="PreformattedText"/>
        <w:bidi w:val="0"/>
        <w:spacing w:before="0" w:after="0"/>
        <w:jc w:val="left"/>
        <w:rPr/>
      </w:pPr>
      <w:r>
        <w:rPr/>
        <w:t>V/y9pYEh91kg0+virXiCdJZEpZZJKdg5rDCagF46twcJJFcxgsGVWTDZccuLkqBtu+33vqyLG9rbx7</w:t>
      </w:r>
    </w:p>
    <w:p>
      <w:pPr>
        <w:pStyle w:val="PreformattedText"/>
        <w:bidi w:val="0"/>
        <w:spacing w:before="0" w:after="0"/>
        <w:jc w:val="left"/>
        <w:rPr/>
      </w:pPr>
      <w:r>
        <w:rPr/>
        <w:t>qAWe8sbQSSxQo0NQ2ZMgvJbqLcoFAjZY3sLdzZX7rsSTfsmRz5d8LgjnfNYUVSz5ZzIXjlUrlNJ1BI</w:t>
      </w:r>
    </w:p>
    <w:p>
      <w:pPr>
        <w:pStyle w:val="PreformattedText"/>
        <w:bidi w:val="0"/>
        <w:spacing w:before="0" w:after="0"/>
        <w:jc w:val="left"/>
        <w:rPr/>
      </w:pPr>
      <w:r>
        <w:rPr/>
        <w:t>BJdAwHhWKr7cbks3gIRLCvSauWe7BniGCqrlaeV1CJM1yDUqCvUA2XJQobgvieLnGY3sYoIDo5lEkg</w:t>
      </w:r>
    </w:p>
    <w:p>
      <w:pPr>
        <w:pStyle w:val="PreformattedText"/>
        <w:bidi w:val="0"/>
        <w:spacing w:before="0" w:after="0"/>
        <w:jc w:val="left"/>
        <w:rPr/>
      </w:pPr>
      <w:r>
        <w:rPr/>
        <w:t>SMFM3LM1GqskNUrEXXvLKFXxi2Ax4TFrXtFhCM0bUrrFEt3CzWNo87OAJipAQAhVwyyZQtjuw4YWXD</w:t>
      </w:r>
    </w:p>
    <w:p>
      <w:pPr>
        <w:pStyle w:val="PreformattedText"/>
        <w:bidi w:val="0"/>
        <w:spacing w:before="0" w:after="0"/>
        <w:jc w:val="left"/>
        <w:rPr/>
      </w:pPr>
      <w:r>
        <w:rPr/>
        <w:t>bHz5+UIv6UMiGeJTIY41/DDJujGL3aJo0SypGXYA7giTu9vAH4jvwxuJfdeErJCOm6maWMyR00bBGL</w:t>
      </w:r>
    </w:p>
    <w:p>
      <w:pPr>
        <w:pStyle w:val="PreformattedText"/>
        <w:bidi w:val="0"/>
        <w:spacing w:before="0" w:after="0"/>
        <w:jc w:val="left"/>
        <w:rPr/>
      </w:pPr>
      <w:r>
        <w:rPr/>
        <w:t>JkDJd0kJ6NmLNkQQqx/dsuFa1zblIuNtuXODUPGjJPLTSXeZYo2nZmlQKZCFCnfKzOFc3JGbY24gMR</w:t>
      </w:r>
    </w:p>
    <w:p>
      <w:pPr>
        <w:pStyle w:val="PreformattedText"/>
        <w:bidi w:val="0"/>
        <w:spacing w:before="0" w:after="0"/>
        <w:jc w:val="left"/>
        <w:rPr/>
      </w:pPr>
      <w:r>
        <w:rPr/>
        <w:t>sDImBo5glOsiwYhi7iMuOjJLdlhVEyaYx2VrgKWXME8Na9jbEQicAsxlvZIzIpRgRIXF40yC2LzbXX</w:t>
      </w:r>
    </w:p>
    <w:p>
      <w:pPr>
        <w:pStyle w:val="PreformattedText"/>
        <w:bidi w:val="0"/>
        <w:spacing w:before="0" w:after="0"/>
        <w:jc w:val="left"/>
        <w:rPr/>
      </w:pPr>
      <w:r>
        <w:rPr/>
        <w:t>yWCnxjwpUjnCETKMrKJUKlYi5ewjT/ABGmjjIsQpxWxsFX3bngNu6E00itEyRxWklAwDtKodHzZ1cC</w:t>
      </w:r>
    </w:p>
    <w:p>
      <w:pPr>
        <w:pStyle w:val="PreformattedText"/>
        <w:bidi w:val="0"/>
        <w:spacing w:before="0" w:after="0"/>
        <w:jc w:val="left"/>
        <w:rPr/>
      </w:pPr>
      <w:r>
        <w:rPr/>
        <w:t>3VjJGQAUBsvsvEQhSjpyTrICUhTFpclDNCEHSWFXFr2bpk+T/plwd/LaEOKO0VQ4kdUiijdsniVHhD</w:t>
      </w:r>
    </w:p>
    <w:p>
      <w:pPr>
        <w:pStyle w:val="PreformattedText"/>
        <w:bidi w:val="0"/>
        <w:spacing w:before="0" w:after="0"/>
        <w:jc w:val="left"/>
        <w:rPr/>
      </w:pPr>
      <w:r>
        <w:rPr/>
        <w:t>kJDLErEtNmrWY3A6e/cw4ITGjlaLHqMIjIA5Swt1MHwiYG5hKKpAsbFdyuXBCJGtGJXjlKsVjL5qxk</w:t>
      </w:r>
    </w:p>
    <w:p>
      <w:pPr>
        <w:pStyle w:val="PreformattedText"/>
        <w:bidi w:val="0"/>
        <w:spacing w:before="0" w:after="0"/>
        <w:jc w:val="left"/>
        <w:rPr/>
      </w:pPr>
      <w:r>
        <w:rPr/>
        <w:t>XBXCTJJYkIIjva4OS8HKNm3jBO8YZJCVkBUqxU3UTWQFosv8UXN8bXOX6bcEWJHcdRyUZWUA3cntlv</w:t>
      </w:r>
    </w:p>
    <w:p>
      <w:pPr>
        <w:pStyle w:val="PreformattedText"/>
        <w:bidi w:val="0"/>
        <w:spacing w:before="0" w:after="0"/>
        <w:jc w:val="left"/>
        <w:rPr/>
      </w:pPr>
      <w:r>
        <w:rPr/>
        <w:t>ckR3xKsjAqACw9u1uCEq+qjWm59ogn5sdbBiVjF0OUbP0cSAXClLsb/q/l4oTauovLN8JZmqQLLDH1</w:t>
      </w:r>
    </w:p>
    <w:p>
      <w:pPr>
        <w:pStyle w:val="PreformattedText"/>
        <w:bidi w:val="0"/>
        <w:spacing w:before="0" w:after="0"/>
        <w:jc w:val="left"/>
        <w:rPr/>
      </w:pPr>
      <w:r>
        <w:rPr/>
        <w:t>QwSSMmcwusjSjEhESRic3sN7+B9+NFaxXfh2goINrT6Qv/ZL/qlqPQ7+0e5x+nDXdRWm5P8Aq59K9S</w:t>
      </w:r>
    </w:p>
    <w:p>
      <w:pPr>
        <w:pStyle w:val="PreformattedText"/>
        <w:bidi w:val="0"/>
        <w:spacing w:before="0" w:after="0"/>
        <w:jc w:val="left"/>
        <w:rPr/>
      </w:pPr>
      <w:r>
        <w:rPr/>
        <w:t>o9KpqicwU0Xqb6TLUc18tyJGSFk1Cq5Un5qpVHuY9NdzbjkVwxFzyUyyfpeHbzuLgbYrY/F7+PnjLC</w:t>
      </w:r>
    </w:p>
    <w:p>
      <w:pPr>
        <w:pStyle w:val="PreformattedText"/>
        <w:bidi w:val="0"/>
        <w:spacing w:before="0" w:after="0"/>
        <w:jc w:val="left"/>
        <w:rPr/>
      </w:pPr>
      <w:r>
        <w:rPr/>
        <w:t>aPn/AOn53+w4ITXBCb/+h43Fvu1/ucuCEy2/2/qCP/TghM8/f5P33+/BCaPgjx/9DzwQhJN/gja5H3</w:t>
      </w:r>
    </w:p>
    <w:p>
      <w:pPr>
        <w:pStyle w:val="PreformattedText"/>
        <w:bidi w:val="0"/>
        <w:spacing w:before="0" w:after="0"/>
        <w:jc w:val="left"/>
        <w:rPr/>
      </w:pPr>
      <w:r>
        <w:rPr/>
        <w:t>3v27fNuCEKcC4sP5vPabb3Fj58cEIQxub+Ttc3B8XIIW2w/r8cUv2jCCjvt+4NvPnfuv8Avw6cj84R</w:t>
      </w:r>
    </w:p>
    <w:p>
      <w:pPr>
        <w:pStyle w:val="PreformattedText"/>
        <w:bidi w:val="0"/>
        <w:spacing w:before="0" w:after="0"/>
        <w:jc w:val="left"/>
        <w:rPr/>
      </w:pPr>
      <w:r>
        <w:rPr/>
        <w:t>QLn72t8gj7ZNYHyf9u3h4QWxsCfk+Acifg3H9TwQhgt5NgQCvna3wB3bt/twQmH7fsCrb+Lfp/38cE</w:t>
      </w:r>
    </w:p>
    <w:p>
      <w:pPr>
        <w:pStyle w:val="PreformattedText"/>
        <w:bidi w:val="0"/>
        <w:spacing w:before="0" w:after="0"/>
        <w:jc w:val="left"/>
        <w:rPr/>
      </w:pPr>
      <w:r>
        <w:rPr/>
        <w:t>Jqw28bD4NyxPkkbWP2P/43BCYNgR4KiwPyVONyQft/3y4IQJFha4FwL37gRtibnYuPtsDwQgTbYnew</w:t>
      </w:r>
    </w:p>
    <w:p>
      <w:pPr>
        <w:pStyle w:val="PreformattedText"/>
        <w:bidi w:val="0"/>
        <w:spacing w:before="0" w:after="0"/>
        <w:jc w:val="left"/>
        <w:rPr/>
      </w:pPr>
      <w:r>
        <w:rPr/>
        <w:t>J8/p8AgX834IQJFiCRbYMG8W87n9rcEIU+972sL/ANRc5XFvA4ggHmJItvc2hLXsWDbnz22I82JB8c</w:t>
      </w:r>
    </w:p>
    <w:p>
      <w:pPr>
        <w:pStyle w:val="PreformattedText"/>
        <w:bidi w:val="0"/>
        <w:spacing w:before="0" w:after="0"/>
        <w:jc w:val="left"/>
        <w:rPr/>
      </w:pPr>
      <w:r>
        <w:rPr/>
        <w:t>USQGbvvEzoe4H7WytcbAG62vwS6IpYA11Pmwve4O33Pi3FbIDyOMI0TU7rdsRsAUIsSL2uBa3wDe+3</w:t>
      </w:r>
    </w:p>
    <w:p>
      <w:pPr>
        <w:pStyle w:val="PreformattedText"/>
        <w:bidi w:val="0"/>
        <w:spacing w:before="0" w:after="0"/>
        <w:jc w:val="left"/>
        <w:rPr/>
      </w:pPr>
      <w:r>
        <w:rPr/>
        <w:t>FTKd8hwwVioNrf1RpqKRHJ7Dcm26fufIJ3W3FfVnxl611IUEFY3Pp8ZOxUD2ggXLgXFjYDaxtbzxGD</w:t>
      </w:r>
    </w:p>
    <w:p>
      <w:pPr>
        <w:pStyle w:val="PreformattedText"/>
        <w:bidi w:val="0"/>
        <w:spacing w:before="0" w:after="0"/>
        <w:jc w:val="left"/>
        <w:rPr/>
      </w:pPr>
      <w:r>
        <w:rPr/>
        <w:t>XtaOtRFFi/fNLp8ZscWW+V2AF7BfbcgWF/H7NxOB8RJNQNzrZT4UOWJUwVQJIkZZAXZQJQjCyIAwKq</w:t>
      </w:r>
    </w:p>
    <w:p>
      <w:pPr>
        <w:pStyle w:val="PreformattedText"/>
        <w:bidi w:val="0"/>
        <w:spacing w:before="0" w:after="0"/>
        <w:jc w:val="left"/>
        <w:rPr/>
      </w:pPr>
      <w:r>
        <w:rPr/>
        <w:t>il9tyVPj3cfLKwvzNm/CfTQRgluQEt7SigWPBBZIheNiWsWLhSzuwtKRkMQb3txiqWuPHz/rNFI959</w:t>
      </w:r>
    </w:p>
    <w:p>
      <w:pPr>
        <w:pStyle w:val="PreformattedText"/>
        <w:bidi w:val="0"/>
        <w:spacing w:before="0" w:after="0"/>
        <w:jc w:val="left"/>
        <w:rPr/>
      </w:pPr>
      <w:r>
        <w:rPr/>
        <w:t>WStWXEyF5iCgXrOLXWwJwV98ypUEntJutuMzLj8jCFFghTGVdrq4JwWJ8b9Abm7WNvnbx44WELBFlZ</w:t>
      </w:r>
    </w:p>
    <w:p>
      <w:pPr>
        <w:pStyle w:val="PreformattedText"/>
        <w:bidi w:val="0"/>
        <w:spacing w:before="0" w:after="0"/>
        <w:jc w:val="left"/>
        <w:rPr/>
      </w:pPr>
      <w:r>
        <w:rPr/>
        <w:t>LmynrIBZlIYBfzCcRLnub+7H748MOaee8wgwqM5UrE91kc2DpgmAAkUt7H6uN13/AOntXixeyN463Y</w:t>
      </w:r>
    </w:p>
    <w:p>
      <w:pPr>
        <w:pStyle w:val="PreformattedText"/>
        <w:bidi w:val="0"/>
        <w:spacing w:before="0" w:after="0"/>
        <w:jc w:val="left"/>
        <w:rPr/>
      </w:pPr>
      <w:r>
        <w:rPr/>
        <w:t>EX7xDZFPTYNCTigJYsI8S8YCdXPYU9wQLb91+LaZIJ3lVUG5JHe3741xBetCxHcVIJAMYJ3MZyZyQ1</w:t>
      </w:r>
    </w:p>
    <w:p>
      <w:pPr>
        <w:pStyle w:val="PreformattedText"/>
        <w:bidi w:val="0"/>
        <w:spacing w:before="0" w:after="0"/>
        <w:jc w:val="left"/>
        <w:rPr/>
      </w:pPr>
      <w:r>
        <w:rPr/>
        <w:t>iyrtticjvx0aIONw3DfwmOr3fI/ykt0yNFZXsFUkyIS1g7qFRSqW7Uv7m8X/AFcdOlsV323nG1Pbf4</w:t>
      </w:r>
    </w:p>
    <w:p>
      <w:pPr>
        <w:pStyle w:val="PreformattedText"/>
        <w:bidi w:val="0"/>
        <w:spacing w:before="0" w:after="0"/>
        <w:jc w:val="left"/>
        <w:rPr/>
      </w:pPr>
      <w:r>
        <w:rPr/>
        <w:t>x/p/OdHelEhh1akucVE0YYHw4LZ3YjZe42Lbk493HToEBQvtGee6VJxv3LjPZf0iqGajpAAq9WCNiF</w:t>
      </w:r>
    </w:p>
    <w:p>
      <w:pPr>
        <w:pStyle w:val="PreformattedText"/>
        <w:bidi w:val="0"/>
        <w:spacing w:before="0" w:after="0"/>
        <w:jc w:val="left"/>
        <w:rPr/>
      </w:pPr>
      <w:r>
        <w:rPr/>
        <w:t>uciUCnqF/wBf3+Dj+nju6U3pAWtaea5OL8zOutG3jjBJ9oNgxOZtjj4233A+3u43iwsssBuLybU5Nr</w:t>
      </w:r>
    </w:p>
    <w:p>
      <w:pPr>
        <w:pStyle w:val="PreformattedText"/>
        <w:bidi w:val="0"/>
        <w:spacing w:before="0" w:after="0"/>
        <w:jc w:val="left"/>
        <w:rPr/>
      </w:pPr>
      <w:r>
        <w:rPr/>
        <w:t>2JuAPn5tZj+1x8WJ/y8NNAAtYcotJBUi6jYYgHftH2+d/jgkxqqBsDY7EsTc3NzfYDa9/9bcEhuR+U</w:t>
      </w:r>
    </w:p>
    <w:p>
      <w:pPr>
        <w:pStyle w:val="PreformattedText"/>
        <w:bidi w:val="0"/>
        <w:spacing w:before="0" w:after="0"/>
        <w:jc w:val="left"/>
        <w:rPr/>
      </w:pPr>
      <w:r>
        <w:rPr/>
        <w:t>pLnlWME523QxkjcdxPab+D/9vjBqNhYc/P8AaVJ2hPN/1TjaeqMMcTSzPK0cKbEuXkCYJETd2Y4gb3</w:t>
      </w:r>
    </w:p>
    <w:p>
      <w:pPr>
        <w:pStyle w:val="PreformattedText"/>
        <w:bidi w:val="0"/>
        <w:spacing w:before="0" w:after="0"/>
        <w:jc w:val="left"/>
        <w:rPr/>
      </w:pPr>
      <w:r>
        <w:rPr/>
        <w:t>NuOQ/aM3LfAW7P858OP9tv9bE/rX63D6cOQtcWo9IfQOvmh5lagqcqDnf1fwMOrVk5istbp2jwn8FR</w:t>
      </w:r>
    </w:p>
    <w:p>
      <w:pPr>
        <w:pStyle w:val="PreformattedText"/>
        <w:bidi w:val="0"/>
        <w:spacing w:before="0" w:after="0"/>
        <w:jc w:val="left"/>
        <w:rPr/>
      </w:pPr>
      <w:r>
        <w:rPr/>
        <w:t>qclWo/Eyr3Ynj2HQuj6ih19Rfz2oH6qf7pmrPdsAbqv754VCokDNLIxykswNwjBsibqRutr2uL3/AI</w:t>
      </w:r>
    </w:p>
    <w:p>
      <w:pPr>
        <w:pStyle w:val="PreformattedText"/>
        <w:bidi w:val="0"/>
        <w:spacing w:before="0" w:after="0"/>
        <w:jc w:val="left"/>
        <w:rPr/>
      </w:pPr>
      <w:r>
        <w:rPr/>
        <w:t>uOtjibkbyiOEFSQM7xst2RRKA9pDY9QBFBUg7WPkfp4IR9hqGnxKqxDyCRlLhGE1lD2UHFmBCkqtrj</w:t>
      </w:r>
    </w:p>
    <w:p>
      <w:pPr>
        <w:pStyle w:val="PreformattedText"/>
        <w:bidi w:val="0"/>
        <w:spacing w:before="0" w:after="0"/>
        <w:jc w:val="left"/>
        <w:rPr/>
      </w:pPr>
      <w:r>
        <w:rPr/>
        <w:t>zl3cWK/cTIvva0k9G0VDCJQE6pOavJb8v/EkjMsbo2JZmsAL4+73Lww5J57jJjFzTpdNrlDhT0pTUo</w:t>
      </w:r>
    </w:p>
    <w:p>
      <w:pPr>
        <w:pStyle w:val="PreformattedText"/>
        <w:bidi w:val="0"/>
        <w:spacing w:before="0" w:after="0"/>
        <w:jc w:val="left"/>
        <w:rPr/>
      </w:pPr>
      <w:r>
        <w:rPr/>
        <w:t>CJKGvcMY6d5sWkhcAEtTOPJtYFlbtsqsjpkt8eKEqenlaMS01VDLBVQTiGrp3DiaGSElr9Nh3lmFxc</w:t>
      </w:r>
    </w:p>
    <w:p>
      <w:pPr>
        <w:pStyle w:val="PreformattedText"/>
        <w:bidi w:val="0"/>
        <w:spacing w:before="0" w:after="0"/>
        <w:jc w:val="left"/>
        <w:rPr/>
      </w:pPr>
      <w:r>
        <w:rPr/>
        <w:t>AYtccIrXUgjeR3m4taOkHgjJsbxldxg8sjEkurCy/bzYhceCTDQ+0p3JUs0guwVo7hTuN1GRYX8+34</w:t>
      </w:r>
    </w:p>
    <w:p>
      <w:pPr>
        <w:pStyle w:val="PreformattedText"/>
        <w:bidi w:val="0"/>
        <w:spacing w:before="0" w:after="0"/>
        <w:jc w:val="left"/>
        <w:rPr/>
      </w:pPr>
      <w:r>
        <w:rPr/>
        <w:t>4sp98IPDrSiIK1rszG4lZEXG4JW15M9mG+3A55KIptwljvFBhLSqhUh0cFyAEUH343DXN18ne59vBf</w:t>
      </w:r>
    </w:p>
    <w:p>
      <w:pPr>
        <w:pStyle w:val="PreformattedText"/>
        <w:bidi w:val="0"/>
        <w:spacing w:before="0" w:after="0"/>
        <w:jc w:val="left"/>
        <w:rPr/>
      </w:pPr>
      <w:r>
        <w:rPr/>
        <w:t>/wDR+f0RogVSHfMiMliLG5YgBmGO1rqf6f6ngxAZfPKQCDyMeEiUKq9QEIZXdhuofpEiNshswZAL+e</w:t>
      </w:r>
    </w:p>
    <w:p>
      <w:pPr>
        <w:pStyle w:val="PreformattedText"/>
        <w:bidi w:val="0"/>
        <w:spacing w:before="0" w:after="0"/>
        <w:jc w:val="left"/>
        <w:rPr/>
      </w:pPr>
      <w:r>
        <w:rPr/>
        <w:t>7E8PYXv3mKzEGwgpYkdgGjbHoxey4YdXeyDyVLZZNe3d/LwGxIvc+fNpWGI5RypUWSxWMhIy0rNe5c</w:t>
      </w:r>
    </w:p>
    <w:p>
      <w:pPr>
        <w:pStyle w:val="PreformattedText"/>
        <w:bidi w:val="0"/>
        <w:spacing w:before="0" w:after="0"/>
        <w:jc w:val="left"/>
        <w:rPr/>
      </w:pPr>
      <w:r>
        <w:rPr/>
        <w:t>ksEFrWKZ9q/Yt/FxoQgWxuu8iKapiIwWycfiCGVNiHZL+FDDJbPkLAdtl7e7iKhJG5vvCapR05CxOU</w:t>
      </w:r>
    </w:p>
    <w:p>
      <w:pPr>
        <w:pStyle w:val="PreformattedText"/>
        <w:bidi w:val="0"/>
        <w:spacing w:before="0" w:after="0"/>
        <w:jc w:val="left"/>
        <w:rPr/>
      </w:pPr>
      <w:r>
        <w:rPr/>
        <w:t>k9OzrJHGMwPxAZCiC4KWVQbdyn97XqBIy37Ubi7Pnxji6SMZeoSZ2Lv1H/AMOI9MFg7jcSZY3vdibn</w:t>
      </w:r>
    </w:p>
    <w:p>
      <w:pPr>
        <w:pStyle w:val="PreformattedText"/>
        <w:bidi w:val="0"/>
        <w:spacing w:before="0" w:after="0"/>
        <w:jc w:val="left"/>
        <w:rPr/>
      </w:pPr>
      <w:r>
        <w:rPr/>
        <w:t>wWbi8HJDxcvhixsMSBFOLC/5mb4I6xCQo+Yvi0bsGGK3IODdvu4zzRH2jiZpHmRA79J536TqpiEgVI</w:t>
      </w:r>
    </w:p>
    <w:p>
      <w:pPr>
        <w:pStyle w:val="PreformattedText"/>
        <w:bidi w:val="0"/>
        <w:spacing w:before="0" w:after="0"/>
        <w:jc w:val="left"/>
        <w:rPr/>
      </w:pPr>
      <w:r>
        <w:rPr/>
        <w:t>3wVGvJmFBJIsO5GL9rWUmYMBfL4ezKiBa9jcmIyUEkhXKSFkBFjmSZYumxRmF3W2QYWFj2rYnEWsx3</w:t>
      </w:r>
    </w:p>
    <w:p>
      <w:pPr>
        <w:pStyle w:val="PreformattedText"/>
        <w:bidi w:val="0"/>
        <w:spacing w:before="0" w:after="0"/>
        <w:jc w:val="left"/>
        <w:rPr/>
      </w:pPr>
      <w:r>
        <w:rPr/>
        <w:t>sMhEjnFCzvGpJKmJysYSGLM9VAoZgTZiFJC/BXE5do40AEoo9W0IGqjRhEWvEUu0jys86yq0SXmYOC</w:t>
      </w:r>
    </w:p>
    <w:p>
      <w:pPr>
        <w:pStyle w:val="PreformattedText"/>
        <w:bidi w:val="0"/>
        <w:spacing w:before="0" w:after="0"/>
        <w:jc w:val="left"/>
        <w:rPr/>
      </w:pPr>
      <w:r>
        <w:rPr/>
        <w:t>pkMfT++9tjxVkt723hE1OsoM4jRDGMi10USGQE9ANF/l2DDYZfqxxCMMyoBxk+++8XairBJlgaSSOV</w:t>
      </w:r>
    </w:p>
    <w:p>
      <w:pPr>
        <w:pStyle w:val="PreformattedText"/>
        <w:bidi w:val="0"/>
        <w:spacing w:before="0" w:after="0"/>
        <w:jc w:val="left"/>
        <w:rPr/>
      </w:pPr>
      <w:r>
        <w:rPr/>
        <w:t>Ej6DNEvTqBiJDIyZKZAwW4BOXW7smuCjKcGIOWXdIiGKN0nDS5pLIydQwmKSWoIYxyrFdSFRZUYNbJ</w:t>
      </w:r>
    </w:p>
    <w:p>
      <w:pPr>
        <w:pStyle w:val="PreformattedText"/>
        <w:bidi w:val="0"/>
        <w:spacing w:before="0" w:after="0"/>
        <w:jc w:val="left"/>
        <w:rPr/>
      </w:pPr>
      <w:r>
        <w:rPr/>
        <w:t>R7hl+hHAG5OJ9aOpuV90WTPKCsMkZljKKXmiSMqkwGUjiRGIW7IqlQWR/d3NvxNIksuS72x+77X+2S</w:t>
      </w:r>
    </w:p>
    <w:p>
      <w:pPr>
        <w:pStyle w:val="PreformattedText"/>
        <w:bidi w:val="0"/>
        <w:spacing w:before="0" w:after="0"/>
        <w:jc w:val="left"/>
        <w:rPr/>
      </w:pPr>
      <w:r>
        <w:rPr/>
        <w:t>wG5vvEUyxRSw08kICmRpHjpVbNn64xjikQ90RaRWIJ2ParLlcPVAJWw3aKMslvzhsQEiILrGMVEjuX</w:t>
      </w:r>
    </w:p>
    <w:p>
      <w:pPr>
        <w:pStyle w:val="PreformattedText"/>
        <w:bidi w:val="0"/>
        <w:spacing w:before="0" w:after="0"/>
        <w:jc w:val="left"/>
        <w:rPr/>
      </w:pPr>
      <w:r>
        <w:rPr/>
        <w:t>GE8VxHlYhg14VsFXe+SjzxSFIJt4/qxZHObY6waVMYD3RiSdiqmJ0kZu52CsSWwktiPaGut73cr5dX</w:t>
      </w:r>
    </w:p>
    <w:p>
      <w:pPr>
        <w:pStyle w:val="PreformattedText"/>
        <w:bidi w:val="0"/>
        <w:spacing w:before="0" w:after="0"/>
        <w:jc w:val="left"/>
        <w:rPr/>
      </w:pPr>
      <w:r>
        <w:rPr/>
        <w:t>e1ivd7++StiR3iR/k+oWs06ShibCnlmoTXwsgLSVdLK0lMzTBfyYusrNs6GT9V1DLxXQIcYnm3a9rL</w:t>
      </w:r>
    </w:p>
    <w:p>
      <w:pPr>
        <w:pStyle w:val="PreformattedText"/>
        <w:bidi w:val="0"/>
        <w:spacing w:before="0" w:after="0"/>
        <w:jc w:val="left"/>
        <w:rPr/>
      </w:pPr>
      <w:r>
        <w:rPr/>
        <w:t>4f6pLXvc7GTGSoho5VvGEA7mi6alDMmZVUhawkjWfGQfoBXHu40hlDbru3Ne79XyJBFtxuDD4qldX/</w:t>
      </w:r>
    </w:p>
    <w:p>
      <w:pPr>
        <w:pStyle w:val="PreformattedText"/>
        <w:bidi w:val="0"/>
        <w:spacing w:before="0" w:after="0"/>
        <w:jc w:val="left"/>
        <w:rPr/>
      </w:pPr>
      <w:r>
        <w:rPr/>
        <w:t>AMZ0imUGWFIFZUkcFRWSShLF5iq9RCb2bJdhvxLnrHJYYn2QD5v/AFSLkcjaLgXdupLHFEoKKYkEYl</w:t>
      </w:r>
    </w:p>
    <w:p>
      <w:pPr>
        <w:pStyle w:val="PreformattedText"/>
        <w:bidi w:val="0"/>
        <w:spacing w:before="0" w:after="0"/>
        <w:jc w:val="left"/>
        <w:rPr/>
      </w:pPr>
      <w:r>
        <w:rPr/>
        <w:t>xTZjGkRCxiw6ly1nHu3PEWJ3O/n+3ONYYj2jE0nUM+TK7lJPz39jJIAzpOBcGMOoAxQXfJR7Vy4Cig</w:t>
      </w:r>
    </w:p>
    <w:p>
      <w:pPr>
        <w:pStyle w:val="PreformattedText"/>
        <w:bidi w:val="0"/>
        <w:spacing w:before="0" w:after="0"/>
        <w:jc w:val="left"/>
        <w:rPr/>
      </w:pPr>
      <w:r>
        <w:rPr/>
        <w:t>9/Cf0ee+R63D9k2kh3VgzlTsjSdDpxzFZELTKO4jtvsCQMMj3cIcez/t/SYAlbiJpEdrAgOFWRREsZ</w:t>
      </w:r>
    </w:p>
    <w:p>
      <w:pPr>
        <w:pStyle w:val="PreformattedText"/>
        <w:bidi w:val="0"/>
        <w:spacing w:before="0" w:after="0"/>
        <w:jc w:val="left"/>
        <w:rPr/>
      </w:pPr>
      <w:r>
        <w:rPr/>
        <w:t>W6u5kqOnCT4OYYFrC8hHux4Dfa1vPnhkRIWiiyYgsJ2BteVoykOISdiBcKIi1gvgrgFHu4UsRubcUs</w:t>
      </w:r>
    </w:p>
    <w:p>
      <w:pPr>
        <w:pStyle w:val="PreformattedText"/>
        <w:bidi w:val="0"/>
        <w:spacing w:before="0" w:after="0"/>
        <w:jc w:val="left"/>
        <w:rPr/>
      </w:pPr>
      <w:r>
        <w:rPr/>
        <w:t>tdQS0OmRiqrIs4hyQupCqyQxBWK4IMpSCq5NcAezNhlw2Ztjbb/L53aQ1la/OEzIilozk1+pJTMQ2M</w:t>
      </w:r>
    </w:p>
    <w:p>
      <w:pPr>
        <w:pStyle w:val="PreformattedText"/>
        <w:bidi w:val="0"/>
        <w:spacing w:before="0" w:after="0"/>
        <w:jc w:val="left"/>
        <w:rPr/>
      </w:pPr>
      <w:r>
        <w:rPr/>
        <w:t>jxsjdJ1TuZemGA8CzMwPbwjAHa2/qxdhY8/GJ1YvC8ar/zIkiMHczsyOXUxrdQsESksMjdmDMq/HEC</w:t>
      </w:r>
    </w:p>
    <w:p>
      <w:pPr>
        <w:pStyle w:val="PreformattedText"/>
        <w:bidi w:val="0"/>
        <w:spacing w:before="0" w:after="0"/>
        <w:jc w:val="left"/>
        <w:rPr/>
      </w:pPr>
      <w:r>
        <w:rPr/>
        <w:t>1iL8Xs+fGHDl8MUSRo8L3CBhG0gCgqkUkRCxRdUscgHPdsWcfy8NYbGw/h+7l60dfWOPnw8/2kelMq</w:t>
      </w:r>
    </w:p>
    <w:p>
      <w:pPr>
        <w:pStyle w:val="PreformattedText"/>
        <w:bidi w:val="0"/>
        <w:spacing w:before="0" w:after="0"/>
        <w:jc w:val="left"/>
        <w:rPr/>
      </w:pPr>
      <w:r>
        <w:rPr/>
        <w:t>MwcnNXiYsACxVj3hGexZ1IVkPztwgWxuOUZlJsBsBCJd0DQDqEXKyMRhJIjBmAivcE+VBBsrcV5dn4</w:t>
      </w:r>
    </w:p>
    <w:p>
      <w:pPr>
        <w:pStyle w:val="PreformattedText"/>
        <w:bidi w:val="0"/>
        <w:spacing w:before="0" w:after="0"/>
        <w:jc w:val="left"/>
        <w:rPr/>
      </w:pPr>
      <w:r>
        <w:rPr/>
        <w:t>Yo4W9kRoqFMyu6kHFSZSBcGG3TLKATk6v22XfHuv28Qb3N+cnJj2V2iemzaUQKimRUIyzsb2ZgcrjY</w:t>
      </w:r>
    </w:p>
    <w:p>
      <w:pPr>
        <w:pStyle w:val="PreformattedText"/>
        <w:bidi w:val="0"/>
        <w:spacing w:before="0" w:after="0"/>
        <w:jc w:val="left"/>
        <w:rPr/>
      </w:pPr>
      <w:r>
        <w:rPr/>
        <w:t>Ko2O7e1vdwXNrd0cbi9touhRjlMxaNLAIQ6guUS8sSowLl8TclQBfzww3uSfP9UUki1heOsE0y/wDL</w:t>
      </w:r>
    </w:p>
    <w:p>
      <w:pPr>
        <w:pStyle w:val="PreformattedText"/>
        <w:bidi w:val="0"/>
        <w:spacing w:before="0" w:after="0"/>
        <w:jc w:val="left"/>
        <w:rPr/>
      </w:pPr>
      <w:r>
        <w:rPr/>
        <w:t>xs8S7OrdrlXbujZbEkXNrY4kZHP3cOC24HCRFOwuRy/Vlg6ZJKwj6YnAGESgFXNgbyGJbKElBSXuIJ</w:t>
      </w:r>
    </w:p>
    <w:p>
      <w:pPr>
        <w:pStyle w:val="PreformattedText"/>
        <w:bidi w:val="0"/>
        <w:spacing w:before="0" w:after="0"/>
        <w:jc w:val="left"/>
        <w:rPr/>
      </w:pPr>
      <w:r>
        <w:rPr/>
        <w:t>AbO7XvxeGA7JN1+rw/y85RVtlxefnLb5fri+fTqGjiVjBGXBdonjL5RtPGC0sLFFy8iyt3Ze7QlQkc</w:t>
      </w:r>
    </w:p>
    <w:p>
      <w:pPr>
        <w:pStyle w:val="PreformattedText"/>
        <w:bidi w:val="0"/>
        <w:spacing w:before="0" w:after="0"/>
        <w:jc w:val="left"/>
        <w:rPr/>
      </w:pPr>
      <w:r>
        <w:rPr/>
        <w:t>V7fF/fz/AHlyAwsd593X9gh9RcXrB9DUPpXrlW2o85/TLzxqHp0lP1AJo/TjmunqucfTWtgcsW/AUj</w:t>
      </w:r>
    </w:p>
    <w:p>
      <w:pPr>
        <w:pStyle w:val="PreformattedText"/>
        <w:bidi w:val="0"/>
        <w:spacing w:before="0" w:after="0"/>
        <w:jc w:val="left"/>
        <w:rPr/>
      </w:pPr>
      <w:r>
        <w:rPr/>
        <w:t>z8waWr4YSf3SsZI4TUXYUKpO6jBvu9j9ntd/DKaNkqVqKk8R60X9luf6Gnurp1RNUqBUGNXYyk01NE</w:t>
      </w:r>
    </w:p>
    <w:p>
      <w:pPr>
        <w:pStyle w:val="PreformattedText"/>
        <w:bidi w:val="0"/>
        <w:spacing w:before="0" w:after="0"/>
        <w:jc w:val="left"/>
        <w:rPr/>
      </w:pPr>
      <w:r>
        <w:rPr/>
        <w:t>YYI4pirSwxQhr9Myxq4DMwDM2PGS9hbkJpKjvG8nuk6f1ii9MmTNGiEaEq7uBk6otzI1tvHCOQRz3j</w:t>
      </w:r>
    </w:p>
    <w:p>
      <w:pPr>
        <w:pStyle w:val="PreformattedText"/>
        <w:bidi w:val="0"/>
        <w:spacing w:before="0" w:after="0"/>
        <w:jc w:val="left"/>
        <w:rPr/>
      </w:pPr>
      <w:r>
        <w:rPr/>
        <w:t>SQ1+t6Byq8VFWGfVdekQmm5c0zCfUS1wQ1fKW6ekxWZbyTHMhdombhSNlZz1aH9J+r5tJVXe+AyC+t</w:t>
      </w:r>
    </w:p>
    <w:p>
      <w:pPr>
        <w:pStyle w:val="PreformattedText"/>
        <w:bidi w:val="0"/>
        <w:spacing w:before="0" w:after="0"/>
        <w:jc w:val="left"/>
        <w:rPr/>
      </w:pPr>
      <w:r>
        <w:rPr/>
        <w:t>6sd6LSdX5nSA8wzQ0Wn3LLoGllkobCzRNWVbWbUJ1/WJD0zlsmPCF3uOrTq1P3mP3u77JICjn+cbz2</w:t>
      </w:r>
    </w:p>
    <w:p>
      <w:pPr>
        <w:pStyle w:val="PreformattedText"/>
        <w:bidi w:val="0"/>
        <w:spacing w:before="0" w:after="0"/>
        <w:jc w:val="left"/>
        <w:rPr/>
      </w:pPr>
      <w:r>
        <w:rPr/>
        <w:t>RFNfy/QaYyz0USoiYgsi47AC4kUbKwC7WsLDh1Tfc9r+UUnmTJRpiwVUAICyNjicTaQFgGGMlx9tgf</w:t>
      </w:r>
    </w:p>
    <w:p>
      <w:pPr>
        <w:pStyle w:val="PreformattedText"/>
        <w:bidi w:val="0"/>
        <w:spacing w:before="0" w:after="0"/>
        <w:jc w:val="left"/>
        <w:rPr/>
      </w:pPr>
      <w:r>
        <w:rPr/>
        <w:t>+q/EPTAa2MgEHkYh1HT+qSQ0SkK6uVBMrJ7h1IwLEEjdlseFBUE2HP8AD/L9aTKh5i0lWWf8tM8mES</w:t>
      </w:r>
    </w:p>
    <w:p>
      <w:pPr>
        <w:pStyle w:val="PreformattedText"/>
        <w:bidi w:val="0"/>
        <w:spacing w:before="0" w:after="0"/>
        <w:jc w:val="left"/>
        <w:rPr/>
      </w:pPr>
      <w:r>
        <w:rPr/>
        <w:t>yZmJVKm5SQkY+1QD9mX3HizcA87fp+9/rzkgkWa0585p0NKhq6neEFZDh03QvL3KC4KBQsiYta6kbL</w:t>
      </w:r>
    </w:p>
    <w:p>
      <w:pPr>
        <w:pStyle w:val="PreformattedText"/>
        <w:bidi w:val="0"/>
        <w:spacing w:before="0" w:after="0"/>
        <w:jc w:val="left"/>
        <w:rPr/>
      </w:pPr>
      <w:r>
        <w:rPr/>
        <w:t>crfiNrmw3Hxfj8X8Qloa2JDHz/FPIv6ofRVoKup1bTabKOWGQSwxI0sbPHeS64gmJgFfttuW+eGXus</w:t>
      </w:r>
    </w:p>
    <w:p>
      <w:pPr>
        <w:pStyle w:val="PreformattedText"/>
        <w:bidi w:val="0"/>
        <w:spacing w:before="0" w:after="0"/>
        <w:jc w:val="left"/>
        <w:rPr/>
      </w:pPr>
      <w:r>
        <w:rPr/>
        <w:t>N/P6y/um9CrqFp854ffUF6B0nNlXQcyafIeV/UTlqqhrOV+ckiaT8+hlFRBpPMUEQB1PQHZWjkUjrw</w:t>
      </w:r>
    </w:p>
    <w:p>
      <w:pPr>
        <w:pStyle w:val="PreformattedText"/>
        <w:bidi w:val="0"/>
        <w:spacing w:before="0" w:after="0"/>
        <w:jc w:val="left"/>
        <w:rPr/>
      </w:pPr>
      <w:r>
        <w:rPr/>
        <w:t>pUO8J3ZG6Gh12q6PqGppquKtbJbsqnH9oH3iYOkOjdP0inVaheJRwP6yf5h8P6Jw9z1qmsaRzZq+v1</w:t>
      </w:r>
    </w:p>
    <w:p>
      <w:pPr>
        <w:pStyle w:val="PreformattedText"/>
        <w:bidi w:val="0"/>
        <w:spacing w:before="0" w:after="0"/>
        <w:jc w:val="left"/>
        <w:rPr/>
      </w:pPr>
      <w:r>
        <w:rPr/>
        <w:t>PKT/3jPQUqepnp7MWqZqSWLSJ9EqeYNOkoIJJde9P9U06anjl1TTI1raCRRChppHduPu2v6boem3RO</w:t>
      </w:r>
    </w:p>
    <w:p>
      <w:pPr>
        <w:pStyle w:val="PreformattedText"/>
        <w:bidi w:val="0"/>
        <w:spacing w:before="0" w:after="0"/>
        <w:jc w:val="left"/>
        <w:rPr/>
      </w:pPr>
      <w:r>
        <w:rPr/>
        <w:t>i1nRtP6V0h0eppV9MzIlWkroOtNM4tgKjgFdQoOJyVmXnPkH/hn9HdZqtPrgaen1Dq1OsuWFTEtjyZ</w:t>
      </w:r>
    </w:p>
    <w:p>
      <w:pPr>
        <w:pStyle w:val="PreformattedText"/>
        <w:bidi w:val="0"/>
        <w:spacing w:before="0" w:after="0"/>
        <w:jc w:val="left"/>
        <w:rPr/>
      </w:pPr>
      <w:r>
        <w:rPr/>
        <w:t>blcirI3aHqyptThrvW7UNS0flmHUY9P1FZarnfmDWqvUtSoeXuXXk0Ua5zJzDXukdNqHN1ZDptHpVO</w:t>
      </w:r>
    </w:p>
    <w:p>
      <w:pPr>
        <w:pStyle w:val="PreformattedText"/>
        <w:bidi w:val="0"/>
        <w:spacing w:before="0" w:after="0"/>
        <w:jc w:val="left"/>
        <w:rPr/>
      </w:pPr>
      <w:r>
        <w:rPr/>
        <w:t>9FRU9RJpdLR6cEq6wzSiz0W6P1f/AJgdIa3qtHS06VaqrcO7VinVvqtTh+aopRpqyK+2f5oWZmac3p</w:t>
      </w:r>
    </w:p>
    <w:p>
      <w:pPr>
        <w:pStyle w:val="PreformattedText"/>
        <w:bidi w:val="0"/>
        <w:spacing w:before="0" w:after="0"/>
        <w:jc w:val="left"/>
        <w:rPr/>
      </w:pPr>
      <w:r>
        <w:rPr/>
        <w:t>JtLpOjF0HRtPq0YhAyI1NUS+fVUVfjdndsseLDItljOZvqfiqfUX1X5a9M+UnmoNH5PQaNNWanVQ6l</w:t>
      </w:r>
    </w:p>
    <w:p>
      <w:pPr>
        <w:pStyle w:val="PreformattedText"/>
        <w:bidi w:val="0"/>
        <w:spacing w:before="0" w:after="0"/>
        <w:jc w:val="left"/>
        <w:rPr/>
      </w:pPr>
      <w:r>
        <w:rPr/>
        <w:t>R6FVUtHSf33NVVCOiVVFy5yvpFHSvlYmqhqaRiJHGXkvSjWLr9bW1tBCtDgpUVYBSURQiHw7K5kfFO</w:t>
      </w:r>
    </w:p>
    <w:p>
      <w:pPr>
        <w:pStyle w:val="PreformattedText"/>
        <w:bidi w:val="0"/>
        <w:spacing w:before="0" w:after="0"/>
        <w:jc w:val="left"/>
        <w:rPr/>
      </w:pPr>
      <w:r>
        <w:rPr/>
        <w:t>70TTGmpjT1CGPbdlOXE25H63D93KWdS+mHKcHNsOm8klPT7m7kfTaHV+XNZ5M5ortD9SZ6ykoHNTXa</w:t>
      </w:r>
    </w:p>
    <w:p>
      <w:pPr>
        <w:pStyle w:val="PreformattedText"/>
        <w:bidi w:val="0"/>
        <w:spacing w:before="0" w:after="0"/>
        <w:jc w:val="left"/>
        <w:rPr/>
      </w:pPr>
      <w:r>
        <w:rPr/>
        <w:t>by3zHqFKnqjzHSz5f3vX8o6pSVn95ak+jxafWNQr1uZp26S6I6QXUdHVx9L6JCvqAtfN6OaXe4LJUQ</w:t>
      </w:r>
    </w:p>
    <w:p>
      <w:pPr>
        <w:pStyle w:val="PreformattedText"/>
        <w:bidi w:val="0"/>
        <w:spacing w:before="0" w:after="0"/>
        <w:jc w:val="left"/>
        <w:rPr/>
      </w:pPr>
      <w:r>
        <w:rPr/>
        <w:t>01Ks76XrUBbqiuQl+oXS9I6V6OtoltL0hwUb0+BiHsq5qGTjxOA1GNwuV8Z3Pyt9Tn1GeiPOtDyRzn</w:t>
      </w:r>
    </w:p>
    <w:p>
      <w:pPr>
        <w:pStyle w:val="PreformattedText"/>
        <w:bidi w:val="0"/>
        <w:spacing w:before="0" w:after="0"/>
        <w:jc w:val="left"/>
        <w:rPr/>
      </w:pPr>
      <w:r>
        <w:rPr/>
        <w:t>zP6HevGqcvencfL1PV6py22ua7yU/N7R6xLRcxcwcvy6LrMXrbprGhm1SHUqmul05j+BrmeolrU49x</w:t>
      </w:r>
    </w:p>
    <w:p>
      <w:pPr>
        <w:pStyle w:val="PreformattedText"/>
        <w:bidi w:val="0"/>
        <w:spacing w:before="0" w:after="0"/>
        <w:jc w:val="left"/>
        <w:rPr/>
      </w:pPr>
      <w:r>
        <w:rPr/>
        <w:t>0TSf0go0H6Y6Go5dG02Trcmvqs3zpamrUQh61QJitq9NXpJldVqPnPA9J6Wl0TXrv0Z03Xy6QqLVZC</w:t>
      </w:r>
    </w:p>
    <w:p>
      <w:pPr>
        <w:pStyle w:val="PreformattedText"/>
        <w:bidi w:val="0"/>
        <w:spacing w:before="0" w:after="0"/>
        <w:jc w:val="left"/>
        <w:rPr/>
      </w:pPr>
      <w:r>
        <w:rPr/>
        <w:t>MxRVFwbTU0qq1OnR4cstOwu+TK2wWem3ph9aXOXNtPy5NpP0r6Rz5pfKPJup8o6zTcpc8eq9Romu8+</w:t>
      </w:r>
    </w:p>
    <w:p>
      <w:pPr>
        <w:pStyle w:val="PreformattedText"/>
        <w:bidi w:val="0"/>
        <w:spacing w:before="0" w:after="0"/>
        <w:jc w:val="left"/>
        <w:rPr/>
      </w:pPr>
      <w:r>
        <w:rPr/>
        <w:t>6oNP02k9Q+ceaK3k3U3TmR5INQDwrWGlkq9cqHZAsFOiWa7or0b6FR2r+k1bo+pj+cSlr71nfSVVra</w:t>
      </w:r>
    </w:p>
    <w:p>
      <w:pPr>
        <w:pStyle w:val="PreformattedText"/>
        <w:bidi w:val="0"/>
        <w:spacing w:before="0" w:after="0"/>
        <w:jc w:val="left"/>
        <w:rPr/>
      </w:pPr>
      <w:r>
        <w:rPr/>
        <w:t>dVSjS62lSRC2f5rJxtcrllo0tX0i6R6uunQwraXrECVaum6qklKsjUq1meoubv3P2e0cY2a59RX1Oe</w:t>
      </w:r>
    </w:p>
    <w:p>
      <w:pPr>
        <w:pStyle w:val="PreformattedText"/>
        <w:bidi w:val="0"/>
        <w:spacing w:before="0" w:after="0"/>
        <w:jc w:val="left"/>
        <w:rPr/>
      </w:pPr>
      <w:r>
        <w:rPr/>
        <w:t>n1JyOmm/THoq69yjyprPKer1/M1D6h+o8/qhquonSpG5x5q5O0DWqD8DqmmU1DqH4Smgf8PNBrFR1k</w:t>
      </w:r>
    </w:p>
    <w:p>
      <w:pPr>
        <w:pStyle w:val="PreformattedText"/>
        <w:bidi w:val="0"/>
        <w:spacing w:before="0" w:after="0"/>
        <w:jc w:val="left"/>
        <w:rPr/>
      </w:pPr>
      <w:r>
        <w:rPr/>
        <w:t>fKJUinrPQXX9Kav/AMj0nQ6So6qter9IrapVKamkj01pVXoUcKTuCayBeILwujTVq9N6Ytoqei04Oj</w:t>
      </w:r>
    </w:p>
    <w:p>
      <w:pPr>
        <w:pStyle w:val="PreformattedText"/>
        <w:bidi w:val="0"/>
        <w:spacing w:before="0" w:after="0"/>
        <w:jc w:val="left"/>
        <w:rPr/>
      </w:pPr>
      <w:r>
        <w:rPr/>
        <w:t>1WnCuvUmhVal9HfjDguyM2GIV+IrlvwiedFf8AUXzpzfrfJPJ3rD6veqfK3pDyq2ucsc50Hopy5y7y</w:t>
      </w:r>
    </w:p>
    <w:p>
      <w:pPr>
        <w:pStyle w:val="PreformattedText"/>
        <w:bidi w:val="0"/>
        <w:spacing w:before="0" w:after="0"/>
        <w:jc w:val="left"/>
        <w:rPr/>
      </w:pPr>
      <w:r>
        <w:rPr/>
        <w:t>l6kaRyLzUklZq2g6lpEa0VZ6iU7atDQwVEPMeoV8kWnQ5JTz1NO6TdfXJqa+i1Nf0Z1ujo0OlNOKJr</w:t>
      </w:r>
    </w:p>
    <w:p>
      <w:pPr>
        <w:pStyle w:val="PreformattedText"/>
        <w:bidi w:val="0"/>
        <w:spacing w:before="0" w:after="0"/>
        <w:jc w:val="left"/>
        <w:rPr/>
      </w:pPr>
      <w:r>
        <w:rPr/>
        <w:t>0hmpp0AoVKio5auUwREU1aVPizZMs8+Tpaa6bXX6Z0NWtXp1zV6mq9lZ6nb6p2FqYZSzcAbFu/lLy5</w:t>
      </w:r>
    </w:p>
    <w:p>
      <w:pPr>
        <w:pStyle w:val="PreformattedText"/>
        <w:bidi w:val="0"/>
        <w:spacing w:before="0" w:after="0"/>
        <w:jc w:val="left"/>
        <w:rPr/>
      </w:pPr>
      <w:r>
        <w:rPr/>
        <w:t>E1D060P0g1nlz010/lLkrlz1E0YaXodXylzrrdFPQ6xpM9RXf3F6jagulrzB9S3NOpQ0En/AfL1LTa</w:t>
      </w:r>
    </w:p>
    <w:p>
      <w:pPr>
        <w:pStyle w:val="PreformattedText"/>
        <w:bidi w:val="0"/>
        <w:spacing w:before="0" w:after="0"/>
        <w:jc w:val="left"/>
        <w:rPr/>
      </w:pPr>
      <w:r>
        <w:rPr/>
        <w:t>F6Zrq01Xy5zJo1HWvTSSfPdVTrto6+tq5arpDVIKYf6StP6NgtimsyRVwfG+n0mgUJqF/NGpccXrNN</w:t>
      </w:r>
    </w:p>
    <w:p>
      <w:pPr>
        <w:pStyle w:val="PreformattedText"/>
        <w:bidi w:val="0"/>
        <w:spacing w:before="0" w:after="0"/>
        <w:jc w:val="left"/>
        <w:rPr/>
      </w:pPr>
      <w:r>
        <w:rPr/>
        <w:t>Wd66aakEo6ajVd1U0c8+G6dXgbDHs1q2oLVaXbAIbh4T12jrfpq9WJNaoJaXUPTbWYYtM1eGGjaoot</w:t>
      </w:r>
    </w:p>
    <w:p>
      <w:pPr>
        <w:pStyle w:val="PreformattedText"/>
        <w:bidi w:val="0"/>
        <w:spacing w:before="0" w:after="0"/>
        <w:jc w:val="left"/>
        <w:rPr/>
      </w:pPr>
      <w:r>
        <w:rPr/>
        <w:t>N0LmtKqQ6NrmjVcay8ncx/3T/eU1LoWpYahpDLWUNRTmTTspdnQvTmu6O1CvqFGoei6jhXhraZ0KHE</w:t>
      </w:r>
    </w:p>
    <w:p>
      <w:pPr>
        <w:pStyle w:val="PreformattedText"/>
        <w:bidi w:val="0"/>
        <w:spacing w:before="0" w:after="0"/>
        <w:jc w:val="left"/>
        <w:rPr/>
      </w:pPr>
      <w:r>
        <w:rPr/>
        <w:t>PxIrUiwCuquMeJbpNeu0NGui1aCdSWGVt/zVVbZAN2WXL1xkD96ff/8A2KWoQVH9mh9OugU9QKim9P</w:t>
      </w:r>
    </w:p>
    <w:p>
      <w:pPr>
        <w:pStyle w:val="PreformattedText"/>
        <w:bidi w:val="0"/>
        <w:spacing w:before="0" w:after="0"/>
        <w:jc w:val="left"/>
        <w:rPr/>
      </w:pPr>
      <w:r>
        <w:rPr/>
        <w:t>6n1I9P9PqllE/4nR9G551ev0GoM9vzZH0fWaFpG2Duxay5W4+V+kNGjQ6a19OiMtMrZJ8aHk4+7PoP</w:t>
      </w:r>
    </w:p>
    <w:p>
      <w:pPr>
        <w:pStyle w:val="PreformattedText"/>
        <w:bidi w:val="0"/>
        <w:spacing w:before="0" w:after="0"/>
        <w:jc w:val="left"/>
        <w:rPr/>
      </w:pPr>
      <w:r>
        <w:rPr/>
        <w:t>RVQ1NBQY9q3F9bvnq2tgAzSW2NwNvA3uACft/vxxBc7KO+dGQ/V3QSM7hQFuxaxAEZJBZL+CpxuPJI</w:t>
      </w:r>
    </w:p>
    <w:p>
      <w:pPr>
        <w:pStyle w:val="PreformattedText"/>
        <w:bidi w:val="0"/>
        <w:spacing w:before="0" w:after="0"/>
        <w:jc w:val="left"/>
        <w:rPr/>
      </w:pPr>
      <w:r>
        <w:rPr/>
        <w:t>40Lba3ahEukvlcDIOWwZiTYrYnIj+LexHEvbbxhHdwFOV8QRhbYi/jawuLi/FcICW+BHuAtcggizG3</w:t>
      </w:r>
    </w:p>
    <w:p>
      <w:pPr>
        <w:pStyle w:val="PreformattedText"/>
        <w:bidi w:val="0"/>
        <w:spacing w:before="0" w:after="0"/>
        <w:jc w:val="left"/>
        <w:rPr/>
      </w:pPr>
      <w:r>
        <w:rPr/>
        <w:t>iw+Tv/m4ITmP1ppWfSqiTZ+mrsqm3cI75AG3b7vuPb28WoWU9mOp5LbYzyG9VXaHUGdQRjJIiqwVJB</w:t>
      </w:r>
    </w:p>
    <w:p>
      <w:pPr>
        <w:pStyle w:val="PreformattedText"/>
        <w:bidi w:val="0"/>
        <w:spacing w:before="0" w:after="0"/>
        <w:jc w:val="left"/>
        <w:rPr/>
      </w:pPr>
      <w:r>
        <w:rPr/>
        <w:t>kwWJjINrZZYkbgcWqQDe20vFM4g99px16+cm0Pqd6Zc/8AIVZH+Jg5x5L5i5eMOwSSfUtKqFoVdpLt</w:t>
      </w:r>
    </w:p>
    <w:p>
      <w:pPr>
        <w:pStyle w:val="PreformattedText"/>
        <w:bidi w:val="0"/>
        <w:spacing w:before="0" w:after="0"/>
        <w:jc w:val="left"/>
        <w:rPr/>
      </w:pPr>
      <w:r>
        <w:rPr/>
        <w:t>caqlGxYWHbkfngqqKlNwR5XeTSulVQxxy4S3wmfCdU00lBVzUtXDjqNDPJp2oLJKrJHXU08tHXyYoA</w:t>
      </w:r>
    </w:p>
    <w:p>
      <w:pPr>
        <w:pStyle w:val="PreformattedText"/>
        <w:bidi w:val="0"/>
        <w:spacing w:before="0" w:after="0"/>
        <w:jc w:val="left"/>
        <w:rPr/>
      </w:pPr>
      <w:r>
        <w:rPr/>
        <w:t>JlWqgxC2sqqz5Md0hTcU3v25kYC7KDbGL6BoyVV7RyIahyBJJg8rSxo+WQGwHhSA6hdsssEsptiwJG</w:t>
      </w:r>
    </w:p>
    <w:p>
      <w:pPr>
        <w:pStyle w:val="PreformattedText"/>
        <w:bidi w:val="0"/>
        <w:spacing w:before="0" w:after="0"/>
        <w:jc w:val="left"/>
        <w:rPr/>
      </w:pPr>
      <w:r>
        <w:rPr/>
        <w:t>Vjy8+RKrbHYx6EQapF4po2jZHyZ50pegQASySXZXwawkBy/OyUn38XYksThb+GLy5GPxtSURcXSnv2</w:t>
      </w:r>
    </w:p>
    <w:p>
      <w:pPr>
        <w:pStyle w:val="PreformattedText"/>
        <w:bidi w:val="0"/>
        <w:spacing w:before="0" w:after="0"/>
        <w:jc w:val="left"/>
        <w:rPr/>
      </w:pPr>
      <w:r>
        <w:rPr/>
        <w:t>R5dJ3jjjZGYsmQdjKVvaxXLfo9TJ3DEAqBbl58/syNtvGIKOSQSWhkdmXCWCcxSIySSlMI5F8yXgSy</w:t>
      </w:r>
    </w:p>
    <w:p>
      <w:pPr>
        <w:pStyle w:val="PreformattedText"/>
        <w:bidi w:val="0"/>
        <w:spacing w:before="0" w:after="0"/>
        <w:jc w:val="left"/>
        <w:rPr/>
      </w:pPr>
      <w:r>
        <w:rPr/>
        <w:t>gg/a0qnpcL2jfLf5QgIlbqyol5et1DGUMcsLuJCwCAKRBG7LnJgv6dlX4YIBa+5hCGbpMHs8ME0cir</w:t>
      </w:r>
    </w:p>
    <w:p>
      <w:pPr>
        <w:pStyle w:val="PreformattedText"/>
        <w:bidi w:val="0"/>
        <w:spacing w:before="0" w:after="0"/>
        <w:jc w:val="left"/>
        <w:rPr/>
      </w:pPr>
      <w:r>
        <w:rPr/>
        <w:t>GXEV3BAtkpe0Zd8j3n/wDOS3vxAAF2yuDCL4qhZkleYMOoqpIUsocNGon82AzwU91gI+3CUnLhgQ2R</w:t>
      </w:r>
    </w:p>
    <w:p>
      <w:pPr>
        <w:pStyle w:val="PreformattedText"/>
        <w:bidi w:val="0"/>
        <w:spacing w:before="0" w:after="0"/>
        <w:jc w:val="left"/>
        <w:rPr/>
      </w:pPr>
      <w:r>
        <w:rPr/>
        <w:t>JN5Nj4GJREpKRgxTwGQwzFT3xxJYJdVjIlsgsWVS2XY/6l4LDlbaRCaqGJ6ao6clOyToKaeKvj6yTU</w:t>
      </w:r>
    </w:p>
    <w:p>
      <w:pPr>
        <w:pStyle w:val="PreformattedText"/>
        <w:bidi w:val="0"/>
        <w:spacing w:before="0" w:after="0"/>
        <w:jc w:val="left"/>
        <w:rPr/>
      </w:pPr>
      <w:r>
        <w:rPr/>
        <w:t>csRLErGQVmKwdjXR0Xw75MohwpC3XtA+fPZk2v84z1mm6dGlWdPL0001TRJH+InlqW0uKmeWoiI/Ch</w:t>
      </w:r>
    </w:p>
    <w:p>
      <w:pPr>
        <w:pStyle w:val="PreformattedText"/>
        <w:bidi w:val="0"/>
        <w:spacing w:before="0" w:after="0"/>
        <w:jc w:val="left"/>
        <w:rPr/>
      </w:pPr>
      <w:r>
        <w:rPr/>
        <w:t>PxihUpwy1F2zmLZHFRxkFLBiQd/rcl/qkkkleLY/DH2nZ51DNaAVniY36cDhbsrKFLSWVVJLBbfqVW</w:t>
      </w:r>
    </w:p>
    <w:p>
      <w:pPr>
        <w:pStyle w:val="PreformattedText"/>
        <w:bidi w:val="0"/>
        <w:spacing w:before="0" w:after="0"/>
        <w:jc w:val="left"/>
        <w:rPr/>
      </w:pPr>
      <w:r>
        <w:rPr/>
        <w:t>42Cx3tuYsN6ciRfh6ULOrp1cKiUMvTgkaIRlFQGAFWuqA4sRsx9oLEAjw8/Wk+6+0QR+6okVwmFTOr</w:t>
      </w:r>
    </w:p>
    <w:p>
      <w:pPr>
        <w:pStyle w:val="PreformattedText"/>
        <w:bidi w:val="0"/>
        <w:spacing w:before="0" w:after="0"/>
        <w:jc w:val="left"/>
        <w:rPr/>
      </w:pPr>
      <w:r>
        <w:rPr/>
        <w:t>Qx4OEd5bio6T2vE7srgHcZX8YZITzKfqyIYFAMcMkrSrDOWdZWAcONpInzxCxuh7N1VA3tvwg3IBO0</w:t>
      </w:r>
    </w:p>
    <w:p>
      <w:pPr>
        <w:pStyle w:val="PreformattedText"/>
        <w:bidi w:val="0"/>
        <w:spacing w:before="0" w:after="0"/>
        <w:jc w:val="left"/>
        <w:rPr/>
      </w:pPr>
      <w:r>
        <w:rPr/>
        <w:t>JqRmJqEkBJmjM0JK9uIUAq4ZgC692RF27VffiwNkSpEOXuiqCtlAwjAdmV5CHWy0hIwuygk/hQFXO+</w:t>
      </w:r>
    </w:p>
    <w:p>
      <w:pPr>
        <w:pStyle w:val="PreformattedText"/>
        <w:bidi w:val="0"/>
        <w:spacing w:before="0" w:after="0"/>
        <w:jc w:val="left"/>
        <w:rPr/>
      </w:pPr>
      <w:r>
        <w:rPr/>
        <w:t>12L+eAAr3i0Ia2IVHWTAvE14y7u1O2N5IgLKzrkGdQfKMuVseGIuLX5wiJkplgC1MsbXTJUjEgfoks</w:t>
      </w:r>
    </w:p>
    <w:p>
      <w:pPr>
        <w:pStyle w:val="PreformattedText"/>
        <w:bidi w:val="0"/>
        <w:spacing w:before="0" w:after="0"/>
        <w:jc w:val="left"/>
        <w:rPr/>
      </w:pPr>
      <w:r>
        <w:rPr/>
        <w:t>sMkTDtaoUhiyYjJfe3tHCYADcxs28YKIdMKyGQyo5j6kaqHOfcshJvguO9gSckNgMeGFrL42iwU7lK</w:t>
      </w:r>
    </w:p>
    <w:p>
      <w:pPr>
        <w:pStyle w:val="PreformattedText"/>
        <w:bidi w:val="0"/>
        <w:spacing w:before="0" w:after="0"/>
        <w:jc w:val="left"/>
        <w:rPr/>
      </w:pPr>
      <w:r>
        <w:rPr/>
        <w:t>hQi7yOrqQSV/EFbFOoouFmVe1ltZlPjLiDa29zv5+yEIkcqXjjlBKjEPPGwxle6GJ2IsgD5XXe5/V7</w:t>
      </w:r>
    </w:p>
    <w:p>
      <w:pPr>
        <w:pStyle w:val="PreformattedText"/>
        <w:bidi w:val="0"/>
        <w:spacing w:before="0" w:after="0"/>
        <w:jc w:val="left"/>
        <w:rPr/>
      </w:pPr>
      <w:r>
        <w:rPr/>
        <w:t>eEZi0IVZi7TskkyGNI4lp45CsGCsr06nIHqraQqxNgsnCgHkTY+6ESsYzfA9qSDFggJjIjYqx6jbR4</w:t>
      </w:r>
    </w:p>
    <w:p>
      <w:pPr>
        <w:pStyle w:val="PreformattedText"/>
        <w:bidi w:val="0"/>
        <w:spacing w:before="0" w:after="0"/>
        <w:jc w:val="left"/>
        <w:rPr/>
      </w:pPr>
      <w:r>
        <w:rPr/>
        <w:t>CwJv3/F7cEIMrHDGFhdJ8GLVDXcMvVIZY2gxAZhlfc3AbghDERHuhuMFSYIwKMQjsVhBB/8AqZsbql</w:t>
      </w:r>
    </w:p>
    <w:p>
      <w:pPr>
        <w:pStyle w:val="PreformattedText"/>
        <w:bidi w:val="0"/>
        <w:spacing w:before="0" w:after="0"/>
        <w:jc w:val="left"/>
        <w:rPr/>
      </w:pPr>
      <w:r>
        <w:rPr/>
        <w:t>wfLE224IQE00rRrI8a9Rz0ygjDAx7rdpAQemSy7Dxj7seFe+JtCFRoTEVEeSBnjLFEZ1eJrEow3jlV</w:t>
      </w:r>
    </w:p>
    <w:p>
      <w:pPr>
        <w:pStyle w:val="PreformattedText"/>
        <w:bidi w:val="0"/>
        <w:spacing w:before="0" w:after="0"/>
        <w:jc w:val="left"/>
        <w:rPr/>
      </w:pPr>
      <w:r>
        <w:rPr/>
        <w:t>ctx7g3yOJXkPlCIa93ifBI5GjBC07xKuwYi8Lsv/AIht7vLb/HEM2Ntr3jKGN7G0r7nALT6homooC4</w:t>
      </w:r>
    </w:p>
    <w:p>
      <w:pPr>
        <w:pStyle w:val="PreformattedText"/>
        <w:bidi w:val="0"/>
        <w:spacing w:before="0" w:after="0"/>
        <w:jc w:val="left"/>
        <w:rPr/>
      </w:pPr>
      <w:r>
        <w:rPr/>
        <w:t>Wrmp+soYxYsFkEbrsQ4Aa4Bt9uKGJDK3vjbqCPWvLIrozPpkc4mMs8hQQRNjGscATLA7EHdrhLm4bd</w:t>
      </w:r>
    </w:p>
    <w:p>
      <w:pPr>
        <w:pStyle w:val="PreformattedText"/>
        <w:bidi w:val="0"/>
        <w:spacing w:before="0" w:after="0"/>
        <w:jc w:val="left"/>
        <w:rPr/>
      </w:pPr>
      <w:r>
        <w:rPr/>
        <w:t>vjjZVUMl75eCyA+5W4usmH0vevGrfTH9VH04/Uroc/T1D0L9bfT/AJ6qJi4VZNG03mOipuZ6KUHY0s</w:t>
      </w:r>
    </w:p>
    <w:p>
      <w:pPr>
        <w:pStyle w:val="PreformattedText"/>
        <w:bidi w:val="0"/>
        <w:spacing w:before="0" w:after="0"/>
        <w:jc w:val="left"/>
        <w:rPr/>
      </w:pPr>
      <w:r>
        <w:rPr/>
        <w:t>/LdVqkTBtikjA3yx45tRc1fxEsFufjP2s9D1zTOZtD0XmTRKqOu0XmHSdO13SK2KxirdM1ejhr6Crj</w:t>
      </w:r>
    </w:p>
    <w:p>
      <w:pPr>
        <w:pStyle w:val="PreformattedText"/>
        <w:bidi w:val="0"/>
        <w:spacing w:before="0" w:after="0"/>
        <w:jc w:val="left"/>
        <w:rPr/>
      </w:pPr>
      <w:r>
        <w:rPr/>
        <w:t>Kk3SSlnhcH7Scc6THWxO1vi1vHyTYk3+OCEz7keN/wBr77jb9+CE1/8AT/8Ak+/BCbuSCbje4B38bH</w:t>
      </w:r>
    </w:p>
    <w:p>
      <w:pPr>
        <w:pStyle w:val="PreformattedText"/>
        <w:bidi w:val="0"/>
        <w:spacing w:before="0" w:after="0"/>
        <w:jc w:val="left"/>
        <w:rPr/>
      </w:pPr>
      <w:r>
        <w:rPr/>
        <w:t>7/AP0fnghNf/T/AL8EIFz2n97f+vBCFEgeNhax3+f638cEIUQL+P8AqG/33It88EkAk2ETkkkmwB/c</w:t>
      </w:r>
    </w:p>
    <w:p>
      <w:pPr>
        <w:pStyle w:val="PreformattedText"/>
        <w:bidi w:val="0"/>
        <w:spacing w:before="0" w:after="0"/>
        <w:jc w:val="left"/>
        <w:rPr/>
      </w:pPr>
      <w:r>
        <w:rPr/>
        <w:t>jf5v8H+n24pftGRBqSfg7m5s17/6/a/ArEEC+0If9wSQD5Dbbi32+PPF0IMAm972FrAEbHyGP2HBCD</w:t>
      </w:r>
    </w:p>
    <w:p>
      <w:pPr>
        <w:pStyle w:val="PreformattedText"/>
        <w:bidi w:val="0"/>
        <w:spacing w:before="0" w:after="0"/>
        <w:jc w:val="left"/>
        <w:rPr/>
      </w:pPr>
      <w:r>
        <w:rPr/>
        <w:t>J2AW5xUHyfi17fx3P+vaOCEEdja99zcWuSR48fJ/8AseCECPFrHx87j53Fvvv44ITdvNtiwAva4Cmx</w:t>
      </w:r>
    </w:p>
    <w:p>
      <w:pPr>
        <w:pStyle w:val="PreformattedText"/>
        <w:bidi w:val="0"/>
        <w:spacing w:before="0" w:after="0"/>
        <w:jc w:val="left"/>
        <w:rPr/>
      </w:pPr>
      <w:r>
        <w:rPr/>
        <w:t>Ia9/PwPHBCb23FgBdWsdhuPBPw1xcfbghCyAP9R43G+/dY+DfghAm+zb73G+977kMf0/14IQAX3W3H</w:t>
      </w:r>
    </w:p>
    <w:p>
      <w:pPr>
        <w:pStyle w:val="PreformattedText"/>
        <w:bidi w:val="0"/>
        <w:spacing w:before="0" w:after="0"/>
        <w:jc w:val="left"/>
        <w:rPr/>
      </w:pPr>
      <w:r>
        <w:rPr/>
        <w:t>kXAFjuVH9RwSbnnfeFsMTZbG4uTYncrsbm/wA7n+nFLAXsBAE3vzMIK33J/pa2224Hd4H/ANHhY6tz</w:t>
      </w:r>
    </w:p>
    <w:p>
      <w:pPr>
        <w:pStyle w:val="PreformattedText"/>
        <w:bidi w:val="0"/>
        <w:spacing w:before="0" w:after="0"/>
        <w:jc w:val="left"/>
        <w:rPr/>
      </w:pPr>
      <w:r>
        <w:rPr/>
        <w:t>yMTvGT7htviLgkfIAP3t5H24I129n8YQ8Rcll3sCRtfYbMxXyOCQSW7JtaJXpVIIxAvY3IsLCxUMBv</w:t>
      </w:r>
    </w:p>
    <w:p>
      <w:pPr>
        <w:pStyle w:val="PreformattedText"/>
        <w:bidi w:val="0"/>
        <w:spacing w:before="0" w:after="0"/>
        <w:jc w:val="left"/>
        <w:rPr/>
      </w:pPr>
      <w:r>
        <w:rPr/>
        <w:t>a/24XBfCPcHkbxMaJWvsncSCVuVv5w+4txARRuqjeLmvjA/glN7KpxFrbnICxJO58W8/N+IKofD7f+</w:t>
      </w:r>
    </w:p>
    <w:p>
      <w:pPr>
        <w:pStyle w:val="PreformattedText"/>
        <w:bidi w:val="0"/>
        <w:spacing w:before="0" w:after="0"/>
        <w:jc w:val="left"/>
        <w:rPr/>
      </w:pPr>
      <w:r>
        <w:rPr/>
        <w:t>Y0+BzlkFo4pGFos4vyzbEoxDuoufbnkwAtkFy4+R1+Si+8+sAqaalVxlwaWwYwhlSN2JnHaJDcAMpk</w:t>
      </w:r>
    </w:p>
    <w:p>
      <w:pPr>
        <w:pStyle w:val="PreformattedText"/>
        <w:bidi w:val="0"/>
        <w:spacing w:before="0" w:after="0"/>
        <w:jc w:val="left"/>
        <w:rPr/>
      </w:pPr>
      <w:r>
        <w:rPr/>
        <w:t>F7BQF7f/zn83GFyAR3WE00uXuv/TJejAksVzhIBtgxiVsQ4Zl8vCWyOW1sftxnY77DGRCeo2TvDLE4</w:t>
      </w:r>
    </w:p>
    <w:p>
      <w:pPr>
        <w:pStyle w:val="PreformattedText"/>
        <w:bidi w:val="0"/>
        <w:spacing w:before="0" w:after="0"/>
        <w:jc w:val="left"/>
        <w:rPr/>
      </w:pPr>
      <w:r>
        <w:rPr/>
        <w:t>Zdgh7IzfJWAsFZzHlZjYXXEtvbhYQtgD3As8hAmAJuVXICxgFluLbBgQcchwQikNgVJfFnQlRiSsmW</w:t>
      </w:r>
    </w:p>
    <w:p>
      <w:pPr>
        <w:pStyle w:val="PreformattedText"/>
        <w:bidi w:val="0"/>
        <w:spacing w:before="0" w:after="0"/>
        <w:jc w:val="left"/>
        <w:rPr/>
      </w:pPr>
      <w:r>
        <w:rPr/>
        <w:t>OeV7gyWKsu4vxcLGxPOWqLb0+bD1ppljx7XUkqqve7zR2U2QKFNtvNzvlYYrxdTI3sd5RV5nbz/rGi</w:t>
      </w:r>
    </w:p>
    <w:p>
      <w:pPr>
        <w:pStyle w:val="PreformattedText"/>
        <w:bidi w:val="0"/>
        <w:spacing w:before="0" w:after="0"/>
        <w:jc w:val="left"/>
        <w:rPr/>
      </w:pPr>
      <w:r>
        <w:rPr/>
        <w:t>Aq06nMuWJ3s2UmJClpkdftkmw2Hbx0KHZX5zFXYdm+9pLNPWIHMGQCaR7scukyra8EQC9vjcYqD9uO</w:t>
      </w:r>
    </w:p>
    <w:p>
      <w:pPr>
        <w:pStyle w:val="PreformattedText"/>
        <w:bidi w:val="0"/>
        <w:spacing w:before="0" w:after="0"/>
        <w:jc w:val="left"/>
        <w:rPr/>
      </w:pPr>
      <w:r>
        <w:rPr/>
        <w:t>nTFsZx65AdvhCy/fTNsNUpBsHzQqGlTALGMguYWxkChrLvdVx46FHuO9lM4XSv+E23cvn+U9jPRirZ</w:t>
      </w:r>
    </w:p>
    <w:p>
      <w:pPr>
        <w:pStyle w:val="PreformattedText"/>
        <w:bidi w:val="0"/>
        <w:spacing w:before="0" w:after="0"/>
        <w:jc w:val="left"/>
        <w:rPr/>
      </w:pPr>
      <w:r>
        <w:rPr/>
        <w:t>qGiLMl2jgCBbmylb5sPORb9uO7pDwgTy7A3uBsJ2hojkxRG3wpNt7EDZRud7/wDrx0V5L8z/ADjryF</w:t>
      </w:r>
    </w:p>
    <w:p>
      <w:pPr>
        <w:pStyle w:val="PreformattedText"/>
        <w:bidi w:val="0"/>
        <w:spacing w:before="0" w:after="0"/>
        <w:jc w:val="left"/>
        <w:rPr/>
      </w:pPr>
      <w:r>
        <w:rPr/>
        <w:t>pO6drrcBifBF7ONvNrb+fHDy9eFB32EWMx2AyPbna/aRYbjY7G/jzvwRo2VTEI4IO4uV28BrXF7Xt8</w:t>
      </w:r>
    </w:p>
    <w:p>
      <w:pPr>
        <w:pStyle w:val="PreformattedText"/>
        <w:bidi w:val="0"/>
        <w:spacing w:before="0" w:after="0"/>
        <w:jc w:val="left"/>
        <w:rPr/>
      </w:pPr>
      <w:r>
        <w:rPr/>
        <w:t>j5HBCUxzrd6WpAPcQ9txY2JAW48DLG/n/XjDqxtiu0WwBFhPny/tdfqvT6OfpW599RNIqo4vUrnCeb</w:t>
      </w:r>
    </w:p>
    <w:p>
      <w:pPr>
        <w:pStyle w:val="PreformattedText"/>
        <w:bidi w:val="0"/>
        <w:spacing w:before="0" w:after="0"/>
        <w:jc w:val="left"/>
        <w:rPr/>
      </w:pPr>
      <w:r>
        <w:rPr/>
        <w:t>009IqVnUS/8bczU00dVr0cZNzBpOjCsrWt7XWH+LjP0dpPpmsWmR+bp8T/ACX1ftl2eFK4O7ZCfnJ6</w:t>
      </w:r>
    </w:p>
    <w:p>
      <w:pPr>
        <w:pStyle w:val="PreformattedText"/>
        <w:bidi w:val="0"/>
        <w:spacing w:before="0" w:after="0"/>
        <w:jc w:val="left"/>
        <w:rPr/>
      </w:pPr>
      <w:r>
        <w:rPr/>
        <w:t>tWTVFVVVFXUzV9XV1NRV11fUSmeprayoleesraiViWlllqnmkdyblpN+PcMCBY7qZjjGzEkuLFUUlR</w:t>
      </w:r>
    </w:p>
    <w:p>
      <w:pPr>
        <w:pStyle w:val="PreformattedText"/>
        <w:bidi w:val="0"/>
        <w:spacing w:before="0" w:after="0"/>
        <w:jc w:val="left"/>
        <w:rPr/>
      </w:pPr>
      <w:r>
        <w:rPr/>
        <w:t>5kDXFxc2Cjc2G+3EKLAjKwhF1Mxu2ShSWBUfJvs1rbhBf53PDLu1zuYR9gqF/Kc2RUcGTAhguzrkmR</w:t>
      </w:r>
    </w:p>
    <w:p>
      <w:pPr>
        <w:pStyle w:val="PreformattedText"/>
        <w:bidi w:val="0"/>
        <w:spacing w:before="0" w:after="0"/>
        <w:jc w:val="left"/>
        <w:rPr/>
      </w:pPr>
      <w:r>
        <w:rPr/>
        <w:t>uJiNifFsr2bhTz5Wkb357RxhqdwepmqlBCXUEIqEM8G698mOJVje5yVl4ZWAPPhiFWBJEl1NU0caS5</w:t>
      </w:r>
    </w:p>
    <w:p>
      <w:pPr>
        <w:pStyle w:val="PreformattedText"/>
        <w:bidi w:val="0"/>
        <w:spacing w:before="0" w:after="0"/>
        <w:jc w:val="left"/>
        <w:rPr/>
      </w:pPr>
      <w:r>
        <w:rPr/>
        <w:t>sCXTqwvIgE06OLXVUJZn6YxAUEfk5YjHi5SLHisIwJC3bnK95205tQmfmSjjU1UQZazBQs+pRRpGzu</w:t>
      </w:r>
    </w:p>
    <w:p>
      <w:pPr>
        <w:pStyle w:val="PreformattedText"/>
        <w:bidi w:val="0"/>
        <w:spacing w:before="0" w:after="0"/>
        <w:jc w:val="left"/>
        <w:rPr/>
      </w:pPr>
      <w:r>
        <w:rPr/>
        <w:t>kCgl5oo3uG2Bjhxx7eM7oBesi/P3wVr/ADkWoJ0mhQLjg2BIxuQGUkEMW7t2vYjhkIsDzDxo5SowWV</w:t>
      </w:r>
    </w:p>
    <w:p>
      <w:pPr>
        <w:pStyle w:val="PreformattedText"/>
        <w:bidi w:val="0"/>
        <w:spacing w:before="0" w:after="0"/>
        <w:jc w:val="left"/>
        <w:rPr/>
      </w:pPr>
      <w:r>
        <w:rPr/>
        <w:t>lBRHEMSqCMlDSXT8xic8lRm2Bt28PYDkJF97TVKhE4DglFVixUYSWxKqVdQQLsb7fwsWybhpDWsb8o</w:t>
      </w:r>
    </w:p>
    <w:p>
      <w:pPr>
        <w:pStyle w:val="PreformattedText"/>
        <w:bidi w:val="0"/>
        <w:spacing w:before="0" w:after="0"/>
        <w:jc w:val="left"/>
        <w:rPr/>
      </w:pPr>
      <w:r>
        <w:rPr/>
        <w:t>sIQMoZFKK65shfLJRnmjrv0xa9vkeOIuDceEWp3REIrSgLcEhS9yclyEjOVy/wDEsVxG/aL8Fjyy4v</w:t>
      </w:r>
    </w:p>
    <w:p>
      <w:pPr>
        <w:pStyle w:val="PreformattedText"/>
        <w:bidi w:val="0"/>
        <w:spacing w:before="0" w:after="0"/>
        <w:jc w:val="left"/>
        <w:rPr/>
      </w:pPr>
      <w:r>
        <w:rPr/>
        <w:t>s/dIJJW947RJITiSYiWcRNcNEQllKm1jGdtmtY93+biW4eYkXyIyMNq4nyDBfymjYFFcuViJvirk2c</w:t>
      </w:r>
    </w:p>
    <w:p>
      <w:pPr>
        <w:pStyle w:val="PreformattedText"/>
        <w:bidi w:val="0"/>
        <w:spacing w:before="0" w:after="0"/>
        <w:jc w:val="left"/>
        <w:rPr/>
      </w:pPr>
      <w:r>
        <w:rPr/>
        <w:t>FlZsdv8ANi2PEbnEDiEOy17Ry0/PpspxXI2ZhGxJkMgXMFQWTtN2Fu1m/lxbVSGNhF8IrqaeOCKN2g</w:t>
      </w:r>
    </w:p>
    <w:p>
      <w:pPr>
        <w:pStyle w:val="PreformattedText"/>
        <w:bidi w:val="0"/>
        <w:spacing w:before="0" w:after="0"/>
        <w:jc w:val="left"/>
        <w:rPr/>
      </w:pPr>
      <w:r>
        <w:rPr/>
        <w:t>iVs1SVWLJKsqdRJGve6qyFSLlsft7SkkBEY4do/e+UICAuZnRWCBBJijGPpMGbGaFcrkyYyL3W7chl</w:t>
      </w:r>
    </w:p>
    <w:p>
      <w:pPr>
        <w:pStyle w:val="PreformattedText"/>
        <w:bidi w:val="0"/>
        <w:spacing w:before="0" w:after="0"/>
        <w:jc w:val="left"/>
        <w:rPr/>
      </w:pPr>
      <w:r>
        <w:rPr/>
        <w:t>cnI0moAWsOJZbiWC5d0cGp3mWaRQg7mLsySpIg6JESpFILykItyWsSPhirYOoLLcHZv8srvy27Xnij</w:t>
      </w:r>
    </w:p>
    <w:p>
      <w:pPr>
        <w:pStyle w:val="PreformattedText"/>
        <w:bidi w:val="0"/>
        <w:spacing w:before="0" w:after="0"/>
        <w:jc w:val="left"/>
        <w:rPr/>
      </w:pPr>
      <w:r>
        <w:rPr/>
        <w:t>Wiu8JiKogwOQZlKXRRKwkxJDMi4+N1W+Rv3cVFSBcx02yv3R8oo3/DuGDizPI4Zy0ssyRgM0gA7Ylg</w:t>
      </w:r>
    </w:p>
    <w:p>
      <w:pPr>
        <w:pStyle w:val="PreformattedText"/>
        <w:bidi w:val="0"/>
        <w:spacing w:before="0" w:after="0"/>
        <w:jc w:val="left"/>
        <w:rPr/>
      </w:pPr>
      <w:r>
        <w:rPr/>
        <w:t>dQLkoUmOzfqakAArXDZer633ZLnYgc4gdgZ5YRGqu0iOjJkyLhCihFZgWhBlKgWWxMmPdbi5smYovP</w:t>
      </w:r>
    </w:p>
    <w:p>
      <w:pPr>
        <w:pStyle w:val="PreformattedText"/>
        <w:bidi w:val="0"/>
        <w:spacing w:before="0" w:after="0"/>
        <w:jc w:val="left"/>
        <w:rPr/>
      </w:pPr>
      <w:r>
        <w:rPr/>
        <w:t>8A2yoHkb5RZp8eTgSAQmcmAORmyy3YDYMbo4MhtchmADFu5WmiTfE8J7Pn5yX2FwcrzKxgglIDdSch</w:t>
      </w:r>
    </w:p>
    <w:p>
      <w:pPr>
        <w:pStyle w:val="PreformattedText"/>
        <w:bidi w:val="0"/>
        <w:spacing w:before="0" w:after="0"/>
        <w:jc w:val="left"/>
        <w:rPr/>
      </w:pPr>
      <w:r>
        <w:rPr/>
        <w:t>FlkTJcDGBPC8cbFWmVo7k5FSrYqCp2qqsVYkrvI2te+/8oGmSQsqxuhcRMI3MeJyLtk0rWGAAaPyTn</w:t>
      </w:r>
    </w:p>
    <w:p>
      <w:pPr>
        <w:pStyle w:val="PreformattedText"/>
        <w:bidi w:val="0"/>
        <w:spacing w:before="0" w:after="0"/>
        <w:jc w:val="left"/>
        <w:rPr/>
      </w:pPr>
      <w:r>
        <w:rPr/>
        <w:t>1P1BuIWoRawuZIBJAimqiVYpkSMwK0LuoWosU6gjmJdDsDdmJNxbt3bwXZgDYHZpEbQkCSBGlkqM3i</w:t>
      </w:r>
    </w:p>
    <w:p>
      <w:pPr>
        <w:pStyle w:val="PreformattedText"/>
        <w:bidi w:val="0"/>
        <w:spacing w:before="0" w:after="0"/>
        <w:jc w:val="left"/>
        <w:rPr/>
      </w:pPr>
      <w:r>
        <w:rPr/>
        <w:t>YDBYJCGtjJk4/JBV1cINyp7ib5cM9PhBJyDRkIJG947r+QTHhJArOTE7xidp4VH/ADELxW/5ZusMlt</w:t>
      </w:r>
    </w:p>
    <w:p>
      <w:pPr>
        <w:pStyle w:val="PreformattedText"/>
        <w:bidi w:val="0"/>
        <w:spacing w:before="0" w:after="0"/>
        <w:jc w:val="left"/>
        <w:rPr/>
      </w:pPr>
      <w:r>
        <w:rPr/>
        <w:t>ldcv1cUowVu1sv8PrfVksQdrcUaAQHkmckXmmmsQsQtGFOJSMDo2tl9jYZY+VdtyTfa94kWJDnG3UU</w:t>
      </w:r>
    </w:p>
    <w:p>
      <w:pPr>
        <w:pStyle w:val="PreformattedText"/>
        <w:bidi w:val="0"/>
        <w:spacing w:before="0" w:after="0"/>
        <w:jc w:val="left"/>
        <w:rPr/>
      </w:pPr>
      <w:r>
        <w:rPr/>
        <w:t>s0CxPL02wJiXDpu0trR1QQqCoUE5dvjiolrG57Pq/D/DLrArYcjG2pidxJCFM7T0zpeV8LN1VXNxe8</w:t>
      </w:r>
    </w:p>
    <w:p>
      <w:pPr>
        <w:pStyle w:val="PreformattedText"/>
        <w:bidi w:val="0"/>
        <w:spacing w:before="0" w:after="0"/>
        <w:jc w:val="left"/>
        <w:rPr/>
      </w:pPr>
      <w:r>
        <w:rPr/>
        <w:t>jGOXbHYvkvt90kllOYLPb1v2fu2lZGNgN8ZU1NJVcm8zqJiyafXsI6gMv5bK7DFzdSQAftuA1/vxkp</w:t>
      </w:r>
    </w:p>
    <w:p>
      <w:pPr>
        <w:pStyle w:val="PreformattedText"/>
        <w:bidi w:val="0"/>
        <w:spacing w:before="0" w:after="0"/>
        <w:jc w:val="left"/>
        <w:rPr/>
      </w:pPr>
      <w:r>
        <w:rPr/>
        <w:t>saFa3qtz9X732RyMhcbGWTNRJWVBq4pJVpX6TurvI0MBkEnSKShC1QSmN97BlUe3jYUUvcP+m6/e/w</w:t>
      </w:r>
    </w:p>
    <w:p>
      <w:pPr>
        <w:pStyle w:val="PreformattedText"/>
        <w:bidi w:val="0"/>
        <w:spacing w:before="0" w:after="0"/>
        <w:jc w:val="left"/>
        <w:rPr/>
      </w:pPr>
      <w:r>
        <w:rPr/>
        <w:t>BsBew2DCBpyrOEKsJ0CfiXKNaTDExSxotiQ6o2QJG+Pm+4GUE+s3fv55xMWtlJCaiSZBIHV5Vkk6oh</w:t>
      </w:r>
    </w:p>
    <w:p>
      <w:pPr>
        <w:pStyle w:val="PreformattedText"/>
        <w:bidi w:val="0"/>
        <w:spacing w:before="0" w:after="0"/>
        <w:jc w:val="left"/>
        <w:rPr/>
      </w:pPr>
      <w:r>
        <w:rPr/>
        <w:t>SxOTrLe6ookJRcgoASNew5NtxLNndrXB/kYHsr9s1PEsRsz2JRZTl1FMkQDFmV1N4FVlUKVAsGOK93</w:t>
      </w:r>
    </w:p>
    <w:p>
      <w:pPr>
        <w:pStyle w:val="PreformattedText"/>
        <w:bidi w:val="0"/>
        <w:spacing w:before="0" w:after="0"/>
        <w:jc w:val="left"/>
        <w:rPr/>
      </w:pPr>
      <w:r>
        <w:rPr/>
        <w:t>D2SwYesMv+Dz/tFO5J8Y3STRxMWjzjMDpItyoMQHc6LIQREU92Vi3d28Vtj6p3WSLXF+UMSWRj10V1</w:t>
      </w:r>
    </w:p>
    <w:p>
      <w:pPr>
        <w:pStyle w:val="PreformattedText"/>
        <w:bidi w:val="0"/>
        <w:spacing w:before="0" w:after="0"/>
        <w:jc w:val="left"/>
        <w:rPr/>
      </w:pPr>
      <w:r>
        <w:rPr/>
        <w:t>6WTNErbh3K9tQzN+Zfyyqoug9qseJyIvzv7Ma3f2xE00Ip2QMFZZMJKZ2JiiEozkZrGwMZkCoSbFhv</w:t>
      </w:r>
    </w:p>
    <w:p>
      <w:pPr>
        <w:pStyle w:val="PreformattedText"/>
        <w:bidi w:val="0"/>
        <w:spacing w:before="0" w:after="0"/>
        <w:jc w:val="left"/>
        <w:rPr/>
      </w:pPr>
      <w:r>
        <w:rPr/>
        <w:t>jjwmBVVO7ZHz/2aRkN7ixMxWXBWd4xIAXBaJgop5FtJAZLkqBIIwEUe1r8Sf8A9I2J88/POLB4LJEz</w:t>
      </w:r>
    </w:p>
    <w:p>
      <w:pPr>
        <w:pStyle w:val="PreformattedText"/>
        <w:bidi w:val="0"/>
        <w:spacing w:before="0" w:after="0"/>
        <w:jc w:val="left"/>
        <w:rPr/>
      </w:pPr>
      <w:r>
        <w:rPr/>
        <w:t>XZMlGGS3ctDLjDhckvEBktySTjio4ckMvEbEeN8uHzy9mMoF7W2iNnCMI2R8ql71UkWRmnikXO0YbF</w:t>
      </w:r>
    </w:p>
    <w:p>
      <w:pPr>
        <w:pStyle w:val="PreformattedText"/>
        <w:bidi w:val="0"/>
        <w:spacing w:before="0" w:after="0"/>
        <w:jc w:val="left"/>
        <w:rPr/>
      </w:pPr>
      <w:r>
        <w:rPr/>
        <w:t>QhAurMLnG54oK3fInNr9qS1hsOcOZAX6Qkij6bdZp8QwVZCQkaZAGLpOGAY5ZLixX28W2uANrr35fu</w:t>
      </w:r>
    </w:p>
    <w:p>
      <w:pPr>
        <w:pStyle w:val="PreformattedText"/>
        <w:bidi w:val="0"/>
        <w:spacing w:before="0" w:after="0"/>
        <w:jc w:val="left"/>
        <w:rPr/>
      </w:pPr>
      <w:r>
        <w:rPr/>
        <w:t>+KSdt7effGKoYykS9117emqF1sjEFULuwuFexBAB+PbxW/aN+freMjcEgcnjNjiSwLRHaWMZ3giTc4</w:t>
      </w:r>
    </w:p>
    <w:p>
      <w:pPr>
        <w:pStyle w:val="PreformattedText"/>
        <w:bidi w:val="0"/>
        <w:spacing w:before="0" w:after="0"/>
        <w:jc w:val="left"/>
        <w:rPr/>
      </w:pPr>
      <w:r>
        <w:rPr/>
        <w:t>3Az2D5A9oAZl+3FJDL32jb2N+ILCJlzO5N2A+FAD3KsPFzF/S1r7+7LgUXNooYgWA5RHMTCR25R5DA</w:t>
      </w:r>
    </w:p>
    <w:p>
      <w:pPr>
        <w:pStyle w:val="PreformattedText"/>
        <w:bidi w:val="0"/>
        <w:spacing w:before="0" w:after="0"/>
        <w:jc w:val="left"/>
        <w:rPr/>
      </w:pPr>
      <w:r>
        <w:rPr/>
        <w:t>lSspCnuyKi+aPsTfcLlwMLG0YG5O5vFNOAzB3cxlwY3LbljcOHa4uBfySNiobg9f7f5xrC1rbR1ijZ</w:t>
      </w:r>
    </w:p>
    <w:p>
      <w:pPr>
        <w:pStyle w:val="PreformattedText"/>
        <w:bidi w:val="0"/>
        <w:spacing w:before="0" w:after="0"/>
        <w:jc w:val="left"/>
        <w:rPr/>
      </w:pPr>
      <w:r>
        <w:rPr/>
        <w:t>+lLupibCdCjspvuI3xFlLNjhf2ix/VwxyOXgIpJIPFz/dJnQSdGUbYFo0aWJpGkWaRscFaQEBFaFmV</w:t>
      </w:r>
    </w:p>
    <w:p>
      <w:pPr>
        <w:pStyle w:val="PreformattedText"/>
        <w:bidi w:val="0"/>
        <w:spacing w:before="0" w:after="0"/>
        <w:jc w:val="left"/>
        <w:rPr/>
      </w:pPr>
      <w:r>
        <w:rPr/>
        <w:t>sQb9EKFGXFlO6uLHHIetFuviZYGlyljEyNdpgqiPFYVlhjZusgU9sEKsVUEgNha7cbQbDifb4hw/W5</w:t>
      </w:r>
    </w:p>
    <w:p>
      <w:pPr>
        <w:pStyle w:val="PreformattedText"/>
        <w:bidi w:val="0"/>
        <w:spacing w:before="0" w:after="0"/>
        <w:jc w:val="left"/>
        <w:rPr/>
      </w:pPr>
      <w:r>
        <w:rPr/>
        <w:t>fokEZHZec99v7BX6kD6H/XPy5yXreppScjfU7ox9CuZGqC9HR0nOc9QeZvSLXJIJMVhROcaGo02RrK</w:t>
      </w:r>
    </w:p>
    <w:p>
      <w:pPr>
        <w:pStyle w:val="PreformattedText"/>
        <w:bidi w:val="0"/>
        <w:spacing w:before="0" w:after="0"/>
        <w:jc w:val="left"/>
        <w:rPr/>
      </w:pPr>
      <w:r>
        <w:rPr/>
        <w:t>zQ8zhO7LeQOsp1Uv2t17t04v2uKU1bo9GuN+rOL/AFH/ALNiZ95FBEtBMajWBLQGcp09OWFq3V5izY</w:t>
      </w:r>
    </w:p>
    <w:p>
      <w:pPr>
        <w:pStyle w:val="PreformattedText"/>
        <w:bidi w:val="0"/>
        <w:spacing w:before="0" w:after="0"/>
        <w:jc w:val="left"/>
        <w:rPr/>
      </w:pPr>
      <w:r>
        <w:rPr/>
        <w:t>BafS4jkgLq1pJumihW45hbceqD3t5ym0KSbAXMmoouctSpYhQPJydpSvjV1CyJPzDX0rqUVTXKmOmQ</w:t>
      </w:r>
    </w:p>
    <w:p>
      <w:pPr>
        <w:pStyle w:val="PreformattedText"/>
        <w:bidi w:val="0"/>
        <w:spacing w:before="0" w:after="0"/>
        <w:jc w:val="left"/>
        <w:rPr/>
      </w:pPr>
      <w:r>
        <w:rPr/>
        <w:t>uCpMdODIobHq9vFK1WLHqxiR6zj+Eer96WKtMG9Rg3u7v90dNM5V0nl5TJRRjqu/VqKmUmeokmIZJH</w:t>
      </w:r>
    </w:p>
    <w:p>
      <w:pPr>
        <w:pStyle w:val="PreformattedText"/>
        <w:bidi w:val="0"/>
        <w:spacing w:before="0" w:after="0"/>
        <w:jc w:val="left"/>
        <w:rPr/>
      </w:pPr>
      <w:r>
        <w:rPr/>
        <w:t>qKlyWmJYocmNz3cABJLMxdj4xmqF9uyvsiWBo9VjEUJAYLIrCQ3Q9vt3vYk7+fHDG/dKTzNo41JFVD</w:t>
      </w:r>
    </w:p>
    <w:p>
      <w:pPr>
        <w:pStyle w:val="PreformattedText"/>
        <w:bidi w:val="0"/>
        <w:spacing w:before="0" w:after="0"/>
        <w:jc w:val="left"/>
        <w:rPr/>
      </w:pPr>
      <w:r>
        <w:rPr/>
        <w:t>Zi5KqFkUbuPH5dt+rCCV28jh0I5e1IkeWqn0WcqWDU0rIQ6hjCDJ3gg74iw8H54u7Zt39mVlSN15SV</w:t>
      </w:r>
    </w:p>
    <w:p>
      <w:pPr>
        <w:pStyle w:val="PreformattedText"/>
        <w:bidi w:val="0"/>
        <w:spacing w:before="0" w:after="0"/>
        <w:jc w:val="left"/>
        <w:rPr/>
      </w:pPr>
      <w:r>
        <w:rPr/>
        <w:t>CqgrVSRXuHsRuFl9pB6bAHLb4PkcUlSL+EsBvuO+R3V6ESq7BUyVrs4UMHKALiVAsoK+T/AOXfiRyC</w:t>
      </w:r>
    </w:p>
    <w:p>
      <w:pPr>
        <w:pStyle w:val="PreformattedText"/>
        <w:bidi w:val="0"/>
        <w:spacing w:before="0" w:after="0"/>
        <w:jc w:val="left"/>
        <w:rPr/>
      </w:pPr>
      <w:r>
        <w:rPr/>
        <w:t>kcLQlGczaUgZ8wAZFYAB+lDlA4IMRFzA53AYb+6/DA7WxPPzl8X4SxWvwmcp+qXJ9PrVBUrLG0kkTS</w:t>
      </w:r>
    </w:p>
    <w:p>
      <w:pPr>
        <w:pStyle w:val="PreformattedText"/>
        <w:bidi w:val="0"/>
        <w:spacing w:before="0" w:after="0"/>
        <w:jc w:val="left"/>
        <w:rPr/>
      </w:pPr>
      <w:r>
        <w:rPr/>
        <w:t>Ry3T89VcXQMrsBM3dbPfIcQUUjfkx8/VltFsWKseH9XinjT66+jkmnVOpNFTRrTu8otgoTqru5Uqo6</w:t>
      </w:r>
    </w:p>
    <w:p>
      <w:pPr>
        <w:pStyle w:val="PreformattedText"/>
        <w:bidi w:val="0"/>
        <w:spacing w:before="0" w:after="0"/>
        <w:jc w:val="left"/>
        <w:rPr/>
      </w:pPr>
      <w:r>
        <w:rPr/>
        <w:t>Utiv+i3+3DJzAIDHz2vfNYNwHuWH9U84PUr0X0Pnimp9M5gOo6PqWjzT1PLPN+hTJR80clak+Ma6po</w:t>
      </w:r>
    </w:p>
    <w:p>
      <w:pPr>
        <w:pStyle w:val="PreformattedText"/>
        <w:bidi w:val="0"/>
        <w:spacing w:before="0" w:after="0"/>
        <w:jc w:val="left"/>
        <w:rPr/>
      </w:pPr>
      <w:r>
        <w:rPr/>
        <w:t>ta4tV0AkAasoKjOlrIY2Dqj4yrt0ur1XR2rp6zo6u2j1dP10yXIey/ijd4lOr0mm12nq6XV0BqKNQb</w:t>
      </w:r>
    </w:p>
    <w:p>
      <w:pPr>
        <w:pStyle w:val="PreformattedText"/>
        <w:bidi w:val="0"/>
        <w:spacing w:before="0" w:after="0"/>
        <w:jc w:val="left"/>
        <w:rPr/>
      </w:pPr>
      <w:r>
        <w:rPr/>
        <w:t>hl/VZfBh7S/bPMb1Ni+qXkHnTU/RDXYdBTUEnrdR071A0qoXRuV9X0yjwpZucNLjm6dJo2vCDUISZa</w:t>
      </w:r>
    </w:p>
    <w:p>
      <w:pPr>
        <w:pStyle w:val="PreformattedText"/>
        <w:bidi w:val="0"/>
        <w:spacing w:before="0" w:after="0"/>
        <w:jc w:val="left"/>
        <w:rPr/>
      </w:pPr>
      <w:r>
        <w:rPr/>
        <w:t>iGs1KkNUEoIw5SUfRqfpf0h0npPoWqrGlTzRqlBBSo06jr2aruiJ1qJfLKq+CDtDLefNdX6OUNDqTq</w:t>
      </w:r>
    </w:p>
    <w:p>
      <w:pPr>
        <w:pStyle w:val="PreformattedText"/>
        <w:bidi w:val="0"/>
        <w:spacing w:before="0" w:after="0"/>
        <w:jc w:val="left"/>
        <w:rPr/>
      </w:pPr>
      <w:r>
        <w:rPr/>
        <w:t>KONmVglU5u6j2OJmwc+CBb+1OdtY9LvUX0407mLWdA0blDnnTq3RKam1gcu1kXMfMWnaZQ12n6nqyL</w:t>
      </w:r>
    </w:p>
    <w:p>
      <w:pPr>
        <w:pStyle w:val="PreformattedText"/>
        <w:bidi w:val="0"/>
        <w:spacing w:before="0" w:after="0"/>
        <w:jc w:val="left"/>
        <w:rPr/>
      </w:pPr>
      <w:r>
        <w:rPr/>
        <w:t>y1rNBHJrOl1M1TS0+rxfhKqOrTT5evLThJKjjLra2n1C1EdVrUqPrUmFelZbXZynEEbJUyK487N3zL</w:t>
      </w:r>
    </w:p>
    <w:p>
      <w:pPr>
        <w:pStyle w:val="PreformattedText"/>
        <w:bidi w:val="0"/>
        <w:spacing w:before="0" w:after="0"/>
        <w:jc w:val="left"/>
        <w:rPr/>
      </w:pPr>
      <w:r>
        <w:rPr/>
        <w:t>R0ppMpSqaL1PVdWpv62Ni2SseEsvF9ZZV1N9QtJyZyBpWn8nf3I3NE2v19fybJA1Zqh9H9M06SaWkr</w:t>
      </w:r>
    </w:p>
    <w:p>
      <w:pPr>
        <w:pStyle w:val="PreformattedText"/>
        <w:bidi w:val="0"/>
        <w:spacing w:before="0" w:after="0"/>
        <w:jc w:val="left"/>
        <w:rPr/>
      </w:pPr>
      <w:r>
        <w:rPr/>
        <w:t>eWaLmc1bch6jTzajqq6BR0dXUU9PV6pX8xfiZJl05KY0lfSVFo6XUdG01OjqdYn/yMjjLBabvxrRQM</w:t>
      </w:r>
    </w:p>
    <w:p>
      <w:pPr>
        <w:pStyle w:val="PreformattedText"/>
        <w:bidi w:val="0"/>
        <w:spacing w:before="0" w:after="0"/>
        <w:jc w:val="left"/>
        <w:rPr/>
      </w:pPr>
      <w:r>
        <w:rPr/>
        <w:t>zJSd2vWY1HZkRFlWpo1idTWTVVKhrU8Hv+azy9tUsHbbjdQrYKEXFizz1F+hP6ePTflvkyl9dvqVqo</w:t>
      </w:r>
    </w:p>
    <w:p>
      <w:pPr>
        <w:pStyle w:val="PreformattedText"/>
        <w:bidi w:val="0"/>
        <w:spacing w:before="0" w:after="0"/>
        <w:jc w:val="left"/>
        <w:rPr/>
      </w:pPr>
      <w:r>
        <w:rPr/>
        <w:t>NN0uk0Ic76RpvOGmVmu8lcjaVqM6ary5q/qZoWm1Edbzz6ja2pkr9E5baop6CKlrKbUuZpattRotKf</w:t>
      </w:r>
    </w:p>
    <w:p>
      <w:pPr>
        <w:pStyle w:val="PreformattedText"/>
        <w:bidi w:val="0"/>
        <w:spacing w:before="0" w:after="0"/>
        <w:jc w:val="left"/>
        <w:rPr/>
      </w:pPr>
      <w:r>
        <w:rPr/>
        <w:t>6d6Mej3SPpznVGpfof0c0P8A+U1ULJW1Ib1uuXJlRb9hFNatce0EfwXTPSul9FzTptSHSHTFe70VxV</w:t>
      </w:r>
    </w:p>
    <w:p>
      <w:pPr>
        <w:pStyle w:val="PreformattedText"/>
        <w:bidi w:val="0"/>
        <w:spacing w:before="0" w:after="0"/>
        <w:jc w:val="left"/>
        <w:rPr/>
      </w:pPr>
      <w:r>
        <w:rPr/>
        <w:t>0p4eyjWThtxO/Agvj2Z6R80/2o4kotcofRzkz0d9LuTOXJdN5e1HnX6hdR0fXKuDUGSnqqTR9D5MpH</w:t>
      </w:r>
    </w:p>
    <w:p>
      <w:pPr>
        <w:pStyle w:val="PreformattedText"/>
        <w:bidi w:val="0"/>
        <w:spacing w:before="0" w:after="0"/>
        <w:jc w:val="left"/>
        <w:rPr/>
      </w:pPr>
      <w:r>
        <w:rPr/>
        <w:t>h0LlzWaikjqqw6JoWgatW0VLGTVmB3duPrD+h35LfycajTaP0tGr6S6aZG1CdGdG0aNGulEo7pU6Q1</w:t>
      </w:r>
    </w:p>
    <w:p>
      <w:pPr>
        <w:pStyle w:val="PreformattedText"/>
        <w:bidi w:val="0"/>
        <w:spacing w:before="0" w:after="0"/>
        <w:jc w:val="left"/>
        <w:rPr/>
      </w:pPr>
      <w:r>
        <w:rPr/>
        <w:t>dVvo2hq1UxFDTV9RUru+T1NPR2Vfn+i6f9P/TalX1fQuoodC9Ddg9Ia0VNQupIdeDRadEOoqpSqXvq</w:t>
      </w:r>
    </w:p>
    <w:p>
      <w:pPr>
        <w:pStyle w:val="PreformattedText"/>
        <w:bidi w:val="0"/>
        <w:spacing w:before="0" w:after="0"/>
        <w:jc w:val="left"/>
        <w:rPr/>
      </w:pPr>
      <w:r>
        <w:rPr/>
        <w:t>VSlQAsiO4N5QXMn9sRrGmV2qLqHqv9MXrFoWrVK1Gr6FpXpDylTTanBS0iJQaLLpmh8o8v61Wcq08j</w:t>
      </w:r>
    </w:p>
    <w:p>
      <w:pPr>
        <w:pStyle w:val="PreformattedText"/>
        <w:bidi w:val="0"/>
        <w:spacing w:before="0" w:after="0"/>
        <w:jc w:val="left"/>
        <w:rPr/>
      </w:pPr>
      <w:r>
        <w:rPr/>
        <w:t>zfiG0WslqVH50cM3fbz3R/Sv5GdXqtNoOkOhekPRUWpaelrK9XTdKUkvk9TWGlpqoq47pSFcUtS2nZ</w:t>
      </w:r>
    </w:p>
    <w:p>
      <w:pPr>
        <w:pStyle w:val="PreformattedText"/>
        <w:bidi w:val="0"/>
        <w:spacing w:before="0" w:after="0"/>
        <w:jc w:val="left"/>
        <w:rPr/>
      </w:pPr>
      <w:r>
        <w:rPr/>
        <w:t>Sy0il1nX1fRH5SdLQ1/SHQvSVHptlNar9D+jajo5qhZUSjRWtWepQZ1KvV6qs9Faytg7r3WBz763/w</w:t>
      </w:r>
    </w:p>
    <w:p>
      <w:pPr>
        <w:pStyle w:val="PreformattedText"/>
        <w:bidi w:val="0"/>
        <w:spacing w:before="0" w:after="0"/>
        <w:jc w:val="left"/>
        <w:rPr/>
      </w:pPr>
      <w:r>
        <w:rPr/>
        <w:t>Bn39XfI1Dq2qajrno36uVNdNo/MHLtZo+ucxwektDXUhq6f1Y9DtfOmPrfqh6H0detHV80aHrL1JTl</w:t>
      </w:r>
    </w:p>
    <w:p>
      <w:pPr>
        <w:pStyle w:val="PreformattedText"/>
        <w:bidi w:val="0"/>
        <w:spacing w:before="0" w:after="0"/>
        <w:jc w:val="left"/>
        <w:rPr/>
      </w:pPr>
      <w:r>
        <w:rPr/>
        <w:t>+qqaynfR9S0387516RejXR3Qhr9LejvpVodLS6JSppaVNtQrNqK1aqp6zWHGjRqaaqrXXUUUwpM1/w</w:t>
      </w:r>
    </w:p>
    <w:p>
      <w:pPr>
        <w:pStyle w:val="PreformattedText"/>
        <w:bidi w:val="0"/>
        <w:spacing w:before="0" w:after="0"/>
        <w:jc w:val="left"/>
        <w:rPr/>
      </w:pPr>
      <w:r>
        <w:rPr/>
        <w:t>D13Q0m9j6P9OdMdJdToOnfRjVsekHTUVvzK3poqYYUMCerqUnUt1LsHf8A/So6GeT3pB6wenHppzzS</w:t>
      </w:r>
    </w:p>
    <w:p>
      <w:pPr>
        <w:pStyle w:val="PreformattedText"/>
        <w:bidi w:val="0"/>
        <w:spacing w:before="0" w:after="0"/>
        <w:jc w:val="left"/>
        <w:rPr/>
      </w:pPr>
      <w:r>
        <w:rPr/>
        <w:t>+pXK3qTyJX67pA1GlHKeu8583+nqy1GqUdZpkuu8j+omlaclbyzqktc/4iSt0yRJNSoL0lRlFUpNBb</w:t>
      </w:r>
    </w:p>
    <w:p>
      <w:pPr>
        <w:pStyle w:val="PreformattedText"/>
        <w:bidi w:val="0"/>
        <w:spacing w:before="0" w:after="0"/>
        <w:jc w:val="left"/>
        <w:rPr/>
      </w:pPr>
      <w:r>
        <w:rPr/>
        <w:t>0hotPX0fRPpDoeldFpdV0fTo1jSXXURqqLu2DoEdWOoU5Nl1SuzLYpbhZV0up1Gh1+s6NfozUarT6q</w:t>
      </w:r>
    </w:p>
    <w:p>
      <w:pPr>
        <w:pStyle w:val="PreformattedText"/>
        <w:bidi w:val="0"/>
        <w:spacing w:before="0" w:after="0"/>
        <w:jc w:val="left"/>
        <w:rPr/>
      </w:pPr>
      <w:r>
        <w:rPr/>
        <w:t>q6B6uleppnUcS9cq8KY9rjsL9qdU86fTv6y6/wAs0P8A98xzdJyhSf3pDzHpPpT6V0HJunenfLc/Md</w:t>
      </w:r>
    </w:p>
    <w:p>
      <w:pPr>
        <w:pStyle w:val="PreformattedText"/>
        <w:bidi w:val="0"/>
        <w:spacing w:before="0" w:after="0"/>
        <w:jc w:val="left"/>
        <w:rPr/>
      </w:pPr>
      <w:r>
        <w:rPr/>
        <w:t>LQcz6RzZrnM9Pqc+ja5zNruj6pqQygruZeb9O1SFqXWH6VUzp5Kv0Vq9DqUor0c/QOm1ges9B6D1NX</w:t>
      </w:r>
    </w:p>
    <w:p>
      <w:pPr>
        <w:pStyle w:val="PreformattedText"/>
        <w:bidi w:val="0"/>
        <w:spacing w:before="0" w:after="0"/>
        <w:jc w:val="left"/>
        <w:rPr/>
      </w:pPr>
      <w:r>
        <w:rPr/>
        <w:t>WN1/99+tqcC6jJ+retWq1nZMOrGaz1On1+mVDUq116SrE26xq1qScTZUaYAuxpkKGpKiIobINwz6j/</w:t>
      </w:r>
    </w:p>
    <w:p>
      <w:pPr>
        <w:pStyle w:val="PreformattedText"/>
        <w:bidi w:val="0"/>
        <w:spacing w:before="0" w:after="0"/>
        <w:jc w:val="left"/>
        <w:rPr/>
      </w:pPr>
      <w:r>
        <w:rPr/>
        <w:t>8A2cf1Fkpvp69bPpc1PXaLWdS9EfUqg535ZnF6evquSvU3SoINRSelIFko+c9CroElAwlSqR0X3cfN</w:t>
      </w:r>
    </w:p>
    <w:p>
      <w:pPr>
        <w:pStyle w:val="PreformattedText"/>
        <w:bidi w:val="0"/>
        <w:spacing w:before="0" w:after="0"/>
        <w:jc w:val="left"/>
        <w:rPr/>
      </w:pPr>
      <w:r>
        <w:rPr/>
        <w:t>On9PXovpn1aGnqVzpG6uhxDZ0j1b8QQqzc/Z90950JqqFday0GGDBagxOQuVxNmX4gGn0ZSdiG5xKm</w:t>
      </w:r>
    </w:p>
    <w:p>
      <w:pPr>
        <w:pStyle w:val="PreformattedText"/>
        <w:bidi w:val="0"/>
        <w:spacing w:before="0" w:after="0"/>
        <w:jc w:val="left"/>
        <w:rPr/>
      </w:pPr>
      <w:r>
        <w:rPr/>
        <w:t>9xfvX/AG+AB/5ePPADIgjad2QTXZbCST9QRyf4cbAA2OwAIW99yf4eNCqbg22hEWhsHIBY5YhHLNa+</w:t>
      </w:r>
    </w:p>
    <w:p>
      <w:pPr>
        <w:pStyle w:val="PreformattedText"/>
        <w:bidi w:val="0"/>
        <w:spacing w:before="0" w:after="0"/>
        <w:jc w:val="left"/>
        <w:rPr/>
      </w:pPr>
      <w:r>
        <w:rPr/>
        <w:t>J/LcAbFgD873XiandCSWpuTkjE5AWcA3FtmLfGOy7fzcIeY2sIRMWYBbLt3DJcQALZAjIi7bbcRCUn</w:t>
      </w:r>
    </w:p>
    <w:p>
      <w:pPr>
        <w:pStyle w:val="PreformattedText"/>
        <w:bidi w:val="0"/>
        <w:spacing w:before="0" w:after="0"/>
        <w:jc w:val="left"/>
        <w:rPr/>
      </w:pPr>
      <w:r>
        <w:rPr/>
        <w:t>6sUXX0irkRL3iLdykYhVu5IINwSVbe38uPFikKLH1Y6E3t3GeMXrZE9PU1BDFl6xYoR2kiyixS1gTl</w:t>
      </w:r>
    </w:p>
    <w:p>
      <w:pPr>
        <w:pStyle w:val="PreformattedText"/>
        <w:bidi w:val="0"/>
        <w:spacing w:before="0" w:after="0"/>
        <w:jc w:val="left"/>
        <w:rPr/>
      </w:pPr>
      <w:r>
        <w:rPr/>
        <w:t>ve3F2W6+qqnebN3QEeqLTmbUqp4zFIAJGjkIVLK8T9JxOAFS5MOasDc7mQ8XRFVySW9WfFJ9ZfIaen</w:t>
      </w:r>
    </w:p>
    <w:p>
      <w:pPr>
        <w:pStyle w:val="PreformattedText"/>
        <w:bidi w:val="0"/>
        <w:spacing w:before="0" w:after="0"/>
        <w:jc w:val="left"/>
        <w:rPr/>
      </w:pPr>
      <w:r>
        <w:rPr/>
        <w:t>H1Ret3Ky04oaal9SdcrtMgcrtQa9OmvUcpiJAigKaqyxhSC2IPb2txjpuMWUMW6tmEorALVa215z/p</w:t>
      </w:r>
    </w:p>
    <w:p>
      <w:pPr>
        <w:pStyle w:val="PreformattedText"/>
        <w:bidi w:val="0"/>
        <w:spacing w:before="0" w:after="0"/>
        <w:jc w:val="left"/>
        <w:rPr/>
      </w:pPr>
      <w:r>
        <w:rPr/>
        <w:t>3Uhq6uJoy7K7/iVJ6kaxRvGrmRlTudXKtt5ZrN+19IkOb2f3NM7g7HuElZedZAqxFoZHxygncdVRcm</w:t>
      </w:r>
    </w:p>
    <w:p>
      <w:pPr>
        <w:pStyle w:val="PreformattedText"/>
        <w:bidi w:val="0"/>
        <w:spacing w:before="0" w:after="0"/>
        <w:jc w:val="left"/>
        <w:rPr/>
      </w:pPr>
      <w:r>
        <w:rPr/>
        <w:t>HpzXYMbRksxbHA5XyHGgu3IDFfPjxSqOgyenMeQAl6oMz3wLrkjLTzW3wWRmVmsEGZaWFrZyzKw94k</w:t>
      </w:r>
    </w:p>
    <w:p>
      <w:pPr>
        <w:pStyle w:val="PreformattedText"/>
        <w:bidi w:val="0"/>
        <w:spacing w:before="0" w:after="0"/>
        <w:jc w:val="left"/>
        <w:rPr/>
      </w:pPr>
      <w:r>
        <w:rPr/>
        <w:t>7gjaIIlQygJKFDIVQpCyK4RAoVQqkAIMvIdTnbB1GHCjkeX2/wApEJR2hlpaeQPHHkJekGEvWZnIja</w:t>
      </w:r>
    </w:p>
    <w:p>
      <w:pPr>
        <w:pStyle w:val="PreformattedText"/>
        <w:bidi w:val="0"/>
        <w:spacing w:before="0" w:after="0"/>
        <w:jc w:val="left"/>
        <w:rPr/>
      </w:pPr>
      <w:r>
        <w:rPr/>
        <w:t>naNm6jgCS5awUs4yXFWVlbcAjaBvc35xTUxIJG6MvVBbPuULAEbtaBIkdjJIcFuxIIZgrZ+/iwgXax</w:t>
      </w:r>
    </w:p>
    <w:p>
      <w:pPr>
        <w:pStyle w:val="PreformattedText"/>
        <w:bidi w:val="0"/>
        <w:spacing w:before="0" w:after="0"/>
        <w:jc w:val="left"/>
        <w:rPr/>
      </w:pPr>
      <w:r>
        <w:rPr/>
        <w:t>hBtEHWOTqss1KxpxGRJfFBJKkjSAhSoVlYra+TLdU/xGg32sLwgqaBniuQRIkrJEI06iuS8cjIqqMm</w:t>
      </w:r>
    </w:p>
    <w:p>
      <w:pPr>
        <w:pStyle w:val="PreformattedText"/>
        <w:bidi w:val="0"/>
        <w:spacing w:before="0" w:after="0"/>
        <w:jc w:val="left"/>
        <w:rPr/>
      </w:pPr>
      <w:r>
        <w:rPr/>
        <w:t>hLE2cBkt8p4YuDa525QhDxYtKqSSdKdmSMhSzQtZvcWIHSM+W4ubrfvx6vAVtcZcL+fIhElJT0jukb</w:t>
      </w:r>
    </w:p>
    <w:p>
      <w:pPr>
        <w:pStyle w:val="PreformattedText"/>
        <w:bidi w:val="0"/>
        <w:spacing w:before="0" w:after="0"/>
        <w:jc w:val="left"/>
        <w:rPr/>
      </w:pPr>
      <w:r>
        <w:rPr/>
        <w:t>HFhRsFCqWaVi56NNMUZQ7hxsWcD8xsm7cWjBdh3tCGzKYHSKL8oCmjEgfESmVjKESqIVWieNQyyGyg</w:t>
      </w:r>
    </w:p>
    <w:p>
      <w:pPr>
        <w:pStyle w:val="PreformattedText"/>
        <w:bidi w:val="0"/>
        <w:spacing w:before="0" w:after="0"/>
        <w:jc w:val="left"/>
        <w:rPr/>
      </w:pPr>
      <w:r>
        <w:rPr/>
        <w:t>9g6UV8eGtbbwhNqZUoo3SKaqwWJ0lgZWlYOWgWmZL3i/PZjvuwz7XHeldiOYyFoRvjZ3lnppDI0seo</w:t>
      </w:r>
    </w:p>
    <w:p>
      <w:pPr>
        <w:pStyle w:val="PreformattedText"/>
        <w:bidi w:val="0"/>
        <w:spacing w:before="0" w:after="0"/>
        <w:jc w:val="left"/>
        <w:rPr/>
      </w:pPr>
      <w:r>
        <w:rPr/>
        <w:t>NUBQVEASaNEkip0Q2DMIlVCrA9it7U4S5vfvhD4g8iNMHkelKTZE3xMKyXgmlcLk8ljiT3MRv2lhxH</w:t>
      </w:r>
    </w:p>
    <w:p>
      <w:pPr>
        <w:pStyle w:val="PreformattedText"/>
        <w:bidi w:val="0"/>
        <w:spacing w:before="0" w:after="0"/>
        <w:jc w:val="left"/>
        <w:rPr/>
      </w:pPr>
      <w:r>
        <w:rPr/>
        <w:t>a9+X85P6cb+ftixW/ELncBQ8cUkCU5aOGpRDJSq8krArHJGMAR8sgPczcOFyFyZETo8EdQCwRcVZZY</w:t>
      </w:r>
    </w:p>
    <w:p>
      <w:pPr>
        <w:pStyle w:val="PreformattedText"/>
        <w:bidi w:val="0"/>
        <w:spacing w:before="0" w:after="0"/>
        <w:jc w:val="left"/>
        <w:rPr/>
      </w:pPr>
      <w:r>
        <w:rPr/>
        <w:t>JM8yEBR6OWQC7GNiyAYkNkvlgvEjG4tw4wmFYVQFXuInZGeRVeSoiRgAad9mxjU4uRYle5+3iQbC1/</w:t>
      </w:r>
    </w:p>
    <w:p>
      <w:pPr>
        <w:pStyle w:val="PreformattedText"/>
        <w:bidi w:val="0"/>
        <w:spacing w:before="0" w:after="0"/>
        <w:jc w:val="left"/>
        <w:rPr/>
      </w:pPr>
      <w:r>
        <w:rPr/>
        <w:t>1oQMsbMrCFHkORkiqJCLQqCmfYzWePphSNrts2+PE3JW42JhBJ1BPPJJH2nNdleNSWjUiGQ7YTAe0g</w:t>
      </w:r>
    </w:p>
    <w:p>
      <w:pPr>
        <w:pStyle w:val="PreformattedText"/>
        <w:bidi w:val="0"/>
        <w:spacing w:before="0" w:after="0"/>
        <w:jc w:val="left"/>
        <w:rPr/>
      </w:pPr>
      <w:r>
        <w:rPr/>
        <w:t>XIkFvdwnFcsRcQmBify1jLwgmniEz9El0dWkeNkJJe4zA2B6dvvxGbWtfaESdEmQq0zSSXVpJCLwyK</w:t>
      </w:r>
    </w:p>
    <w:p>
      <w:pPr>
        <w:pStyle w:val="PreformattedText"/>
        <w:bidi w:val="0"/>
        <w:spacing w:before="0" w:after="0"/>
        <w:jc w:val="left"/>
        <w:rPr/>
      </w:pPr>
      <w:r>
        <w:rPr/>
        <w:t>ZMenGSLMAwUl1tiWVG+/CksSS3OEJnVutM+crBjaQmTtlJyMrgB/8AGVgoPkkZZdvBvfltCBEIqbZu</w:t>
      </w:r>
    </w:p>
    <w:p>
      <w:pPr>
        <w:pStyle w:val="PreformattedText"/>
        <w:bidi w:val="0"/>
        <w:spacing w:before="0" w:after="0"/>
        <w:jc w:val="left"/>
        <w:rPr/>
      </w:pPr>
      <w:r>
        <w:rPr/>
        <w:t>y4SIzLYSNIAniRjuyYDtLDInb5HBa+3jCBZYognQykYQhHaNSImhDY5yxXzyDALYb23yybiAAOQk79</w:t>
      </w:r>
    </w:p>
    <w:p>
      <w:pPr>
        <w:pStyle w:val="PreformattedText"/>
        <w:bidi w:val="0"/>
        <w:spacing w:before="0" w:after="0"/>
        <w:jc w:val="left"/>
        <w:rPr/>
      </w:pPr>
      <w:r>
        <w:rPr/>
        <w:t>r3wxwzxAJGk3UwjLPHa8TkpLGodjkykKFXwT7jfiZE0XcBlYp3IJNhJaSKNSmLC3YAoN97ZL/DwQhF</w:t>
      </w:r>
    </w:p>
    <w:p>
      <w:pPr>
        <w:pStyle w:val="PreformattedText"/>
        <w:bidi w:val="0"/>
        <w:spacing w:before="0" w:after="0"/>
        <w:jc w:val="left"/>
        <w:rPr/>
      </w:pPr>
      <w:r>
        <w:rPr/>
        <w:t>kV1ukiiVGEkkZydyLLFJDey2V8SykdwHBCEVElQILqy4SsyS2XFBhcYujjchh5Hj+Lu4VhcHe0dea8</w:t>
      </w:r>
    </w:p>
    <w:p>
      <w:pPr>
        <w:pStyle w:val="PreformattedText"/>
        <w:bidi w:val="0"/>
        <w:spacing w:before="0" w:after="0"/>
        <w:jc w:val="left"/>
        <w:rPr/>
      </w:pPr>
      <w:r>
        <w:rPr/>
        <w:t>NpXHOTD+6aR3uklPqUDKkdlYsxcWmQbDuBII+QMuM77KD33jO3dbnLG0doZ9ETOSQxlQQqWSQdQLiu</w:t>
      </w:r>
    </w:p>
    <w:p>
      <w:pPr>
        <w:pStyle w:val="PreformattedText"/>
        <w:bidi w:val="0"/>
        <w:spacing w:before="0" w:after="0"/>
        <w:jc w:val="left"/>
        <w:rPr/>
      </w:pPr>
      <w:r>
        <w:rPr/>
        <w:t>XwzuLN+m3cvG1CGpAk2ylWPHljxSreYtPXqVmmTM8cVXFLTSJH2vHmrmNzftPusT/q3HPqDcgcuUvW</w:t>
      </w:r>
    </w:p>
    <w:p>
      <w:pPr>
        <w:pStyle w:val="PreformattedText"/>
        <w:bidi w:val="0"/>
        <w:spacing w:before="0" w:after="0"/>
        <w:jc w:val="left"/>
        <w:rPr/>
      </w:pPr>
      <w:r>
        <w:rPr/>
        <w:t>1hblP15f7Cz6hpPqb/ALJ76K/Uiu1H+8eYNL9JNN9Mua5XdnqIuYfSiqq/T6phqWfc1DUnL9HK19yK</w:t>
      </w:r>
    </w:p>
    <w:p>
      <w:pPr>
        <w:pStyle w:val="PreformattedText"/>
        <w:bidi w:val="0"/>
        <w:spacing w:before="0" w:after="0"/>
        <w:jc w:val="left"/>
        <w:rPr/>
      </w:pPr>
      <w:r>
        <w:rPr/>
        <w:t>oNxzmFmIkz1p4WEwi3+njyb/AB4+eCE39/2ubH4v2n/14ITP2vsP9997bnffghMIH823k3/9cf34IQ</w:t>
      </w:r>
    </w:p>
    <w:p>
      <w:pPr>
        <w:pStyle w:val="PreformattedText"/>
        <w:bidi w:val="0"/>
        <w:spacing w:before="0" w:after="0"/>
        <w:jc w:val="left"/>
        <w:rPr/>
      </w:pPr>
      <w:r>
        <w:rPr/>
        <w:t>DmwFh82O173vtf7WHBCE/08/7g/wBB/rwQhb7m1rX28Hz9rjxf9/HBCEGxAW2W1zv+97E3uNhf+nFL</w:t>
      </w:r>
    </w:p>
    <w:p>
      <w:pPr>
        <w:pStyle w:val="PreformattedText"/>
        <w:bidi w:val="0"/>
        <w:spacing w:before="0" w:after="0"/>
        <w:jc w:val="left"/>
        <w:rPr/>
      </w:pPr>
      <w:r>
        <w:rPr/>
        <w:t>3yN462Ix5GCU2C7DYCwG9z3bj7/Nv6cSpXkRvIIbmRzh43P77Fjvc/Yg+PI4tiwVxYkXNz8Hbbbwfi</w:t>
      </w:r>
    </w:p>
    <w:p>
      <w:pPr>
        <w:pStyle w:val="PreformattedText"/>
        <w:bidi w:val="0"/>
        <w:spacing w:before="0" w:after="0"/>
        <w:jc w:val="left"/>
        <w:rPr/>
      </w:pPr>
      <w:r>
        <w:rPr/>
        <w:t>w4IQYsNwSfJHd5ANiAtv8AU8EJhLC97EEEAE+N7+LX/wBeCE0Tfe5BxOJ2G+9vHxwQgvFtyb22uLX8</w:t>
      </w:r>
    </w:p>
    <w:p>
      <w:pPr>
        <w:pStyle w:val="PreformattedText"/>
        <w:bidi w:val="0"/>
        <w:spacing w:before="0" w:after="0"/>
        <w:jc w:val="left"/>
        <w:rPr/>
      </w:pPr>
      <w:r>
        <w:rPr/>
        <w:t>gkfe/wAeOCEEtib+T9hsCDvYG/uuPnfghCzsTsALBSLXvc3A8XB4IQJxt4IOxNvHaB+237/fghMI87</w:t>
      </w:r>
    </w:p>
    <w:p>
      <w:pPr>
        <w:pStyle w:val="PreformattedText"/>
        <w:bidi w:val="0"/>
        <w:spacing w:before="0" w:after="0"/>
        <w:jc w:val="left"/>
        <w:rPr/>
      </w:pPr>
      <w:r>
        <w:rPr/>
        <w:t>EkfY7EfPg9p878EIBh5BBa+NrABQb+BYXv5Fv68HffvhAFBY+AAB2jf9rftxFh4CELYBrDuAFzsBcg</w:t>
      </w:r>
    </w:p>
    <w:p>
      <w:pPr>
        <w:pStyle w:val="PreformattedText"/>
        <w:bidi w:val="0"/>
        <w:spacing w:before="0" w:after="0"/>
        <w:jc w:val="left"/>
        <w:rPr/>
      </w:pPr>
      <w:r>
        <w:rPr/>
        <w:t>GxGR8j78VuNxYSbnxMIaFvK7fcCwLqPBt8288JYnkLwyN733hbQk5Yjxt8gDIG1lv2/+hPBC47xeAa</w:t>
      </w:r>
    </w:p>
    <w:p>
      <w:pPr>
        <w:pStyle w:val="PreformattedText"/>
        <w:bidi w:val="0"/>
        <w:spacing w:before="0" w:after="0"/>
        <w:jc w:val="left"/>
        <w:rPr/>
      </w:pPr>
      <w:r>
        <w:rPr/>
        <w:t>Hx2tfyTYA+LWBtt44kZDcd0cuN7DeBKDa6nYeUDBQSQpHnba3EC4BtcwD+O8+ADlrppHT3ZmJtht1c</w:t>
      </w:r>
    </w:p>
    <w:p>
      <w:pPr>
        <w:pStyle w:val="PreformattedText"/>
        <w:bidi w:val="0"/>
        <w:spacing w:before="0" w:after="0"/>
        <w:jc w:val="left"/>
        <w:rPr/>
      </w:pPr>
      <w:r>
        <w:rPr/>
        <w:t>ym4jhFgJQFKn7X/y5cfIa4BW9uLun1tP8IW5X/vLe0lrdNmK5tiI8R3SZkntVlxaXaygmxHjfjA/aE</w:t>
      </w:r>
    </w:p>
    <w:p>
      <w:pPr>
        <w:pStyle w:val="PreformattedText"/>
        <w:bidi w:val="0"/>
        <w:spacing w:before="0" w:after="0"/>
        <w:jc w:val="left"/>
        <w:rPr/>
      </w:pPr>
      <w:r>
        <w:rPr/>
        <w:t>1UmFt9ghvJhGTgERuo+KICM1BINmkLhu/u7SSdsStvdxlbmfnIgWc4NcrGxujXdGjazWRX+SrYg7dq</w:t>
      </w:r>
    </w:p>
    <w:p>
      <w:pPr>
        <w:pStyle w:val="PreformattedText"/>
        <w:bidi w:val="0"/>
        <w:spacing w:before="0" w:after="0"/>
        <w:jc w:val="left"/>
        <w:rPr/>
      </w:pPr>
      <w:r>
        <w:rPr/>
        <w:t>t54iETDNlKqCGYhizBAzoW3UKSA+Itbe5HcgbLghFkZJUqoRr2csgcRKzSdJSULCzFh9tj3fPF4vYX</w:t>
      </w:r>
    </w:p>
    <w:p>
      <w:pPr>
        <w:pStyle w:val="PreformattedText"/>
        <w:bidi w:val="0"/>
        <w:spacing w:before="0" w:after="0"/>
        <w:jc w:val="left"/>
        <w:rPr/>
      </w:pPr>
      <w:r>
        <w:rPr/>
        <w:t>5y6nwmxtfs/wDaCkdukXkY7R4b2K5iTEyRqQO8M1lT2nu/h4sp2ORt2ZkqG7GNULHqlWax/wAFmIBy</w:t>
      </w:r>
    </w:p>
    <w:p>
      <w:pPr>
        <w:pStyle w:val="PreformattedText"/>
        <w:bidi w:val="0"/>
        <w:spacing w:before="0" w:after="0"/>
        <w:jc w:val="left"/>
        <w:rPr/>
      </w:pPr>
      <w:r>
        <w:rPr/>
        <w:t>uzFZg4buAv5ABDZcdGh2V+cxVblmHsSU6bcYglpHLlY0axfBCpRnYkWyRclI3t/1cdSiOQ7Xnz+mcr</w:t>
      </w:r>
    </w:p>
    <w:p>
      <w:pPr>
        <w:pStyle w:val="PreformattedText"/>
        <w:bidi w:val="0"/>
        <w:spacing w:before="0" w:after="0"/>
        <w:jc w:val="left"/>
        <w:rPr/>
      </w:pPr>
      <w:r>
        <w:rPr/>
        <w:t>UFC7HIcsZenp9II9Qpe4sokVcgBYIrEI0jA3jOTMQd/GXHQoHtCcXpBSylQ29p64+hdZ1KOiOd8CEA</w:t>
      </w:r>
    </w:p>
    <w:p>
      <w:pPr>
        <w:pStyle w:val="PreformattedText"/>
        <w:bidi w:val="0"/>
        <w:spacing w:before="0" w:after="0"/>
        <w:jc w:val="left"/>
        <w:rPr/>
      </w:pPr>
      <w:r>
        <w:rPr/>
        <w:t>QlgbKPJI2ucf2sNuOxpDk08s5xDXnd2hOejG5AbLE2BsVFgXP7na1vtx1U5H5wHPfnaT6mJIUqLkkn</w:t>
      </w:r>
    </w:p>
    <w:p>
      <w:pPr>
        <w:pStyle w:val="PreformattedText"/>
        <w:bidi w:val="0"/>
        <w:spacing w:before="0" w:after="0"/>
        <w:jc w:val="left"/>
        <w:rPr/>
      </w:pPr>
      <w:r>
        <w:rPr/>
        <w:t>M22DdwADft8cPNCdkRYx+Nx2k3uCCQT4I2vv5/+1wRo3VxODMfABBuD2sLEEEjztfghKd5uDNTVNlL</w:t>
      </w:r>
    </w:p>
    <w:p>
      <w:pPr>
        <w:pStyle w:val="PreformattedText"/>
        <w:bidi w:val="0"/>
        <w:spacing w:before="0" w:after="0"/>
        <w:jc w:val="left"/>
        <w:rPr/>
      </w:pPr>
      <w:r>
        <w:rPr/>
        <w:t>sVcbKXNyQUJXyRl4tvccYNRspIPd5/fCfnO/+0Z/VAPVr60ZfQrQ9RE/Jf0q8vJy1UwwTF6Sp9WudI</w:t>
      </w:r>
    </w:p>
    <w:p>
      <w:pPr>
        <w:pStyle w:val="PreformattedText"/>
        <w:bidi w:val="0"/>
        <w:spacing w:before="0" w:after="0"/>
        <w:jc w:val="left"/>
        <w:rPr/>
      </w:pPr>
      <w:r>
        <w:rPr/>
        <w:t>YdX50rGRD05qyh05tL09W3aMRyL+o8dnoXT9VpWrEWfUHL7q8v80SowxC+zPnHnleSVe1WEtnJUYEb</w:t>
      </w:r>
    </w:p>
    <w:p>
      <w:pPr>
        <w:pStyle w:val="PreformattedText"/>
        <w:bidi w:val="0"/>
        <w:spacing w:before="0" w:after="0"/>
        <w:jc w:val="left"/>
        <w:rPr/>
      </w:pPr>
      <w:r>
        <w:rPr/>
        <w:t>qAD83utt/I46asx2vtKbi177Qq9mcdy3GxAa+9lGIvv3f7d3EEi5ITINJh8LAWuRsWLFTYlcWC2cHu</w:t>
      </w:r>
    </w:p>
    <w:p>
      <w:pPr>
        <w:pStyle w:val="PreformattedText"/>
        <w:bidi w:val="0"/>
        <w:spacing w:before="0" w:after="0"/>
        <w:jc w:val="left"/>
        <w:rPr/>
      </w:pPr>
      <w:r>
        <w:rPr/>
        <w:t>lz/wBgvb3cWDcEYhIRdTySuVjV8i2AIFumxUhrhibFh2/NyV8cQ2TW4toR4SdVjjCyBSzEAJkx3IDF</w:t>
      </w:r>
    </w:p>
    <w:p>
      <w:pPr>
        <w:pStyle w:val="PreformattedText"/>
        <w:bidi w:val="0"/>
        <w:spacing w:before="0" w:after="0"/>
        <w:jc w:val="left"/>
        <w:rPr/>
      </w:pPr>
      <w:r>
        <w:rPr/>
        <w:t>bm7T3XuJBAxY/wAPFoHgAYR+oEE80MYlXqCSKnE5jc9JDJZMiCAiL1lswxxyPDKNwL738/hIJAF+4S</w:t>
      </w:r>
    </w:p>
    <w:p>
      <w:pPr>
        <w:pStyle w:val="PreformattedText"/>
        <w:bidi w:val="0"/>
        <w:spacing w:before="0" w:after="0"/>
        <w:jc w:val="left"/>
        <w:rPr/>
      </w:pPr>
      <w:r>
        <w:rPr/>
        <w:t>RPSU2DqspLYzJNKMM1iH5oenaZSsqWSw8H9LHfE3ooAPjyMqZcfkZUD0L6RXtTXvBVCWopOnF1ITGr</w:t>
      </w:r>
    </w:p>
    <w:p>
      <w:pPr>
        <w:pStyle w:val="PreformattedText"/>
        <w:bidi w:val="0"/>
        <w:spacing w:before="0" w:after="0"/>
        <w:jc w:val="left"/>
        <w:rPr/>
      </w:pPr>
      <w:r>
        <w:rPr/>
        <w:t>lXhia5sUle1yIxZ1/T3cZrBHKBuE8vPn7Y+TMAe5YrkDrTqpUWM8cJusg6LAMxTqEEFCT4Hz54cmwJ</w:t>
      </w:r>
    </w:p>
    <w:p>
      <w:pPr>
        <w:pStyle w:val="PreformattedText"/>
        <w:bidi w:val="0"/>
        <w:spacing w:before="0" w:after="0"/>
        <w:jc w:val="left"/>
        <w:rPr/>
      </w:pPr>
      <w:r>
        <w:rPr/>
        <w:t>jDclr9qF0qKWLYyuSpClT3SNdVMNv02wYhflgbdvEZr4wIHMiPEK4yIDIxxkaVZCFc5KDipe+4NrgW</w:t>
      </w:r>
    </w:p>
    <w:p>
      <w:pPr>
        <w:pStyle w:val="PreformattedText"/>
        <w:bidi w:val="0"/>
        <w:spacing w:before="0" w:after="0"/>
        <w:jc w:val="left"/>
        <w:rPr/>
      </w:pPr>
      <w:r>
        <w:rPr/>
        <w:t>sO7ux9skG9xzgQDsRtEqxysMSrKoju6oQDGSjnIo25ZrybqT2/a3EWb2vwlRxtsd47LGwikZzicZZL</w:t>
      </w:r>
    </w:p>
    <w:p>
      <w:pPr>
        <w:pStyle w:val="PreformattedText"/>
        <w:bidi w:val="0"/>
        <w:spacing w:before="0" w:after="0"/>
        <w:jc w:val="left"/>
        <w:rPr/>
      </w:pPr>
      <w:r>
        <w:rPr/>
        <w:t>gdyhWUMqgtdmVnXa9sZEZmsUkWxiGUA7mMh7rfbNTWZnldjkyEgsJQsbAjMiMC8TWcksVFz7v4ytxc</w:t>
      </w:r>
    </w:p>
    <w:p>
      <w:pPr>
        <w:pStyle w:val="PreformattedText"/>
        <w:bidi w:val="0"/>
        <w:spacing w:before="0" w:after="0"/>
        <w:jc w:val="left"/>
        <w:rPr/>
      </w:pPr>
      <w:r>
        <w:rPr/>
        <w:t>C/OD92/2Rdp0gRo4iZIEsC1Rn/ioyyESWU3Y7dhGzDIMyMtm1q3IHcStr34eIxbVB0VGRnRpJJJAkq</w:t>
      </w:r>
    </w:p>
    <w:p>
      <w:pPr>
        <w:pStyle w:val="PreformattedText"/>
        <w:bidi w:val="0"/>
        <w:spacing w:before="0" w:after="0"/>
        <w:jc w:val="left"/>
        <w:rPr/>
      </w:pPr>
      <w:r>
        <w:rPr/>
        <w:t>MroihhMJ8lBsWTG5C2vbJWCoqvcg28f+0IVC3Tkh6amOVY5iNwqRTuSCpYWALRswBJBPtb+HjOSwYm</w:t>
      </w:r>
    </w:p>
    <w:p>
      <w:pPr>
        <w:pStyle w:val="PreformattedText"/>
        <w:bidi w:val="0"/>
        <w:spacing w:before="0" w:after="0"/>
        <w:jc w:val="left"/>
        <w:rPr/>
      </w:pPr>
      <w:r>
        <w:rPr/>
        <w:t>295aqd7bmOk0rdOYRNKZlLK7lJEkUpGVjV5CQI07MV7bEL7f0pehuvMg+/zb4ZWwsSO6Maxho6bdZV</w:t>
      </w:r>
    </w:p>
    <w:p>
      <w:pPr>
        <w:pStyle w:val="PreformattedText"/>
        <w:bidi w:val="0"/>
        <w:spacing w:before="0" w:after="0"/>
        <w:jc w:val="left"/>
        <w:rPr/>
      </w:pPr>
      <w:r>
        <w:rPr/>
        <w:t>MRkEySkgGRhJ0zMGAnAQLnvdlRczjuyuVANztAm5vH+iVRA87qx68SxvOHQKrZlZFOWJIWEHuJC2Wy</w:t>
      </w:r>
    </w:p>
    <w:p>
      <w:pPr>
        <w:pStyle w:val="PreformattedText"/>
        <w:bidi w:val="0"/>
        <w:spacing w:before="0" w:after="0"/>
        <w:jc w:val="left"/>
        <w:rPr/>
      </w:pPr>
      <w:r>
        <w:rPr/>
        <w:t>hQMhNMi2Rtj93b9aMzXFhENQEEzUsTySCVAAzSSbAsVFrRhi4iRQhwXtbcZcM5a7AcXxRLAX23i2mW</w:t>
      </w:r>
    </w:p>
    <w:p>
      <w:pPr>
        <w:pStyle w:val="PreformattedText"/>
        <w:bidi w:val="0"/>
        <w:spacing w:before="0" w:after="0"/>
        <w:jc w:val="left"/>
        <w:rPr/>
      </w:pPr>
      <w:r>
        <w:rPr/>
        <w:t>CRVUoJFZ5o43KDFnTBxNHErWjIZmUHdWH6924qDWO537MbBvCAlaNmgedCP8TIXCxgshHd3AhXkUY4</w:t>
      </w:r>
    </w:p>
    <w:p>
      <w:pPr>
        <w:pStyle w:val="PreformattedText"/>
        <w:bidi w:val="0"/>
        <w:spacing w:before="0" w:after="0"/>
        <w:jc w:val="left"/>
        <w:rPr/>
      </w:pPr>
      <w:r>
        <w:rPr/>
        <w:t>qbYhv03Wwqrqrk3izIFxlRjITMS5eKZgjPMiNEKeESRgRyNC0YJcHt3uc1LCJwmx3/q8IQ52jUTRGM</w:t>
      </w:r>
    </w:p>
    <w:p>
      <w:pPr>
        <w:pStyle w:val="PreformattedText"/>
        <w:bidi w:val="0"/>
        <w:spacing w:before="0" w:after="0"/>
        <w:jc w:val="left"/>
        <w:rPr/>
      </w:pPr>
      <w:r>
        <w:rPr/>
        <w:t>BenNHCsiIZEQpj+KGwCvGps918r2sCrLxSwIIGAXf57wiWRE6uYdpIsoyVeTGUzZdINcKQW6aq9ziu</w:t>
      </w:r>
    </w:p>
    <w:p>
      <w:pPr>
        <w:pStyle w:val="PreformattedText"/>
        <w:bidi w:val="0"/>
        <w:spacing w:before="0" w:after="0"/>
        <w:jc w:val="left"/>
        <w:rPr/>
      </w:pPr>
      <w:r>
        <w:rPr/>
        <w:t>KqzDLv41FgQ12yHqyQCLEDlFxVJCiSFKlo1hUq0joJF6ZjSM4MSsgLKBZhiG9oHsR1HMHfzw/Wk3By</w:t>
      </w:r>
    </w:p>
    <w:p>
      <w:pPr>
        <w:pStyle w:val="PreformattedText"/>
        <w:bidi w:val="0"/>
        <w:spacing w:before="0" w:after="0"/>
        <w:jc w:val="left"/>
        <w:rPr/>
      </w:pPr>
      <w:r>
        <w:rPr/>
        <w:t>y590Y5L/imMEmIjqagWlixaFNgwJyHUJkKj/pZlCs2XEoVPrZBT2ZBvtfl3R1TovHEcOrAFFOEMvcs</w:t>
      </w:r>
    </w:p>
    <w:p>
      <w:pPr>
        <w:pStyle w:val="PreformattedText"/>
        <w:bidi w:val="0"/>
        <w:spacing w:before="0" w:after="0"/>
        <w:jc w:val="left"/>
        <w:rPr/>
      </w:pPr>
      <w:r>
        <w:rPr/>
        <w:t>jq8cjFrdxaZo8Tj2rIqkdtnRlBNwOHz/AAx1JAXbYmJK1lYtmEqmWCZDC6ASQzKysHgGW8C+FFr5Fj</w:t>
      </w:r>
    </w:p>
    <w:p>
      <w:pPr>
        <w:pStyle w:val="PreformattedText"/>
        <w:bidi w:val="0"/>
        <w:spacing w:before="0" w:after="0"/>
        <w:jc w:val="left"/>
        <w:rPr/>
      </w:pPr>
      <w:r>
        <w:rPr/>
        <w:t>iV90AWLA8z6v8AVEJubyE8zaL/AHvQvHEBJUUio5ZVkyZnDAYQbskbAWzG5ZTe9+3NqKN1JB3WOpA4</w:t>
      </w:r>
    </w:p>
    <w:p>
      <w:pPr>
        <w:pStyle w:val="PreformattedText"/>
        <w:bidi w:val="0"/>
        <w:spacing w:before="0" w:after="0"/>
        <w:jc w:val="left"/>
        <w:rPr/>
      </w:pPr>
      <w:r>
        <w:rPr/>
        <w:t>SLGN3JOtNW0NXy9XyVEM9FaWDohFnmij2eItUXEnaAWx7sI8U7jxZpWWuhpM267+97eHvX+GKRixKj</w:t>
      </w:r>
    </w:p>
    <w:p>
      <w:pPr>
        <w:pStyle w:val="PreformattedText"/>
        <w:bidi w:val="0"/>
        <w:spacing w:before="0" w:after="0"/>
        <w:jc w:val="left"/>
        <w:rPr/>
      </w:pPr>
      <w:r>
        <w:rPr/>
        <w:t>dtvqmS9qeppo43aREwASQwOZUMYZQZ53G87q5yCruueF9uJKYhmV90Ps+co99lW17iKaapMXSaEFGV</w:t>
      </w:r>
    </w:p>
    <w:p>
      <w:pPr>
        <w:pStyle w:val="PreformattedText"/>
        <w:bidi w:val="0"/>
        <w:spacing w:before="0" w:after="0"/>
        <w:jc w:val="left"/>
        <w:rPr/>
      </w:pPr>
      <w:r>
        <w:rPr/>
        <w:t>h3R4hzDdGeWJJRYAKVYFwMOpZly4ZWWwABvKo7zyhXLZnqGV5FRFfppjjJDNK7m8jlwwu5AGSsq4kc</w:t>
      </w:r>
    </w:p>
    <w:p>
      <w:pPr>
        <w:pStyle w:val="PreformattedText"/>
        <w:bidi w:val="0"/>
        <w:spacing w:before="0" w:after="0"/>
        <w:jc w:val="left"/>
        <w:rPr/>
      </w:pPr>
      <w:r>
        <w:rPr/>
        <w:t>OLg7HLeEbJ4zkZY4ioCrUQxxtHIY7i0kcrGwkkdj7Vu+LZXxXiWQFSe74f4fthNQuoESlArH8rJgrF</w:t>
      </w:r>
    </w:p>
    <w:p>
      <w:pPr>
        <w:pStyle w:val="PreformattedText"/>
        <w:bidi w:val="0"/>
        <w:spacing w:before="0" w:after="0"/>
        <w:jc w:val="left"/>
        <w:rPr/>
      </w:pPr>
      <w:r>
        <w:rPr/>
        <w:t>kDOyxhep2DJluzjIlcmGy8Vm2SC5s3+aTY7e+GPBnHIu/SlRemY3aSKaYAyQvNPMFaniEeQLKpv2+P</w:t>
      </w:r>
    </w:p>
    <w:p>
      <w:pPr>
        <w:pStyle w:val="PreformattedText"/>
        <w:bidi w:val="0"/>
        <w:spacing w:before="0" w:after="0"/>
        <w:jc w:val="left"/>
        <w:rPr/>
      </w:pPr>
      <w:r>
        <w:rPr/>
        <w:t>hzdU5f6+H1YKLm0KwlkSaWJFXoKruzoyxSMoEUoEVizFpDcFyFYK1m2CmLu5JHCVEng9/4Qcf5imQJ</w:t>
      </w:r>
    </w:p>
    <w:p>
      <w:pPr>
        <w:pStyle w:val="PreformattedText"/>
        <w:bidi w:val="0"/>
        <w:spacing w:before="0" w:after="0"/>
        <w:jc w:val="left"/>
        <w:rPr/>
      </w:pPr>
      <w:r>
        <w:rPr/>
        <w:t>LJOHToz5ohaNCiLC7MAip/MPOPcO5W4S5K9o3b5eSY3xYfjAy9HGWoQFS6oQFb8iGFWJaEM0YYgscR</w:t>
      </w:r>
    </w:p>
    <w:p>
      <w:pPr>
        <w:pStyle w:val="PreformattedText"/>
        <w:bidi w:val="0"/>
        <w:spacing w:before="0" w:after="0"/>
        <w:jc w:val="left"/>
        <w:rPr/>
      </w:pPr>
      <w:r>
        <w:rPr/>
        <w:t>koVVZf0cSQvJDsOHfs+fii8TWjXdTkpCqsLY5SPlEqzsem4itlIcjg2PaGsfDdsG4YoeFlPah8OW3n</w:t>
      </w:r>
    </w:p>
    <w:p>
      <w:pPr>
        <w:pStyle w:val="PreformattedText"/>
        <w:bidi w:val="0"/>
        <w:spacing w:before="0" w:after="0"/>
        <w:jc w:val="left"/>
        <w:rPr/>
      </w:pPr>
      <w:r>
        <w:rPr/>
        <w:t>z4QNQihkKxyqZIlcRAlsX74z122TqFQwdFuyld3a44Ug3yufh4cftHj4Xk3GN+RWR+sp40kBijIjdR</w:t>
      </w:r>
    </w:p>
    <w:p>
      <w:pPr>
        <w:pStyle w:val="PreformattedText"/>
        <w:bidi w:val="0"/>
        <w:spacing w:before="0" w:after="0"/>
        <w:jc w:val="left"/>
        <w:rPr/>
      </w:pPr>
      <w:r>
        <w:rPr/>
        <w:t>0o45GOKkYlnzsWZZGUHIAYN2rxWRvzxEkG4sbmNysoRuobSHNWIL3iK9iFQyElCBZTa5DA49nEY4qT</w:t>
      </w:r>
    </w:p>
    <w:p>
      <w:pPr>
        <w:pStyle w:val="PreformattedText"/>
        <w:bidi w:val="0"/>
        <w:spacing w:before="0" w:after="0"/>
        <w:jc w:val="left"/>
        <w:rPr/>
      </w:pPr>
      <w:r>
        <w:rPr/>
        <w:t>60COZPq/tQlkvbJQzIx/LZjuzMM48vlmQ7E75N/Dwlza3dGFiCQe1Co3kV1sQq7soYKzGPAoUdiAJJ</w:t>
      </w:r>
    </w:p>
    <w:p>
      <w:pPr>
        <w:pStyle w:val="PreformattedText"/>
        <w:bidi w:val="0"/>
        <w:spacing w:before="0" w:after="0"/>
        <w:jc w:val="left"/>
        <w:rPr/>
      </w:pPr>
      <w:r>
        <w:rPr/>
        <w:t>io3HjtHASTuZNwRsY+00ju6F5DIrbgzuSVibDeVUCg3YZXJuAuS48MAfHz8UUkLtjwmSOkZc2yYSiX</w:t>
      </w:r>
    </w:p>
    <w:p>
      <w:pPr>
        <w:pStyle w:val="PreformattedText"/>
        <w:bidi w:val="0"/>
        <w:spacing w:before="0" w:after="0"/>
        <w:jc w:val="left"/>
        <w:rPr/>
      </w:pPr>
      <w:r>
        <w:rPr/>
        <w:t>K0Z3YQXvFJeMXBEnm2AsuWfu4upk33swbz+//tE5cS8hLC0SqLNADIBk65ztAJIV6ClGV6dXxklClp</w:t>
      </w:r>
    </w:p>
    <w:p>
      <w:pPr>
        <w:pStyle w:val="PreformattedText"/>
        <w:bidi w:val="0"/>
        <w:spacing w:before="0" w:after="0"/>
        <w:jc w:val="left"/>
        <w:rPr/>
      </w:pPr>
      <w:r>
        <w:rPr/>
        <w:t>0CmwZe9nxUcaSxdWuw5ez4f1eTDslT4y6eTtd1XRa7T9Y0bXJKDmDSdUoNX5e1hamSCbStZ0Kuh1HR</w:t>
      </w:r>
    </w:p>
    <w:p>
      <w:pPr>
        <w:pStyle w:val="PreformattedText"/>
        <w:bidi w:val="0"/>
        <w:spacing w:before="0" w:after="0"/>
        <w:jc w:val="left"/>
        <w:rPr/>
      </w:pPr>
      <w:r>
        <w:rPr/>
        <w:t>tRhZHBhq4dRp6OqiG2OK4NsvAhKKgG7Xy/23klVqB0cZJU4Z+o/9Ev1ActfVD9Nfol9RGhpAan1d9P</w:t>
      </w:r>
    </w:p>
    <w:p>
      <w:pPr>
        <w:pStyle w:val="PreformattedText"/>
        <w:bidi w:val="0"/>
        <w:spacing w:before="0" w:after="0"/>
        <w:jc w:val="left"/>
        <w:rPr/>
      </w:pPr>
      <w:r>
        <w:rPr/>
        <w:t>NG17mtsjV1tH6h6eG0H1F0jV5HkdkroOc9N1gmNnPThqIcVXIcZtRSRKpOIAqBSv1Tyt9Xsw09VqlF</w:t>
      </w:r>
    </w:p>
    <w:p>
      <w:pPr>
        <w:pStyle w:val="PreformattedText"/>
        <w:bidi w:val="0"/>
        <w:spacing w:before="0" w:after="0"/>
        <w:jc w:val="left"/>
        <w:rPr/>
      </w:pPr>
      <w:r>
        <w:rPr/>
        <w:t>WPC9MsGHslWsf7ztKNvxNK6nsVomYA9yrZcQvUWxTdbED54z3uAV9b98tkVmZo0YG4uCjIWJZcSVKk</w:t>
      </w:r>
    </w:p>
    <w:p>
      <w:pPr>
        <w:pStyle w:val="PreformattedText"/>
        <w:bidi w:val="0"/>
        <w:spacing w:before="0" w:after="0"/>
        <w:jc w:val="left"/>
        <w:rPr/>
      </w:pPr>
      <w:r>
        <w:rPr/>
        <w:t>AHe2/3/pwE3JPjGDEd+0U0dQ0boe3CSPHE+0k9q5hvD2F7jyG4UDYAx8V5d8kFLNsI8nJF2XdVcWtf</w:t>
      </w:r>
    </w:p>
    <w:p>
      <w:pPr>
        <w:pStyle w:val="PreformattedText"/>
        <w:bidi w:val="0"/>
        <w:spacing w:before="0" w:after="0"/>
        <w:jc w:val="left"/>
        <w:rPr/>
      </w:pPr>
      <w:r>
        <w:rPr/>
        <w:t>oyAkKQSt8vI8cG36JWQRzFrxXVwpV0pyWOxBJcIQpZb7Sod4n/cf9PDLzFpEicUz0EzwyFlS5KDK2I</w:t>
      </w:r>
    </w:p>
    <w:p>
      <w:pPr>
        <w:pStyle w:val="PreformattedText"/>
        <w:bidi w:val="0"/>
        <w:spacing w:before="0" w:after="0"/>
        <w:jc w:val="left"/>
        <w:rPr/>
      </w:pPr>
      <w:r>
        <w:rPr/>
        <w:t>a57WHxY7/s3Fw3UA8pAUDlzj1LOjIJDgFRFBKkm4AAsw+XsF83IHClSFxWTK65jgiJka8MKHJdwhhc</w:t>
      </w:r>
    </w:p>
    <w:p>
      <w:pPr>
        <w:pStyle w:val="PreformattedText"/>
        <w:bidi w:val="0"/>
        <w:spacing w:before="0" w:after="0"/>
        <w:jc w:val="left"/>
        <w:rPr/>
      </w:pPr>
      <w:r>
        <w:rPr/>
        <w:t>MMG6TC5WxKmx2v7uJUMeXh5+7Cc/826cXEi5MFZizRgBJ4ZEDo+DsLPFbyCTcA48TuAT2R5/D90ZSA</w:t>
      </w:r>
    </w:p>
    <w:p>
      <w:pPr>
        <w:pStyle w:val="PreformattedText"/>
        <w:bidi w:val="0"/>
        <w:spacing w:before="0" w:after="0"/>
        <w:jc w:val="left"/>
        <w:rPr/>
      </w:pPr>
      <w:r>
        <w:rPr/>
        <w:t>SfATiP1l5Ji1SmmnSOOZJaeXOUQbPI91AlQEKpPi4N+Fvhbi4j+z/mE2o+xUcIt+ieWvPHIrRV9XSv</w:t>
      </w:r>
    </w:p>
    <w:p>
      <w:pPr>
        <w:pStyle w:val="PreformattedText"/>
        <w:bidi w:val="0"/>
        <w:spacing w:before="0" w:after="0"/>
        <w:jc w:val="left"/>
        <w:rPr/>
      </w:pPr>
      <w:r>
        <w:rPr/>
        <w:t>D7hKkahV6ybsD+Hl+I73AUm7KP5eHyIFgMSPi/GaUcgDldZxP9V/pq3MNDpusS0rVMGp6Fp1U1RDnD</w:t>
      </w:r>
    </w:p>
    <w:p>
      <w:pPr>
        <w:pStyle w:val="PreformattedText"/>
        <w:bidi w:val="0"/>
        <w:spacing w:before="0" w:after="0"/>
        <w:jc w:val="left"/>
        <w:rPr/>
      </w:pPr>
      <w:r>
        <w:rPr/>
        <w:t>U6Xrun050yrqaSoiAehqAaRcghGazFSwY8dvQasUqmnrNSWt1RVsH3SqqnJkf4GxxK+zOHr9PTrJWp</w:t>
      </w:r>
    </w:p>
    <w:p>
      <w:pPr>
        <w:pStyle w:val="PreformattedText"/>
        <w:bidi w:val="0"/>
        <w:spacing w:before="0" w:after="0"/>
        <w:jc w:val="left"/>
        <w:rPr/>
      </w:pPr>
      <w:r>
        <w:rPr/>
        <w:t>G6owYZDZlup7PxezOBJaDlL8FVUlPqesQ+ofK9Gurz0J0ptOqjo9BpeqVuv860WuaE/R5f5PpBHptL</w:t>
      </w:r>
    </w:p>
    <w:p>
      <w:pPr>
        <w:pStyle w:val="PreformattedText"/>
        <w:bidi w:val="0"/>
        <w:spacing w:before="0" w:after="0"/>
        <w:jc w:val="left"/>
        <w:rPr/>
      </w:pPr>
      <w:r>
        <w:rPr/>
        <w:t>1JUGpU9RrEk01VUUcdRTH6RR9IejvSfXLo+k+iujfRUdVU+h6zRrWomrqmwXTaCtRTOkaVbjVtQ2DK</w:t>
      </w:r>
    </w:p>
    <w:p>
      <w:pPr>
        <w:pStyle w:val="PreformattedText"/>
        <w:bidi w:val="0"/>
        <w:spacing w:before="0" w:after="0"/>
        <w:jc w:val="left"/>
        <w:rPr/>
      </w:pPr>
      <w:r>
        <w:rPr/>
        <w:t>zBW4BPnmp6HfojSuej9RqemKisj6jT1nR16hcus1CO9mV6ex6sZK2Jx3niz63f8ACHMHO+p1nppSw1</w:t>
      </w:r>
    </w:p>
    <w:p>
      <w:pPr>
        <w:pStyle w:val="PreformattedText"/>
        <w:bidi w:val="0"/>
        <w:spacing w:before="0" w:after="0"/>
        <w:jc w:val="left"/>
        <w:rPr/>
      </w:pPr>
      <w:r>
        <w:rPr/>
        <w:t>FHXkHmujpKeh0nlvTObI3kTWqbluPTQYaTluaPpmGijJannapRWNP05D5nX03GrraXSactXU4ahOEU</w:t>
      </w:r>
    </w:p>
    <w:p>
      <w:pPr>
        <w:pStyle w:val="PreformattedText"/>
        <w:bidi w:val="0"/>
        <w:spacing w:before="0" w:after="0"/>
        <w:jc w:val="left"/>
        <w:rPr/>
      </w:pPr>
      <w:r>
        <w:rPr/>
        <w:t>6FVdqtNGBb82vZTfLtXmunVpCimo1VX6PTYXQ8WdUHiR7MqsG9525NPTL039I+e/rR5+5H9IqD6ii/</w:t>
      </w:r>
    </w:p>
    <w:p>
      <w:pPr>
        <w:pStyle w:val="PreformattedText"/>
        <w:bidi w:val="0"/>
        <w:spacing w:before="0" w:after="0"/>
        <w:jc w:val="left"/>
        <w:rPr/>
      </w:pPr>
      <w:r>
        <w:rPr/>
        <w:t>JPqDqNJ6i+qHPUei80ci+lf0/aLLSUVRzTU8/aLGrPXanyyuk6bDVSGtfTHmqdE0+iqWqKwvT+q03p</w:t>
      </w:r>
    </w:p>
    <w:p>
      <w:pPr>
        <w:pStyle w:val="PreformattedText"/>
        <w:bidi w:val="0"/>
        <w:spacing w:before="0" w:after="0"/>
        <w:jc w:val="left"/>
        <w:rPr/>
      </w:pPr>
      <w:r>
        <w:rPr/>
        <w:t>H6YaDoGl0UdfS0tFavW6ejpz1IatYunXal8CrUVCsabuqJZOPiWeW/8AE+jtbpJull0DVqy0mSrW1C</w:t>
      </w:r>
    </w:p>
    <w:p>
      <w:pPr>
        <w:pStyle w:val="PreformattedText"/>
        <w:bidi w:val="0"/>
        <w:spacing w:before="0" w:after="0"/>
        <w:jc w:val="left"/>
        <w:rPr/>
      </w:pPr>
      <w:r>
        <w:rPr/>
        <w:t>9bjSbZgiLkMX9pEZ24tp1B/an/AE9eiHp79GUI9KPSbTPTTTPSvUOX+WNEr6qOfmbmyXm2KbSqH1Bo</w:t>
      </w:r>
    </w:p>
    <w:p>
      <w:pPr>
        <w:pStyle w:val="PreformattedText"/>
        <w:bidi w:val="0"/>
        <w:spacing w:before="0" w:after="0"/>
        <w:jc w:val="left"/>
        <w:rPr/>
      </w:pPr>
      <w:r>
        <w:rPr/>
        <w:t>KXmaqiSsXXtan0//AIj5y1Wqd4dO1DUYuSdIWNaDW5ZsGt9D9RrvQ30h9N31lTT6TouuiUDqHf6Trd</w:t>
      </w:r>
    </w:p>
    <w:p>
      <w:pPr>
        <w:pStyle w:val="PreformattedText"/>
        <w:bidi w:val="0"/>
        <w:spacing w:before="0" w:after="0"/>
        <w:jc w:val="left"/>
        <w:rPr/>
      </w:pPr>
      <w:r>
        <w:rPr/>
        <w:t>RqapNZzV61+sqFFZtz+aoLivE7qm7o30pdPSfoz0bRF1uo1lNn1HVIiU9NRooBTZqduAcSILDHLdu6</w:t>
      </w:r>
    </w:p>
    <w:p>
      <w:pPr>
        <w:pStyle w:val="PreformattedText"/>
        <w:bidi w:val="0"/>
        <w:spacing w:before="0" w:after="0"/>
        <w:jc w:val="left"/>
        <w:rPr/>
      </w:pPr>
      <w:r>
        <w:rPr/>
        <w:t>eUf0leoGieifKmj88aVydynzD6jarqkencsVfNOk1Op6ZyvSabURT6vrQoNPglqdcrtR1PUqWhgoaV</w:t>
      </w:r>
    </w:p>
    <w:p>
      <w:pPr>
        <w:pStyle w:val="PreformattedText"/>
        <w:bidi w:val="0"/>
        <w:spacing w:before="0" w:after="0"/>
        <w:jc w:val="left"/>
        <w:rPr/>
      </w:pPr>
      <w:r>
        <w:rPr/>
        <w:t>RU1M9PTUyOiB7/AEL8lHQHQHR/QdH0g6XTT5VkrP12sdho9Fp6TKa+p1Fr1GyLLRp6en+drVmREZcm</w:t>
      </w:r>
    </w:p>
    <w:p>
      <w:pPr>
        <w:pStyle w:val="PreformattedText"/>
        <w:bidi w:val="0"/>
        <w:spacing w:before="0" w:after="0"/>
        <w:jc w:val="left"/>
        <w:rPr/>
      </w:pPr>
      <w:r>
        <w:rPr/>
        <w:t>nmfT3pXpbV9MVuiejKtcNpyi9TQUddqa1Vb0aNMuwpIgCl61aqypRph34mxn0ofTx9Vnq/6YrylT/V</w:t>
      </w:r>
    </w:p>
    <w:p>
      <w:pPr>
        <w:pStyle w:val="PreformattedText"/>
        <w:bidi w:val="0"/>
        <w:spacing w:before="0" w:after="0"/>
        <w:jc w:val="left"/>
        <w:rPr/>
      </w:pPr>
      <w:r>
        <w:rPr/>
        <w:t>V6PaxN6a/3/p76dz3F6e6VyF6ienXN9Fpssmkcxct69o1TqFJLNo1DNDVT6LNLSapNQQzdWh1CBKul</w:t>
      </w:r>
    </w:p>
    <w:p>
      <w:pPr>
        <w:pStyle w:val="PreformattedText"/>
        <w:bidi w:val="0"/>
        <w:spacing w:before="0" w:after="0"/>
        <w:jc w:val="left"/>
        <w:rPr/>
      </w:pPr>
      <w:r>
        <w:rPr/>
        <w:t>k/QFPo78l35S9DqtL6F9MabXdP6XT1HfQVOh9T0VWOlRl+k1NJo9Zmuuo4cVZqFV69JL1jRwDT4YdX</w:t>
      </w:r>
    </w:p>
    <w:p>
      <w:pPr>
        <w:pStyle w:val="PreformattedText"/>
        <w:bidi w:val="0"/>
        <w:spacing w:before="0" w:after="0"/>
        <w:jc w:val="left"/>
        <w:rPr/>
      </w:pPr>
      <w:r>
        <w:rPr/>
        <w:t>+UP0Jq0dX6UaapX9HKtcJ9O0/SidJUtPqKjN1J1lailOtp1B/N0ldPo9wE6zMi5/1h+iekegfqPofq</w:t>
      </w:r>
    </w:p>
    <w:p>
      <w:pPr>
        <w:pStyle w:val="PreformattedText"/>
        <w:bidi w:val="0"/>
        <w:spacing w:before="0" w:after="0"/>
        <w:jc w:val="left"/>
        <w:rPr/>
      </w:pPr>
      <w:r>
        <w:rPr/>
        <w:t>3y/Tenur8rcz818v8zalHy7yrp+schUvqTph0/1TpOZeStAqKWWgb015x5Xpf7zbS4y2naPqmk6/oN</w:t>
      </w:r>
    </w:p>
    <w:p>
      <w:pPr>
        <w:pStyle w:val="PreformattedText"/>
        <w:bidi w:val="0"/>
        <w:spacing w:before="0" w:after="0"/>
        <w:jc w:val="left"/>
        <w:rPr/>
      </w:pPr>
      <w:r>
        <w:rPr/>
        <w:t>O6Un4NE/Oui6M0NOt0h6IdMdGUF01Gk9fo01UArrTR2R9M7WysrLknEzdQ90NlVp9s1+v1mp0vRXpB</w:t>
      </w:r>
    </w:p>
    <w:p>
      <w:pPr>
        <w:pStyle w:val="PreformattedText"/>
        <w:bidi w:val="0"/>
        <w:spacing w:before="0" w:after="0"/>
        <w:jc w:val="left"/>
        <w:rPr/>
      </w:pPr>
      <w:r>
        <w:rPr/>
        <w:t>0f0o9TVl0pa76O+NGqWX81XA27a9r/8ASrxRv5x+mH6ffSn1q9dNS5Q9VeT/AEl5I9e+ReZa/wBF9W</w:t>
      </w:r>
    </w:p>
    <w:p>
      <w:pPr>
        <w:pStyle w:val="PreformattedText"/>
        <w:bidi w:val="0"/>
        <w:spacing w:before="0" w:after="0"/>
        <w:jc w:val="left"/>
        <w:rPr/>
      </w:pPr>
      <w:r>
        <w:rPr/>
        <w:t>5i+pCh9GvTvlv6oOZedNb5squaPTTknW9E14/+4LVdI1Hl+hkjq4tJ0uh1MVekwanLDB1o/mGi135S</w:t>
      </w:r>
    </w:p>
    <w:p>
      <w:pPr>
        <w:pStyle w:val="PreformattedText"/>
        <w:bidi w:val="0"/>
        <w:spacing w:before="0" w:after="0"/>
        <w:jc w:val="left"/>
        <w:rPr/>
      </w:pPr>
      <w:r>
        <w:rPr/>
        <w:t>vR3UV9R6M9P1dFoOi9U30fCpoRQK8LP0a76+q76jqy3A2nbrbGzNm09zrq/oR0rT0/8A+Iehqes1+u</w:t>
      </w:r>
    </w:p>
    <w:p>
      <w:pPr>
        <w:pStyle w:val="PreformattedText"/>
        <w:bidi w:val="0"/>
        <w:spacing w:before="0" w:after="0"/>
        <w:jc w:val="left"/>
        <w:rPr/>
      </w:pPr>
      <w:r>
        <w:rPr/>
        <w:t>ofnsqWo604Bur1OdGyoVGQxfLsgquKzt/+zi1DXfpb/teNM9IKx+dJ+VfUHluf0QreZ9coq2m0jmfW</w:t>
      </w:r>
    </w:p>
    <w:p>
      <w:pPr>
        <w:pStyle w:val="PreformattedText"/>
        <w:bidi w:val="0"/>
        <w:spacing w:before="0" w:after="0"/>
        <w:jc w:val="left"/>
        <w:rPr/>
      </w:pPr>
      <w:r>
        <w:rPr/>
        <w:t>9X9M9E9THooK2bTo6Kf8LzXHS1Wlafplbq9BT6d1q6g1GWgraeU6emvS3pf059EemKvpk1LUemXQes</w:t>
      </w:r>
    </w:p>
    <w:p>
      <w:pPr>
        <w:pStyle w:val="PreformattedText"/>
        <w:bidi w:val="0"/>
        <w:spacing w:before="0" w:after="0"/>
        <w:jc w:val="left"/>
        <w:rPr/>
      </w:pPr>
      <w:r>
        <w:rPr/>
        <w:t>SotSmtGk+n0bnqfob00UVSob84j1lZ1yIzZJt6G6G0HQOv6Kqej2mej6P9JUWT/wCV86uHW9aXJZbn</w:t>
      </w:r>
    </w:p>
    <w:p>
      <w:pPr>
        <w:pStyle w:val="PreformattedText"/>
        <w:bidi w:val="0"/>
        <w:spacing w:before="0" w:after="0"/>
        <w:jc w:val="left"/>
        <w:rPr/>
      </w:pPr>
      <w:r>
        <w:rPr/>
        <w:t>st2b+yDPsRqSVhbbK4O1gSMbd3+a+P8AoePk6Wvcm099Kp1yoL3QE3LOuJzIBLEnJfkZW/143Dffxh</w:t>
      </w:r>
    </w:p>
    <w:p>
      <w:pPr>
        <w:pStyle w:val="PreformattedText"/>
        <w:bidi w:val="0"/>
        <w:spacing w:before="0" w:after="0"/>
        <w:jc w:val="left"/>
        <w:rPr/>
      </w:pPr>
      <w:r>
        <w:rPr/>
        <w:t>FPL6l07v0MquALSBTchrn3qTl4txW45GEltSRiWIuLC+P6ibhcgd/0kj5vwo578lhEQsVuSAPIJHuY</w:t>
      </w:r>
    </w:p>
    <w:p>
      <w:pPr>
        <w:pStyle w:val="PreformattedText"/>
        <w:bidi w:val="0"/>
        <w:spacing w:before="0" w:after="0"/>
        <w:jc w:val="left"/>
        <w:rPr/>
      </w:pPr>
      <w:r>
        <w:rPr/>
        <w:t>WvcgbbD/AOk8QBbcjaEgXO1N+K0qeILdTFIMCd2xUhNwblifFv8AVuGQgZXkg2I908Y/qF0s09TWkg</w:t>
      </w:r>
    </w:p>
    <w:p>
      <w:pPr>
        <w:pStyle w:val="PreformattedText"/>
        <w:bidi w:val="0"/>
        <w:spacing w:before="0" w:after="0"/>
        <w:jc w:val="left"/>
        <w:rPr/>
      </w:pPr>
      <w:r>
        <w:rPr/>
        <w:t>WzcFSl1wByVQR7Srhdj8/p4tsG4uwV7U6CEMrm/nwnD8zs1KyqcXgvG6JiwkMPfDJlcAtjuwJG3xxZ</w:t>
      </w:r>
    </w:p>
    <w:p>
      <w:pPr>
        <w:pStyle w:val="PreformattedText"/>
        <w:bidi w:val="0"/>
        <w:spacing w:before="0" w:after="0"/>
        <w:jc w:val="left"/>
        <w:rPr/>
      </w:pPr>
      <w:r>
        <w:rPr/>
        <w:t>mbe+RPmB/tgeSl0b6juX+c4Ikhj599OeX6vMxk9XUuWKqs5d1GQuUtK7JBp5Y+cWXH96QBm5DDix4f</w:t>
      </w:r>
    </w:p>
    <w:p>
      <w:pPr>
        <w:pStyle w:val="PreformattedText"/>
        <w:bidi w:val="0"/>
        <w:spacing w:before="0" w:after="0"/>
        <w:jc w:val="left"/>
        <w:rPr/>
      </w:pPr>
      <w:r>
        <w:rPr/>
        <w:t>Z4fW+tMupU2pt3sMZ5TadIVnq1LgsFdyYH6agKYybqSGEKqmQIBNz27rtdTW5e57pmbfEetLDhkMhM</w:t>
      </w:r>
    </w:p>
    <w:p>
      <w:pPr>
        <w:pStyle w:val="PreformattedText"/>
        <w:bidi w:val="0"/>
        <w:spacing w:before="0" w:after="0"/>
        <w:jc w:val="left"/>
        <w:rPr/>
      </w:pPr>
      <w:r>
        <w:rPr/>
        <w:t>pvYotPSlzEelISGETSMlpgEeRmDAEGTO4Nl42KAu5GRtwtKo4wSmAJPGrLUnqw09j1ElEt060MSqVe</w:t>
      </w:r>
    </w:p>
    <w:p>
      <w:pPr>
        <w:pStyle w:val="PreformattedText"/>
        <w:bidi w:val="0"/>
        <w:spacing w:before="0" w:after="0"/>
        <w:jc w:val="left"/>
        <w:rPr/>
      </w:pPr>
      <w:r>
        <w:rPr/>
        <w:t>c4NhuL4tdjbpGt0HatvCNrMhfOM5UizMnV2pDjLGUWV4iCI4SBIJAyW/J/wsm7ayNiQMgIQNSrQVMq</w:t>
      </w:r>
    </w:p>
    <w:p>
      <w:pPr>
        <w:pStyle w:val="PreformattedText"/>
        <w:bidi w:val="0"/>
        <w:spacing w:before="0" w:after="0"/>
        <w:jc w:val="left"/>
        <w:rPr/>
      </w:pPr>
      <w:r>
        <w:rPr/>
        <w:t>AuTJTkQzCURvOhMbpU0hZyEVkjYe45q7d/ytgJAUHc2hFJBi6TQiIKBLDPHEFpyrIvVIaNGG7XUM64</w:t>
      </w:r>
    </w:p>
    <w:p>
      <w:pPr>
        <w:pStyle w:val="PreformattedText"/>
        <w:bidi w:val="0"/>
        <w:spacing w:before="0" w:after="0"/>
        <w:jc w:val="left"/>
        <w:rPr/>
      </w:pPr>
      <w:r>
        <w:rPr/>
        <w:t>i7Y4fraz5wmUbTMGdJHJDHqdViRKOohQsshBCBMb2yEZUWEJ7uF+Vvi8+H84QPUkgmMoRQEOS1F5Va</w:t>
      </w:r>
    </w:p>
    <w:p>
      <w:pPr>
        <w:pStyle w:val="PreformattedText"/>
        <w:bidi w:val="0"/>
        <w:spacing w:before="0" w:after="0"/>
        <w:jc w:val="left"/>
        <w:rPr/>
      </w:pPr>
      <w:r>
        <w:rPr/>
        <w:t>F3WyM0iMCJEC3RvJZrLKiK2ZjZiy8J/V/f7MIHqSsrsIWR3eXKJ2xlXdmlBzRUhqJG3IBYDuJVO1uI</w:t>
      </w:r>
    </w:p>
    <w:p>
      <w:pPr>
        <w:pStyle w:val="PreformattedText"/>
        <w:bidi w:val="0"/>
        <w:spacing w:before="0" w:after="0"/>
        <w:jc w:val="left"/>
        <w:rPr/>
      </w:pPr>
      <w:r>
        <w:rPr/>
        <w:t>F73vlCBpVL9OV4mEphxaZTjItpDCjJifOe5kJDuzHBwO13vvz3hC5Soljp3VwiqEnLoYZUUSsZDjGF</w:t>
      </w:r>
    </w:p>
    <w:p>
      <w:pPr>
        <w:pStyle w:val="PreformattedText"/>
        <w:bidi w:val="0"/>
        <w:spacing w:before="0" w:after="0"/>
        <w:jc w:val="left"/>
        <w:rPr/>
      </w:pPr>
      <w:r>
        <w:rPr/>
        <w:t>LyYkkjYn7QtkOKzcsRlCahqFhimq4xhTU8smL2Uw4FG8RWZRaOJSlgwYsWZHsrpI23vb/LCN6SMJax</w:t>
      </w:r>
    </w:p>
    <w:p>
      <w:pPr>
        <w:pStyle w:val="PreformattedText"/>
        <w:bidi w:val="0"/>
        <w:spacing w:before="0" w:after="0"/>
        <w:jc w:val="left"/>
        <w:rPr/>
      </w:pPr>
      <w:r>
        <w:rPr/>
        <w:t>441kjyUujEIICGyiqLgsZgsuxRWuRLj3Lfis2BLdx/qhHGVSrxWbKSUxgvEoVYp1WzgRyPkyuCrEgB</w:t>
      </w:r>
    </w:p>
    <w:p>
      <w:pPr>
        <w:pStyle w:val="PreformattedText"/>
        <w:bidi w:val="0"/>
        <w:spacing w:before="0" w:after="0"/>
        <w:jc w:val="left"/>
        <w:rPr/>
      </w:pPr>
      <w:r>
        <w:rPr/>
        <w:t>Msd+zhmW1rc4QoRxNMkVVGuMCTiUs8spjOCNJgEXGScMWIV7lSv9BwcG2R2WEGqrGEfvmVumUWSOJ3</w:t>
      </w:r>
    </w:p>
    <w:p>
      <w:pPr>
        <w:pStyle w:val="PreformattedText"/>
        <w:bidi w:val="0"/>
        <w:spacing w:before="0" w:after="0"/>
        <w:jc w:val="left"/>
        <w:rPr/>
      </w:pPr>
      <w:r>
        <w:rPr/>
        <w:t>cK6GIoALtJkI2LXyLw444rxGK7BTCGAZGMwIGljLhkJDF5BI5nIBXFIpX6itbdT7svbxJVib23hE4k</w:t>
      </w:r>
    </w:p>
    <w:p>
      <w:pPr>
        <w:pStyle w:val="PreformattedText"/>
        <w:bidi w:val="0"/>
        <w:spacing w:before="0" w:after="0"/>
        <w:jc w:val="left"/>
        <w:rPr/>
      </w:pPr>
      <w:r>
        <w:rPr/>
        <w:t>IphJciOO/VjLF5uk7GKCkcE3imWISgGw/wBuJF+Y2/ywg26eMSdZs8XZ6oTKYbpNnRxhFjyjCxsyOX</w:t>
      </w:r>
    </w:p>
    <w:p>
      <w:pPr>
        <w:pStyle w:val="PreformattedText"/>
        <w:bidi w:val="0"/>
        <w:spacing w:before="0" w:after="0"/>
        <w:jc w:val="left"/>
        <w:rPr/>
      </w:pPr>
      <w:r>
        <w:rPr/>
        <w:t>yYv3LZccWyUE7wmupeoBZmUNHGF6IIUzLnIrpIqXVbtiSotj7+5uKjYnblCBP5gkjcWMkbuYnYIsbE</w:t>
      </w:r>
    </w:p>
    <w:p>
      <w:pPr>
        <w:pStyle w:val="PreformattedText"/>
        <w:bidi w:val="0"/>
        <w:spacing w:before="0" w:after="0"/>
        <w:jc w:val="left"/>
        <w:rPr/>
      </w:pPr>
      <w:r>
        <w:rPr/>
        <w:t>B8IVMn5gZ8iGchRizLvYcRCIpCygxyKVSMiWKa4JpmjXuqSB3SqbhZRjdl7W/i4I3FxfjARyFmcoDv</w:t>
      </w:r>
    </w:p>
    <w:p>
      <w:pPr>
        <w:pStyle w:val="PreformattedText"/>
        <w:bidi w:val="0"/>
        <w:spacing w:before="0" w:after="0"/>
        <w:jc w:val="left"/>
        <w:rPr/>
      </w:pPr>
      <w:r>
        <w:rPr/>
        <w:t>cldsIXdAI0izY5KXEjKLn+JftwRYF42BeUXgljlYyI0ZwhMpUIYWWxaN82LBiQCuVu3ghBqIo6dk6h</w:t>
      </w:r>
    </w:p>
    <w:p>
      <w:pPr>
        <w:pStyle w:val="PreformattedText"/>
        <w:bidi w:val="0"/>
        <w:spacing w:before="0" w:after="0"/>
        <w:jc w:val="left"/>
        <w:rPr/>
      </w:pPr>
      <w:r>
        <w:rPr/>
        <w:t>CbxKQ5MkaBhIxgcCzkZsVJIuV4IQQZOo5kkWSN1JwR3HUZlCrVK6gCzAdwFwxWzfxcEIgmLgq5ysjb</w:t>
      </w:r>
    </w:p>
    <w:p>
      <w:pPr>
        <w:pStyle w:val="PreformattedText"/>
        <w:bidi w:val="0"/>
        <w:spacing w:before="0" w:after="0"/>
        <w:jc w:val="left"/>
        <w:rPr/>
      </w:pPr>
      <w:r>
        <w:rPr/>
        <w:t>rKX6ZEdgJIXXeNsNmC3UnfiGa25k79n3w3qRzo7pGyrM4KxyF3OLSZBELMS4FyQPJPu4AQRccpOVuz</w:t>
      </w:r>
    </w:p>
    <w:p>
      <w:pPr>
        <w:pStyle w:val="PreformattedText"/>
        <w:bidi w:val="0"/>
        <w:spacing w:before="0" w:after="0"/>
        <w:jc w:val="left"/>
        <w:rPr/>
      </w:pPr>
      <w:r>
        <w:rPr/>
        <w:t>sJXnOQYaRJCxDAPBJeNADZJGDGV9rylfb9se3imqwxsDDic7c5KeWQr6ClThJ14YEjAe5ieIoMWspF</w:t>
      </w:r>
    </w:p>
    <w:p>
      <w:pPr>
        <w:pStyle w:val="PreformattedText"/>
        <w:bidi w:val="0"/>
        <w:spacing w:before="0" w:after="0"/>
        <w:jc w:val="left"/>
        <w:rPr/>
      </w:pPr>
      <w:r>
        <w:rPr/>
        <w:t>pPdgLEsbhuLqQBpBrZFYWGWN9pDuY4Y2jeoXqKyHdGuW6edpDewDEkobH+VeM1YAEtaWgADblP0M//</w:t>
      </w:r>
    </w:p>
    <w:p>
      <w:pPr>
        <w:pStyle w:val="PreformattedText"/>
        <w:bidi w:val="0"/>
        <w:spacing w:before="0" w:after="0"/>
        <w:jc w:val="left"/>
        <w:rPr/>
      </w:pPr>
      <w:r>
        <w:rPr/>
        <w:t>AGNP1wk5t+iD6jvQOsqg9T6IfUO/MelU0kqNNDy96vcs0Wrx9JL5LTLrfLutXHhXmb9T93OqizAjkR</w:t>
      </w:r>
    </w:p>
    <w:p>
      <w:pPr>
        <w:pStyle w:val="PreformattedText"/>
        <w:bidi w:val="0"/>
        <w:spacing w:before="0" w:after="0"/>
        <w:jc w:val="left"/>
        <w:rPr/>
      </w:pPr>
      <w:r>
        <w:rPr/>
        <w:t>Jn2GW+f/p/+nfiqE3uBe5/c+B/vfghMtte/wA/7j9j4/8AycEJn7+CB5tc7m9x+9v/AE4ITD8b7WFt</w:t>
      </w:r>
    </w:p>
    <w:p>
      <w:pPr>
        <w:pStyle w:val="PreformattedText"/>
        <w:bidi w:val="0"/>
        <w:spacing w:before="0" w:after="0"/>
        <w:jc w:val="left"/>
        <w:rPr/>
      </w:pPr>
      <w:r>
        <w:rPr/>
        <w:t>77fYm3m/BCFyA22IH7nyDe1v3uOCEINh4tcgi5IFgfIsD+1uCEKa6ja+9j9zvb4+PuP68QSBuYfOJm</w:t>
      </w:r>
    </w:p>
    <w:p>
      <w:pPr>
        <w:pStyle w:val="PreformattedText"/>
        <w:bidi w:val="0"/>
        <w:spacing w:before="0" w:after="0"/>
        <w:jc w:val="left"/>
        <w:rPr/>
      </w:pPr>
      <w:r>
        <w:rPr/>
        <w:t>kANiLFgQPJuAdmvbtFv+54oliW38YarNiB7rg7/wDYN+2/34Iz9kw1SBYeGtbe2wv5FvI+f6cWq4tx</w:t>
      </w:r>
    </w:p>
    <w:p>
      <w:pPr>
        <w:pStyle w:val="PreformattedText"/>
        <w:bidi w:val="0"/>
        <w:spacing w:before="0" w:after="0"/>
        <w:jc w:val="left"/>
        <w:rPr/>
      </w:pPr>
      <w:r>
        <w:rPr/>
        <w:t>HeUw7f2kkt9hsB5a1vB2/wBeHhN7j/6H2/rcfI4ITZNzfbx/XyL+QPO9+CEz9txuSNr/AB8bb7f6cE</w:t>
      </w:r>
    </w:p>
    <w:p>
      <w:pPr>
        <w:pStyle w:val="PreformattedText"/>
        <w:bidi w:val="0"/>
        <w:spacing w:before="0" w:after="0"/>
        <w:jc w:val="left"/>
        <w:rPr/>
      </w:pPr>
      <w:r>
        <w:rPr/>
        <w:t>Jr/QgbXDbbebMf9+CE2SSLWsPNztZT5/f/AG4ITW+4uN9rXsRb4JvbghMsfO/knyb3Frn9v/ucEJu5</w:t>
      </w:r>
    </w:p>
    <w:p>
      <w:pPr>
        <w:pStyle w:val="PreformattedText"/>
        <w:bidi w:val="0"/>
        <w:spacing w:before="0" w:after="0"/>
        <w:jc w:val="left"/>
        <w:rPr/>
      </w:pPr>
      <w:r>
        <w:rPr/>
        <w:t>sP65Db4v5J+xPBCBtlj92H6hY2Y+L/f+vjghAlS37bnxa221j9rfttvwQgSD+5AA+fN73K2HcPj/AK</w:t>
      </w:r>
    </w:p>
    <w:p>
      <w:pPr>
        <w:pStyle w:val="PreformattedText"/>
        <w:bidi w:val="0"/>
        <w:spacing w:before="0" w:after="0"/>
        <w:jc w:val="left"/>
        <w:rPr/>
      </w:pPr>
      <w:r>
        <w:rPr/>
        <w:t>uCSDY3mivjYi6h9/uL3A+P2PxwSIEqw2C7H7eLefn/ANOCE1Y2OxIAtbzt5/03H/bghA42xIt4sTj9</w:t>
      </w:r>
    </w:p>
    <w:p>
      <w:pPr>
        <w:pStyle w:val="PreformattedText"/>
        <w:bidi w:val="0"/>
        <w:spacing w:before="0" w:after="0"/>
        <w:jc w:val="left"/>
        <w:rPr/>
      </w:pPr>
      <w:r>
        <w:rPr/>
        <w:t>r2XcbbHghPz8OV3VoVGMd4VX8TdO+SMnZiWIUWcHcWJG3HxmvuG27x93/mfYKVurBA3XZpbGlYlIDK</w:t>
      </w:r>
    </w:p>
    <w:p>
      <w:pPr>
        <w:pStyle w:val="PreformattedText"/>
        <w:bidi w:val="0"/>
        <w:spacing w:before="0" w:after="0"/>
        <w:jc w:val="left"/>
        <w:rPr/>
      </w:pPr>
      <w:r>
        <w:rPr/>
        <w:t>5CuP1RgRrEcgCAoscGGzA3A++XGCr6vyH8RmilsQRe5k2hJETqcZZMMQy3ksshVGAcG7s7Kd/hci3j</w:t>
      </w:r>
    </w:p>
    <w:p>
      <w:pPr>
        <w:pStyle w:val="PreformattedText"/>
        <w:bidi w:val="0"/>
        <w:spacing w:before="0" w:after="0"/>
        <w:jc w:val="left"/>
        <w:rPr/>
      </w:pPr>
      <w:r>
        <w:rPr/>
        <w:t>jMx4mtCE4mNgqKpxzuqIsvexsqZSDtfPdTa1+63CwhISSyCTNY1dkyALSKZDdSyjdXzBFgLN7hj28E</w:t>
      </w:r>
    </w:p>
    <w:p>
      <w:pPr>
        <w:pStyle w:val="PreformattedText"/>
        <w:bidi w:val="0"/>
        <w:spacing w:before="0" w:after="0"/>
        <w:jc w:val="left"/>
        <w:rPr/>
      </w:pPr>
      <w:r>
        <w:rPr/>
        <w:t>IcCjsBZzJYjMgMrvsirISy9wDMSD/83GiWUwpyVuTCGyO5DM7BiimbNwI3xvgzXONgq3y3su2R4tTl</w:t>
      </w:r>
    </w:p>
    <w:p>
      <w:pPr>
        <w:pStyle w:val="PreformattedText"/>
        <w:bidi w:val="0"/>
        <w:spacing w:before="0" w:after="0"/>
        <w:jc w:val="left"/>
        <w:rPr/>
      </w:pPr>
      <w:r>
        <w:rPr/>
        <w:t>KKtsrARngsKx7MqqUAkUFiWJF1DWJuACdwQAbr3cdCiOBAJhrAqX8WGUlmnhroqg2YvdSzEpKV7kZl</w:t>
      </w:r>
    </w:p>
    <w:p>
      <w:pPr>
        <w:pStyle w:val="PreformattedText"/>
        <w:bidi w:val="0"/>
        <w:spacing w:before="0" w:after="0"/>
        <w:jc w:val="left"/>
        <w:rPr/>
      </w:pPr>
      <w:r>
        <w:rPr/>
        <w:t>G2OLMhvgB2hRx0qN7rbnecnUg5MMt7LLt5ImC10XTAYxyLE7WR+qTY9q+Aqjf75AWPHTo9nz75ydWA</w:t>
      </w:r>
    </w:p>
    <w:p>
      <w:pPr>
        <w:pStyle w:val="PreformattedText"/>
        <w:bidi w:val="0"/>
        <w:spacing w:before="0" w:after="0"/>
        <w:jc w:val="left"/>
        <w:rPr/>
      </w:pPr>
      <w:r>
        <w:rPr/>
        <w:t>R756s+gVWzw06MdlKBLEWFxuN7eCDsRsf1Nx0tKfznCN7WnkawAJ8LtPQnl91aBTltirWH8RANsT4s</w:t>
      </w:r>
    </w:p>
    <w:p>
      <w:pPr>
        <w:pStyle w:val="PreformattedText"/>
        <w:bidi w:val="0"/>
        <w:spacing w:before="0" w:after="0"/>
        <w:jc w:val="left"/>
        <w:rPr/>
      </w:pPr>
      <w:r>
        <w:rPr/>
        <w:t>OOxT75YBc2HfLBpWFgR23ttYWsRYG1/wCH/biyXxaxADfYKoBHi52/ob//AJOCEbK//CYrfdQBvsQT</w:t>
      </w:r>
    </w:p>
    <w:p>
      <w:pPr>
        <w:pStyle w:val="PreformattedText"/>
        <w:bidi w:val="0"/>
        <w:spacing w:before="0" w:after="0"/>
        <w:jc w:val="left"/>
        <w:rPr/>
      </w:pPr>
      <w:r>
        <w:rPr/>
        <w:t>YC3yB3b22HENyPyhOb/XP1H0L0b9KPVL1i5nmip+XfSn0/5t9Q9XlnYLEKflTRqzVI4WysCZaynp4l</w:t>
      </w:r>
    </w:p>
    <w:p>
      <w:pPr>
        <w:pStyle w:val="PreformattedText"/>
        <w:bidi w:val="0"/>
        <w:spacing w:before="0" w:after="0"/>
        <w:jc w:val="left"/>
        <w:rPr/>
      </w:pPr>
      <w:r>
        <w:rPr/>
        <w:t>F9zN924yVkLlKS7mpw/tQn48fqv6ka96t84c/+rPNdXUVvMPqjz7zV6ga3USyfmTahzPq1Xq2BMhLI</w:t>
      </w:r>
    </w:p>
    <w:p>
      <w:pPr>
        <w:pStyle w:val="PreformattedText"/>
        <w:bidi w:val="0"/>
        <w:spacing w:before="0" w:after="0"/>
        <w:jc w:val="left"/>
        <w:rPr/>
      </w:pPr>
      <w:r>
        <w:rPr/>
        <w:t>IoaqONR8LCo7cePVhVpU0prwqoC/q90zyrElJcFe44Jmdz3MCwRiCbkW8+L8Vl9+zy/TCAVzmx3Zms</w:t>
      </w:r>
    </w:p>
    <w:p>
      <w:pPr>
        <w:pStyle w:val="PreformattedText"/>
        <w:bidi w:val="0"/>
        <w:spacing w:before="0" w:after="0"/>
        <w:jc w:val="left"/>
        <w:rPr/>
      </w:pPr>
      <w:r>
        <w:rPr/>
        <w:t>DZgSAw2JuNioY3Hk5cQzEkkcJMIoVyQCBiwscWW69m5exO4J/qQV4sVsheEXUrCzn3quQK2tG0hsNw</w:t>
      </w:r>
    </w:p>
    <w:p>
      <w:pPr>
        <w:pStyle w:val="PreformattedText"/>
        <w:bidi w:val="0"/>
        <w:spacing w:before="0" w:after="0"/>
        <w:jc w:val="left"/>
        <w:rPr/>
      </w:pPr>
      <w:r>
        <w:rPr/>
        <w:t>y4kENvfcefaOHBAvcXhHFL2BDtIoU4YgxyBCwy7FWwJ6YtYi5XL28RCSSCeFaeNZQyzuCZJlFywW7f</w:t>
      </w:r>
    </w:p>
    <w:p>
      <w:pPr>
        <w:pStyle w:val="PreformattedText"/>
        <w:bidi w:val="0"/>
        <w:spacing w:before="0" w:after="0"/>
        <w:jc w:val="left"/>
        <w:rPr/>
      </w:pPr>
      <w:r>
        <w:rPr/>
        <w:t>ms2yqQe02yGIVe6/Fn5zzaEcoauWpp4wXUxgAJHEhaR+swnkkkqWOKNeKPJSLKVt9zxYrOBYmU2a/L</w:t>
      </w:r>
    </w:p>
    <w:p>
      <w:pPr>
        <w:pStyle w:val="PreformattedText"/>
        <w:bidi w:val="0"/>
        <w:spacing w:before="0" w:after="0"/>
        <w:jc w:val="left"/>
        <w:rPr/>
      </w:pPr>
      <w:r>
        <w:rPr/>
        <w:t>fnI9zNptQsVPq9OsrSUFQZisZcxrTyoPxEfTyAlkESsSBcFo/wBXFlVD1YcDiU/sxl5MvfGnNGo4ZI</w:t>
      </w:r>
    </w:p>
    <w:p>
      <w:pPr>
        <w:pStyle w:val="PreformattedText"/>
        <w:bidi w:val="0"/>
        <w:spacing w:before="0" w:after="0"/>
        <w:jc w:val="left"/>
        <w:rPr/>
      </w:pPr>
      <w:r>
        <w:rPr/>
        <w:t>pRIsziUOqsjqzRXUSgMwwVQ2RUkAvj2+3ij1QQbWkg3LeAijTcWMpYF2C3YqCJWDEbRqTiylAmVtsU</w:t>
      </w:r>
    </w:p>
    <w:p>
      <w:pPr>
        <w:pStyle w:val="PreformattedText"/>
        <w:bidi w:val="0"/>
        <w:spacing w:before="0" w:after="0"/>
        <w:jc w:val="left"/>
        <w:rPr/>
      </w:pPr>
      <w:r>
        <w:rPr/>
        <w:t>3Ze1wmXZ+GMDdQb847rEWljEgVVqDURZOnTCtDHcRqqndSrpv5HdlnkpZwCe1I4V914jaIQvGrlWUK</w:t>
      </w:r>
    </w:p>
    <w:p>
      <w:pPr>
        <w:pStyle w:val="PreformattedText"/>
        <w:bidi w:val="0"/>
        <w:spacing w:before="0" w:after="0"/>
        <w:jc w:val="left"/>
        <w:rPr/>
      </w:pPr>
      <w:r>
        <w:rPr/>
        <w:t>oBAJsAlncLKVIhUY/O57FKvvxcmwAy+yV8Hv8AwjmGLs8l0mOKANGCwAt+VLG4jsfLXuA1u62aPCR1</w:t>
      </w:r>
    </w:p>
    <w:p>
      <w:pPr>
        <w:pStyle w:val="PreformattedText"/>
        <w:bidi w:val="0"/>
        <w:spacing w:before="0" w:after="0"/>
        <w:jc w:val="left"/>
        <w:rPr/>
      </w:pPr>
      <w:r>
        <w:rPr/>
        <w:t>B78toy22tz7/AJQl02WNVkcorSM9iTZlbF1SO7AgFjuWVgoPcpy4Sx5d8lySL7WjhQmFVR3GExa8kk</w:t>
      </w:r>
    </w:p>
    <w:p>
      <w:pPr>
        <w:pStyle w:val="PreformattedText"/>
        <w:bidi w:val="0"/>
        <w:spacing w:before="0" w:after="0"/>
        <w:jc w:val="left"/>
        <w:rPr/>
      </w:pPr>
      <w:r>
        <w:rPr/>
        <w:t>MJKhOnIc0nIJzxx/djkbslnGlHAuLG8qbs7nhMVPMziJZJSl5HMksyymJcokR4ssWZiyCNRkQ5xBsz</w:t>
      </w:r>
    </w:p>
    <w:p>
      <w:pPr>
        <w:pStyle w:val="PreformattedText"/>
        <w:bidi w:val="0"/>
        <w:spacing w:before="0" w:after="0"/>
        <w:jc w:val="left"/>
        <w:rPr/>
      </w:pPr>
      <w:r>
        <w:rPr/>
        <w:t>CJzdkrevz/62h337zDIi8tQgCFOkJI4YKgozuiKqCKMMbG6tsHLEst1Jwa6ul2S5+GSCRyMWy3KpIg</w:t>
      </w:r>
    </w:p>
    <w:p>
      <w:pPr>
        <w:pStyle w:val="PreformattedText"/>
        <w:bidi w:val="0"/>
        <w:spacing w:before="0" w:after="0"/>
        <w:jc w:val="left"/>
        <w:rPr/>
      </w:pPr>
      <w:r>
        <w:rPr/>
        <w:t>Z5Pwz0/SqMVNhHGqpPHv1CbKb7fmQgWUsFVQvVqbcrNw+f0r/eMQDjdbXjUkKlITJ1pVVJ3GER6qyZ</w:t>
      </w:r>
    </w:p>
    <w:p>
      <w:pPr>
        <w:pStyle w:val="PreformattedText"/>
        <w:bidi w:val="0"/>
        <w:spacing w:before="0" w:after="0"/>
        <w:jc w:val="left"/>
        <w:rPr/>
      </w:pPr>
      <w:r>
        <w:rPr/>
        <w:t>q7lVw/NZpDGrFT2hu28t2FbGmVA794pJtY90eKSArQrKcULxkzorMFeMyMYg6hbdEs7NGL45XAZG72</w:t>
      </w:r>
    </w:p>
    <w:p>
      <w:pPr>
        <w:pStyle w:val="PreformattedText"/>
        <w:bidi w:val="0"/>
        <w:spacing w:before="0" w:after="0"/>
        <w:jc w:val="left"/>
        <w:rPr/>
      </w:pPr>
      <w:r>
        <w:rPr/>
        <w:t>i7esuIt5+z4Yetw/ZGyZ0FVNEwEgaJY7xsRJE1gI1Y2Y5qoVLnfu9thhwKyne+0m2ynuh8UoRVymMn</w:t>
      </w:r>
    </w:p>
    <w:p>
      <w:pPr>
        <w:pStyle w:val="PreformattedText"/>
        <w:bidi w:val="0"/>
        <w:spacing w:before="0" w:after="0"/>
        <w:jc w:val="left"/>
        <w:rPr/>
      </w:pPr>
      <w:r>
        <w:rPr/>
        <w:t>a8Th3ZEOUpEkcjA/lhQdiASd1uytlxBYAqQ2QXy0FbH5GGyxsqGJ44mKNJEVeYrmj4sGR8jsjHsXze</w:t>
      </w:r>
    </w:p>
    <w:p>
      <w:pPr>
        <w:pStyle w:val="PreformattedText"/>
        <w:bidi w:val="0"/>
        <w:spacing w:before="0" w:after="0"/>
        <w:jc w:val="left"/>
        <w:rPr/>
      </w:pPr>
      <w:r>
        <w:rPr/>
        <w:t>Pfxkt4uUCsm9z94fP3RYQEKJTpHIxFXlGjnHqZ9UuGikR2Kx4Cwawyxyxv38IFNgFOzSd2PvMcJwZI</w:t>
      </w:r>
    </w:p>
    <w:p>
      <w:pPr>
        <w:pStyle w:val="PreformattedText"/>
        <w:bidi w:val="0"/>
        <w:spacing w:before="0" w:after="0"/>
        <w:jc w:val="left"/>
        <w:rPr/>
      </w:pPr>
      <w:r>
        <w:rPr/>
        <w:t>mKrBeKMwSP05GeIhLlcc+1i5xMlwxa/btklji9mxHCMW8+174XIPgRG9UUhWJeIqY798g6BurKXYKQ</w:t>
      </w:r>
    </w:p>
    <w:p>
      <w:pPr>
        <w:pStyle w:val="PreformattedText"/>
        <w:bidi w:val="0"/>
        <w:spacing w:before="0" w:after="0"/>
        <w:jc w:val="left"/>
        <w:rPr/>
      </w:pPr>
      <w:r>
        <w:rPr/>
        <w:t>VBDMoFgFybftfisYgggSIejHGWGJkRTiAsUZZInRUMbIzk3mQBibneNsT/ACWAgjBVxH85IJHI2iBy</w:t>
      </w:r>
    </w:p>
    <w:p>
      <w:pPr>
        <w:pStyle w:val="PreformattedText"/>
        <w:bidi w:val="0"/>
        <w:spacing w:before="0" w:after="0"/>
        <w:jc w:val="left"/>
        <w:rPr/>
      </w:pPr>
      <w:r>
        <w:rPr/>
        <w:t>RJUFndElqBaQshiiZTH1YVJj3cEqbL2qJFxKjuatCATcm15EcYejErPkiU8Rik6bCMq8KM7xrOrLlM</w:t>
      </w:r>
    </w:p>
    <w:p>
      <w:pPr>
        <w:pStyle w:val="PreformattedText"/>
        <w:bidi w:val="0"/>
        <w:spacing w:before="0" w:after="0"/>
        <w:jc w:val="left"/>
        <w:rPr/>
      </w:pPr>
      <w:r>
        <w:rPr/>
        <w:t>4IlBC23ZSVXZTdZLgj1eK3uiZNyANl5xDUYkowiEMC5Tq8QZlC5oVZIybKrqdwRcsxy84cZgQWO2y9</w:t>
      </w:r>
    </w:p>
    <w:p>
      <w:pPr>
        <w:pStyle w:val="PreformattedText"/>
        <w:bidi w:val="0"/>
        <w:spacing w:before="0" w:after="0"/>
        <w:jc w:val="left"/>
        <w:rPr/>
      </w:pPr>
      <w:r>
        <w:rPr/>
        <w:t>8eFwgi35qJ1IVJmMcmUxfqJ00wUtmQFwjt2kfLLs7UiVG+3OTcKRv3youaaCp5d1an1nTwUQvFJIFQ</w:t>
      </w:r>
    </w:p>
    <w:p>
      <w:pPr>
        <w:pStyle w:val="PreformattedText"/>
        <w:bidi w:val="0"/>
        <w:spacing w:before="0" w:after="0"/>
        <w:jc w:val="left"/>
        <w:rPr/>
      </w:pPr>
      <w:r>
        <w:rPr/>
        <w:t>MuUZD9Nw4O9wpBNge07pu3MqI1GoDbEdpe7i7xLAQwBBDSyqSvTXdO0+uoXGwwmhxu5mCuzJWVJICx</w:t>
      </w:r>
    </w:p>
    <w:p>
      <w:pPr>
        <w:pStyle w:val="PreformattedText"/>
        <w:bidi w:val="0"/>
        <w:spacing w:before="0" w:after="0"/>
        <w:jc w:val="left"/>
        <w:rPr/>
      </w:pPr>
      <w:r>
        <w:rPr/>
        <w:t>WLXTH9Od+63G/aoqtTJY293nH9pucS5JYMMb+fPswwEwgmOJRE8ZYNKTjaUl6lQWUs4ZyqrgdsV/hb</w:t>
      </w:r>
    </w:p>
    <w:p>
      <w:pPr>
        <w:pStyle w:val="PreformattedText"/>
        <w:bidi w:val="0"/>
        <w:spacing w:before="0" w:after="0"/>
        <w:jc w:val="left"/>
        <w:rPr/>
      </w:pPr>
      <w:r>
        <w:rPr/>
        <w:t>iFUi2NrQb612i2CdIGJJbOQtCjy5AdFF/KlkmUDqPg+Nxdr4ePbw+JO+Xf+t4cX7/aiwxoDKWyVI1s</w:t>
      </w:r>
    </w:p>
    <w:p>
      <w:pPr>
        <w:pStyle w:val="PreformattedText"/>
        <w:bidi w:val="0"/>
        <w:spacing w:before="0" w:after="0"/>
        <w:jc w:val="left"/>
        <w:rPr/>
      </w:pPr>
      <w:r>
        <w:rPr/>
        <w:t>MZwqtJmQyoxiTtEbOWV2yBwbu8cSReoS3D58IRJGoC9GZVp46mc9FZR/hzQznOW4GUxSRVRgvuRvc1</w:t>
      </w:r>
    </w:p>
    <w:p>
      <w:pPr>
        <w:pStyle w:val="PreformattedText"/>
        <w:bidi w:val="0"/>
        <w:spacing w:before="0" w:after="0"/>
        <w:jc w:val="left"/>
        <w:rPr/>
      </w:pPr>
      <w:r>
        <w:rPr/>
        <w:t>r8Kr8g/ZY8J/i+t7MYX4seUVUwUyOTGzOjNGkDtGzJKHOQQqwjjiZWuNwHuVxGPbF3OQBP9vP+2Swx</w:t>
      </w:r>
    </w:p>
    <w:p>
      <w:pPr>
        <w:pStyle w:val="PreformattedText"/>
        <w:bidi w:val="0"/>
        <w:spacing w:before="0" w:after="0"/>
        <w:jc w:val="left"/>
        <w:rPr/>
      </w:pPr>
      <w:r>
        <w:rPr/>
        <w:t>xtziYLgDUSECOpcQvLLlIhmDkUruFYCRQUx8hBj+ra6BiwXjxHy9b3xJq92yKCIRiRemhSR0MgUSxw</w:t>
      </w:r>
    </w:p>
    <w:p>
      <w:pPr>
        <w:pStyle w:val="PreformattedText"/>
        <w:bidi w:val="0"/>
        <w:spacing w:before="0" w:after="0"/>
        <w:jc w:val="left"/>
        <w:rPr/>
      </w:pPr>
      <w:r>
        <w:rPr/>
        <w:t>iexLPIqlib2dUW2HDWu/K2McNa45rDJYY0iFKAS73ljMc0bY2OUcUswDGWd9+1L9y4Yi3AoFieQ9X4</w:t>
      </w:r>
    </w:p>
    <w:p>
      <w:pPr>
        <w:pStyle w:val="PreformattedText"/>
        <w:bidi w:val="0"/>
        <w:spacing w:before="0" w:after="0"/>
        <w:jc w:val="left"/>
        <w:rPr/>
      </w:pPr>
      <w:r>
        <w:rPr/>
        <w:t>vd44j8e1A3uDfaMkrdK0EjMUp0IjCEKirPGrlAMTi4dWu1mYMpsO0cLy3Vrxd2PvgCzOFjZ3cxs5dg</w:t>
      </w:r>
    </w:p>
    <w:p>
      <w:pPr>
        <w:pStyle w:val="PreformattedText"/>
        <w:bidi w:val="0"/>
        <w:spacing w:before="0" w:after="0"/>
        <w:jc w:val="left"/>
        <w:rPr/>
      </w:pPr>
      <w:r>
        <w:rPr/>
        <w:t>fy+oYyJGXcBS4EbDIi5j2G/BuxALbef+2MiIah+qMgiI6p3IuZcdCNgceqzFM1CsACBfED9XEuRcgL</w:t>
      </w:r>
    </w:p>
    <w:p>
      <w:pPr>
        <w:pStyle w:val="PreformattedText"/>
        <w:bidi w:val="0"/>
        <w:spacing w:before="0" w:after="0"/>
        <w:jc w:val="left"/>
        <w:rPr/>
      </w:pPr>
      <w:r>
        <w:rPr/>
        <w:t>j/pfi+32Y3Feym8jzODIpQM3eCpZj1pkJuQ7/IAysRYnjO2Q5tLAotuN4axTERoSkZxdkUkBhICQWN</w:t>
      </w:r>
    </w:p>
    <w:p>
      <w:pPr>
        <w:pStyle w:val="PreformattedText"/>
        <w:bidi w:val="0"/>
        <w:spacing w:before="0" w:after="0"/>
        <w:jc w:val="left"/>
        <w:rPr/>
      </w:pPr>
      <w:r>
        <w:rPr/>
        <w:t>jk5JsCLBT7h2cJJN7bdqJZgEVSpGRe9iWBDrfpyG5IYWJs22XtXgihjlYiLKRyZDiRiv5gRvdNt1JY</w:t>
      </w:r>
    </w:p>
    <w:p>
      <w:pPr>
        <w:pStyle w:val="PreformattedText"/>
        <w:bidi w:val="0"/>
        <w:spacing w:before="0" w:after="0"/>
        <w:jc w:val="left"/>
        <w:rPr/>
      </w:pPr>
      <w:r>
        <w:rPr/>
        <w:t>o7izuCGa+4GNrfp4cZX+pJsMb+6SijeIwuHViqscmcCMKFs6O8CAtKMhuG+ytjjtxaDty4VleLXxkz</w:t>
      </w:r>
    </w:p>
    <w:p>
      <w:pPr>
        <w:pStyle w:val="PreformattedText"/>
        <w:bidi w:val="0"/>
        <w:spacing w:before="0" w:after="0"/>
        <w:jc w:val="left"/>
        <w:rPr/>
      </w:pPr>
      <w:r>
        <w:rPr/>
        <w:t>0eofrxhCIwWCyPkW7nUdPKKVu6lZNj7AHtcsMeL0DNYFbi3fBWxvteWjpddAsn4cuqQyBWjiQFSRDe</w:t>
      </w:r>
    </w:p>
    <w:p>
      <w:pPr>
        <w:pStyle w:val="PreformattedText"/>
        <w:bidi w:val="0"/>
        <w:spacing w:before="0" w:after="0"/>
        <w:jc w:val="left"/>
        <w:rPr/>
      </w:pPr>
      <w:r>
        <w:rPr/>
        <w:t>zKxy6N8mVj8HDBO3i4YAincsf2f1ZHF2p9mH/sxf1K1Gscn/AFCfSTrtexqOSdX076g/S+kaVo5U5e</w:t>
      </w:r>
    </w:p>
    <w:p>
      <w:pPr>
        <w:pStyle w:val="PreformattedText"/>
        <w:bidi w:val="0"/>
        <w:spacing w:before="0" w:after="0"/>
        <w:jc w:val="left"/>
        <w:rPr/>
      </w:pPr>
      <w:r>
        <w:rPr/>
        <w:t>5vnpuU/VLS9KR3JlEXMVNyvqk6MCANUmliPfbhNQFNFADk9E7t8D8v1X/ikIWXUPf/AAqy3X669r9Z</w:t>
      </w:r>
    </w:p>
    <w:p>
      <w:pPr>
        <w:pStyle w:val="PreformattedText"/>
        <w:bidi w:val="0"/>
        <w:spacing w:before="0" w:after="0"/>
        <w:jc w:val="left"/>
        <w:rPr/>
      </w:pPr>
      <w:r>
        <w:rPr/>
        <w:t>OI/KfXDQSsCsi44zIeq0ZXIFdrTQsO0n7rcg/wBeMDC4N+XnimiIqmFo6hmHbnioZCWgbYjIDZt7E3</w:t>
      </w:r>
    </w:p>
    <w:p>
      <w:pPr>
        <w:pStyle w:val="PreformattedText"/>
        <w:bidi w:val="0"/>
        <w:spacing w:before="0" w:after="0"/>
        <w:jc w:val="left"/>
        <w:rPr/>
      </w:pPr>
      <w:r>
        <w:rPr/>
        <w:t>J/S3CSQSOUSohstr2SZWZbgZDftBYjC7q25IsPdwEC9u1HKcsTHSBziCWGAPhriMC5Ld3y4VrE/wDV</w:t>
      </w:r>
    </w:p>
    <w:p>
      <w:pPr>
        <w:pStyle w:val="PreformattedText"/>
        <w:bidi w:val="0"/>
        <w:spacing w:before="0" w:after="0"/>
        <w:jc w:val="left"/>
        <w:rPr/>
      </w:pPr>
      <w:r>
        <w:rPr/>
        <w:t>wqsCBvvEsfAx8pGZ1a+Z6chYuQ3VCjezoQPxCWNr7nt7Tw253FmMiNGp6erC8YKsSXVQOxna5Z4Wva</w:t>
      </w:r>
    </w:p>
    <w:p>
      <w:pPr>
        <w:pStyle w:val="PreformattedText"/>
        <w:bidi w:val="0"/>
        <w:spacing w:before="0" w:after="0"/>
        <w:jc w:val="left"/>
        <w:rPr/>
      </w:pPr>
      <w:r>
        <w:rPr/>
        <w:t>LYKSh+Rjw6Py32hI/HUyU8i08oBuSO+4ZsjiVxHxbxuASvdxbsfeIRk1REKFTHHZs2eKRiIpUv7o2B</w:t>
      </w:r>
    </w:p>
    <w:p>
      <w:pPr>
        <w:pStyle w:val="PreformattedText"/>
        <w:bidi w:val="0"/>
        <w:spacing w:before="0" w:after="0"/>
        <w:jc w:val="left"/>
        <w:rPr/>
      </w:pPr>
      <w:r>
        <w:rPr/>
        <w:t>7H2XIcNTurXXaEqDmamd0ewkKxMzE5M1VTBgwcEAfmrjjYgE24LWfED5efdJ3/VnLXOsXVpKmKxLMk</w:t>
      </w:r>
    </w:p>
    <w:p>
      <w:pPr>
        <w:pStyle w:val="PreformattedText"/>
        <w:bidi w:val="0"/>
        <w:spacing w:before="0" w:after="0"/>
        <w:jc w:val="left"/>
        <w:rPr/>
      </w:pPr>
      <w:r>
        <w:rPr/>
        <w:t>mJLBYbsO1Zsv8ACsxuxtbux+3AMe0xx9X6v+ntSymxDAns3nnn6qcvolesojUuSx6KscHwN/ym/wDC</w:t>
      </w:r>
    </w:p>
    <w:p>
      <w:pPr>
        <w:pStyle w:val="PreformattedText"/>
        <w:bidi w:val="0"/>
        <w:spacing w:before="0" w:after="0"/>
        <w:jc w:val="left"/>
        <w:rPr/>
      </w:pPr>
      <w:r>
        <w:rPr/>
        <w:t>F/gfLd3FbA3Y32Qzep5p87TnDnLl2m1Xk+rpqiAyjS9UdkEi2MVLrMBmKyPbGMCtpZLNuCJ+5suNum</w:t>
      </w:r>
    </w:p>
    <w:p>
      <w:pPr>
        <w:pStyle w:val="PreformattedText"/>
        <w:bidi w:val="0"/>
        <w:spacing w:before="0" w:after="0"/>
        <w:jc w:val="left"/>
        <w:rPr/>
      </w:pPr>
      <w:r>
        <w:rPr/>
        <w:t>ubKQOHl7XFMupWzDbZh/DPAz66V9PuUde5V5W1zl3XtcSuefUOZYuW9RqtD6fLdaJqaDl+srqVEavm</w:t>
      </w:r>
    </w:p>
    <w:p>
      <w:pPr>
        <w:pStyle w:val="PreformattedText"/>
        <w:bidi w:val="0"/>
        <w:spacing w:before="0" w:after="0"/>
        <w:jc w:val="left"/>
        <w:rPr/>
      </w:pPr>
      <w:r>
        <w:rPr/>
        <w:t>rrV0391LV0xrIadlRX61uPpXoN0JpOm9Y9LW6n80nZ01KstPWahhxM2nH+JUWmO0lFhVduFLz536Z9</w:t>
      </w:r>
    </w:p>
    <w:p>
      <w:pPr>
        <w:pStyle w:val="PreformattedText"/>
        <w:bidi w:val="0"/>
        <w:spacing w:before="0" w:after="0"/>
        <w:jc w:val="left"/>
        <w:rPr/>
      </w:pPr>
      <w:r>
        <w:rPr/>
        <w:t>JN0XRoarS6YtqaIb8+yX09FTw41vVTM+u4wTtNjeUj6u+h/Juu+m2i+pXJtJpk8PKml8oahpep8vUc</w:t>
      </w:r>
    </w:p>
    <w:p>
      <w:pPr>
        <w:pStyle w:val="PreformattedText"/>
        <w:bidi w:val="0"/>
        <w:spacing w:before="0" w:after="0"/>
        <w:jc w:val="left"/>
        <w:rPr/>
      </w:pPr>
      <w:r>
        <w:rPr/>
        <w:t>dDDzX6M80axBynLpvNUtJTQU1f6g8n6/qHLY/vOONaifReZDTakslZpwmf0vSPo70d0D050UujrM3R</w:t>
      </w:r>
    </w:p>
    <w:p>
      <w:pPr>
        <w:pStyle w:val="PreformattedText"/>
        <w:bidi w:val="0"/>
        <w:spacing w:before="0" w:after="0"/>
        <w:jc w:val="left"/>
        <w:rPr/>
      </w:pPr>
      <w:r>
        <w:rPr/>
        <w:t>nTVTFmfst3UqyKvro35uoXsz5Am7oZ4yj0vq+l+iNd9Is2s0KHFfWGPFVpE96spyT1VtiOGesn9mZy</w:t>
      </w:r>
    </w:p>
    <w:p>
      <w:pPr>
        <w:pStyle w:val="PreformattedText"/>
        <w:bidi w:val="0"/>
        <w:spacing w:before="0" w:after="0"/>
        <w:jc w:val="left"/>
        <w:rPr/>
      </w:pPr>
      <w:r>
        <w:rPr/>
        <w:t>9QaN6R86VfJ/MsVF6kes3qFo/o/WcmVnKwrOV670d5Tq9O1jR9W1rmaqo449Mp631trKGsl/uuqmp6</w:t>
      </w:r>
    </w:p>
    <w:p>
      <w:pPr>
        <w:pStyle w:val="PreformattedText"/>
        <w:bidi w:val="0"/>
        <w:spacing w:before="0" w:after="0"/>
        <w:jc w:val="left"/>
        <w:rPr/>
      </w:pPr>
      <w:r>
        <w:rPr/>
        <w:t>ul9N5qDWaeKwLGv6NqdOekCdF6avR1VFnTTOmCVdRTyVjqa60VfIZ0m6vN0ZWBXq7uvDhpaip0b0Ke</w:t>
      </w:r>
    </w:p>
    <w:p>
      <w:pPr>
        <w:pStyle w:val="PreformattedText"/>
        <w:bidi w:val="0"/>
        <w:spacing w:before="0" w:after="0"/>
        <w:jc w:val="left"/>
        <w:rPr/>
      </w:pPr>
      <w:r>
        <w:rPr/>
        <w:t>kXpuq6dXqo3/AMVR+zSpMvrFMcu4xz/tcKbSJPpW1Lkb0+9OPVGm9Wubqul0XTNV525U1Kpi9Tvpt5</w:t>
      </w:r>
    </w:p>
    <w:p>
      <w:pPr>
        <w:pStyle w:val="PreformattedText"/>
        <w:bidi w:val="0"/>
        <w:spacing w:before="0" w:after="0"/>
        <w:jc w:val="left"/>
        <w:rPr/>
      </w:pPr>
      <w:r>
        <w:rPr/>
        <w:t>m5N0/mTknS/SuGbWI4npxzlyD6gc4aprstEshTVKnUOrVjWKWBPP8Ap1qR076Sa3oz0b6fPSnof0NS</w:t>
      </w:r>
    </w:p>
    <w:p>
      <w:pPr>
        <w:pStyle w:val="PreformattedText"/>
        <w:bidi w:val="0"/>
        <w:spacing w:before="0" w:after="0"/>
        <w:jc w:val="left"/>
        <w:rPr/>
      </w:pPr>
      <w:r>
        <w:rPr/>
        <w:t>XTDRaRqy6ZdRpkxrVqidUi1NS9Trc9QCc6Xr4Ji3oPRNT0D0fpKvTXRidF9N9L1jWXVVWovWrUdR2K</w:t>
      </w:r>
    </w:p>
    <w:p>
      <w:pPr>
        <w:pStyle w:val="PreformattedText"/>
        <w:bidi w:val="0"/>
        <w:spacing w:before="0" w:after="0"/>
        <w:jc w:val="left"/>
        <w:rPr/>
      </w:pPr>
      <w:r>
        <w:rPr/>
        <w:t>WauzoLKq/RCysrqMhlefMP9OzarqOsel2m8vmrqdaqNd1Xl7l7HWKbl1aXUtY1XTOg+l6/VkR6Jqr6</w:t>
      </w:r>
    </w:p>
    <w:p>
      <w:pPr>
        <w:pStyle w:val="PreformattedText"/>
        <w:bidi w:val="0"/>
        <w:spacing w:before="0" w:after="0"/>
        <w:jc w:val="left"/>
        <w:rPr/>
      </w:pPr>
      <w:r>
        <w:rPr/>
        <w:t>bqeoLDVyMhoqmqjrI3SWFMZoGvrfRPo/otKDVqK6lKNg3+Mz6jrEpC+xszAplyfBvVidI9XpenOk9S</w:t>
      </w:r>
    </w:p>
    <w:p>
      <w:pPr>
        <w:pStyle w:val="PreformattedText"/>
        <w:bidi w:val="0"/>
        <w:spacing w:before="0" w:after="0"/>
        <w:jc w:val="left"/>
        <w:rPr/>
      </w:pPr>
      <w:r>
        <w:rPr/>
        <w:t>9RabVKSvkQzYfmsHZsd7HHiA9VSLT6b/Rrlfkaj9PNQPJnJvPfJnpzzNy7V/3locfLFHzRoXrV6Rap</w:t>
      </w:r>
    </w:p>
    <w:p>
      <w:pPr>
        <w:pStyle w:val="PreformattedText"/>
        <w:bidi w:val="0"/>
        <w:spacing w:before="0" w:after="0"/>
        <w:jc w:val="left"/>
        <w:rPr/>
      </w:pPr>
      <w:r>
        <w:rPr/>
        <w:t>67avy/rP1A+vnONDUzR+nfMvplXS0Oncu69Oo1St1LQab8OKnTK+pHHcr1anQGu0XT/o10tqeh+meg</w:t>
      </w:r>
    </w:p>
    <w:p>
      <w:pPr>
        <w:pStyle w:val="PreformattedText"/>
        <w:bidi w:val="0"/>
        <w:spacing w:before="0" w:after="0"/>
        <w:jc w:val="left"/>
        <w:rPr/>
      </w:pPr>
      <w:r>
        <w:rPr/>
        <w:t>9R9L0ep1Aq/SK2o09Z2GpVlyp0aOmRWo6kZJ9JTNGV0M8t0R09pentR090DXoU+lKWlb6B0pTosi0a</w:t>
      </w:r>
    </w:p>
    <w:p>
      <w:pPr>
        <w:pStyle w:val="PreformattedText"/>
        <w:bidi w:val="0"/>
        <w:spacing w:before="0" w:after="0"/>
        <w:jc w:val="left"/>
        <w:rPr/>
      </w:pPr>
      <w:r>
        <w:rPr/>
        <w:t>FKvRQvpXQ4Gv1yONRRxu1Lt5BxOhkmb1X/s4ua+UOb6kVdb6Ga/zv6U0gfTzFpcOkcpyzernpbCnMM</w:t>
      </w:r>
    </w:p>
    <w:p>
      <w:pPr>
        <w:pStyle w:val="PreformattedText"/>
        <w:bidi w:val="0"/>
        <w:spacing w:before="0" w:after="0"/>
        <w:jc w:val="left"/>
        <w:rPr/>
      </w:pPr>
      <w:r>
        <w:rPr/>
        <w:t>aSSaTWVWq0vqZRRRvnIdO1JIrYgrx9T/KO/RFb0g6L9L+gKOk1vR3TlHRdK9b1pSph0hpqSVzZ+zpt</w:t>
      </w:r>
    </w:p>
    <w:p>
      <w:pPr>
        <w:pStyle w:val="PreformattedText"/>
        <w:bidi w:val="0"/>
        <w:spacing w:before="0" w:after="0"/>
        <w:jc w:val="left"/>
        <w:rPr/>
      </w:pPr>
      <w:r>
        <w:rPr/>
        <w:t>MKqIuI5YKVyaeX9CNPqtPoOl/RnU1HYdCvqtAmKLitOg5q6erc8WbqFy4iWE6Q+n/nHSvXL0+9INQ1</w:t>
      </w:r>
    </w:p>
    <w:p>
      <w:pPr>
        <w:pStyle w:val="PreformattedText"/>
        <w:bidi w:val="0"/>
        <w:spacing w:before="0" w:after="0"/>
        <w:jc w:val="left"/>
        <w:rPr/>
      </w:pPr>
      <w:r>
        <w:rPr/>
        <w:t>7mn085m9Tf+DdI9LfUbm7n7libRdD9DdApND5p9H+a9N1PXNM0ueLXUk5EqOX9SgrEqHnqJNcotarq</w:t>
      </w:r>
    </w:p>
    <w:p>
      <w:pPr>
        <w:pStyle w:val="PreformattedText"/>
        <w:bidi w:val="0"/>
        <w:spacing w:before="0" w:after="0"/>
        <w:jc w:val="left"/>
        <w:rPr/>
      </w:pPr>
      <w:r>
        <w:rPr/>
        <w:t>SkSnVn+a6/QadR0/oH0lDUa3ouodRQo6asjuKeVtSgDs2BTh1NFWUIzq3qWabeleiKXTXR/QuoqdJV</w:t>
      </w:r>
    </w:p>
    <w:p>
      <w:pPr>
        <w:pStyle w:val="PreformattedText"/>
        <w:bidi w:val="0"/>
        <w:spacing w:before="0" w:after="0"/>
        <w:jc w:val="left"/>
        <w:rPr/>
      </w:pPr>
      <w:r>
        <w:rPr/>
        <w:t>+i9FpXTPUVbujurq+nNULjYLVAVrbikWVm4Z0b9K2i61L67/Tt6Y6DPTcm+inoFzhp31aelPJHqNzd</w:t>
      </w:r>
    </w:p>
    <w:p>
      <w:pPr>
        <w:pStyle w:val="PreformattedText"/>
        <w:bidi w:val="0"/>
        <w:spacing w:before="0" w:after="0"/>
        <w:jc w:val="left"/>
        <w:rPr/>
      </w:pPr>
      <w:r>
        <w:rPr/>
        <w:t>p3qpzfL6C8s+lHOvJumx6V6jaNW1Dcqc5Qc3R+qkjaXWtBCmi69BpUkslPp9H0flHpF9DotU1JFfXa</w:t>
      </w:r>
    </w:p>
    <w:p>
      <w:pPr>
        <w:pStyle w:val="PreformattedText"/>
        <w:bidi w:val="0"/>
        <w:spacing w:before="0" w:after="0"/>
        <w:jc w:val="left"/>
        <w:rPr/>
      </w:pPr>
      <w:r>
        <w:rPr/>
        <w:t>zWUVo1atQImpqipi9GvV6vMVERlw4jk6YqrDFZ7z8mPTeu6Q0dbo7V9KU2q9H6mqKz0v8A8mdqRbGi</w:t>
      </w:r>
    </w:p>
    <w:p>
      <w:pPr>
        <w:pStyle w:val="PreformattedText"/>
        <w:bidi w:val="0"/>
        <w:spacing w:before="0" w:after="0"/>
        <w:jc w:val="left"/>
        <w:rPr/>
      </w:pPr>
      <w:r>
        <w:rPr/>
        <w:t>gbHAhGVslX6wx4p9MGo6lSTafS6jp1dFV0WoU1LX6XW0rrLBXafXwpVUNZA6mz081LNDIh8YyceMRL</w:t>
      </w:r>
    </w:p>
    <w:p>
      <w:pPr>
        <w:pStyle w:val="PreformattedText"/>
        <w:bidi w:val="0"/>
        <w:spacing w:before="0" w:after="0"/>
        <w:jc w:val="left"/>
        <w:rPr/>
      </w:pPr>
      <w:r>
        <w:rPr/>
        <w:t>OVIPD2vmu0+yqwYAg7SotSqiKl0D4BiW6g+ZAQCI1PliDexI88awAQbmTJDy657R4tZsjuzBmuysWG</w:t>
      </w:r>
    </w:p>
    <w:p>
      <w:pPr>
        <w:pStyle w:val="PreformattedText"/>
        <w:bidi w:val="0"/>
        <w:spacing w:before="0" w:after="0"/>
        <w:jc w:val="left"/>
        <w:rPr/>
      </w:pPr>
      <w:r>
        <w:rPr/>
        <w:t>1ibkfHxxW9vthJxOhsVJtcEm11JyA2U4/BtbisAkgQjerXQj5ONmbGwtcAbbDw3n75cFja9toRj12m</w:t>
      </w:r>
    </w:p>
    <w:p>
      <w:pPr>
        <w:pStyle w:val="PreformattedText"/>
        <w:bidi w:val="0"/>
        <w:spacing w:before="0" w:after="0"/>
        <w:jc w:val="left"/>
        <w:rPr/>
      </w:pPr>
      <w:r>
        <w:rPr/>
        <w:t>EtDPkLYgsMQC4ABz22tcb32sL8Fyrb84Tyh+pXQF61e8YxBLSkuWEWQFjJkq92SldjawXiw73G+Szd</w:t>
      </w:r>
    </w:p>
    <w:p>
      <w:pPr>
        <w:pStyle w:val="PreformattedText"/>
        <w:bidi w:val="0"/>
        <w:spacing w:before="0" w:after="0"/>
        <w:jc w:val="left"/>
        <w:rPr/>
      </w:pPr>
      <w:r>
        <w:rPr/>
        <w:t>S7j2WaeWlXKKfUK+jjzWZJXZBZemDkeoHk3sxY9pI/y37uI7WLYyy1wnh/rPEH+2S5KNZ6d+kfPMaq</w:t>
      </w:r>
    </w:p>
    <w:p>
      <w:pPr>
        <w:pStyle w:val="PreformattedText"/>
        <w:bidi w:val="0"/>
        <w:spacing w:before="0" w:after="0"/>
        <w:jc w:val="left"/>
        <w:rPr/>
      </w:pPr>
      <w:r>
        <w:rPr/>
        <w:t>3/AA7zJzVyfUPcyvFSa/psGs0uUtyOia7Sqrfdg745Y3XiQAHDABWYNl4tjy/RKa4/Ne5W4fqtPncg</w:t>
      </w:r>
    </w:p>
    <w:p>
      <w:pPr>
        <w:pStyle w:val="PreformattedText"/>
        <w:bidi w:val="0"/>
        <w:spacing w:before="0" w:after="0"/>
        <w:jc w:val="left"/>
        <w:rPr/>
      </w:pPr>
      <w:r>
        <w:rPr/>
        <w:t>qZKeumDIWRjsi9wdn6YjjDEknuSQsBt2/wCXiym2LgW2nPuLuPGWVQuHiSaYyCPI3hjjE2KmEGcvAW</w:t>
      </w:r>
    </w:p>
    <w:p>
      <w:pPr>
        <w:pStyle w:val="PreformattedText"/>
        <w:bidi w:val="0"/>
        <w:spacing w:before="0" w:after="0"/>
        <w:jc w:val="left"/>
        <w:rPr/>
      </w:pPr>
      <w:r>
        <w:rPr/>
        <w:t>CxF3xUdw/jGPtboCuNg9Pb+GV2Nr90fKdT1AGyVAZFeriaOUMZhG1NEIA2IBdVHbiZOiUxkXNOKmL3</w:t>
      </w:r>
    </w:p>
    <w:p>
      <w:pPr>
        <w:pStyle w:val="PreformattedText"/>
        <w:bidi w:val="0"/>
        <w:spacing w:before="0" w:after="0"/>
        <w:jc w:val="left"/>
        <w:rPr/>
      </w:pPr>
      <w:r>
        <w:rPr/>
        <w:t>2O3ygbGx5mIJ0iaUvLGzAlQ07N+bJSoHC9OliLYqJUYkOSBl+jLtgi4LEfehC655FeJpDG0xjVgyZy</w:t>
      </w:r>
    </w:p>
    <w:p>
      <w:pPr>
        <w:pStyle w:val="PreformattedText"/>
        <w:bidi w:val="0"/>
        <w:spacing w:before="0" w:after="0"/>
        <w:jc w:val="left"/>
        <w:rPr/>
      </w:pPr>
      <w:r>
        <w:rPr/>
        <w:t>qsYnjCSxPkMC5LNizAqW7ZXXByl97d8IYybRyMWV+ljGMoyQpszAgxhEJwbC2JU7lAfe4sd+K8Iuia</w:t>
      </w:r>
    </w:p>
    <w:p>
      <w:pPr>
        <w:pStyle w:val="PreformattedText"/>
        <w:bidi w:val="0"/>
        <w:spacing w:before="0" w:after="0"/>
        <w:jc w:val="left"/>
        <w:rPr/>
      </w:pPr>
      <w:r>
        <w:rPr/>
        <w:t>PINiXpxO0rQyRLPG9WiRFVllUhmzby5A27+pD7DNrG/aVvH2oRIsaSsxRwAhkeBwZkxQueraVrd4kd</w:t>
      </w:r>
    </w:p>
    <w:p>
      <w:pPr>
        <w:pStyle w:val="PreformattedText"/>
        <w:bidi w:val="0"/>
        <w:spacing w:before="0" w:after="0"/>
        <w:jc w:val="left"/>
        <w:rPr/>
      </w:pPr>
      <w:r>
        <w:rPr/>
        <w:t>bSg2/ix24cWA9whCpqV+g0W9NgzKzOTIHiLNJIjzA2STNyXsuLZYuIlUO5ZQfeYQ+mqp0aCEy9SERL</w:t>
      </w:r>
    </w:p>
    <w:p>
      <w:pPr>
        <w:pStyle w:val="PreformattedText"/>
        <w:bidi w:val="0"/>
        <w:spacing w:before="0" w:after="0"/>
        <w:jc w:val="left"/>
        <w:rPr/>
      </w:pPr>
      <w:r>
        <w:rPr/>
        <w:t>DFHEOjIrR7AMzEEQgC65nItGTvkqMrJfcDeENq3LMHmd0WUMZXkVQqRxhRGDILLIQ6soO6r1P0+zhg</w:t>
      </w:r>
    </w:p>
    <w:p>
      <w:pPr>
        <w:pStyle w:val="PreformattedText"/>
        <w:bidi w:val="0"/>
        <w:spacing w:before="0" w:after="0"/>
        <w:jc w:val="left"/>
        <w:rPr/>
      </w:pPr>
      <w:r>
        <w:rPr/>
        <w:t>CBa+/jCIoSHVEaICJWieohCwsI5CoZSGk2CMGW63unTDulgrhMl2FtoRFkWqXW5EkoLEp3ZKoBlYjI</w:t>
      </w:r>
    </w:p>
    <w:p>
      <w:pPr>
        <w:pStyle w:val="PreformattedText"/>
        <w:bidi w:val="0"/>
        <w:spacing w:before="0" w:after="0"/>
        <w:jc w:val="left"/>
        <w:rPr/>
      </w:pPr>
      <w:r>
        <w:rPr/>
        <w:t>9YkBlO/c26cHM2ssIfeKSK9Q5uISojAdFnhiJdoZuo4aNkd1sT/iBduIIBF35mE2Z06WQklySKJ4pg</w:t>
      </w:r>
    </w:p>
    <w:p>
      <w:pPr>
        <w:pStyle w:val="PreformattedText"/>
        <w:bidi w:val="0"/>
        <w:spacing w:before="0" w:after="0"/>
        <w:jc w:val="left"/>
        <w:rPr/>
      </w:pPr>
      <w:r>
        <w:rPr/>
        <w:t>6pY9RQ0yHAlwQMWBtcdufEhlta0IcyMEaeLpI8jFGqIiGlWWaytTCCx6cciqrsR3l2Kof1cMxG5Frw</w:t>
      </w:r>
    </w:p>
    <w:p>
      <w:pPr>
        <w:pStyle w:val="PreformattedText"/>
        <w:bidi w:val="0"/>
        <w:spacing w:before="0" w:after="0"/>
        <w:jc w:val="left"/>
        <w:rPr/>
      </w:pPr>
      <w:r>
        <w:rPr/>
        <w:t>hUU0uMoaFpJJ4RJKkXaRGcizKWN1nbpqbhgoaNtvdwoJF9sshCAI6EgkLJKsuQDA3YqobpVglJ6bOt</w:t>
      </w:r>
    </w:p>
    <w:p>
      <w:pPr>
        <w:pStyle w:val="PreformattedText"/>
        <w:bidi w:val="0"/>
        <w:spacing w:before="0" w:after="0"/>
        <w:jc w:val="left"/>
        <w:rPr/>
      </w:pPr>
      <w:r>
        <w:rPr/>
        <w:t>RkpytYdy+4cLstsuTQgrYCnl6eEyys9S5yVVKg3zsVURNGbEWJYgfqXhkA2PfCDQwrd4xjLOzsytKA</w:t>
      </w:r>
    </w:p>
    <w:p>
      <w:pPr>
        <w:pStyle w:val="PreformattedText"/>
        <w:bidi w:val="0"/>
        <w:spacing w:before="0" w:after="0"/>
        <w:jc w:val="left"/>
        <w:rPr/>
      </w:pPr>
      <w:r>
        <w:rPr/>
        <w:t>IHEiyRFSSRj0XZre3FmY448QRf63eIROwYRtMrGZD1YgqkN2KAxijkYG1QgLNG24Bb+nCQhSiSJCrB</w:t>
      </w:r>
    </w:p>
    <w:p>
      <w:pPr>
        <w:pStyle w:val="PreformattedText"/>
        <w:bidi w:val="0"/>
        <w:spacing w:before="0" w:after="0"/>
        <w:jc w:val="left"/>
        <w:rPr/>
      </w:pPr>
      <w:r>
        <w:rPr/>
        <w:t>XeRUmS6uzop7WDSSG2OPvO1y1/LcEIY5eMvA69F3iaNZB0sJI0fqLA4RO1gxYpj+lsfdc8B2NjzhAS</w:t>
      </w:r>
    </w:p>
    <w:p>
      <w:pPr>
        <w:pStyle w:val="PreformattedText"/>
        <w:bidi w:val="0"/>
        <w:spacing w:before="0" w:after="0"/>
        <w:jc w:val="left"/>
        <w:rPr/>
      </w:pPr>
      <w:r>
        <w:rPr/>
        <w:t>WlFJLHKUZhJ0mLh4oC2zwyDC8kVyFsAN/DcSQNrG94RMhje4jClNnCv5jkyJEbMN1eOUXN+1gpG/EQ</w:t>
      </w:r>
    </w:p>
    <w:p>
      <w:pPr>
        <w:pStyle w:val="PreformattedText"/>
        <w:bidi w:val="0"/>
        <w:spacing w:before="0" w:after="0"/>
        <w:jc w:val="left"/>
        <w:rPr/>
      </w:pPr>
      <w:r>
        <w:rPr/>
        <w:t>hDxt0o3KYAydOSNmZHjckBlQKSVjIGYK9pLW24ITJiXsgf8tJZHhVwhMZjAdY3DC4RsWyBAA93zwHf</w:t>
      </w:r>
    </w:p>
    <w:p>
      <w:pPr>
        <w:pStyle w:val="PreformattedText"/>
        <w:bidi w:val="0"/>
        <w:spacing w:before="0" w:after="0"/>
        <w:jc w:val="left"/>
        <w:rPr/>
      </w:pPr>
      <w:r>
        <w:rPr/>
        <w:t>3QglkuiMBLLNkFZbYBZtyrQysMek2Fhiv6AeD5QkA5z6MenVdOjLVlkiqZU75UiqOsjPZ2UBsVFhbj</w:t>
      </w:r>
    </w:p>
    <w:p>
      <w:pPr>
        <w:pStyle w:val="PreformattedText"/>
        <w:bidi w:val="0"/>
        <w:spacing w:before="0" w:after="0"/>
        <w:jc w:val="left"/>
        <w:rPr/>
      </w:pPr>
      <w:r>
        <w:rPr/>
        <w:t>LUUC/jHHNeXnx98lHLSj+5o6cuIVYdbqG6YB0yxZCCuN8WBO+Kll42UQOpx98W1ipvtIxWKJM4GMgm</w:t>
      </w:r>
    </w:p>
    <w:p>
      <w:pPr>
        <w:pStyle w:val="PreformattedText"/>
        <w:bidi w:val="0"/>
        <w:spacing w:before="0" w:after="0"/>
        <w:jc w:val="left"/>
        <w:rPr/>
      </w:pPr>
      <w:r>
        <w:rPr/>
        <w:t>lVwrkxur4yEuwYj8qMx43v5LdvGRgbMLbiSHI57z6mf/AGPL1zT07/tCfXT6f66sdaH179AqrV9Fpm</w:t>
      </w:r>
    </w:p>
    <w:p>
      <w:pPr>
        <w:pStyle w:val="PreformattedText"/>
        <w:bidi w:val="0"/>
        <w:spacing w:before="0" w:after="0"/>
        <w:jc w:val="left"/>
        <w:rPr/>
      </w:pPr>
      <w:r>
        <w:rPr/>
        <w:t>nPSqebfSXmGDWGmRGXvmPKus64be7GnLeAeMFZce/mZdP0md/i9r2Pi99zf4ub8Z4TG3tufjf7W8WP</w:t>
      </w:r>
    </w:p>
    <w:p>
      <w:pPr>
        <w:pStyle w:val="PreformattedText"/>
        <w:bidi w:val="0"/>
        <w:spacing w:before="0" w:after="0"/>
        <w:jc w:val="left"/>
        <w:rPr/>
      </w:pPr>
      <w:r>
        <w:rPr/>
        <w:t>zuOCEweBbyCb+PBHySduCE1/r/8ATtwQmbfJsCbm/i+25+54IQh23JuTuFUn5B8ta3kfHBCFE5EnK3</w:t>
      </w:r>
    </w:p>
    <w:p>
      <w:pPr>
        <w:pStyle w:val="PreformattedText"/>
        <w:bidi w:val="0"/>
        <w:spacing w:before="0" w:after="0"/>
        <w:jc w:val="left"/>
        <w:rPr/>
      </w:pPr>
      <w:r>
        <w:rPr/>
        <w:t>m4K3uB4AF/+54IQtiQCRf9gRex2uCb7KPtwjna3jCNzsxuDa4uEPcw85XAFtr/ANeKpYqc8hDInJsN</w:t>
      </w:r>
    </w:p>
    <w:p>
      <w:pPr>
        <w:pStyle w:val="PreformattedText"/>
        <w:bidi w:val="0"/>
        <w:spacing w:before="0" w:after="0"/>
        <w:jc w:val="left"/>
        <w:rPr/>
      </w:pPr>
      <w:r>
        <w:rPr/>
        <w:t>m8k73unx5IJH34JZFAYECwshIvve+Q2sB53P+nBKTjw2+2KFbbEkWF9j/puDbfi4MDy5yBa4vyhhP7</w:t>
      </w:r>
    </w:p>
    <w:p>
      <w:pPr>
        <w:pStyle w:val="PreformattedText"/>
        <w:bidi w:val="0"/>
        <w:spacing w:before="0" w:after="0"/>
        <w:jc w:val="left"/>
        <w:rPr/>
      </w:pPr>
      <w:r>
        <w:rPr/>
        <w:t>/sRvuAD4Hz8cNIgWIPtO4G36b/ALfc34JNja9tpgItfcG5uLWIuLEC2xIt5v44JE3cgfFyL+fsdrk+</w:t>
      </w:r>
    </w:p>
    <w:p>
      <w:pPr>
        <w:pStyle w:val="PreformattedText"/>
        <w:bidi w:val="0"/>
        <w:spacing w:before="0" w:after="0"/>
        <w:jc w:val="left"/>
        <w:rPr/>
      </w:pPr>
      <w:r>
        <w:rPr/>
        <w:t>e0/9uCEGNgBcHcGw3N9zbfx/T44ITLgEEkAC97ncC3t/pwQmZFrj7fcWNv8AN/Q+OCE0LkHxYWvsFv</w:t>
      </w:r>
    </w:p>
    <w:p>
      <w:pPr>
        <w:pStyle w:val="PreformattedText"/>
        <w:bidi w:val="0"/>
        <w:spacing w:before="0" w:after="0"/>
        <w:jc w:val="left"/>
        <w:rPr/>
      </w:pPr>
      <w:r>
        <w:rPr/>
        <w:t>YeSfnghNkjYkbX37iL7X+b77cEJg2+P384n77b/PBCaJB83+d1t9rCxH7X/bfghNYra5UH9RIFh8XB</w:t>
      </w:r>
    </w:p>
    <w:p>
      <w:pPr>
        <w:pStyle w:val="PreformattedText"/>
        <w:bidi w:val="0"/>
        <w:spacing w:before="0" w:after="0"/>
        <w:jc w:val="left"/>
        <w:rPr/>
      </w:pPr>
      <w:r>
        <w:rPr/>
        <w:t>F/AHxtu3BCaK+ST8kA3FgtrAEX87+fnghA2sAQALMDe9gG+QQTf4v/8AQ4ITCPcfKgHYXZiosb/uPb</w:t>
      </w:r>
    </w:p>
    <w:p>
      <w:pPr>
        <w:pStyle w:val="PreformattedText"/>
        <w:bidi w:val="0"/>
        <w:spacing w:before="0" w:after="0"/>
        <w:jc w:val="left"/>
        <w:rPr/>
      </w:pPr>
      <w:r>
        <w:rPr/>
        <w:t>vvfHghPz4uXQFghlD4hcUXFslEoJAjcObGRmZQCb4j2+7b41WBIO3sz69RW6G/aY/w98uHSMMVQoXW</w:t>
      </w:r>
    </w:p>
    <w:p>
      <w:pPr>
        <w:pStyle w:val="PreformattedText"/>
        <w:bidi w:val="0"/>
        <w:spacing w:before="0" w:after="0"/>
        <w:jc w:val="left"/>
        <w:rPr/>
      </w:pPr>
      <w:r>
        <w:rPr/>
        <w:t>zdUvYAS2wKdNWuybY5eSe1eOe/aF+U00yNrE5e14SZQk9CKMyBiFtPZSC0wF2jXEC7BVYA+O3Hihxs</w:t>
      </w:r>
    </w:p>
    <w:p>
      <w:pPr>
        <w:pStyle w:val="PreformattedText"/>
        <w:bidi w:val="0"/>
        <w:spacing w:before="0" w:after="0"/>
        <w:jc w:val="left"/>
        <w:rPr/>
      </w:pPr>
      <w:r>
        <w:rPr/>
        <w:t>COQjMMTYneBa775KCLrmXchwbGFpFUX9x8nG57R28VyIWO5TJKNrLhdmLSSrJgq1BTYWbK4Xz28TY3</w:t>
      </w:r>
    </w:p>
    <w:p>
      <w:pPr>
        <w:pStyle w:val="PreformattedText"/>
        <w:bidi w:val="0"/>
        <w:spacing w:before="0" w:after="0"/>
        <w:jc w:val="left"/>
        <w:rPr/>
      </w:pPr>
      <w:r>
        <w:rPr/>
        <w:t>tyMIcruVVmFlsWxKopJBa5zO64rbYdwLLlxfLbKpQ2LG23tQ3tkhIb8O12kVsgzrIHRjOqEgXAZVxB</w:t>
      </w:r>
    </w:p>
    <w:p>
      <w:pPr>
        <w:pStyle w:val="PreformattedText"/>
        <w:bidi w:val="0"/>
        <w:spacing w:before="0" w:after="0"/>
        <w:jc w:val="left"/>
        <w:rPr/>
      </w:pPr>
      <w:r>
        <w:rPr/>
        <w:t>Niy24tS2PLvlFXLPf7PPn98Z4VjSY4SY2EYRTEcGuQQBEviTINYHyf5eOhRZSq4nde1MNYZN4kCSjT</w:t>
      </w:r>
    </w:p>
    <w:p>
      <w:pPr>
        <w:pStyle w:val="PreformattedText"/>
        <w:bidi w:val="0"/>
        <w:spacing w:before="0" w:after="0"/>
        <w:jc w:val="left"/>
        <w:rPr/>
      </w:pPr>
      <w:r>
        <w:rPr/>
        <w:t>Tv4Zg0rOSobJ4xsCWJICgta3xf8AU3bx0qJAIvyvOTqbX59oS5OSnHWiKM4XqkghbL1CQQwKjJLHuu</w:t>
      </w:r>
    </w:p>
    <w:p>
      <w:pPr>
        <w:pStyle w:val="PreformattedText"/>
        <w:bidi w:val="0"/>
        <w:spacing w:before="0" w:after="0"/>
        <w:jc w:val="left"/>
        <w:rPr/>
      </w:pPr>
      <w:r>
        <w:rPr/>
        <w:t>fHtUcdGl6v2/znI1IO/wAl/wB09P8A0DqTGsEZILRGEi3aArp2i491hsB546VDgcG+5nlNSD1uN8d5</w:t>
      </w:r>
    </w:p>
    <w:p>
      <w:pPr>
        <w:pStyle w:val="PreformattedText"/>
        <w:bidi w:val="0"/>
        <w:spacing w:before="0" w:after="0"/>
        <w:jc w:val="left"/>
        <w:rPr/>
      </w:pPr>
      <w:r>
        <w:rPr/>
        <w:t>6NcuTsYYbDcqrE3OKj9QJuLE/b4466kXB7oA2a/cJY9I91U55Bt9gBcDZSwv99xxfNA8bWjrmCo7t7</w:t>
      </w:r>
    </w:p>
    <w:p>
      <w:pPr>
        <w:pStyle w:val="PreformattedText"/>
        <w:bidi w:val="0"/>
        <w:spacing w:before="0" w:after="0"/>
        <w:jc w:val="left"/>
        <w:rPr/>
      </w:pPr>
      <w:r>
        <w:rPr/>
        <w:t>XxuSTfu9o8k/J/78EI017XXsNr9tr+NizBT/8AQ+3CPyHzhPnZ/wDaWfX6X0R/stPUrlbTa0UnMn1I</w:t>
      </w:r>
    </w:p>
    <w:p>
      <w:pPr>
        <w:pStyle w:val="PreformattedText"/>
        <w:bidi w:val="0"/>
        <w:spacing w:before="0" w:after="0"/>
        <w:jc w:val="left"/>
        <w:rPr/>
      </w:pPr>
      <w:r>
        <w:rPr/>
        <w:t>c/ck+hunLHIY6ifl+trm5n526dmBKf3LoqxtbYCq/m4t0aZaymW7NMMfP3or9kz8zPX6hYKbToAq5A</w:t>
      </w:r>
    </w:p>
    <w:p>
      <w:pPr>
        <w:pStyle w:val="PreformattedText"/>
        <w:bidi w:val="0"/>
        <w:spacing w:before="0" w:after="0"/>
        <w:jc w:val="left"/>
        <w:rPr/>
      </w:pPr>
      <w:r>
        <w:rPr/>
        <w:t>VLWBY4xtNjGFbxsF3I/h7uO273uAN7ymIKbEqWMgXBFU59vcVtkl7XF/8AsvFUJtVADdwBNifiyb28</w:t>
      </w:r>
    </w:p>
    <w:p>
      <w:pPr>
        <w:pStyle w:val="PreformattedText"/>
        <w:bidi w:val="0"/>
        <w:spacing w:before="0" w:after="0"/>
        <w:jc w:val="left"/>
        <w:rPr/>
      </w:pPr>
      <w:r>
        <w:rPr/>
        <w:t>7Xy3/fghDQ5JAtc2yBCkMSoYBgp9gvuLE7niRe+3OEco3KrnkrBRJIQvlmwChWDkXYA7H78Xg8iIRZ</w:t>
      </w:r>
    </w:p>
    <w:p>
      <w:pPr>
        <w:pStyle w:val="PreformattedText"/>
        <w:bidi w:val="0"/>
        <w:spacing w:before="0" w:after="0"/>
        <w:jc w:val="left"/>
        <w:rPr/>
      </w:pPr>
      <w:r>
        <w:rPr/>
        <w:t>Q4N02PVut0AQg3wa5Y+C0gkK+e0493ngBB3EPlHlrSuoV/azEXuQ4DZhsfg2IH7Fe3t4f1gCdlhJBp</w:t>
      </w:r>
    </w:p>
    <w:p>
      <w:pPr>
        <w:pStyle w:val="PreformattedText"/>
        <w:bidi w:val="0"/>
        <w:spacing w:before="0" w:after="0"/>
        <w:jc w:val="left"/>
        <w:rPr/>
      </w:pPr>
      <w:r>
        <w:rPr/>
        <w:t>pMUFMHDkTtNLKEkLxlVOBE9Oq3SUxhyvuVkqz/MwtSmKpBY4qvalb4777yR1KL0ZKeUFp2R0p0LBxk</w:t>
      </w:r>
    </w:p>
    <w:p>
      <w:pPr>
        <w:pStyle w:val="PreformattedText"/>
        <w:bidi w:val="0"/>
        <w:spacing w:before="0" w:after="0"/>
        <w:jc w:val="left"/>
        <w:rPr/>
      </w:pPr>
      <w:r>
        <w:rPr/>
        <w:t>JMKmUksxiiAaQqo2/My7r8a2JH5u4ZuX+b/bFAIKk98p6spptLnm0u5CRyJNSSxNkj0lTG8seMhPeF</w:t>
      </w:r>
    </w:p>
    <w:p>
      <w:pPr>
        <w:pStyle w:val="PreformattedText"/>
        <w:bidi w:val="0"/>
        <w:spacing w:before="0" w:after="0"/>
        <w:jc w:val="left"/>
        <w:rPr/>
      </w:pPr>
      <w:r>
        <w:rPr/>
        <w:t>XqRm9rY9w3x451irOjcIU8Pyj4kgEGxtF1CzCQLmihh2HKVVkKv2BWRTkFLM2WxU9yHLyBW+UBYcPO</w:t>
      </w:r>
    </w:p>
    <w:p>
      <w:pPr>
        <w:pStyle w:val="PreformattedText"/>
        <w:bidi w:val="0"/>
        <w:spacing w:before="0" w:after="0"/>
        <w:jc w:val="left"/>
        <w:rPr/>
      </w:pPr>
      <w:r>
        <w:rPr/>
        <w:t>SpOvGDJ1LKFkBJKXdTTmNC4VVVY2ZWCY+WZl2bOMXIABfIL9aIeFtjvG92XJCVZlMcax3wBSRo4mMr</w:t>
      </w:r>
    </w:p>
    <w:p>
      <w:pPr>
        <w:pStyle w:val="PreformattedText"/>
        <w:bidi w:val="0"/>
        <w:spacing w:before="0" w:after="0"/>
        <w:jc w:val="left"/>
        <w:rPr/>
      </w:pPr>
      <w:r>
        <w:rPr/>
        <w:t>KVyQFRbZT+nHtxuyEFvePP8AeTh332jhCVETm15JSvgYJgY1AlYL4x6eQ3IYKy72bp2HZTYWiQEsbS</w:t>
      </w:r>
    </w:p>
    <w:p>
      <w:pPr>
        <w:pStyle w:val="PreformattedText"/>
        <w:bidi w:val="0"/>
        <w:spacing w:before="0" w:after="0"/>
        <w:jc w:val="left"/>
        <w:rPr/>
      </w:pPr>
      <w:r>
        <w:rPr/>
        <w:t>zTHqs5IZ3ZGugulh07t22TcHI7Da64yGne5vLQVtjeKKCOIDGY4RNeUSlpHXNLXh7ACVQKuOVrO+PZ</w:t>
      </w:r>
    </w:p>
    <w:p>
      <w:pPr>
        <w:pStyle w:val="PreformattedText"/>
        <w:bidi w:val="0"/>
        <w:spacing w:before="0" w:after="0"/>
        <w:jc w:val="left"/>
        <w:rPr/>
      </w:pPr>
      <w:r>
        <w:rPr/>
        <w:t>7+HSoBbM9/n9ErFydtzFFSoEQcIrRqYmigRChREgNo5VLDOMP1LEEFUugNmaJLsiTcDbzsZEyKQGoR</w:t>
      </w:r>
    </w:p>
    <w:p>
      <w:pPr>
        <w:pStyle w:val="PreformattedText"/>
        <w:bidi w:val="0"/>
        <w:spacing w:before="0" w:after="0"/>
        <w:jc w:val="left"/>
        <w:rPr/>
      </w:pPr>
      <w:r>
        <w:rPr/>
        <w:t>leNYgIzMWGLJIVEklO7kjLEBgoARVTYYhVbiwFybgbQ+cc0YrJJHK0ZjkijjQEuoaM5KzuHIaScp7A</w:t>
      </w:r>
    </w:p>
    <w:p>
      <w:pPr>
        <w:pStyle w:val="PreformattedText"/>
        <w:bidi w:val="0"/>
        <w:spacing w:before="0" w:after="0"/>
        <w:jc w:val="left"/>
        <w:rPr/>
      </w:pPr>
      <w:r>
        <w:rPr/>
        <w:t>cSMcWx/TUScyrNt2fPtNJ2sPGNZDJGOqvUmKNLTvLISSiLmjxCy4FUSMMpuy5KWsqlHr2x5hj75Btc</w:t>
      </w:r>
    </w:p>
    <w:p>
      <w:pPr>
        <w:pStyle w:val="PreformattedText"/>
        <w:bidi w:val="0"/>
        <w:spacing w:before="0" w:after="0"/>
        <w:jc w:val="left"/>
        <w:rPr/>
      </w:pPr>
      <w:r>
        <w:rPr/>
        <w:t>25R8R0/CyQtmBUFJAzWEMq4tMWyyJMRnLeVyd+7uVmxdLWJf1u/wDilh4lsuwjdPjNOenZzJFHA0xT</w:t>
      </w:r>
    </w:p>
    <w:p>
      <w:pPr>
        <w:pStyle w:val="PreformattedText"/>
        <w:bidi w:val="0"/>
        <w:spacing w:before="0" w:after="0"/>
        <w:jc w:val="left"/>
        <w:rPr/>
      </w:pPr>
      <w:r>
        <w:rPr/>
        <w:t>GnqXlbql1SwK5KmJJFkxK77I84qbY8P9Xv8AvSuKqSQ4RKxSJiXSKbpRy1EjrJIA72uJmjUqWG2Kx5</w:t>
      </w:r>
    </w:p>
    <w:p>
      <w:pPr>
        <w:pStyle w:val="PreformattedText"/>
        <w:bidi w:val="0"/>
        <w:spacing w:before="0" w:after="0"/>
        <w:jc w:val="left"/>
        <w:rPr/>
      </w:pPr>
      <w:r>
        <w:rPr/>
        <w:t>ZHytigEBTZWf8A67yGuCxF7eEIqoxJFGQkLGSRo0zYxsrolpLLkGxZsjexAOP8PbSSclX2eHH2fLSY</w:t>
      </w:r>
    </w:p>
    <w:p>
      <w:pPr>
        <w:pStyle w:val="PreformattedText"/>
        <w:bidi w:val="0"/>
        <w:spacing w:before="0" w:after="0"/>
        <w:jc w:val="left"/>
        <w:rPr/>
      </w:pPr>
      <w:r>
        <w:rPr/>
        <w:t>KEIZoz+GIKtjNGYl7kjNpMVcord2LuRuvm7MzOLGQlgMOfaVtuUm5533i6Zha2S07SiQMiqr1EssMV</w:t>
      </w:r>
    </w:p>
    <w:p>
      <w:pPr>
        <w:pStyle w:val="PreformattedText"/>
        <w:bidi w:val="0"/>
        <w:spacing w:before="0" w:after="0"/>
        <w:jc w:val="left"/>
        <w:rPr/>
      </w:pPr>
      <w:r>
        <w:rPr/>
        <w:t>3RUcDMIuxDAAZW+2BfGw7Pa+97ivIMsiNUSvJIgkS1P1ZHhqS5jntFIpXuRxkrstsCBkysyMxDOqsG</w:t>
      </w:r>
    </w:p>
    <w:p>
      <w:pPr>
        <w:pStyle w:val="PreformattedText"/>
        <w:bidi w:val="0"/>
        <w:spacing w:before="0" w:after="0"/>
        <w:jc w:val="left"/>
        <w:rPr/>
      </w:pPr>
      <w:r>
        <w:rPr/>
        <w:t>YC6793tSbm977xwKIEVXeMNJA7svTaEQ1ARssgrsCqt2kWAIb9QZuITrAOJfit6vLmv9SxmAIyEa5V</w:t>
      </w:r>
    </w:p>
    <w:p>
      <w:pPr>
        <w:pStyle w:val="PreformattedText"/>
        <w:bidi w:val="0"/>
        <w:spacing w:before="0" w:after="0"/>
        <w:jc w:val="left"/>
        <w:rPr/>
      </w:pPr>
      <w:r>
        <w:rPr/>
        <w:t>YioyjzGSxByxVZZlWJ+ioYHx1JDdWyOe3aM2k5HI4juiRdTK4S4VI7Mk8cBKNGoKOZ0eZ1JiURiwyA</w:t>
      </w:r>
    </w:p>
    <w:p>
      <w:pPr>
        <w:pStyle w:val="PreformattedText"/>
        <w:bidi w:val="0"/>
        <w:spacing w:before="0" w:after="0"/>
        <w:jc w:val="left"/>
        <w:rPr/>
      </w:pPr>
      <w:r>
        <w:rPr/>
        <w:t>3W5VWxIrFbAkleK/DGCs28RVcTLEiX68jx1Z7VD7me4QbAo/d3bWx7lU+wSwJVWClhv933SCRdh3/w</w:t>
      </w:r>
    </w:p>
    <w:p>
      <w:pPr>
        <w:pStyle w:val="PreformattedText"/>
        <w:bidi w:val="0"/>
        <w:spacing w:before="0" w:after="0"/>
        <w:jc w:val="left"/>
        <w:rPr/>
      </w:pPr>
      <w:r>
        <w:rPr/>
        <w:t>CsDToGlkazIskVMt40QyGQvJ+UWRj0ywC4kE93tzZmHELVFmBUqGx+L9b2ZGN7MeSxBrultqGn/hpA</w:t>
      </w:r>
    </w:p>
    <w:p>
      <w:pPr>
        <w:pStyle w:val="PreformattedText"/>
        <w:bidi w:val="0"/>
        <w:spacing w:before="0" w:after="0"/>
        <w:jc w:val="left"/>
        <w:rPr/>
      </w:pPr>
      <w:r>
        <w:rPr/>
        <w:t>XDJkpsjJERcrTRENdXWN1exxBMhb24lorKa47J8r2fPOOllNrYiVlyhXf8PcwS6Pq8Ug0+oa5iPTZ0</w:t>
      </w:r>
    </w:p>
    <w:p>
      <w:pPr>
        <w:pStyle w:val="PreformattedText"/>
        <w:bidi w:val="0"/>
        <w:spacing w:before="0" w:after="0"/>
        <w:jc w:val="left"/>
        <w:rPr/>
      </w:pPr>
      <w:r>
        <w:rPr/>
        <w:t>fJSrxCW6K5GJuVJOXxxm0zYVCj8Jbzf63s++S4O5Ha88MtHUBLVVkkaCLpI4kWZHlaEuBZo4sgJApU</w:t>
      </w:r>
    </w:p>
    <w:p>
      <w:pPr>
        <w:pStyle w:val="PreformattedText"/>
        <w:bidi w:val="0"/>
        <w:spacing w:before="0" w:after="0"/>
        <w:jc w:val="left"/>
        <w:rPr/>
      </w:pPr>
      <w:r>
        <w:rPr/>
        <w:t>KcLBY3kOOVmbi8qwJFmyvybtf9v4ZAa4vw2iKFHII/Lp+ogu9w8jFizByxuFsRhZFBuwxv3WtV77BM</w:t>
      </w:r>
    </w:p>
    <w:p>
      <w:pPr>
        <w:pStyle w:val="PreformattedText"/>
        <w:bidi w:val="0"/>
        <w:spacing w:before="0" w:after="0"/>
        <w:jc w:val="left"/>
        <w:rPr/>
      </w:pPr>
      <w:r>
        <w:rPr/>
        <w:t>dvvefDviR3pnSSGZbOypFNEaeQhMAm6rVSlSQ3TdikcZKZZZ49vEoFJa97cWXz/v7MkgjYxDOvXYSK</w:t>
      </w:r>
    </w:p>
    <w:p>
      <w:pPr>
        <w:pStyle w:val="PreformattedText"/>
        <w:bidi w:val="0"/>
        <w:spacing w:before="0" w:after="0"/>
        <w:jc w:val="left"/>
        <w:rPr/>
      </w:pPr>
      <w:r>
        <w:rPr/>
        <w:t>VdqiKKNmEcscTLsY2RGYkRGJGXINuykfOPFBYljjzk28QbCYjhad6cAwkvGpRIlWIS4hj7QMmsAboC</w:t>
      </w:r>
    </w:p>
    <w:p>
      <w:pPr>
        <w:pStyle w:val="PreformattedText"/>
        <w:bidi w:val="0"/>
        <w:spacing w:before="0" w:after="0"/>
        <w:jc w:val="left"/>
        <w:rPr/>
      </w:pPr>
      <w:r>
        <w:rPr/>
        <w:t>cslbHuyuUGwDDE+r85Fz4mLpZEaLYh2GDOGjBlhYhCZ0gYhIJix8XNg2IC8M4Uq13Lbr6vF8Pw39r2</w:t>
      </w:r>
    </w:p>
    <w:p>
      <w:pPr>
        <w:pStyle w:val="PreformattedText"/>
        <w:bidi w:val="0"/>
        <w:spacing w:before="0" w:after="0"/>
        <w:jc w:val="left"/>
        <w:rPr/>
      </w:pPr>
      <w:r>
        <w:rPr/>
        <w:t>fVgGNxa0b3eSIjqFPypJnlnW8rugKD3KFIsmLB7FgG/ftrYEE5Wt++MWGxHOGE3DsZFUpIGTBIwwQY</w:t>
      </w:r>
    </w:p>
    <w:p>
      <w:pPr>
        <w:pStyle w:val="PreformattedText"/>
        <w:bidi w:val="0"/>
        <w:spacing w:before="0" w:after="0"/>
        <w:jc w:val="left"/>
        <w:rPr/>
      </w:pPr>
      <w:r>
        <w:rPr/>
        <w:t>tBIQRiCE6bDC7DubLINwbXN/H9aKL90SVvWVUqI0HWkDVNhGI7s11cSOLM8oBVgQoQLJjjfHhanewW</w:t>
      </w:r>
    </w:p>
    <w:p>
      <w:pPr>
        <w:pStyle w:val="PreformattedText"/>
        <w:bidi w:val="0"/>
        <w:spacing w:before="0" w:after="0"/>
        <w:jc w:val="left"/>
        <w:rPr/>
      </w:pPr>
      <w:r>
        <w:rPr/>
        <w:t>w+VvPwwAuQL7RqQlY1Ystj0huoAWNQwaSIKd3EgWwPewG/t4QDvtuYNzMLklZyZS0aS38vgDdAei8U</w:t>
      </w:r>
    </w:p>
    <w:p>
      <w:pPr>
        <w:pStyle w:val="PreformattedText"/>
        <w:bidi w:val="0"/>
        <w:spacing w:before="0" w:after="0"/>
        <w:jc w:val="left"/>
        <w:rPr/>
      </w:pPr>
      <w:r>
        <w:rPr/>
        <w:t>Sf4QYC2Xye5xfiWYcwN/i4vvRsjbs8MaKtHErlbqJmPWkcKTG7BSVDpZUxKq6eMS3cNuEINjcbeMsB</w:t>
      </w:r>
    </w:p>
    <w:p>
      <w:pPr>
        <w:pStyle w:val="PreformattedText"/>
        <w:bidi w:val="0"/>
        <w:spacing w:before="0" w:after="0"/>
        <w:jc w:val="left"/>
        <w:rPr/>
      </w:pPr>
      <w:r>
        <w:rPr/>
        <w:t>uAY1xuWURAXZls5DKQxdjdlkx323v8nJRiuPFdje3fJitUJSzDtdVHVZ+mpCnJ8ge8XAU77W+eJGxI</w:t>
      </w:r>
    </w:p>
    <w:p>
      <w:pPr>
        <w:pStyle w:val="PreformattedText"/>
        <w:bidi w:val="0"/>
        <w:spacing w:before="0" w:after="0"/>
        <w:jc w:val="left"/>
        <w:rPr/>
      </w:pPr>
      <w:r>
        <w:rPr/>
        <w:t>YbRbW5Lcwa2jmDbKQ4aRCceo7smLRWtcWxLFbdv34ndWJttGkgopnkgIdlySVSXJZpGIkYOpcXUpc/</w:t>
      </w:r>
    </w:p>
    <w:p>
      <w:pPr>
        <w:pStyle w:val="PreformattedText"/>
        <w:bidi w:val="0"/>
        <w:spacing w:before="0" w:after="0"/>
        <w:jc w:val="left"/>
        <w:rPr/>
      </w:pPr>
      <w:r>
        <w:rPr/>
        <w:t>qucWxT25cWKTY5DeVOBcW2vJZTlYlR0LJ1SwmIsREhH/ACk6qXHUYuGjIN3u2IS68WrUcWUPiJHE3v</w:t>
      </w:r>
    </w:p>
    <w:p>
      <w:pPr>
        <w:pStyle w:val="PreformattedText"/>
        <w:bidi w:val="0"/>
        <w:spacing w:before="0" w:after="0"/>
        <w:jc w:val="left"/>
        <w:rPr/>
      </w:pPr>
      <w:r>
        <w:rPr/>
        <w:t>tJ3pEqqipDHK0kRinjisZGVp4hBNRx+cn6ny+JXqCR8SOAK+zjiKiQLAg87T2K/sWPXkegf9pL9MXM</w:t>
      </w:r>
    </w:p>
    <w:p>
      <w:pPr>
        <w:pStyle w:val="PreformattedText"/>
        <w:bidi w:val="0"/>
        <w:spacing w:before="0" w:after="0"/>
        <w:jc w:val="left"/>
        <w:rPr/>
      </w:pPr>
      <w:r>
        <w:rPr/>
        <w:t>ddrEWncpeovM1f6G88VE1RIaKm5Z9YqB+Vo5ppmclGXmx+WXhlYN05YVEQTMut6AsKqMMslP63aUZe</w:t>
      </w:r>
    </w:p>
    <w:p>
      <w:pPr>
        <w:pStyle w:val="PreformattedText"/>
        <w:bidi w:val="0"/>
        <w:spacing w:before="0" w:after="0"/>
        <w:jc w:val="left"/>
        <w:rPr/>
      </w:pPr>
      <w:r>
        <w:rPr/>
        <w:t>zkv1e6LVYKKdT/AOtg33Ts375+lVSQSQ2jngmjqqOaWknjZljqoJYSySpJhcSqHRh53K8czexYHJrc</w:t>
      </w:r>
    </w:p>
    <w:p>
      <w:pPr>
        <w:pStyle w:val="PreformattedText"/>
        <w:bidi w:val="0"/>
        <w:spacing w:before="0" w:after="0"/>
        <w:jc w:val="left"/>
        <w:rPr/>
      </w:pPr>
      <w:r>
        <w:rPr/>
        <w:t>Q9Uq00xbVRgoji1xdWlVTkgByCyQkWW3b/X/AH4Lg7jkYfzjFNaF4iqkqQcggBJYgG53sjEmXbewX+</w:t>
      </w:r>
    </w:p>
    <w:p>
      <w:pPr>
        <w:pStyle w:val="PreformattedText"/>
        <w:bidi w:val="0"/>
        <w:spacing w:before="0" w:after="0"/>
        <w:jc w:val="left"/>
        <w:rPr/>
      </w:pPr>
      <w:r>
        <w:rPr/>
        <w:t>LgNrG/KWL2e1b+UX0Ww6bMCcLqWcEWJ8BmFjsT/Q9rcI3tLzkElSQDYCOkJEUkSsbFmsiZM0pxIPUj</w:t>
      </w:r>
    </w:p>
    <w:p>
      <w:pPr>
        <w:pStyle w:val="PreformattedText"/>
        <w:bidi w:val="0"/>
        <w:spacing w:before="0" w:after="0"/>
        <w:jc w:val="left"/>
        <w:rPr/>
      </w:pPr>
      <w:r>
        <w:rPr/>
        <w:t>lFwwt8E27u3hgT71Xz+MSL3MYUyMoPcElLm6g5YqJkt+W5X5A+3xlwE23hIxqmliUFo4wGvljcLIDj</w:t>
      </w:r>
    </w:p>
    <w:p>
      <w:pPr>
        <w:pStyle w:val="PreformattedText"/>
        <w:bidi w:val="0"/>
        <w:spacing w:before="0" w:after="0"/>
        <w:jc w:val="left"/>
        <w:rPr/>
      </w:pPr>
      <w:r>
        <w:rPr/>
        <w:t>dWjly7xhuPt+/FgIIIZoSKzFsZIJlz2ZZAVVSYgcg6EizOoNyw+TxbubY84SC67Rh4nLEGNReKaNik</w:t>
      </w:r>
    </w:p>
    <w:p>
      <w:pPr>
        <w:pStyle w:val="PreformattedText"/>
        <w:bidi w:val="0"/>
        <w:spacing w:before="0" w:after="0"/>
        <w:jc w:val="left"/>
        <w:rPr/>
      </w:pPr>
      <w:r>
        <w:rPr/>
        <w:t>kSWxPXDXzGRUn5/U3BAG24nKvP1EYJaiYLEmYMbMqj8HKgFnIY+zIi3wQW/y8WlbhWHI9qWX4l3vOE</w:t>
      </w:r>
    </w:p>
    <w:p>
      <w:pPr>
        <w:pStyle w:val="PreformattedText"/>
        <w:bidi w:val="0"/>
        <w:spacing w:before="0" w:after="0"/>
        <w:jc w:val="left"/>
        <w:rPr/>
      </w:pPr>
      <w:r>
        <w:rPr/>
        <w:t>/VKg6sNQhsrBmbosQxDgneGWwJQK3i3jzlxWFAByO1/KzajDY22nLbrHUUWtUFRLHFBLoldLVVEy4p</w:t>
      </w:r>
    </w:p>
    <w:p>
      <w:pPr>
        <w:pStyle w:val="PreformattedText"/>
        <w:bidi w:val="0"/>
        <w:spacing w:before="0" w:after="0"/>
        <w:jc w:val="left"/>
        <w:rPr/>
      </w:pPr>
      <w:r>
        <w:rPr/>
        <w:t>BFozpqTyVud700dItVIzmyhI3P6eGpGzqAcTF1AGCk8kP8p8y/1A8+w+omu+ovqDUnXaflfmDVqjR6</w:t>
      </w:r>
    </w:p>
    <w:p>
      <w:pPr>
        <w:pStyle w:val="PreformattedText"/>
        <w:bidi w:val="0"/>
        <w:spacing w:before="0" w:after="0"/>
        <w:jc w:val="left"/>
        <w:rPr/>
      </w:pPr>
      <w:r>
        <w:rPr/>
        <w:t>OOPUtJm5al9PUjq+XeXKLUNE/vU51802m6frVJXRxCvir5EhR4aalmR/ovROjr010NWgrr0gup03U3</w:t>
      </w:r>
    </w:p>
    <w:p>
      <w:pPr>
        <w:pStyle w:val="PreformattedText"/>
        <w:bidi w:val="0"/>
        <w:spacing w:before="0" w:after="0"/>
        <w:jc w:val="left"/>
        <w:rPr/>
      </w:pPr>
      <w:r>
        <w:rPr/>
        <w:t>T8yKxrL9Hye6shz4lcdo8HZynzLpDpDT6vW6+iQKlOjSdau7KcMGuuNrOpHaHdz7UJpNUquU/or5Hp</w:t>
      </w:r>
    </w:p>
    <w:p>
      <w:pPr>
        <w:pStyle w:val="PreformattedText"/>
        <w:bidi w:val="0"/>
        <w:spacing w:before="0" w:after="0"/>
        <w:jc w:val="left"/>
        <w:rPr/>
      </w:pPr>
      <w:r>
        <w:rPr/>
        <w:t>dRqpIdS5h03mH+49OqqwzR1Wm+onqjo6q1NoqDGneCn5O5kqZRJgzQKky2iRDx9o9J9QtfQdFaOrTW</w:t>
      </w:r>
    </w:p>
    <w:p>
      <w:pPr>
        <w:pStyle w:val="PreformattedText"/>
        <w:bidi w:val="0"/>
        <w:spacing w:before="0" w:after="0"/>
        <w:jc w:val="left"/>
        <w:rPr/>
      </w:pPr>
      <w:r>
        <w:rPr/>
        <w:t>j0hX1b6kcAb8zTrsrsvs5VS/V+rwtafLuiaBojpSs1TKktKjR4SeJmRseLlwJa69qe5P9nhHDSeiP0</w:t>
      </w:r>
    </w:p>
    <w:p>
      <w:pPr>
        <w:pStyle w:val="PreformattedText"/>
        <w:bidi w:val="0"/>
        <w:spacing w:before="0" w:after="0"/>
        <w:jc w:val="left"/>
        <w:rPr/>
      </w:pPr>
      <w:r>
        <w:rPr/>
        <w:t>81Gr8yV3OXI3IvpVzzry8mPyZVctwctajr2lepXPPNuiaTqVVHTp6htV1lZGX5gjHRhqFNCKl1hkde</w:t>
      </w:r>
    </w:p>
    <w:p>
      <w:pPr>
        <w:pStyle w:val="PreformattedText"/>
        <w:bidi w:val="0"/>
        <w:spacing w:before="0" w:after="0"/>
        <w:jc w:val="left"/>
        <w:rPr/>
      </w:pPr>
      <w:r>
        <w:rPr/>
        <w:t>L6Gammem6Gsr67Taxej9Jqqrpp0tWo1KjFXFaozWr6lKN+FLIobEWdso/T1CpT6KdEovpRqNXRQtUf</w:t>
      </w:r>
    </w:p>
    <w:p>
      <w:pPr>
        <w:pStyle w:val="PreformattedText"/>
        <w:bidi w:val="0"/>
        <w:spacing w:before="0" w:after="0"/>
        <w:jc w:val="left"/>
        <w:rPr/>
      </w:pPr>
      <w:r>
        <w:rPr/>
        <w:t>IOqUuB0C5dTTLNdu/HeMn9ofyZ656N68ekvp16/axyXzH6k6fyDpuj8k83ckVsmka5ylyrFpNbrXpr</w:t>
      </w:r>
    </w:p>
    <w:p>
      <w:pPr>
        <w:pStyle w:val="PreformattedText"/>
        <w:bidi w:val="0"/>
        <w:spacing w:before="0" w:after="0"/>
        <w:jc w:val="left"/>
        <w:rPr/>
      </w:pPr>
      <w:r>
        <w:rPr/>
        <w:t>y9yVSChUcxajpvIkei6fzPzTVU1NSVEvL8OUE0epDq+E9B6CekNLpnpToHoiv0N9DrvqdPpvpd9WKS</w:t>
      </w:r>
    </w:p>
    <w:p>
      <w:pPr>
        <w:pStyle w:val="PreformattedText"/>
        <w:bidi w:val="0"/>
        <w:spacing w:before="0" w:after="0"/>
        <w:jc w:val="left"/>
        <w:rPr/>
      </w:pPr>
      <w:r>
        <w:rPr/>
        <w:t>OyugvwV31NFeMqFpUR+bbibI7PTG2j9LvQLorprpN+k9LTo6moVXTqujr1epp0qH0iv/8ABV09Spnp</w:t>
      </w:r>
    </w:p>
    <w:p>
      <w:pPr>
        <w:pStyle w:val="PreformattedText"/>
        <w:bidi w:val="0"/>
        <w:spacing w:before="0" w:after="0"/>
        <w:jc w:val="left"/>
        <w:rPr/>
      </w:pPr>
      <w:r>
        <w:rPr/>
        <w:t>kU9bWXOqexPlW5r5D0/kX1A9ReVJNO5l0/RdG1jQ+eKWl19PwmtDk/mSBKPmWvqIKdr1FONSnd6eSM</w:t>
      </w:r>
    </w:p>
    <w:p>
      <w:pPr>
        <w:pStyle w:val="PreformattedText"/>
        <w:bidi w:val="0"/>
        <w:spacing w:before="0" w:after="0"/>
        <w:jc w:val="left"/>
        <w:rPr/>
      </w:pPr>
      <w:r>
        <w:rPr/>
        <w:t>RyzUtLHJFFG0qqvotNoNNrOjPSHovRZ11Vk1WmaorIzo9uyuxWxyRSmLGyuvcJ0NdqatPX9E6qsyq1</w:t>
      </w:r>
    </w:p>
    <w:p>
      <w:pPr>
        <w:pStyle w:val="PreformattedText"/>
        <w:bidi w:val="0"/>
        <w:spacing w:before="0" w:after="0"/>
        <w:jc w:val="left"/>
        <w:rPr/>
      </w:pPr>
      <w:r>
        <w:rPr/>
        <w:t>ZX01TBg6dbS3Cr4nAr2hzvdsbmewPpD6mx6ByFrU/MXLGucictc3z8qQ+onP3KfNeo6NyVFybSc2cx</w:t>
      </w:r>
    </w:p>
    <w:p>
      <w:pPr>
        <w:pStyle w:val="PreformattedText"/>
        <w:bidi w:val="0"/>
        <w:spacing w:before="0" w:after="0"/>
        <w:jc w:val="left"/>
        <w:rPr/>
      </w:pPr>
      <w:r>
        <w:rPr/>
        <w:t>cxVvoj6L8nUusMfVzlXnvl+XlfTqHS9Jihko9ez1jWIaSGlr5m5tTWrq6NTobonozpBukelqdLRtQQ</w:t>
      </w:r>
    </w:p>
    <w:p>
      <w:pPr>
        <w:pStyle w:val="PreformattedText"/>
        <w:bidi w:val="0"/>
        <w:spacing w:before="0" w:after="0"/>
        <w:jc w:val="left"/>
        <w:rPr/>
      </w:pPr>
      <w:r>
        <w:rPr/>
        <w:t>VTptI+oqvSOjTrUZn66k6vpm0d2fUFlrYKzTKOjNFpKo6X6R1Ogp6fSs2par+bTUVnRF6vXal0xwak</w:t>
      </w:r>
    </w:p>
    <w:p>
      <w:pPr>
        <w:pStyle w:val="PreformattedText"/>
        <w:bidi w:val="0"/>
        <w:spacing w:before="0" w:after="0"/>
        <w:jc w:val="left"/>
        <w:rPr/>
      </w:pPr>
      <w:r>
        <w:rPr/>
        <w:t>gdGbUcPVAKmRxE9N/Q01OlfQh6k8+69BVafpXql6l65zNFFS6nFNyvLS+i/pN6ivzsj0MYVqurpucO</w:t>
      </w:r>
    </w:p>
    <w:p>
      <w:pPr>
        <w:pStyle w:val="PreformattedText"/>
        <w:bidi w:val="0"/>
        <w:spacing w:before="0" w:after="0"/>
        <w:jc w:val="left"/>
        <w:rPr/>
      </w:pPr>
      <w:r>
        <w:rPr/>
        <w:t>dIaPSdUINNK2grkxDqnH2H0u6H0/oz0VqfRqnraNar6H9H6TourmnH9JeroVrNpNSBgadGpRrU9RSU</w:t>
      </w:r>
    </w:p>
    <w:p>
      <w:pPr>
        <w:pStyle w:val="PreformattedText"/>
        <w:bidi w:val="0"/>
        <w:spacing w:before="0" w:after="0"/>
        <w:jc w:val="left"/>
        <w:rPr/>
      </w:pPr>
      <w:r>
        <w:rPr/>
        <w:t>kvUo8G2U8l6Eamp0pX6R9IqlJ6ND0gq6nWUVvbHS8ZoLqKTYsrVKWDo2KhQ4DSv/oW9c9F5K5gT0K5</w:t>
      </w:r>
    </w:p>
    <w:p>
      <w:pPr>
        <w:pStyle w:val="PreformattedText"/>
        <w:bidi w:val="0"/>
        <w:spacing w:before="0" w:after="0"/>
        <w:jc w:val="left"/>
        <w:rPr/>
      </w:pPr>
      <w:r>
        <w:rPr/>
        <w:t>z5+1rSPT3nOsm555M5L5f5bfm/mvnT13iodP9OtH5U5frpZs+X/+K9Olp6S2nQsa/X+WdIjrpqWB3d</w:t>
      </w:r>
    </w:p>
    <w:p>
      <w:pPr>
        <w:pStyle w:val="PreformattedText"/>
        <w:bidi w:val="0"/>
        <w:spacing w:before="0" w:after="0"/>
        <w:jc w:val="left"/>
        <w:rPr/>
      </w:pPr>
      <w:r>
        <w:rPr/>
        <w:t>/M+kbDS63T9O9Gf+M+maEM9ZHpVeurKq2frKd1V1qqcG4WJs2GPEG2dCv1uk1Oj19CvqOj9Rknaxop</w:t>
      </w:r>
    </w:p>
    <w:p>
      <w:pPr>
        <w:pStyle w:val="PreformattedText"/>
        <w:bidi w:val="0"/>
        <w:spacing w:before="0" w:after="0"/>
        <w:jc w:val="left"/>
        <w:rPr/>
      </w:pPr>
      <w:r>
        <w:rPr/>
        <w:t>mNl+sva7S+r2p63aZ6RaBrfq1z1zT636Zpvq9yvS6PJX+sXIukQaP6V84aL6Q+kQ5ki5R1vlWo0KtF</w:t>
      </w:r>
    </w:p>
    <w:p>
      <w:pPr>
        <w:pStyle w:val="PreformattedText"/>
        <w:bidi w:val="0"/>
        <w:spacing w:before="0" w:after="0"/>
        <w:jc w:val="left"/>
        <w:rPr/>
      </w:pPr>
      <w:r>
        <w:rPr/>
        <w:t>b6s+rOkap6jw1dTpWp/wB30MfLHJs1HWVVdqmVC3xv0ypdI6rpDonU9Dmr0X0VrqlGlo9RpqVOklDU</w:t>
      </w:r>
    </w:p>
    <w:p>
      <w:pPr>
        <w:pStyle w:val="PreformattedText"/>
        <w:bidi w:val="0"/>
        <w:spacing w:before="0" w:after="0"/>
        <w:jc w:val="left"/>
        <w:rPr/>
      </w:pPr>
      <w:r>
        <w:rPr/>
        <w:t>ahuKlrXcu1eg7p9HKUkwSm61SgBKz3voJ0D0J6OdH9I0l1A11FPpFatR1dW+aBcmXTIFTC1K9XIvu4</w:t>
      </w:r>
    </w:p>
    <w:p>
      <w:pPr>
        <w:pStyle w:val="PreformattedText"/>
        <w:bidi w:val="0"/>
        <w:spacing w:before="0" w:after="0"/>
        <w:jc w:val="left"/>
        <w:rPr/>
      </w:pPr>
      <w:r>
        <w:rPr/>
        <w:t>6oOuIx9afpB9aq/wBQfTHVvTXmylbSufPReh5QpdQ0yoMRnh5Q5s0aLWeV6ar/AAztGup6ZTy09DqE</w:t>
      </w:r>
    </w:p>
    <w:p>
      <w:pPr>
        <w:pStyle w:val="PreformattedText"/>
        <w:bidi w:val="0"/>
        <w:spacing w:before="0" w:after="0"/>
        <w:jc w:val="left"/>
        <w:rPr/>
      </w:pPr>
      <w:r>
        <w:rPr/>
        <w:t>UDPTwVEsMNO5hRC2f8ovQo6K9IaVdNINCnS2no1nojiSjqWGGpSkV4eqepSNSkFbhVp6z0G6Vp9JdC</w:t>
      </w:r>
    </w:p>
    <w:p>
      <w:pPr>
        <w:pStyle w:val="PreformattedText"/>
        <w:bidi w:val="0"/>
        <w:spacing w:before="0" w:after="0"/>
        <w:jc w:val="left"/>
        <w:rPr/>
      </w:pPr>
      <w:r>
        <w:rPr/>
        <w:t>mnTdq1PQ1Hp0XZsnOmvlQzy3LqjKjN8PFL8knM7hi+UgZisYUE5rYqS5NrEG++wtjx4dhY+6eylgcv</w:t>
      </w:r>
    </w:p>
    <w:p>
      <w:pPr>
        <w:pStyle w:val="PreformattedText"/>
        <w:bidi w:val="0"/>
        <w:spacing w:before="0" w:after="0"/>
        <w:jc w:val="left"/>
        <w:rPr/>
      </w:pPr>
      <w:r>
        <w:rPr/>
        <w:t>hisYUGNiAcFFi4FiVZz4JA3AAI4qe3DeEnMwsiEvc7KFC74rviCT/m3HFQBufWEIis174qWViChxN1</w:t>
      </w:r>
    </w:p>
    <w:p>
      <w:pPr>
        <w:pStyle w:val="PreformattedText"/>
        <w:bidi w:val="0"/>
        <w:spacing w:before="0" w:after="0"/>
        <w:jc w:val="left"/>
        <w:rPr/>
      </w:pPr>
      <w:r>
        <w:rPr/>
        <w:t>FyLgEC5/8AseDfYX2hEFfEHgmBF7o5IsWAsCMSRYliNjewtwA23EJ58fUhoaPDM5DHtdAqBSAChJzN</w:t>
      </w:r>
    </w:p>
    <w:p>
      <w:pPr>
        <w:pStyle w:val="PreformattedText"/>
        <w:bidi w:val="0"/>
        <w:spacing w:before="0" w:after="0"/>
        <w:jc w:val="left"/>
        <w:rPr/>
      </w:pPr>
      <w:r>
        <w:rPr/>
        <w:t>rZMh8AE9oC8W3sBnybtTRR5FieFZ4oc9RnTuZJo1DQysDZipaJ5Ecq2YB3Fttz2+7bgIKBgTvNjg87</w:t>
      </w:r>
    </w:p>
    <w:p>
      <w:pPr>
        <w:pStyle w:val="PreformattedText"/>
        <w:bidi w:val="0"/>
        <w:spacing w:before="0" w:after="0"/>
        <w:jc w:val="left"/>
        <w:rPr/>
      </w:pPr>
      <w:r>
        <w:rPr/>
        <w:t>zzb/tLOVG5y+kfnyX8P/zPKercr85xhTnhT6Vqhoa+SN1W5iNLqcmYbEnHJrDu4CVFifN5RVBFNxbe</w:t>
      </w:r>
    </w:p>
    <w:p>
      <w:pPr>
        <w:pStyle w:val="PreformattedText"/>
        <w:bidi w:val="0"/>
        <w:spacing w:before="0" w:after="0"/>
        <w:jc w:val="left"/>
        <w:rPr/>
      </w:pPr>
      <w:r>
        <w:rPr/>
        <w:t>1/0T5O5c4tUqR2NLGzEhVIJmjNnKG4USkbMdxdeHtZgT6swkAixll6a7xx04pmYLtNg2IUR4BndAZC</w:t>
      </w:r>
    </w:p>
    <w:p>
      <w:pPr>
        <w:pStyle w:val="PreformattedText"/>
        <w:bidi w:val="0"/>
        <w:spacing w:before="0" w:after="0"/>
        <w:jc w:val="left"/>
        <w:rPr/>
      </w:pPr>
      <w:r>
        <w:rPr/>
        <w:t>pYuuOWIKLl79iNYNajZkZWV/VP8Xh7pU2JIxklpYpoXNS6zLKtYYBT6faSYioUrMsUeMh3AszdMqVZ</w:t>
      </w:r>
    </w:p>
    <w:p>
      <w:pPr>
        <w:pStyle w:val="PreformattedText"/>
        <w:bidi w:val="0"/>
        <w:spacing w:before="0" w:after="0"/>
        <w:jc w:val="left"/>
        <w:rPr/>
      </w:pPr>
      <w:r>
        <w:rPr/>
        <w:t>1dXFuJAcAGpzv3GLEFWEE5eJolRnlkhwC96XBxjfqXURvluHBCt78O1WAsGuRaETVqtL+HkMrPIzMZ</w:t>
      </w:r>
    </w:p>
    <w:p>
      <w:pPr>
        <w:pStyle w:val="PreformattedText"/>
        <w:bidi w:val="0"/>
        <w:spacing w:before="0" w:after="0"/>
        <w:jc w:val="left"/>
        <w:rPr/>
      </w:pPr>
      <w:r>
        <w:rPr/>
        <w:t>XjjjigTO5SSomvuuZuQyhu0ls/e1bADkbyQbbHcGGsJIqOGZgghWQYhWZ6d8nxChCGyBIyDghe7FcH</w:t>
      </w:r>
    </w:p>
    <w:p>
      <w:pPr>
        <w:pStyle w:val="PreformattedText"/>
        <w:bidi w:val="0"/>
        <w:spacing w:before="0" w:after="0"/>
        <w:jc w:val="left"/>
        <w:rPr/>
      </w:pPr>
      <w:r>
        <w:rPr/>
        <w:t>unDqpIDAizcMiHQst5EX81WnZ0mgMaQo7L0oGljEgFQRCzBnDI42GYuycF91uMbQieJJpo5wpQyFKi</w:t>
      </w:r>
    </w:p>
    <w:p>
      <w:pPr>
        <w:pStyle w:val="PreformattedText"/>
        <w:bidi w:val="0"/>
        <w:spacing w:before="0" w:after="0"/>
        <w:jc w:val="left"/>
        <w:rPr/>
      </w:pPr>
      <w:r>
        <w:rPr/>
        <w:t>OnicBTIkbMzPCDgaWMYhnBUEs2ODEDhgbC2WWMCeZJgnVpTLD1A8SOhbqR3lM9OqpLTKVJYRgyyBkx</w:t>
      </w:r>
    </w:p>
    <w:p>
      <w:pPr>
        <w:pStyle w:val="PreformattedText"/>
        <w:bidi w:val="0"/>
        <w:spacing w:before="0" w:after="0"/>
        <w:jc w:val="left"/>
        <w:rPr/>
      </w:pPr>
      <w:r>
        <w:rPr/>
        <w:t>ZQbsemdjMNu43EDDEY51KJJnPC0WLnJ5ISRHLCkYWxYqVYqMiVxDo2WHAdrE+tCGVAYGKFFMYxCsrx</w:t>
      </w:r>
    </w:p>
    <w:p>
      <w:pPr>
        <w:pStyle w:val="PreformattedText"/>
        <w:bidi w:val="0"/>
        <w:spacing w:before="0" w:after="0"/>
        <w:jc w:val="left"/>
        <w:rPr/>
      </w:pPr>
      <w:r>
        <w:rPr/>
        <w:t>oyyKkxjhjlR3IMgxsxA8jJWsoQKWUX35QiGKWRXmhmYu8dnzYIkUmboahpGXcAKO2/gbtjs/FZbixN</w:t>
      </w:r>
    </w:p>
    <w:p>
      <w:pPr>
        <w:pStyle w:val="PreformattedText"/>
        <w:bidi w:val="0"/>
        <w:spacing w:before="0" w:after="0"/>
        <w:jc w:val="left"/>
        <w:rPr/>
      </w:pPr>
      <w:r>
        <w:rPr/>
        <w:t>mMInqYgKuUKBDItPAVdJzci+MLCOy9GlSNWIAHcMlxY78AIDbDi9qEWwyNEZGaOduot4JTDFI1NHvJ</w:t>
      </w:r>
    </w:p>
    <w:p>
      <w:pPr>
        <w:pStyle w:val="PreformattedText"/>
        <w:bidi w:val="0"/>
        <w:spacing w:before="0" w:after="0"/>
        <w:jc w:val="left"/>
        <w:rPr/>
      </w:pPr>
      <w:r>
        <w:rPr/>
        <w:t>1UEtwAxSzXBwEmxXu4YsbAWyDCEIcAT9VemI5BMogQuzQ1F0klgEQTGzHE2JJChcR54QAZbjZpPDj8</w:t>
      </w:r>
    </w:p>
    <w:p>
      <w:pPr>
        <w:pStyle w:val="PreformattedText"/>
        <w:bidi w:val="0"/>
        <w:spacing w:before="0" w:after="0"/>
        <w:jc w:val="left"/>
        <w:rPr/>
      </w:pPr>
      <w:r>
        <w:rPr/>
        <w:t>UNiK9KpCuYfypXp+pEUkYKVFU/UuCsySMRHa6gMw9i8Pa12Aw9mRDJS0jzLM95exRJmEecSRIqmniI</w:t>
      </w:r>
    </w:p>
    <w:p>
      <w:pPr>
        <w:pStyle w:val="PreformattedText"/>
        <w:bidi w:val="0"/>
        <w:spacing w:before="0" w:after="0"/>
        <w:jc w:val="left"/>
        <w:rPr/>
      </w:pPr>
      <w:r>
        <w:rPr/>
        <w:t>AFOAjKAVFhe/u4S53vzMICPJRFG0jRAMrFJQjKuIUxNa7lEls1gy+5eziSWIFxaEB1IXLNYBM5Eemk</w:t>
      </w:r>
    </w:p>
    <w:p>
      <w:pPr>
        <w:pStyle w:val="PreformattedText"/>
        <w:bidi w:val="0"/>
        <w:spacing w:before="0" w:after="0"/>
        <w:jc w:val="left"/>
        <w:rPr/>
      </w:pPr>
      <w:r>
        <w:rPr/>
        <w:t>EuBJJEqt1bDMNv4IIm7f4Qw3FiRaE3I15ZpnbF4hCmKCKINTiEpaQSEdOZXbIKLkiwLW4i6g3y7P8M</w:t>
      </w:r>
    </w:p>
    <w:p>
      <w:pPr>
        <w:pStyle w:val="PreformattedText"/>
        <w:bidi w:val="0"/>
        <w:spacing w:before="0" w:after="0"/>
        <w:jc w:val="left"/>
        <w:rPr/>
      </w:pPr>
      <w:r>
        <w:rPr/>
        <w:t>IEzSyxZ9WZovKkNg0RSzrN+HiW4sQrhr2IbFsuIZr/AChC5Y1UM34hiFlImZY5cUd1K/iQC1mRlNiu</w:t>
      </w:r>
    </w:p>
    <w:p>
      <w:pPr>
        <w:pStyle w:val="PreformattedText"/>
        <w:bidi w:val="0"/>
        <w:spacing w:before="0" w:after="0"/>
        <w:jc w:val="left"/>
        <w:rPr/>
      </w:pPr>
      <w:r>
        <w:rPr/>
        <w:t>4yTFe0cLCI3cOFVXlmZiRJJIMETBCsUixAjuEmxXxdsuBie7ihDZLdOaGBQsc24QMJiqthfpyKozBl</w:t>
      </w:r>
    </w:p>
    <w:p>
      <w:pPr>
        <w:pStyle w:val="PreformattedText"/>
        <w:bidi w:val="0"/>
        <w:spacing w:before="0" w:after="0"/>
        <w:jc w:val="left"/>
        <w:rPr/>
      </w:pPr>
      <w:r>
        <w:rPr/>
        <w:t>Vje1gfPjghCIyEHSDoskQBmaEl4pImZijxSAABf8TMm5J7V7uC4vbvhDWFRJkWllALRipMos4iv0FR</w:t>
      </w:r>
    </w:p>
    <w:p>
      <w:pPr>
        <w:pStyle w:val="PreformattedText"/>
        <w:bidi w:val="0"/>
        <w:spacing w:before="0" w:after="0"/>
        <w:jc w:val="left"/>
        <w:rPr/>
      </w:pPr>
      <w:r>
        <w:rPr/>
        <w:t>XUG0YRlJ+2OV+7gINiQOUIQY3BkR/wAwRSvGqti+QjVAsuSFcskyONwMfnLLgF+8WhG2OVo5JUb3Kp</w:t>
      </w:r>
    </w:p>
    <w:p>
      <w:pPr>
        <w:pStyle w:val="PreformattedText"/>
        <w:bidi w:val="0"/>
        <w:spacing w:before="0" w:after="0"/>
        <w:jc w:val="left"/>
        <w:rPr/>
      </w:pPr>
      <w:r>
        <w:rPr/>
        <w:t>jVYmKSLIpJcRsL4oQy4LstvcW4qLgEjHZfO0m5vfvkU50ppJNLmqnyWJIJFZVZVYuArpZL36fa2X3G</w:t>
      </w:r>
    </w:p>
    <w:p>
      <w:pPr>
        <w:pStyle w:val="PreformattedText"/>
        <w:bidi w:val="0"/>
        <w:spacing w:before="0" w:after="0"/>
        <w:jc w:val="left"/>
        <w:rPr/>
      </w:pPr>
      <w:r>
        <w:rPr/>
        <w:t>4/h4qrHJWJ52lgK7WFjHzlLJdIp45lZwyBl7cyZgvaxJ3c4MclsNrcaaDY01FsojDia0i2vEafXyTq</w:t>
      </w:r>
    </w:p>
    <w:p>
      <w:pPr>
        <w:pStyle w:val="PreformattedText"/>
        <w:bidi w:val="0"/>
        <w:spacing w:before="0" w:after="0"/>
        <w:jc w:val="left"/>
        <w:rPr/>
      </w:pPr>
      <w:r>
        <w:rPr/>
        <w:t>er1JCylt1JZyXQbb4n4OwI/l4orXVs+9oKuXfOtf7Nr6om+jT+0O+kT6kpqqSl0DkP1h5d0/nmWKUR</w:t>
      </w:r>
    </w:p>
    <w:p>
      <w:pPr>
        <w:pStyle w:val="PreformattedText"/>
        <w:bidi w:val="0"/>
        <w:spacing w:before="0" w:after="0"/>
        <w:jc w:val="left"/>
        <w:rPr/>
      </w:pPr>
      <w:r>
        <w:rPr/>
        <w:t>rP6d87ynk/nZJ3AAMS6HrVXKQ3zSq3GOsoOJ7yJdP2gKWrpq+mpq6iqIauiraeCso6qnkSanqKWeJZ</w:t>
      </w:r>
    </w:p>
    <w:p>
      <w:pPr>
        <w:pStyle w:val="PreformattedText"/>
        <w:bidi w:val="0"/>
        <w:spacing w:before="0" w:after="0"/>
        <w:jc w:val="left"/>
        <w:rPr/>
      </w:pPr>
      <w:r>
        <w:rPr/>
        <w:t>aeoglQlZIXidWRgbEEEe7jHCHbffxewsP6bfYb/HBCZ9wNgQu1/n5+P3/7X4ITLgefHzbz4vbghCi9</w:t>
      </w:r>
    </w:p>
    <w:p>
      <w:pPr>
        <w:pStyle w:val="PreformattedText"/>
        <w:bidi w:val="0"/>
        <w:spacing w:before="0" w:after="0"/>
        <w:jc w:val="left"/>
        <w:rPr/>
      </w:pPr>
      <w:r>
        <w:rPr/>
        <w:t>zta9z58D/KdtuCETO17H3Dxc+LecrjzwQgBkb4XsL32JPb/rvtwQhMr7fAfyUubgf0Hu/wDucV1O6S</w:t>
      </w:r>
    </w:p>
    <w:p>
      <w:pPr>
        <w:pStyle w:val="PreformattedText"/>
        <w:bidi w:val="0"/>
        <w:spacing w:before="0" w:after="0"/>
        <w:jc w:val="left"/>
        <w:rPr/>
      </w:pPr>
      <w:r>
        <w:rPr/>
        <w:t>Ae4RnnlwKg9ncV91ywJJP77XbjNUYDY7S5ciBfmZkNQJLnEA2Njbe3wQPk7W4ZXDbX3kkW5i8XpJY/</w:t>
      </w:r>
    </w:p>
    <w:p>
      <w:pPr>
        <w:pStyle w:val="PreformattedText"/>
        <w:bidi w:val="0"/>
        <w:spacing w:before="0" w:after="0"/>
        <w:jc w:val="left"/>
        <w:rPr/>
      </w:pPr>
      <w:r>
        <w:rPr/>
        <w:t>Ftmt/Xw2x87/ALcPCKUdB/Wxta4AHxvfz/8ARPACRylbBfvGHqwIuFFxtZrk7/YDxvxbmPCVwDNfcE</w:t>
      </w:r>
    </w:p>
    <w:p>
      <w:pPr>
        <w:pStyle w:val="PreformattedText"/>
        <w:bidi w:val="0"/>
        <w:spacing w:before="0" w:after="0"/>
        <w:jc w:val="left"/>
        <w:rPr/>
      </w:pPr>
      <w:r>
        <w:rPr/>
        <w:t>KScb3sDjvcEbnb4HEMwI2O8YKdt9mgAx+w3JBF+0k2NyDb7XHwBwlz4mTgfEQwtfcm4O+9lv8AGym3</w:t>
      </w:r>
    </w:p>
    <w:p>
      <w:pPr>
        <w:pStyle w:val="PreformattedText"/>
        <w:bidi w:val="0"/>
        <w:spacing w:before="0" w:after="0"/>
        <w:jc w:val="left"/>
        <w:rPr/>
      </w:pPr>
      <w:r>
        <w:rPr/>
        <w:t>xwwYW3JvFKkcxB5kWBFmtkBYEWHwTbax4YPc2tAgg2M3mBtfc2PnYkgXa4+L/HniWYLzkTYcG9rll3</w:t>
      </w:r>
    </w:p>
    <w:p>
      <w:pPr>
        <w:pStyle w:val="PreformattedText"/>
        <w:bidi w:val="0"/>
        <w:spacing w:before="0" w:after="0"/>
        <w:jc w:val="left"/>
        <w:rPr/>
      </w:pPr>
      <w:r>
        <w:rPr/>
        <w:t>Fja3km4+wN/wCtuJBB5GE2L3sfkC1rsBdbkfzEgLxMIYLWu1xexNrizY7An47d/wCvBCavc/J2u1zv</w:t>
      </w:r>
    </w:p>
    <w:p>
      <w:pPr>
        <w:pStyle w:val="PreformattedText"/>
        <w:bidi w:val="0"/>
        <w:spacing w:before="0" w:after="0"/>
        <w:jc w:val="left"/>
        <w:rPr/>
      </w:pPr>
      <w:r>
        <w:rPr/>
        <w:t>udrf7W34ITBuO3c22W1r7fGw2H/fghNgkLscvIBIJvewIC3tcfvseCECQTsL7WAO3gG1wCLg2+P/AJ</w:t>
      </w:r>
    </w:p>
    <w:p>
      <w:pPr>
        <w:pStyle w:val="PreformattedText"/>
        <w:bidi w:val="0"/>
        <w:spacing w:before="0" w:after="0"/>
        <w:jc w:val="left"/>
        <w:rPr/>
      </w:pPr>
      <w:r>
        <w:rPr/>
        <w:t>eCEDa1iADufIuWPj7Hew8fHBCaIJvbyNx+1/kfC9t7DghPz49AjUIDiWjGJjdQAVDBkCqe0hRe5LLZ</w:t>
      </w:r>
    </w:p>
    <w:p>
      <w:pPr>
        <w:pStyle w:val="PreformattedText"/>
        <w:bidi w:val="0"/>
        <w:spacing w:before="0" w:after="0"/>
        <w:jc w:val="left"/>
        <w:rPr/>
      </w:pPr>
      <w:r>
        <w:rPr/>
        <w:t>Ruvdx8bqhgpIPdPrtPZCvcTLe0uNVKpnG2bpIpyuQI1VQVLm7gErbKzD9OWXGBxcX8JppgHLflJmpY</w:t>
      </w:r>
    </w:p>
    <w:p>
      <w:pPr>
        <w:pStyle w:val="PreformattedText"/>
        <w:bidi w:val="0"/>
        <w:spacing w:before="0" w:after="0"/>
        <w:jc w:val="left"/>
        <w:rPr/>
      </w:pPr>
      <w:r>
        <w:rPr/>
        <w:t>KFy6LFGbujydXyOLhmuD4AOwJ+Bbikk7WXa3FLGJud9mmrsskt1lSNXSRwys7XGeLFcryA9zYgkAb7</w:t>
      </w:r>
    </w:p>
    <w:p>
      <w:pPr>
        <w:pStyle w:val="PreformattedText"/>
        <w:bidi w:val="0"/>
        <w:spacing w:before="0" w:after="0"/>
        <w:jc w:val="left"/>
        <w:rPr/>
      </w:pPr>
      <w:r>
        <w:rPr/>
        <w:t>cURYnQEkC8h7zeQlWYsFVmsx2kVhvYAG9l2xvxIJBuIcvdFq4KHAbEEJZrBswWuEVFJDgBr72/1txf</w:t>
      </w:r>
    </w:p>
    <w:p>
      <w:pPr>
        <w:pStyle w:val="PreformattedText"/>
        <w:bidi w:val="0"/>
        <w:spacing w:before="0" w:after="0"/>
        <w:jc w:val="left"/>
        <w:rPr/>
      </w:pPr>
      <w:r>
        <w:rPr/>
        <w:t>YjY8xLWyK8Q3+GBZfynLmMxvcDyhO+bWAa8ygbkG32/l4tp7KR77zPUJZiRxCNAN6oMyMkkctllS27</w:t>
      </w:r>
    </w:p>
    <w:p>
      <w:pPr>
        <w:pStyle w:val="PreformattedText"/>
        <w:bidi w:val="0"/>
        <w:spacing w:before="0" w:after="0"/>
        <w:jc w:val="left"/>
        <w:rPr/>
      </w:pPr>
      <w:r>
        <w:rPr/>
        <w:t>dr2VVBye7LYL7PaG7uN1HscvGY62wFhu0k2m2DFhdcWK4uoysGOZbHdEV8vIHvy46VK21uV5x9Tu1n</w:t>
      </w:r>
    </w:p>
    <w:p>
      <w:pPr>
        <w:pStyle w:val="PreformattedText"/>
        <w:bidi w:val="0"/>
        <w:spacing w:before="0" w:after="0"/>
        <w:jc w:val="left"/>
        <w:rPr/>
      </w:pPr>
      <w:r>
        <w:rPr/>
        <w:t>ta0ubki/4mBgVIzQdMlmtm90ZA7XdslQC/m3xx1aI5X2tecrV7kg7Cyz0j9GKs01TApLgO8OVgGYSo</w:t>
      </w:r>
    </w:p>
    <w:p>
      <w:pPr>
        <w:pStyle w:val="PreformattedText"/>
        <w:bidi w:val="0"/>
        <w:spacing w:before="0" w:after="0"/>
        <w:jc w:val="left"/>
        <w:rPr/>
      </w:pPr>
      <w:r>
        <w:rPr/>
        <w:t>uMxYG9huttrgLtxsp+/xnmtUtiGt59mejHKtYGpoCpvYWIG4vcWuCfi3zx2KTZIpvc/5ZWmLA95lr0</w:t>
      </w:r>
    </w:p>
    <w:p>
      <w:pPr>
        <w:pStyle w:val="PreformattedText"/>
        <w:bidi w:val="0"/>
        <w:spacing w:before="0" w:after="0"/>
        <w:jc w:val="left"/>
        <w:rPr/>
      </w:pPr>
      <w:r>
        <w:rPr/>
        <w:t>dQxAYMBsNtj3bbeb/+nGqWx065UE5G58ja6jtupCjuB4gADlCN1XICj3uLXtYkXIO+L22A+3nhG7lE</w:t>
      </w:r>
    </w:p>
    <w:p>
      <w:pPr>
        <w:pStyle w:val="PreformattedText"/>
        <w:bidi w:val="0"/>
        <w:spacing w:before="0" w:after="0"/>
        <w:jc w:val="left"/>
        <w:rPr/>
      </w:pPr>
      <w:r>
        <w:rPr/>
        <w:t>kAYlr73nwnf+18etT6h6m/RV9NVHVBqblnlHn/1y5koc9v705q1KDlDltpowdr6VpeoMhPxIWXtvxq</w:t>
      </w:r>
    </w:p>
    <w:p>
      <w:pPr>
        <w:pStyle w:val="PreformattedText"/>
        <w:bidi w:val="0"/>
        <w:spacing w:before="0" w:after="0"/>
        <w:jc w:val="left"/>
        <w:rPr/>
      </w:pPr>
      <w:r>
        <w:rPr/>
        <w:t>6PWxrPe++Mrc8IQcmM+LjmGQvUgj2rBGq3Ja4ILXA+Pd9hx1GFj7pVMhsIJWsCT0xH7mOwsTf75H43</w:t>
      </w:r>
    </w:p>
    <w:p>
      <w:pPr>
        <w:pStyle w:val="PreformattedText"/>
        <w:bidi w:val="0"/>
        <w:spacing w:before="0" w:after="0"/>
        <w:jc w:val="left"/>
        <w:rPr/>
      </w:pPr>
      <w:r>
        <w:rPr/>
        <w:t>4WEPVcY17iuXaWN9w1vC5eT9/gfvwQhZkHaxZdiRt4JW4ubEHc4/A4kbkQixZGVVUkEKMgH85EHt+b</w:t>
      </w:r>
    </w:p>
    <w:p>
      <w:pPr>
        <w:pStyle w:val="PreformattedText"/>
        <w:bidi w:val="0"/>
        <w:spacing w:before="0" w:after="0"/>
        <w:jc w:val="left"/>
        <w:rPr/>
      </w:pPr>
      <w:r>
        <w:rPr/>
        <w:t>3L/wC/ni1bhffCOMEnYvUJVAqq48gsrqEC/IO1mHklbcOSQcjCOFPKga4v+WSUsm6kMSshIa+Qdl2G</w:t>
      </w:r>
    </w:p>
    <w:p>
      <w:pPr>
        <w:pStyle w:val="PreformattedText"/>
        <w:bidi w:val="0"/>
        <w:spacing w:before="0" w:after="0"/>
        <w:jc w:val="left"/>
        <w:rPr/>
      </w:pPr>
      <w:r>
        <w:rPr/>
        <w:t>4x/04YWHEO7uhJZTVVOM5pS2SDeMTMqBwpBhRjiVQl+1RtaR+BSBcnnFNgReL6aSeebqM0heRgxl7S</w:t>
      </w:r>
    </w:p>
    <w:p>
      <w:pPr>
        <w:pStyle w:val="PreformattedText"/>
        <w:bidi w:val="0"/>
        <w:spacing w:before="0" w:after="0"/>
        <w:jc w:val="left"/>
        <w:rPr/>
      </w:pPr>
      <w:r>
        <w:rPr/>
        <w:t>uCMsUFPG2eSqiJGikWyMJc8aaRuwJv5/aiOTci+0jnOdJJDDQVN8WiqVikIYrGyVBmaNEG4xinyYFb</w:t>
      </w:r>
    </w:p>
    <w:p>
      <w:pPr>
        <w:pStyle w:val="PreformattedText"/>
        <w:bidi w:val="0"/>
        <w:spacing w:before="0" w:after="0"/>
        <w:jc w:val="left"/>
        <w:rPr/>
      </w:pPr>
      <w:r>
        <w:rPr/>
        <w:t>lhNdu1gvCagXFNgNr4+flIRrllv3Rl0u8lWisSFYqrsZAExLkbNZQ8ZYWsy7LldHGQNCrl8hJUcXyk</w:t>
      </w:r>
    </w:p>
    <w:p>
      <w:pPr>
        <w:pStyle w:val="PreformattedText"/>
        <w:bidi w:val="0"/>
        <w:spacing w:before="0" w:after="0"/>
        <w:jc w:val="left"/>
        <w:rPr/>
      </w:pPr>
      <w:r>
        <w:rPr/>
        <w:t>qzikWRbGQuk4Yg3jdJInVsWysWtGoQYspxvui/lMGCixFjGKsTcGICTgwxKlFjC3xkZ2aO8buoNpWH</w:t>
      </w:r>
    </w:p>
    <w:p>
      <w:pPr>
        <w:pStyle w:val="PreformattedText"/>
        <w:bidi w:val="0"/>
        <w:spacing w:before="0" w:after="0"/>
        <w:jc w:val="left"/>
        <w:rPr/>
      </w:pPr>
      <w:r>
        <w:rPr/>
        <w:t>5bNbxt23Xi0MVvid5WRYkDujrTxSxRpT4rILzuY0UMGBUMwcu3sJW7nIX7rvkqzJaHysDIhLJFHWWe</w:t>
      </w:r>
    </w:p>
    <w:p>
      <w:pPr>
        <w:pStyle w:val="PreformattedText"/>
        <w:bidi w:val="0"/>
        <w:spacing w:before="0" w:after="0"/>
        <w:jc w:val="left"/>
        <w:rPr/>
      </w:pPr>
      <w:r>
        <w:rPr/>
        <w:t>O0ZjMlmdSgdoyoDIhGUXUPzuMQ1nyz4rYAFRyPnukkEHcRbQ3jEl3Y4JG7u6xmNgWCkxlj+auQGKjY</w:t>
      </w:r>
    </w:p>
    <w:p>
      <w:pPr>
        <w:pStyle w:val="PreformattedText"/>
        <w:bidi w:val="0"/>
        <w:spacing w:before="0" w:after="0"/>
        <w:jc w:val="left"/>
        <w:rPr/>
      </w:pPr>
      <w:r>
        <w:rPr/>
        <w:t>CS7YfqVSoPER75PLFuf+kVzSMlJeRSUee0Zzi6gnKPYVKs+yWCmNgCbdo7goRxmBcC4Mi91xIiCI3m</w:t>
      </w:r>
    </w:p>
    <w:p>
      <w:pPr>
        <w:pStyle w:val="PreformattedText"/>
        <w:bidi w:val="0"/>
        <w:spacing w:before="0" w:after="0"/>
        <w:jc w:val="left"/>
        <w:rPr/>
      </w:pPr>
      <w:r>
        <w:rPr/>
        <w:t>iyaQxqqmI3BlFQkSs1wzKZWMZXHYEm5z8u09aVxLSce71vCPKNHJLFHNg8ueL3cNiRGlwAyWWZhH2m</w:t>
      </w:r>
    </w:p>
    <w:p>
      <w:pPr>
        <w:pStyle w:val="PreformattedText"/>
        <w:bidi w:val="0"/>
        <w:spacing w:before="0" w:after="0"/>
        <w:jc w:val="left"/>
        <w:rPr/>
      </w:pPr>
      <w:r>
        <w:rPr/>
        <w:t>+xsO1GDJbbrFLZcXn8ZG4PgRGdpLCVolkijAqgI3IcSsJGTpGMWtErBsrYZFd2Zrlc/EBlfZfxgtri</w:t>
      </w:r>
    </w:p>
    <w:p>
      <w:pPr>
        <w:pStyle w:val="PreformattedText"/>
        <w:bidi w:val="0"/>
        <w:spacing w:before="0" w:after="0"/>
        <w:jc w:val="left"/>
        <w:rPr/>
      </w:pPr>
      <w:r>
        <w:rPr/>
        <w:t>/KPEDR9CNVe8ckcRxWRZWWaWNYzJfA4VIjRQV22XJkcKrIE5/Dj582k7oYQsbF5VHTld4BBJMsYMRl</w:t>
      </w:r>
    </w:p>
    <w:p>
      <w:pPr>
        <w:pStyle w:val="PreformattedText"/>
        <w:bidi w:val="0"/>
        <w:spacing w:before="0" w:after="0"/>
        <w:jc w:val="left"/>
        <w:rPr/>
      </w:pPr>
      <w:r>
        <w:rPr/>
        <w:t>gbMsIify07IySpBOWS9xOepePlbP3dn52/igQPDsmLaYqFbqGdnEuaSWMDXZ4+moybEACPutdgrY3T</w:t>
      </w:r>
    </w:p>
    <w:p>
      <w:pPr>
        <w:pStyle w:val="PreformattedText"/>
        <w:bidi w:val="0"/>
        <w:spacing w:before="0" w:after="0"/>
        <w:jc w:val="left"/>
        <w:rPr/>
      </w:pPr>
      <w:r>
        <w:rPr/>
        <w:t>uUV3s4yJv3fOLCpoEEccrxlF66sj5qkKxMuNVEGkYrFjbcWIJjCm6jAWL1dW5sVa/8XqwJa/gLQaJG</w:t>
      </w:r>
    </w:p>
    <w:p>
      <w:pPr>
        <w:pStyle w:val="PreformattedText"/>
        <w:bidi w:val="0"/>
        <w:spacing w:before="0" w:after="0"/>
        <w:jc w:val="left"/>
        <w:rPr/>
      </w:pPr>
      <w:r>
        <w:rPr/>
        <w:t>SV/EN+UxnLM4ZuldHBD1BHVIDKQCBls72wQBlKqSXqFT4txSTz5WgzHHI2bdBGZSv4pcZVhp0Dlpem</w:t>
      </w:r>
    </w:p>
    <w:p>
      <w:pPr>
        <w:pStyle w:val="PreformattedText"/>
        <w:bidi w:val="0"/>
        <w:spacing w:before="0" w:after="0"/>
        <w:jc w:val="left"/>
        <w:rPr/>
      </w:pPr>
      <w:r>
        <w:rPr/>
        <w:t>VGBA2w8ydR/i2JUAYOUOVT9kr4+6KGG9jG4SflTEYEu+EcsqoMo2YfktCC3YCkcga4xKjdiO1Ua4IN</w:t>
      </w:r>
    </w:p>
    <w:p>
      <w:pPr>
        <w:pStyle w:val="PreformattedText"/>
        <w:bidi w:val="0"/>
        <w:spacing w:before="0" w:after="0"/>
        <w:jc w:val="left"/>
        <w:rPr/>
      </w:pPr>
      <w:r>
        <w:rPr/>
        <w:t>l8+eKMQfE2Hsxy6KRxqnUiToxuhjeKSZ5pJ3f8RTtVo/50ae+7e8SYL+8sjEg3Hu+GL1o+L9MaZmVn</w:t>
      </w:r>
    </w:p>
    <w:p>
      <w:pPr>
        <w:pStyle w:val="PreformattedText"/>
        <w:bidi w:val="0"/>
        <w:spacing w:before="0" w:after="0"/>
        <w:jc w:val="left"/>
        <w:rPr/>
      </w:pPr>
      <w:r>
        <w:rPr/>
        <w:t>dEdQglTpOytjDnGCA8VrlhiuSgqwx7SbF+EUqQQT2fwkxTS9Q4q0rJJHOJopKcrZ1kHUQLlYpKoNmy</w:t>
      </w:r>
    </w:p>
    <w:p>
      <w:pPr>
        <w:pStyle w:val="PreformattedText"/>
        <w:bidi w:val="0"/>
        <w:spacing w:before="0" w:after="0"/>
        <w:jc w:val="left"/>
        <w:rPr/>
      </w:pPr>
      <w:r>
        <w:rPr/>
        <w:t>7LKvaMi/AaGe4uzW/Z/08mBNt/CEVirFMlj1qd+vkXZY2WRMTGgjH+G7Luyra6qq3DdvBdlABNw3+W</w:t>
      </w:r>
    </w:p>
    <w:p>
      <w:pPr>
        <w:pStyle w:val="PreformattedText"/>
        <w:bidi w:val="0"/>
        <w:spacing w:before="0" w:after="0"/>
        <w:jc w:val="left"/>
        <w:rPr/>
      </w:pPr>
      <w:r>
        <w:rPr/>
        <w:t>APIgwFCixtIBHGqlo1VVCpNdZZW783YuoRWdWuLNiGyVcAnUrxeqP4paXW3jN1QaSGXpxRLG0SuWNh</w:t>
      </w:r>
    </w:p>
    <w:p>
      <w:pPr>
        <w:pStyle w:val="PreformattedText"/>
        <w:bidi w:val="0"/>
        <w:spacing w:before="0" w:after="0"/>
        <w:jc w:val="left"/>
        <w:rPr/>
      </w:pPr>
      <w:r>
        <w:rPr/>
        <w:t>I1NDK8fXZiu4DSKXBsVLDNlU5GTkF2AIt+sF7/slZFiD7JlW856EJ4/7wpHP4unyeQWGapBiRJkoxC</w:t>
      </w:r>
    </w:p>
    <w:p>
      <w:pPr>
        <w:pStyle w:val="PreformattedText"/>
        <w:bidi w:val="0"/>
        <w:spacing w:before="0" w:after="0"/>
        <w:jc w:val="left"/>
        <w:rPr/>
      </w:pPr>
      <w:r>
        <w:rPr/>
        <w:t>g+PA+2XubDqEfhdbN7Vv4pYpJuD3SW8latTa3oMy1b5ahp0QSWIPGHsr4h4Y2UAACTJi1iAzAOwxHF</w:t>
      </w:r>
    </w:p>
    <w:p>
      <w:pPr>
        <w:pStyle w:val="PreformattedText"/>
        <w:bidi w:val="0"/>
        <w:spacing w:before="0" w:after="0"/>
        <w:jc w:val="left"/>
        <w:rPr/>
      </w:pPr>
      <w:r>
        <w:rPr/>
        <w:t>qVTVRSr5VF5+fFuL7Ihsptbz/lEWSuzTllRgAcHp7fnLV7JMOqf/AKmjKAupNyQ7Bd+LFLCxdQxv3R</w:t>
      </w:r>
    </w:p>
    <w:p>
      <w:pPr>
        <w:pStyle w:val="PreformattedText"/>
        <w:bidi w:val="0"/>
        <w:spacing w:before="0" w:after="0"/>
        <w:jc w:val="left"/>
        <w:rPr/>
      </w:pPr>
      <w:r>
        <w:rPr/>
        <w:t>rCwGO3xQ6lqFSpSAnPCRoljIeRWnaJ2XBQ20oTFgbhA18/txaSVa2OWP78ecUhm3tHdr1YRVk6iSAN</w:t>
      </w:r>
    </w:p>
    <w:p>
      <w:pPr>
        <w:pStyle w:val="PreformattedText"/>
        <w:bidi w:val="0"/>
        <w:spacing w:before="0" w:after="0"/>
        <w:jc w:val="left"/>
        <w:rPr/>
      </w:pPr>
      <w:r>
        <w:rPr/>
        <w:t>FE188oCZJVglUXW0jB+lsD0/1cVhUN1DbX24v4f5wYnke6Jz1XclIVnNPDG7hEXCMzFpnmpULWhiR2</w:t>
      </w:r>
    </w:p>
    <w:p>
      <w:pPr>
        <w:pStyle w:val="PreformattedText"/>
        <w:bidi w:val="0"/>
        <w:spacing w:before="0" w:after="0"/>
        <w:jc w:val="left"/>
        <w:rPr/>
      </w:pPr>
      <w:r>
        <w:rPr/>
        <w:t>d+/wAOrZLxZlY7DIqP4vDz2oY3BI7oAks5eeTGVXDs7NbCaNyBKGClTIWdbEizZs3aqjgUiopyfEet</w:t>
      </w:r>
    </w:p>
    <w:p>
      <w:pPr>
        <w:pStyle w:val="PreformattedText"/>
        <w:bidi w:val="0"/>
        <w:spacing w:before="0" w:after="0"/>
        <w:jc w:val="left"/>
        <w:rPr/>
      </w:pPr>
      <w:r>
        <w:rPr/>
        <w:t>58W5SBtiFXlN1EUa4Sr1HSN0MhKLct1M5iwbteVJXwJBPUEi2FgRwj4LjZi3ns7+z3n1mjC5BssIZS</w:t>
      </w:r>
    </w:p>
    <w:p>
      <w:pPr>
        <w:pStyle w:val="PreformattedText"/>
        <w:bidi w:val="0"/>
        <w:spacing w:before="0" w:after="0"/>
        <w:jc w:val="left"/>
        <w:rPr/>
      </w:pPr>
      <w:r>
        <w:rPr/>
        <w:t>hMsiBlTpv1VVZGFGC5VChIEbwuFIuce7uGOPAEO5tkD/D/ALYt97zJcndpAVQIIi6KGsqSHJ1/Eyb9</w:t>
      </w:r>
    </w:p>
    <w:p>
      <w:pPr>
        <w:pStyle w:val="PreformattedText"/>
        <w:bidi w:val="0"/>
        <w:spacing w:before="0" w:after="0"/>
        <w:jc w:val="left"/>
        <w:rPr/>
      </w:pPr>
      <w:r>
        <w:rPr/>
        <w:t>TIFWdQTaRWxxxbityxIB+7wtJAa2QjJVHp1EkkcStTvKDFCkrnBApDU80jjZ0jOQIsWDdxOR4ixDKS</w:t>
      </w:r>
    </w:p>
    <w:p>
      <w:pPr>
        <w:pStyle w:val="PreformattedText"/>
        <w:bidi w:val="0"/>
        <w:spacing w:before="0" w:after="0"/>
        <w:jc w:val="left"/>
        <w:rPr/>
      </w:pPr>
      <w:r>
        <w:rPr/>
        <w:t>No1gwFzvEcShm3UsimJ2RrdyMXRJcdywSRu5ScwO5dl7ZHuGUdrkG3OI5Vdonis8zAJLk6jKQvdTIC</w:t>
      </w:r>
    </w:p>
    <w:p>
      <w:pPr>
        <w:pStyle w:val="PreformattedText"/>
        <w:bidi w:val="0"/>
        <w:spacing w:before="0" w:after="0"/>
        <w:jc w:val="left"/>
        <w:rPr/>
      </w:pPr>
      <w:r>
        <w:rPr/>
        <w:t>Rk4FlFxdsQ3+bhN2BvxxQbX97RoZCjqSHBDGHBwSwViIygN7MWbuUiwUrl/NwtlQ3vdhHgjNdsmBBj</w:t>
      </w:r>
    </w:p>
    <w:p>
      <w:pPr>
        <w:pStyle w:val="PreformattedText"/>
        <w:bidi w:val="0"/>
        <w:spacing w:before="0" w:after="0"/>
        <w:jc w:val="left"/>
        <w:rPr/>
      </w:pPr>
      <w:r>
        <w:rPr/>
        <w:t>ssjNiQCSFMbX8rfey9jFu1rX4htzl3GK3LZsYYWXsJAVdklckWkDE9Ni1rl77Fh4x7e3hZC7FgOQi+</w:t>
      </w:r>
    </w:p>
    <w:p>
      <w:pPr>
        <w:pStyle w:val="PreformattedText"/>
        <w:bidi w:val="0"/>
        <w:spacing w:before="0" w:after="0"/>
        <w:jc w:val="left"/>
        <w:rPr/>
      </w:pPr>
      <w:r>
        <w:rPr/>
        <w:t>lZkkBPTiIFyjOI+l0SCFV0LGE2NiQCcS1+7iwbHfl+rGsGsSJM6OUqViZY51CJKUXBYpeoXaSEyuvU</w:t>
      </w:r>
    </w:p>
    <w:p>
      <w:pPr>
        <w:pStyle w:val="PreformattedText"/>
        <w:bidi w:val="0"/>
        <w:spacing w:before="0" w:after="0"/>
        <w:jc w:val="left"/>
        <w:rPr/>
      </w:pPr>
      <w:r>
        <w:rPr/>
        <w:t>BZR+ixvkUbJuL6YU2XEsfh/hiMpJ90mmmVMbOpLSfmkuLKMJJIzijwtiMwYfypB3B2xzHF4AIIBPtf</w:t>
      </w:r>
    </w:p>
    <w:p>
      <w:pPr>
        <w:pStyle w:val="PreformattedText"/>
        <w:bidi w:val="0"/>
        <w:spacing w:before="0" w:after="0"/>
        <w:jc w:val="left"/>
        <w:rPr/>
      </w:pPr>
      <w:r>
        <w:rPr/>
        <w:t>W/7ftSuW7oWta1y9VaLzFy46rrXKWpaTzXy3JDPIJKTV9I1Kk1nRYrqB0oRrdDRuRnm2O2DKLsqPTZ</w:t>
      </w:r>
    </w:p>
    <w:p>
      <w:pPr>
        <w:pStyle w:val="PreformattedText"/>
        <w:bidi w:val="0"/>
        <w:spacing w:before="0" w:after="0"/>
        <w:jc w:val="left"/>
        <w:rPr/>
      </w:pPr>
      <w:r>
        <w:rPr/>
        <w:t>KiISqlW4Wx4fZU/wC3tR2XNWQkcYM/Wg9B/VzTfXz0X9HvWzQ5IarTfWX0q5G9TKaWCXqLFX808uUG</w:t>
      </w:r>
    </w:p>
    <w:p>
      <w:pPr>
        <w:pStyle w:val="PreformattedText"/>
        <w:bidi w:val="0"/>
        <w:spacing w:before="0" w:after="0"/>
        <w:jc w:val="left"/>
        <w:rPr/>
      </w:pPr>
      <w:r>
        <w:rPr/>
        <w:t>qa1DBPH2yLBr76tT72KtSsmPbxh1FLqq9Wkg6tVbg9rBuJMvixZcl38YUG62jScnIsP2hs0uHunR7K</w:t>
      </w:r>
    </w:p>
    <w:p>
      <w:pPr>
        <w:pStyle w:val="PreformattedText"/>
        <w:bidi w:val="0"/>
        <w:spacing w:before="0" w:after="0"/>
        <w:jc w:val="left"/>
        <w:rPr/>
      </w:pPr>
      <w:r>
        <w:rPr/>
        <w:t>/5oyN0wlEiEgh0bZyT8/Y8UEi5KnHHtS35xgrEvKOnYA3OUdygkCtbJPctzn9v5fbxM0TKaazRlsQM</w:t>
      </w:r>
    </w:p>
    <w:p>
      <w:pPr>
        <w:pStyle w:val="PreformattedText"/>
        <w:bidi w:val="0"/>
        <w:spacing w:before="0" w:after="0"/>
        <w:jc w:val="left"/>
        <w:rPr/>
      </w:pPr>
      <w:r>
        <w:rPr/>
        <w:t>gCrDIBCApZhbaxbzfa4uvEWFrW2lWPC3iIvZmQt5VkZ1dXZsiQc4+8D3e64Xa2XdxIsNh3SMe18Mc4</w:t>
      </w:r>
    </w:p>
    <w:p>
      <w:pPr>
        <w:pStyle w:val="PreformattedText"/>
        <w:bidi w:val="0"/>
        <w:spacing w:before="0" w:after="0"/>
        <w:jc w:val="left"/>
        <w:rPr/>
      </w:pPr>
      <w:r>
        <w:rPr/>
        <w:t>ZL2KEqMANgt1QgqV32qV/cm9uCLBzRLPGgYRlJQAEuyx5XF5I5bgxPt3Akj+VeC5Ugdw82hIvqVCry</w:t>
      </w:r>
    </w:p>
    <w:p>
      <w:pPr>
        <w:pStyle w:val="PreformattedText"/>
        <w:bidi w:val="0"/>
        <w:spacing w:before="0" w:after="0"/>
        <w:jc w:val="left"/>
        <w:rPr/>
      </w:pPr>
      <w:r>
        <w:rPr/>
        <w:t>l0DIV6irl7zG4xuFA71FvjYhsuLltspbcQkA1OnxjkRSBIis22Qidd1OIZTufC//AGTcWcuXaBhOYP</w:t>
      </w:r>
    </w:p>
    <w:p>
      <w:pPr>
        <w:pStyle w:val="PreformattedText"/>
        <w:bidi w:val="0"/>
        <w:spacing w:before="0" w:after="0"/>
        <w:jc w:val="left"/>
        <w:rPr/>
      </w:pPr>
      <w:r>
        <w:rPr/>
        <w:t>UqiIhqljpyjvCGWFirU1SuwZ0sbdQsVBAsTfu4YEndh75I5g9085PU+oaFKqIwspXItEzY4j9KRyEH</w:t>
      </w:r>
    </w:p>
    <w:p>
      <w:pPr>
        <w:pStyle w:val="PreformattedText"/>
        <w:bidi w:val="0"/>
        <w:spacing w:before="0" w:after="0"/>
        <w:jc w:val="left"/>
        <w:rPr/>
      </w:pPr>
      <w:r>
        <w:rPr/>
        <w:t>8v43J2/h7uJsStmm2ljso5TyU+uD1hpPS30L5qdtcqNE1L1AM3pvo2qadRjUtU0iHXqCr/4h1iLRjU</w:t>
      </w:r>
    </w:p>
    <w:p>
      <w:pPr>
        <w:pStyle w:val="PreformattedText"/>
        <w:bidi w:val="0"/>
        <w:spacing w:before="0" w:after="0"/>
        <w:jc w:val="left"/>
        <w:rPr/>
      </w:pPr>
      <w:r>
        <w:rPr/>
        <w:t>xNrcNLogmSaljcSSw1x6Xcqg9f0d6E1fTfSL6XSKGraei9fC188LDAL35ZdleLFWac/wBIektN0V0U</w:t>
      </w:r>
    </w:p>
    <w:p>
      <w:pPr>
        <w:pStyle w:val="PreformattedText"/>
        <w:bidi w:val="0"/>
        <w:spacing w:before="0" w:after="0"/>
        <w:jc w:val="left"/>
        <w:rPr/>
      </w:pPr>
      <w:r>
        <w:rPr/>
        <w:t>9eucDWZKSt7Od8m+Gwnz68t8v1PrtrVJSqlLyz6Tcv19OnPXO+k8sNQfgKXWf7to59B5co5B+K17mX</w:t>
      </w:r>
    </w:p>
    <w:p>
      <w:pPr>
        <w:pStyle w:val="PreformattedText"/>
        <w:bidi w:val="0"/>
        <w:spacing w:before="0" w:after="0"/>
        <w:jc w:val="left"/>
        <w:rPr/>
      </w:pPr>
      <w:r>
        <w:rPr/>
        <w:t>U6rR6eDT6UkTIZH/Jo6OF5Jfr/AET0CU1VfVdO1KXRtLoULVYK3/5JljnWrVUXeso4NHplXrWd1uqh</w:t>
      </w:r>
    </w:p>
    <w:p>
      <w:pPr>
        <w:pStyle w:val="PreformattedText"/>
        <w:bidi w:val="0"/>
        <w:spacing w:before="0" w:after="0"/>
        <w:jc w:val="left"/>
        <w:rPr/>
      </w:pPr>
      <w:r>
        <w:rPr/>
        <w:t>WLfH9d0qhRKXRyvqvp3CrsFD1bGyoieyvOrUyxsvtGKPVf1Rl9XedOXuXOTdHgm5T5V1TStD0flnla</w:t>
      </w:r>
    </w:p>
    <w:p>
      <w:pPr>
        <w:pStyle w:val="PreformattedText"/>
        <w:bidi w:val="0"/>
        <w:spacing w:before="0" w:after="0"/>
        <w:jc w:val="left"/>
        <w:rPr/>
      </w:pPr>
      <w:r>
        <w:rPr/>
        <w:t>haWn5g5kpaKl5T02l5foKBJ6nWYtM5cpqfT6WZF62sV9bqU0ccrVcN9Q1lLVanU9O6n/8AN/RmjodV</w:t>
      </w:r>
    </w:p>
    <w:p>
      <w:pPr>
        <w:pStyle w:val="PreformattedText"/>
        <w:bidi w:val="0"/>
        <w:spacing w:before="0" w:after="0"/>
        <w:jc w:val="left"/>
        <w:rPr/>
      </w:pPr>
      <w:r>
        <w:rPr/>
        <w:t>RFZ+KjoaOTJ1rnvUXd/aquwW7Yzi1aDqtDojRIdVr9Q+dXDh6yuy74jlbw8FVeKfTB/Zz6/Uc0eg/o</w:t>
      </w:r>
    </w:p>
    <w:p>
      <w:pPr>
        <w:pStyle w:val="PreformattedText"/>
        <w:bidi w:val="0"/>
        <w:spacing w:before="0" w:after="0"/>
        <w:jc w:val="left"/>
        <w:rPr/>
      </w:pPr>
      <w:r>
        <w:rPr/>
        <w:t>g55j5l5xrfRzQta9KdW0Oo5QpdE5J9LeX+SNe5gr6Cir+dIUZOZObOYfSj1G1TV6bS6mSWqnoOTdRC</w:t>
      </w:r>
    </w:p>
    <w:p>
      <w:pPr>
        <w:pStyle w:val="PreformattedText"/>
        <w:bidi w:val="0"/>
        <w:spacing w:before="0" w:after="0"/>
        <w:jc w:val="left"/>
        <w:rPr/>
      </w:pPr>
      <w:r>
        <w:rPr/>
        <w:t>U0KU1nn0dr6Pon0v6B6Q1GpRtO9J9GydS4/9TUrejWrcboRn9Hs4w7a1QuWZnP6R0p1nQXSdGlTOn1</w:t>
      </w:r>
    </w:p>
    <w:p>
      <w:pPr>
        <w:pStyle w:val="PreformattedText"/>
        <w:bidi w:val="0"/>
        <w:spacing w:before="0" w:after="0"/>
        <w:jc w:val="left"/>
        <w:rPr/>
      </w:pPr>
      <w:r>
        <w:rPr/>
        <w:t>VOr165VrmrWpdtAnDbh60BfVxN5S31K8ocgct+q30yaj6Ycieo2j8u8n+ocHI3rn6jc6f37U/8W+tv</w:t>
      </w:r>
    </w:p>
    <w:p>
      <w:pPr>
        <w:pStyle w:val="PreformattedText"/>
        <w:bidi w:val="0"/>
        <w:spacing w:before="0" w:after="0"/>
        <w:jc w:val="left"/>
        <w:rPr/>
      </w:pPr>
      <w:r>
        <w:rPr/>
        <w:t>qnyJz1zjz9yByN/fOovU8r+lOl0XLnJsuj11EX0KtgpW06nXPp3r9E6vT3o1+UTp3obp2muh6S6b0v</w:t>
      </w:r>
    </w:p>
    <w:p>
      <w:pPr>
        <w:pStyle w:val="PreformattedText"/>
        <w:bidi w:val="0"/>
        <w:spacing w:before="0" w:after="0"/>
        <w:jc w:val="left"/>
        <w:rPr/>
      </w:pPr>
      <w:r>
        <w:rPr/>
        <w:t>SdWmPo/wD666HqNQKOmoVtuqdmRePjzXLiVuzf6W6Lor0j9CuhumuiqLagejdbQ44Vvzg1TVaKVq1e</w:t>
      </w:r>
    </w:p>
    <w:p>
      <w:pPr>
        <w:pStyle w:val="PreformattedText"/>
        <w:bidi w:val="0"/>
        <w:spacing w:before="0" w:after="0"/>
        <w:jc w:val="left"/>
        <w:rPr/>
      </w:pPr>
      <w:r>
        <w:rPr/>
        <w:t>nduu/NM6W2ZeFp4A/WLplF6ZfVTyNLq7a86636eaNR85JznDJFpxj1XX+cNEYaIWjVDyXElPTrSTRO</w:t>
      </w:r>
    </w:p>
    <w:p>
      <w:pPr>
        <w:pStyle w:val="PreformattedText"/>
        <w:bidi w:val="0"/>
        <w:spacing w:before="0" w:after="0"/>
        <w:jc w:val="left"/>
        <w:rPr/>
      </w:pPr>
      <w:r>
        <w:rPr/>
        <w:t>8MbRyS9bOJsbeidSNAno70g2ofVUa+nVKqMuHVoXZWoozKrMlMY9W+RXLk7W23dK6Srq6Ot0go09PW</w:t>
      </w:r>
    </w:p>
    <w:p>
      <w:pPr>
        <w:pStyle w:val="PreformattedText"/>
        <w:bidi w:val="0"/>
        <w:spacing w:before="0" w:after="0"/>
        <w:jc w:val="left"/>
        <w:rPr/>
      </w:pPr>
      <w:r>
        <w:rPr/>
        <w:t>p1Hq0sCrB3SxycKcVeoO3T7VhjjxSzPpy+nz0ni9QNOquc/U6TSqSLUpqNeS9D5dmm9XNcqZYurFyn</w:t>
      </w:r>
    </w:p>
    <w:p>
      <w:pPr>
        <w:pStyle w:val="PreformattedText"/>
        <w:bidi w:val="0"/>
        <w:spacing w:before="0" w:after="0"/>
        <w:jc w:val="left"/>
        <w:rPr/>
      </w:pPr>
      <w:r>
        <w:rPr/>
        <w:t>p8ujCprtK1XUKZ5KQ1+j6b+LqDMjpLhN+IH2Lofpah6P1a/TGl9JehfR9Cpz6VSmi9MoKilHWl1tSq</w:t>
      </w:r>
    </w:p>
    <w:p>
      <w:pPr>
        <w:pStyle w:val="PreformattedText"/>
        <w:bidi w:val="0"/>
        <w:spacing w:before="0" w:after="0"/>
        <w:jc w:val="left"/>
        <w:rPr/>
      </w:pPr>
      <w:r>
        <w:rPr/>
        <w:t>ml1JDYPW02m+mVfUxdg8+ca7Rv05Qo6TV9AdIdKFmVxpXqP/AOOdk4x1tsOuoq65rT1FRqFLwUKons</w:t>
      </w:r>
    </w:p>
    <w:p>
      <w:pPr>
        <w:pStyle w:val="PreformattedText"/>
        <w:bidi w:val="0"/>
        <w:spacing w:before="0" w:after="0"/>
        <w:jc w:val="left"/>
        <w:rPr/>
      </w:pPr>
      <w:r>
        <w:rPr/>
        <w:t>D9RvrzyXXaDo3oZyDoGk8q0nKegcu8kx+nFDqVDJ/7m/RzQKyLmBeRed9S0GrrKLUfqP5u5jodHn5k</w:t>
      </w:r>
    </w:p>
    <w:p>
      <w:pPr>
        <w:pStyle w:val="PreformattedText"/>
        <w:bidi w:val="0"/>
        <w:spacing w:before="0" w:after="0"/>
        <w:jc w:val="left"/>
        <w:rPr/>
      </w:pPr>
      <w:r>
        <w:rPr/>
        <w:t>0uCWpHLXKnLdFpmqzya3q9etP4ajWqdOdNaF1Stp/RzoV2fT02pkmtXdArV6lGpx0s1CtR09YtURWq</w:t>
      </w:r>
    </w:p>
    <w:p>
      <w:pPr>
        <w:pStyle w:val="PreformattedText"/>
        <w:bidi w:val="0"/>
        <w:spacing w:before="0" w:after="0"/>
        <w:jc w:val="left"/>
        <w:rPr/>
      </w:pPr>
      <w:r>
        <w:rPr/>
        <w:t>6mtarWxXvV2fofovUCtXFbpnpBcHYbrRpNutMFcVfC5Uuq4N2U2VY7fTb6W0/qB6acyaVW6XDX0XP3</w:t>
      </w:r>
    </w:p>
    <w:p>
      <w:pPr>
        <w:pStyle w:val="PreformattedText"/>
        <w:bidi w:val="0"/>
        <w:spacing w:before="0" w:after="0"/>
        <w:jc w:val="left"/>
        <w:rPr/>
      </w:pPr>
      <w:r>
        <w:rPr/>
        <w:t>qx6dcpcr1PLenUGp+tOj+sdW/MGm+nNR6N65JWUTx09LR8q+p3NGs6LLKsHM2haOlJRSQ68NHdvE+l</w:t>
      </w:r>
    </w:p>
    <w:p>
      <w:pPr>
        <w:pStyle w:val="PreformattedText"/>
        <w:bidi w:val="0"/>
        <w:spacing w:before="0" w:after="0"/>
        <w:jc w:val="left"/>
        <w:rPr/>
      </w:pPr>
      <w:r>
        <w:rPr/>
        <w:t>vTFVPSyt0nodSao6BSmvXVAqM5uvXUVVThVpO+WezOgTrUIKWb0/QGkWn6PUtLqiyr0hm9Siuwxbho</w:t>
      </w:r>
    </w:p>
    <w:p>
      <w:pPr>
        <w:pStyle w:val="PreformattedText"/>
        <w:bidi w:val="0"/>
        <w:spacing w:before="0" w:after="0"/>
        <w:jc w:val="left"/>
        <w:rPr/>
      </w:pPr>
      <w:r>
        <w:rPr/>
        <w:t>1N8sHVbYtyyax5zouH6hNe5LqeWOT/qd0PlbQvUXRKPTk5V9Tdf0vU9T9GfqM5K1PUOZNV5/9SPUPn</w:t>
      </w:r>
    </w:p>
    <w:p>
      <w:pPr>
        <w:pStyle w:val="PreformattedText"/>
        <w:bidi w:val="0"/>
        <w:spacing w:before="0" w:after="0"/>
        <w:jc w:val="left"/>
        <w:rPr/>
      </w:pPr>
      <w:r>
        <w:rPr/>
        <w:t>UUQrNJ56rtUTl1ZJhGKKTWtBan5hp9F5gjnh49F6OdJ6ZtXqNb0QlPpHopk+j6rR6x6KVNDUZlqisr</w:t>
      </w:r>
    </w:p>
    <w:p>
      <w:pPr>
        <w:pStyle w:val="PreformattedText"/>
        <w:bidi w:val="0"/>
        <w:spacing w:before="0" w:after="0"/>
        <w:jc w:val="left"/>
        <w:rPr/>
      </w:pPr>
      <w:r>
        <w:rPr/>
        <w:t>pRNJKKumSVsGSoGxXE8FLndIaLVJRoaDpXUnBGLaXVUUyBX16Lre+e/GvaU8WLDiPWujfVXon0t8/e</w:t>
      </w:r>
    </w:p>
    <w:p>
      <w:pPr>
        <w:pStyle w:val="PreformattedText"/>
        <w:bidi w:val="0"/>
        <w:spacing w:before="0" w:after="0"/>
        <w:jc w:val="left"/>
        <w:rPr/>
      </w:pPr>
      <w:r>
        <w:rPr/>
        <w:t>mfrJzFrdJzNrHrhzty5y/rujUOpcuVWqVXotzLqVHJ6reqGocraBrmoy+lOk0cUvprRchUlfqGo1Oq</w:t>
      </w:r>
    </w:p>
    <w:p>
      <w:pPr>
        <w:pStyle w:val="PreformattedText"/>
        <w:bidi w:val="0"/>
        <w:spacing w:before="0" w:after="0"/>
        <w:jc w:val="left"/>
        <w:rPr/>
      </w:pPr>
      <w:r>
        <w:rPr/>
        <w:t>6fyfqQ1d6bWpjDTeI6b0PpB6T1emtT0lo2Wu1NalK9GqgSjplJonTFk/O0sc0q1avVNUd1qJSUOqr6</w:t>
      </w:r>
    </w:p>
    <w:p>
      <w:pPr>
        <w:pStyle w:val="PreformattedText"/>
        <w:bidi w:val="0"/>
        <w:spacing w:before="0" w:after="0"/>
        <w:jc w:val="left"/>
        <w:rPr/>
      </w:pPr>
      <w:r>
        <w:rPr/>
        <w:t>XoLpfojoR+j6WjritQpnq6xV1PFUPHmy2XPsvgqthiy3XHi+gSNXpdXq6IkT9OdoY6mFmaJwjgx1MR</w:t>
      </w:r>
    </w:p>
    <w:p>
      <w:pPr>
        <w:pStyle w:val="PreformattedText"/>
        <w:bidi w:val="0"/>
        <w:spacing w:before="0" w:after="0"/>
        <w:jc w:val="left"/>
        <w:rPr/>
      </w:pPr>
      <w:r>
        <w:rPr/>
        <w:t>veWKSIqysbHFgw4+OE32sVK9r63Ij7s+y7XuCGVuTeIPZb7yyy+X0LExgP8AmnqW2BVrG5jv7i4DEn</w:t>
      </w:r>
    </w:p>
    <w:p>
      <w:pPr>
        <w:pStyle w:val="PreformattedText"/>
        <w:bidi w:val="0"/>
        <w:spacing w:before="0" w:after="0"/>
        <w:jc w:val="left"/>
        <w:rPr/>
      </w:pPr>
      <w:r>
        <w:rPr/>
        <w:t>5y4pc9wO4hJ69mjI8gIcVDB8Aqj7e0Ab/bt4r2HuEImRSwN7963UNszEL/ADWBUqOCx2a9lhEk6XLC</w:t>
      </w:r>
    </w:p>
    <w:p>
      <w:pPr>
        <w:pStyle w:val="PreformattedText"/>
        <w:bidi w:val="0"/>
        <w:spacing w:before="0" w:after="0"/>
        <w:jc w:val="left"/>
        <w:rPr/>
      </w:pPr>
      <w:r>
        <w:rPr/>
        <w:t>wDHIWPgF1Nyw8sN/3PALAWU7QnJPr1pQl0mrdQIgsXUIcjK6r2DED4Jvtf3Y48WZdoFcg0vosSwHda</w:t>
      </w:r>
    </w:p>
    <w:p>
      <w:pPr>
        <w:pStyle w:val="PreformattedText"/>
        <w:bidi w:val="0"/>
        <w:spacing w:before="0" w:after="0"/>
        <w:jc w:val="left"/>
        <w:rPr/>
      </w:pPr>
      <w:r>
        <w:rPr/>
        <w:t>eDHrnQPp3MMcwBiDTP2kgIQ5IdCoAxuxU2/V7d9+GNgcVPD54Z0hY0g3Nrzk/1l5WHPXpJ6ocnSwsw</w:t>
      </w:r>
    </w:p>
    <w:p>
      <w:pPr>
        <w:pStyle w:val="PreformattedText"/>
        <w:bidi w:val="0"/>
        <w:spacing w:before="0" w:after="0"/>
        <w:jc w:val="left"/>
        <w:rPr/>
      </w:pPr>
      <w:r>
        <w:rPr/>
        <w:t>5o9POb9KMEsmSz1T6HW1VIlMRZusa2kp8Ra94wv24kZFGsBlKgRlYjY5CfFbqSSQV8kLRqsjmMzI4/</w:t>
      </w:r>
    </w:p>
    <w:p>
      <w:pPr>
        <w:pStyle w:val="PreformattedText"/>
        <w:bidi w:val="0"/>
        <w:spacing w:before="0" w:after="0"/>
        <w:jc w:val="left"/>
        <w:rPr/>
      </w:pPr>
      <w:r>
        <w:rPr/>
        <w:t>DywMLI5YC1rSe++4N/6cTcXBtlOUQOZ9WTvSs5aaJkCpI0hUrPGOjK4cK+ADgKj4rbLZSvze50IKVY</w:t>
      </w:r>
    </w:p>
    <w:p>
      <w:pPr>
        <w:pStyle w:val="PreformattedText"/>
        <w:bidi w:val="0"/>
        <w:spacing w:before="0" w:after="0"/>
        <w:jc w:val="left"/>
        <w:rPr/>
      </w:pPr>
      <w:r>
        <w:rPr/>
        <w:t>hWOLN2WOWPPsrKijAZW2k2o4o2jZBGet1Yi0dgCDKFOUssTMJwY8iUDdMrkzK7LddKKEFlbLEnl63n</w:t>
      </w:r>
    </w:p>
    <w:p>
      <w:pPr>
        <w:pStyle w:val="PreformattedText"/>
        <w:bidi w:val="0"/>
        <w:spacing w:before="0" w:after="0"/>
        <w:jc w:val="left"/>
        <w:rPr/>
      </w:pPr>
      <w:r>
        <w:rPr/>
        <w:t>wkFSOcb6xHiDNIIUizTshxfEISyTBHYO7A9JiWIODWDfwoGJuCdlkRJKMURRTyuFKRSi7xtOGZ2eXq</w:t>
      </w:r>
    </w:p>
    <w:p>
      <w:pPr>
        <w:pStyle w:val="PreformattedText"/>
        <w:bidi w:val="0"/>
        <w:spacing w:before="0" w:after="0"/>
        <w:jc w:val="left"/>
        <w:rPr/>
      </w:pPr>
      <w:r>
        <w:rPr/>
        <w:t>YkSKgbaJVDkyC4Utm9Vhew/53kjnyvN3lKJGGOLsZHToxRxxyCLC8rF2UnJVCqlyC2CuMmjVgzC6iG</w:t>
      </w:r>
    </w:p>
    <w:p>
      <w:pPr>
        <w:pStyle w:val="PreformattedText"/>
        <w:bidi w:val="0"/>
        <w:spacing w:before="0" w:after="0"/>
        <w:jc w:val="left"/>
        <w:rPr/>
      </w:pPr>
      <w:r>
        <w:rPr/>
        <w:t>5PiTBQIWjZHDRywYdSOlLN03dTeSVgCBM2XTIj3YH2u1wG3PfunOQSB7sv7xJGykRgB4uiQWC4YgIz</w:t>
      </w:r>
    </w:p>
    <w:p>
      <w:pPr>
        <w:pStyle w:val="PreformattedText"/>
        <w:bidi w:val="0"/>
        <w:spacing w:before="0" w:after="0"/>
        <w:jc w:val="left"/>
        <w:rPr/>
      </w:pPr>
      <w:r>
        <w:rPr/>
        <w:t>MDcglWEXc3kLicjl28Qq2bnykm9zfnFkgV1nVroOpE6zXRaYoxGKROQcHa7OVNgDkyyIv5XD23J8ZA</w:t>
      </w:r>
    </w:p>
    <w:p>
      <w:pPr>
        <w:pStyle w:val="PreformattedText"/>
        <w:bidi w:val="0"/>
        <w:spacing w:before="0" w:after="0"/>
        <w:jc w:val="left"/>
        <w:rPr/>
      </w:pPr>
      <w:r>
        <w:rPr/>
        <w:t>HICAVXVo2kjmqYmRvw8igRiaqkY5HAKQYVUbR278SWQjhrE914Q+aDrCnkiLVEidVrMWeKqE7Ikdog</w:t>
      </w:r>
    </w:p>
    <w:p>
      <w:pPr>
        <w:pStyle w:val="PreformattedText"/>
        <w:bidi w:val="0"/>
        <w:spacing w:before="0" w:after="0"/>
        <w:jc w:val="left"/>
        <w:rPr/>
      </w:pPr>
      <w:r>
        <w:rPr/>
        <w:t>7Bgrw7YNfFhu/uVSBcN2oREsatTyP1EV0nE1SFXN1VlwjaIFhmQ5tY2jVUYK6vjmpAa5HOTy5iIfwa</w:t>
      </w:r>
    </w:p>
    <w:p>
      <w:pPr>
        <w:pStyle w:val="PreformattedText"/>
        <w:bidi w:val="0"/>
        <w:spacing w:before="0" w:after="0"/>
        <w:jc w:val="left"/>
        <w:rPr/>
      </w:pPr>
      <w:r>
        <w:rPr/>
        <w:t>ieSKR7kRJS/imkQvO7FmjgwsAq2PfYri8jN7u3itVYsRkFFucBaxvz7orPWkBiYv8AmQQkyOWjSqpy</w:t>
      </w:r>
    </w:p>
    <w:p>
      <w:pPr>
        <w:pStyle w:val="PreformattedText"/>
        <w:bidi w:val="0"/>
        <w:spacing w:before="0" w:after="0"/>
        <w:jc w:val="left"/>
        <w:rPr/>
      </w:pPr>
      <w:r>
        <w:rPr/>
        <w:t>t3RWse9UDBgQo7gfm/DYm3E1pE1dDAxaNqhMghZixkkWMq0MkTAL0qhGK9R0vZWClsg3D8G7WyEIA1</w:t>
      </w:r>
    </w:p>
    <w:p>
      <w:pPr>
        <w:pStyle w:val="PreformattedText"/>
        <w:bidi w:val="0"/>
        <w:spacing w:before="0" w:after="0"/>
        <w:jc w:val="left"/>
        <w:rPr/>
      </w:pPr>
      <w:r>
        <w:rPr/>
        <w:t>OEknTiUr1M4lZmYpO8i9VLspx7WYi5I8eWK8KXHIC4hFMrPL3dbqESuY2ZlEoiWMdSJpNmQsQrlWUW</w:t>
      </w:r>
    </w:p>
    <w:p>
      <w:pPr>
        <w:pStyle w:val="PreformattedText"/>
        <w:bidi w:val="0"/>
        <w:spacing w:before="0" w:after="0"/>
        <w:jc w:val="left"/>
        <w:rPr/>
      </w:pPr>
      <w:r>
        <w:rPr/>
        <w:t>+xbhDckknKA22HfCnXAyTLGTTwIjNIgxnYSrmJO6xVVmFwt8gNrDtPANtyLiETzsGlF1UQhUCyNM4S</w:t>
      </w:r>
    </w:p>
    <w:p>
      <w:pPr>
        <w:pStyle w:val="PreformattedText"/>
        <w:bidi w:val="0"/>
        <w:spacing w:before="0" w:after="0"/>
        <w:jc w:val="left"/>
        <w:rPr/>
      </w:pPr>
      <w:r>
        <w:rPr/>
        <w:t>B3/OMqzsrZGV2a5O4Ctl7eDcnxMbHhygWzIZjEZZV6alZI/wAyOGQuYnSQSDqKCsgcEd3+If08QRzB</w:t>
      </w:r>
    </w:p>
    <w:p>
      <w:pPr>
        <w:pStyle w:val="PreformattedText"/>
        <w:bidi w:val="0"/>
        <w:spacing w:before="0" w:after="0"/>
        <w:jc w:val="left"/>
        <w:rPr/>
      </w:pPr>
      <w:r>
        <w:rPr/>
        <w:t>i8/fBR2AW8WM0UkgCxSB4leO5YTsrscXRlBc9ox2xA4ZVWwsDCYwkZzFJGyhjdYpHxJkdQWDuAc+mh</w:t>
      </w:r>
    </w:p>
    <w:p>
      <w:pPr>
        <w:pStyle w:val="PreformattedText"/>
        <w:bidi w:val="0"/>
        <w:spacing w:before="0" w:after="0"/>
        <w:jc w:val="left"/>
        <w:rPr/>
      </w:pPr>
      <w:r>
        <w:rPr/>
        <w:t>bAxjuK9380EWNrGEEySx5xyqFAsonZSUaSrPZMxW+zmJclv24r/FxEIjRmlKxmRVX2wuEAmVTcMhWM</w:t>
      </w:r>
    </w:p>
    <w:p>
      <w:pPr>
        <w:pStyle w:val="PreformattedText"/>
        <w:bidi w:val="0"/>
        <w:spacing w:before="0" w:after="0"/>
        <w:jc w:val="left"/>
        <w:rPr/>
      </w:pPr>
      <w:r>
        <w:rPr/>
        <w:t>gOiHcbhRuSG4IRMENMcHzzSUxyuXCFHCfk5spxWN3NidrfAXiMbHlY+tCHmYosaiV47DFhTlkliMpJ</w:t>
      </w:r>
    </w:p>
    <w:p>
      <w:pPr>
        <w:pStyle w:val="PreformattedText"/>
        <w:bidi w:val="0"/>
        <w:spacing w:before="0" w:after="0"/>
        <w:jc w:val="left"/>
        <w:rPr/>
      </w:pPr>
      <w:r>
        <w:rPr/>
        <w:t>J6Lhs2wxUMfcO7zxMIkDw5qJAXLRyOY8LLAV/gKg55IZD4sGa7Xx4jIZY98I3VTdF0NPEVVlGDy4CK</w:t>
      </w:r>
    </w:p>
    <w:p>
      <w:pPr>
        <w:pStyle w:val="PreformattedText"/>
        <w:bidi w:val="0"/>
        <w:spacing w:before="0" w:after="0"/>
        <w:jc w:val="left"/>
        <w:rPr/>
      </w:pPr>
      <w:r>
        <w:rPr/>
        <w:t>SzlyrS5EoMfLNsD/AJhxUwAPKEaeZI+tp9WESIyfh+qmdiQksLqXjdheZSN7HuHTXhXYsLWx89qT3i</w:t>
      </w:r>
    </w:p>
    <w:p>
      <w:pPr>
        <w:pStyle w:val="PreformattedText"/>
        <w:bidi w:val="0"/>
        <w:spacing w:before="0" w:after="0"/>
        <w:jc w:val="left"/>
        <w:rPr/>
      </w:pPr>
      <w:r>
        <w:rPr/>
        <w:t>8U8io8ujUhJOKwLECWBsioVZjgLlg5YgsPlv5eLtOrmmLd3DJbZipNt4381UYkgkCdiwgyCQsjh1sF</w:t>
      </w:r>
    </w:p>
    <w:p>
      <w:pPr>
        <w:pStyle w:val="PreformattedText"/>
        <w:bidi w:val="0"/>
        <w:spacing w:before="0" w:after="0"/>
        <w:jc w:val="left"/>
        <w:rPr/>
      </w:pPr>
      <w:r>
        <w:rPr/>
        <w:t>dQ1gXe4vj8ZcLVXg7r3ghOYPfKlqhDV00kDZFGVoZMiUZQ64CQG2zBW2+3xxicFhfxPn98un6zH/AL</w:t>
      </w:r>
    </w:p>
    <w:p>
      <w:pPr>
        <w:pStyle w:val="PreformattedText"/>
        <w:bidi w:val="0"/>
        <w:spacing w:before="0" w:after="0"/>
        <w:jc w:val="left"/>
        <w:rPr/>
      </w:pPr>
      <w:r>
        <w:rPr/>
        <w:t>OT9eifXF/ZsemVJzTq41D1s+mSOj+nz1egqahZtRqpOU9Np05B5tqAEB6GrckDS2EhJaSr0uuv44xO</w:t>
      </w:r>
    </w:p>
    <w:p>
      <w:pPr>
        <w:pStyle w:val="PreformattedText"/>
        <w:bidi w:val="0"/>
        <w:spacing w:before="0" w:after="0"/>
        <w:jc w:val="left"/>
        <w:rPr/>
      </w:pPr>
      <w:r>
        <w:rPr/>
        <w:t>LHbvhPef/wBbef6f/l4WEwkAeQDt5/7m/BCEu4O+4+wsT3b/AB8j/TfghCWJsQ1yCbfFz/Mw+Dv87b</w:t>
      </w:r>
    </w:p>
    <w:p>
      <w:pPr>
        <w:pStyle w:val="PreformattedText"/>
        <w:bidi w:val="0"/>
        <w:spacing w:before="0" w:after="0"/>
        <w:jc w:val="left"/>
        <w:rPr/>
      </w:pPr>
      <w:r>
        <w:rPr/>
        <w:t>8EIlllAtibGwv5xFiT837tvP8ANjwjOAGtuRCECaS53J7rkHYC/wADHwPH+3CZt4xsG8IVLIMWLE5W</w:t>
      </w:r>
    </w:p>
    <w:p>
      <w:pPr>
        <w:pStyle w:val="PreformattedText"/>
        <w:bidi w:val="0"/>
        <w:spacing w:before="0" w:after="0"/>
        <w:jc w:val="left"/>
        <w:rPr/>
      </w:pPr>
      <w:r>
        <w:rPr/>
        <w:t>FiBchTsACPje3+nEEk7mOqgHc8Uj1TUHPtsTsACd7+0EWJxF+MdRr7HnHW9wLZTI5CG912B7rCwv9z</w:t>
      </w:r>
    </w:p>
    <w:p>
      <w:pPr>
        <w:pStyle w:val="PreformattedText"/>
        <w:bidi w:val="0"/>
        <w:spacing w:before="0" w:after="0"/>
        <w:jc w:val="left"/>
        <w:rPr/>
      </w:pPr>
      <w:r>
        <w:rPr/>
        <w:t>5Ox8n5DcAcW3O8tNK4LWxNv0+6OMNUBaNiFIA3sLgkk2J+/btbi1agtysBKSrLa4PFFyTX/Vc9oAyB</w:t>
      </w:r>
    </w:p>
    <w:p>
      <w:pPr>
        <w:pStyle w:val="PreformattedText"/>
        <w:bidi w:val="0"/>
        <w:spacing w:before="0" w:after="0"/>
        <w:jc w:val="left"/>
        <w:rPr/>
      </w:pPr>
      <w:r>
        <w:rPr/>
        <w:t>Nrbnb52v834ukw9ZWNiG2N1vjliLn7Hc/N+CECZAD5tY9wHuBG4tfz2/bfgla5fZAdYG9xe2N7fH2O</w:t>
      </w:r>
    </w:p>
    <w:p>
      <w:pPr>
        <w:pStyle w:val="PreformattedText"/>
        <w:bidi w:val="0"/>
        <w:spacing w:before="0" w:after="0"/>
        <w:jc w:val="left"/>
        <w:rPr/>
      </w:pPr>
      <w:r>
        <w:rPr/>
        <w:t>wt4HnglkPWU7Hf4UADwtrXGVwTwQhisSbn+hsDviLm7H/04IjLfcQ25IGwvbIi5v8AtYjiSxPMwwHc</w:t>
      </w:r>
    </w:p>
    <w:p>
      <w:pPr>
        <w:pStyle w:val="PreformattedText"/>
        <w:bidi w:val="0"/>
        <w:spacing w:before="0" w:after="0"/>
        <w:jc w:val="left"/>
        <w:rPr/>
      </w:pPr>
      <w:r>
        <w:rPr/>
        <w:t>YNT97XuL/Ztr7EbAX/04en3yqGhVDEbbH7Ei/wDQf0t9zxZJII5i14Zub+RuB5P3ubXP+9+CRNb77E</w:t>
      </w:r>
    </w:p>
    <w:p>
      <w:pPr>
        <w:pStyle w:val="PreformattedText"/>
        <w:bidi w:val="0"/>
        <w:spacing w:before="0" w:after="0"/>
        <w:jc w:val="left"/>
        <w:rPr/>
      </w:pPr>
      <w:r>
        <w:rPr/>
        <w:t>+Lf08G3+t+CE3fbf23B+3/AH4ITLb7AeQB5sbHxuf34ITRI33BsPv4t/T44ITR8kkgW8b7/fz4At/2</w:t>
      </w:r>
    </w:p>
    <w:p>
      <w:pPr>
        <w:pStyle w:val="PreformattedText"/>
        <w:bidi w:val="0"/>
        <w:spacing w:before="0" w:after="0"/>
        <w:jc w:val="left"/>
        <w:rPr/>
      </w:pPr>
      <w:r>
        <w:rPr/>
        <w:t>4ITQUHG/b25Y4nbLz3jcEne3xwQn5/Oh0a9hY5KoZVcuqgzFbupjlPfCLqAd7D44+L1HUiyg8U+u0Q</w:t>
      </w:r>
    </w:p>
    <w:p>
      <w:pPr>
        <w:pStyle w:val="PreformattedText"/>
        <w:bidi w:val="0"/>
        <w:spacing w:before="0" w:after="0"/>
        <w:jc w:val="left"/>
        <w:rPr/>
      </w:pPr>
      <w:r>
        <w:rPr/>
        <w:t>cLntXlmafGoCKV7WMS43uCI7lSqLfJwpva9u3Fe3jI/ITXSVW7977yUQmJgilAXHeAhZSAquLLG73t</w:t>
      </w:r>
    </w:p>
    <w:p>
      <w:pPr>
        <w:pStyle w:val="PreformattedText"/>
        <w:bidi w:val="0"/>
        <w:spacing w:before="0" w:after="0"/>
        <w:jc w:val="left"/>
        <w:rPr/>
      </w:pPr>
      <w:r>
        <w:rPr/>
        <w:t>0+62Vrjigk293nsxiSMgBirGDcIyRlnYuoQx9gSRVW92VpHtEgY2v+rxxTFhRDNJMikxtkGyF1Utaw</w:t>
      </w:r>
    </w:p>
    <w:p>
      <w:pPr>
        <w:pStyle w:val="PreformattedText"/>
        <w:bidi w:val="0"/>
        <w:spacing w:before="0" w:after="0"/>
        <w:jc w:val="left"/>
        <w:rPr/>
      </w:pPr>
      <w:r>
        <w:rPr/>
        <w:t>dg24XE2YDc3xG3BCGKsyR4t3NkwHTCYxxhR1BGARYDtXH5PFwBA38+zHAOJ3HtfEsPUoUZQSSikqgK</w:t>
      </w:r>
    </w:p>
    <w:p>
      <w:pPr>
        <w:pStyle w:val="PreformattedText"/>
        <w:bidi w:val="0"/>
        <w:spacing w:before="0" w:after="0"/>
        <w:jc w:val="left"/>
        <w:rPr/>
      </w:pPr>
      <w:r>
        <w:rPr/>
        <w:t>mSRmFpI7EAIA3j4J2/h4tpWsbcpS/Inlkf4eUZRJCs8UYYSLe8WMZRdi15QQv5cgkKlsuw4r3bcdGl</w:t>
      </w:r>
    </w:p>
    <w:p>
      <w:pPr>
        <w:pStyle w:val="PreformattedText"/>
        <w:bidi w:val="0"/>
        <w:spacing w:before="0" w:after="0"/>
        <w:jc w:val="left"/>
        <w:rPr/>
      </w:pPr>
      <w:r>
        <w:rPr/>
        <w:t>fAXN5krY2Avv2v7SRUYBdULsxU2HYkbSgqQ6uw2C9qspNx7V9p46NLfHHfecfUKcmJ3VhLi5IkH4ul</w:t>
      </w:r>
    </w:p>
    <w:p>
      <w:pPr>
        <w:pStyle w:val="PreformattedText"/>
        <w:bidi w:val="0"/>
        <w:spacing w:before="0" w:after="0"/>
        <w:jc w:val="left"/>
        <w:rPr/>
      </w:pPr>
      <w:r>
        <w:rPr/>
        <w:t>EUlyksNmkUDuyuyoGJCxhshsNz8246lHu+3984+p5g43H9p6B+mFaIK2lCkKLoWuSM1DMFUkklhmrD</w:t>
      </w:r>
    </w:p>
    <w:p>
      <w:pPr>
        <w:pStyle w:val="PreformattedText"/>
        <w:bidi w:val="0"/>
        <w:spacing w:before="0" w:after="0"/>
        <w:jc w:val="left"/>
        <w:rPr/>
      </w:pPr>
      <w:r>
        <w:rPr/>
        <w:t>bY/wBONaHmJxdagsht2Z6JcmagGpYFJ2xiFwDY3S5YgHyLqD9uOpQaysPYmOn3y7tNnFoxuRcbAHK3</w:t>
      </w:r>
    </w:p>
    <w:p>
      <w:pPr>
        <w:pStyle w:val="PreformattedText"/>
        <w:bidi w:val="0"/>
        <w:spacing w:before="0" w:after="0"/>
        <w:jc w:val="left"/>
        <w:rPr/>
      </w:pPr>
      <w:r>
        <w:rPr/>
        <w:t>cSBf5H/a3Gk2ubcpcouwHjHoMTvmoHmwbuIviDYDfcf0vwAkcjJwPiIjlkd7Jb9RRVI7ix7QpspFiT</w:t>
      </w:r>
    </w:p>
    <w:p>
      <w:pPr>
        <w:pStyle w:val="PreformattedText"/>
        <w:bidi w:val="0"/>
        <w:spacing w:before="0" w:after="0"/>
        <w:jc w:val="left"/>
        <w:rPr/>
      </w:pPr>
      <w:r>
        <w:rPr/>
        <w:t>e2xJ4Dbu5RxTY2y8eXnun5ef8A7Rn6v/8Avh/tevqQgpqtqvSfRyi5B9DtKCvnBA3JXK1LWa2kNr4t</w:t>
      </w:r>
    </w:p>
    <w:p>
      <w:pPr>
        <w:pStyle w:val="PreformattedText"/>
        <w:bidi w:val="0"/>
        <w:spacing w:before="0" w:after="0"/>
        <w:jc w:val="left"/>
        <w:rPr/>
      </w:pPr>
      <w:r>
        <w:rPr/>
        <w:t>/fOr1mYFu9f83Hb6PTDTUr2/OHKZauOZx5TwX1pmeuqPHc6JsoFiiKouPA2XzuOL3JLG8rh8W9KCNi</w:t>
      </w:r>
    </w:p>
    <w:p>
      <w:pPr>
        <w:pStyle w:val="PreformattedText"/>
        <w:bidi w:val="0"/>
        <w:spacing w:before="0" w:after="0"/>
        <w:jc w:val="left"/>
        <w:rPr/>
      </w:pPr>
      <w:r>
        <w:rPr/>
        <w:t>zx3s2wxW17H9Z7bcJCGyNsFbfAL2hrFrklCwI7Sb7HxwXvaERGRmlKkG6mxbwbNuVI8E3v48cHKEXQ</w:t>
      </w:r>
    </w:p>
    <w:p>
      <w:pPr>
        <w:pStyle w:val="PreformattedText"/>
        <w:bidi w:val="0"/>
        <w:spacing w:before="0" w:after="0"/>
        <w:jc w:val="left"/>
        <w:rPr/>
      </w:pPr>
      <w:r>
        <w:rPr/>
        <w:t>OzMguEsXKqQUKWADFRbusdyTf9uLVJB52B3hHRHsUBIuSDincqna+RPwfJPDZXtbkYRyom7WGMSS72</w:t>
      </w:r>
    </w:p>
    <w:p>
      <w:pPr>
        <w:pStyle w:val="PreformattedText"/>
        <w:bidi w:val="0"/>
        <w:spacing w:before="0" w:after="0"/>
        <w:jc w:val="left"/>
        <w:rPr/>
      </w:pPr>
      <w:r>
        <w:rPr/>
        <w:t>LF8ciGAXAXDOci1wMe5Se4LxIOQEI7xVIgxQPK4VDMzdJnkRHXG8vbmokZWLWFv1cMp4rmQ1yDbnJN</w:t>
      </w:r>
    </w:p>
    <w:p>
      <w:pPr>
        <w:pStyle w:val="PreformattedText"/>
        <w:bidi w:val="0"/>
        <w:spacing w:before="0" w:after="0"/>
        <w:jc w:val="left"/>
        <w:rPr/>
      </w:pPr>
      <w:r>
        <w:rPr/>
        <w:t>oThXSYvDi5VLMolWV+4qZXbEWSNt7WILRne7DjbpwB6+IeUb398d9Z06HUdPqKWo6zCpjlhp6hWjiP</w:t>
      </w:r>
    </w:p>
    <w:p>
      <w:pPr>
        <w:pStyle w:val="PreformattedText"/>
        <w:bidi w:val="0"/>
        <w:spacing w:before="0" w:after="0"/>
        <w:jc w:val="left"/>
        <w:rPr/>
      </w:pPr>
      <w:r>
        <w:rPr/>
        <w:t>4p2aRGpyWuYetHC2L2dI18Dbi571KdRBxKpxVvf6si4WopLW2lQaUpl6TOEkeMGCrhCs0imN/w5DG9</w:t>
      </w:r>
    </w:p>
    <w:p>
      <w:pPr>
        <w:pStyle w:val="PreformattedText"/>
        <w:bidi w:val="0"/>
        <w:spacing w:before="0" w:after="0"/>
        <w:jc w:val="left"/>
        <w:rPr/>
      </w:pPr>
      <w:r>
        <w:rPr/>
        <w:t>mcSIwF8lKr7eOeu4BO5HKX5bEkYywYGA65qJgIyvRjeBXaCF5YpGKqwBETssfkBhdWOR963IEN83xT</w:t>
      </w:r>
    </w:p>
    <w:p>
      <w:pPr>
        <w:pStyle w:val="PreformattedText"/>
        <w:bidi w:val="0"/>
        <w:spacing w:before="0" w:after="0"/>
        <w:jc w:val="left"/>
        <w:rPr/>
      </w:pPr>
      <w:r>
        <w:rPr/>
        <w:t>3Sq/LxEZoTFGsW2AZEkkM1nsqxSdLtTZQystmLXAb9V+5FQbXaNlY932R7pQBTxdNUCupzMmeTMpJD</w:t>
      </w:r>
    </w:p>
    <w:p>
      <w:pPr>
        <w:pStyle w:val="PreformattedText"/>
        <w:bidi w:val="0"/>
        <w:spacing w:before="0" w:after="0"/>
        <w:jc w:val="left"/>
        <w:rPr/>
      </w:pPr>
      <w:r>
        <w:rPr/>
        <w:t>rZgykAAgbEtZ+5u8XKhC8t28ZIYHZoW0heWVRg5KxxpLIAkCQKpUGzAkSMcd8QAre1fDJxZNsL/hGx</w:t>
      </w:r>
    </w:p>
    <w:p>
      <w:pPr>
        <w:pStyle w:val="PreformattedText"/>
        <w:bidi w:val="0"/>
        <w:spacing w:before="0" w:after="0"/>
        <w:jc w:val="left"/>
        <w:rPr/>
      </w:pPr>
      <w:r>
        <w:rPr/>
        <w:t>W3LaDopJCyF4lmEGYXNmlXMlFeogwjuxDxtvbdFOH6s1uLWtv4xCthfK4g5lboh5IkZWdGZO9HmXMs</w:t>
      </w:r>
    </w:p>
    <w:p>
      <w:pPr>
        <w:pStyle w:val="PreformattedText"/>
        <w:bidi w:val="0"/>
        <w:spacing w:before="0" w:after="0"/>
        <w:jc w:val="left"/>
        <w:rPr/>
      </w:pPr>
      <w:r>
        <w:rPr/>
        <w:t>UaZbjIXVgDa8eBTNLKrXxspSJNwO/wCKbrM7jLqBEBU0scigZush7iD5BNyq7tkWxtwD7W3X9n9b/i</w:t>
      </w:r>
    </w:p>
    <w:p>
      <w:pPr>
        <w:pStyle w:val="PreformattedText"/>
        <w:bidi w:val="0"/>
        <w:spacing w:before="0" w:after="0"/>
        <w:jc w:val="left"/>
        <w:rPr/>
      </w:pPr>
      <w:r>
        <w:rPr/>
        <w:t>EcB33QtHI5zk6yqsJljJfIxIwuJlkVWUgKVb3Yri/D2AUILA2+fnGBI28Y1qwDdRWWaa75FUknd0wW</w:t>
      </w:r>
    </w:p>
    <w:p>
      <w:pPr>
        <w:pStyle w:val="PreformattedText"/>
        <w:bidi w:val="0"/>
        <w:spacing w:before="0" w:after="0"/>
        <w:jc w:val="left"/>
        <w:rPr/>
      </w:pPr>
      <w:r>
        <w:rPr/>
        <w:t>NDPYEmLfEx7MDiTcqmOQFuY4iJNje3fHOLEQxQiSJJIpeo7sHFI0ilIo5yzf4qkMpsAScmvcjutVEx</w:t>
      </w:r>
    </w:p>
    <w:p>
      <w:pPr>
        <w:pStyle w:val="PreformattedText"/>
        <w:bidi w:val="0"/>
        <w:spacing w:before="0" w:after="0"/>
        <w:jc w:val="left"/>
        <w:rPr/>
      </w:pPr>
      <w:r>
        <w:rPr/>
        <w:t>4rL/D8MkX4b9m8FIkLVDOkiQ04jRAkjwupUq3UDQx4lwZFZ0JORZm3VW6i2YAHJTw2ixVDJIq9ApmU</w:t>
      </w:r>
    </w:p>
    <w:p>
      <w:pPr>
        <w:pStyle w:val="PreformattedText"/>
        <w:bidi w:val="0"/>
        <w:spacing w:before="0" w:after="0"/>
        <w:jc w:val="left"/>
        <w:rPr/>
      </w:pPr>
      <w:r>
        <w:rPr/>
        <w:t>teGZo1HTwxKMsbHF9lK2O2QZgq4lWFgLXDeMIOpPUoo3WNwEmYIY5yok6XUCvcR2WUMy/AA+Qv6QoU</w:t>
      </w:r>
    </w:p>
    <w:p>
      <w:pPr>
        <w:pStyle w:val="PreformattedText"/>
        <w:bidi w:val="0"/>
        <w:spacing w:before="0" w:after="0"/>
        <w:jc w:val="left"/>
        <w:rPr/>
      </w:pPr>
      <w:r>
        <w:rPr/>
        <w:t>Vih7/04/2gBfYRAhtI2UhnVJY42xjMSPEWF1VSW78tywKohZ/e/etbfnAfZYQj0UVTGhdgRhDYdJIn</w:t>
      </w:r>
    </w:p>
    <w:p>
      <w:pPr>
        <w:pStyle w:val="PreformattedText"/>
        <w:bidi w:val="0"/>
        <w:spacing w:before="0" w:after="0"/>
        <w:jc w:val="left"/>
        <w:rPr/>
      </w:pPr>
      <w:r>
        <w:rPr/>
        <w:t>SRHX81yN3KhkjuhUgqwY48C5DEM3uHwjwMZrHcCwjIFU0yDCnZrIVOLKkAcAQhX3yL4qGUZEmML/AC</w:t>
      </w:r>
    </w:p>
    <w:p>
      <w:pPr>
        <w:pStyle w:val="PreformattedText"/>
        <w:bidi w:val="0"/>
        <w:spacing w:before="0" w:after="0"/>
        <w:jc w:val="left"/>
        <w:rPr/>
      </w:pPr>
      <w:r>
        <w:rPr/>
        <w:t>cMygKuIFz+EWOSpGY3UCWUioiMzGZZEjRihLgKSXRQW33vky2Zcg8I+zE5NvxZfv8A9JJAvsLRqqQ6</w:t>
      </w:r>
    </w:p>
    <w:p>
      <w:pPr>
        <w:pStyle w:val="PreformattedText"/>
        <w:bidi w:val="0"/>
        <w:spacing w:before="0" w:after="0"/>
        <w:jc w:val="left"/>
        <w:rPr/>
      </w:pPr>
      <w:r>
        <w:rPr/>
        <w:t>O7wxtnJUKY0JbGzZHKMWIaQuuYLgW2UK3uFvVn1RiWkcvdFkYVR+QkYMNWZQI1ZnV2V3W5c2CibyAB</w:t>
      </w:r>
    </w:p>
    <w:p>
      <w:pPr>
        <w:pStyle w:val="PreformattedText"/>
        <w:bidi w:val="0"/>
        <w:spacing w:before="0" w:after="0"/>
        <w:jc w:val="left"/>
        <w:rPr/>
      </w:pPr>
      <w:r>
        <w:rPr/>
        <w:t>uMsmbuWvN6bZKcQp9VeIf7fak2BDHzaJq+mUpEoY/4z/ioZGxLsVIEkUdwSRJErALftZmyVexRm6xS</w:t>
      </w:r>
    </w:p>
    <w:p>
      <w:pPr>
        <w:pStyle w:val="PreformattedText"/>
        <w:bidi w:val="0"/>
        <w:spacing w:before="0" w:after="0"/>
        <w:jc w:val="left"/>
        <w:rPr/>
      </w:pPr>
      <w:r>
        <w:rPr/>
        <w:t>W8fOPw/dgLCwCxLAbSR2Yuq9V3lQl8M2AjBcRAq4dlDkBfbg2xaJoeqq7OoqZD7wPu98nFvCLZRIYZ</w:t>
      </w:r>
    </w:p>
    <w:p>
      <w:pPr>
        <w:pStyle w:val="PreformattedText"/>
        <w:bidi w:val="0"/>
        <w:spacing w:before="0" w:after="0"/>
        <w:jc w:val="left"/>
        <w:rPr/>
      </w:pPr>
      <w:r>
        <w:rPr/>
        <w:t>BJO8jjMNKgijVGdZAqwA3Z0fBg52LiPu7t+FfIJdSSP839PjFjC0EVQhgkZfwzKsU/5IVGRI8o7AgC</w:t>
      </w:r>
    </w:p>
    <w:p>
      <w:pPr>
        <w:pStyle w:val="PreformattedText"/>
        <w:bidi w:val="0"/>
        <w:spacing w:before="0" w:after="0"/>
        <w:jc w:val="left"/>
        <w:rPr/>
      </w:pPr>
      <w:r>
        <w:rPr/>
        <w:t>MDtdwu6M5yby3CXyGBNxbwhKhR5OU+Yw6SY0FUwEr7dMwuxBdRbvAyaysCCP+luMYvp65VuJf3gy1h</w:t>
      </w:r>
    </w:p>
    <w:p>
      <w:pPr>
        <w:pStyle w:val="PreformattedText"/>
        <w:bidi w:val="0"/>
        <w:spacing w:before="0" w:after="0"/>
        <w:jc w:val="left"/>
        <w:rPr/>
      </w:pPr>
      <w:r>
        <w:rPr/>
        <w:t>kLjnLl1F6eOihqUQr+OjaWn8iBI+oiqVmj7pXubuLWXLHt42HgFzyccJiglr77rCI4CkcbSnGojlm6</w:t>
      </w:r>
    </w:p>
    <w:p>
      <w:pPr>
        <w:pStyle w:val="PreformattedText"/>
        <w:bidi w:val="0"/>
        <w:spacing w:before="0" w:after="0"/>
        <w:jc w:val="left"/>
        <w:rPr/>
      </w:pPr>
      <w:r>
        <w:rPr/>
        <w:t>lkVHC2WQRKgFmhZjkjLZEEZuTw6ZEKdvW8+ftiR1p5+oZFDYyZRpEqNggzkRsXdlyXMrlkFJAaw7eF</w:t>
      </w:r>
    </w:p>
    <w:p>
      <w:pPr>
        <w:pStyle w:val="PreformattedText"/>
        <w:bidi w:val="0"/>
        <w:spacing w:before="0" w:after="0"/>
        <w:jc w:val="left"/>
        <w:rPr/>
      </w:pPr>
      <w:r>
        <w:rPr/>
        <w:t>DsWxAx7v8ALCGlUjHUhjcHquubxEQGASAuTTMS7orri5YBs2VhdDxdtbLti7b24T4tj2uGWAnla7LE</w:t>
      </w:r>
    </w:p>
    <w:p>
      <w:pPr>
        <w:pStyle w:val="PreformattedText"/>
        <w:bidi w:val="0"/>
        <w:spacing w:before="0" w:after="0"/>
        <w:jc w:val="left"/>
        <w:rPr/>
      </w:pPr>
      <w:r>
        <w:rPr/>
        <w:t>EiN1GjKzoY3ZSZ4TMYu8o0UkY2K/DLfb9TWbHispc8Knh8YqtbY8ooLXzBMapGqsqszlbiy4R1GRSO</w:t>
      </w:r>
    </w:p>
    <w:p>
      <w:pPr>
        <w:pStyle w:val="PreformattedText"/>
        <w:bidi w:val="0"/>
        <w:spacing w:before="0" w:after="0"/>
        <w:jc w:val="left"/>
        <w:rPr/>
      </w:pPr>
      <w:r>
        <w:rPr/>
        <w:t>cBpAWAbE5KSqi/CMEHID638vreMm/m37XzieUICsEKQdOGLqU7uVLC+whqJS4yiaNbYKD3sGyx4bJu</w:t>
      </w:r>
    </w:p>
    <w:p>
      <w:pPr>
        <w:pStyle w:val="PreformattedText"/>
        <w:bidi w:val="0"/>
        <w:spacing w:before="0" w:after="0"/>
        <w:jc w:val="left"/>
        <w:rPr/>
      </w:pPr>
      <w:r>
        <w:rPr/>
        <w:t>FRwlR54uGRbiIUxPBKCJMGEpVMlaRwalllJGSxP209nLA3JLdOOxsq8KuRuVcs/zX+rkvj63swNrm/</w:t>
      </w:r>
    </w:p>
    <w:p>
      <w:pPr>
        <w:pStyle w:val="PreformattedText"/>
        <w:bidi w:val="0"/>
        <w:spacing w:before="0" w:after="0"/>
        <w:jc w:val="left"/>
        <w:rPr/>
      </w:pPr>
      <w:r>
        <w:rPr/>
        <w:t>DE8tOrl1hliYSCGQSSuWkkmjJVYnkWyhel1R3bENn7hwOSLhSGy3yHrf6SLHkRusYqhwDIe8yQsiiA</w:t>
      </w:r>
    </w:p>
    <w:p>
      <w:pPr>
        <w:pStyle w:val="PreformattedText"/>
        <w:bidi w:val="0"/>
        <w:spacing w:before="0" w:after="0"/>
        <w:jc w:val="left"/>
        <w:rPr/>
      </w:pPr>
      <w:r>
        <w:rPr/>
        <w:t>WVLOQjWdVAxIC7kGQ9PEBeK/Hf8A0j3B5FjAoSVjcqQ+eN1KxEKlyod37rI5ayrYH9fubgUA8x525w</w:t>
      </w:r>
    </w:p>
    <w:p>
      <w:pPr>
        <w:pStyle w:val="PreformattedText"/>
        <w:bidi w:val="0"/>
        <w:spacing w:before="0" w:after="0"/>
        <w:jc w:val="left"/>
        <w:rPr/>
      </w:pPr>
      <w:r>
        <w:rPr/>
        <w:t>z82/1jRWqinNDIsKuxmxUIFE3aHUMe1SVtjvj9xfhCBzvkokgXzv3mIkGMhHaAQ+QOLKFB6bItx2WL</w:t>
      </w:r>
    </w:p>
    <w:p>
      <w:pPr>
        <w:pStyle w:val="PreformattedText"/>
        <w:bidi w:val="0"/>
        <w:spacing w:before="0" w:after="0"/>
        <w:jc w:val="left"/>
        <w:rPr/>
      </w:pPr>
      <w:r>
        <w:rPr/>
        <w:t>Ykj2hrjiuTY3G+wikCy4klhYO6Im6iMopXqkd7K3wtiGXfidwD4GHH7vxigHp59SMnGQEjGzOoDNHJ</w:t>
      </w:r>
    </w:p>
    <w:p>
      <w:pPr>
        <w:pStyle w:val="PreformattedText"/>
        <w:bidi w:val="0"/>
        <w:spacing w:before="0" w:after="0"/>
        <w:jc w:val="left"/>
        <w:rPr/>
      </w:pPr>
      <w:r>
        <w:rPr/>
        <w:t>IzEDK+Qa98v68Xw5gYm0kemVCPJHbBlLIsjkmSVEVFkVUDgKskZWMm4xBVvluFAuACd3lbXyJPOTvT</w:t>
      </w:r>
    </w:p>
    <w:p>
      <w:pPr>
        <w:pStyle w:val="PreformattedText"/>
        <w:bidi w:val="0"/>
        <w:spacing w:before="0" w:after="0"/>
        <w:jc w:val="left"/>
        <w:rPr/>
      </w:pPr>
      <w:r>
        <w:rPr/>
        <w:t>JGaXPKYmTIJLKQu3c+M8ngK7qWWNLKwuPbxeikescuHi7P7+V/Z9ZZN7EWPDLb0WolkpmdofzqUS1k</w:t>
      </w:r>
    </w:p>
    <w:p>
      <w:pPr>
        <w:pStyle w:val="PreformattedText"/>
        <w:bidi w:val="0"/>
        <w:spacing w:before="0" w:after="0"/>
        <w:jc w:val="left"/>
        <w:rPr/>
      </w:pPr>
      <w:r>
        <w:rPr/>
        <w:t>VROY4hHBJH0qqFIgBHNaTFiDi9mLorAKOL7qbeqf4vuyA3Fc98/QW/9m89eV9Wf7Oih9Mqyvjqtf8A</w:t>
      </w:r>
    </w:p>
    <w:p>
      <w:pPr>
        <w:pStyle w:val="PreformattedText"/>
        <w:bidi w:val="0"/>
        <w:spacing w:before="0" w:after="0"/>
        <w:jc w:val="left"/>
        <w:rPr/>
      </w:pPr>
      <w:r>
        <w:rPr/>
        <w:t>pf8AVjm70xno5JCRTcj86Yepnp1BDI8hY08dPrXMMURIFhR4e0WGXUlmdKr45MMVsvcnDkfaNiq375</w:t>
      </w:r>
    </w:p>
    <w:p>
      <w:pPr>
        <w:pStyle w:val="PreformattedText"/>
        <w:bidi w:val="0"/>
        <w:spacing w:before="0" w:after="0"/>
        <w:jc w:val="left"/>
        <w:rPr/>
      </w:pPr>
      <w:r>
        <w:rPr/>
        <w:t>FABWrIosL5frji/G8+gSncq7qWY4yErHNirhN1cRuBbIfA/wC3GQWdr2xaXxsroGEzugLKU6oIBSRc</w:t>
      </w:r>
    </w:p>
    <w:p>
      <w:pPr>
        <w:pStyle w:val="PreformattedText"/>
        <w:bidi w:val="0"/>
        <w:spacing w:before="0" w:after="0"/>
        <w:jc w:val="left"/>
        <w:rPr/>
      </w:pPr>
      <w:r>
        <w:rPr/>
        <w:t>fIAsciFLAEb24Bi219o1+zbmI0RuEnS1gL2G7AWIOV777eeIZcvmIDmnnvMc185sAMgGYP3xmzFSsg</w:t>
      </w:r>
    </w:p>
    <w:p>
      <w:pPr>
        <w:pStyle w:val="PreformattedText"/>
        <w:bidi w:val="0"/>
        <w:spacing w:before="0" w:after="0"/>
        <w:jc w:val="left"/>
        <w:rPr/>
      </w:pPr>
      <w:r>
        <w:rPr/>
        <w:t>Ht3+38fDRYshYgYEYsGbpre6hlB7oZLbNbyPjghHSyuWXKxH/iEDNQwUlZIyLFA2PcvztxFrjYYi37</w:t>
      </w:r>
    </w:p>
    <w:p>
      <w:pPr>
        <w:pStyle w:val="PreformattedText"/>
        <w:bidi w:val="0"/>
        <w:spacing w:before="0" w:after="0"/>
        <w:jc w:val="left"/>
        <w:rPr/>
      </w:pPr>
      <w:r>
        <w:rPr/>
        <w:t>UInqaJZVxbcrdgudyykA3ilI7CbDtP8Ap3DiQd+e6wkG13S1WJukVaxCmIhQ6HchmS42z8AHi1WGxs</w:t>
      </w:r>
    </w:p>
    <w:p>
      <w:pPr>
        <w:pStyle w:val="PreformattedText"/>
        <w:bidi w:val="0"/>
        <w:spacing w:before="0" w:after="0"/>
        <w:jc w:val="left"/>
        <w:rPr/>
      </w:pPr>
      <w:r>
        <w:rPr/>
        <w:t>sJyN6nQlaaosWVMyTDM+ygXGxvt4tbYWC8aBsQfBZINmE8uPWqtSIzbGZWdoWkDlXpmt+WWUHeMgd5</w:t>
      </w:r>
    </w:p>
    <w:p>
      <w:pPr>
        <w:pStyle w:val="PreformattedText"/>
        <w:bidi w:val="0"/>
        <w:spacing w:before="0" w:after="0"/>
        <w:jc w:val="left"/>
        <w:rPr/>
      </w:pPr>
      <w:r>
        <w:rPr/>
        <w:t>FrDfhjtfbszXRvnYDafPP/aHeuvIPJvM/KHInONMmpmHl6Tm5tL1LkaXm/SjLqmoT0lBM89LzBSSaX</w:t>
      </w:r>
    </w:p>
    <w:p>
      <w:pPr>
        <w:pStyle w:val="PreformattedText"/>
        <w:bidi w:val="0"/>
        <w:spacing w:before="0" w:after="0"/>
        <w:jc w:val="left"/>
        <w:rPr/>
      </w:pPr>
      <w:r>
        <w:rPr/>
        <w:t>WrSUkwVJIZIpkmDdZN14+h+gmvXo2n0ix6N03Sj6zEBdUtbJMFNmR6XDZieNeZx54zw/pyvX1Oj6B1</w:t>
      </w:r>
    </w:p>
    <w:p>
      <w:pPr>
        <w:pStyle w:val="PreformattedText"/>
        <w:bidi w:val="0"/>
        <w:spacing w:before="0" w:after="0"/>
        <w:jc w:val="left"/>
        <w:rPr/>
      </w:pPr>
      <w:r>
        <w:rPr/>
        <w:t>NfTU6Id2aiae+TcnWp3WXhYfqzx/9UfqZ1bnmCLl7kSj1Hk7lbpappaVbU+maRXJpuuFl1DQOVuXOV</w:t>
      </w:r>
    </w:p>
    <w:p>
      <w:pPr>
        <w:pStyle w:val="PreformattedText"/>
        <w:bidi w:val="0"/>
        <w:spacing w:before="0" w:after="0"/>
        <w:jc w:val="left"/>
        <w:rPr/>
      </w:pPr>
      <w:r>
        <w:rPr/>
        <w:t>w1LyrRVKTNDNV9Wu12rp5vwn4umhleOX12q6W6V6VNClr6lHQ9H6M5JQ01PqqCt7eG7vVxv+dquzgc</w:t>
      </w:r>
    </w:p>
    <w:p>
      <w:pPr>
        <w:pStyle w:val="PreformattedText"/>
        <w:bidi w:val="0"/>
        <w:spacing w:before="0" w:after="0"/>
        <w:jc w:val="left"/>
        <w:rPr/>
      </w:pPr>
      <w:r>
        <w:rPr/>
        <w:t>gs8Iul0elY1NNQatrdQMWqVXNVzfsrkQoVPgRcMubNO7voY9E9S5D5qfmero+etH9YOVuVtR555F0X</w:t>
      </w:r>
    </w:p>
    <w:p>
      <w:pPr>
        <w:pStyle w:val="PreformattedText"/>
        <w:bidi w:val="0"/>
        <w:spacing w:before="0" w:after="0"/>
        <w:jc w:val="left"/>
        <w:rPr/>
      </w:pPr>
      <w:r>
        <w:rPr/>
        <w:t>kHQ56b1R5a1jlR3fUT6bapW0Mmmcs808phIdc9TeYaszx+nfJ8b0K0cvM2sxR0vmNT0z0frqtOnU6Q</w:t>
      </w:r>
    </w:p>
    <w:p>
      <w:pPr>
        <w:pStyle w:val="PreformattedText"/>
        <w:bidi w:val="0"/>
        <w:spacing w:before="0" w:after="0"/>
        <w:jc w:val="left"/>
        <w:rPr/>
      </w:pPr>
      <w:r>
        <w:rPr/>
        <w:t>TS6Wi2VKmRnUrEnqqbYMCjda7Yhag6rTU2NWqvWOgXUnR2q0y4jR/StVWuajXstJEXN7tkrKyJxIg4</w:t>
      </w:r>
    </w:p>
    <w:p>
      <w:pPr>
        <w:pStyle w:val="PreformattedText"/>
        <w:bidi w:val="0"/>
        <w:spacing w:before="0" w:after="0"/>
        <w:jc w:val="left"/>
        <w:rPr/>
      </w:pPr>
      <w:r>
        <w:rPr/>
        <w:t>9RU4csVbL18qqLmH6JvV2s5i5mo+WJ/SL1k13QarmvUND1HmPWPRL6d/qf5jo6bWH+ovlXlbRSkvP3</w:t>
      </w:r>
    </w:p>
    <w:p>
      <w:pPr>
        <w:pStyle w:val="PreformattedText"/>
        <w:bidi w:val="0"/>
        <w:spacing w:before="0" w:after="0"/>
        <w:jc w:val="left"/>
        <w:rPr/>
      </w:pPr>
      <w:r>
        <w:rPr/>
        <w:t>pZJyZzJzRzNyUlSkY1/kD1C1bRqZYa/Qq7p9vQFvSCg3RmsouvSmh6z6KqsKa1kXhq6atXexCaN7LV</w:t>
      </w:r>
    </w:p>
    <w:p>
      <w:pPr>
        <w:pStyle w:val="PreformattedText"/>
        <w:bidi w:val="0"/>
        <w:spacing w:before="0" w:after="0"/>
        <w:jc w:val="left"/>
        <w:rPr/>
      </w:pPr>
      <w:r>
        <w:rPr/>
        <w:t>RWRhRFFsc0fHh9IVqWiZultIctHqlT6Q/V5VuNFZHRPUfUhc+JTx5KSA4y5H+qzmbXpPXv6f4eVqaq</w:t>
      </w:r>
    </w:p>
    <w:p>
      <w:pPr>
        <w:pStyle w:val="PreformattedText"/>
        <w:bidi w:val="0"/>
        <w:spacing w:before="0" w:after="0"/>
        <w:jc w:val="left"/>
        <w:rPr/>
      </w:pPr>
      <w:r>
        <w:rPr/>
        <w:t>qqat5/5I1v0roqbWJJqHXOXdZ5hqKD071ttFqdVMXOfImoU+nUx0PmGkpp6v/hyQ6XqtPR1lHVvXfT</w:t>
      </w:r>
    </w:p>
    <w:p>
      <w:pPr>
        <w:pStyle w:val="PreformattedText"/>
        <w:bidi w:val="0"/>
        <w:spacing w:before="0" w:after="0"/>
        <w:jc w:val="left"/>
        <w:rPr/>
      </w:pPr>
      <w:r>
        <w:rPr/>
        <w:t>m9Nug9f0IE6b6Fqaz0/wCg6dXo7o7Uvx0NSlVjTz1DIyFDu6Uq6rVTUKyvmpzWeRToPpTTdLVNR0L0</w:t>
      </w:r>
    </w:p>
    <w:p>
      <w:pPr>
        <w:pStyle w:val="PreformattedText"/>
        <w:bidi w:val="0"/>
        <w:spacing w:before="0" w:after="0"/>
        <w:jc w:val="left"/>
        <w:rPr/>
      </w:pPr>
      <w:r>
        <w:rPr/>
        <w:t>nS0/or0pU6/WafLjo1UxdhSsrc9utpFlNJuHi4Zwl/aY8j8seqv1R+t2o6VrOv13Kfpryryf6X8m8z</w:t>
      </w:r>
    </w:p>
    <w:p>
      <w:pPr>
        <w:pStyle w:val="PreformattedText"/>
        <w:bidi w:val="0"/>
        <w:spacing w:before="0" w:after="0"/>
        <w:jc w:val="left"/>
        <w:rPr/>
      </w:pPr>
      <w:r>
        <w:rPr/>
        <w:t>PrlFzNoGm8z8jaOX9RNQ1DVaaAnW/SY8z/APFDUc0HUq4aXmKgqAJY06fHy/VVNctfT6KrWrMmhRKS</w:t>
      </w:r>
    </w:p>
    <w:p>
      <w:pPr>
        <w:pStyle w:val="PreformattedText"/>
        <w:bidi w:val="0"/>
        <w:spacing w:before="0" w:after="0"/>
        <w:jc w:val="left"/>
        <w:rPr/>
      </w:pPr>
      <w:r>
        <w:rPr/>
        <w:t>ZoihaYVr0nQbrTonNOu724nx7K+/0xpVaT6n6OinUNdsDZgcu3S9XNuG/v8AlPNj0+5y+pXVeZNC9D</w:t>
      </w:r>
    </w:p>
    <w:p>
      <w:pPr>
        <w:pStyle w:val="PreformattedText"/>
        <w:bidi w:val="0"/>
        <w:spacing w:before="0" w:after="0"/>
        <w:jc w:val="left"/>
        <w:rPr/>
      </w:pPr>
      <w:r>
        <w:rPr/>
        <w:t>eTub/UF9a1jUKbkLSuSqLmE6POTJItOdDqeaBJDVady0kZXufUI6NKZ06bNHJEj2tqDnRdKb67V1mC</w:t>
      </w:r>
    </w:p>
    <w:p>
      <w:pPr>
        <w:pStyle w:val="PreformattedText"/>
        <w:bidi w:val="0"/>
        <w:spacing w:before="0" w:after="0"/>
        <w:jc w:val="left"/>
        <w:rPr/>
      </w:pPr>
      <w:r>
        <w:rPr/>
        <w:t>UaNJEbUPUx2QVcFq5KF7Rq7LybsxKlNilbI09KlMZ1Kzl8AjMBl1WZoksTuFpEs18l4SV9pfpg+jTX</w:t>
      </w:r>
    </w:p>
    <w:p>
      <w:pPr>
        <w:pStyle w:val="PreformattedText"/>
        <w:bidi w:val="0"/>
        <w:spacing w:before="0" w:after="0"/>
        <w:jc w:val="left"/>
        <w:rPr/>
      </w:pPr>
      <w:r>
        <w:rPr/>
        <w:t>de5MSbSPXL0bfWX0nkD+5eW9J0vnwaPUahzvzU/KGs8t6n6p0/LknLvLfNfL+rtSyavV1bGlEJSpZx</w:t>
      </w:r>
    </w:p>
    <w:p>
      <w:pPr>
        <w:pStyle w:val="PreformattedText"/>
        <w:bidi w:val="0"/>
        <w:spacing w:before="0" w:after="0"/>
        <w:jc w:val="left"/>
        <w:rPr/>
      </w:pPr>
      <w:r>
        <w:rPr/>
        <w:t>3h+tofS3W6aghpaPRtS4Bah0jTTWDNmXhQ/mTqUKkNTOVTMhm2M5mp9HNFqAzmrrlKh/zzaRWo8HJn</w:t>
      </w:r>
    </w:p>
    <w:p>
      <w:pPr>
        <w:pStyle w:val="PreformattedText"/>
        <w:bidi w:val="0"/>
        <w:spacing w:before="0" w:after="0"/>
        <w:jc w:val="left"/>
        <w:rPr/>
      </w:pPr>
      <w:r>
        <w:rPr/>
        <w:t>361aL80Ze0t1UXnrF6bVfK+n6RVekfOfpjpPoR68cocm0vJlfzzoYOu8n6x9P2npT+mPr366em9VVV</w:t>
      </w:r>
    </w:p>
    <w:p>
      <w:pPr>
        <w:pStyle w:val="PreformattedText"/>
        <w:bidi w:val="0"/>
        <w:spacing w:before="0" w:after="0"/>
        <w:jc w:val="left"/>
        <w:rPr/>
      </w:pPr>
      <w:r>
        <w:rPr/>
        <w:t>00XPXL1H6dcp8xagr8vSVes8o82UcnM/J876ZquvaVR+U6R6FoJSr9K6LUaqpRo6qm9U6x8K2krexq</w:t>
      </w:r>
    </w:p>
    <w:p>
      <w:pPr>
        <w:pStyle w:val="PreformattedText"/>
        <w:bidi w:val="0"/>
        <w:spacing w:before="0" w:after="0"/>
        <w:jc w:val="left"/>
        <w:rPr/>
      </w:pPr>
      <w:r>
        <w:rPr/>
        <w:t>UR6aUkpcdWjrOOkHY0nypPw9nR6/VvWp6LULRc1qD0aXVBjT1Kbqy0y4Zs2uFq6drFkVXVldBPPr6j</w:t>
      </w:r>
    </w:p>
    <w:p>
      <w:pPr>
        <w:pStyle w:val="PreformattedText"/>
        <w:bidi w:val="0"/>
        <w:spacing w:before="0" w:after="0"/>
        <w:jc w:val="left"/>
        <w:rPr/>
      </w:pPr>
      <w:r>
        <w:rPr/>
        <w:t>fUbnb1P5yqdMrtS5r5x6HMvNE+jaXX6jW6rzprHPPrPq2h65XVRSER02s82apo//ALqdCyjpomrn5X</w:t>
      </w:r>
    </w:p>
    <w:p>
      <w:pPr>
        <w:pStyle w:val="PreformattedText"/>
        <w:bidi w:val="0"/>
        <w:spacing w:before="0" w:after="0"/>
        <w:jc w:val="left"/>
        <w:rPr/>
      </w:pPr>
      <w:r>
        <w:rPr/>
        <w:t>kmqVerrJqiX3vorT0Wj6L6R9JNXRoUdNUpugrJbH6NTa+KLSVaQ66yHqlGJctazPPK9O9dqOktJ0Dp</w:t>
      </w:r>
    </w:p>
    <w:p>
      <w:pPr>
        <w:pStyle w:val="PreformattedText"/>
        <w:bidi w:val="0"/>
        <w:spacing w:before="0" w:after="0"/>
        <w:jc w:val="left"/>
        <w:rPr/>
      </w:pPr>
      <w:r>
        <w:rPr/>
        <w:t>/wA3UTqrpk2PW4nja+TcCs2Tc/VPZl++kn9nd6hVnJuo1Gka9odPX0SppXMFVpXpfrtb6HprOly6hp</w:t>
      </w:r>
    </w:p>
    <w:p>
      <w:pPr>
        <w:pStyle w:val="PreformattedText"/>
        <w:bidi w:val="0"/>
        <w:spacing w:before="0" w:after="0"/>
        <w:jc w:val="left"/>
        <w:rPr/>
      </w:pPr>
      <w:r>
        <w:rPr/>
        <w:t>mu8u6V6v6PX1M/NUWiVy11DrPMNHy7Py1HqsNdT0FZNFBJVNPR/pZ02unbU0fR+hW6PrMn5qg9VNYn</w:t>
      </w:r>
    </w:p>
    <w:p>
      <w:pPr>
        <w:pStyle w:val="PreformattedText"/>
        <w:bidi w:val="0"/>
        <w:spacing w:before="0" w:after="0"/>
        <w:jc w:val="left"/>
        <w:rPr/>
      </w:pPr>
      <w:r>
        <w:rPr/>
        <w:t>q4M9ZPor1MDdqSP1SdjMvfHVq/R/oQqlA9M6ijqV4WrFEq6bLtcFGljqLbcT8171tPpH/syfUbnfnH</w:t>
      </w:r>
    </w:p>
    <w:p>
      <w:pPr>
        <w:pStyle w:val="PreformattedText"/>
        <w:bidi w:val="0"/>
        <w:spacing w:before="0" w:after="0"/>
        <w:jc w:val="left"/>
        <w:rPr/>
      </w:pPr>
      <w:r>
        <w:rPr/>
        <w:t>0Em9KvVnTKvQ/V36X+YaH0f5spK7U4ddm1Lkmq0eLmX0U50puYaWaWHmahr+RJvw8WoQzTQVC8v5LN</w:t>
      </w:r>
    </w:p>
    <w:p>
      <w:pPr>
        <w:pStyle w:val="PreformattedText"/>
        <w:bidi w:val="0"/>
        <w:spacing w:before="0" w:after="0"/>
        <w:jc w:val="left"/>
        <w:rPr/>
      </w:pPr>
      <w:r>
        <w:rPr/>
        <w:t>I6uy/EvTSjoF6f12r6KZ26O11R2xqIKdWjXXH6Rp61L1KlJmXILw8WS5Bsp9h9Fa2sbobTaXpBhU1m</w:t>
      </w:r>
    </w:p>
    <w:p>
      <w:pPr>
        <w:pStyle w:val="PreformattedText"/>
        <w:bidi w:val="0"/>
        <w:spacing w:before="0" w:after="0"/>
        <w:jc w:val="left"/>
        <w:rPr/>
      </w:pPr>
      <w:r>
        <w:rPr/>
        <w:t>hUJmrXStT/APjqI3erDb2gVxbeeqOhlm/5gd7CxAF1XAn8oACwZMg3+o48i1rhQLiekk28qLkWdQwV</w:t>
      </w:r>
    </w:p>
    <w:p>
      <w:pPr>
        <w:pStyle w:val="PreformattedText"/>
        <w:bidi w:val="0"/>
        <w:spacing w:before="0" w:after="0"/>
        <w:jc w:val="left"/>
        <w:rPr/>
      </w:pPr>
      <w:r>
        <w:rPr/>
        <w:t>RYkHYG1t9r+eKufLeEIsSVy+LqWvsT3XC/Ye21uAEbHLnw+MInmSxXythh5LFgBcC9+39V+JAG9hu0</w:t>
      </w:r>
    </w:p>
    <w:p>
      <w:pPr>
        <w:pStyle w:val="PreformattedText"/>
        <w:bidi w:val="0"/>
        <w:spacing w:before="0" w:after="0"/>
        <w:jc w:val="left"/>
        <w:rPr/>
      </w:pPr>
      <w:r>
        <w:rPr/>
        <w:t>JSPqppoqdNnBQuTEUvcXRGU7qSLY3+D5w4cbpaOjWNidp4MfU9ov4eeeQARinqGhYnJ12kursLBSA4</w:t>
      </w:r>
    </w:p>
    <w:p>
      <w:pPr>
        <w:pStyle w:val="PreformattedText"/>
        <w:bidi w:val="0"/>
        <w:spacing w:before="0" w:after="0"/>
        <w:jc w:val="left"/>
        <w:rPr/>
      </w:pPr>
      <w:r>
        <w:rPr/>
        <w:t>Nz/C2XbvxIXcMDtOilySvrNONaeojaopllRxHJIonVcDCEKgSpAreMozMV33MnDBmIZDyEVu9u6fGX</w:t>
      </w:r>
    </w:p>
    <w:p>
      <w:pPr>
        <w:pStyle w:val="PreformattedText"/>
        <w:bidi w:val="0"/>
        <w:spacing w:before="0" w:after="0"/>
        <w:jc w:val="left"/>
        <w:rPr/>
      </w:pPr>
      <w:r>
        <w:rPr/>
        <w:t>9QPKk/JPrB6j8qMek/LXPvM9CEwQxrFDrVaaZ1uD+SaM0+xbcSfqbu4ruWUY8l4Zz6iY1HkfoXWSmj</w:t>
      </w:r>
    </w:p>
    <w:p>
      <w:pPr>
        <w:pStyle w:val="PreformattedText"/>
        <w:bidi w:val="0"/>
        <w:spacing w:before="0" w:after="0"/>
        <w:jc w:val="left"/>
        <w:rPr/>
      </w:pPr>
      <w:r>
        <w:rPr/>
        <w:t>iGaKkivg7swifuBLviTiZM8QLFSpV7WZuNRGSqgJK3v38LTObi6ybxM1RCQ5DxipErOHlp3URkgpJP</w:t>
      </w:r>
    </w:p>
    <w:p>
      <w:pPr>
        <w:pStyle w:val="PreformattedText"/>
        <w:bidi w:val="0"/>
        <w:spacing w:before="0" w:after="0"/>
        <w:jc w:val="left"/>
        <w:rPr/>
      </w:pPr>
      <w:r>
        <w:rPr/>
        <w:t>F7mUspaBFPZsXjPe2tVJUBmyv2mXzwyCbm4iCr/ElyXEE2/VEsDPIWlRFSOqJiUMCzFifP+DbLtLsY</w:t>
      </w:r>
    </w:p>
    <w:p>
      <w:pPr>
        <w:pStyle w:val="PreformattedText"/>
        <w:bidi w:val="0"/>
        <w:spacing w:before="0" w:after="0"/>
        <w:jc w:val="left"/>
        <w:rPr/>
      </w:pPr>
      <w:r>
        <w:rPr/>
        <w:t>m3EDyy/1kTUzXo4WVGWSRjFBLdkZWjIkaGnxAGTRtkxawVmdiiSOS9JO+PcuUYjG2/FNKIXhugAsEa</w:t>
      </w:r>
    </w:p>
    <w:p>
      <w:pPr>
        <w:pStyle w:val="PreformattedText"/>
        <w:bidi w:val="0"/>
        <w:spacing w:before="0" w:after="0"/>
        <w:jc w:val="left"/>
        <w:rPr/>
      </w:pPr>
      <w:r>
        <w:rPr/>
        <w:t>IFFXveMYSxQuoRGZ1ZGe/cFCMzquAFW9u/eRup98HTBDFIHAYdLOOU2Z8S7Rzt3f4sN+oDHZi+ysJA</w:t>
      </w:r>
    </w:p>
    <w:p>
      <w:pPr>
        <w:pStyle w:val="PreformattedText"/>
        <w:bidi w:val="0"/>
        <w:spacing w:before="0" w:after="0"/>
        <w:jc w:val="left"/>
        <w:rPr/>
      </w:pPr>
      <w:r>
        <w:rPr/>
        <w:t>uHDt35Hz3yInqGZVkwMkyNCUjXqrdWkkdnikRR7HFk6bXyK4p2AKrYi1rbQhzxXgqgRE0aQxRRKisz</w:t>
      </w:r>
    </w:p>
    <w:p>
      <w:pPr>
        <w:pStyle w:val="PreformattedText"/>
        <w:bidi w:val="0"/>
        <w:spacing w:before="0" w:after="0"/>
        <w:jc w:val="left"/>
        <w:rPr/>
      </w:pPr>
      <w:r>
        <w:rPr/>
        <w:t>ztKl7IyxYhVwYE5X7cQ0qo1oJUAfZCZH1xMkS9OKYvHGsNQB+GcqjtE7MAQ09iwyfsvZX7W4ASTYcw</w:t>
      </w:r>
    </w:p>
    <w:p>
      <w:pPr>
        <w:pStyle w:val="PreformattedText"/>
        <w:bidi w:val="0"/>
        <w:spacing w:before="0" w:after="0"/>
        <w:jc w:val="left"/>
        <w:rPr/>
      </w:pPr>
      <w:r>
        <w:rPr/>
        <w:t>YQ+ZRGqCWJ40jnmkd0WR6mJ5iGL5KWLXZMN7KR3Xf3LDNsAwPMyb73haFi5ZgahwpqYsp1jKxZGONZ</w:t>
      </w:r>
    </w:p>
    <w:p>
      <w:pPr>
        <w:pStyle w:val="PreformattedText"/>
        <w:bidi w:val="0"/>
        <w:spacing w:before="0" w:after="0"/>
        <w:jc w:val="left"/>
        <w:rPr/>
      </w:pPr>
      <w:r>
        <w:rPr/>
        <w:t>KpGUPgGRHU9sfnMF2EqXBuqrvIjO0bJWQyzL1glGsMyiJIUVvxJkzKwgFXVDHa4W/lkDXCqBxKTyWE</w:t>
      </w:r>
    </w:p>
    <w:p>
      <w:pPr>
        <w:pStyle w:val="PreformattedText"/>
        <w:bidi w:val="0"/>
        <w:spacing w:before="0" w:after="0"/>
        <w:jc w:val="left"/>
        <w:rPr/>
      </w:pPr>
      <w:r>
        <w:rPr/>
        <w:t>XPO0UiVKyCeeVm6swFkyZjCBIAWKxFC6gkDbJu1QvDE3IN8j52jXxJxM3BUFiwYxwyMXWlkmVnhhEr</w:t>
      </w:r>
    </w:p>
    <w:p>
      <w:pPr>
        <w:pStyle w:val="PreformattedText"/>
        <w:bidi w:val="0"/>
        <w:spacing w:before="0" w:after="0"/>
        <w:jc w:val="left"/>
        <w:rPr/>
      </w:pPr>
      <w:r>
        <w:rPr/>
        <w:t>CSaJog4srRoq3FyWbMrk3E32cgbmLy90Ry4PJEsDlTIwlzZHJc9RmaFsrASoSxKgBSHClsrcKbX25Q</w:t>
      </w:r>
    </w:p>
    <w:p>
      <w:pPr>
        <w:pStyle w:val="PreformattedText"/>
        <w:bidi w:val="0"/>
        <w:spacing w:before="0" w:after="0"/>
        <w:jc w:val="left"/>
        <w:rPr/>
      </w:pPr>
      <w:r>
        <w:rPr/>
        <w:t>igOssTGWFVMbCMtKUgyQhlNUTGbkIXUB8sgVN/PALXBteEJ6ZVijzIpiEkMkah/w7S4ZF4RcqVsqsc</w:t>
      </w:r>
    </w:p>
    <w:p>
      <w:pPr>
        <w:pStyle w:val="PreformattedText"/>
        <w:bidi w:val="0"/>
        <w:spacing w:before="0" w:after="0"/>
        <w:jc w:val="left"/>
        <w:rPr/>
      </w:pPr>
      <w:r>
        <w:rPr/>
        <w:t>jcm9vtxJuTY+rtCFSyxiF1EgljW6QSEPG8VSmJmhdQ1nikyuPlQ2K+5eA47bG0kMRyMyOTJ4HjjCsZ</w:t>
      </w:r>
    </w:p>
    <w:p>
      <w:pPr>
        <w:pStyle w:val="PreformattedText"/>
        <w:bidi w:val="0"/>
        <w:spacing w:before="0" w:after="0"/>
        <w:jc w:val="left"/>
        <w:rPr/>
      </w:pPr>
      <w:r>
        <w:rPr/>
        <w:t>LxKShxiMcizLaM/mvlGwwvZv4VX3LIgurJJLIsJCY0qwNK0YiDqCURlZbYVAuy23Vg3/AJXLnu2hYj</w:t>
      </w:r>
    </w:p>
    <w:p>
      <w:pPr>
        <w:pStyle w:val="PreformattedText"/>
        <w:bidi w:val="0"/>
        <w:spacing w:before="0" w:after="0"/>
        <w:jc w:val="left"/>
        <w:rPr/>
      </w:pPr>
      <w:r>
        <w:rPr/>
        <w:t>mLQLI8KGQQyUrrAHKTFi6VERKpUKSGC9qsCB8HxbhCSRkoKQgMwyvS9cLdg5OYa0UgWaSMSqpVXOO3</w:t>
      </w:r>
    </w:p>
    <w:p>
      <w:pPr>
        <w:pStyle w:val="PreformattedText"/>
        <w:bidi w:val="0"/>
        <w:spacing w:before="0" w:after="0"/>
        <w:jc w:val="left"/>
        <w:rPr/>
      </w:pPr>
      <w:r>
        <w:rPr/>
        <w:t>my2ZscuJubWvtJsbXttAP+VKyTWQSJ017rvKmKgF4za9QvtVbjLt/m4iRASxq0EiEK+JKES3ZnlZ1k</w:t>
      </w:r>
    </w:p>
    <w:p>
      <w:pPr>
        <w:pStyle w:val="PreformattedText"/>
        <w:bidi w:val="0"/>
        <w:spacing w:before="0" w:after="0"/>
        <w:jc w:val="left"/>
        <w:rPr/>
      </w:pPr>
      <w:r>
        <w:rPr/>
        <w:t>xjUAXcoP1AhS1w23E2Nr90InLUztURxiZsGQxR2hcylO1wxZbmNWLKQSSTYr248RCESlYyDmyzRL1J</w:t>
      </w:r>
    </w:p>
    <w:p>
      <w:pPr>
        <w:pStyle w:val="PreformattedText"/>
        <w:bidi w:val="0"/>
        <w:spacing w:before="0" w:after="0"/>
        <w:jc w:val="left"/>
        <w:rPr/>
      </w:pPr>
      <w:r>
        <w:rPr/>
        <w:t>EjBPSAJBjeTbqExM173AN+K2I7m4lki3fEtWnUgmWMrmhUBnZpAy1V1VmXyrFiovuPDfbiHsRfLsSc</w:t>
      </w:r>
    </w:p>
    <w:p>
      <w:pPr>
        <w:pStyle w:val="PreformattedText"/>
        <w:bidi w:val="0"/>
        <w:spacing w:before="0" w:after="0"/>
        <w:jc w:val="left"/>
        <w:rPr/>
      </w:pPr>
      <w:r>
        <w:rPr/>
        <w:t>SVyvG+tUVWlyspqGmgp2iEMjYFSqEiWV9+25bGxO3u34SQDbY7gwv01cjTVF45WmMtuqW6TkAxzP8A</w:t>
      </w:r>
    </w:p>
    <w:p>
      <w:pPr>
        <w:pStyle w:val="PreformattedText"/>
        <w:bidi w:val="0"/>
        <w:spacing w:before="0" w:after="0"/>
        <w:jc w:val="left"/>
        <w:rPr/>
      </w:pPr>
      <w:r>
        <w:rPr/>
        <w:t>GWA+Dt7e2/Fula4IPrbyKmRNu8GEa1IDNVUcjWEDlRkrBpY8Mi0UTAqAO4E/PngqkFiO8R0BuD3Spo</w:t>
      </w:r>
    </w:p>
    <w:p>
      <w:pPr>
        <w:pStyle w:val="PreformattedText"/>
        <w:bidi w:val="0"/>
        <w:spacing w:before="0" w:after="0"/>
        <w:jc w:val="left"/>
        <w:rPr/>
      </w:pPr>
      <w:r>
        <w:rPr/>
        <w:t>6f86eGV72LEB0IfEBmxZB7gVxIJtxjI5g8WUtn06f+ypfV5W/Tt/aY0PolrOpmk9PvrE5GrvTjU6CW</w:t>
      </w:r>
    </w:p>
    <w:p>
      <w:pPr>
        <w:pStyle w:val="PreformattedText"/>
        <w:bidi w:val="0"/>
        <w:spacing w:before="0" w:after="0"/>
        <w:jc w:val="left"/>
        <w:rPr/>
      </w:pPr>
      <w:r>
        <w:rPr/>
        <w:t>VvwsXqhydBU8z+m+pCHPE6jURRa5pav5K6wF7rDimuLop71hP1ACSO2xABtcAEgg27QLX4yQgGIsDs</w:t>
      </w:r>
    </w:p>
    <w:p>
      <w:pPr>
        <w:pStyle w:val="PreformattedText"/>
        <w:bidi w:val="0"/>
        <w:spacing w:before="0" w:after="0"/>
        <w:jc w:val="left"/>
        <w:rPr/>
      </w:pPr>
      <w:r>
        <w:rPr/>
        <w:t>29wBtuQNyQe5v9+CEIZj5Yn3At3AG2+2+wHxt/FxBNhc8oRHJUGxxJDEk32N1+VNz4t44rLnu2hEbS</w:t>
      </w:r>
    </w:p>
    <w:p>
      <w:pPr>
        <w:pStyle w:val="PreformattedText"/>
        <w:bidi w:val="0"/>
        <w:spacing w:before="0" w:after="0"/>
        <w:jc w:val="left"/>
        <w:rPr/>
      </w:pPr>
      <w:r>
        <w:rPr/>
        <w:t>AMLta3yGu1jsb7bG5P3HCRgrfKAEgxNi21t9gLH73+5HnglmN+1uY31dWFDXfaxLE3UgGwy23sTsPn</w:t>
      </w:r>
    </w:p>
    <w:p>
      <w:pPr>
        <w:pStyle w:val="PreformattedText"/>
        <w:bidi w:val="0"/>
        <w:spacing w:before="0" w:after="0"/>
        <w:jc w:val="left"/>
        <w:rPr/>
      </w:pPr>
      <w:r>
        <w:rPr/>
        <w:t>imow5HYRQuJvfhEjE9aA7d9yWAv4LINyw+wv54zE3JI75rorfInlDIa1bC5AuNze/km4N/DXPg+fni</w:t>
      </w:r>
    </w:p>
    <w:p>
      <w:pPr>
        <w:pStyle w:val="PreformattedText"/>
        <w:bidi w:val="0"/>
        <w:spacing w:before="0" w:after="0"/>
        <w:jc w:val="left"/>
        <w:rPr/>
      </w:pPr>
      <w:r>
        <w:rPr/>
        <w:t>I4AckEWEXioUqV2UAbWBILCx8j4v/Thw5F77xKiM++Wy+f0RTHVOhDqx3sB8nHG9t13Uf/Q4tG3La0</w:t>
      </w:r>
    </w:p>
    <w:p>
      <w:pPr>
        <w:pStyle w:val="PreformattedText"/>
        <w:bidi w:val="0"/>
        <w:spacing w:before="0" w:after="0"/>
        <w:jc w:val="left"/>
        <w:rPr/>
      </w:pPr>
      <w:r>
        <w:rPr/>
        <w:t>qamQbEgm2UWx1gxJLX23sbXvYD/wCm3Dhz3i8WBlrbbZAEk9w3N8drC3aRj/pxBcnltCFRVouSTkti</w:t>
      </w:r>
    </w:p>
    <w:p>
      <w:pPr>
        <w:pStyle w:val="PreformattedText"/>
        <w:bidi w:val="0"/>
        <w:spacing w:before="0" w:after="0"/>
        <w:jc w:val="left"/>
        <w:rPr/>
      </w:pPr>
      <w:r>
        <w:rPr/>
        <w:t>u9gT8rsQA3yfFuFu1737oRyhmDAbncWZbmw8E2+DudrcWq4O1+KEXI4PyQbX2UWFjsLff9+HhFKsTe</w:t>
      </w:r>
    </w:p>
    <w:p>
      <w:pPr>
        <w:pStyle w:val="PreformattedText"/>
        <w:bidi w:val="0"/>
        <w:spacing w:before="0" w:after="0"/>
        <w:jc w:val="left"/>
        <w:rPr/>
      </w:pPr>
      <w:r>
        <w:rPr/>
        <w:t>5N7dq3G3mw8ef+9uCENQ+WxsbkbCwubZEKPB/bh0AN790zw4HwVNhl3eTe/kHx8nx8W/TxbCbuCALH</w:t>
      </w:r>
    </w:p>
    <w:p>
      <w:pPr>
        <w:pStyle w:val="PreformattedText"/>
        <w:bidi w:val="0"/>
        <w:spacing w:before="0" w:after="0"/>
        <w:jc w:val="left"/>
        <w:rPr/>
      </w:pPr>
      <w:r>
        <w:rPr/>
        <w:t>b4+QN7XH7gNwQgiBYA7i7HEbbnY/A++3BCZ4sfN/C/tbfY+f9eCEy7XNhbYeSNr7Xt/rwQm747m4IN</w:t>
      </w:r>
    </w:p>
    <w:p>
      <w:pPr>
        <w:pStyle w:val="PreformattedText"/>
        <w:bidi w:val="0"/>
        <w:spacing w:before="0" w:after="0"/>
        <w:jc w:val="left"/>
        <w:rPr/>
      </w:pPr>
      <w:r>
        <w:rPr/>
        <w:t>hYePkm/m9j+23BCAyA22IAuLr42LWU28fud+CEEpve5vtv2liTa9gR8n7jxbghPgm0ajESxKwKxyIr</w:t>
      </w:r>
    </w:p>
    <w:p>
      <w:pPr>
        <w:pStyle w:val="PreformattedText"/>
        <w:bidi w:val="0"/>
        <w:spacing w:before="0" w:after="0"/>
        <w:jc w:val="left"/>
        <w:rPr/>
      </w:pPr>
      <w:r>
        <w:rPr/>
        <w:t>J1e5lTIqtiFPTkZzYAHcLY8fD59hAJ2EmFFE2JUHZlCx27rGRSxEbgCwONsjZSdgV4pqHJjzcIZppg</w:t>
      </w:r>
    </w:p>
    <w:p>
      <w:pPr>
        <w:pStyle w:val="PreformattedText"/>
        <w:bidi w:val="0"/>
        <w:spacing w:before="0" w:after="0"/>
        <w:jc w:val="left"/>
        <w:rPr/>
      </w:pPr>
      <w:r>
        <w:rPr/>
        <w:t>AX7++8eUGLMoAZYFdem25uVA7iCfzOljuNge078VNew3v7X9MhhY23yB83m2Ejs6rFKT2mSxRmcBRi</w:t>
      </w:r>
    </w:p>
    <w:p>
      <w:pPr>
        <w:pStyle w:val="PreformattedText"/>
        <w:bidi w:val="0"/>
        <w:spacing w:before="0" w:after="0"/>
        <w:jc w:val="left"/>
        <w:rPr/>
      </w:pPr>
      <w:r>
        <w:rPr/>
        <w:t>SrEnE+Ptl/vxVIiYDIi10Z5WVAGDSZOqoQAQVjVfnyRj3dvBCHpijKjNggukcBBdmcqS1wDi7+11vY</w:t>
      </w:r>
    </w:p>
    <w:p>
      <w:pPr>
        <w:pStyle w:val="PreformattedText"/>
        <w:bidi w:val="0"/>
        <w:spacing w:before="0" w:after="0"/>
        <w:jc w:val="left"/>
        <w:rPr/>
      </w:pPr>
      <w:r>
        <w:rPr/>
        <w:t>nHFdjxevIfKXIt+LLfiXH2YJ8o1ZmRvzEsCQjuEQAOgIZiFDi9t/txanO1u6ZqlwbezvGWNj+JUhVj</w:t>
      </w:r>
    </w:p>
    <w:p>
      <w:pPr>
        <w:pStyle w:val="PreformattedText"/>
        <w:bidi w:val="0"/>
        <w:spacing w:before="0" w:after="0"/>
        <w:jc w:val="left"/>
        <w:rPr/>
      </w:pPr>
      <w:r>
        <w:rPr/>
        <w:t>LeLAgbdrOpwAZCS5ta6HLtPHQpbU1BNvPKY6yG4YHtCP+nuykAFMswCQ79oRmzvMtwymMLlf+Ht46N</w:t>
      </w:r>
    </w:p>
    <w:p>
      <w:pPr>
        <w:pStyle w:val="PreformattedText"/>
        <w:bidi w:val="0"/>
        <w:spacing w:before="0" w:after="0"/>
        <w:jc w:val="left"/>
        <w:rPr/>
      </w:pPr>
      <w:r>
        <w:rPr/>
        <w:t>GwANrTmaj1DbI8Utrk6UfjogiKuMq4B2BWV5dgEyPZCyDZfgq2XHSpE/pM4up5A239qd1cgVZjqKZP</w:t>
      </w:r>
    </w:p>
    <w:p>
      <w:pPr>
        <w:pStyle w:val="PreformattedText"/>
        <w:bidi w:val="0"/>
        <w:spacing w:before="0" w:after="0"/>
        <w:jc w:val="left"/>
        <w:rPr/>
      </w:pPr>
      <w:r>
        <w:rPr/>
        <w:t>cYmRnsA4QqQBjYAshN972A41r2hOTqVDAA856Fen1eJqWn3szFSwBNwwQgMQTcXA8/y8dLTOE+LITA</w:t>
      </w:r>
    </w:p>
    <w:p>
      <w:pPr>
        <w:pStyle w:val="PreformattedText"/>
        <w:bidi w:val="0"/>
        <w:spacing w:before="0" w:after="0"/>
        <w:jc w:val="left"/>
        <w:rPr/>
      </w:pPr>
      <w:r>
        <w:rPr/>
        <w:t>oFwByadAabVBlRlJA/mJFzawVF+VHcT/68albIeEvRVJyW4VfakkWpYC1+07ZNa9hfYn4O21jbhpYF</w:t>
      </w:r>
    </w:p>
    <w:p>
      <w:pPr>
        <w:pStyle w:val="PreformattedText"/>
        <w:bidi w:val="0"/>
        <w:spacing w:before="0" w:after="0"/>
        <w:jc w:val="left"/>
        <w:rPr/>
      </w:pPr>
      <w:r>
        <w:rPr/>
        <w:t>yvvyhcWoU1BKtfXui0emrLqle8jYqlHpkUmoVTsT4VaamkJ8WC+eFqbKRfdhHKXNyZ+Nx9TfqhV+tv</w:t>
      </w:r>
    </w:p>
    <w:p>
      <w:pPr>
        <w:pStyle w:val="PreformattedText"/>
        <w:bidi w:val="0"/>
        <w:spacing w:before="0" w:after="0"/>
        <w:jc w:val="left"/>
        <w:rPr/>
      </w:pPr>
      <w:r>
        <w:rPr/>
        <w:t>1R/UP6wV1S9TN6leu/qtzkszM0hkptS5w1VtPu/wAoNNhpQov7VX449LTpYLSQHhULOYxuzH3zlKuc</w:t>
      </w:r>
    </w:p>
    <w:p>
      <w:pPr>
        <w:pStyle w:val="PreformattedText"/>
        <w:bidi w:val="0"/>
        <w:spacing w:before="0" w:after="0"/>
        <w:jc w:val="left"/>
        <w:rPr/>
      </w:pPr>
      <w:r>
        <w:rPr/>
        <w:t>STSSWBLSytcsCLl2Nncbfq/+HhTuSfGLHKD/AOp47gHa2/m4Fib+Bv8AP24iEyRzmntJBUFgd1O5G+</w:t>
      </w:r>
    </w:p>
    <w:p>
      <w:pPr>
        <w:pStyle w:val="PreformattedText"/>
        <w:bidi w:val="0"/>
        <w:spacing w:before="0" w:after="0"/>
        <w:jc w:val="left"/>
        <w:rPr/>
      </w:pPr>
      <w:r>
        <w:rPr/>
        <w:t>12v9724IQjMhcQARuWJILY73IJ3fcN87cEIogLMe1syilWe9mVXHcu6juAtYcSCQbiEcEPSOwCdlyP</w:t>
      </w:r>
    </w:p>
    <w:p>
      <w:pPr>
        <w:pStyle w:val="PreformattedText"/>
        <w:bidi w:val="0"/>
        <w:spacing w:before="0" w:after="0"/>
        <w:jc w:val="left"/>
        <w:rPr/>
      </w:pPr>
      <w:r>
        <w:rPr/>
        <w:t>jfYNYntJ/wDXhiSpIBsBCPUalRGt0CARmMMccVYl3CxqRkT3+f5v1cWKLAXEIsSWQyK12AkYWVGAkG</w:t>
      </w:r>
    </w:p>
    <w:p>
      <w:pPr>
        <w:pStyle w:val="PreformattedText"/>
        <w:bidi w:val="0"/>
        <w:spacing w:before="0" w:after="0"/>
        <w:jc w:val="left"/>
        <w:rPr/>
      </w:pPr>
      <w:r>
        <w:rPr/>
        <w:t>VrK8wB71UK1vDMvt+OLaffCTjTQoKU4cymOEGSRD+TOpZiah3xFiA/Yf0tJGDvjxaqqbg1MfsylJ5k</w:t>
      </w:r>
    </w:p>
    <w:p>
      <w:pPr>
        <w:pStyle w:val="PreformattedText"/>
        <w:bidi w:val="0"/>
        <w:spacing w:before="0" w:after="0"/>
        <w:jc w:val="left"/>
        <w:rPr/>
      </w:pPr>
      <w:r>
        <w:rPr/>
        <w:t>22aLhURylyFeOjmaWOCISENtZWaFWsdpw0jbBilt/jjTRPVi2XWJ63q/qxHU2tyMrms0/wDCcw1SYl</w:t>
      </w:r>
    </w:p>
    <w:p>
      <w:pPr>
        <w:pStyle w:val="PreformattedText"/>
        <w:bidi w:val="0"/>
        <w:spacing w:before="0" w:after="0"/>
        <w:jc w:val="left"/>
        <w:rPr/>
      </w:pPr>
      <w:r>
        <w:rPr/>
        <w:t>IqxjWQxy5K7BykciDpC2AmW9zsOpuu7HjJU2qsoU8XEssUnqwb7yVU5MdQZSgJlaGlXMSLaEg9CKMu</w:t>
      </w:r>
    </w:p>
    <w:p>
      <w:pPr>
        <w:pStyle w:val="PreformattedText"/>
        <w:bidi w:val="0"/>
        <w:spacing w:before="0" w:after="0"/>
        <w:jc w:val="left"/>
        <w:rPr/>
      </w:pPr>
      <w:r>
        <w:rPr/>
        <w:t>smWF2yysbL3Fku62JiNim/n5RSSxjaGOQk3BBnjJcl1jbqkSO63IfsXYBjcsMe7FlUm5v4xnte4Mca</w:t>
      </w:r>
    </w:p>
    <w:p>
      <w:pPr>
        <w:pStyle w:val="PreformattedText"/>
        <w:bidi w:val="0"/>
        <w:spacing w:before="0" w:after="0"/>
        <w:jc w:val="left"/>
        <w:rPr/>
      </w:pPr>
      <w:r>
        <w:rPr/>
        <w:t>NI2hBMrOmautQWKflkh2ZkIADEG4bIEDvZvDpKsdzu5iQ2rEsk8LyBi0lNK6CNQk0yhZB3xoigKR27</w:t>
      </w:r>
    </w:p>
    <w:p>
      <w:pPr>
        <w:pStyle w:val="PreformattedText"/>
        <w:bidi w:val="0"/>
        <w:spacing w:before="0" w:after="0"/>
        <w:jc w:val="left"/>
        <w:rPr/>
      </w:pPr>
      <w:r>
        <w:rPr/>
        <w:t>lQCjFVUsXcZmbdo6kDK/IwvTjNCyEpaSBuo5V7h16bLEr94KJ7RgbK2Ktmj4ssU8QRfhMnPtH9EcK5</w:t>
      </w:r>
    </w:p>
    <w:p>
      <w:pPr>
        <w:pStyle w:val="PreformattedText"/>
        <w:bidi w:val="0"/>
        <w:spacing w:before="0" w:after="0"/>
        <w:jc w:val="left"/>
        <w:rPr/>
      </w:pPr>
      <w:r>
        <w:rPr/>
        <w:t>RBTqYXB6xpqgFwY2WRWDTJ04yGZFKmxtl3NfB7qzuhJBAGLRdiTvYRDGy9JJY2eOKaJ5O8kM11kDAN</w:t>
      </w:r>
    </w:p>
    <w:p>
      <w:pPr>
        <w:pStyle w:val="PreformattedText"/>
        <w:bidi w:val="0"/>
        <w:spacing w:before="0" w:after="0"/>
        <w:jc w:val="left"/>
        <w:rPr/>
      </w:pPr>
      <w:r>
        <w:rPr/>
        <w:t>EAYk6jqpG4AxytfHibEDtWA90LrvwxZSNJAYbLJKyxBGVcI5UV1c4xlv8SItk4sD/lydi003KnuYW8</w:t>
      </w:r>
    </w:p>
    <w:p>
      <w:pPr>
        <w:pStyle w:val="PreformattedText"/>
        <w:bidi w:val="0"/>
        <w:spacing w:before="0" w:after="0"/>
        <w:jc w:val="left"/>
        <w:rPr/>
      </w:pPr>
      <w:r>
        <w:rPr/>
        <w:t>3+rC22WW8KVQX6URIeSaUyxAACEszmypfeHEBTd7rhfFf1zsRstwxixdBaWjuHhDiJQqzqAVYru8zY</w:t>
      </w:r>
    </w:p>
    <w:p>
      <w:pPr>
        <w:pStyle w:val="PreformattedText"/>
        <w:bidi w:val="0"/>
        <w:spacing w:before="0" w:after="0"/>
        <w:jc w:val="left"/>
        <w:rPr/>
      </w:pPr>
      <w:r>
        <w:rPr/>
        <w:t>3qI2kTGQgWjK4Ab4GBRPARbL2T59bvlmZFrjaaqDJmk8BPTaAu4KKywgkmQkPk2ZbpqjHIWYdPP38O</w:t>
      </w:r>
    </w:p>
    <w:p>
      <w:pPr>
        <w:pStyle w:val="PreformattedText"/>
        <w:bidi w:val="0"/>
        <w:spacing w:before="0" w:after="0"/>
        <w:jc w:val="left"/>
        <w:rPr/>
      </w:pPr>
      <w:r>
        <w:rPr/>
        <w:t>WJbJrL9X/WVw+npMIGcFrKnUkEWBmWJ2aRZSyFsJVZ797LmmZW/c6wUyUkc4FrWHINDZ41eKYkuyGS</w:t>
      </w:r>
    </w:p>
    <w:p>
      <w:pPr>
        <w:pStyle w:val="PreformattedText"/>
        <w:bidi w:val="0"/>
        <w:spacing w:before="0" w:after="0"/>
        <w:jc w:val="left"/>
        <w:rPr/>
      </w:pPr>
      <w:r>
        <w:rPr/>
        <w:t>4p0jzpooA7KxUgq+PVyDBQLdPtYWxVWLG4Y8Derxfp/usIUh6pKqRLGvdGIlzI6YjYpTNgRdUszA2J</w:t>
      </w:r>
    </w:p>
    <w:p>
      <w:pPr>
        <w:pStyle w:val="PreformattedText"/>
        <w:bidi w:val="0"/>
        <w:spacing w:before="0" w:after="0"/>
        <w:jc w:val="left"/>
        <w:rPr/>
      </w:pPr>
      <w:r>
        <w:rPr/>
        <w:t>VbqEXEvKkKdzwr+mTxWPhF4dpwLAMlOhjLyxMG6EcjlIZ1kAJuCzIoAKqzWx7uLLodxyv2j+5xz39U</w:t>
      </w:r>
    </w:p>
    <w:p>
      <w:pPr>
        <w:pStyle w:val="PreformattedText"/>
        <w:bidi w:val="0"/>
        <w:spacing w:before="0" w:after="0"/>
        <w:jc w:val="left"/>
        <w:rPr/>
      </w:pPr>
      <w:r>
        <w:rPr/>
        <w:t>yI0gkwoA7MM1liiEpMiHpOkbBHt041RLLe4Ctv7lV1BscSMvdA3ub845xK+Qs7Fem4vAExpZCxSSRY</w:t>
      </w:r>
    </w:p>
    <w:p>
      <w:pPr>
        <w:pStyle w:val="PreformattedText"/>
        <w:bidi w:val="0"/>
        <w:spacing w:before="0" w:after="0"/>
        <w:jc w:val="left"/>
        <w:rPr/>
      </w:pPr>
      <w:r>
        <w:rPr/>
        <w:t>3QmpWSQqG2V0kyxC5BXvC0ydz+r6p9/tL3eKyd+fLGNcxLSzWRQpipx05n6lirhVdmYAlSVZ1YAgFQ</w:t>
      </w:r>
    </w:p>
    <w:p>
      <w:pPr>
        <w:pStyle w:val="PreformattedText"/>
        <w:bidi w:val="0"/>
        <w:spacing w:before="0" w:after="0"/>
        <w:jc w:val="left"/>
        <w:rPr/>
      </w:pPr>
      <w:r>
        <w:rPr/>
        <w:t>vcbLxW1SzWt+t7Pu+GFh4j8f7Q2NisU0KSIyddpJJZgVikGWKsxBJiuAq3XezZM5bJolYBseS78/Vk</w:t>
      </w:r>
    </w:p>
    <w:p>
      <w:pPr>
        <w:pStyle w:val="PreformattedText"/>
        <w:bidi w:val="0"/>
        <w:spacing w:before="0" w:after="0"/>
        <w:jc w:val="left"/>
        <w:rPr/>
      </w:pPr>
      <w:r>
        <w:rPr/>
        <w:t>WbK9u6BqFibobPDGJ5EjbIzyIwp0Re9AMPzo9+wBVwUNwgAVgLG2/xN9X9aETK0+cRjmZAbxllSxZQ</w:t>
      </w:r>
    </w:p>
    <w:p>
      <w:pPr>
        <w:pStyle w:val="PreformattedText"/>
        <w:bidi w:val="0"/>
        <w:spacing w:before="0" w:after="0"/>
        <w:jc w:val="left"/>
        <w:rPr/>
      </w:pPr>
      <w:r>
        <w:rPr/>
        <w:t>wlf8O6kBwAO5WO4Zt1y7lZcmEZWxvtzh0zQOkiq4knaE2hyRVAYOkQjrDtGJHLBVAv3Kzdxazrzw9b</w:t>
      </w:r>
    </w:p>
    <w:p>
      <w:pPr>
        <w:pStyle w:val="PreformattedText"/>
        <w:bidi w:val="0"/>
        <w:spacing w:before="0" w:after="0"/>
        <w:jc w:val="left"/>
        <w:rPr/>
      </w:pPr>
      <w:r>
        <w:rPr/>
        <w:t>ztIub3vvGsbrGrxpgTEqrKCELPEruGKOwjYpEoMYUsvRLecmA6nuI5yL2Nr7yOc2aEuo6W0l86pSzR</w:t>
      </w:r>
    </w:p>
    <w:p>
      <w:pPr>
        <w:pStyle w:val="PreformattedText"/>
        <w:bidi w:val="0"/>
        <w:spacing w:before="0" w:after="0"/>
        <w:jc w:val="left"/>
        <w:rPr/>
      </w:pPr>
      <w:r>
        <w:rPr/>
        <w:t>ElCShfdMk2VM2OIa9g3kZXbFXHWgFu1xR0axseRjfyBqJ1SlPL9a7PV0MoejieIydimw6aEgLOqhFL</w:t>
      </w:r>
    </w:p>
    <w:p>
      <w:pPr>
        <w:pStyle w:val="PreformattedText"/>
        <w:bidi w:val="0"/>
        <w:spacing w:before="0" w:after="0"/>
        <w:jc w:val="left"/>
        <w:rPr/>
      </w:pPr>
      <w:r>
        <w:rPr/>
        <w:t>N2jJcr8Npiai9WSGdfH1v7Y+13yGsp2HC3PH1ZKZnMMsyLKs0scjh5HkdleFLESiUOQ8BOUbWACsrB</w:t>
      </w:r>
    </w:p>
    <w:p>
      <w:pPr>
        <w:pStyle w:val="PreformattedText"/>
        <w:bidi w:val="0"/>
        <w:spacing w:before="0" w:after="0"/>
        <w:jc w:val="left"/>
        <w:rPr/>
      </w:pPr>
      <w:r>
        <w:rPr/>
        <w:t>kHDs1rlWDN7S+ECCN+yD74qhqslVIpWKwJGkTujbEyEKxun5jXyV2U3Km7WXwwNQjh9U9r60gW749Q</w:t>
      </w:r>
    </w:p>
    <w:p>
      <w:pPr>
        <w:pStyle w:val="PreformattedText"/>
        <w:bidi w:val="0"/>
        <w:spacing w:before="0" w:after="0"/>
        <w:jc w:val="left"/>
        <w:rPr/>
      </w:pPr>
      <w:r>
        <w:rPr/>
        <w:t>ATKPyiVmjcVKIwVkkiyAmepW+UwiWVCFyHcLbBeNQAsCtPEt2mGLfVXFvZ/akgEXJIaF1ckbriq9RV</w:t>
      </w:r>
    </w:p>
    <w:p>
      <w:pPr>
        <w:pStyle w:val="PreformattedText"/>
        <w:bidi w:val="0"/>
        <w:spacing w:before="0" w:after="0"/>
        <w:jc w:val="left"/>
        <w:rPr/>
      </w:pPr>
      <w:r>
        <w:rPr/>
        <w:t>i6cpSa0bIC5pGMjWadlZO4G1iwzLNtxFRgygd6jz+P8ArIAJvbuhIeSaRGaNTiTTCRsFhkqAhyMEBU</w:t>
      </w:r>
    </w:p>
    <w:p>
      <w:pPr>
        <w:pStyle w:val="PreformattedText"/>
        <w:bidi w:val="0"/>
        <w:spacing w:before="0" w:after="0"/>
        <w:jc w:val="left"/>
        <w:rPr/>
      </w:pPr>
      <w:r>
        <w:rPr/>
        <w:t>GKZ41UEmy/lLs2bcUXLG29/H1fi4e+Tj8Q/TA1YiZ0dJInxeZYnYLFPGFdQjdFSDTKydRgWyJ6WIUX</w:t>
      </w:r>
    </w:p>
    <w:p>
      <w:pPr>
        <w:pStyle w:val="PreformattedText"/>
        <w:bidi w:val="0"/>
        <w:spacing w:before="0" w:after="0"/>
        <w:jc w:val="left"/>
        <w:rPr/>
      </w:pPr>
      <w:r>
        <w:rPr/>
        <w:t>7lZQTe+N+z7XwwBYAeEanaJmcWhS5OER/LkdTbr9YMCYAyspwuWkPtZOFJUXx7Pv8/sy0G4uJlSqIt</w:t>
      </w:r>
    </w:p>
    <w:p>
      <w:pPr>
        <w:pStyle w:val="PreformattedText"/>
        <w:bidi w:val="0"/>
        <w:spacing w:before="0" w:after="0"/>
        <w:jc w:val="left"/>
        <w:rPr/>
      </w:pPr>
      <w:r>
        <w:rPr/>
        <w:t>yyTL/hSCWMTGG1gkkscTYxkkxlRk7hexfDLwXNtj9v8/db1ZVm3jGjUkZS0mOTJbrKbLuygCU4+OpE</w:t>
      </w:r>
    </w:p>
    <w:p>
      <w:pPr>
        <w:pStyle w:val="PreformattedText"/>
        <w:bidi w:val="0"/>
        <w:spacing w:before="0" w:after="0"/>
        <w:jc w:val="left"/>
        <w:rPr/>
      </w:pPr>
      <w:r>
        <w:rPr/>
        <w:t>VALnMtG3ty4g+LDfz63vkeG/+kbY5VdTmrYtaWIlybbIDCtthExHf5tgBdu7iO1ya0N7DwiadEkBUX</w:t>
      </w:r>
    </w:p>
    <w:p>
      <w:pPr>
        <w:pStyle w:val="PreformattedText"/>
        <w:bidi w:val="0"/>
        <w:spacing w:before="0" w:after="0"/>
        <w:jc w:val="left"/>
        <w:rPr/>
      </w:pPr>
      <w:r>
        <w:rPr/>
        <w:t>ARXUhGyuhciQq8u0l7qbiw92N8eK2FifCWDbGy9qM8kbRuqsoEpbExmXASbAAsACSHXtJ+68LHh8RL</w:t>
      </w:r>
    </w:p>
    <w:p>
      <w:pPr>
        <w:pStyle w:val="PreformattedText"/>
        <w:bidi w:val="0"/>
        <w:spacing w:before="0" w:after="0"/>
        <w:jc w:val="left"/>
        <w:rPr/>
      </w:pPr>
      <w:r>
        <w:rPr/>
        <w:t>SAyEIVVs2cElXHhWF/BsV32DL/NxO6nwML7bbiHqVcFlXvVFwjSZg4BEkjkIpYSRKNwp/h+OJBYXIg</w:t>
      </w:r>
    </w:p>
    <w:p>
      <w:pPr>
        <w:pStyle w:val="PreformattedText"/>
        <w:bidi w:val="0"/>
        <w:spacing w:before="0" w:after="0"/>
        <w:jc w:val="left"/>
        <w:rPr/>
      </w:pPr>
      <w:r>
        <w:rPr/>
        <w:t>BbYRzo5nicRdMiSQRxyU6l1achg8YI8uGupuN3MdvYOHDDYWtIIuLSxdFkckbm7yxOTHGrTBF3jOF8</w:t>
      </w:r>
    </w:p>
    <w:p>
      <w:pPr>
        <w:pStyle w:val="PreformattedText"/>
        <w:bidi w:val="0"/>
        <w:spacing w:before="0" w:after="0"/>
        <w:jc w:val="left"/>
        <w:rPr/>
      </w:pPr>
      <w:r>
        <w:rPr/>
        <w:t>INlbMZEvG36W4uVi1TJeN2/T+r7TSrI78Xn+Us3RJ5ESYTR3MTNUYFQIhLFIS0Wa5MTut7kHJ7WxHF</w:t>
      </w:r>
    </w:p>
    <w:p>
      <w:pPr>
        <w:pStyle w:val="PreformattedText"/>
        <w:bidi w:val="0"/>
        <w:spacing w:before="0" w:after="0"/>
        <w:jc w:val="left"/>
        <w:rPr/>
      </w:pPr>
      <w:r>
        <w:rPr/>
        <w:t>4zVCHXhv8AqyGtfY3n08f+zH+v0npt9avqT9O2pTtS6D9TXo9X1mjU805Wj/8AeJ6Q1M/OegrSw2Ed</w:t>
      </w:r>
    </w:p>
    <w:p>
      <w:pPr>
        <w:pStyle w:val="PreformattedText"/>
        <w:bidi w:val="0"/>
        <w:spacing w:before="0" w:after="0"/>
        <w:jc w:val="left"/>
        <w:rPr/>
      </w:pPr>
      <w:r>
        <w:rPr/>
        <w:t>TX1nKuo83UZCAS40aYFlsnFddWNJrDemQ2OXF7LfW4d9vZiFsa9B7DGpkh+3iT8bifeBEY+04LjMim</w:t>
      </w:r>
    </w:p>
    <w:p>
      <w:pPr>
        <w:pStyle w:val="PreformattedText"/>
        <w:bidi w:val="0"/>
        <w:spacing w:before="0" w:after="0"/>
        <w:jc w:val="left"/>
        <w:rPr/>
      </w:pPr>
      <w:r>
        <w:rPr/>
        <w:t>MMQ8RcW9jHdGLX/ci3HPsHIsTnNUFVgywZlQOmwurEKT3GNmhl8Ak5WBvcjgxueLY+eKSDY3teRWpj</w:t>
      </w:r>
    </w:p>
    <w:p>
      <w:pPr>
        <w:pStyle w:val="PreformattedText"/>
        <w:bidi w:val="0"/>
        <w:spacing w:before="0" w:after="0"/>
        <w:jc w:val="left"/>
        <w:rPr/>
      </w:pPr>
      <w:r>
        <w:rPr/>
        <w:t>CSxk+5cyQxa6tlZbf/XGAxufjiSoNrjeRD6VwYyCcJFZr3XyzsrAC17nZv3svBzuCNo5HaYHaLI5G7</w:t>
      </w:r>
    </w:p>
    <w:p>
      <w:pPr>
        <w:pStyle w:val="PreformattedText"/>
        <w:bidi w:val="0"/>
        <w:spacing w:before="0" w:after="0"/>
        <w:jc w:val="left"/>
        <w:rPr/>
      </w:pPr>
      <w:r>
        <w:rPr/>
        <w:t>WdrqQilhZqdzYpjKn6CT9tuJsByFhEjtEWYJGobMZWC+8X3/JkAAZBjYfcfp4nYD3/AL/9YQ9QzqWL</w:t>
      </w:r>
    </w:p>
    <w:p>
      <w:pPr>
        <w:pStyle w:val="PreformattedText"/>
        <w:bidi w:val="0"/>
        <w:spacing w:before="0" w:after="0"/>
        <w:jc w:val="left"/>
        <w:rPr/>
      </w:pPr>
      <w:r>
        <w:rPr/>
        <w:t>JYoA7WPSd7qGWZWOSuD+rwf9+IJPeDcwjJqtIZ43DKHXF1AVh1kR1Yr0pLWlQeRf5X9+JW917jCcT+</w:t>
      </w:r>
    </w:p>
    <w:p>
      <w:pPr>
        <w:pStyle w:val="PreformattedText"/>
        <w:bidi w:val="0"/>
        <w:spacing w:before="0" w:after="0"/>
        <w:jc w:val="left"/>
        <w:rPr/>
      </w:pPr>
      <w:r>
        <w:rPr/>
        <w:t>tVNJBSVchJfFWu6gpMUiTvbprsrAY/H+nGtCNhbeE8YvWnmAPXz0xk6gLlGdF6bhLjph0AHdYsTtb4</w:t>
      </w:r>
    </w:p>
    <w:p>
      <w:pPr>
        <w:pStyle w:val="PreformattedText"/>
        <w:bidi w:val="0"/>
        <w:spacing w:before="0" w:after="0"/>
        <w:jc w:val="left"/>
        <w:rPr/>
      </w:pPr>
      <w:r>
        <w:rPr/>
        <w:t>91+HJA5zp0wCApO68Jnzz/U/yLyr6i/U76gV+tcrSeo2t6ToWg8uaXoNSdQ1HlTl3Rk5Uji07XZtJ0</w:t>
      </w:r>
    </w:p>
    <w:p>
      <w:pPr>
        <w:pStyle w:val="PreformattedText"/>
        <w:bidi w:val="0"/>
        <w:spacing w:before="0" w:after="0"/>
        <w:jc w:val="left"/>
        <w:rPr/>
      </w:pPr>
      <w:r>
        <w:rPr/>
        <w:t>qtolruZYNeqdQljTVtQo6BC0cMMVZM5aP6F6M+jnTHpDpdNo+huiNR0xqeMslF2pU0R9utq1U/Ok5e</w:t>
      </w:r>
    </w:p>
    <w:p>
      <w:pPr>
        <w:pStyle w:val="PreformattedText"/>
        <w:bidi w:val="0"/>
        <w:spacing w:before="0" w:after="0"/>
        <w:jc w:val="left"/>
        <w:rPr/>
      </w:pPr>
      <w:r>
        <w:rPr/>
        <w:t>pmgt7RM+aemfTei6H1uo1Gt1dPR0UCIHKo7l8csEFTgXh78S1/hkYr/pH9I/UPS63StR5V5V9HeYJa</w:t>
      </w:r>
    </w:p>
    <w:p>
      <w:pPr>
        <w:pStyle w:val="PreformattedText"/>
        <w:bidi w:val="0"/>
        <w:spacing w:before="0" w:after="0"/>
        <w:jc w:val="left"/>
        <w:rPr/>
      </w:pPr>
      <w:r>
        <w:rPr/>
        <w:t>fXtY0rmvR9G1nkSPkyPWeZNNqar1C9U+WarWtUp+ePp55V5cpqyOuqOWa59Y0Gauhrqymhp3FZF6jp</w:t>
      </w:r>
    </w:p>
    <w:p>
      <w:pPr>
        <w:pStyle w:val="PreformattedText"/>
        <w:bidi w:val="0"/>
        <w:spacing w:before="0" w:after="0"/>
        <w:jc w:val="left"/>
        <w:rPr/>
      </w:pPr>
      <w:r>
        <w:rPr/>
        <w:t>L0d1/ozqOp1/Qh9FdUwODdZW+g1qjVEVBrjrWb6HRpU8v/bou6lypqBA08TpvSHS9M6braOu/wDMUc</w:t>
      </w:r>
    </w:p>
    <w:p>
      <w:pPr>
        <w:pStyle w:val="PreformattedText"/>
        <w:bidi w:val="0"/>
        <w:spacing w:before="0" w:after="0"/>
        <w:jc w:val="left"/>
        <w:rPr/>
      </w:pPr>
      <w:r>
        <w:rPr/>
        <w:t>uJB1dXUoiLxHSvQCK9Z34vo9VU4VbDKdh/TZzxz3r/ACxq3I3rNSVcWtfT9q2rc++t2ka/qVZ6b6f6</w:t>
      </w:r>
    </w:p>
    <w:p>
      <w:pPr>
        <w:pStyle w:val="PreformattedText"/>
        <w:bidi w:val="0"/>
        <w:spacing w:before="0" w:after="0"/>
        <w:jc w:val="left"/>
        <w:rPr/>
      </w:pPr>
      <w:r>
        <w:rPr/>
        <w:t>k+m+tctRcr6N6zc8+oAaDVOXPp55i0KblSn9dIdIpazVvUPl/wD4K1KCAapqGqu+FtPp6mnbUU0ano</w:t>
      </w:r>
    </w:p>
    <w:p>
      <w:pPr>
        <w:pStyle w:val="PreformattedText"/>
        <w:bidi w:val="0"/>
        <w:spacing w:before="0" w:after="0"/>
        <w:jc w:val="left"/>
        <w:rPr/>
      </w:pPr>
      <w:r>
        <w:rPr/>
        <w:t>dVXbrk0uny1n0p70309PUVFNGjR1OOdfV1UalRRVrUkJrMrXUXAr1adWuq6ujSpvRqVnzpVaKOWSqa</w:t>
      </w:r>
    </w:p>
    <w:p>
      <w:pPr>
        <w:pStyle w:val="PreformattedText"/>
        <w:bidi w:val="0"/>
        <w:spacing w:before="0" w:after="0"/>
        <w:jc w:val="left"/>
        <w:rPr/>
      </w:pPr>
      <w:r>
        <w:rPr/>
        <w:t>Qx6zV6fLCjTyVbMVdmwUznr139XNT560xuV+SDqtN6e6lXcuQ0fLk9FqsPMXqHrGlVWtQemNXPytpd</w:t>
      </w:r>
    </w:p>
    <w:p>
      <w:pPr>
        <w:pStyle w:val="PreformattedText"/>
        <w:bidi w:val="0"/>
        <w:spacing w:before="0" w:after="0"/>
        <w:jc w:val="left"/>
        <w:rPr/>
      </w:pPr>
      <w:r>
        <w:rPr/>
        <w:t>bVS8v8vaBJr+saR6U8gaUslPyhpFX+DdKzWKnUqvj22l9HqXQNJvSDp3W8dOkpqPUbq6elpLfqQvNl</w:t>
      </w:r>
    </w:p>
    <w:p>
      <w:pPr>
        <w:pStyle w:val="PreformattedText"/>
        <w:bidi w:val="0"/>
        <w:spacing w:before="0" w:after="0"/>
        <w:jc w:val="left"/>
        <w:rPr/>
      </w:pPr>
      <w:r>
        <w:rPr/>
        <w:t>pUsmSlsX1L8dQs54fK6rpip01VXovovSCjkXCrSVS9Z2YGs7nFVZ3bjqPsqerionm/zlX/Vt6OV2hU</w:t>
      </w:r>
    </w:p>
    <w:p>
      <w:pPr>
        <w:pStyle w:val="PreformattedText"/>
        <w:bidi w:val="0"/>
        <w:spacing w:before="0" w:after="0"/>
        <w:jc w:val="left"/>
        <w:rPr/>
      </w:pPr>
      <w:r>
        <w:rPr/>
        <w:t>FdoHPvp3yRTcziPQ6zmSi0+q1T085l1Skl0LUP+GtYrHqtS9HtdqaA11C0HSoTk0qU1MtTkvHOXp/T</w:t>
      </w:r>
    </w:p>
    <w:p>
      <w:pPr>
        <w:pStyle w:val="PreformattedText"/>
        <w:bidi w:val="0"/>
        <w:spacing w:before="0" w:after="0"/>
        <w:jc w:val="left"/>
        <w:rPr/>
      </w:pPr>
      <w:r>
        <w:rPr/>
        <w:t>azXrptHS/wDV19MIlbU6NlbDHLrdBqKyhqOaZBeEs6klE9ndU6F1Oh6N1Go1DU6j0mOdLT6kNvcZLq</w:t>
      </w:r>
    </w:p>
    <w:p>
      <w:pPr>
        <w:pStyle w:val="PreformattedText"/>
        <w:bidi w:val="0"/>
        <w:spacing w:before="0" w:after="0"/>
        <w:jc w:val="left"/>
        <w:rPr/>
      </w:pPr>
      <w:r>
        <w:rPr/>
        <w:t>aVPhfFiDe/A1rtaelnqb6cel0f048oeofI3NmpVicq8ven2jc/en3Ri5Z5n1L1O1/Uqao1TkzVOYoB</w:t>
      </w:r>
    </w:p>
    <w:p>
      <w:pPr>
        <w:pStyle w:val="PreformattedText"/>
        <w:bidi w:val="0"/>
        <w:spacing w:before="0" w:after="0"/>
        <w:jc w:val="left"/>
        <w:rPr/>
      </w:pPr>
      <w:r>
        <w:rPr/>
        <w:t>Uy8mc06vz5Q+nM3I+odOfl7mjlXkWo0KprKHX3q6M8jWafpXojpPpBukek6el1WobTppaK0cRX0jOh</w:t>
      </w:r>
    </w:p>
    <w:p>
      <w:pPr>
        <w:pStyle w:val="PreformattedText"/>
        <w:bidi w:val="0"/>
        <w:spacing w:before="0" w:after="0"/>
        <w:jc w:val="left"/>
        <w:rPr/>
      </w:pPr>
      <w:r>
        <w:rPr/>
        <w:t>pUdBW4lSsriklbT1lx1FJXemWbML09Br9Dr9BpaWh0bVE0q1PpBZ2yp1cTx1kG70GTMisjZUatsxbG</w:t>
      </w:r>
    </w:p>
    <w:p>
      <w:pPr>
        <w:pStyle w:val="PreformattedText"/>
        <w:bidi w:val="0"/>
        <w:spacing w:before="0" w:after="0"/>
        <w:jc w:val="left"/>
        <w:rPr/>
      </w:pPr>
      <w:r>
        <w:rPr/>
        <w:t>eVXKceq1XqH6pS6rUabq+oajXcv+lmpVrUVPp/LVZFpjza3rWmV2h01SKig0L+9NO02sLQVC9Sm0qb</w:t>
      </w:r>
    </w:p>
    <w:p>
      <w:pPr>
        <w:pStyle w:val="PreformattedText"/>
        <w:bidi w:val="0"/>
        <w:spacing w:before="0" w:after="0"/>
        <w:jc w:val="left"/>
        <w:rPr/>
      </w:pPr>
      <w:r>
        <w:rPr/>
        <w:t>TjIKae0WjQ6XWdPdM6jo3TFNL0r0g/0fJBhp6NFS30h13zpLTZe2pDMMlyxZYmr1el6J6NpVqgNXSa</w:t>
      </w:r>
    </w:p>
    <w:p>
      <w:pPr>
        <w:pStyle w:val="PreformattedText"/>
        <w:bidi w:val="0"/>
        <w:spacing w:before="0" w:after="0"/>
        <w:jc w:val="left"/>
        <w:rPr/>
      </w:pPr>
      <w:r>
        <w:rPr/>
        <w:t>Wm1VUbjqO7YikuXrl+zi3DlYrPoE+jSr1d+R/ULnkaf6iJyd9Nvptyh6xesfNHMfqJzvyJz5yT6d80</w:t>
      </w:r>
    </w:p>
    <w:p>
      <w:pPr>
        <w:pStyle w:val="PreformattedText"/>
        <w:bidi w:val="0"/>
        <w:spacing w:before="0" w:after="0"/>
        <w:jc w:val="left"/>
        <w:rPr/>
      </w:pPr>
      <w:r>
        <w:rPr/>
        <w:t>aiNO5X5s5c9NNIq6Wn1Hk6SkoqjVkptNpKbT49DVZoFr5sKZ/dVfSD8hHQJ9GfR6gKnpEnTzVtPqOm</w:t>
      </w:r>
    </w:p>
    <w:p>
      <w:pPr>
        <w:pStyle w:val="PreformattedText"/>
        <w:bidi w:val="0"/>
        <w:spacing w:before="0" w:after="0"/>
        <w:jc w:val="left"/>
        <w:rPr/>
      </w:pPr>
      <w:r>
        <w:rPr/>
        <w:t>NM4+h9H6hHFF211F+qsKlXtPRo1TSojrnzQM086no3+UbpJOlumNRh0PV6PSlqNN0bUH57WJjkOpqJ</w:t>
      </w:r>
    </w:p>
    <w:p>
      <w:pPr>
        <w:pStyle w:val="PreformattedText"/>
        <w:bidi w:val="0"/>
        <w:spacing w:before="0" w:after="0"/>
        <w:jc w:val="left"/>
        <w:rPr/>
      </w:pPr>
      <w:r>
        <w:rPr/>
        <w:t>mOtW/D1rqvWYoMXInpp6y+mlf6l8mco00tXF6O+sHIGocuc9+lnqp6q0c3IGv+jUujVGueqVPQnlbl</w:t>
      </w:r>
    </w:p>
    <w:p>
      <w:pPr>
        <w:pStyle w:val="PreformattedText"/>
        <w:bidi w:val="0"/>
        <w:spacing w:before="0" w:after="0"/>
        <w:jc w:val="left"/>
        <w:rPr/>
      </w:pPr>
      <w:r>
        <w:rPr/>
        <w:t>npadyHX83JLp02qGGI6PzBRah/xEulw6jpevaXU+J1mg6J0jr0z6I009JPRbVVKukLhymmpq2IrJqF</w:t>
      </w:r>
    </w:p>
    <w:p>
      <w:pPr>
        <w:pStyle w:val="PreformattedText"/>
        <w:bidi w:val="0"/>
        <w:spacing w:before="0" w:after="0"/>
        <w:jc w:val="left"/>
        <w:rPr/>
      </w:pPr>
      <w:r>
        <w:rPr/>
        <w:t>rIlatRWlbAVSqpelgTQekzdqjU6VFQ9FekmlbQ9MkUtQpGD5tlwVlemzItRcWWp1V2ez5qrqVnkr9M</w:t>
      </w:r>
    </w:p>
    <w:p>
      <w:pPr>
        <w:pStyle w:val="PreformattedText"/>
        <w:bidi w:val="0"/>
        <w:spacing w:before="0" w:after="0"/>
        <w:jc w:val="left"/>
        <w:rPr/>
      </w:pPr>
      <w:r>
        <w:rPr/>
        <w:t>emc2etP1MaVVas2sr6nczV3P3OGqBaGm0etT1Q1vVKDRKjVKfR2hiptM1GGt52rKuhoEigho6rRYOj</w:t>
      </w:r>
    </w:p>
    <w:p>
      <w:pPr>
        <w:pStyle w:val="PreformattedText"/>
        <w:bidi w:val="0"/>
        <w:spacing w:before="0" w:after="0"/>
        <w:jc w:val="left"/>
        <w:rPr/>
      </w:pPr>
      <w:r>
        <w:rPr/>
        <w:t>FEKNBH39fR0i+jPQXRWg6RNTorpCsoLpTw060VVqqMwTLgUgZBcux37tOboalRumOldXraFtdpabtu</w:t>
      </w:r>
    </w:p>
    <w:p>
      <w:pPr>
        <w:pStyle w:val="PreformattedText"/>
        <w:bidi w:val="0"/>
        <w:spacing w:before="0" w:after="0"/>
        <w:jc w:val="left"/>
        <w:rPr/>
      </w:pPr>
      <w:r>
        <w:rPr/>
        <w:t>3Gz5YcLerfmPrS9/Wv1u9WdV+pfUKX0o9YeYfQ30U+nfXaX0i9KKnRY+bDSRUHJif3To2h/8A+n/AC</w:t>
      </w:r>
    </w:p>
    <w:p>
      <w:pPr>
        <w:pStyle w:val="PreformattedText"/>
        <w:bidi w:val="0"/>
        <w:spacing w:before="0" w:after="0"/>
        <w:jc w:val="left"/>
        <w:rPr/>
      </w:pPr>
      <w:r>
        <w:rPr/>
        <w:t>5q1Zz/AM/azHyzqmoa7XV+mz6Fy5pOi00lQ71OqRxVf1DVelfox+TjoLoDozp30dq+kXSXpTpn1FXT</w:t>
      </w:r>
    </w:p>
    <w:p>
      <w:pPr>
        <w:pStyle w:val="PreformattedText"/>
        <w:bidi w:val="0"/>
        <w:spacing w:before="0" w:after="0"/>
        <w:jc w:val="left"/>
        <w:rPr/>
      </w:pPr>
      <w:r>
        <w:rPr/>
        <w:t>UekqGj0Wk0Ac0k1FSpW0moq6rVaqutf/AMfo/wAzSo6OitWq6NUyng9N6PdP+mvSPTOr6O6cPQOi9G</w:t>
      </w:r>
    </w:p>
    <w:p>
      <w:pPr>
        <w:pStyle w:val="PreformattedText"/>
        <w:bidi w:val="0"/>
        <w:spacing w:before="0" w:after="0"/>
        <w:jc w:val="left"/>
        <w:rPr/>
      </w:pPr>
      <w:r>
        <w:rPr/>
        <w:t>6v0SjqH0bavV1tXilWoEorXo0qOnooyDUOpd61V8V7LZeyX9n/APUXX6v61UXKPqLofLnKnqXzhy/S</w:t>
      </w:r>
    </w:p>
    <w:p>
      <w:pPr>
        <w:pStyle w:val="PreformattedText"/>
        <w:bidi w:val="0"/>
        <w:spacing w:before="0" w:after="0"/>
        <w:jc w:val="left"/>
        <w:rPr/>
      </w:pPr>
      <w:r>
        <w:rPr/>
        <w:t>cheoqcsUpj5a54r6qu1znL0b9YOSkjkFOvKNfqdZzFo1bTRqU0bUebUFMlJR10lHR/Hfyteh/QdfoT</w:t>
      </w:r>
    </w:p>
    <w:p>
      <w:pPr>
        <w:pStyle w:val="PreformattedText"/>
        <w:bidi w:val="0"/>
        <w:spacing w:before="0" w:after="0"/>
        <w:jc w:val="left"/>
        <w:rPr/>
      </w:pPr>
      <w:r>
        <w:rPr/>
        <w:t>S+nfobqKmt9H9b6tZRT1Om6rBH02vo5uy6uixDJWu66nTslQVqiqHP1D8mHpH0vpultR6KektJKHSW</w:t>
      </w:r>
    </w:p>
    <w:p>
      <w:pPr>
        <w:pStyle w:val="PreformattedText"/>
        <w:bidi w:val="0"/>
        <w:spacing w:before="0" w:after="0"/>
        <w:jc w:val="left"/>
        <w:rPr/>
      </w:pPr>
      <w:r>
        <w:rPr/>
        <w:t>nGIq0czp9YHLEazTOwGKOwxrachHoVlZGRQyz3k0wESRuWyxGPVBJIU5HohB7gSLi9rD9PH5wJsGWf</w:t>
      </w:r>
    </w:p>
    <w:p>
      <w:pPr>
        <w:pStyle w:val="PreformattedText"/>
        <w:bidi w:val="0"/>
        <w:spacing w:before="0" w:after="0"/>
        <w:jc w:val="left"/>
        <w:rPr/>
      </w:pPr>
      <w:r>
        <w:rPr/>
        <w:t>epLpbsi3x2XC7dpZTbG9tiAFvb44r3F9sT++EJUBVysS1luCASTckEKSRlvvvbgW44yD9X2YQuRRg2</w:t>
      </w:r>
    </w:p>
    <w:p>
      <w:pPr>
        <w:pStyle w:val="PreformattedText"/>
        <w:bidi w:val="0"/>
        <w:spacing w:before="0" w:after="0"/>
        <w:jc w:val="left"/>
        <w:rPr/>
      </w:pPr>
      <w:r>
        <w:rPr/>
        <w:t>wJVbgnYEjxdvgg7W/wBeJuT3H2YSu+eqFarSpMvd0nBsCJGsMlAA94J3CnwV4ZS3qyVNjeeJf1WaAx</w:t>
      </w:r>
    </w:p>
    <w:p>
      <w:pPr>
        <w:pStyle w:val="PreformattedText"/>
        <w:bidi w:val="0"/>
        <w:spacing w:before="0" w:after="0"/>
        <w:jc w:val="left"/>
        <w:rPr/>
      </w:pPr>
      <w:r>
        <w:rPr/>
        <w:t>g1J0iDPeZcGNmu26livkApYkfLduXFpGXGeEqf0zp6UcVz6s8qnmeAlWVosfz/AMw2COisJWQZ2LAp</w:t>
      </w:r>
    </w:p>
    <w:p>
      <w:pPr>
        <w:pStyle w:val="PreformattedText"/>
        <w:bidi w:val="0"/>
        <w:spacing w:before="0" w:after="0"/>
        <w:jc w:val="left"/>
        <w:rPr/>
      </w:pPr>
      <w:r>
        <w:rPr/>
        <w:t>sp9+XApuQfVjMuXfafMf/aScrpy39VPqLJDDBBBzMdE5ygBnUQBNd0SlmnMeBJZWqYKvBWAJMn6e3i</w:t>
      </w:r>
    </w:p>
    <w:p>
      <w:pPr>
        <w:pStyle w:val="PreformattedText"/>
        <w:bidi w:val="0"/>
        <w:spacing w:before="0" w:after="0"/>
        <w:jc w:val="left"/>
        <w:rPr/>
      </w:pPr>
      <w:r>
        <w:rPr/>
        <w:t>ApAbcNkSb/ANMwai4q325L5/tON9GqZIGhkETOyqrrK7BFeR3xEahTsxQNbyQyWW1uyym7pun+Jbm0</w:t>
      </w:r>
    </w:p>
    <w:p>
      <w:pPr>
        <w:pStyle w:val="PreformattedText"/>
        <w:bidi w:val="0"/>
        <w:spacing w:before="0" w:after="0"/>
        <w:jc w:val="left"/>
        <w:rPr/>
      </w:pPr>
      <w:r>
        <w:rPr/>
        <w:t>zEZW8JOKOUGQwlpEXqF5C2USI6yR2S8hQqwbdSPa1wzRK2+1GLKLgnLi+XDKiADYcoOd4mZXE0Mbyz</w:t>
      </w:r>
    </w:p>
    <w:p>
      <w:pPr>
        <w:pStyle w:val="PreformattedText"/>
        <w:bidi w:val="0"/>
        <w:spacing w:before="0" w:after="0"/>
        <w:jc w:val="left"/>
        <w:rPr/>
      </w:pPr>
      <w:r>
        <w:rPr/>
        <w:t>PTM8YFlwEToXkhVeklmZmBC/4n/TxD4C5HrSITUxEU4YyfiGCRimURoz9GJjmyYgK4CPZWuwQydONk</w:t>
      </w:r>
    </w:p>
    <w:p>
      <w:pPr>
        <w:pStyle w:val="PreformattedText"/>
        <w:bidi w:val="0"/>
        <w:spacing w:before="0" w:after="0"/>
        <w:jc w:val="left"/>
        <w:rPr/>
      </w:pPr>
      <w:r>
        <w:rPr/>
        <w:t>uU4oAtcjnw9rs/6R7m+N9r2g4GEtPSyK5SSWRoEqwOkk8E0c0aRzsI8kKEAFbEP1N1mwVEe4AW4sby</w:t>
      </w:r>
    </w:p>
    <w:p>
      <w:pPr>
        <w:pStyle w:val="PreformattedText"/>
        <w:bidi w:val="0"/>
        <w:spacing w:before="0" w:after="0"/>
        <w:jc w:val="left"/>
        <w:rPr/>
      </w:pPr>
      <w:r>
        <w:rPr/>
        <w:t>OWS8/9InpyYZYly/DTJZRLDaokSSFgEqIREhycMoY2V0O4eJiFwbMeG8WESzKXd8mY9Q07yq/UlAdG</w:t>
      </w:r>
    </w:p>
    <w:p>
      <w:pPr>
        <w:pStyle w:val="PreformattedText"/>
        <w:bidi w:val="0"/>
        <w:spacing w:before="0" w:after="0"/>
        <w:jc w:val="left"/>
        <w:rPr/>
      </w:pPr>
      <w:r>
        <w:rPr/>
        <w:t>Z2qEV2Bl9zEhnZRsHfLiQQN27R88oRwaQPABeOmWWEwXVlFPJGiCJ4nKjJWkIydWuWKs1pkXtC4bIB</w:t>
      </w:r>
    </w:p>
    <w:p>
      <w:pPr>
        <w:pStyle w:val="PreformattedText"/>
        <w:bidi w:val="0"/>
        <w:spacing w:before="0" w:after="0"/>
        <w:jc w:val="left"/>
        <w:rPr/>
      </w:pPr>
      <w:r>
        <w:rPr/>
        <w:t>fI/qkgX77QdLmOhnMHeHE+Y5Im/FPgt2Y/lxs0du4jswfIK20qQ1tuJf3yIKsDwQKQkkIFXP3zOzSZ</w:t>
      </w:r>
    </w:p>
    <w:p>
      <w:pPr>
        <w:pStyle w:val="PreformattedText"/>
        <w:bidi w:val="0"/>
        <w:spacing w:before="0" w:after="0"/>
        <w:jc w:val="left"/>
        <w:rPr/>
      </w:pPr>
      <w:r>
        <w:rPr/>
        <w:t>tCBLS5gAvGWyuL3wUdliHeDe/YvCJaaR42qGaN4MHQmVQY8AiyRxxlT7gYpFcxjyfYb9pQHEkgYkwj</w:t>
      </w:r>
    </w:p>
    <w:p>
      <w:pPr>
        <w:pStyle w:val="PreformattedText"/>
        <w:bidi w:val="0"/>
        <w:spacing w:before="0" w:after="0"/>
        <w:jc w:val="left"/>
        <w:rPr/>
      </w:pPr>
      <w:r>
        <w:rPr/>
        <w:t>ZPPNLURXijoisNRClMspkTAsHVHYlugTCFdwPywfC3XHhc2Nh2b3hFUGRRWskrzEBIM8Gkg2VwqpYP</w:t>
      </w:r>
    </w:p>
    <w:p>
      <w:pPr>
        <w:pStyle w:val="PreformattedText"/>
        <w:bidi w:val="0"/>
        <w:spacing w:before="0" w:after="0"/>
        <w:jc w:val="left"/>
        <w:rPr/>
      </w:pPr>
      <w:r>
        <w:rPr/>
        <w:t>0SzE3ALovd2nhmZgFuNmhE6oixMjyk5xxPA+6yMIysjK6un+G83TcYn/AMHftXgCki9xaEVykmKSSW</w:t>
      </w:r>
    </w:p>
    <w:p>
      <w:pPr>
        <w:pStyle w:val="PreformattedText"/>
        <w:bidi w:val="0"/>
        <w:spacing w:before="0" w:after="0"/>
        <w:jc w:val="left"/>
        <w:rPr/>
      </w:pPr>
      <w:r>
        <w:rPr/>
        <w:t>VHlnIeVWUdGglJNnhJkIZZCGQkj91yJ2Z9ySVyPtQiWORkESmJ5WAYdJ2WRJXDYSQtnuoMmKWXySGV</w:t>
      </w:r>
    </w:p>
    <w:p>
      <w:pPr>
        <w:pStyle w:val="PreformattedText"/>
        <w:bidi w:val="0"/>
        <w:spacing w:before="0" w:after="0"/>
        <w:jc w:val="left"/>
        <w:rPr/>
      </w:pPr>
      <w:r>
        <w:rPr/>
        <w:t>uIDW5JCY0IaoHQjCxorLURSfmTydVWF+nGSFljxdRbGyst+Ek/pyv5+2aCSzfktOegoaJopEaOYLTl</w:t>
      </w:r>
    </w:p>
    <w:p>
      <w:pPr>
        <w:pStyle w:val="PreformattedText"/>
        <w:bidi w:val="0"/>
        <w:spacing w:before="0" w:after="0"/>
        <w:jc w:val="left"/>
        <w:rPr/>
      </w:pPr>
      <w:r>
        <w:rPr/>
        <w:t>ZskBILzAqpjb56eB2Ticj4yIVEZpEZmKTRtV4mnRIYmZJNoatlXdI2wj6uJuHxVcTlxEIfJG0oeTJh</w:t>
      </w:r>
    </w:p>
    <w:p>
      <w:pPr>
        <w:pStyle w:val="PreformattedText"/>
        <w:bidi w:val="0"/>
        <w:spacing w:before="0" w:after="0"/>
        <w:jc w:val="left"/>
        <w:rPr/>
      </w:pPr>
      <w:r>
        <w:rPr/>
        <w:t>O6RSTOrBVWNyUY9IMzCWNBaR3OMfkrlwQ2v7ptTECsc5n7VYddnJC9zmOXywTEm3tAdG+G4cFbWN4w</w:t>
      </w:r>
    </w:p>
    <w:p>
      <w:pPr>
        <w:pStyle w:val="PreformattedText"/>
        <w:bidi w:val="0"/>
        <w:spacing w:before="0" w:after="0"/>
        <w:jc w:val="left"/>
        <w:rPr/>
      </w:pPr>
      <w:r>
        <w:rPr/>
        <w:t>5p57zG6EwtNVxRoUZAzQmVXYRr7SZsP/BdlziA/VJ3+OKsr3sp2izTsIz1ZkyKxI8izxpI/UYGxhJL</w:t>
      </w:r>
    </w:p>
    <w:p>
      <w:pPr>
        <w:pStyle w:val="PreformattedText"/>
        <w:bidi w:val="0"/>
        <w:spacing w:before="0" w:after="0"/>
        <w:jc w:val="left"/>
        <w:rPr/>
      </w:pPr>
      <w:r>
        <w:rPr/>
        <w:t>DHF+5gAbe3zw0IbErztEnRWTrRhhG7FCalcnRkaR7qrxm63NspLD+HgJ23OwhEyMkEpDFChcZ4sjE2</w:t>
      </w:r>
    </w:p>
    <w:p>
      <w:pPr>
        <w:pStyle w:val="PreformattedText"/>
        <w:bidi w:val="0"/>
        <w:spacing w:before="0" w:after="0"/>
        <w:jc w:val="left"/>
        <w:rPr/>
      </w:pPr>
      <w:r>
        <w:rPr/>
        <w:t>OQDEA9ImQRg73bHLgtb7YRLPFOUkaMdJIFYFnZnaKQoGUMQozBGwJ3JHjitwdyeysIlhhmnCq0RV3Q</w:t>
      </w:r>
    </w:p>
    <w:p>
      <w:pPr>
        <w:pStyle w:val="PreformattedText"/>
        <w:bidi w:val="0"/>
        <w:spacing w:before="0" w:after="0"/>
        <w:jc w:val="left"/>
        <w:rPr/>
      </w:pPr>
      <w:r>
        <w:rPr/>
        <w:t>oxkUFjIntdVRrsStiEuASG4rvZQCdlhEdCyiKenMjOZVNmmJuEMjbIdiDku/yceCOSD2ViL0/icRVd</w:t>
      </w:r>
    </w:p>
    <w:p>
      <w:pPr>
        <w:pStyle w:val="PreformattedText"/>
        <w:bidi w:val="0"/>
        <w:spacing w:before="0" w:after="0"/>
        <w:jc w:val="left"/>
        <w:rPr/>
      </w:pPr>
      <w:r>
        <w:rPr/>
        <w:t>EcUMeo6kRJICVgEUzqSoBJ3v5YYrkuxbi3TEWxHqkwcbrclfPm8S8yBoa7KQPLaUQu4tjKsljJk4Nm</w:t>
      </w:r>
    </w:p>
    <w:p>
      <w:pPr>
        <w:pStyle w:val="PreformattedText"/>
        <w:bidi w:val="0"/>
        <w:spacing w:before="0" w:after="0"/>
        <w:jc w:val="left"/>
        <w:rPr/>
      </w:pPr>
      <w:r>
        <w:rPr/>
        <w:t>IdlsBYgb34SvcObm0hcu7lIRVUwhrxPizqyElXZOstiFIMgc52BWzDyFH78U235C/wC1+mWjkLy5PQ</w:t>
      </w:r>
    </w:p>
    <w:p>
      <w:pPr>
        <w:pStyle w:val="PreformattedText"/>
        <w:bidi w:val="0"/>
        <w:spacing w:before="0" w:after="0"/>
        <w:jc w:val="left"/>
        <w:rPr/>
      </w:pPr>
      <w:r>
        <w:rPr/>
        <w:t>T1U1v6ffqA9D/XDRKp9O1T0p9YPTf1G0+ankdLx8t82abqFYWaIXaNqBKxGNwrCRlbbhKgZldRuJM/</w:t>
      </w:r>
    </w:p>
    <w:p>
      <w:pPr>
        <w:pStyle w:val="PreformattedText"/>
        <w:bidi w:val="0"/>
        <w:spacing w:before="0" w:after="0"/>
        <w:jc w:val="left"/>
        <w:rPr/>
      </w:pPr>
      <w:r>
        <w:rPr/>
        <w:t>bZ0DmDT+atA0HmrSZerpHM2haTzDpcym4l07WtOp9QpJAV2OVPUxtceeOdCL5JFUG9trggGwO36r/c</w:t>
      </w:r>
    </w:p>
    <w:p>
      <w:pPr>
        <w:pStyle w:val="PreformattedText"/>
        <w:bidi w:val="0"/>
        <w:spacing w:before="0" w:after="0"/>
        <w:jc w:val="left"/>
        <w:rPr/>
      </w:pPr>
      <w:r>
        <w:rPr/>
        <w:t>D4324UsAL90IglqSe4G+wPyNhtcH7+2324phEE1SqYl2sbEf8Ac4hreb32+eIJA5mOFPCRG5q3dssY</w:t>
      </w:r>
    </w:p>
    <w:p>
      <w:pPr>
        <w:pStyle w:val="PreformattedText"/>
        <w:bidi w:val="0"/>
        <w:spacing w:before="0" w:after="0"/>
        <w:jc w:val="left"/>
        <w:rPr/>
      </w:pPr>
      <w:r>
        <w:rPr/>
        <w:t>9l8m4Bt8jcgb7fvwgqeIlsA1YAjm4ICXJNzuTbcW2BP2F+DMcwLGEj1fqIU2DAk3Z7bggWsQGNj5bb</w:t>
      </w:r>
    </w:p>
    <w:p>
      <w:pPr>
        <w:pStyle w:val="PreformattedText"/>
        <w:bidi w:val="0"/>
        <w:spacing w:before="0" w:after="0"/>
        <w:jc w:val="left"/>
        <w:rPr/>
      </w:pPr>
      <w:r>
        <w:rPr/>
        <w:t>7jjM5vaxvGQEsABIdVakGktkGAFxY2P23BFwBbx+/FOYv7pqVDY2G2MPptQ3YHusQMkN/3Fl/Sf9+J</w:t>
      </w:r>
    </w:p>
    <w:p>
      <w:pPr>
        <w:pStyle w:val="PreformattedText"/>
        <w:bidi w:val="0"/>
        <w:spacing w:before="0" w:after="0"/>
        <w:jc w:val="left"/>
        <w:rPr/>
      </w:pPr>
      <w:r>
        <w:rPr/>
        <w:t>VgwuIzMVtcc44x6nsd+0G5Pk5j5H3Hm9ttuGub375BOIU4xaupqQrBwAQL5H+AkNYAWxGX9Tw1hYb2</w:t>
      </w:r>
    </w:p>
    <w:p>
      <w:pPr>
        <w:pStyle w:val="PreformattedText"/>
        <w:bidi w:val="0"/>
        <w:spacing w:before="0" w:after="0"/>
        <w:jc w:val="left"/>
        <w:rPr/>
      </w:pPr>
      <w:r>
        <w:rPr/>
        <w:t>aVsWIUABre1DV1ZQx7yP0kg9x8Lv8AAO3n7Lw929oGZyLEgwEmqqfa6nffdiQw82A+w2/e/E5Dbi8/</w:t>
      </w:r>
    </w:p>
    <w:p>
      <w:pPr>
        <w:pStyle w:val="PreformattedText"/>
        <w:bidi w:val="0"/>
        <w:spacing w:before="0" w:after="0"/>
        <w:jc w:val="left"/>
        <w:rPr/>
      </w:pPr>
      <w:r>
        <w:rPr/>
        <w:t>ygCRyMWUtYGZT7sgNiRb2i1v+kH/AM3E7390iPlPMS2SnybgEbj+vwN/txMI/QPl8kE22bYm+5W5+L</w:t>
      </w:r>
    </w:p>
    <w:p>
      <w:pPr>
        <w:pStyle w:val="PreformattedText"/>
        <w:bidi w:val="0"/>
        <w:spacing w:before="0" w:after="0"/>
        <w:jc w:val="left"/>
        <w:rPr/>
      </w:pPr>
      <w:r>
        <w:rPr/>
        <w:t>H+nFym6gxW34e8xehF/nE2sSNwT9vFxdTw0aKE+x2F7Wv3EH4Atu2RPDoQL3Mo3B8DDwDvf4PgHcAe</w:t>
      </w:r>
    </w:p>
    <w:p>
      <w:pPr>
        <w:pStyle w:val="PreformattedText"/>
        <w:bidi w:val="0"/>
        <w:spacing w:before="0" w:after="0"/>
        <w:jc w:val="left"/>
        <w:rPr/>
      </w:pPr>
      <w:r>
        <w:rPr/>
        <w:t>f/ob/fi2RNgkkbiwYm232Aubbk//AEeCE3kBfwLCw9w8nx8/fghNHcAXB8X+fv2t/T5I4ITMm83Bv8</w:t>
      </w:r>
    </w:p>
    <w:p>
      <w:pPr>
        <w:pStyle w:val="PreformattedText"/>
        <w:bidi w:val="0"/>
        <w:spacing w:before="0" w:after="0"/>
        <w:jc w:val="left"/>
        <w:rPr/>
      </w:pPr>
      <w:r>
        <w:rPr/>
        <w:t>tY37bWNj8DwOCECWFgQSfPkX87bjE//ctwQg7+QDf5te/x5O+5H24IQIOQNifve3z4AI87jggBfYT4</w:t>
      </w:r>
    </w:p>
    <w:p>
      <w:pPr>
        <w:pStyle w:val="PreformattedText"/>
        <w:bidi w:val="0"/>
        <w:spacing w:before="0" w:after="0"/>
        <w:jc w:val="left"/>
        <w:rPr/>
      </w:pPr>
      <w:r>
        <w:rPr/>
        <w:t>S9MpwYI1GQd0S7K3WZbAFkErgArZbsTt9uPhlS2POxn2VLqQQd/leSiCj2JYB3UdOQWsWBAxBKtdcc</w:t>
      </w:r>
    </w:p>
    <w:p>
      <w:pPr>
        <w:pStyle w:val="PreformattedText"/>
        <w:bidi w:val="0"/>
        <w:spacing w:before="0" w:after="0"/>
        <w:jc w:val="left"/>
        <w:rPr/>
      </w:pPr>
      <w:r>
        <w:rPr/>
        <w:t>VJFjYAfxZcVG5NyZsUbEEZReQqlpEKuY1CkBcCHJY1CKWTFNjex7rdu/CNYgsdjKOHiHredsY35N1G</w:t>
      </w:r>
    </w:p>
    <w:p>
      <w:pPr>
        <w:pStyle w:val="PreformattedText"/>
        <w:bidi w:val="0"/>
        <w:spacing w:before="0" w:after="0"/>
        <w:jc w:val="left"/>
        <w:rPr/>
      </w:pPr>
      <w:r>
        <w:rPr/>
        <w:t>jVGjGQlQ42YxuOirxZ2EhU7d3ki/FUWEEFlkh7JGVlEh742BVsGUvcXMmNzbe48kcEIJQ/dd2BOGUa</w:t>
      </w:r>
    </w:p>
    <w:p>
      <w:pPr>
        <w:pStyle w:val="PreformattedText"/>
        <w:bidi w:val="0"/>
        <w:spacing w:before="0" w:after="0"/>
        <w:jc w:val="left"/>
        <w:rPr/>
      </w:pPr>
      <w:r>
        <w:rPr/>
        <w:t>2yYAlLmW/aqsfba9u3i6/M34ZajWYlr2svn7fVh5cbCNgWzsrDtZ5Vzs2LneQsLm1/d88XJ3zPU2JW</w:t>
      </w:r>
    </w:p>
    <w:p>
      <w:pPr>
        <w:pStyle w:val="PreformattedText"/>
        <w:bidi w:val="0"/>
        <w:spacing w:before="0" w:after="0"/>
        <w:jc w:val="left"/>
        <w:rPr/>
      </w:pPr>
      <w:r>
        <w:rPr/>
        <w:t>24LfjGS7LOhdWKO6yMigl5mFgytI5N8GH7G7dvzx0KRGAA5d8y1xdl9lRHqgfGNEZGwZbBjcBWa7ZF</w:t>
      </w:r>
    </w:p>
    <w:p>
      <w:pPr>
        <w:pStyle w:val="PreformattedText"/>
        <w:bidi w:val="0"/>
        <w:spacing w:before="0" w:after="0"/>
        <w:jc w:val="left"/>
        <w:rPr/>
      </w:pPr>
      <w:r>
        <w:rPr/>
        <w:t>xYYjxvc9rcdGnzX638pya4GQYc2EtTlSZUqKa7L+WYnzLMzHuDkpIqkorAqMSCB8ZZcdOjjbftXnL1</w:t>
      </w:r>
    </w:p>
    <w:p>
      <w:pPr>
        <w:pStyle w:val="PreformattedText"/>
        <w:bidi w:val="0"/>
        <w:spacing w:before="0" w:after="0"/>
        <w:jc w:val="left"/>
        <w:rPr/>
      </w:pPr>
      <w:r>
        <w:rPr/>
        <w:t>IvTIIna3JdSV/D3ZT3CMBiMW6iHBckOxsDYmxDcaQSDfvE5FYXQgc2nd3pvqdo6dC4YDAqAbMLKEu1</w:t>
      </w:r>
    </w:p>
    <w:p>
      <w:pPr>
        <w:pStyle w:val="PreformattedText"/>
        <w:bidi w:val="0"/>
        <w:spacing w:before="0" w:after="0"/>
        <w:jc w:val="left"/>
        <w:rPr/>
      </w:pPr>
      <w:r>
        <w:rPr/>
        <w:t>vc2Q8i4txtp7C9u+YEOL78m4f9Z0zpNa2CkuBlclb+CWOVzbwfJP7cbrjBChubYy5QwzUrw34ZKlrA</w:t>
      </w:r>
    </w:p>
    <w:p>
      <w:pPr>
        <w:pStyle w:val="PreformattedText"/>
        <w:bidi w:val="0"/>
        <w:spacing w:before="0" w:after="0"/>
        <w:jc w:val="left"/>
        <w:rPr/>
      </w:pPr>
      <w:r>
        <w:rPr/>
        <w:t>EBAAIXGxAANrgY/ZD8/+vEh9txLQuN99pyd9d/q4PQ76I/q99YGqBSTch/Tt6q6nSThghTU9R5Zq9A</w:t>
      </w:r>
    </w:p>
    <w:p>
      <w:pPr>
        <w:pStyle w:val="PreformattedText"/>
        <w:bidi w:val="0"/>
        <w:spacing w:before="0" w:after="0"/>
        <w:jc w:val="left"/>
        <w:rPr/>
      </w:pPr>
      <w:r>
        <w:rPr/>
        <w:t>0sK7eHNfq9Pj83x/Vw1P8AOVqQt6witwIxJ2RZ+QHQCSKhiMrGSaLTnnnllIDyVMiXmZy3ufquxNv4</w:t>
      </w:r>
    </w:p>
    <w:p>
      <w:pPr>
        <w:pStyle w:val="PreformattedText"/>
        <w:bidi w:val="0"/>
        <w:spacing w:before="0" w:after="0"/>
        <w:jc w:val="left"/>
        <w:rPr/>
      </w:pPr>
      <w:r>
        <w:rPr/>
        <w:t>uPSgkXB5KJy/nIXMQSvkjb7C3nzfx58cVwjxS3EK4+yxYk3s1j/D+pv+/BCbnN3ZStySL29oYnfCxN</w:t>
      </w:r>
    </w:p>
    <w:p>
      <w:pPr>
        <w:pStyle w:val="PreformattedText"/>
        <w:bidi w:val="0"/>
        <w:spacing w:before="0" w:after="0"/>
        <w:jc w:val="left"/>
        <w:rPr/>
      </w:pPr>
      <w:r>
        <w:rPr/>
        <w:t>vt5PnghCJCVAYKFBAK7G7HGx8H7f8AfghAqw7QtsyxUqDuyjYJiP5vk+eCEcoSGYRksWezYWOBCpsS</w:t>
      </w:r>
    </w:p>
    <w:p>
      <w:pPr>
        <w:pStyle w:val="PreformattedText"/>
        <w:bidi w:val="0"/>
        <w:spacing w:before="0" w:after="0"/>
        <w:jc w:val="left"/>
        <w:rPr/>
      </w:pPr>
      <w:r>
        <w:rPr/>
        <w:t>obe1rn47eAC+whHOF4++QIkinMhAzKq2OLt1Vv01tkSRbHLHi5Sx5i0I60tg6McluQYuiVvIiMVV1t</w:t>
      </w:r>
    </w:p>
    <w:p>
      <w:pPr>
        <w:pStyle w:val="PreformattedText"/>
        <w:bidi w:val="0"/>
        <w:spacing w:before="0" w:after="0"/>
        <w:jc w:val="left"/>
        <w:rPr/>
      </w:pPr>
      <w:r>
        <w:rPr/>
        <w:t>Yo5Jt4LMN97cWpzPyis2IFuZkoR5IaRkWB3Izp4omHTnMcjNYpKxxdVXEn9QP8yLxcGwvYm/yiAZE3</w:t>
      </w:r>
    </w:p>
    <w:p>
      <w:pPr>
        <w:pStyle w:val="PreformattedText"/>
        <w:bidi w:val="0"/>
        <w:spacing w:before="0" w:after="0"/>
        <w:jc w:val="left"/>
        <w:rPr/>
      </w:pPr>
      <w:r>
        <w:rPr/>
        <w:t>5R309jM8bPURRWjw/EVGYUSGwJgXEjqsOmiCwUvJitsuGDtzJAx9ZoYn2R5+2N/N9BL+Eg1JIX6mkT</w:t>
      </w:r>
    </w:p>
    <w:p>
      <w:pPr>
        <w:pStyle w:val="PreformattedText"/>
        <w:bidi w:val="0"/>
        <w:spacing w:before="0" w:after="0"/>
        <w:jc w:val="left"/>
        <w:rPr/>
      </w:pPr>
      <w:r>
        <w:rPr/>
        <w:t>wxFS6SNLQNGsM6SYAtIyShWYHYC2TZLwtRatROtx4KXrL2RfxgpGLA84gp/wDl06iPES6R5MyhI2LK</w:t>
      </w:r>
    </w:p>
    <w:p>
      <w:pPr>
        <w:pStyle w:val="PreformattedText"/>
        <w:bidi w:val="0"/>
        <w:spacing w:before="0" w:after="0"/>
        <w:jc w:val="left"/>
        <w:rPr/>
      </w:pPr>
      <w:r>
        <w:rPr/>
        <w:t>MVN2OSXCsxLC7WbLt6nDqcVytYtEhLdk8qSF4jHM8k8b2MjxnKyFowoa+V1JtZsrqcnbiu6MQDwgnK</w:t>
      </w:r>
    </w:p>
    <w:p>
      <w:pPr>
        <w:pStyle w:val="PreformattedText"/>
        <w:bidi w:val="0"/>
        <w:spacing w:before="0" w:after="0"/>
        <w:jc w:val="left"/>
        <w:rPr/>
      </w:pPr>
      <w:r>
        <w:rPr/>
        <w:t>Ed6aNCjlmLomKlQxKhHCGK5xQCpsFZyTiD3dux4vRKardm8+r58ZPfsIGrj74F6uH/ACzK8knUbcMw</w:t>
      </w:r>
    </w:p>
    <w:p>
      <w:pPr>
        <w:pStyle w:val="PreformattedText"/>
        <w:bidi w:val="0"/>
        <w:spacing w:before="0" w:after="0"/>
        <w:jc w:val="left"/>
        <w:rPr/>
      </w:pPr>
      <w:r>
        <w:rPr/>
        <w:t>KAq+IjHsKgdo2XDZOKanE1xey8PFImU9jOruzLkImCrZSQ7MgyVASWaNcRYnLI9r7hpRVyAJwzkgkH</w:t>
      </w:r>
    </w:p>
    <w:p>
      <w:pPr>
        <w:pStyle w:val="PreformattedText"/>
        <w:bidi w:val="0"/>
        <w:spacing w:before="0" w:after="0"/>
        <w:jc w:val="left"/>
        <w:rPr/>
      </w:pPr>
      <w:r>
        <w:rPr/>
        <w:t>Yx1rni/uz8uVAXDyvkoJjKPGtnu5JBYMY7hiPbktsFsdSBdeL1pHfyjNE0cIp3UKAjI6ydshEbzPnE</w:t>
      </w:r>
    </w:p>
    <w:p>
      <w:pPr>
        <w:pStyle w:val="PreformattedText"/>
        <w:bidi w:val="0"/>
        <w:spacing w:before="0" w:after="0"/>
        <w:jc w:val="left"/>
        <w:rPr/>
      </w:pPr>
      <w:r>
        <w:rPr/>
        <w:t>0YUAm7Xbfty/mvwisaYDHlCOsYFODGz50yyZSMH7J1UuMI0INmLP+oliWwwKlw09YnIr590kggkQvN</w:t>
      </w:r>
    </w:p>
    <w:p>
      <w:pPr>
        <w:pStyle w:val="PreformattedText"/>
        <w:bidi w:val="0"/>
        <w:spacing w:before="0" w:after="0"/>
        <w:jc w:val="left"/>
        <w:rPr/>
      </w:pPr>
      <w:r>
        <w:rPr/>
        <w:t>pmqFe3UeWVYzgqGZjIGiDJEAUVpXKEk/bHJhmBVJDKrdn9qRD6di0EYZ3pzFCsTSM0IMikOHWNG8oY</w:t>
      </w:r>
    </w:p>
    <w:p>
      <w:pPr>
        <w:pStyle w:val="PreformattedText"/>
        <w:bidi w:val="0"/>
        <w:spacing w:before="0" w:after="0"/>
        <w:jc w:val="left"/>
        <w:rPr/>
      </w:pPr>
      <w:r>
        <w:rPr/>
        <w:t>1xkDHwp+DZoU1Abnz9X+qMSB2WMGPyzSktGyrHZSjxJkiYxyCWPEti5dgSABiwF27We4Ne3K6/dkeO</w:t>
      </w:r>
    </w:p>
    <w:p>
      <w:pPr>
        <w:pStyle w:val="PreformattedText"/>
        <w:bidi w:val="0"/>
        <w:spacing w:before="0" w:after="0"/>
        <w:jc w:val="left"/>
        <w:rPr/>
      </w:pPr>
      <w:r>
        <w:rPr/>
        <w:t>/+sclsrU5SmRQhYhQHUziO9zOmVzOJLhMiGQrlnfFEDkhTHhyP63+vm0iamaFIhIG6mcYjUSK6us9P</w:t>
      </w:r>
    </w:p>
    <w:p>
      <w:pPr>
        <w:pStyle w:val="PreformattedText"/>
        <w:bidi w:val="0"/>
        <w:spacing w:before="0" w:after="0"/>
        <w:jc w:val="left"/>
        <w:rPr/>
      </w:pPr>
      <w:r>
        <w:rPr/>
        <w:t>L1lClYi8TlvsGFlvj5SKGBdQQ44j+qw7r9zfg3ajG3DjziMSOvTk2VnlmZjF0cqJHjZkcEGwd5shf3</w:t>
      </w:r>
    </w:p>
    <w:p>
      <w:pPr>
        <w:pStyle w:val="PreformattedText"/>
        <w:bidi w:val="0"/>
        <w:spacing w:before="0" w:after="0"/>
        <w:jc w:val="left"/>
        <w:rPr/>
      </w:pPr>
      <w:r>
        <w:rPr/>
        <w:t>BVD/pzVGW4Y3F7SDfvjm65COSfrKt4mDVaOCUJP/LERRMQVlM0jXXNVZctvaxDAK45cPPtY+HyWRGS</w:t>
      </w:r>
    </w:p>
    <w:p>
      <w:pPr>
        <w:pStyle w:val="PreformattedText"/>
        <w:bidi w:val="0"/>
        <w:spacing w:before="0" w:after="0"/>
        <w:jc w:val="left"/>
        <w:rPr/>
      </w:pPr>
      <w:r>
        <w:rPr/>
        <w:t>LpiNmj7ikiqJUmBaPKWXoRNCl+tcR2ezKY2Vu1rs/DFSxJK3jcuJeQjhCZhHH0Y0Z1VriVkKIakory</w:t>
      </w:r>
    </w:p>
    <w:p>
      <w:pPr>
        <w:pStyle w:val="PreformattedText"/>
        <w:bidi w:val="0"/>
        <w:spacing w:before="0" w:after="0"/>
        <w:jc w:val="left"/>
        <w:rPr/>
      </w:pPr>
      <w:r>
        <w:rPr/>
        <w:t>hkS0UWLd4cG4F8N+9QzKRw7+fLRYlq0dXkMaQ5NFDEoZg0f5Um7ROGBLugzuwt0+9bYnhSQxa679n/</w:t>
      </w:r>
    </w:p>
    <w:p>
      <w:pPr>
        <w:pStyle w:val="PreformattedText"/>
        <w:bidi w:val="0"/>
        <w:spacing w:before="0" w:after="0"/>
        <w:jc w:val="left"/>
        <w:rPr/>
      </w:pPr>
      <w:r>
        <w:rPr/>
        <w:t>AKwmQPJE5OMsjlJJgJ+n+Hs5UvBOl1yKLiXAAJVVkXAr2qqMGFycV+9j9kIbqWYikyULMstPKyuwwY</w:t>
      </w:r>
    </w:p>
    <w:p>
      <w:pPr>
        <w:pStyle w:val="PreformattedText"/>
        <w:bidi w:val="0"/>
        <w:spacing w:before="0" w:after="0"/>
        <w:jc w:val="left"/>
        <w:rPr/>
      </w:pPr>
      <w:r>
        <w:rPr/>
        <w:t>ZOnTVY1KyHqC5upVj8WbDh2qEgArdgfPL+KB2JHhEkW0hQxW3jWxZrGWFrssdiQkjFmw7lEb5LZu7i</w:t>
      </w:r>
    </w:p>
    <w:p>
      <w:pPr>
        <w:pStyle w:val="PreformattedText"/>
        <w:bidi w:val="0"/>
        <w:spacing w:before="0" w:after="0"/>
        <w:jc w:val="left"/>
        <w:rPr/>
      </w:pPr>
      <w:r>
        <w:rPr/>
        <w:t>DkGa7Na3hJ58zDpFzil6sKRO0rkrUISGSJnygq6hD3TJ2qmAAJTHZFGFeQZDtvw/9W+L2cecawUi5v</w:t>
      </w:r>
    </w:p>
    <w:p>
      <w:pPr>
        <w:pStyle w:val="PreformattedText"/>
        <w:bidi w:val="0"/>
        <w:spacing w:before="0" w:after="0"/>
        <w:jc w:val="left"/>
        <w:rPr/>
      </w:pPr>
      <w:r>
        <w:rPr/>
        <w:t>GZYcER4y8jhhGKfBTGWZMEYnK7EqGyuNyqrs23EKxACMt1kG3jkTFzohUuYg6mOeONDEXcsrSBpUbI</w:t>
      </w:r>
    </w:p>
    <w:p>
      <w:pPr>
        <w:pStyle w:val="PreformattedText"/>
        <w:bidi w:val="0"/>
        <w:spacing w:before="0" w:after="0"/>
        <w:jc w:val="left"/>
        <w:rPr/>
      </w:pPr>
      <w:r>
        <w:rPr/>
        <w:t>FXUrfezKrAXI7nfG5AVRYjy31l87SBa+/KU5rcMnK3MEOrUTEU7SwtNGj2EkR6bzQsIzsocKbHbKNc</w:t>
      </w:r>
    </w:p>
    <w:p>
      <w:pPr>
        <w:pStyle w:val="PreformattedText"/>
        <w:bidi w:val="0"/>
        <w:spacing w:before="0" w:after="0"/>
        <w:jc w:val="left"/>
        <w:rPr/>
      </w:pPr>
      <w:r>
        <w:rPr/>
        <w:t>kX28Y2vpqguNu/2fPzll8lPjLSSIakI9XgOS1CireZ3QK9QfzZVqIzZIM1cMR4L4uRlx0LK5WoqHFv</w:t>
      </w:r>
    </w:p>
    <w:p>
      <w:pPr>
        <w:pStyle w:val="PreformattedText"/>
        <w:bidi w:val="0"/>
        <w:spacing w:before="0" w:after="0"/>
        <w:jc w:val="left"/>
        <w:rPr/>
      </w:pPr>
      <w:r>
        <w:rPr/>
        <w:t>HkW72HwD7OKIGANiRftfL5++EdQKxiYrOAzSU0aKt3gnkaR5JZFIZYyoAYLZvHxwhYKMQTb9rHxh2v</w:t>
      </w:r>
    </w:p>
    <w:p>
      <w:pPr>
        <w:pStyle w:val="PreformattedText"/>
        <w:bidi w:val="0"/>
        <w:spacing w:before="0" w:after="0"/>
        <w:jc w:val="left"/>
        <w:rPr/>
      </w:pPr>
      <w:r>
        <w:rPr/>
        <w:t>AR9oZB0gjsR+al5CbdN8wFSEhrNCYxYkg4yRqGTLu4dTdRZsR57Ptez+EWG1NDd1NTJOUinkS86MEs</w:t>
      </w:r>
    </w:p>
    <w:p>
      <w:pPr>
        <w:pStyle w:val="PreformattedText"/>
        <w:bidi w:val="0"/>
        <w:spacing w:before="0" w:after="0"/>
        <w:jc w:val="left"/>
        <w:rPr/>
      </w:pPr>
      <w:r>
        <w:rPr/>
        <w:t>QXkdI1izqCUuVvivYdr8WHqyxPW5Nf7p+G3w++SLnYcojWPp1MsffMsJRUYyFY6tL9SNqgyf4QbqYg</w:t>
      </w:r>
    </w:p>
    <w:p>
      <w:pPr>
        <w:pStyle w:val="PreformattedText"/>
        <w:bidi w:val="0"/>
        <w:spacing w:before="0" w:after="0"/>
        <w:jc w:val="left"/>
        <w:rPr/>
      </w:pPr>
      <w:r>
        <w:rPr/>
        <w:t>b4YY8V8AYm5YW83+cnHv8AV8YYGlJjZFhcmIToRYJBM0pM2MRUHBT09i2QWNWyx7uJxBWzUsxxer5/</w:t>
      </w:r>
    </w:p>
    <w:p>
      <w:pPr>
        <w:pStyle w:val="PreformattedText"/>
        <w:bidi w:val="0"/>
        <w:spacing w:before="0" w:after="0"/>
        <w:jc w:val="left"/>
        <w:rPr/>
      </w:pPr>
      <w:r>
        <w:rPr/>
        <w:t>4k8tw29oknp4Wd3RDM0jvFI4FumYAZJ8jbaVm78LsWj8MFx4RadMIDY1P7f9vwkZtEEZWI9N1ViGcF</w:t>
      </w:r>
    </w:p>
    <w:p>
      <w:pPr>
        <w:pStyle w:val="PreformattedText"/>
        <w:bidi w:val="0"/>
        <w:spacing w:before="0" w:after="0"/>
        <w:jc w:val="left"/>
        <w:rPr/>
      </w:pPr>
      <w:r>
        <w:rPr/>
        <w:t>EHYoMh6mCjISznEMALdEFzm3aOINltY5e71e1+17XwtFO9798T1MCrIUIPVkCFImIcRwhY3jmWKI2i</w:t>
      </w:r>
    </w:p>
    <w:p>
      <w:pPr>
        <w:pStyle w:val="PreformattedText"/>
        <w:bidi w:val="0"/>
        <w:spacing w:before="0" w:after="0"/>
        <w:jc w:val="left"/>
        <w:rPr/>
      </w:pPr>
      <w:r>
        <w:rPr/>
        <w:t>dpCzAne/6u7EV2sCLZX+3y3xSzKyrw7RhlV0qJYJYnVY2K4h1sWlZgczH8YupUC5DN3e3hCpLMGHOM</w:t>
      </w:r>
    </w:p>
    <w:p>
      <w:pPr>
        <w:pStyle w:val="PreformattedText"/>
        <w:bidi w:val="0"/>
        <w:spacing w:before="0" w:after="0"/>
        <w:jc w:val="left"/>
        <w:rPr/>
      </w:pPr>
      <w:r>
        <w:rPr/>
        <w:t>pvY2Hnz4xOOngiuymaN0Vhi0i/OA3awcg3N9h7flrTjfYHe8i5F7C+8TVCA5yKCxjLrL7HyQWJCqDt</w:t>
      </w:r>
    </w:p>
    <w:p>
      <w:pPr>
        <w:pStyle w:val="PreformattedText"/>
        <w:bidi w:val="0"/>
        <w:spacing w:before="0" w:after="0"/>
        <w:jc w:val="left"/>
        <w:rPr/>
      </w:pPr>
      <w:r>
        <w:rPr/>
        <w:t>fK3k4ldmx4rIttj3+fvQBBAuO1G9P8QdhY55MwJcMAtwqG2523YHY8LHBvuI5ROuUbdPyxEbNYCQBW</w:t>
      </w:r>
    </w:p>
    <w:p>
      <w:pPr>
        <w:pStyle w:val="PreformattedText"/>
        <w:bidi w:val="0"/>
        <w:spacing w:before="0" w:after="0"/>
        <w:jc w:val="left"/>
        <w:rPr/>
      </w:pPr>
      <w:r>
        <w:rPr/>
        <w:t>ckxRbhcQLXJue7hgWIKiQdwYoZFRg6tKVdY+9lwcTFruqi6kBJGWx2JH/VxLADG3IyR3DkJN9CqpQy</w:t>
      </w:r>
    </w:p>
    <w:p>
      <w:pPr>
        <w:pStyle w:val="PreformattedText"/>
        <w:bidi w:val="0"/>
        <w:spacing w:before="0" w:after="0"/>
        <w:jc w:val="left"/>
        <w:rPr/>
      </w:pPr>
      <w:r>
        <w:rPr/>
        <w:t>hgLrNMIo1RFmjIjRXUJipZu5XQ2N1bFdr8WIzKLoStT2l8+cohXlccAlr6bK0cQl6kaTgp088cXmsY</w:t>
      </w:r>
    </w:p>
    <w:p>
      <w:pPr>
        <w:pStyle w:val="PreformattedText"/>
        <w:bidi w:val="0"/>
        <w:spacing w:before="0" w:after="0"/>
        <w:jc w:val="left"/>
        <w:rPr/>
      </w:pPr>
      <w:r>
        <w:rPr/>
        <w:t>pS1Qtl6XTWRCoVlWQbHjcmYXIkLb9rtfsr4+1K9yfDKdefSN6/1v0xfVB9PP1F6ZHPJH6MerPJ/qFV</w:t>
      </w:r>
    </w:p>
    <w:p>
      <w:pPr>
        <w:pStyle w:val="PreformattedText"/>
        <w:bidi w:val="0"/>
        <w:spacing w:before="0" w:after="0"/>
        <w:jc w:val="left"/>
        <w:rPr/>
      </w:pPr>
      <w:r>
        <w:rPr/>
        <w:t>GeZir8p0VdDpnO2m1MOOdW8vKFfzAEJZd2VcVx4jKhUdEUHDBla/tOuJ/wBrDui1gwpOVHGtiPmu8/</w:t>
      </w:r>
    </w:p>
    <w:p>
      <w:pPr>
        <w:pStyle w:val="PreformattedText"/>
        <w:bidi w:val="0"/>
        <w:spacing w:before="0" w:after="0"/>
        <w:jc w:val="left"/>
        <w:rPr/>
      </w:pPr>
      <w:r>
        <w:rPr/>
        <w:t>WBoa7S9SpqPV9BqoqrQ9Wo6HW9A1CGXrU1boOuUsOpaNWRjY4S6XW0bgWBHU2GzcctkUnFmxekbH5j</w:t>
      </w:r>
    </w:p>
    <w:p>
      <w:pPr>
        <w:pStyle w:val="PreformattedText"/>
        <w:bidi w:val="0"/>
        <w:spacing w:before="0" w:after="0"/>
        <w:jc w:val="left"/>
        <w:rPr/>
      </w:pPr>
      <w:r>
        <w:rPr/>
        <w:t>hP7U0KwdVYcmGX6Y4KVdZImGAEm6nuhlEiXexLXRT3b7ENtfiWve/a27X9MmRLUwImRLlXJIiSQZCQ</w:t>
      </w:r>
    </w:p>
    <w:p>
      <w:pPr>
        <w:pStyle w:val="PreformattedText"/>
        <w:bidi w:val="0"/>
        <w:spacing w:before="0" w:after="0"/>
        <w:jc w:val="left"/>
        <w:rPr/>
      </w:pPr>
      <w:r>
        <w:rPr/>
        <w:t>A4qIXvZziN/sB+3EXuB4SRyb5fzEaIpGp57G5SRmcpjkEZe3FTtkpJYebjH+Xgjv3ezH5CCCcrjbuU</w:t>
      </w:r>
    </w:p>
    <w:p>
      <w:pPr>
        <w:pStyle w:val="PreformattedText"/>
        <w:bidi w:val="0"/>
        <w:spacing w:before="0" w:after="0"/>
        <w:jc w:val="left"/>
        <w:rPr/>
      </w:pPr>
      <w:r>
        <w:rPr/>
        <w:t>AtgbqWkFhkoIWxA3F8eF/Rn5+3lK4608t1X2jfIYbxsWtYqSCYZDbf4GXDA2uLGEVgA9QXcsjdQHuW</w:t>
      </w:r>
    </w:p>
    <w:p>
      <w:pPr>
        <w:pStyle w:val="PreformattedText"/>
        <w:bidi w:val="0"/>
        <w:spacing w:before="0" w:after="0"/>
        <w:jc w:val="left"/>
        <w:rPr/>
      </w:pPr>
      <w:r>
        <w:rPr/>
        <w:t>aMbMQ4G04KlrnfbiQ3cOZ/Dz7oTVbDE9O20bIzWZSxSKxW/wCUwGVPLue35PEXbK9+6E479fKRTplS</w:t>
      </w:r>
    </w:p>
    <w:p>
      <w:pPr>
        <w:pStyle w:val="PreformattedText"/>
        <w:bidi w:val="0"/>
        <w:spacing w:before="0" w:after="0"/>
        <w:jc w:val="left"/>
        <w:rPr/>
      </w:pPr>
      <w:r>
        <w:rPr/>
        <w:t>63yMboxtjUxnp/liVQQJKdhbuuD28XqbD3WllPvnzxeu1Y1FzVqMfVDGPqsXjGzqxbJHGRxBIbYbqM</w:t>
      </w:r>
    </w:p>
    <w:p>
      <w:pPr>
        <w:pStyle w:val="PreformattedText"/>
        <w:bidi w:val="0"/>
        <w:spacing w:before="0" w:after="0"/>
        <w:jc w:val="left"/>
        <w:rPr/>
      </w:pPr>
      <w:r>
        <w:rPr/>
        <w:t>be7iDVOfPHbadikgwU22bz5/0nkx6k6lynyXzl6lVvP8lHypzD6hVPprzp6Q886v6gLyr6aU3LEvMk</w:t>
      </w:r>
    </w:p>
    <w:p>
      <w:pPr>
        <w:pStyle w:val="PreformattedText"/>
        <w:bidi w:val="0"/>
        <w:spacing w:before="0" w:after="0"/>
        <w:jc w:val="left"/>
        <w:rPr/>
      </w:pPr>
      <w:r>
        <w:rPr/>
        <w:t>59VtM55ptK0uu1XV/UPWPTblau0zQ6Cn02t/uVNRp9c/EUzKuf0Lov039L9Noeh+j/Qzpmp6F0OhRU</w:t>
      </w:r>
    </w:p>
    <w:p>
      <w:pPr>
        <w:pStyle w:val="PreformattedText"/>
        <w:bidi w:val="0"/>
        <w:spacing w:before="0" w:after="0"/>
        <w:jc w:val="left"/>
        <w:rPr/>
      </w:pPr>
      <w:r>
        <w:rPr/>
        <w:t>GsL1aNGj0lqK+X/saitVXIUqVL/wDJqSXcOrPPlfpT0L6P/TeldZ6RdGU/SCp0k1I6fYu+jTT4laaU</w:t>
      </w:r>
    </w:p>
    <w:p>
      <w:pPr>
        <w:pStyle w:val="PreformattedText"/>
        <w:bidi w:val="0"/>
        <w:spacing w:before="0" w:after="0"/>
        <w:jc w:val="left"/>
        <w:rPr/>
      </w:pPr>
      <w:r>
        <w:rPr/>
        <w:t>wwXKo/8Ait66NjOnqLRvTmsrtP5p9Odb5M9M9N9R/WzmqT6UPpkm5n0TnXmTQPp903kii1nlX11l9T</w:t>
      </w:r>
    </w:p>
    <w:p>
      <w:pPr>
        <w:pStyle w:val="PreformattedText"/>
        <w:bidi w:val="0"/>
        <w:spacing w:before="0" w:after="0"/>
        <w:jc w:val="left"/>
        <w:rPr/>
      </w:pPr>
      <w:r>
        <w:rPr/>
        <w:t>Tr2oHW+R9S5x1DWNENG/4sazpGralpVQErUrKWD61+TH0q9LvTbWj8knppoqXT3QX0LV/R+ldbU63p</w:t>
      </w:r>
    </w:p>
    <w:p>
      <w:pPr>
        <w:pStyle w:val="PreformattedText"/>
        <w:bidi w:val="0"/>
        <w:spacing w:before="0" w:after="0"/>
        <w:jc w:val="left"/>
        <w:rPr/>
      </w:pPr>
      <w:r>
        <w:rPr/>
        <w:t>WrrkHXUHTGqV1NB6X/rK2ObJk9yi4r819MuhPR7ofQt6e+jjN0T0i2q07VdFpEx0C0mxSqrUhTU6eq</w:t>
      </w:r>
    </w:p>
    <w:p>
      <w:pPr>
        <w:pStyle w:val="PreformattedText"/>
        <w:bidi w:val="0"/>
        <w:spacing w:before="0" w:after="0"/>
        <w:jc w:val="left"/>
        <w:rPr/>
      </w:pPr>
      <w:r>
        <w:rPr/>
        <w:t>j/AJ7JlVFfhst5Rn1VemkepaN6Y+vmm8na5/w9XVepelnNXqJzPzgdWl501BOWYue/TTQ30BagHkrk</w:t>
      </w:r>
    </w:p>
    <w:p>
      <w:pPr>
        <w:pStyle w:val="PreformattedText"/>
        <w:bidi w:val="0"/>
        <w:spacing w:before="0" w:after="0"/>
        <w:jc w:val="left"/>
        <w:rPr/>
      </w:pPr>
      <w:r>
        <w:rPr/>
        <w:t>rQeTRq3KtHSVZ/B6h/wDSLDS1EtPNM+b0fTUHpLV9G6ynUqalXenrFqPZBW0jELxq2GFSnjnSKgtUS</w:t>
      </w:r>
    </w:p>
    <w:p>
      <w:pPr>
        <w:pStyle w:val="PreformattedText"/>
        <w:bidi w:val="0"/>
        <w:spacing w:before="0" w:after="0"/>
        <w:jc w:val="left"/>
        <w:rPr/>
      </w:pPr>
      <w:r>
        <w:rPr/>
        <w:t>69aSzNR0tUT6Cus01SnRprg2nWkPznValm60vtjtWyZWTsh+LGXR9NvpzyD6f+i/Pn1Jeo8dUukcuc</w:t>
      </w:r>
    </w:p>
    <w:p>
      <w:pPr>
        <w:pStyle w:val="PreformattedText"/>
        <w:bidi w:val="0"/>
        <w:spacing w:before="0" w:after="0"/>
        <w:jc w:val="left"/>
        <w:rPr/>
      </w:pPr>
      <w:r>
        <w:rPr/>
        <w:t>r6fVrzboUcdD6laVpldquq8menfph6ZyRVEVXyvzp6g856RrU+qcwaUyanTcpaPRabTVmnya1qVWu/</w:t>
      </w:r>
    </w:p>
    <w:p>
      <w:pPr>
        <w:pStyle w:val="PreformattedText"/>
        <w:bidi w:val="0"/>
        <w:spacing w:before="0" w:after="0"/>
        <w:jc w:val="left"/>
        <w:rPr/>
      </w:pPr>
      <w:r>
        <w:rPr/>
        <w:t>R6XU+m/ptS0mpp1a3RfQxWjR01IcWsdCErNj/973WlpVfhXIWwZ2cY9RraPor6PPXRqdPUa5eu1Fas</w:t>
      </w:r>
    </w:p>
    <w:p>
      <w:pPr>
        <w:pStyle w:val="PreformattedText"/>
        <w:bidi w:val="0"/>
        <w:spacing w:before="0" w:after="0"/>
        <w:jc w:val="left"/>
        <w:rPr/>
      </w:pPr>
      <w:r>
        <w:rPr/>
        <w:t>f8HYtSTh3aiMcqtuJvWy2Wce8uesmg+pXqroVN6pfT5yD6deiPOvMNTynp3O/KnKOv1XLGjaRrByPK</w:t>
      </w:r>
    </w:p>
    <w:p>
      <w:pPr>
        <w:pStyle w:val="PreformattedText"/>
        <w:bidi w:val="0"/>
        <w:spacing w:before="0" w:after="0"/>
        <w:jc w:val="left"/>
        <w:rPr/>
      </w:pPr>
      <w:r>
        <w:rPr/>
        <w:t>/PHNsOnU8HqlytJUZNNqtPL/eNJPbW9KlrpdLNS31LW+jfoV6StqfRfo5ejaPpJo6L1aSaHV1NRrEq</w:t>
      </w:r>
    </w:p>
    <w:p>
      <w:pPr>
        <w:pStyle w:val="PreformattedText"/>
        <w:bidi w:val="0"/>
        <w:spacing w:before="0" w:after="0"/>
        <w:jc w:val="left"/>
        <w:rPr/>
      </w:pPr>
      <w:r>
        <w:rPr/>
        <w:t>6dWvW+kPSTQalqDg09WmirVvor8bK9LN54pel/SfoKknpJ0h9LHQtaoin6WlFKITUdhVoo7ajTpUVl</w:t>
      </w:r>
    </w:p>
    <w:p>
      <w:pPr>
        <w:pStyle w:val="PreformattedText"/>
        <w:bidi w:val="0"/>
        <w:spacing w:before="0" w:after="0"/>
        <w:jc w:val="left"/>
        <w:rPr/>
      </w:pPr>
      <w:r>
        <w:rPr/>
        <w:t>aj9MFPNLpdHwSN39oD6F+o/wBFvOOi6lytNqVXyxrHLmt6do03M8dBqcfNvKFHU6fBz96M+r1LpsrU</w:t>
      </w:r>
    </w:p>
    <w:p>
      <w:pPr>
        <w:pStyle w:val="PreformattedText"/>
        <w:bidi w:val="0"/>
        <w:spacing w:before="0" w:after="0"/>
        <w:jc w:val="left"/>
        <w:rPr/>
      </w:pPr>
      <w:r>
        <w:rPr/>
        <w:t>fM2paZJqNDFPJD0/xtBqGic26M8NTUpLR/MK/SZ6ap6jobpVaf8A5rokBKjYWTU0Wb8xq6KGzpngyu</w:t>
      </w:r>
    </w:p>
    <w:p>
      <w:pPr>
        <w:pStyle w:val="PreformattedText"/>
        <w:bidi w:val="0"/>
        <w:spacing w:before="0" w:after="0"/>
        <w:jc w:val="left"/>
        <w:rPr/>
      </w:pPr>
      <w:r>
        <w:rPr/>
        <w:t>F3oVhkjLwz2w6OTo5qXS/RtVm6O1W5Gd6mmqjE1dM7Ls3ayp3ySrT55LlPL/0bXlbU9Sfm3mNKblDl</w:t>
      </w:r>
    </w:p>
    <w:p>
      <w:pPr>
        <w:pStyle w:val="PreformattedText"/>
        <w:bidi w:val="0"/>
        <w:spacing w:before="0" w:after="0"/>
        <w:jc w:val="left"/>
        <w:rPr/>
      </w:pPr>
      <w:r>
        <w:rPr/>
        <w:t>Hm31F5p1TmnReUZqjWeb+Q/T3Q5dA0av02grtZEp1ikp+VZa86bPNG9XUTUczTfiZpN8PoroddpNJ0</w:t>
      </w:r>
    </w:p>
    <w:p>
      <w:pPr>
        <w:pStyle w:val="PreformattedText"/>
        <w:bidi w:val="0"/>
        <w:spacing w:before="0" w:after="0"/>
        <w:jc w:val="left"/>
        <w:rPr/>
      </w:pPr>
      <w:r>
        <w:rPr/>
        <w:t>7qOiatHT9K9H0NeyO7LWq0caAQisX5o1IsyF1yd2L8U6vTWo0mrbooayg+s0Wqq6QYBepSpk7OuGG4</w:t>
      </w:r>
    </w:p>
    <w:p>
      <w:pPr>
        <w:pStyle w:val="PreformattedText"/>
        <w:bidi w:val="0"/>
        <w:spacing w:before="0" w:after="0"/>
        <w:jc w:val="left"/>
        <w:rPr/>
      </w:pPr>
      <w:r>
        <w:rPr/>
        <w:t>dX2dFYqLYz0C9JfU3mXnPmzmCp1fmz0q9SeWtE5XT0Igr/V/kip5j5k9X+VOW9CPMXoN6IT8p0vNOk</w:t>
      </w:r>
    </w:p>
    <w:p>
      <w:pPr>
        <w:pStyle w:val="PreformattedText"/>
        <w:bidi w:val="0"/>
        <w:spacing w:before="0" w:after="0"/>
        <w:jc w:val="left"/>
        <w:rPr/>
      </w:pPr>
      <w:r>
        <w:rPr/>
        <w:t>Dlz071DTK/TdCp6/Tqj+905irp63VHh/5eGH5t0N0LpNX0P0m+poaRn1TJp6zddVovWcv1n0XSUada</w:t>
      </w:r>
    </w:p>
    <w:p>
      <w:pPr>
        <w:pStyle w:val="PreformattedText"/>
        <w:bidi w:val="0"/>
        <w:spacing w:before="0" w:after="0"/>
        <w:jc w:val="left"/>
        <w:rPr/>
      </w:pPr>
      <w:r>
        <w:rPr/>
        <w:t>j1NZ04aGpK1VrVcqLpkFk+mHpxruhOldFoOj9JrdQunppqWIpq9HTaHrTT1Gp1FY06l/obfndRQbqs</w:t>
      </w:r>
    </w:p>
    <w:p>
      <w:pPr>
        <w:pStyle w:val="PreformattedText"/>
        <w:bidi w:val="0"/>
        <w:spacing w:before="0" w:after="0"/>
        <w:jc w:val="left"/>
        <w:rPr/>
      </w:pPr>
      <w:r>
        <w:rPr/>
        <w:t>qNmVjxT6PfT71PofUx+bx6j88c2V31I+oPq9yt6RwekGt61ytzfyd6XaJ6EcoNy3zPonJ3qPydoNPD</w:t>
      </w:r>
    </w:p>
    <w:p>
      <w:pPr>
        <w:pStyle w:val="PreformattedText"/>
        <w:bidi w:val="0"/>
        <w:spacing w:before="0" w:after="0"/>
        <w:jc w:val="left"/>
        <w:rPr/>
      </w:pPr>
      <w:r>
        <w:rPr/>
        <w:t>zY/JWv1+k18HMklVBrHMmieoyUE1JV6x/e1UPR+g2k1+l6f1voTV0FGh6I9IafVu9GsnV9IpVVLpnW</w:t>
      </w:r>
    </w:p>
    <w:p>
      <w:pPr>
        <w:pStyle w:val="PreformattedText"/>
        <w:bidi w:val="0"/>
        <w:spacing w:before="0" w:after="0"/>
        <w:jc w:val="left"/>
        <w:rPr/>
      </w:pPr>
      <w:r>
        <w:rPr/>
        <w:t>NWzumFKjUpKj6ZsUrFUqotrtb0l0V6QejOh9N9HWrt0vT6hqNZHqdRWoFyv+B2KKVeN0qsVfFsA5pv</w:t>
      </w:r>
    </w:p>
    <w:p>
      <w:pPr>
        <w:pStyle w:val="PreformattedText"/>
        <w:bidi w:val="0"/>
        <w:spacing w:before="0" w:after="0"/>
        <w:jc w:val="left"/>
        <w:rPr/>
      </w:pPr>
      <w:r>
        <w:rPr/>
        <w:t>OOa3Vtb5Q+uz0r9bZKbUObNU9cqLW5NZmrOUI+R+UT6ocv1mkNzfR8p6nSIKTmagh0fk7lmTUNRE7a</w:t>
      </w:r>
    </w:p>
    <w:p>
      <w:pPr>
        <w:pStyle w:val="PreformattedText"/>
        <w:bidi w:val="0"/>
        <w:spacing w:before="0" w:after="0"/>
        <w:jc w:val="left"/>
        <w:rPr/>
      </w:pPr>
      <w:r>
        <w:rPr/>
        <w:t>nLXahNJWf89UlT3tAtKiq9FdJdLrTrejutSq/Uq60tDp3d6b9cGVlNRq2PJ3AWst1ROEZtWiOV1tCg</w:t>
      </w:r>
    </w:p>
    <w:p>
      <w:pPr>
        <w:pStyle w:val="PreformattedText"/>
        <w:bidi w:val="0"/>
        <w:spacing w:before="0" w:after="0"/>
        <w:jc w:val="left"/>
        <w:rPr/>
      </w:pPr>
      <w:r>
        <w:rPr/>
        <w:t>fo/S1Bk3ZWzIQVUTY3VcVKY2u2PtTXLHJcvpP9TX1KxaDX0CazJzxztp3I/O1bzxpHJ3JPIXLvO2kH</w:t>
      </w:r>
    </w:p>
    <w:p>
      <w:pPr>
        <w:pStyle w:val="PreformattedText"/>
        <w:bidi w:val="0"/>
        <w:spacing w:before="0" w:after="0"/>
        <w:jc w:val="left"/>
        <w:rPr/>
      </w:pPr>
      <w:r>
        <w:rPr/>
        <w:t>mam9VdWPMlFUUvPvJ2rcqaTJo2g8t6hEKnVuYtS0r+7pYp2SZex+UirqtRq/QOuvR741OiF0dHTiiK</w:t>
      </w:r>
    </w:p>
    <w:p>
      <w:pPr>
        <w:pStyle w:val="PreformattedText"/>
        <w:bidi w:val="0"/>
        <w:spacing w:before="0" w:after="0"/>
        <w:jc w:val="left"/>
        <w:rPr/>
      </w:pPr>
      <w:r>
        <w:rPr/>
        <w:t>j1dTpdTqPpNLVvmiU6tNa9Os7U3ZaVLIiytmnI6A6ldL6V6WlXX6ZR1lTVNnmgX6XpkbTtp8bnEvS6</w:t>
      </w:r>
    </w:p>
    <w:p>
      <w:pPr>
        <w:pStyle w:val="PreformattedText"/>
        <w:bidi w:val="0"/>
        <w:spacing w:before="0" w:after="0"/>
        <w:jc w:val="left"/>
        <w:rPr/>
      </w:pPr>
      <w:r>
        <w:rPr/>
        <w:t>lm7ObbtlwtNue+aNQ9JvVT0g9S9CdeWXm5mjr6GhhTmXQfWXm/lXnr1F1rljnLnj1t5I5qpoP/AHf8</w:t>
      </w:r>
    </w:p>
    <w:p>
      <w:pPr>
        <w:pStyle w:val="PreformattedText"/>
        <w:bidi w:val="0"/>
        <w:spacing w:before="0" w:after="0"/>
        <w:jc w:val="left"/>
        <w:rPr/>
      </w:pPr>
      <w:r>
        <w:rPr/>
        <w:t>wc789Dl/miSm0uMabDNolXBStRyrVQpV6A0X6X6R9NPRzXt9I6H9JOjHrUqb1X1NUa/Qv+aq6Oj1aV</w:t>
      </w:r>
    </w:p>
    <w:p>
      <w:pPr>
        <w:pStyle w:val="PreformattedText"/>
        <w:bidi w:val="0"/>
        <w:spacing w:before="0" w:after="0"/>
        <w:jc w:val="left"/>
        <w:rPr/>
      </w:pPr>
      <w:r>
        <w:rPr/>
        <w:t>aKCk9aglI5OukQNljjF6Wra7SdC9AdN6sNoenOgdTpOvFPCmpTU1eqq0atVHelqAfzTuUf/E2y72+u</w:t>
      </w:r>
    </w:p>
    <w:p>
      <w:pPr>
        <w:pStyle w:val="PreformattedText"/>
        <w:bidi w:val="0"/>
        <w:spacing w:before="0" w:after="0"/>
        <w:jc w:val="left"/>
        <w:rPr/>
      </w:pPr>
      <w:r>
        <w:rPr/>
        <w:t>X0/5noee+UeVeedO6S0XOGi0mtBolC06agxkg1qlRVusMVNrtNqdOoWy2pQyFlZWb8y9I6Gv0X0jrO</w:t>
      </w:r>
    </w:p>
    <w:p>
      <w:pPr>
        <w:pStyle w:val="PreformattedText"/>
        <w:bidi w:val="0"/>
        <w:spacing w:before="0" w:after="0"/>
        <w:jc w:val="left"/>
        <w:rPr/>
      </w:pPr>
      <w:r>
        <w:rPr/>
        <w:t>jNUCup6PqvRfL2kNvV4d5+k9Jq6et0un1tHsapFcfDkOJfutLLKAR5C7+T3b2Ki2Q37jfa/wAe3jBf</w:t>
      </w:r>
    </w:p>
    <w:p>
      <w:pPr>
        <w:pStyle w:val="PreformattedText"/>
        <w:bidi w:val="0"/>
        <w:spacing w:before="0" w:after="0"/>
        <w:jc w:val="left"/>
        <w:rPr/>
      </w:pPr>
      <w:r>
        <w:rPr/>
        <w:t>a52l81Co3tZ7XUF7MbfzC9jYNufIx4hrkWyLnz/DCamjuG8jKxKXyBYCzbX34m7g8g0JGOYaYTabNd</w:t>
      </w:r>
    </w:p>
    <w:p>
      <w:pPr>
        <w:pStyle w:val="PreformattedText"/>
        <w:bidi w:val="0"/>
        <w:spacing w:before="0" w:after="0"/>
        <w:jc w:val="left"/>
        <w:rPr/>
      </w:pPr>
      <w:r>
        <w:rPr/>
        <w:t>cnQNbe5S6kAm4sNvk+L48NcjkbQ+U8jfql0XOHVlsHDRNjsMmJyLEuq2O5Urbb/vxYL4NY9r+836c3</w:t>
      </w:r>
    </w:p>
    <w:p>
      <w:pPr>
        <w:pStyle w:val="PreformattedText"/>
        <w:bidi w:val="0"/>
        <w:spacing w:before="0" w:after="0"/>
        <w:jc w:val="left"/>
        <w:rPr/>
      </w:pPr>
      <w:r>
        <w:rPr/>
        <w:t>CkG88RdfhFLqVXCFUdKq6pLrnEAyuQ4LtZSRcN/9jw36MrefsmlgFLWngt/a1crRw8/em3NiwMRzBy</w:t>
      </w:r>
    </w:p>
    <w:p>
      <w:pPr>
        <w:pStyle w:val="PreformattedText"/>
        <w:bidi w:val="0"/>
        <w:spacing w:before="0" w:after="0"/>
        <w:jc w:val="left"/>
        <w:rPr/>
      </w:pPr>
      <w:r>
        <w:rPr/>
        <w:t>PNptaI1URtV8qa3LTUydSNLuwodRhsXsqoqY3/AEwFN334Wxb7eztMOqC5KfWnlTpjq0VHJNCpjmVU</w:t>
      </w:r>
    </w:p>
    <w:p>
      <w:pPr>
        <w:pStyle w:val="PreformattedText"/>
        <w:bidi w:val="0"/>
        <w:spacing w:before="0" w:after="0"/>
        <w:jc w:val="left"/>
        <w:rPr/>
      </w:pPr>
      <w:r>
        <w:rPr/>
        <w:t>SZTIh6uPTaJbX7wZl6gGThGGLdyMbqRAI338+WmBgxPKSnT5AWd4MiskkToTJnHfqmnV4y6KYVtCuD</w:t>
      </w:r>
    </w:p>
    <w:p>
      <w:pPr>
        <w:pStyle w:val="PreformattedText"/>
        <w:bidi w:val="0"/>
        <w:spacing w:before="0" w:after="0"/>
        <w:jc w:val="left"/>
        <w:rPr/>
      </w:pPr>
      <w:r>
        <w:rPr/>
        <w:t>G4LY2tnhxrFZqu+3P1YpFtjzi6oEzddxPGYyrRnFI4ZZHzjeUmKO6uwQRhwuJGLf04jFyG2FlHLvbJ</w:t>
      </w:r>
    </w:p>
    <w:p>
      <w:pPr>
        <w:pStyle w:val="PreformattedText"/>
        <w:bidi w:val="0"/>
        <w:spacing w:before="0" w:after="0"/>
        <w:jc w:val="left"/>
        <w:rPr/>
      </w:pPr>
      <w:r>
        <w:rPr/>
        <w:t>u1/mkQ6SSY03Ris20ZnSpixYAKxYKYyOsvTVjsMgW6akrkgr4iCMdvn/AEwBAIJ5TKR3po5GeMhGzZ</w:t>
      </w:r>
    </w:p>
    <w:p>
      <w:pPr>
        <w:pStyle w:val="PreformattedText"/>
        <w:bidi w:val="0"/>
        <w:spacing w:before="0" w:after="0"/>
        <w:jc w:val="left"/>
        <w:rPr/>
      </w:pPr>
      <w:r>
        <w:rPr/>
        <w:t>A0auMGYvKTKQQzlxdbA5Eg2fG6RzvtCE0BnvIV6DVMxkanYRGaRWd1l6to2PVkj/MU5AjLJ2YKocSq</w:t>
      </w:r>
    </w:p>
    <w:p>
      <w:pPr>
        <w:pStyle w:val="PreformattedText"/>
        <w:bidi w:val="0"/>
        <w:spacing w:before="0" w:after="0"/>
        <w:jc w:val="left"/>
        <w:rPr/>
      </w:pPr>
      <w:r>
        <w:rPr/>
        <w:t>nIAjeSCRyga3ppNdOi0kjxSVSxthNJJmHjZ1tg8gVDg4aTNVPe/a/DNZTiLXU8UiOSiPBknjM8MdMa</w:t>
      </w:r>
    </w:p>
    <w:p>
      <w:pPr>
        <w:pStyle w:val="PreformattedText"/>
        <w:bidi w:val="0"/>
        <w:spacing w:before="0" w:after="0"/>
        <w:jc w:val="left"/>
        <w:rPr/>
      </w:pPr>
      <w:r>
        <w:rPr/>
        <w:t>aQiT8PK0dYJTMVmMZWWQssVwBcIWyifum4AAcgfN4RvjlZ7SBY+3phQYld1gWNFARQVCMbKxLFXQsM</w:t>
      </w:r>
    </w:p>
    <w:p>
      <w:pPr>
        <w:pStyle w:val="PreformattedText"/>
        <w:bidi w:val="0"/>
        <w:spacing w:before="0" w:after="0"/>
        <w:jc w:val="left"/>
        <w:rPr/>
      </w:pPr>
      <w:r>
        <w:rPr/>
        <w:t>XtfhiNrj5wh0wjEaiSSWYxTJCWp8EBVwzWLlbxp1cf07C7MiM2TzndQt94QSLK4kUl+o0jZuzsUkZy</w:t>
      </w:r>
    </w:p>
    <w:p>
      <w:pPr>
        <w:pStyle w:val="PreformattedText"/>
        <w:bidi w:val="0"/>
        <w:spacing w:before="0" w:after="0"/>
        <w:jc w:val="left"/>
        <w:rPr/>
      </w:pPr>
      <w:r>
        <w:rPr/>
        <w:t>i9RRLe5YDckE3siJL2pwrC9zcmEZdQklEySQFPw8cjQ1Uh6DzfiI2U2iW5RaTqMpZ06hxj/wDLX37x</w:t>
      </w:r>
    </w:p>
    <w:p>
      <w:pPr>
        <w:pStyle w:val="PreformattedText"/>
        <w:bidi w:val="0"/>
        <w:spacing w:before="0" w:after="0"/>
        <w:jc w:val="left"/>
        <w:rPr/>
      </w:pPr>
      <w:r>
        <w:rPr/>
        <w:t>hzTz3mbTrGWGUsKVbG04AyikI6OaItrxLkqMxFyvvY+3gIZrMTssWDnixleaO7hVRlUuHMNUpS6EKC</w:t>
      </w:r>
    </w:p>
    <w:p>
      <w:pPr>
        <w:pStyle w:val="PreformattedText"/>
        <w:bidi w:val="0"/>
        <w:spacing w:before="0" w:after="0"/>
        <w:jc w:val="left"/>
        <w:rPr/>
      </w:pPr>
      <w:r>
        <w:rPr/>
        <w:t>On08igNk/MxH8XEkEHbi898IJCsz9WmgEzRh8VBSHrmaMLURPG1xIBG2VvIO6WtbgBvdi1oQtrxxy/</w:t>
      </w:r>
    </w:p>
    <w:p>
      <w:pPr>
        <w:pStyle w:val="PreformattedText"/>
        <w:bidi w:val="0"/>
        <w:spacing w:before="0" w:after="0"/>
        <w:jc w:val="left"/>
        <w:rPr/>
      </w:pPr>
      <w:r>
        <w:rPr/>
        <w:t>8thCemYZcnTJU2DB5WLCMWW4sGAjH3HEiwuGFzCBbGR8xPWxRMiGZiFjZRKSq1S9QATKzjBwGBO/6u</w:t>
      </w:r>
    </w:p>
    <w:p>
      <w:pPr>
        <w:pStyle w:val="PreformattedText"/>
        <w:bidi w:val="0"/>
        <w:spacing w:before="0" w:after="0"/>
        <w:jc w:val="left"/>
        <w:rPr/>
      </w:pPr>
      <w:r>
        <w:rPr/>
        <w:t>EhAyoJZOlJIIZolgDLh3wrA5kAHcQCMs2PgI2JyZuCEA8sszO7xJDNFUuDKt0ESGNnVaeJECiEx+8+</w:t>
      </w:r>
    </w:p>
    <w:p>
      <w:pPr>
        <w:pStyle w:val="PreformattedText"/>
        <w:bidi w:val="0"/>
        <w:spacing w:before="0" w:after="0"/>
        <w:jc w:val="left"/>
        <w:rPr/>
      </w:pPr>
      <w:r>
        <w:rPr/>
        <w:t>VZssS/DkjYYef3wgHkkUEQwIZYWEsgYkN1DGqiGRS9lZ1KWy7clUsL9vCQihEKKY2hwlUxtAxKEGIj</w:t>
      </w:r>
    </w:p>
    <w:p>
      <w:pPr>
        <w:pStyle w:val="PreformattedText"/>
        <w:bidi w:val="0"/>
        <w:spacing w:before="0" w:after="0"/>
        <w:jc w:val="left"/>
        <w:rPr/>
      </w:pPr>
      <w:r>
        <w:rPr/>
        <w:t>qIkqb5VCTNZiQdm7vavEkEcxCFSiR6VJKZVpwHEcmOCZxu8henaUG7glWZBYbLa5y4i23LaE3lK6rI</w:t>
      </w:r>
    </w:p>
    <w:p>
      <w:pPr>
        <w:pStyle w:val="PreformattedText"/>
        <w:bidi w:val="0"/>
        <w:spacing w:before="0" w:after="0"/>
        <w:jc w:val="left"/>
        <w:rPr/>
      </w:pPr>
      <w:r>
        <w:rPr/>
        <w:t>hiG7LlNk7oMfy8iLZxghBZu3+FmUcEIXHnEvRVkLwv1enEiPJG4kLmMyglOmY2UrY2x/TlwQjTV3ID</w:t>
      </w:r>
    </w:p>
    <w:p>
      <w:pPr>
        <w:pStyle w:val="PreformattedText"/>
        <w:bidi w:val="0"/>
        <w:spacing w:before="0" w:after="0"/>
        <w:jc w:val="left"/>
        <w:rPr/>
      </w:pPr>
      <w:r>
        <w:rPr/>
        <w:t>2kCRjvWNVDl7u0ckbMigMpFirXB/zcQTYXhDDLO1McQpZkVgqyK7ZhBkokLWIdc8vBuLDbHhW3Ukc7</w:t>
      </w:r>
    </w:p>
    <w:p>
      <w:pPr>
        <w:pStyle w:val="PreformattedText"/>
        <w:bidi w:val="0"/>
        <w:spacing w:before="0" w:after="0"/>
        <w:jc w:val="left"/>
        <w:rPr/>
      </w:pPr>
      <w:r>
        <w:rPr/>
        <w:t>RivIc2iSjYrNIVEUUoKyGnEomkkbqqGIbYdMjZVvf4VvdxVYja28CpAuYhVMJ5cFVFMcyFVJKDJ2nV</w:t>
      </w:r>
    </w:p>
    <w:p>
      <w:pPr>
        <w:pStyle w:val="PreformattedText"/>
        <w:bidi w:val="0"/>
        <w:spacing w:before="0" w:after="0"/>
        <w:jc w:val="left"/>
        <w:rPr/>
      </w:pPr>
      <w:r>
        <w:rPr/>
        <w:t>0bckgvYnb29vt3i294wCCzXxEQ8lAw6xrdEI2jZdVqGSF3AgP4kK4Du27M92KG4UFd+LNMLVKi+J/u</w:t>
      </w:r>
    </w:p>
    <w:p>
      <w:pPr>
        <w:pStyle w:val="PreformattedText"/>
        <w:bidi w:val="0"/>
        <w:spacing w:before="0" w:after="0"/>
        <w:jc w:val="left"/>
        <w:rPr/>
      </w:pPr>
      <w:r>
        <w:rPr/>
        <w:t>Ir35kWinm+nzQOwVUjEjl+ncBYgYvAIMwya+4G73+OJ1GWQtBO0JAxEJ6Fe0dVcYzECCzqi2zJABJZ</w:t>
      </w:r>
    </w:p>
    <w:p>
      <w:pPr>
        <w:pStyle w:val="PreformattedText"/>
        <w:bidi w:val="0"/>
        <w:spacing w:before="0" w:after="0"/>
        <w:jc w:val="left"/>
        <w:rPr/>
      </w:pPr>
      <w:r>
        <w:rPr/>
        <w:t>fG244q4sfil0R6wq1miahGqu81PRVSwlAVCMsOSLk3+Lj8Ltbu+eK2OSg+EJ+y9/Zk+ps3q3/Z1fQ/</w:t>
      </w:r>
    </w:p>
    <w:p>
      <w:pPr>
        <w:pStyle w:val="PreformattedText"/>
        <w:bidi w:val="0"/>
        <w:spacing w:before="0" w:after="0"/>
        <w:jc w:val="left"/>
        <w:rPr/>
      </w:pPr>
      <w:r>
        <w:rPr/>
        <w:t>6jTzdafmT6Y/SNqyYi5mq9L5S03Rap3J8OanTpC3ySxvxyHOLEAwnbLzqBdzZQLqFBAHxchj44rki+</w:t>
      </w:r>
    </w:p>
    <w:p>
      <w:pPr>
        <w:pStyle w:val="PreformattedText"/>
        <w:bidi w:val="0"/>
        <w:spacing w:before="0" w:after="0"/>
        <w:jc w:val="left"/>
        <w:rPr/>
      </w:pPr>
      <w:r>
        <w:rPr/>
        <w:t>/h5tGyWrHle1bWve+xJAJIFgbn+vdwjOouCbGOqd5EaJ6sdyggC5IOXaPgAt83t8X4quTueccALcxk</w:t>
      </w:r>
    </w:p>
    <w:p>
      <w:pPr>
        <w:pStyle w:val="PreformattedText"/>
        <w:bidi w:val="0"/>
        <w:spacing w:before="0" w:after="0"/>
        <w:jc w:val="left"/>
        <w:rPr/>
      </w:pPr>
      <w:r>
        <w:rPr/>
        <w:t>mrAr3JvlbfK5O/dcEEE3+PG3BJiWfUVVLZYrYKCGsFuBvc78K5AG4uISFaprSIJmL385WbuIAsR/Nv</w:t>
      </w:r>
    </w:p>
    <w:p>
      <w:pPr>
        <w:pStyle w:val="PreformattedText"/>
        <w:bidi w:val="0"/>
        <w:spacing w:before="0" w:after="0"/>
        <w:jc w:val="left"/>
        <w:rPr/>
      </w:pPr>
      <w:r>
        <w:rPr/>
        <w:t>ufnjLVqjG95dSDAZY7ftfZIM+sh5SxnCre6nK+9tgB8bb7724ziojWsZvUBQATvYfujmmrKAAz3K43</w:t>
      </w:r>
    </w:p>
    <w:p>
      <w:pPr>
        <w:pStyle w:val="PreformattedText"/>
        <w:bidi w:val="0"/>
        <w:spacing w:before="0" w:after="0"/>
        <w:jc w:val="left"/>
        <w:rPr/>
      </w:pPr>
      <w:r>
        <w:rPr/>
        <w:t>/VcX27riw9tj9+LINbmRkVil9dAb/F2sLYCzWJuAT8nbhs28ZTit7Y7+G8I/4kKAYyEB2NrMoLDw2/</w:t>
      </w:r>
    </w:p>
    <w:p>
      <w:pPr>
        <w:pStyle w:val="PreformattedText"/>
        <w:bidi w:val="0"/>
        <w:spacing w:before="0" w:after="0"/>
        <w:jc w:val="left"/>
        <w:rPr/>
      </w:pPr>
      <w:r>
        <w:rPr/>
        <w:t>3Cn9r8GbeMUoLbc5r/AIkQXvIbHZrMoW/ke65KW8DiRUcd8x1FKksAUW8Ko+Z0eoEbOMcz3XJFvAe3</w:t>
      </w:r>
    </w:p>
    <w:p>
      <w:pPr>
        <w:pStyle w:val="PreformattedText"/>
        <w:bidi w:val="0"/>
        <w:spacing w:before="0" w:after="0"/>
        <w:jc w:val="left"/>
        <w:rPr/>
      </w:pPr>
      <w:r>
        <w:rPr/>
        <w:t>2P7eOGRiSATtIsQoJFhLB0+t6ojYMCbLYEk9pP6WPg3HnjSnZEJN9PmzZcWNtiyj3EgCxUiwJN+GhJ</w:t>
      </w:r>
    </w:p>
    <w:p>
      <w:pPr>
        <w:pStyle w:val="PreformattedText"/>
        <w:bidi w:val="0"/>
        <w:spacing w:before="0" w:after="0"/>
        <w:jc w:val="left"/>
        <w:rPr/>
      </w:pPr>
      <w:r>
        <w:rPr/>
        <w:t>bTSdq7C5+zd2+1jt57eLvU+z+URhdljkrL4y+Bt8f7t4/bho8OV/BP7ee0+b/Y7i3nglePLJopMtrD</w:t>
      </w:r>
    </w:p>
    <w:p>
      <w:pPr>
        <w:pStyle w:val="PreformattedText"/>
        <w:bidi w:val="0"/>
        <w:spacing w:before="0" w:after="0"/>
        <w:jc w:val="left"/>
        <w:rPr/>
      </w:pPr>
      <w:r>
        <w:rPr/>
        <w:t>zuTc7XIIsfJ34bNvGIbdxvBIwP7/ACd7MPtZfk78P1im5PDIg7kG9r7nc3vdSLfN124a+9oTRdSDa4</w:t>
      </w:r>
    </w:p>
    <w:p>
      <w:pPr>
        <w:pStyle w:val="PreformattedText"/>
        <w:bidi w:val="0"/>
        <w:spacing w:before="0" w:after="0"/>
        <w:jc w:val="left"/>
        <w:rPr/>
      </w:pPr>
      <w:r>
        <w:rPr/>
        <w:t>F9iwt4Py212B3+PPASBzNrwhDSgEgZXDX2+bfNgDc28cVZN4wges2wUFr7hr3uRf7H/txFz4mTY+Bg</w:t>
      </w:r>
    </w:p>
    <w:p>
      <w:pPr>
        <w:pStyle w:val="PreformattedText"/>
        <w:bidi w:val="0"/>
        <w:spacing w:before="0" w:after="0"/>
        <w:jc w:val="left"/>
        <w:rPr/>
      </w:pPr>
      <w:r>
        <w:rPr/>
        <w:t>DO9l8Xa5+PAAG19rm3+/Bc+Jk4N4QXWyufDC9hscvgWv9t7/ACeLC67W4oYN4T4b6HaIZgPeNWWEBZ</w:t>
      </w:r>
    </w:p>
    <w:p>
      <w:pPr>
        <w:pStyle w:val="PreformattedText"/>
        <w:bidi w:val="0"/>
        <w:spacing w:before="0" w:after="0"/>
        <w:jc w:val="left"/>
        <w:rPr/>
      </w:pPr>
      <w:r>
        <w:rPr/>
        <w:t>MvaTIjdhRQytcNYk93HwyoRcWNxbnPtaKEUtyBkjhSNQXEmIAKICWylVgrFScSFQFmGNwStr/HCxGb</w:t>
      </w:r>
    </w:p>
    <w:p>
      <w:pPr>
        <w:pStyle w:val="PreformattedText"/>
        <w:bidi w:val="0"/>
        <w:spacing w:before="0" w:after="0"/>
        <w:jc w:val="left"/>
        <w:rPr/>
      </w:pPr>
      <w:r>
        <w:rPr/>
        <w:t>e63gpox3FgChSaR7xWKBLhoxZh24m1gT434RiLEX3g2JC8W5EbZEOUl0j70EQlLHO4BdS6ygC5GwCi</w:t>
      </w:r>
    </w:p>
    <w:p>
      <w:pPr>
        <w:pStyle w:val="PreformattedText"/>
        <w:bidi w:val="0"/>
        <w:spacing w:before="0" w:after="0"/>
        <w:jc w:val="left"/>
        <w:rPr/>
      </w:pPr>
      <w:r>
        <w:rPr/>
        <w:t>w2y/eqLE5Kl0D7hCYsgOr2uMJ0LL/hsp+Te2Xb9+CExM4wDIlwQOi47nYhiDIQAQNxuQCPaf340c/f</w:t>
      </w:r>
    </w:p>
    <w:p>
      <w:pPr>
        <w:pStyle w:val="PreformattedText"/>
        <w:bidi w:val="0"/>
        <w:spacing w:before="0" w:after="0"/>
        <w:jc w:val="left"/>
        <w:rPr/>
      </w:pPr>
      <w:r>
        <w:rPr/>
        <w:t>LhfGx7XqxQWRjZlF2iZywZer0mjHSly8WLHZtiB+nh0IuQebTMxJILG54oxSE9WRWBxjwMxQ3R1xYC</w:t>
      </w:r>
    </w:p>
    <w:p>
      <w:pPr>
        <w:pStyle w:val="PreformattedText"/>
        <w:bidi w:val="0"/>
        <w:spacing w:before="0" w:after="0"/>
        <w:jc w:val="left"/>
        <w:rPr/>
      </w:pPr>
      <w:r>
        <w:rPr/>
        <w:t>SYL7rgbBRt5x46VIcA2x/qmGvbLaO9CwZ47nqYhwqgrjiRYuVOxIJW3i3uZeOjStcX8ZzdRuacsflp</w:t>
      </w:r>
    </w:p>
    <w:p>
      <w:pPr>
        <w:pStyle w:val="PreformattedText"/>
        <w:bidi w:val="0"/>
        <w:spacing w:before="0" w:after="0"/>
        <w:jc w:val="left"/>
        <w:rPr/>
      </w:pPr>
      <w:r>
        <w:rPr/>
        <w:t>ljmjLYBy4V0UjAKpAYBUa6MGVfvtx0KdrXvvecusNhc7Mf5TrvkvUQ4gZs7AR3bMZSbAAq47SBJc5A</w:t>
      </w:r>
    </w:p>
    <w:p>
      <w:pPr>
        <w:pStyle w:val="PreformattedText"/>
        <w:bidi w:val="0"/>
        <w:spacing w:before="0" w:after="0"/>
        <w:jc w:val="left"/>
        <w:rPr/>
      </w:pPr>
      <w:r>
        <w:rPr/>
        <w:t>H2/wCbjVOVUAKm91Kzt30+1G8MIYspRBk/8PhgAVsGuMfb5400WsCSe1MvVowBIN51NoteWjjUnFSq</w:t>
      </w:r>
    </w:p>
    <w:p>
      <w:pPr>
        <w:pStyle w:val="PreformattedText"/>
        <w:bidi w:val="0"/>
        <w:spacing w:before="0" w:after="0"/>
        <w:jc w:val="left"/>
        <w:rPr/>
      </w:pPr>
      <w:r>
        <w:rPr/>
        <w:t>DaxQ3BAJsPcdh9rca6bFgchaWDa23IeRJjFVAJ5KsAFuoyxO67AD4Yn/AF4usDuRv54o08LP/aRfVm</w:t>
      </w:r>
    </w:p>
    <w:p>
      <w:pPr>
        <w:pStyle w:val="PreformattedText"/>
        <w:bidi w:val="0"/>
        <w:spacing w:before="0" w:after="0"/>
        <w:jc w:val="left"/>
        <w:rPr/>
      </w:pPr>
      <w:r>
        <w:rPr/>
        <w:t>T03/sk/XDR6WqEGo+snPnpV6S0iqcXnodV5mXXtfiW27oNM0Ji4H6W7uNehAGqQ8hTyMz12PUszd8/</w:t>
      </w:r>
    </w:p>
    <w:p>
      <w:pPr>
        <w:pStyle w:val="PreformattedText"/>
        <w:bidi w:val="0"/>
        <w:spacing w:before="0" w:after="0"/>
        <w:jc w:val="left"/>
        <w:rPr/>
      </w:pPr>
      <w:r>
        <w:rPr/>
        <w:t>NLqjhR1z91xDT0yZCzIJHyYjEWBwWx/zcegcDiY8m5TnyGuDnbInE7beXb9j7dx54qhHWBgIE8mwtd</w:t>
      </w:r>
    </w:p>
    <w:p>
      <w:pPr>
        <w:pStyle w:val="PreformattedText"/>
        <w:bidi w:val="0"/>
        <w:spacing w:before="0" w:after="0"/>
        <w:jc w:val="left"/>
        <w:rPr/>
      </w:pPr>
      <w:r>
        <w:rPr/>
        <w:t>LkElt2K3Ftz5t54ITUly++yi5OzEg/ci/tB+3nLghNY5AjL9N7AlgANxt8tuNhuP8A4uCEJAUBSQo7</w:t>
      </w:r>
    </w:p>
    <w:p>
      <w:pPr>
        <w:pStyle w:val="PreformattedText"/>
        <w:bidi w:val="0"/>
        <w:spacing w:before="0" w:after="0"/>
        <w:jc w:val="left"/>
        <w:rPr/>
      </w:pPr>
      <w:r>
        <w:rPr/>
        <w:t>TlkpsMiSGyA/1sOCEdYWXEKQA7MUOWJwJAGSuoutgbkgCwbt4YA3FiOKEWh0xEarlHZe5CAHCMzSEZ</w:t>
      </w:r>
    </w:p>
    <w:p>
      <w:pPr>
        <w:pStyle w:val="PreformattedText"/>
        <w:bidi w:val="0"/>
        <w:spacing w:before="0" w:after="0"/>
        <w:jc w:val="left"/>
        <w:rPr/>
      </w:pPr>
      <w:r>
        <w:rPr/>
        <w:t>qCIs8b+W/34usLWsAIR2oityZFwmmRCUUWYlgShjkRW6Z3uV3ZQVb54Ijja/hHzITJHEZJBLMcRmis</w:t>
      </w:r>
    </w:p>
    <w:p>
      <w:pPr>
        <w:pStyle w:val="PreformattedText"/>
        <w:bidi w:val="0"/>
        <w:spacing w:before="0" w:after="0"/>
        <w:jc w:val="left"/>
        <w:rPr/>
      </w:pPr>
      <w:r>
        <w:rPr/>
        <w:t>qvsVDGMn8sxBtyAP1suT8WXud2N4KLcV9rSS0CYOXqpIlaAxtDFG0b4WjWO8oZLXJKgZWDYnZWReLV</w:t>
      </w:r>
    </w:p>
    <w:p>
      <w:pPr>
        <w:pStyle w:val="PreformattedText"/>
        <w:bidi w:val="0"/>
        <w:spacing w:before="0" w:after="0"/>
        <w:jc w:val="left"/>
        <w:rPr/>
      </w:pPr>
      <w:r>
        <w:rPr/>
        <w:t>DWBK5fq+f5xXI2seUfqmjjqKB4ajt6zS0UsssqCWJJmId5VUAO/SdypHaF7f0bXNkKfVlerWpw9rvi</w:t>
      </w:r>
    </w:p>
    <w:p>
      <w:pPr>
        <w:pStyle w:val="PreformattedText"/>
        <w:bidi w:val="0"/>
        <w:spacing w:before="0" w:after="0"/>
        <w:jc w:val="left"/>
        <w:rPr/>
      </w:pPr>
      <w:r>
        <w:rPr/>
        <w:t>g2N7Sv6VGo5DSSzFBSSyU0gqI5AOnTy2SZGAKsjqLhiD08sv4XOUAoQrclNmgfHxg5WfqhcTb8eZ2S</w:t>
      </w:r>
    </w:p>
    <w:p>
      <w:pPr>
        <w:pStyle w:val="PreformattedText"/>
        <w:bidi w:val="0"/>
        <w:spacing w:before="0" w:after="0"/>
        <w:jc w:val="left"/>
        <w:rPr/>
      </w:pPr>
      <w:r>
        <w:rPr/>
        <w:t>QLZ3wwR3KlsiI0jC4E4Y5YjJVM47nfvvIjhS2aOcETWWP3SM0hkRpWfqzIgBSUgWBANupvb2uyAWct</w:t>
      </w:r>
    </w:p>
    <w:p>
      <w:pPr>
        <w:pStyle w:val="PreformattedText"/>
        <w:bidi w:val="0"/>
        <w:spacing w:before="0" w:after="0"/>
        <w:jc w:val="left"/>
        <w:rPr/>
      </w:pPr>
      <w:r>
        <w:rPr/>
        <w:t>vt4Qmq1YVenSBwYY1Lhi4ujY3dJY17WRlDYOTiw9mJ7Ek32BAUAQh2n9JFAitIrpGIkmFo1Fz1Ex6b</w:t>
      </w:r>
    </w:p>
    <w:p>
      <w:pPr>
        <w:pStyle w:val="PreformattedText"/>
        <w:bidi w:val="0"/>
        <w:spacing w:before="0" w:after="0"/>
        <w:jc w:val="left"/>
        <w:rPr/>
      </w:pPr>
      <w:r>
        <w:rPr/>
        <w:t>FpHXIhRvbuVCy24bEcOPFlCxPIXi2sUdCqmUx/h8ZDCPLowVmDMisbkhI7MWY4r2uy44lW6gH1YA8V</w:t>
      </w:r>
    </w:p>
    <w:p>
      <w:pPr>
        <w:pStyle w:val="PreformattedText"/>
        <w:bidi w:val="0"/>
        <w:spacing w:before="0" w:after="0"/>
        <w:jc w:val="left"/>
        <w:rPr/>
      </w:pPr>
      <w:r>
        <w:rPr/>
        <w:t>geIRnp0JZZFwRIwxTM4xoTJGsgkiHvfqNIPOQ8s36kWkbtfb73Z+yHL3SQU0z06j8MxpA96Y4QLMby</w:t>
      </w:r>
    </w:p>
    <w:p>
      <w:pPr>
        <w:pStyle w:val="PreformattedText"/>
        <w:bidi w:val="0"/>
        <w:spacing w:before="0" w:after="0"/>
        <w:jc w:val="left"/>
        <w:rPr/>
      </w:pPr>
      <w:r>
        <w:rPr/>
        <w:t>IVlglgYOZIuvuFK5fm4KvtV73VGDAKLSVc32bf5xHIl3njEgiZ5ow4ZeiYmZQki9QXtHt/h3bfDZm7</w:t>
      </w:r>
    </w:p>
    <w:p>
      <w:pPr>
        <w:pStyle w:val="PreformattedText"/>
        <w:bidi w:val="0"/>
        <w:spacing w:before="0" w:after="0"/>
        <w:jc w:val="left"/>
        <w:rPr/>
      </w:pPr>
      <w:r>
        <w:rPr/>
        <w:t>FpIxte6ge+Fha99/CHUcTkKAWWAyHaZQ7pGCWjYOyN1GONm8j9LM3g302GNjy9/dIixkjVosA4SJZh</w:t>
      </w:r>
    </w:p>
    <w:p>
      <w:pPr>
        <w:pStyle w:val="PreformattedText"/>
        <w:bidi w:val="0"/>
        <w:spacing w:before="0" w:after="0"/>
        <w:jc w:val="left"/>
        <w:rPr/>
      </w:pPr>
      <w:r>
        <w:rPr/>
        <w:t>E2TJeOU26YZWvIwPuwNnyXI27+KbEMGGQvJ7+X2RTRQuULiF2VVeTskVJUSOQr1LKbKqgx3Ud2K7lV</w:t>
      </w:r>
    </w:p>
    <w:p>
      <w:pPr>
        <w:pStyle w:val="PreformattedText"/>
        <w:bidi w:val="0"/>
        <w:spacing w:before="0" w:after="0"/>
        <w:jc w:val="left"/>
        <w:rPr/>
      </w:pPr>
      <w:r>
        <w:rPr/>
        <w:t>9tyKSOIFh+15EiCniqFjqZJHKfiFhVnQwzFohOJD1xGACAzqpsLjJlx2x4FVsn32YfrSTxHYc4n6Ri</w:t>
      </w:r>
    </w:p>
    <w:p>
      <w:pPr>
        <w:pStyle w:val="PreformattedText"/>
        <w:bidi w:val="0"/>
        <w:spacing w:before="0" w:after="0"/>
        <w:jc w:val="left"/>
        <w:rPr/>
      </w:pPr>
      <w:r>
        <w:rPr/>
        <w:t>CLKF/LleM9JCitD0ZYJghawYo+IDFsVUkbt2JNgDdlyW/7P+aRF7h0AZwxhwedHiYNHHLeJSsQds4p</w:t>
      </w:r>
    </w:p>
    <w:p>
      <w:pPr>
        <w:pStyle w:val="PreformattedText"/>
        <w:bidi w:val="0"/>
        <w:spacing w:before="0" w:after="0"/>
        <w:jc w:val="left"/>
        <w:rPr/>
      </w:pPr>
      <w:r>
        <w:rPr/>
        <w:t>pI1Vdybh2W47cS4sVClFvw8XZPs/ejWI58o3vGI3eAiJhECiyQyNVQB8j01p5VYJPCVyUkENkzAl2F</w:t>
      </w:r>
    </w:p>
    <w:p>
      <w:pPr>
        <w:pStyle w:val="PreformattedText"/>
        <w:bidi w:val="0"/>
        <w:spacing w:before="0" w:after="0"/>
        <w:jc w:val="left"/>
        <w:rPr/>
      </w:pPr>
      <w:r>
        <w:rPr/>
        <w:t>lggi+2H7W/3YoI2PMRVCzoTLKobLpmd3QFVDEJFKgUARotP2FrFimSPe/eI4VhfkPtxPj/AJoRuqlS</w:t>
      </w:r>
    </w:p>
    <w:p>
      <w:pPr>
        <w:pStyle w:val="PreformattedText"/>
        <w:bidi w:val="0"/>
        <w:spacing w:before="0" w:after="0"/>
        <w:jc w:val="left"/>
        <w:rPr/>
      </w:pPr>
      <w:r>
        <w:rPr/>
        <w:t>Gqk64hadoVmkVciLyOWXBMsHnMWJUBjiMmW7X4rJCu103/f71/pjtcCxa5HnnNxsqozpGbqcbr1YzK</w:t>
      </w:r>
    </w:p>
    <w:p>
      <w:pPr>
        <w:pStyle w:val="PreformattedText"/>
        <w:bidi w:val="0"/>
        <w:spacing w:before="0" w:after="0"/>
        <w:jc w:val="left"/>
        <w:rPr/>
      </w:pPr>
      <w:r>
        <w:rPr/>
        <w:t>gSIwuJBICRYtmTuvn3Lfi5axZVAXZfP/MrAANxsYZUJFDGidSWZlqIHnmjRuk3VDXiiYrcRtbG91Kl</w:t>
      </w:r>
    </w:p>
    <w:p>
      <w:pPr>
        <w:pStyle w:val="PreformattedText"/>
        <w:bidi w:val="0"/>
        <w:spacing w:before="0" w:after="0"/>
        <w:jc w:val="left"/>
        <w:rPr/>
      </w:pPr>
      <w:r>
        <w:rPr/>
        <w:t>W9qdipWUKwsd0PFj58tJhZRu1JXeGLpU4gAlhkR4q1RaI9MlmXAKBcEq696N7OAOGFi+ywJItYbiD6</w:t>
      </w:r>
    </w:p>
    <w:p>
      <w:pPr>
        <w:pStyle w:val="PreformattedText"/>
        <w:bidi w:val="0"/>
        <w:spacing w:before="0" w:after="0"/>
        <w:jc w:val="left"/>
        <w:rPr/>
      </w:pPr>
      <w:r>
        <w:rPr/>
        <w:t>aN1VLpII3jhcJUKwlmiMoRscgAzFYSrg7FWjC29jFQNwMhfiVW9nztFDKTYG5kdDdNmWSSZbWO4eJi</w:t>
      </w:r>
    </w:p>
    <w:p>
      <w:pPr>
        <w:pStyle w:val="PreformattedText"/>
        <w:bidi w:val="0"/>
        <w:spacing w:before="0" w:after="0"/>
        <w:jc w:val="left"/>
        <w:rPr/>
      </w:pPr>
      <w:r>
        <w:rPr/>
        <w:t>0SssuKov5QN2CqQWBhzxxY5VkI5JF7E/I/bGj0kbOplEsmbIkjoxAKshZBI6Ai0jRFSABsH7SxK5ME</w:t>
      </w:r>
    </w:p>
    <w:p>
      <w:pPr>
        <w:pStyle w:val="PreformattedText"/>
        <w:bidi w:val="0"/>
        <w:spacing w:before="0" w:after="0"/>
        <w:jc w:val="left"/>
        <w:rPr/>
      </w:pPr>
      <w:r>
        <w:rPr/>
        <w:t>KAkAktDY8jtIhzHpKahS1UbLIkkcECqHjVZg4jz6dwApUqFVW7QWXHs9q0VUaorAkKy+fIjKWG54g0</w:t>
      </w:r>
    </w:p>
    <w:p>
      <w:pPr>
        <w:pStyle w:val="PreformattedText"/>
        <w:bidi w:val="0"/>
        <w:spacing w:before="0" w:after="0"/>
        <w:jc w:val="left"/>
        <w:rPr/>
      </w:pPr>
      <w:r>
        <w:rPr/>
        <w:t>j/I2oz9Ou5ar1a6xPJRs/ZNGIZklxj716jK6qRkSAO1fdwumYkNRY7r2eeVvZX3QcW4u7zvJjDQmji</w:t>
      </w:r>
    </w:p>
    <w:p>
      <w:pPr>
        <w:pStyle w:val="PreformattedText"/>
        <w:bidi w:val="0"/>
        <w:spacing w:before="0" w:after="0"/>
        <w:jc w:val="left"/>
        <w:rPr/>
      </w:pPr>
      <w:r>
        <w:rPr/>
        <w:t>jaVmkmpZjLEt41UwFjLI6lGAqI3ZrqD7MrHtx4cIwvkcnpn9PtQJDEEDnHCN45XjEDROq2UrE90jDX</w:t>
      </w:r>
    </w:p>
    <w:p>
      <w:pPr>
        <w:pStyle w:val="PreformattedText"/>
        <w:bidi w:val="0"/>
        <w:spacing w:before="0" w:after="0"/>
        <w:jc w:val="left"/>
        <w:rPr/>
      </w:pPr>
      <w:r>
        <w:rPr/>
        <w:t>kGIkAVhC4XFSAt2VhlxORLLj3d8gW746jIoJo5poZkMCfiJGRliIYkRCGQEQw9U3VB78lyTFuLWsQC</w:t>
      </w:r>
    </w:p>
    <w:p>
      <w:pPr>
        <w:pStyle w:val="PreformattedText"/>
        <w:bidi w:val="0"/>
        <w:spacing w:before="0" w:after="0"/>
        <w:jc w:val="left"/>
        <w:rPr/>
      </w:pPr>
      <w:r>
        <w:rPr/>
        <w:t>WAZtsW2HD9nq9o+PZkgBb7HhMQ16qzAhhGkkYkePCQTB1ZxIqwE5LEJQrxK3yx8BceIcKWFh3d/M/7</w:t>
      </w:r>
    </w:p>
    <w:p>
      <w:pPr>
        <w:pStyle w:val="PreformattedText"/>
        <w:bidi w:val="0"/>
        <w:spacing w:before="0" w:after="0"/>
        <w:jc w:val="left"/>
        <w:rPr/>
      </w:pPr>
      <w:r>
        <w:rPr/>
        <w:t>fZWRvy9mHZxKrqXHWMoEazYsljGolJhXc5FiOhYlhM2RVRxbYAMPu4+eX3e1I5wuSIzBoKlpBC2WMi</w:t>
      </w:r>
    </w:p>
    <w:p>
      <w:pPr>
        <w:pStyle w:val="PreformattedText"/>
        <w:bidi w:val="0"/>
        <w:spacing w:before="0" w:after="0"/>
        <w:jc w:val="left"/>
        <w:rPr/>
      </w:pPr>
      <w:r>
        <w:rPr/>
        <w:t>TF5IHRjCjxuBjNEs0X6SWETWa/nikhztmCt+17+z3e12V9kRtgxsN/P6v9UYWxBJCxh4gA0lkPTaJS</w:t>
      </w:r>
    </w:p>
    <w:p>
      <w:pPr>
        <w:pStyle w:val="PreformattedText"/>
        <w:bidi w:val="0"/>
        <w:spacing w:before="0" w:after="0"/>
        <w:jc w:val="left"/>
        <w:rPr/>
      </w:pPr>
      <w:r>
        <w:rPr/>
        <w:t>cnU3QxI6x3O5Zf5uFsrr7/PP+GLAFmkEahVVVYSCEAhRNgwdQoJIQNi1jiCNyqr3cQ5ZioqKWVB+z/</w:t>
      </w:r>
    </w:p>
    <w:p>
      <w:pPr>
        <w:pStyle w:val="PreformattedText"/>
        <w:bidi w:val="0"/>
        <w:spacing w:before="0" w:after="0"/>
        <w:jc w:val="left"/>
        <w:rPr/>
      </w:pPr>
      <w:r>
        <w:rPr/>
        <w:t>Da8Lb27421qoJEYEkoGeQ9O5MUhuY4EU72J8pcCPIXy4qN75W38+V90tU22tYxlkV95RgEjZGKFSrv</w:t>
      </w:r>
    </w:p>
    <w:p>
      <w:pPr>
        <w:pStyle w:val="PreformattedText"/>
        <w:bidi w:val="0"/>
        <w:spacing w:before="0" w:after="0"/>
        <w:jc w:val="left"/>
        <w:rPr/>
      </w:pPr>
      <w:r>
        <w:rPr/>
        <w:t>EwKtP0jb2NsF8fO/Cs2WwW8YkC1zvBlFB7i1mEhx3JskalYm6NwlwV8bf9XB7PH58+MTHhv60anXpk</w:t>
      </w:r>
    </w:p>
    <w:p>
      <w:pPr>
        <w:pStyle w:val="PreformattedText"/>
        <w:bidi w:val="0"/>
        <w:spacing w:before="0" w:after="0"/>
        <w:jc w:val="left"/>
        <w:rPr/>
      </w:pPr>
      <w:r>
        <w:rPr/>
        <w:t>OpNgVdNh+YmVz00JOSizBvBYcVkcwY42sL7iKaWeN3kVo0TEO8aAFY4s7npxd1wgvcKfav+Xhl5Yjv</w:t>
      </w:r>
    </w:p>
    <w:p>
      <w:pPr>
        <w:pStyle w:val="PreformattedText"/>
        <w:bidi w:val="0"/>
        <w:spacing w:before="0" w:after="0"/>
        <w:jc w:val="left"/>
        <w:rPr/>
      </w:pPr>
      <w:r>
        <w:rPr/>
        <w:t>gTYE+EdqZskeOVVlVyyh2kAZ2RLxlswGB2tdWyI3tw4U2IPKQx4WtHyhcwvGzmQzxyxmVY80BnU3jm</w:t>
      </w:r>
    </w:p>
    <w:p>
      <w:pPr>
        <w:pStyle w:val="PreformattedText"/>
        <w:bidi w:val="0"/>
        <w:spacing w:before="0" w:after="0"/>
        <w:jc w:val="left"/>
        <w:rPr/>
      </w:pPr>
      <w:r>
        <w:rPr/>
        <w:t>jnPfcxnpu17lVxVf1cOijkTv7MXPY7by0NGnVkgdo5DKZC4lLh8I5QqOipYJTUyYtkSSTttm++lG/O</w:t>
      </w:r>
    </w:p>
    <w:p>
      <w:pPr>
        <w:pStyle w:val="PreformattedText"/>
        <w:bidi w:val="0"/>
        <w:spacing w:before="0" w:after="0"/>
        <w:jc w:val="left"/>
        <w:rPr/>
      </w:pPr>
      <w:r>
        <w:rPr/>
        <w:t>K7DJbj6vD7XwiLkRsDLHo2iqYFQ08ExkGVPG10FRHLglXRNC8gBhnilkILEZvnIq+eHrE1C4RcsvBu</w:t>
      </w:r>
    </w:p>
    <w:p>
      <w:pPr>
        <w:pStyle w:val="PreformattedText"/>
        <w:bidi w:val="0"/>
        <w:spacing w:before="0" w:after="0"/>
        <w:jc w:val="left"/>
        <w:rPr/>
      </w:pPr>
      <w:r>
        <w:rPr/>
        <w:t>Lz4L+iSrY43tvP0s/7D76ipPqS/sz/AKc9d1Svq9Q5z9JNK1X6eOfamuqRU6jJrHpNVJpugV9c6KGw</w:t>
      </w:r>
    </w:p>
    <w:p>
      <w:pPr>
        <w:pStyle w:val="PreformattedText"/>
        <w:bidi w:val="0"/>
        <w:spacing w:before="0" w:after="0"/>
        <w:jc w:val="left"/>
        <w:rPr/>
      </w:pPr>
      <w:r>
        <w:rPr/>
        <w:t>quRa3lWWEsSTGmKMwTjLr6WWoNW4U1lVtlxW+OLftLk3vb4pXpBZKlK2PUOyr9Q8afpU2+7PXOJbd4</w:t>
      </w:r>
    </w:p>
    <w:p>
      <w:pPr>
        <w:pStyle w:val="PreformattedText"/>
        <w:bidi w:val="0"/>
        <w:spacing w:before="0" w:after="0"/>
        <w:jc w:val="left"/>
        <w:rPr/>
      </w:pPr>
      <w:r>
        <w:rPr/>
        <w:t>Fy1g7BSymO11zDHcXub7fw8Y7lbBuJZpjHqsJJUrcKDdQMTAVNnSS5H5TCzKbWtxKm4Fz/AK/FCROp</w:t>
      </w:r>
    </w:p>
    <w:p>
      <w:pPr>
        <w:pStyle w:val="PreformattedText"/>
        <w:bidi w:val="0"/>
        <w:spacing w:before="0" w:after="0"/>
        <w:jc w:val="left"/>
        <w:rPr/>
      </w:pPr>
      <w:r>
        <w:rPr/>
        <w:t>zWWNlDqru4kABbYFAZU/iQMe2x893EyQdiPGONI4Ke1brZQUIVrOCkWYv+YQwyPzxBIA8AIWsbNtH+</w:t>
      </w:r>
    </w:p>
    <w:p>
      <w:pPr>
        <w:pStyle w:val="PreformattedText"/>
        <w:bidi w:val="0"/>
        <w:spacing w:before="0" w:after="0"/>
        <w:jc w:val="left"/>
        <w:rPr/>
      </w:pPr>
      <w:r>
        <w:rPr/>
        <w:t>mlCMQFjGVnMti0bgj8xZVtckn5AA/0HEn52kR33ATIkFA+IuMgrWxMTXOS3Ow4hTZcQN/P7P8AzCIq</w:t>
      </w:r>
    </w:p>
    <w:p>
      <w:pPr>
        <w:pStyle w:val="PreformattedText"/>
        <w:bidi w:val="0"/>
        <w:spacing w:before="0" w:after="0"/>
        <w:jc w:val="left"/>
        <w:rPr/>
      </w:pPr>
      <w:r>
        <w:rPr/>
        <w:t>p1NKzZYlWZHfuIJxOS1CeQfjIb/vwX7wdz5tCcketUiS6TOl7xxwy4rdQ6soIDU9QxIZSp3Vrj+HJu</w:t>
      </w:r>
    </w:p>
    <w:p>
      <w:pPr>
        <w:pStyle w:val="PreformattedText"/>
        <w:bidi w:val="0"/>
        <w:spacing w:before="0" w:after="0"/>
        <w:jc w:val="left"/>
        <w:rPr/>
      </w:pPr>
      <w:r>
        <w:rPr/>
        <w:t>3ixSMQL7N5xl1MXNiNmnznfUYwPNWqy2ZXhd3ayKHYM7Rt1Y13buxP/m/V7c1Swci87VFT1R3vc+f3</w:t>
      </w:r>
    </w:p>
    <w:p>
      <w:pPr>
        <w:pStyle w:val="PreformattedText"/>
        <w:bidi w:val="0"/>
        <w:spacing w:before="0" w:after="0"/>
        <w:jc w:val="left"/>
        <w:rPr/>
      </w:pPr>
      <w:r>
        <w:rPr/>
        <w:t>Tx85eg0GL6hvWbWZ9er/AE+oaXU6TQ19RuZ+WZ/Uzkij1pOUYPWfUOXdA9LqCQa/rHPGs+pHpv6c0e</w:t>
      </w:r>
    </w:p>
    <w:p>
      <w:pPr>
        <w:pStyle w:val="PreformattedText"/>
        <w:bidi w:val="0"/>
        <w:spacing w:before="0" w:after="0"/>
        <w:jc w:val="left"/>
        <w:rPr/>
      </w:pPr>
      <w:r>
        <w:rPr/>
        <w:t>n1ml46JRadqgpdTkhWspg/0ToKr9C6LrapaSdIa1WorSXU0VfTIrXrbVclqCunVY0lQMrJmuPEFb8z</w:t>
      </w:r>
    </w:p>
    <w:p>
      <w:pPr>
        <w:pStyle w:val="PreformattedText"/>
        <w:bidi w:val="0"/>
        <w:spacing w:before="0" w:after="0"/>
        <w:jc w:val="left"/>
        <w:rPr/>
      </w:pPr>
      <w:r>
        <w:rPr/>
        <w:t>flY0ei6d9NejvRzpbpGp0f0F9C1Osrro61XTa8u6nRo3XMPon0R0q1VK1H63rEV6a8DFeyvp80z1I0</w:t>
      </w:r>
    </w:p>
    <w:p>
      <w:pPr>
        <w:pStyle w:val="PreformattedText"/>
        <w:bidi w:val="0"/>
        <w:spacing w:before="0" w:after="0"/>
        <w:jc w:val="left"/>
        <w:rPr/>
      </w:pPr>
      <w:r>
        <w:rPr/>
        <w:t>Wj+pnlbkr0h5S1bTaj08oR638y8z8xct+sGp+hHoz6h6L6der/AKl+s/ppzNQR09LqvOE/rZzHJV0H</w:t>
      </w:r>
    </w:p>
    <w:p>
      <w:pPr>
        <w:pStyle w:val="PreformattedText"/>
        <w:bidi w:val="0"/>
        <w:spacing w:before="0" w:after="0"/>
        <w:jc w:val="left"/>
        <w:rPr/>
      </w:pPr>
      <w:r>
        <w:rPr/>
        <w:t>J2mSQpytVcyVNQ/4j8Fgd+qo9EL6e+g1Hpo6j0d1On6T0vVa3Y1qL1HFdKzvpj/6+naqaWmRqJLYVl</w:t>
      </w:r>
    </w:p>
    <w:p>
      <w:pPr>
        <w:pStyle w:val="PreformattedText"/>
        <w:bidi w:val="0"/>
        <w:spacing w:before="0" w:after="0"/>
        <w:jc w:val="left"/>
        <w:rPr/>
      </w:pPr>
      <w:r>
        <w:rPr/>
        <w:t>dj1dVqUo/Jh0j0t0h+TL0g1vRWvodPUamn1tFaXUvpNPqaGmy0i0Op1P52pUo00yNSqv8A7FWlftKr</w:t>
      </w:r>
    </w:p>
    <w:p>
      <w:pPr>
        <w:pStyle w:val="PreformattedText"/>
        <w:bidi w:val="0"/>
        <w:spacing w:before="0" w:after="0"/>
        <w:jc w:val="left"/>
        <w:rPr/>
      </w:pPr>
      <w:r>
        <w:rPr/>
        <w:t>x4+qvQIqH0P9RdTp+XuWa/UNE+ojlDQafmqXmysn9R+Wa+XnHn2r/uLk7kT8M1LrvLtfD/fi6jrL9I</w:t>
      </w:r>
    </w:p>
    <w:p>
      <w:pPr>
        <w:pStyle w:val="PreformattedText"/>
        <w:bidi w:val="0"/>
        <w:spacing w:before="0" w:after="0"/>
        <w:jc w:val="left"/>
        <w:rPr/>
      </w:pPr>
      <w:r>
        <w:rPr/>
        <w:t>0s1O1ImebxL9n6UWnqPyw+ktfRaKstbradZ6q8Gj0+aJsukw/Oaws5ZKmXYd34gNuNoUFL0G6NTUap</w:t>
      </w:r>
    </w:p>
    <w:p>
      <w:pPr>
        <w:pStyle w:val="PreformattedText"/>
        <w:bidi w:val="0"/>
        <w:spacing w:before="0" w:after="0"/>
        <w:jc w:val="left"/>
        <w:rPr/>
      </w:pPr>
      <w:r>
        <w:rPr/>
        <w:t>eHTuq03W9V0Wstn63LgTh41a5VuFbZcTp9R2hUFF9Ff0nch6Xq8UXJ/NXqpoGn69K1J+AEOk8qehfp</w:t>
      </w:r>
    </w:p>
    <w:p>
      <w:pPr>
        <w:pStyle w:val="PreformattedText"/>
        <w:bidi w:val="0"/>
        <w:spacing w:before="0" w:after="0"/>
        <w:jc w:val="left"/>
        <w:rPr/>
      </w:pPr>
      <w:r>
        <w:rPr/>
        <w:t>6+iT6pzGqvLX1UsnO/MzdAN16aWuNRCqlMeOn+TfVaxvQ/8oXpBTRdP0/0b0b0hqdPUdwXerUranSu</w:t>
      </w:r>
    </w:p>
    <w:p>
      <w:pPr>
        <w:pStyle w:val="PreformattedText"/>
        <w:bidi w:val="0"/>
        <w:spacing w:before="0" w:after="0"/>
        <w:jc w:val="left"/>
        <w:rPr/>
      </w:pPr>
      <w:r>
        <w:rPr/>
        <w:t>7J2k+i01WuNSAFy544hpj9KaVGt0v6K6XVg1ujtV0h0ej0sbIGdM0VGP+J1zUsHpX3twiVDH6JcqjS</w:t>
      </w:r>
    </w:p>
    <w:p>
      <w:pPr>
        <w:pStyle w:val="PreformattedText"/>
        <w:bidi w:val="0"/>
        <w:spacing w:before="0" w:after="0"/>
        <w:jc w:val="left"/>
        <w:rPr/>
      </w:pPr>
      <w:r>
        <w:rPr/>
        <w:t>tKqde5XXSNU5k5B0jUNX1T1Ehr9K9QPUCn520Wh5zoeTqL089Ovx1ND6e6boFTyvpfIXOOt/gYNLo+</w:t>
      </w:r>
    </w:p>
    <w:p>
      <w:pPr>
        <w:pStyle w:val="PreformattedText"/>
        <w:bidi w:val="0"/>
        <w:spacing w:before="0" w:after="0"/>
        <w:jc w:val="left"/>
        <w:rPr/>
      </w:pPr>
      <w:r>
        <w:rPr/>
        <w:t>W4aCcUFTVOan5z6P6k+jw6M6d6I0hbpH0frUq1Kp1yaP6TqUN2Snp3BzdtMG03WbI6NVXdizHva3X0</w:t>
      </w:r>
    </w:p>
    <w:p>
      <w:pPr>
        <w:pStyle w:val="PreformattedText"/>
        <w:bidi w:val="0"/>
        <w:spacing w:before="0" w:after="0"/>
        <w:jc w:val="left"/>
        <w:rPr/>
      </w:pPr>
      <w:r>
        <w:rPr/>
        <w:t>Om+ntd6KdI6c6qnrtLWdjRpGvp6Wner1OGo1fAiVRVtUfTrnVolUduEXWwfqTpR69f2Z0h5gYa5zl6</w:t>
      </w:r>
    </w:p>
    <w:p>
      <w:pPr>
        <w:pStyle w:val="PreformattedText"/>
        <w:bidi w:val="0"/>
        <w:spacing w:before="0" w:after="0"/>
        <w:jc w:val="left"/>
        <w:rPr/>
      </w:pPr>
      <w:r>
        <w:rPr/>
        <w:t>GVvNvp1U1kWlVcb6xz19O9G+uclcxtqMcrJ/xPr/AKO6lztyxU3lUVGmcu6WO+oo0K/Rvyo9F6To70</w:t>
      </w:r>
    </w:p>
    <w:p>
      <w:pPr>
        <w:pStyle w:val="PreformattedText"/>
        <w:bidi w:val="0"/>
        <w:spacing w:before="0" w:after="0"/>
        <w:jc w:val="left"/>
        <w:rPr/>
      </w:pPr>
      <w:r>
        <w:rPr/>
        <w:t>oT0p6HpdXodYmk6SorUrUs00PTFFHfR9UiK3VUX5MXduuYsWXJRPPfk/r6mr0Nq/R/pICpqtK+o0FZ</w:t>
      </w:r>
    </w:p>
    <w:p>
      <w:pPr>
        <w:pStyle w:val="PreformattedText"/>
        <w:bidi w:val="0"/>
        <w:spacing w:before="0" w:after="0"/>
        <w:jc w:val="left"/>
        <w:rPr/>
      </w:pPr>
      <w:r>
        <w:rPr/>
        <w:t>rMqPW0FU9TqFOVi5RQndjS4TPAf0c1Sk0bkr0012n1zSa6s5G1D1G12XSpuV9Rlj5e1Ok9QP+JqSm1</w:t>
      </w:r>
    </w:p>
    <w:p>
      <w:pPr>
        <w:pStyle w:val="PreformattedText"/>
        <w:bidi w:val="0"/>
        <w:spacing w:before="0" w:after="0"/>
        <w:jc w:val="left"/>
        <w:rPr/>
      </w:pPr>
      <w:r>
        <w:rPr/>
        <w:t>+tnmWm5pp9SqNGoXNNSyxiloWVJR1XWXjmdAaKj01V6T6E+m0aZ12i6Ro40g/0hXa1ZPpjZWYstO2n</w:t>
      </w:r>
    </w:p>
    <w:p>
      <w:pPr>
        <w:pStyle w:val="PreformattedText"/>
        <w:bidi w:val="0"/>
        <w:spacing w:before="0" w:after="0"/>
        <w:jc w:val="left"/>
        <w:rPr/>
      </w:pPr>
      <w:r>
        <w:rPr/>
        <w:t>VOHqms2LTu63UajR6To3pOnp3qPo9VoTckdXjiaWVHvXBiOty3Zhks6co9a5y9C+aed9C9UNUTkHVt</w:t>
      </w:r>
    </w:p>
    <w:p>
      <w:pPr>
        <w:pStyle w:val="PreformattedText"/>
        <w:bidi w:val="0"/>
        <w:spacing w:before="0" w:after="0"/>
        <w:jc w:val="left"/>
        <w:rPr/>
      </w:pPr>
      <w:r>
        <w:rPr/>
        <w:t>bo/U6DWaaioOUOY/TTTYPWLRuU9Q9ZfSTkHW9Sp5KuD1d1412m1OgPUnCCip6SroqSpeSZx8p6BfQ1</w:t>
      </w:r>
    </w:p>
    <w:p>
      <w:pPr>
        <w:pStyle w:val="PreformattedText"/>
        <w:bidi w:val="0"/>
        <w:spacing w:before="0" w:after="0"/>
        <w:jc w:val="left"/>
        <w:rPr/>
      </w:pPr>
      <w:r>
        <w:rPr/>
        <w:t>uiGpdI6yj0bU0bV20i16VLDGsQlfqq1Qo1XXUlXKlRcgJjdOJ4vph0b6SdF9Parpb0X0H/l9R0xSo6</w:t>
      </w:r>
    </w:p>
    <w:p>
      <w:pPr>
        <w:pStyle w:val="PreformattedText"/>
        <w:bidi w:val="0"/>
        <w:spacing w:before="0" w:after="0"/>
        <w:jc w:val="left"/>
        <w:rPr/>
      </w:pPr>
      <w:r>
        <w:rPr/>
        <w:t>fVPp3rs9XUIlQad69AdbTpdH00KrWqIubu7B74Ce7H0Sa1z7qsf1ea56W8v+idBypF6UajzDzby1zV</w:t>
      </w:r>
    </w:p>
    <w:p>
      <w:pPr>
        <w:pStyle w:val="PreformattedText"/>
        <w:bidi w:val="0"/>
        <w:spacing w:before="0" w:after="0"/>
        <w:jc w:val="left"/>
        <w:rPr/>
      </w:pPr>
      <w:r>
        <w:rPr/>
        <w:t>yZqvpXrHJ/0urp+hel/pv6/cs+jukmTUNA9aNYXkHWubJkqzpJq4dJo6+R6Y6hpqVPG6Q1PR+t9KfR</w:t>
      </w:r>
    </w:p>
    <w:p>
      <w:pPr>
        <w:pStyle w:val="PreformattedText"/>
        <w:bidi w:val="0"/>
        <w:spacing w:before="0" w:after="0"/>
        <w:jc w:val="left"/>
        <w:rPr/>
      </w:pPr>
      <w:r>
        <w:rPr/>
        <w:t>YLSbovRnpFPoupoM6to3RxRGpbN+uWjrH3NIAM3G9npqzP3/yf9BdMejnoJqtLrKz1umKmgrPrtPrK</w:t>
      </w:r>
    </w:p>
    <w:p>
      <w:pPr>
        <w:pStyle w:val="PreformattedText"/>
        <w:bidi w:val="0"/>
        <w:spacing w:before="0" w:after="0"/>
        <w:jc w:val="left"/>
        <w:rPr/>
      </w:pPr>
      <w:r>
        <w:rPr/>
        <w:t>y6g1KtZjUraJNQmKGnpScabMrKDijKrnhq766IpIOVW5r0Sq541HWuRvrE1Gl5dqFqKef0v0aep5A1</w:t>
      </w:r>
    </w:p>
    <w:p>
      <w:pPr>
        <w:pStyle w:val="PreformattedText"/>
        <w:bidi w:val="0"/>
        <w:spacing w:before="0" w:after="0"/>
        <w:jc w:val="left"/>
        <w:rPr/>
      </w:pPr>
      <w:r>
        <w:rPr/>
        <w:t>PmGWBtH60Uun+otRX8o0NXVyKrw1+n081G2GHH3TpDTLrPTzp3TV1Gn02voCh9Ho4MGq9QjvVfh4WZ</w:t>
      </w:r>
    </w:p>
    <w:p>
      <w:pPr>
        <w:pStyle w:val="PreformattedText"/>
        <w:bidi w:val="0"/>
        <w:spacing w:before="0" w:after="0"/>
        <w:jc w:val="left"/>
        <w:rPr/>
      </w:pPr>
      <w:r>
        <w:rPr/>
        <w:t>m2zbFu2BlPKCsyei+g1NMJTq0WpOrlmDlEqOiErzalv2u13cpfOuuPqn9PuSfqd9HuXdF559SNJ5R/</w:t>
      </w:r>
    </w:p>
    <w:p>
      <w:pPr>
        <w:pStyle w:val="PreformattedText"/>
        <w:bidi w:val="0"/>
        <w:spacing w:before="0" w:after="0"/>
        <w:jc w:val="left"/>
        <w:rPr/>
      </w:pPr>
      <w:r>
        <w:rPr/>
        <w:t>8Ad96x+jnMsmnx0XPnJWknTqfR/TLTo6Ho1FR6ocpyharSa6jaHV35f/4b5k5ec1mjTIel0FpOiukO</w:t>
      </w:r>
    </w:p>
    <w:p>
      <w:pPr>
        <w:pStyle w:val="PreformattedText"/>
        <w:bidi w:val="0"/>
        <w:spacing w:before="0" w:after="0"/>
        <w:jc w:val="left"/>
        <w:rPr/>
      </w:pPr>
      <w:r>
        <w:rPr/>
        <w:t>j9R+T/03qVOjeiWcanTVtHROpraDXoj/AP54dVXJ9Bq0wodJUUy/OrmPz3Uo/N6Rr9JaetR9JPRsrq</w:t>
      </w:r>
    </w:p>
    <w:p>
      <w:pPr>
        <w:pStyle w:val="PreformattedText"/>
        <w:bidi w:val="0"/>
        <w:spacing w:before="0" w:after="0"/>
        <w:jc w:val="left"/>
        <w:rPr/>
      </w:pPr>
      <w:r>
        <w:rPr/>
        <w:t>OlNOj6d9NWq9Tp9bpqjJ1nRZt/hVEcs+kqtzDWY2vjxpNUeov1Z+uPKHpPyzy16y6zzJzFzjotPzDF</w:t>
      </w:r>
    </w:p>
    <w:p>
      <w:pPr>
        <w:pStyle w:val="PreformattedText"/>
        <w:bidi w:val="0"/>
        <w:spacing w:before="0" w:after="0"/>
        <w:jc w:val="left"/>
        <w:rPr/>
      </w:pPr>
      <w:r>
        <w:rPr/>
        <w:t>6vcz0nOXNfLKQcyapzFzWKWh0PkLl3TfTj0zh17mHXtfkrdZp213mHW4aLTaeKFDJT1Pe6B9HtJ+T9</w:t>
      </w:r>
    </w:p>
    <w:p>
      <w:pPr>
        <w:pStyle w:val="PreformattedText"/>
        <w:bidi w:val="0"/>
        <w:spacing w:before="0" w:after="0"/>
        <w:jc w:val="left"/>
        <w:rPr/>
      </w:pPr>
      <w:r>
        <w:rPr/>
        <w:t>OlPSb0i9OOi/SiuNFqtL0XS6BrU3esdSQia6qlEdZodNoqRdtXV1TU63BSoJQCkq2DpDp9vSR09Hei</w:t>
      </w:r>
    </w:p>
    <w:p>
      <w:pPr>
        <w:pStyle w:val="PreformattedText"/>
        <w:bidi w:val="0"/>
        <w:spacing w:before="0" w:after="0"/>
        <w:jc w:val="left"/>
        <w:rPr/>
      </w:pPr>
      <w:r>
        <w:rPr/>
        <w:t>fQrX+itFa2nrdJf+Ro1kpUupYN9Go16xdNRW1DoFQaU1NNTS9V6zNjPqx+gL1l5c51X1/wDSDRtRo6</w:t>
      </w:r>
    </w:p>
    <w:p>
      <w:pPr>
        <w:pStyle w:val="PreformattedText"/>
        <w:bidi w:val="0"/>
        <w:spacing w:before="0" w:after="0"/>
        <w:jc w:val="left"/>
        <w:rPr/>
      </w:pPr>
      <w:r>
        <w:rPr/>
        <w:t>tfSv1MqfUDkiOjVYNP1H0S9b9V5m1Pk7WdC02R+ppfLUXNvK3PFJFEQVWSQY4xSQ5/kX01pEdPazUh</w:t>
      </w:r>
    </w:p>
    <w:p>
      <w:pPr>
        <w:pStyle w:val="PreformattedText"/>
        <w:bidi w:val="0"/>
        <w:spacing w:before="0" w:after="0"/>
        <w:jc w:val="left"/>
        <w:rPr/>
      </w:pPr>
      <w:r>
        <w:rPr/>
        <w:t>GxrOyOWcVctTS4a69YOFzf1l4eHhn6K9CtSanQ+n0tSqKlSmq1Bth+aqscOA8Qsq9lv5z0gVgwBAJL</w:t>
      </w:r>
    </w:p>
    <w:p>
      <w:pPr>
        <w:pStyle w:val="PreformattedText"/>
        <w:bidi w:val="0"/>
        <w:spacing w:before="0" w:after="0"/>
        <w:jc w:val="left"/>
        <w:rPr/>
      </w:pPr>
      <w:r>
        <w:rPr/>
        <w:t>fKkkKDsAR/VdvA248fsAR7W09hFNMq5KbEE2YXIuDewtfz4+fjioHY77/29r3whkyE3uAL2KkjcErc</w:t>
      </w:r>
    </w:p>
    <w:p>
      <w:pPr>
        <w:pStyle w:val="PreformattedText"/>
        <w:bidi w:val="0"/>
        <w:spacing w:before="0" w:after="0"/>
        <w:jc w:val="left"/>
        <w:rPr/>
      </w:pPr>
      <w:r>
        <w:rPr/>
        <w:t>Yjwxv8+Bwyg7EHY+f+IfKRvUE6tLUQWb4B2vdbeCg3YXxuPP/TxbbvPKE84fqW0Lq0tWyKApWZA5uW</w:t>
      </w:r>
    </w:p>
    <w:p>
      <w:pPr>
        <w:pStyle w:val="PreformattedText"/>
        <w:bidi w:val="0"/>
        <w:spacing w:before="0" w:after="0"/>
        <w:jc w:val="left"/>
        <w:rPr/>
      </w:pPr>
      <w:r>
        <w:rPr/>
        <w:t>a6na5WwGar/Tf44tUm5AsxtNlFu4HIifPz6i0JouadRpWZYRJI3TDKiq2LFimJX/FZmI2Nj9uFpjFe</w:t>
      </w:r>
    </w:p>
    <w:p>
      <w:pPr>
        <w:pStyle w:val="PreformattedText"/>
        <w:bidi w:val="0"/>
        <w:spacing w:before="0" w:after="0"/>
        <w:jc w:val="left"/>
        <w:rPr/>
      </w:pPr>
      <w:r>
        <w:rPr/>
        <w:t>1nNluBD32njx/amcstqvpJyLzRTo9uW+cq/S9RZRaQUWtaOslKvWvd42rNIYMuxy7hieGFssiLEDHt</w:t>
      </w:r>
    </w:p>
    <w:p>
      <w:pPr>
        <w:pStyle w:val="PreformattedText"/>
        <w:bidi w:val="0"/>
        <w:spacing w:before="0" w:after="0"/>
        <w:jc w:val="left"/>
        <w:rPr/>
      </w:pPr>
      <w:r>
        <w:rPr/>
        <w:t>ebzJqVOGR5KZ4S6dKAgiskkbYWjcmNVnEnWWaIJ3EAZK2ABIJRioLLxbTCX3b/AJnPYjcWuZL9MFRI</w:t>
      </w:r>
    </w:p>
    <w:p>
      <w:pPr>
        <w:pStyle w:val="PreformattedText"/>
        <w:bidi w:val="0"/>
        <w:spacing w:before="0" w:after="0"/>
        <w:jc w:val="left"/>
        <w:rPr/>
      </w:pPr>
      <w:r>
        <w:rPr/>
        <w:t>FlWphi6av1McmcNKZlidQLkw5m11BbuwF8+NCksBY90rsd/dHiSWMRPKcZGhV44lvHCl2kVcpolB6k</w:t>
      </w:r>
    </w:p>
    <w:p>
      <w:pPr>
        <w:pStyle w:val="PreformattedText"/>
        <w:bidi w:val="0"/>
        <w:spacing w:before="0" w:after="0"/>
        <w:jc w:val="left"/>
        <w:rPr/>
      </w:pPr>
      <w:r>
        <w:rPr/>
        <w:t>5kbEC4KpGqrm3DjYHPmp4d+Hz7oeG3+sUKkMtHEW3CRl2Uo8jo6uykvKpN5CpYEixyXEioxJSHRMVb</w:t>
      </w:r>
    </w:p>
    <w:p>
      <w:pPr>
        <w:pStyle w:val="PreformattedText"/>
        <w:bidi w:val="0"/>
        <w:spacing w:before="0" w:after="0"/>
        <w:jc w:val="left"/>
        <w:rPr/>
      </w:pPr>
      <w:r>
        <w:rPr/>
        <w:t>IcX+b/N5MAxBJtG+lkW8tPJhFEYZZ5FxaoOEQBgenL2u692QAYR3zCr2yoijK48fP3ZE1RLIkj/h1c</w:t>
      </w:r>
    </w:p>
    <w:p>
      <w:pPr>
        <w:pStyle w:val="PreformattedText"/>
        <w:bidi w:val="0"/>
        <w:spacing w:before="0" w:after="0"/>
        <w:jc w:val="left"/>
        <w:rPr/>
      </w:pPr>
      <w:r>
        <w:rPr/>
        <w:t>F5ZC8UTKQszDqKepKwZlDur3yKMe55VTE8QATyEm214KbLrxJ0+rUgo2bgqjKAryCBHAcKXfck9y92</w:t>
      </w:r>
    </w:p>
    <w:p>
      <w:pPr>
        <w:pStyle w:val="PreformattedText"/>
        <w:bidi w:val="0"/>
        <w:spacing w:before="0" w:after="0"/>
        <w:jc w:val="left"/>
        <w:rPr/>
      </w:pPr>
      <w:r>
        <w:rPr/>
        <w:t>TZqxbL4eOBtba94sgQqsKiFiwWYPgJRBHEVlJWZHBCs4CgFOyPLJ1iDCUuPDG0LnffnEMKK4EgiWNW</w:t>
      </w:r>
    </w:p>
    <w:p>
      <w:pPr>
        <w:pStyle w:val="PreformattedText"/>
        <w:bidi w:val="0"/>
        <w:spacing w:before="0" w:after="0"/>
        <w:jc w:val="left"/>
        <w:rPr/>
      </w:pPr>
      <w:r>
        <w:rPr/>
        <w:t>7UaUrEVNgYykolB6lnmzG1u3E3e/CgEgW4ZEXVZhaAQdAyEtA7gBIiQsXShgljDWyUuuViAh/Sndmx</w:t>
      </w:r>
    </w:p>
    <w:p>
      <w:pPr>
        <w:pStyle w:val="PreformattedText"/>
        <w:bidi w:val="0"/>
        <w:spacing w:before="0" w:after="0"/>
        <w:jc w:val="left"/>
        <w:rPr/>
      </w:pPr>
      <w:r>
        <w:rPr/>
        <w:t>BsCD93+GETRmmkk7QzoJI2Uqv5BmjxV7RTLaSYlSoF9gzflHLJa+K9mNoRDK0TS0scUVLPLA85qVlj</w:t>
      </w:r>
    </w:p>
    <w:p>
      <w:pPr>
        <w:pStyle w:val="PreformattedText"/>
        <w:bidi w:val="0"/>
        <w:spacing w:before="0" w:after="0"/>
        <w:jc w:val="left"/>
        <w:rPr/>
      </w:pPr>
      <w:r>
        <w:rPr/>
        <w:t>8TVQBalETtaOZi6usgujoi9xX2sE9m3OBvffnNITBBIjAzBTHDGhLF3gdhIwuReX2BVNrAqud8rhwL</w:t>
      </w:r>
    </w:p>
    <w:p>
      <w:pPr>
        <w:pStyle w:val="PreformattedText"/>
        <w:bidi w:val="0"/>
        <w:spacing w:before="0" w:after="0"/>
        <w:jc w:val="left"/>
        <w:rPr/>
      </w:pPr>
      <w:r>
        <w:rPr/>
        <w:t>C14TQhLtOrxzEMszO0eCFkQ4xdSYgh2gIK5YksmSr7eExJue0fdCBi6kamKdCTMImSQSSRvG69xdI4</w:t>
      </w:r>
    </w:p>
    <w:p>
      <w:pPr>
        <w:pStyle w:val="PreformattedText"/>
        <w:bidi w:val="0"/>
        <w:spacing w:before="0" w:after="0"/>
        <w:jc w:val="left"/>
        <w:rPr/>
      </w:pPr>
      <w:r>
        <w:rPr/>
        <w:t>haWS5j2IDEScVDIdofqmN7PF/pByymRsZZnDRzxs9OvTxSeRJFmldpAAVbHJRtZgRxbYEZEmLy90I9</w:t>
      </w:r>
    </w:p>
    <w:p>
      <w:pPr>
        <w:pStyle w:val="PreformattedText"/>
        <w:bidi w:val="0"/>
        <w:spacing w:before="0" w:after="0"/>
        <w:jc w:val="left"/>
        <w:rPr/>
      </w:pPr>
      <w:r>
        <w:rPr/>
        <w:t>7Lm2T08pSKKVw0ZUqVeI05ftLEv/ADZY9LiuEDCGgcM0jWYzRRvGyrKtOxRZEmdgCY1kWz5WLRrduB</w:t>
      </w:r>
    </w:p>
    <w:p>
      <w:pPr>
        <w:pStyle w:val="PreformattedText"/>
        <w:bidi w:val="0"/>
        <w:spacing w:before="0" w:after="0"/>
        <w:jc w:val="left"/>
        <w:rPr/>
      </w:pPr>
      <w:r>
        <w:rPr/>
        <w:t>OE7NzML3NzAxooZo51doy0iiRCClQ7Rv1o+uHKqFKhkawHcP1cSSSLEwgYYQekpEMiKC1QzSojPY2j</w:t>
      </w:r>
    </w:p>
    <w:p>
      <w:pPr>
        <w:pStyle w:val="PreformattedText"/>
        <w:bidi w:val="0"/>
        <w:spacing w:before="0" w:after="0"/>
        <w:jc w:val="left"/>
        <w:rPr/>
      </w:pPr>
      <w:r>
        <w:rPr/>
        <w:t>aWSVRiCzAi+6lc2u2OMQhjo0UiRFJUMalpmxy7JpT06iLIEtGxW7qLF17xtwXsffCZjKDNHLT9I9Qu</w:t>
      </w:r>
    </w:p>
    <w:p>
      <w:pPr>
        <w:pStyle w:val="PreformattedText"/>
        <w:bidi w:val="0"/>
        <w:spacing w:before="0" w:after="0"/>
        <w:jc w:val="left"/>
        <w:rPr/>
      </w:pPr>
      <w:r>
        <w:rPr/>
        <w:t>riRi8CF2WZowoKqqnpsSAVKsqhrBuJtY2MISHkIdSw6Sx4mUkATxs3/wBUwIynrQWX3e1F7eIFha/K</w:t>
      </w:r>
    </w:p>
    <w:p>
      <w:pPr>
        <w:pStyle w:val="PreformattedText"/>
        <w:bidi w:val="0"/>
        <w:spacing w:before="0" w:after="0"/>
        <w:jc w:val="left"/>
        <w:rPr/>
      </w:pPr>
      <w:r>
        <w:rPr/>
        <w:t>ELqT0JI3R3jJMTCAq4jlhiJiN5I7mKdZizIcbuOJNr7G4hA1Cl6aSJC7stpY5HXpSXsxKSDDJmIa5A</w:t>
      </w:r>
    </w:p>
    <w:p>
      <w:pPr>
        <w:pStyle w:val="PreformattedText"/>
        <w:bidi w:val="0"/>
        <w:spacing w:before="0" w:after="0"/>
        <w:jc w:val="left"/>
        <w:rPr/>
      </w:pPr>
      <w:r>
        <w:rPr/>
        <w:t>3X9W/CsLggd8I00skUqVICoUDPI8DXCkAKWcMrHKMNlfwvbivFJYnY7j7JK9oQoRpHPJOEeQsFidgq</w:t>
      </w:r>
    </w:p>
    <w:p>
      <w:pPr>
        <w:pStyle w:val="PreformattedText"/>
        <w:bidi w:val="0"/>
        <w:spacing w:before="0" w:after="0"/>
        <w:jc w:val="left"/>
        <w:rPr/>
      </w:pPr>
      <w:r>
        <w:rPr/>
        <w:t>xKrkqcmUuWePqCMgL5uoY+eIj5BVIx/TElerCtp2CjCoVJZZgB0XlgBIVCHtExR1uBYWVhlxB9/rRW</w:t>
      </w:r>
    </w:p>
    <w:p>
      <w:pPr>
        <w:pStyle w:val="PreformattedText"/>
        <w:bidi w:val="0"/>
        <w:spacing w:before="0" w:after="0"/>
        <w:jc w:val="left"/>
        <w:rPr/>
      </w:pPr>
      <w:r>
        <w:rPr/>
        <w:t>NwBjjEPLKpLzfrsD9SOnljpKhxKxsGEKeAqn8pyvYN7nHhtOCKrj1WEWSbW0R1mlJKKeukidJ2LLiC</w:t>
      </w:r>
    </w:p>
    <w:p>
      <w:pPr>
        <w:pStyle w:val="PreformattedText"/>
        <w:bidi w:val="0"/>
        <w:spacing w:before="0" w:after="0"/>
        <w:jc w:val="left"/>
        <w:rPr/>
      </w:pPr>
      <w:r>
        <w:rPr/>
        <w:t>0jDxi7DZfA7m4trC4yIsP5Se8bf6yrqOWSlrZER2DEkoJVVCSgsxeMrdpDE3b/psvGe+QOJl5FxuNo</w:t>
      </w:r>
    </w:p>
    <w:p>
      <w:pPr>
        <w:pStyle w:val="PreformattedText"/>
        <w:bidi w:val="0"/>
        <w:spacing w:before="0" w:after="0"/>
        <w:jc w:val="left"/>
        <w:rPr/>
      </w:pPr>
      <w:r>
        <w:rPr/>
        <w:t>krUSnashZ7xVFLKrIZMo8yASVVBkspVrEH+His99m7vI8/bCfrS/2B2vjVP7Gr+z/neQs9N6PVuk5m</w:t>
      </w:r>
    </w:p>
    <w:p>
      <w:pPr>
        <w:pStyle w:val="PreformattedText"/>
        <w:bidi w:val="0"/>
        <w:spacing w:before="0" w:after="0"/>
        <w:jc w:val="left"/>
        <w:rPr/>
      </w:pPr>
      <w:r>
        <w:rPr/>
        <w:t>QvZdK5x5hookLZbKsccaj7BV441ZlWo4PNTGQEg+JE9YqmuVQxvkR5ubbXIAu1r7n7DjMzEkbRgBsp</w:t>
      </w:r>
    </w:p>
    <w:p>
      <w:pPr>
        <w:pStyle w:val="PreformattedText"/>
        <w:bidi w:val="0"/>
        <w:spacing w:before="0" w:after="0"/>
        <w:jc w:val="left"/>
        <w:rPr/>
      </w:pPr>
      <w:r>
        <w:rPr/>
        <w:t>5xlqdSDBrG9iCnkb2GXg+bfJtwR15D5RkqNRGQClrXDC/ybGwU/oO9uILAc5IF9hI/Vassd7MEcfDk</w:t>
      </w:r>
    </w:p>
    <w:p>
      <w:pPr>
        <w:pStyle w:val="PreformattedText"/>
        <w:bidi w:val="0"/>
        <w:spacing w:before="0" w:after="0"/>
        <w:jc w:val="left"/>
        <w:rPr/>
      </w:pPr>
      <w:r>
        <w:rPr/>
        <w:t>XVT/AAi+3nipqigi57P3o2BGxAQ/vkQ1TmmKBW783xKlc7ki4yJA8G4/qMeMlSuRsTLadJdix4l/Vl</w:t>
      </w:r>
    </w:p>
    <w:p>
      <w:pPr>
        <w:pStyle w:val="PreformattedText"/>
        <w:bidi w:val="0"/>
        <w:spacing w:before="0" w:after="0"/>
        <w:jc w:val="left"/>
        <w:rPr/>
      </w:pPr>
      <w:r>
        <w:rPr/>
        <w:t>Yavzcjo1pVB7iLlsWIIGWVrjZrf14y1KpcAd82U6JdxkMR5xkPg5jBkNpSBncAkowzOK2uCC23k8UX</w:t>
      </w:r>
    </w:p>
    <w:p>
      <w:pPr>
        <w:pStyle w:val="PreformattedText"/>
        <w:bidi w:val="0"/>
        <w:spacing w:before="0" w:after="0"/>
        <w:jc w:val="left"/>
        <w:rPr/>
      </w:pPr>
      <w:r>
        <w:rPr/>
        <w:t>XlebRSpgYsBt+mSSn5iGIXMAKovZiD4KAAi/lvPzxrpuoUZNvKjTZVuOIQU/MiLiMwAcoxlkq7jcdp</w:t>
      </w:r>
    </w:p>
    <w:p>
      <w:pPr>
        <w:pStyle w:val="PreformattedText"/>
        <w:bidi w:val="0"/>
        <w:spacing w:before="0" w:after="0"/>
        <w:jc w:val="left"/>
        <w:rPr/>
      </w:pPr>
      <w:r>
        <w:rPr/>
        <w:t>PyfPDF12sw+Lz55yosAAT3yOV3NODbSXyyuAQijEXyI8ZZb3Nhtwr1QF4Dse1IYFscSOKRSp51MRcG</w:t>
      </w:r>
    </w:p>
    <w:p>
      <w:pPr>
        <w:pStyle w:val="PreformattedText"/>
        <w:bidi w:val="0"/>
        <w:spacing w:before="0" w:after="0"/>
        <w:jc w:val="left"/>
        <w:rPr/>
      </w:pPr>
      <w:r>
        <w:rPr/>
        <w:t>oBOIBYFyAcibKuPu23/bivNtrX4vPm8TBgbWirQOc/xWoopLs2ZXFSSbHu/oQRt+w7uGRyCpuVPaEz</w:t>
      </w:r>
    </w:p>
    <w:p>
      <w:pPr>
        <w:pStyle w:val="PreformattedText"/>
        <w:bidi w:val="0"/>
        <w:spacing w:before="0" w:after="0"/>
        <w:jc w:val="left"/>
        <w:rPr/>
      </w:pPr>
      <w:r>
        <w:rPr/>
        <w:t>6hHOC2750tytzFDIkSOW8Y3BY2JWw3I+217jjbTrALuLefPZtMrAoWUrbGXJotZHIVCOuV7lSxJFiD</w:t>
      </w:r>
    </w:p>
    <w:p>
      <w:pPr>
        <w:pStyle w:val="PreformattedText"/>
        <w:bidi w:val="0"/>
        <w:spacing w:before="0" w:after="0"/>
        <w:jc w:val="left"/>
        <w:rPr/>
      </w:pPr>
      <w:r>
        <w:rPr/>
        <w:t>lt7dh/rxqDA8oScQTobEONyQfAOx28/ptl/txcHFhfnCOEdSt/cth4uLMd2+G/Rbx9+HuPEQh61CEb</w:t>
      </w:r>
    </w:p>
    <w:p>
      <w:pPr>
        <w:pStyle w:val="PreformattedText"/>
        <w:bidi w:val="0"/>
        <w:spacing w:before="0" w:after="0"/>
        <w:jc w:val="left"/>
        <w:rPr/>
      </w:pPr>
      <w:r>
        <w:rPr/>
        <w:t>HMk2I+VB8Ei97/AG/fgBB5GEULMGvl22tiL2/y2ve4234mEPV7kk9xBHk4Hx87b3t/24JWE55GGCUg</w:t>
      </w:r>
    </w:p>
    <w:p>
      <w:pPr>
        <w:pStyle w:val="PreformattedText"/>
        <w:bidi w:val="0"/>
        <w:spacing w:before="0" w:after="0"/>
        <w:jc w:val="left"/>
        <w:rPr/>
      </w:pPr>
      <w:r>
        <w:rPr/>
        <w:t>eTYjtsD8nYXtcd1rfe3EhiL275BQi3feZ1A17kNe5sq43vuGJ+G82/pwEk8zJCeO0RyOwtuV2G4Gx3</w:t>
      </w:r>
    </w:p>
    <w:p>
      <w:pPr>
        <w:pStyle w:val="PreformattedText"/>
        <w:bidi w:val="0"/>
        <w:spacing w:before="0" w:after="0"/>
        <w:jc w:val="left"/>
        <w:rPr/>
      </w:pPr>
      <w:r>
        <w:rPr/>
        <w:t>FwG8W8eOIkBXBuBCjOb+SRlYeN7HcgbEeV8/HEEgczLYA1K/FgBf4JVh5bAC2wJ4mE1+JXYgCw+3zu</w:t>
      </w:r>
    </w:p>
    <w:p>
      <w:pPr>
        <w:pStyle w:val="PreformattedText"/>
        <w:bidi w:val="0"/>
        <w:spacing w:before="0" w:after="0"/>
        <w:jc w:val="left"/>
        <w:rPr/>
      </w:pPr>
      <w:r>
        <w:rPr/>
        <w:t>SBYn7/bghPiOoUsrqwa6Y7uVUhWcNEYyt+pceSbr3HHbj4eWB2HD6s+zKrC19l9n2pIoQWLIGIdsmN</w:t>
      </w:r>
    </w:p>
    <w:p>
      <w:pPr>
        <w:pStyle w:val="PreformattedText"/>
        <w:bidi w:val="0"/>
        <w:spacing w:before="0" w:after="0"/>
        <w:jc w:val="left"/>
        <w:rPr/>
      </w:pPr>
      <w:r>
        <w:rPr/>
        <w:t>hkpDv2oklzaa24X3DLu4UkAGxF5WxAclTcQM6hoywW0kZsmUZa+IBZ0RmAZSqNfw2X+biq5ZrjnFjd</w:t>
      </w:r>
    </w:p>
    <w:p>
      <w:pPr>
        <w:pStyle w:val="PreformattedText"/>
        <w:bidi w:val="0"/>
        <w:spacing w:before="0" w:after="0"/>
        <w:jc w:val="left"/>
        <w:rPr/>
      </w:pPr>
      <w:r>
        <w:rPr/>
        <w:t>JYj2rKZMgocXjOQAKGxswCt5vfLbiIRAsoQKvUXCNHId4ykRAyBQle5jbY2W5LHibm977wgo/wAswg</w:t>
      </w:r>
    </w:p>
    <w:p>
      <w:pPr>
        <w:pStyle w:val="PreformattedText"/>
        <w:bidi w:val="0"/>
        <w:spacing w:before="0" w:after="0"/>
        <w:jc w:val="left"/>
        <w:rPr/>
      </w:pPr>
      <w:r>
        <w:rPr/>
        <w:t>EFy0pOBUF0IAWxAAH6gYzZ7NxaAuxAjpgLl4YzK8bGRUwkBSWQAlQ7RtgyKWFxguDqbWy7uHpi9QeP</w:t>
      </w:r>
    </w:p>
    <w:p>
      <w:pPr>
        <w:pStyle w:val="PreformattedText"/>
        <w:bidi w:val="0"/>
        <w:spacing w:before="0" w:after="0"/>
        <w:jc w:val="left"/>
        <w:rPr/>
      </w:pPr>
      <w:r>
        <w:rPr/>
        <w:t>EZncjK5OWd5H5HUTJIVPTUAsVuJQwb/wyWxaIEgEY2t2hse7jq0jZEI5iY6u7sBztHSkRs1jJVAGZH</w:t>
      </w:r>
    </w:p>
    <w:p>
      <w:pPr>
        <w:pStyle w:val="PreformattedText"/>
        <w:bidi w:val="0"/>
        <w:spacing w:before="0" w:after="0"/>
        <w:jc w:val="left"/>
        <w:rPr/>
      </w:pPr>
      <w:r>
        <w:rPr/>
        <w:t>UDpo5ZiVdXYkALchr7H5x430bEqL9kzmai91sLbNJ9okt3QK0bqAvTJ7STGpULHgoPUt5bxYhm7uOj</w:t>
      </w:r>
    </w:p>
    <w:p>
      <w:pPr>
        <w:pStyle w:val="PreformattedText"/>
        <w:bidi w:val="0"/>
        <w:spacing w:before="0" w:after="0"/>
        <w:jc w:val="left"/>
        <w:rPr/>
      </w:pPr>
      <w:r>
        <w:rPr/>
        <w:t>T2BNu/8AW/6/jOdVJ8PZ/wBJ0ryFqKRNSwmRY4yegI3sxaPGzCN0byy7nwbr/DxqnLq75E+M7X5C1M</w:t>
      </w:r>
    </w:p>
    <w:p>
      <w:pPr>
        <w:pStyle w:val="PreformattedText"/>
        <w:bidi w:val="0"/>
        <w:spacing w:before="0" w:after="0"/>
        <w:jc w:val="left"/>
        <w:rPr/>
      </w:pPr>
      <w:r>
        <w:rPr/>
        <w:t>JHEC6ZAxdNPcVNglyb2a9lA8MDxYrWB9pplLKC4G+86r5d1T8iPF8sgNyQz5jtYBkO3zv8W40qbAOO</w:t>
      </w:r>
    </w:p>
    <w:p>
      <w:pPr>
        <w:pStyle w:val="PreformattedText"/>
        <w:bidi w:val="0"/>
        <w:spacing w:before="0" w:after="0"/>
        <w:jc w:val="left"/>
        <w:rPr/>
      </w:pPr>
      <w:r>
        <w:rPr/>
        <w:t>4R5PYNQZUAVwAqWUkg2AHd8HYj78aOtpgXJk2N8cTlPkk/8Aa0/VY0/oz9GXolTVbK3Nfqh6ieqerw</w:t>
      </w:r>
    </w:p>
    <w:p>
      <w:pPr>
        <w:pStyle w:val="PreformattedText"/>
        <w:bidi w:val="0"/>
        <w:spacing w:before="0" w:after="0"/>
        <w:jc w:val="left"/>
        <w:rPr/>
      </w:pPr>
      <w:r>
        <w:rPr/>
        <w:t>FsFfTeT+XKTlvR5ZUU7xjU9ZqsSdsl46fRdmes49UD9qZdUT1ajuJnw/apaOhB8NUVLMSbkkQxqoDX</w:t>
      </w:r>
    </w:p>
    <w:p>
      <w:pPr>
        <w:pStyle w:val="PreformattedText"/>
        <w:bidi w:val="0"/>
        <w:spacing w:before="0" w:after="0"/>
        <w:jc w:val="left"/>
        <w:rPr/>
      </w:pPr>
      <w:r>
        <w:rPr/>
        <w:t>O12ZrD/XjtZHEL3TBIgwPbezHfa+42/7/wD3OFhHGlY9JWN2utvG4yu17DfyPHBCaYgLYlsjtuCNsi</w:t>
      </w:r>
    </w:p>
    <w:p>
      <w:pPr>
        <w:pStyle w:val="PreformattedText"/>
        <w:bidi w:val="0"/>
        <w:spacing w:before="0" w:after="0"/>
        <w:jc w:val="left"/>
        <w:rPr/>
      </w:pPr>
      <w:r>
        <w:rPr/>
        <w:t>bXvcEkeNgOCEOZhiobEA7rtcoQAu5tsCMrfIy4ITbRd9la6/BNhZGXtZXJsGDfJve3BCKQrqIwHSJb</w:t>
      </w:r>
    </w:p>
    <w:p>
      <w:pPr>
        <w:pStyle w:val="PreformattedText"/>
        <w:bidi w:val="0"/>
        <w:spacing w:before="0" w:after="0"/>
        <w:jc w:val="left"/>
        <w:rPr/>
      </w:pPr>
      <w:r>
        <w:rPr/>
        <w:t>OlgFwWyscwNyTmGuR/FbhgxG0IZT5EL5JYlDE2JYhl2ck72sjXGxA/VlxYoIFjCPlGplVRsz5A2sIl</w:t>
      </w:r>
    </w:p>
    <w:p>
      <w:pPr>
        <w:pStyle w:val="PreformattedText"/>
        <w:bidi w:val="0"/>
        <w:spacing w:before="0" w:after="0"/>
        <w:jc w:val="left"/>
        <w:rPr/>
      </w:pPr>
      <w:r>
        <w:rPr/>
        <w:t>WPtCgFdhY49w8Fsf5uGinnYtjHyE5zq6KsqMSCJG6JhiMaO0pWS127GAt5XD9WN7FuWy7jIta5DbSV</w:t>
      </w:r>
    </w:p>
    <w:p>
      <w:pPr>
        <w:pStyle w:val="PreformattedText"/>
        <w:bidi w:val="0"/>
        <w:spacing w:before="0" w:after="0"/>
        <w:jc w:val="left"/>
        <w:rPr/>
      </w:pPr>
      <w:r>
        <w:rPr/>
        <w:t>6ZIkBWmWSljU90scsR6hZ1zYtPCclhRnjcmQb9NbLi3F6WIxuL+8f1SvI2tfaP7yWWmoo1jKGN5alJ</w:t>
      </w:r>
    </w:p>
    <w:p>
      <w:pPr>
        <w:pStyle w:val="PreformattedText"/>
        <w:bidi w:val="0"/>
        <w:spacing w:before="0" w:after="0"/>
        <w:jc w:val="left"/>
        <w:rPr/>
      </w:pPr>
      <w:r>
        <w:rPr/>
        <w:t>Sam8ACxCIzdMXYsmZVWyv3KSJceLsL48uz7TNIdrC9tyZDuYYV0vWknZJYlloopY1DOFSemvT5PLKr</w:t>
      </w:r>
    </w:p>
    <w:p>
      <w:pPr>
        <w:pStyle w:val="PreformattedText"/>
        <w:bidi w:val="0"/>
        <w:spacing w:before="0" w:after="0"/>
        <w:jc w:val="left"/>
        <w:rPr/>
      </w:pPr>
      <w:r>
        <w:rPr/>
        <w:t>GWGzxmyi36Mf0tnqgI4HukA3Fx3xlkcPLKzKjXkSRcgIVBWKzqVpzZWZ5b2UqGy/SGXBQVJJEmO9DM</w:t>
      </w:r>
    </w:p>
    <w:p>
      <w:pPr>
        <w:pStyle w:val="PreformattedText"/>
        <w:bidi w:val="0"/>
        <w:spacing w:before="0" w:after="0"/>
        <w:jc w:val="left"/>
        <w:rPr/>
      </w:pPr>
      <w:r>
        <w:rPr/>
        <w:t>qIVPb12eNiGkYxyYOsayKAWWTBVClNyGt3ISnFiMB6uXh57Umxte20NqFQQ09zAcZMskGGLLDmZbvs</w:t>
      </w:r>
    </w:p>
    <w:p>
      <w:pPr>
        <w:pStyle w:val="PreformattedText"/>
        <w:bidi w:val="0"/>
        <w:spacing w:before="0" w:after="0"/>
        <w:jc w:val="left"/>
        <w:rPr/>
      </w:pPr>
      <w:r>
        <w:rPr/>
        <w:t>FNhi12ACqvd4WSmViRjJUkct7wmjnaF4Vpy5eSn6U+QJE1py8UcTK2VyMSW8q3ctyrKyCwOw27pFyL</w:t>
      </w:r>
    </w:p>
    <w:p>
      <w:pPr>
        <w:pStyle w:val="PreformattedText"/>
        <w:bidi w:val="0"/>
        <w:spacing w:before="0" w:after="0"/>
        <w:jc w:val="left"/>
        <w:rPr/>
      </w:pPr>
      <w:r>
        <w:rPr/>
        <w:t>gHaOk8f5TvGuEMsRyqAGlMdQYBN0VZDiWOUhIGzKva+HclxHAUBxWRe297RkiRHEGEhB/EOZEjMhMb</w:t>
      </w:r>
    </w:p>
    <w:p>
      <w:pPr>
        <w:pStyle w:val="PreformattedText"/>
        <w:bidi w:val="0"/>
        <w:spacing w:before="0" w:after="0"/>
        <w:jc w:val="left"/>
        <w:rPr/>
      </w:pPr>
      <w:r>
        <w:rPr/>
        <w:t>JIpdgr/4gyMeNt7Mf4RxnKjbiF7wkgpgUhkuiXZ8JGVdmM0RUGIhsiznIWIJs5THvaM302YjHENv58</w:t>
      </w:r>
    </w:p>
    <w:p>
      <w:pPr>
        <w:pStyle w:val="PreformattedText"/>
        <w:bidi w:val="0"/>
        <w:spacing w:before="0" w:after="0"/>
        <w:jc w:val="left"/>
        <w:rPr/>
      </w:pPr>
      <w:r>
        <w:rPr/>
        <w:t>/dk2N7W3h86tJWVpZMsHTOR1LFso4pGmZOo5MQJ7QCxKyBd+1WcsDkcfPnsyIoppSFMSRyJHIQezDG</w:t>
      </w:r>
    </w:p>
    <w:p>
      <w:pPr>
        <w:pStyle w:val="PreformattedText"/>
        <w:bidi w:val="0"/>
        <w:spacing w:before="0" w:after="0"/>
        <w:jc w:val="left"/>
        <w:rPr/>
      </w:pPr>
      <w:r>
        <w:rPr/>
        <w:t>Zem0RjeRVy6bZAd3tPtHdjwge5sBCF1khkkgyJzp6h7xqyLPBLHACH63tZy6sq7EKN/LdQz1jZAHhK</w:t>
      </w:r>
    </w:p>
    <w:p>
      <w:pPr>
        <w:pStyle w:val="PreformattedText"/>
        <w:bidi w:val="0"/>
        <w:spacing w:before="0" w:after="0"/>
        <w:jc w:val="left"/>
        <w:rPr/>
      </w:pPr>
      <w:r>
        <w:rPr/>
        <w:t>nl+EIbTpJjd8+lFI8qQ2ULLO0SzK2KEt0gGVid7fp/cZWPEGxK7whtRIops2hWFmVyyZo6iSKzF4My</w:t>
      </w:r>
    </w:p>
    <w:p>
      <w:pPr>
        <w:pStyle w:val="PreformattedText"/>
        <w:bidi w:val="0"/>
        <w:spacing w:before="0" w:after="0"/>
        <w:jc w:val="left"/>
        <w:rPr/>
      </w:pPr>
      <w:r>
        <w:rPr/>
        <w:t>hWIDDEk4drBe/wDK4cZABiuJbi+9/aEAajojuxwIzu0zMksaJhMQGQAxgs1lyHcrePZwoyBuWvCL6e</w:t>
      </w:r>
    </w:p>
    <w:p>
      <w:pPr>
        <w:pStyle w:val="PreformattedText"/>
        <w:bidi w:val="0"/>
        <w:spacing w:before="0" w:after="0"/>
        <w:jc w:val="left"/>
        <w:rPr/>
      </w:pPr>
      <w:r>
        <w:rPr/>
        <w:t>7yIZAivUdOojlmY9Ax4R9KJ0JBVVCNZiQSxI/h4uAUgWYZP63qt84y7kA8hG9RCpdFRQWqWMadNw5l</w:t>
      </w:r>
    </w:p>
    <w:p>
      <w:pPr>
        <w:pStyle w:val="PreformattedText"/>
        <w:bidi w:val="0"/>
        <w:spacing w:before="0" w:after="0"/>
        <w:jc w:val="left"/>
        <w:rPr/>
      </w:pPr>
      <w:r>
        <w:rPr/>
        <w:t>68qxGRpZSI0LFSL3Bys+VwjVC/ZNsjFPMH3f6fyh8bPDDTL0MpHLxxSQxEt1IlXM1IuUKShpb5eOmC</w:t>
      </w:r>
    </w:p>
    <w:p>
      <w:pPr>
        <w:pStyle w:val="PreformattedText"/>
        <w:bidi w:val="0"/>
        <w:spacing w:before="0" w:after="0"/>
        <w:jc w:val="left"/>
        <w:rPr/>
      </w:pPr>
      <w:r>
        <w:rPr/>
        <w:t>vdkC2GAW/CW7/7/C0kkk+JMQ6kjZwvHaWNKaVEhOLPs3UZo72IivEwNtiPBy7WpyBYKLqVHlfqyIOC</w:t>
      </w:r>
    </w:p>
    <w:p>
      <w:pPr>
        <w:pStyle w:val="PreformattedText"/>
        <w:bidi w:val="0"/>
        <w:spacing w:before="0" w:after="0"/>
        <w:jc w:val="left"/>
        <w:rPr/>
      </w:pPr>
      <w:r>
        <w:rPr/>
        <w:t>QhROjSFemgiYo2bxhSsyIjH8uiEpszZZDFzdnXJbTTVr3Ygeqce/+0jOzAd48/zhtbZ4JWlBjRXiWS</w:t>
      </w:r>
    </w:p>
    <w:p>
      <w:pPr>
        <w:pStyle w:val="PreformattedText"/>
        <w:bidi w:val="0"/>
        <w:spacing w:before="0" w:after="0"/>
        <w:jc w:val="left"/>
        <w:rPr/>
      </w:pPr>
      <w:r>
        <w:rPr/>
        <w:t>NJCsZkhURqro6gLIOowRgBcdvhuwZSQzHhC8ORP7O/7LfZJ5++IolTaR2jusiqgACuitDKsSSslgQy</w:t>
      </w:r>
    </w:p>
    <w:p>
      <w:pPr>
        <w:pStyle w:val="PreformattedText"/>
        <w:bidi w:val="0"/>
        <w:spacing w:before="0" w:after="0"/>
        <w:jc w:val="left"/>
        <w:rPr/>
      </w:pPr>
      <w:r>
        <w:rPr/>
        <w:t>lVYA3C7nFPfSyg7lxdfd55wix1gwWJFpo3ZkL9B0RIyiYCmJde1hI7P1LlSFVbjEFGQrcJfZvfw/Vy</w:t>
      </w:r>
    </w:p>
    <w:p>
      <w:pPr>
        <w:pStyle w:val="PreformattedText"/>
        <w:bidi w:val="0"/>
        <w:spacing w:before="0" w:after="0"/>
        <w:jc w:val="left"/>
        <w:rPr/>
      </w:pPr>
      <w:r>
        <w:rPr/>
        <w:t>9r1soePhGJEyinClSEJjaSZypmmE7IwZ17mKxPZbYhbNkWyZg2JVTa7CTewCjm0WIC4lZkbpZZddsW</w:t>
      </w:r>
    </w:p>
    <w:p>
      <w:pPr>
        <w:pStyle w:val="PreformattedText"/>
        <w:bidi w:val="0"/>
        <w:spacing w:before="0" w:after="0"/>
        <w:jc w:val="left"/>
        <w:rPr/>
      </w:pPr>
      <w:r>
        <w:rPr/>
        <w:t>LxsXvLDiwKQjuCMQSBtZv1TdqhIKbL5y890knE3uIgnIkrMAPy+jmrysDGixOYZVjUt2izL977MP4U</w:t>
      </w:r>
    </w:p>
    <w:p>
      <w:pPr>
        <w:pStyle w:val="PreformattedText"/>
        <w:bidi w:val="0"/>
        <w:spacing w:before="0" w:after="0"/>
        <w:jc w:val="left"/>
        <w:rPr/>
      </w:pPr>
      <w:r>
        <w:rPr/>
        <w:t>TDEcrEiGVzz2v+iVRzXRVGl6lT61SFTIpjllUMxXAqrNFL0yLRlcgQCf5fvxhqk0qgqU7qfP6IwAK2</w:t>
      </w:r>
    </w:p>
    <w:p>
      <w:pPr>
        <w:pStyle w:val="PreformattedText"/>
        <w:bidi w:val="0"/>
        <w:spacing w:before="0" w:after="0"/>
        <w:jc w:val="left"/>
        <w:rPr/>
      </w:pPr>
      <w:r>
        <w:rPr/>
        <w:t>biWWcuox6xpmm6jp3SdpqaCKenaNnS8LObzAYiOVQeniXJZIw/d7eNpxYBqb5FgvDj2frfV7/alakj</w:t>
      </w:r>
    </w:p>
    <w:p>
      <w:pPr>
        <w:pStyle w:val="PreformattedText"/>
        <w:bidi w:val="0"/>
        <w:spacing w:before="0" w:after="0"/>
        <w:jc w:val="left"/>
        <w:rPr/>
      </w:pPr>
      <w:r>
        <w:rPr/>
        <w:t>Z1xHte19X+mFKY1cBEEcU046RUM92jA69MZhbqNmWZRYt47hjwuIGIB288JjM2XyEdYJxJbE9xWQpG</w:t>
      </w:r>
    </w:p>
    <w:p>
      <w:pPr>
        <w:pStyle w:val="PreformattedText"/>
        <w:bidi w:val="0"/>
        <w:spacing w:before="0" w:after="0"/>
        <w:jc w:val="left"/>
        <w:rPr/>
      </w:pPr>
      <w:r>
        <w:rPr/>
        <w:t>Di8ro91kLY2RgoYsQTJ3DHuXus2Zla/Z/a/t/FC3FZTFBgM0ccEJaxkNp3JxWdgEWUzOwMhZUkjIyx</w:t>
      </w:r>
    </w:p>
    <w:p>
      <w:pPr>
        <w:pStyle w:val="PreformattedText"/>
        <w:bidi w:val="0"/>
        <w:spacing w:before="0" w:after="0"/>
        <w:jc w:val="left"/>
        <w:rPr/>
      </w:pPr>
      <w:r>
        <w:rPr/>
        <w:t>YSKeICX3IPAf39n38X7Mjff8YkcK7sJQCKZ40LNB/zKNcqJUBJsonbpuWt2Ndu1eLFBDcRBAkQ5Vib</w:t>
      </w:r>
    </w:p>
    <w:p>
      <w:pPr>
        <w:pStyle w:val="PreformattedText"/>
        <w:bidi w:val="0"/>
        <w:spacing w:before="0" w:after="0"/>
        <w:jc w:val="left"/>
        <w:rPr/>
      </w:pPr>
      <w:r>
        <w:rPr/>
        <w:t>teFSt5jDC8jdGO0YMaxRxsBK6TNtewVGTDPLiGdRuOI92S7Y+1z7XqjbaSATyEaq+mZ4Y52lSSaVUz</w:t>
      </w:r>
    </w:p>
    <w:p>
      <w:pPr>
        <w:pStyle w:val="PreformattedText"/>
        <w:bidi w:val="0"/>
        <w:spacing w:before="0" w:after="0"/>
        <w:jc w:val="left"/>
        <w:rPr/>
      </w:pPr>
      <w:r>
        <w:rPr/>
        <w:t>Vd2bpkRdYYbRp+W0YDhCRG0rLsG4qJUqthu36obvxx9X38Mc2swNrxIELPLniEvArCR3iiBC4wNMy3</w:t>
      </w:r>
    </w:p>
    <w:p>
      <w:pPr>
        <w:pStyle w:val="PreformattedText"/>
        <w:bidi w:val="0"/>
        <w:spacing w:before="0" w:after="0"/>
        <w:jc w:val="left"/>
        <w:rPr/>
      </w:pPr>
      <w:r>
        <w:rPr/>
        <w:t>LsHGB2yZW77Be6CwJJ9ay/V8/wAUQAHmbQueVAzFY5GcdQSJIwhkzZEUCPorlGQQpDELdVxP8qOyXJ</w:t>
      </w:r>
    </w:p>
    <w:p>
      <w:pPr>
        <w:pStyle w:val="PreformattedText"/>
        <w:bidi w:val="0"/>
        <w:spacing w:before="0" w:after="0"/>
        <w:jc w:val="left"/>
        <w:rPr/>
      </w:pPr>
      <w:r>
        <w:rPr/>
        <w:t>UYftfe+tHtc9u5kbrFELiRGAURiVQgZA1O9rxxhrYxqytYHchr8VsD3XMGHCLchCUZxE0ZcIJHRVwS</w:t>
      </w:r>
    </w:p>
    <w:p>
      <w:pPr>
        <w:pStyle w:val="PreformattedText"/>
        <w:bidi w:val="0"/>
        <w:spacing w:before="0" w:after="0"/>
        <w:jc w:val="left"/>
        <w:rPr/>
      </w:pPr>
      <w:r>
        <w:rPr/>
        <w:t>xYqcwQx9l1YWtuO3tsW4Vb8RNrRhZlAtyhMqs0MkSh0Isw2ywlVii9Lu7FLtve2zcBCgWvdoFuJR3H</w:t>
      </w:r>
    </w:p>
    <w:p>
      <w:pPr>
        <w:pStyle w:val="PreformattedText"/>
        <w:bidi w:val="0"/>
        <w:spacing w:before="0" w:after="0"/>
        <w:jc w:val="left"/>
        <w:rPr/>
      </w:pPr>
      <w:r>
        <w:rPr/>
        <w:t>yIjiYR4bsFKuCY0CtsQGAa9wAw8Ab3878RcjkZJAPMR+pBK4V1kJZFugS+dnk/MGTrjkLb5G69RcWx</w:t>
      </w:r>
    </w:p>
    <w:p>
      <w:pPr>
        <w:pStyle w:val="PreformattedText"/>
        <w:bidi w:val="0"/>
        <w:spacing w:before="0" w:after="0"/>
        <w:jc w:val="left"/>
        <w:rPr/>
      </w:pPr>
      <w:r>
        <w:rPr/>
        <w:t>4fi4eHl5+yFh4CPcfYy1kYCSAyLJvmiopASSaUNYShXwJXcnubtvw5sLPfjvEIOwsN5PNGlSOKMRK2</w:t>
      </w:r>
    </w:p>
    <w:p>
      <w:pPr>
        <w:pStyle w:val="PreformattedText"/>
        <w:bidi w:val="0"/>
        <w:spacing w:before="0" w:after="0"/>
        <w:jc w:val="left"/>
        <w:rPr/>
      </w:pPr>
      <w:r>
        <w:rPr/>
        <w:t>FkmYVDgxy9ZmEYFOp75RlGzIXHUfB17AW42URwXvvw+bfvlctTTa3pvFPHcrEtPMenIpkjLkxqz/iE</w:t>
      </w:r>
    </w:p>
    <w:p>
      <w:pPr>
        <w:pStyle w:val="PreformattedText"/>
        <w:bidi w:val="0"/>
        <w:spacing w:before="0" w:after="0"/>
        <w:jc w:val="left"/>
        <w:rPr/>
      </w:pPr>
      <w:r>
        <w:rPr/>
        <w:t>PXl6xmVUj7Y0yXLJcuJYVGLlLIPP3rx1YCyn1Z9cn/stf1HRaB6v/Ux9Iur14goPUvlLQ/qE9OtPec</w:t>
      </w:r>
    </w:p>
    <w:p>
      <w:pPr>
        <w:pStyle w:val="PreformattedText"/>
        <w:bidi w:val="0"/>
        <w:spacing w:before="0" w:after="0"/>
        <w:jc w:val="left"/>
        <w:rPr/>
      </w:pPr>
      <w:r>
        <w:rPr/>
        <w:t>iN+bvTxYuUfUegoYSSEMnJercvVXSFmb+4HZvb3Z9RTc6bNmHX6Zl9b1H4ft48f0yoWXVBkXgrpY/X</w:t>
      </w:r>
    </w:p>
    <w:p>
      <w:pPr>
        <w:pStyle w:val="PreformattedText"/>
        <w:bidi w:val="0"/>
        <w:spacing w:before="0" w:after="0"/>
        <w:jc w:val="left"/>
        <w:rPr/>
      </w:pPr>
      <w:r>
        <w:rPr/>
        <w:t>Tl+yT+ifabEQVyFyfKkbSJYi5xJsbE2tfjD+e57zVE9YvWgIC54sGySPI9RUv05I9gRba48leBCLfb</w:t>
      </w:r>
    </w:p>
    <w:p>
      <w:pPr>
        <w:pStyle w:val="PreformattedText"/>
        <w:bidi w:val="0"/>
        <w:spacing w:before="0" w:after="0"/>
        <w:jc w:val="left"/>
        <w:rPr/>
      </w:pPr>
      <w:r>
        <w:rPr/>
        <w:t>+rCQ2rgfKRrlLEyAoxkydSrBip8Ps2N+0cP3EbR7+HcIUjKipJgz2it2byXWQtuP1EMR4Nj54iBFzZ</w:t>
      </w:r>
    </w:p>
    <w:p>
      <w:pPr>
        <w:pStyle w:val="PreformattedText"/>
        <w:bidi w:val="0"/>
        <w:spacing w:before="0" w:after="0"/>
        <w:jc w:val="left"/>
        <w:rPr/>
      </w:pPr>
      <w:r>
        <w:rPr/>
        <w:t>Ryj5TSt1su5VC3aSMqZt7SHqQk2ZApsTfwrcESPdOyyLgyglsiRiTDmG7Qkht05LC4B4g3232EIlrJ</w:t>
      </w:r>
    </w:p>
    <w:p>
      <w:pPr>
        <w:pStyle w:val="PreformattedText"/>
        <w:bidi w:val="0"/>
        <w:spacing w:before="0" w:after="0"/>
        <w:jc w:val="left"/>
        <w:rPr/>
      </w:pPr>
      <w:r>
        <w:rPr/>
        <w:t>FWOVS81igZ1QgSJuQzt8TAMVyG/EwnH/rS6/gq9ASU/DyOTh/y0jdykRrjeCVST2nYcMLWa47Q8tLk</w:t>
      </w:r>
    </w:p>
    <w:p>
      <w:pPr>
        <w:pStyle w:val="PreformattedText"/>
        <w:bidi w:val="0"/>
        <w:spacing w:before="0" w:after="0"/>
        <w:jc w:val="left"/>
        <w:rPr/>
      </w:pPr>
      <w:r>
        <w:rPr/>
        <w:t>7trefVnzt/UNl/xZqoKMZDMuK5Rh1Cswbv3EkWygg+e5eKWsSw8BO3RIFMG087eWvTrnKr9R/U71j9</w:t>
      </w:r>
    </w:p>
    <w:p>
      <w:pPr>
        <w:pStyle w:val="PreformattedText"/>
        <w:bidi w:val="0"/>
        <w:spacing w:before="0" w:after="0"/>
        <w:jc w:val="left"/>
        <w:rPr/>
      </w:pPr>
      <w:r>
        <w:rPr/>
        <w:t>OOY+Z9G1Pl7n36b/Rrmj1L5F5J5I9RII+c/WnnDTecfQn6fp+TNb520Wr5Z1/SubOWeV11zmGGqk0m</w:t>
      </w:r>
    </w:p>
    <w:p>
      <w:pPr>
        <w:pStyle w:val="PreformattedText"/>
        <w:bidi w:val="0"/>
        <w:spacing w:before="0" w:after="0"/>
        <w:jc w:val="left"/>
        <w:rPr/>
      </w:pPr>
      <w:r>
        <w:rPr/>
        <w:t>v0rWotK5kpaZYPxHHpuhfSheg0fFjp+kalE4062i1OqoVqOmPWUXpvRZTT1NZ1elg6nT6mimBq0W3n</w:t>
      </w:r>
    </w:p>
    <w:p>
      <w:pPr>
        <w:pStyle w:val="PreformattedText"/>
        <w:bidi w:val="0"/>
        <w:spacing w:before="0" w:after="0"/>
        <w:jc w:val="left"/>
        <w:rPr/>
      </w:pPr>
      <w:r>
        <w:rPr/>
        <w:t>xb8o35POifTnU0V6VonpDRaV2XGnr10VWi+ppHTVGcGk6amilJ8qW6aihVZq1FHxOPWvL/AKScl+gG</w:t>
      </w:r>
    </w:p>
    <w:p>
      <w:pPr>
        <w:pStyle w:val="PreformattedText"/>
        <w:bidi w:val="0"/>
        <w:spacing w:before="0" w:after="0"/>
        <w:jc w:val="left"/>
        <w:rPr/>
      </w:pPr>
      <w:r>
        <w:rPr/>
        <w:t>k80+m/N1V6qaJ6+co+uHqT6Z+tPpDy7zSav0g9TPSJ20z1al529QuZ+TOXtM5f5l5/5o9e+YOXaOTQ</w:t>
      </w:r>
    </w:p>
    <w:p>
      <w:pPr>
        <w:pStyle w:val="PreformattedText"/>
        <w:bidi w:val="0"/>
        <w:spacing w:before="0" w:after="0"/>
        <w:jc w:val="left"/>
        <w:rPr/>
      </w:pPr>
      <w:r>
        <w:rPr/>
        <w:t>4WWGHUqrS+VaPTf7t03+8Kz6j+SnQVOnfS7QekXT3Qzf8A4Mo6TWa6s2po0uu0+p0j9d9JptRY6bTU</w:t>
      </w:r>
    </w:p>
    <w:p>
      <w:pPr>
        <w:pStyle w:val="PreformattedText"/>
        <w:bidi w:val="0"/>
        <w:spacing w:before="0" w:after="0"/>
        <w:jc w:val="left"/>
        <w:rPr/>
      </w:pPr>
      <w:r>
        <w:rPr/>
        <w:t>XdOqp6NKtVTTFJkqM+bTzPptU6P6C9Hqno10HrrelGnqaPR0Eo1qj9Zo6lJE6l0fFz1VHjNeoivmC7</w:t>
      </w:r>
    </w:p>
    <w:p>
      <w:pPr>
        <w:pStyle w:val="PreformattedText"/>
        <w:bidi w:val="0"/>
        <w:spacing w:before="0" w:after="0"/>
        <w:jc w:val="left"/>
        <w:rPr/>
      </w:pPr>
      <w:r>
        <w:rPr/>
        <w:t>doAc6fVZzLQ0Pp96ZcqSy+n2sc9c/+o3PnqxrnMumyVUvPegPyFFrHpUOTdVp5dOk/uWg1L1A1jnqu</w:t>
      </w:r>
    </w:p>
    <w:p>
      <w:pPr>
        <w:pStyle w:val="PreformattedText"/>
        <w:bidi w:val="0"/>
        <w:spacing w:before="0" w:after="0"/>
        <w:jc w:val="left"/>
        <w:rPr/>
      </w:pPr>
      <w:r>
        <w:rPr/>
        <w:t>pdPgnBrIeV/70qKapWrpKw+r9HNY/THpR0x6S1QtM9J1NTWWs1QtQZHYUqVFuHLrKPDjhmhZHp8LK0</w:t>
      </w:r>
    </w:p>
    <w:p>
      <w:pPr>
        <w:pStyle w:val="PreformattedText"/>
        <w:bidi w:val="0"/>
        <w:spacing w:before="0" w:after="0"/>
        <w:jc w:val="left"/>
        <w:rPr/>
      </w:pPr>
      <w:r>
        <w:rPr/>
        <w:t>4fTNH/AMV0FQ6Eo1KuopaUUaDoKa8043rZ34lfLi5cNu1OlvTDlPVPqj+gnR+ReV1Sp9QvSLUdHk5P</w:t>
      </w:r>
    </w:p>
    <w:p>
      <w:pPr>
        <w:pStyle w:val="PreformattedText"/>
        <w:bidi w:val="0"/>
        <w:spacing w:before="0" w:after="0"/>
        <w:jc w:val="left"/>
        <w:rPr/>
      </w:pPr>
      <w:r>
        <w:rPr/>
        <w:t>0+t1b8HSUfqV6G6VqNZJpH4KqqRFV8wc5+kWp8u6lo7zdO9XyDWUWK4PEPWeg/Sml9HvS3X6Hpak+o</w:t>
      </w:r>
    </w:p>
    <w:p>
      <w:pPr>
        <w:pStyle w:val="PreformattedText"/>
        <w:bidi w:val="0"/>
        <w:spacing w:before="0" w:after="0"/>
        <w:jc w:val="left"/>
        <w:rPr/>
      </w:pPr>
      <w:r>
        <w:rPr/>
        <w:t>6K6QWslajToK9fU9G9JJ9G1PUN/wDE2jbKstKzLd0eqoCFp5n0j0eq6c6Fo1ejXWnrdGaZpVXqFVp6</w:t>
      </w:r>
    </w:p>
    <w:p>
      <w:pPr>
        <w:pStyle w:val="PreformattedText"/>
        <w:bidi w:val="0"/>
        <w:spacing w:before="0" w:after="0"/>
        <w:jc w:val="left"/>
        <w:rPr/>
      </w:pPr>
      <w:r>
        <w:rPr/>
        <w:t>zRN12kVx46kfmsl7Kqyq17zkmP6iKDSeU+Y9I5cmpfTnUNT1LVqTn/lvl3085r0n1gpK7V+bhzv6le</w:t>
      </w:r>
    </w:p>
    <w:p>
      <w:pPr>
        <w:pStyle w:val="PreformattedText"/>
        <w:bidi w:val="0"/>
        <w:spacing w:before="0" w:after="0"/>
        <w:jc w:val="left"/>
        <w:rPr/>
      </w:pPr>
      <w:r>
        <w:rPr/>
        <w:t>mlD6y1N9Jp/SPmLnLTl0vVKHmebRpeSeXZqygqNK1GsoNLqJl1/wCSD8oWi6Yp9H+jHokfSnozWHLo</w:t>
      </w:r>
    </w:p>
    <w:p>
      <w:pPr>
        <w:pStyle w:val="PreformattedText"/>
        <w:bidi w:val="0"/>
        <w:spacing w:before="0" w:after="0"/>
        <w:jc w:val="left"/>
        <w:rPr/>
      </w:pPr>
      <w:r>
        <w:rPr/>
        <w:t>v0kovVraOt0XZSmr1bsjaaiaNJMK6V69BtIoZ6lFXADT0d+Uj0J1Ogp6/p/pZ+h+ltC16/QlZUR6fS</w:t>
      </w:r>
    </w:p>
    <w:p>
      <w:pPr>
        <w:pStyle w:val="PreformattedText"/>
        <w:bidi w:val="0"/>
        <w:spacing w:before="0" w:after="0"/>
        <w:jc w:val="left"/>
        <w:rPr/>
      </w:pPr>
      <w:r>
        <w:rPr/>
        <w:t>A4L0aQZNTWaqxPUdTT1CajLhqY5KL451h1P0h/s4Ne1vmejWi5w9WNS9UvWSDRZJtRoLcupyLL6P8A</w:t>
      </w:r>
    </w:p>
    <w:p>
      <w:pPr>
        <w:pStyle w:val="PreformattedText"/>
        <w:bidi w:val="0"/>
        <w:spacing w:before="0" w:after="0"/>
        <w:jc w:val="left"/>
        <w:rPr/>
      </w:pPr>
      <w:r>
        <w:rPr/>
        <w:t>pnXy6TXRBaqDmnnv1MVuWZe2oqqeoR1/Np3QY/yoajRVzQ9FtJU+ldEdCjo7ovQamkoKawaBEfV1qd</w:t>
      </w:r>
    </w:p>
    <w:p>
      <w:pPr>
        <w:pStyle w:val="PreformattedText"/>
        <w:bidi w:val="0"/>
        <w:spacing w:before="0" w:after="0"/>
        <w:jc w:val="left"/>
        <w:rPr/>
      </w:pPr>
      <w:r>
        <w:rPr/>
        <w:t>ZT1ipV1NNTTouuHUvQZb57aPQyhqKLanpXWoNPr9Y+p1+ootkrUW1bnq6TL2Kh6orm/bzV589Hozqc</w:t>
      </w:r>
    </w:p>
    <w:p>
      <w:pPr>
        <w:pStyle w:val="PreformattedText"/>
        <w:bidi w:val="0"/>
        <w:spacing w:before="0" w:after="0"/>
        <w:jc w:val="left"/>
        <w:rPr/>
      </w:pPr>
      <w:r>
        <w:rPr/>
        <w:t>9Zyrzf6X1Go68sXpbX1vqdT0ldNo1PyBoHKWs0FBpHPHNOutqLx1NbqKc50XKsEsKNKqUGtVk7pDDB</w:t>
      </w:r>
    </w:p>
    <w:p>
      <w:pPr>
        <w:pStyle w:val="PreformattedText"/>
        <w:bidi w:val="0"/>
        <w:spacing w:before="0" w:after="0"/>
        <w:jc w:val="left"/>
        <w:rPr/>
      </w:pPr>
      <w:r>
        <w:rPr/>
        <w:t>PK/CGq1nRHTmn12lovUqdC1fpLAWXTLRqDDWHVv28MSi5bhM+Fe0Z39NSp6/oyrpK1RKa9Io1PPM9b</w:t>
      </w:r>
    </w:p>
    <w:p>
      <w:pPr>
        <w:pStyle w:val="PreformattedText"/>
        <w:bidi w:val="0"/>
        <w:spacing w:before="0" w:after="0"/>
        <w:jc w:val="left"/>
        <w:rPr/>
      </w:pPr>
      <w:r>
        <w:rPr/>
        <w:t>1qXbT4J2cU7WWPFhad4egnMHK3J2v8l0Wu+lHOkPL/KtR606v6wnkDnqp0L1e9S+ZPUPlWhpPRjTdb</w:t>
      </w:r>
    </w:p>
    <w:p>
      <w:pPr>
        <w:pStyle w:val="PreformattedText"/>
        <w:bidi w:val="0"/>
        <w:spacing w:before="0" w:after="0"/>
        <w:jc w:val="left"/>
        <w:rPr/>
      </w:pPr>
      <w:r>
        <w:rPr/>
        <w:t>StqR+ApeSdf0ijdZqupdzTap+K0SV6CJoZuT0/+Sf0n6X1XTXpL+TfVvU6B6WrpVoojUdRUpNwt9H+</w:t>
      </w:r>
    </w:p>
    <w:p>
      <w:pPr>
        <w:pStyle w:val="PreformattedText"/>
        <w:bidi w:val="0"/>
        <w:spacing w:before="0" w:after="0"/>
        <w:jc w:val="left"/>
        <w:rPr/>
      </w:pPr>
      <w:r>
        <w:rPr/>
        <w:t>jV0qJRfTPklTMCr1RV0LKs6PRvp30R0XQ6M6H9MaCL0j0ejo7VFKLVySzVVrU2RqiVFxZLMyr6y3np</w:t>
      </w:r>
    </w:p>
    <w:p>
      <w:pPr>
        <w:pStyle w:val="PreformattedText"/>
        <w:bidi w:val="0"/>
        <w:spacing w:before="0" w:after="0"/>
        <w:jc w:val="left"/>
        <w:rPr/>
      </w:pPr>
      <w:r>
        <w:rPr/>
        <w:t>t6V8509J6f+hvJPqnoPodzZzN9PXpPzBFPPpmp61o/M/qlrHMvM2g8/cy+rv1ceoWpVoh0X060jXOX</w:t>
      </w:r>
    </w:p>
    <w:p>
      <w:pPr>
        <w:pStyle w:val="PreformattedText"/>
        <w:bidi w:val="0"/>
        <w:spacing w:before="0" w:after="0"/>
        <w:jc w:val="left"/>
        <w:rPr/>
      </w:pPr>
      <w:r>
        <w:rPr/>
        <w:t>dPbUtY1GpeHVRDNWRxVNdU6foLej6I/JZ0J+Sen0z6Q+nnSdHpbpn0koUUo6Q3fWajX0nzDpp63C3V</w:t>
      </w:r>
    </w:p>
    <w:p>
      <w:pPr>
        <w:pStyle w:val="PreformattedText"/>
        <w:bidi w:val="0"/>
        <w:spacing w:before="0" w:after="0"/>
        <w:jc w:val="left"/>
        <w:rPr/>
      </w:pPr>
      <w:r>
        <w:rPr/>
        <w:t>cSfSX/APVp0gc2VFSnODrvTLpL07Xo3of0e0/0fo3oerU6zVow6mlp3Sy0skv1prAXajT/ADrHFmGR</w:t>
      </w:r>
    </w:p>
    <w:p>
      <w:pPr>
        <w:pStyle w:val="PreformattedText"/>
        <w:bidi w:val="0"/>
        <w:spacing w:before="0" w:after="0"/>
        <w:jc w:val="left"/>
        <w:rPr/>
      </w:pPr>
      <w:r>
        <w:rPr/>
        <w:t>Z4g+pZNFq+Y/QT0L5j0OXnDnPmTmnU/W7125a1Wfm7k71Gr/AE4puXqmj5B03nqakeSHlqq9RNW1/m</w:t>
      </w:r>
    </w:p>
    <w:p>
      <w:pPr>
        <w:pStyle w:val="PreformattedText"/>
        <w:bidi w:val="0"/>
        <w:spacing w:before="0" w:after="0"/>
        <w:jc w:val="left"/>
        <w:rPr/>
      </w:pPr>
      <w:r>
        <w:rPr/>
        <w:t>rmLQaqhpk1fTNL5w0vTdSi/Ex1EHHiX6b6SbR9O9Prr0Tpfpg4U61BlRMcMMKdJgzUn06rVo9YyL1i</w:t>
      </w:r>
    </w:p>
    <w:p>
      <w:pPr>
        <w:pStyle w:val="PreformattedText"/>
        <w:bidi w:val="0"/>
        <w:spacing w:before="0" w:after="0"/>
        <w:jc w:val="left"/>
        <w:rPr/>
      </w:pPr>
      <w:r>
        <w:rPr/>
        <w:t>0x2lnqU0dOpqNFohQptpdCqMEqJktkTMO7X40cEFk9Vm4e6UJpOreqP0ReqtHzZyUV5i9L+edZ1DSq</w:t>
      </w:r>
    </w:p>
    <w:p>
      <w:pPr>
        <w:pStyle w:val="PreformattedText"/>
        <w:bidi w:val="0"/>
        <w:spacing w:before="0" w:after="0"/>
        <w:jc w:val="left"/>
        <w:rPr/>
      </w:pPr>
      <w:r>
        <w:rPr/>
        <w:t>ih5gj1GPlfWNf5A1vWdN1PkXmDWOXHjblz1N5S1Sh16DR+ctFlX8XR5a3oM1fotXqWlj2PRmvX0j0x</w:t>
      </w:r>
    </w:p>
    <w:p>
      <w:pPr>
        <w:pStyle w:val="PreformattedText"/>
        <w:bidi w:val="0"/>
        <w:spacing w:before="0" w:after="0"/>
        <w:jc w:val="left"/>
        <w:rPr/>
      </w:pPr>
      <w:r>
        <w:rPr/>
        <w:t>6P1VU9F+kHR6sKTUTaqaeNqtZMhvSXLDWUGBTMtkpp4tPK9I6D/w+pfXaEfTOi9UFzR04OPdaT/Df/</w:t>
      </w:r>
    </w:p>
    <w:p>
      <w:pPr>
        <w:pStyle w:val="PreformattedText"/>
        <w:bidi w:val="0"/>
        <w:spacing w:before="0" w:after="0"/>
        <w:jc w:val="left"/>
        <w:rPr/>
      </w:pPr>
      <w:r>
        <w:rPr/>
        <w:t>8AJ6ystVR3h52Zzf8A2pmi85cqVtDV6J9QNuYNFfStS5Vjq/RTlrVNfgan/u9OXOZvqH5XiOs03KdQ</w:t>
      </w:r>
    </w:p>
    <w:p>
      <w:pPr>
        <w:pStyle w:val="PreformattedText"/>
        <w:bidi w:val="0"/>
        <w:spacing w:before="0" w:after="0"/>
        <w:jc w:val="left"/>
        <w:rPr/>
      </w:pPr>
      <w:r>
        <w:rPr/>
        <w:t>jTGSt0Xlui5j/C41NHNpdW71kVn/AI/0zTUJpujKukWpqGudTptNVStTyY8aq9d9HRqWuy1lp1Gprv</w:t>
      </w:r>
    </w:p>
    <w:p>
      <w:pPr>
        <w:pStyle w:val="PreformattedText"/>
        <w:bidi w:val="0"/>
        <w:spacing w:before="0" w:after="0"/>
        <w:jc w:val="left"/>
        <w:rPr/>
      </w:pPr>
      <w:r>
        <w:rPr/>
        <w:t>Sp3VQGp9I9BOpOr0Vfq6Iy+jnU56Y4+qy9SK7pl20erg+IDNHL+yV+oLmnSv7SHQNU5qq9Nli+o3kj</w:t>
      </w:r>
    </w:p>
    <w:p>
      <w:pPr>
        <w:pStyle w:val="PreformattedText"/>
        <w:bidi w:val="0"/>
        <w:spacing w:before="0" w:after="0"/>
        <w:jc w:val="left"/>
        <w:rPr/>
      </w:pPr>
      <w:r>
        <w:rPr/>
        <w:t>mf0s9QzptJJQcrcu0enUmiT+jmj8v6dMqpyxyBy5zBy/yzy3oiPJJVTLzFHHO9TXVUrzeR/KR6PaXo</w:t>
      </w:r>
    </w:p>
    <w:p>
      <w:pPr>
        <w:pStyle w:val="PreformattedText"/>
        <w:bidi w:val="0"/>
        <w:spacing w:before="0" w:after="0"/>
        <w:jc w:val="left"/>
        <w:rPr/>
      </w:pPr>
      <w:r>
        <w:rPr/>
        <w:t>b0Q6K0FOo1Wt0fULg4gUmqPk1bF2/OPt2ndmao7MzcU9R6CdMa7XekWt1DKPoeoRVZQuOAXan61hv6</w:t>
      </w:r>
    </w:p>
    <w:p>
      <w:pPr>
        <w:pStyle w:val="PreformattedText"/>
        <w:bidi w:val="0"/>
        <w:spacing w:before="0" w:after="0"/>
        <w:jc w:val="left"/>
        <w:rPr/>
      </w:pPr>
      <w:r>
        <w:rPr/>
        <w:t>q9gT7KgWFkPUubGWM3FioAva97Brfff+Lj4HY7liLz7Zy5xdADuACxDEb7qBseoPNxf4PzxTcgk+fP</w:t>
      </w:r>
    </w:p>
    <w:p>
      <w:pPr>
        <w:pStyle w:val="PreformattedText"/>
        <w:bidi w:val="0"/>
        <w:spacing w:before="0" w:after="0"/>
        <w:jc w:val="left"/>
        <w:rPr/>
      </w:pPr>
      <w:r>
        <w:rPr/>
        <w:t>jCLJbMimy3sQCQdvm628m//fiVG4Jut/ZhGCrW74Fb5BwpLCwuvgm/9dyeLITir6hdIWXTamTpM8mN</w:t>
      </w:r>
    </w:p>
    <w:p>
      <w:pPr>
        <w:pStyle w:val="PreformattedText"/>
        <w:bidi w:val="0"/>
        <w:spacing w:before="0" w:after="0"/>
        <w:jc w:val="left"/>
        <w:rPr/>
      </w:pPr>
      <w:r>
        <w:rPr/>
        <w:t>iRYARm+XTU+WI/b/AH4dRuCp4hL6JAJvPnV+oPTTpXObs0fUjeWSQAXAVmDiwPzJcb/JDe6/BldiCt</w:t>
      </w:r>
    </w:p>
    <w:p>
      <w:pPr>
        <w:pStyle w:val="PreformattedText"/>
        <w:bidi w:val="0"/>
        <w:spacing w:before="0" w:after="0"/>
        <w:jc w:val="left"/>
        <w:rPr/>
      </w:pPr>
      <w:r>
        <w:rPr/>
        <w:t>z/AMzog5C88s/rv0D+/fpn9REeIyHQavlrmqRcgZYE0vVIqSqbEgdeNqev3Vdzkzffhha9MnhF5TWF</w:t>
      </w:r>
    </w:p>
    <w:p>
      <w:pPr>
        <w:pStyle w:val="PreformattedText"/>
        <w:bidi w:val="0"/>
        <w:spacing w:before="0" w:after="0"/>
        <w:jc w:val="left"/>
        <w:rPr/>
      </w:pPr>
      <w:r>
        <w:rPr/>
        <w:t>6Ti1rCfNdTSlJypFwHcFc43WOUFQKdciBfLpjYrYKvddUPFgIDEMu05LZE2HISX6JOVQvNHeRViEUc</w:t>
      </w:r>
    </w:p>
    <w:p>
      <w:pPr>
        <w:pStyle w:val="PreformattedText"/>
        <w:bidi w:val="0"/>
        <w:spacing w:before="0" w:after="0"/>
        <w:jc w:val="left"/>
        <w:rPr/>
      </w:pPr>
      <w:r>
        <w:rPr/>
        <w:t>TILO6l1PSIAYMoW4Y9MlQFDMFC3qS9mUY4+eLzjF9q/P8A13kjmcBgBDZp5Ghhp8o0MJeQJmjylurM</w:t>
      </w:r>
    </w:p>
    <w:p>
      <w:pPr>
        <w:pStyle w:val="PreformattedText"/>
        <w:bidi w:val="0"/>
        <w:spacing w:before="0" w:after="0"/>
        <w:jc w:val="left"/>
        <w:rPr/>
      </w:pPr>
      <w:r>
        <w:rPr/>
        <w:t>0okKEsXGTNmwx4uD9nNi2PJfD9P6YsPiR0gWFZUK4yTBwgkeaVVOdK8XTKSvbLqWI2hzMTdrrLtwhQ</w:t>
      </w:r>
    </w:p>
    <w:p>
      <w:pPr>
        <w:pStyle w:val="PreformattedText"/>
        <w:bidi w:val="0"/>
        <w:spacing w:before="0" w:after="0"/>
        <w:jc w:val="left"/>
        <w:rPr/>
      </w:pPr>
      <w:r>
        <w:rPr/>
        <w:t>c8S3n4v3wjWitGzkMJZZYyuYe/+Gr3kIkOEgMjKHkLYpfFSjdy1Lvw7WaEVUyIJpiQgjiEcf5SzMZJ</w:t>
      </w:r>
    </w:p>
    <w:p>
      <w:pPr>
        <w:pStyle w:val="PreformattedText"/>
        <w:bidi w:val="0"/>
        <w:spacing w:before="0" w:after="0"/>
        <w:jc w:val="left"/>
        <w:rPr/>
      </w:pPr>
      <w:r>
        <w:rPr/>
        <w:t>wFWOKDqYMlO1R790YBWZbeSsImqEME0k0pMomeeGZo0VoSWYCQqoCBYQSwtZCNmwwwLtsN75AdqEWQ</w:t>
      </w:r>
    </w:p>
    <w:p>
      <w:pPr>
        <w:pStyle w:val="PreformattedText"/>
        <w:bidi w:val="0"/>
        <w:spacing w:before="0" w:after="0"/>
        <w:jc w:val="left"/>
        <w:rPr/>
      </w:pPr>
      <w:r>
        <w:rPr/>
        <w:t>JJJHM7LlKI3bBmMcEyMPw6RKWe7qkbqwxsbqS2D4qbCWCnleSDY38IjFRMoCM0hZhg8bqULOjIgEYS</w:t>
      </w:r>
    </w:p>
    <w:p>
      <w:pPr>
        <w:pStyle w:val="PreformattedText"/>
        <w:bidi w:val="0"/>
        <w:spacing w:before="0" w:after="0"/>
        <w:jc w:val="left"/>
        <w:rPr/>
      </w:pPr>
      <w:r>
        <w:rPr/>
        <w:t>5jZXFyfJxW+XtZcrYixkbE7xwkMeDo8bR9WaKN+mzqaoXklineTpkQgSR2ITJQysmURvDxYpG1wfPn</w:t>
      </w:r>
    </w:p>
    <w:p>
      <w:pPr>
        <w:pStyle w:val="PreformattedText"/>
        <w:bidi w:val="0"/>
        <w:spacing w:before="0" w:after="0"/>
        <w:jc w:val="left"/>
        <w:rPr/>
      </w:pPr>
      <w:r>
        <w:rPr/>
        <w:t>xhEph6iwiRJIzMjrYMrK/tYgqRlChCFi4DY5d643ZYbE29UnKEba2FYKuJXILPO8gkdzYvUQhjNLjJ</w:t>
      </w:r>
    </w:p>
    <w:p>
      <w:pPr>
        <w:pStyle w:val="PreformattedText"/>
        <w:bidi w:val="0"/>
        <w:spacing w:before="0" w:after="0"/>
        <w:jc w:val="left"/>
        <w:rPr/>
      </w:pPr>
      <w:r>
        <w:rPr/>
        <w:t>Z5Fm8vY5qb3PlVYKGFh3yQCeUNssYQwvJE9QVicRxhljKS4yI2JuidQ5o9xcseFu22/akQpWWWSJSC</w:t>
      </w:r>
    </w:p>
    <w:p>
      <w:pPr>
        <w:pStyle w:val="PreformattedText"/>
        <w:bidi w:val="0"/>
        <w:spacing w:before="0" w:after="0"/>
        <w:jc w:val="left"/>
        <w:rPr/>
      </w:pPr>
      <w:r>
        <w:rPr/>
        <w:t>KQEhEi/Kmnkje0jh5GusEj9INc4BVxXI8RZrglvza+HOEyrJyqGwMS2Mt3ZoxFKsuM9KJVI6hjI7jb</w:t>
      </w:r>
    </w:p>
    <w:p>
      <w:pPr>
        <w:pStyle w:val="PreformattedText"/>
        <w:bidi w:val="0"/>
        <w:spacing w:before="0" w:after="0"/>
        <w:jc w:val="left"/>
        <w:rPr/>
      </w:pPr>
      <w:r>
        <w:rPr/>
        <w:t>uEhS/huFJGRsMd5INhiOUMF4lMXSWe7pMxKKGaL/AOuSDqEN02dWMYvktvnhsm5W2tIiVFbFyYDIsN</w:t>
      </w:r>
    </w:p>
    <w:p>
      <w:pPr>
        <w:pStyle w:val="PreformattedText"/>
        <w:bidi w:val="0"/>
        <w:spacing w:before="0" w:after="0"/>
        <w:jc w:val="left"/>
        <w:rPr/>
      </w:pPr>
      <w:r>
        <w:rPr/>
        <w:t>2af8rMPJJaMLECQZCUd0YliemLY8LY2JAvaEF1xIEjRrHOUzSsoE0roySCreMtiLJkpFty1sit+Cx2</w:t>
      </w:r>
    </w:p>
    <w:p>
      <w:pPr>
        <w:pStyle w:val="PreformattedText"/>
        <w:bidi w:val="0"/>
        <w:spacing w:before="0" w:after="0"/>
        <w:jc w:val="left"/>
        <w:rPr/>
      </w:pPr>
      <w:r>
        <w:rPr/>
        <w:t>22hCZ4IyIlRyIZUp3kdUVY0cSGOn7JJBchka7WUH+HFeCEJRIYwFGwklC1BllQlyAVDojG0cUjo2wA</w:t>
      </w:r>
    </w:p>
    <w:p>
      <w:pPr>
        <w:pStyle w:val="PreformattedText"/>
        <w:bidi w:val="0"/>
        <w:spacing w:before="0" w:after="0"/>
        <w:jc w:val="left"/>
        <w:rPr/>
      </w:pPr>
      <w:r>
        <w:rPr/>
        <w:t>GS3bt4AAPcIRS8TiRHqJWqcpnEKmVkeKyWkYyLsY3iOIDE5fAC93Ek3Nz3wgYoQ6RyRyRqVlCZRtKC</w:t>
      </w:r>
    </w:p>
    <w:p>
      <w:pPr>
        <w:pStyle w:val="PreformattedText"/>
        <w:bidi w:val="0"/>
        <w:spacing w:before="0" w:after="0"/>
        <w:jc w:val="left"/>
        <w:rPr/>
      </w:pPr>
      <w:r>
        <w:rPr/>
        <w:t>sIkxKSXfLoAhRveyKoX9XEQhAzilaByoUSzIojZVXqs7XjkKErBTtfchu3uxLFuAXJtbaETVIZFWSU</w:t>
      </w:r>
    </w:p>
    <w:p>
      <w:pPr>
        <w:pStyle w:val="PreformattedText"/>
        <w:bidi w:val="0"/>
        <w:spacing w:before="0" w:after="0"/>
        <w:jc w:val="left"/>
        <w:rPr/>
      </w:pPr>
      <w:r>
        <w:rPr/>
        <w:t>uWpxlUKrP+bkwVngeMgxFFRTE24uuPzlxDGwJhNhZHEkjjNRCZC8LGJ0pSC6yZAkfiMDuBuu+QyPEX</w:t>
      </w:r>
    </w:p>
    <w:p>
      <w:pPr>
        <w:pStyle w:val="PreformattedText"/>
        <w:bidi w:val="0"/>
        <w:spacing w:before="0" w:after="0"/>
        <w:jc w:val="left"/>
        <w:rPr/>
      </w:pPr>
      <w:r>
        <w:rPr/>
        <w:t>uDfhkqLm0a6UqZGpo3ZmEbNISIkfvA6cTyD/AAowVYj/AMnk8V2XZQLH60iJ9UjKmhnUMZD1DkqyKs</w:t>
      </w:r>
    </w:p>
    <w:p>
      <w:pPr>
        <w:pStyle w:val="PreformattedText"/>
        <w:bidi w:val="0"/>
        <w:spacing w:before="0" w:after="0"/>
        <w:jc w:val="left"/>
        <w:rPr/>
      </w:pPr>
      <w:r>
        <w:rPr/>
        <w:t>slMRYIx9wAZiSbK2Vl4Xwk5G2PdAV5WppA6xhW2ZTUGwR3UizOo7vF1G1v8q8K1rbwBsQfCN+iTOvN</w:t>
      </w:r>
    </w:p>
    <w:p>
      <w:pPr>
        <w:pStyle w:val="PreformattedText"/>
        <w:bidi w:val="0"/>
        <w:spacing w:before="0" w:after="0"/>
        <w:jc w:val="left"/>
        <w:rPr/>
      </w:pPr>
      <w:r>
        <w:rPr/>
        <w:t>YYFsJNKpFleO6PI6TSQgE2GCABbkkk+354eibVge5hAgrYyba1KVrZVMceMsPTSWIMsTIhCxoyq2KA</w:t>
      </w:r>
    </w:p>
    <w:p>
      <w:pPr>
        <w:pStyle w:val="PreformattedText"/>
        <w:bidi w:val="0"/>
        <w:spacing w:before="0" w:after="0"/>
        <w:jc w:val="left"/>
        <w:rPr/>
      </w:pPr>
      <w:r>
        <w:rPr/>
        <w:t>A7kk9uPcvGqob8MiVRrcfSq4po43AJRizgLjgQvcd80ZV9w4yS1cmA32WM+rPGVSaCQx4WkRkuoERi</w:t>
      </w:r>
    </w:p>
    <w:p>
      <w:pPr>
        <w:pStyle w:val="PreformattedText"/>
        <w:bidi w:val="0"/>
        <w:spacing w:before="0" w:after="0"/>
        <w:jc w:val="left"/>
        <w:rPr/>
      </w:pPr>
      <w:r>
        <w:rPr/>
        <w:t>AQPcMXa+V2vf+XjO5IOXPE/3jd15+qL/AOz+8wpQf2NX0OU7OqtFyLzerBiwsG5+5heygk5bG/jzxw</w:t>
      </w:r>
    </w:p>
    <w:p>
      <w:pPr>
        <w:pStyle w:val="PreformattedText"/>
        <w:bidi w:val="0"/>
        <w:spacing w:before="0" w:after="0"/>
        <w:jc w:val="left"/>
        <w:rPr/>
      </w:pPr>
      <w:r>
        <w:rPr/>
        <w:t>NVVC16gPavLQUICsDaetdXzUpsevGAB2sfYiEgsshPlv8ATxbjP1wsfGMMQtwdoyTc0JZj1lvfZVYj</w:t>
      </w:r>
    </w:p>
    <w:p>
      <w:pPr>
        <w:pStyle w:val="PreformattedText"/>
        <w:bidi w:val="0"/>
        <w:spacing w:before="0" w:after="0"/>
        <w:jc w:val="left"/>
        <w:rPr/>
      </w:pPr>
      <w:r>
        <w:rPr/>
        <w:t>LIgWF72At/twprBiQDt5+2BPLa4aMlZzNGqZNKvtJ9wsd7LZv1bj7cV1Kyg2DZGWpTL7+qO+VrzBz1</w:t>
      </w:r>
    </w:p>
    <w:p>
      <w:pPr>
        <w:pStyle w:val="PreformattedText"/>
        <w:bidi w:val="0"/>
        <w:spacing w:before="0" w:after="0"/>
        <w:jc w:val="left"/>
        <w:rPr/>
      </w:pPr>
      <w:r>
        <w:rPr/>
        <w:t>DArlZluFZmbIgADwSLfbYWJ4xVaoFgL3aakpkW3N7WylF656mRliq1AjUt7s2VScrMMcfO/uG3dbjG</w:t>
      </w:r>
    </w:p>
    <w:p>
      <w:pPr>
        <w:pStyle w:val="PreformattedText"/>
        <w:bidi w:val="0"/>
        <w:spacing w:before="0" w:after="0"/>
        <w:jc w:val="left"/>
        <w:rPr/>
      </w:pPr>
      <w:r>
        <w:rPr/>
        <w:t>zjK9++aqFAbDDbz582kGq+c55HZVlRkYL3XJYLkPcAfd3A/G7fbhQykHfedRKdJAFNlM1T81uWZSGN</w:t>
      </w:r>
    </w:p>
    <w:p>
      <w:pPr>
        <w:pStyle w:val="PreformattedText"/>
        <w:bidi w:val="0"/>
        <w:spacing w:before="0" w:after="0"/>
        <w:jc w:val="left"/>
        <w:rPr/>
      </w:pPr>
      <w:r>
        <w:rPr/>
        <w:t>mOZ6l7jYqMcbZ72+ATwS4KDyUR9h5wCIwYtjgGDBmTI3IuRbY7Gyj5/VxZZu5r+ftlb0rm68++M2qc</w:t>
      </w:r>
    </w:p>
    <w:p>
      <w:pPr>
        <w:pStyle w:val="PreformattedText"/>
        <w:bidi w:val="0"/>
        <w:spacing w:before="0" w:after="0"/>
        <w:jc w:val="left"/>
        <w:rPr/>
      </w:pPr>
      <w:r>
        <w:rPr/>
        <w:t>9dIF2qVU9yWVi5OS3UAeATsNt78AYkgHkZRUo3sSmX7pANR9RGGSK7A3Ku+fYqm9wiWFgSbEbnhxbu</w:t>
      </w:r>
    </w:p>
    <w:p>
      <w:pPr>
        <w:pStyle w:val="PreformattedText"/>
        <w:bidi w:val="0"/>
        <w:spacing w:before="0" w:after="0"/>
        <w:jc w:val="left"/>
        <w:rPr/>
      </w:pPr>
      <w:r>
        <w:rPr/>
        <w:t>5SkUQbHfH7JEpufDMQjVBLZOwszAhBZScVJEigeVHgfq88TY2JEOpUW7Un3pxzV+O1uGESIzXBBzLB</w:t>
      </w:r>
    </w:p>
    <w:p>
      <w:pPr>
        <w:pStyle w:val="PreformattedText"/>
        <w:bidi w:val="0"/>
        <w:spacing w:before="0" w:after="0"/>
        <w:jc w:val="left"/>
        <w:rPr/>
      </w:pPr>
      <w:r>
        <w:rPr/>
        <w:t>gFuQoIuVCg2PjiGcr1a++Y9YDRwIHa4d/VncvK1SjxxY2X23UtuJBfuB+E28b346NGxFrbWlD3sfCX</w:t>
      </w:r>
    </w:p>
    <w:p>
      <w:pPr>
        <w:pStyle w:val="PreformattedText"/>
        <w:bidi w:val="0"/>
        <w:spacing w:before="0" w:after="0"/>
        <w:jc w:val="left"/>
        <w:rPr/>
      </w:pPr>
      <w:r>
        <w:rPr/>
        <w:t>vy5Usxiubi6biwJCizbMfkbn+nGlAAAtrzLUBDm43MsZJ91BPdfYG1gFIJBIPu2PFxv3c5atLbia7H</w:t>
      </w:r>
    </w:p>
    <w:p>
      <w:pPr>
        <w:pStyle w:val="PreformattedText"/>
        <w:bidi w:val="0"/>
        <w:spacing w:before="0" w:after="0"/>
        <w:jc w:val="left"/>
        <w:rPr/>
      </w:pPr>
      <w:r>
        <w:rPr/>
        <w:t>z/zF0c67dzXbcm21gSCxHxufj7cV5EHkPsh1K4i7G31V+yLUkB/Wq2FzfcXJHyN7Cy/68NTYja8hqC</w:t>
      </w:r>
    </w:p>
    <w:p>
      <w:pPr>
        <w:pStyle w:val="PreformattedText"/>
        <w:bidi w:val="0"/>
        <w:spacing w:before="0" w:after="0"/>
        <w:jc w:val="left"/>
        <w:rPr/>
      </w:pPr>
      <w:r>
        <w:rPr/>
        <w:t>NbFtv0xYtQ/aTY2sSy/A+SR5Av5FvjiwO1t9vxiGg3rNw+t/x3xSlUDcliSf1MW2J8sb2IBA3/AH4s</w:t>
      </w:r>
    </w:p>
    <w:p>
      <w:pPr>
        <w:pStyle w:val="PreformattedText"/>
        <w:bidi w:val="0"/>
        <w:spacing w:before="0" w:after="0"/>
        <w:jc w:val="left"/>
        <w:rPr/>
      </w:pPr>
      <w:r>
        <w:rPr/>
        <w:t>VgdjzlViLDwipajY9wvazEbA/sTfyL+OHkwzrC1gSSSLkXX7WA8+N+CEbaqqUEi9sRjubKp/ULbeTx</w:t>
      </w:r>
    </w:p>
    <w:p>
      <w:pPr>
        <w:pStyle w:val="PreformattedText"/>
        <w:bidi w:val="0"/>
        <w:spacing w:before="0" w:after="0"/>
        <w:jc w:val="left"/>
        <w:rPr/>
      </w:pPr>
      <w:r>
        <w:rPr/>
        <w:t>U7XNgdpGIvl3xpeuU+WDAAqxuSMfi5+R+w4QnxMmITWhyTkRZSTv7SSA199lIGxtf9+FzXxjKpblMF</w:t>
      </w:r>
    </w:p>
    <w:p>
      <w:pPr>
        <w:pStyle w:val="PreformattedText"/>
        <w:bidi w:val="0"/>
        <w:spacing w:before="0" w:after="0"/>
        <w:jc w:val="left"/>
        <w:rPr/>
      </w:pPr>
      <w:r>
        <w:rPr/>
        <w:t>cA1w+PwFJ39vnf8Ab/QDhiwO5POQFclgF3E+LnT2BjwjuqtbqASYsGZSVEkxFhLfZd8bNjfj4vPsxP</w:t>
      </w:r>
    </w:p>
    <w:p>
      <w:pPr>
        <w:pStyle w:val="PreformattedText"/>
        <w:bidi w:val="0"/>
        <w:spacing w:before="0" w:after="0"/>
        <w:jc w:val="left"/>
        <w:rPr/>
      </w:pPr>
      <w:r>
        <w:rPr/>
        <w:t>Di3Pz5aSGnNxCvTjQK5JyACKxIR/B99yiqd747cUv2jKPnHCcYdQkrYKIgHxVYzG1ykb23vdbbW93B</w:t>
      </w:r>
    </w:p>
    <w:p>
      <w:pPr>
        <w:pStyle w:val="PreformattedText"/>
        <w:bidi w:val="0"/>
        <w:spacing w:before="0" w:after="0"/>
        <w:jc w:val="left"/>
        <w:rPr/>
      </w:pPr>
      <w:r>
        <w:rPr/>
        <w:t>e2O24hGKYMp6qMpLAyKVJVSApzNlvlbIeBY/9PCwjay9N0aFlYysgXIESQTKWLMuftdgzGxJyLXHBC</w:t>
      </w:r>
    </w:p>
    <w:p>
      <w:pPr>
        <w:pStyle w:val="PreformattedText"/>
        <w:bidi w:val="0"/>
        <w:spacing w:before="0" w:after="0"/>
        <w:jc w:val="left"/>
        <w:rPr/>
      </w:pPr>
      <w:r>
        <w:rPr/>
        <w:t>bdiQbLI3dIzL1FkJuOwtjvE9z5Hd/LxanI/OFjYm3B3waEKynIL1CEswYYsY+oshFz1LH9Z3/78WU7</w:t>
      </w:r>
    </w:p>
    <w:p>
      <w:pPr>
        <w:pStyle w:val="PreformattedText"/>
        <w:bidi w:val="0"/>
        <w:spacing w:before="0" w:after="0"/>
        <w:jc w:val="left"/>
        <w:rPr/>
      </w:pPr>
      <w:r>
        <w:rPr/>
        <w:t>5C3ZtKWYsbmMMkhZ3JIdNu0uyI6hsQ7m26/ChbEf9XHTo2CAg7zLVazWHhHCnkKta6hiVGMShnjyuZ</w:t>
      </w:r>
    </w:p>
    <w:p>
      <w:pPr>
        <w:pStyle w:val="PreformattedText"/>
        <w:bidi w:val="0"/>
        <w:spacing w:before="0" w:after="0"/>
        <w:jc w:val="left"/>
        <w:rPr/>
      </w:pPr>
      <w:r>
        <w:rPr/>
        <w:t>DGjbCwB3ub/wAV+N9IAm9u1ac/UC4T3GTzSpwAhBSMuE9pxGADKDe2SSG65X3xVm46dPkSRecmoLAB</w:t>
      </w:r>
    </w:p>
    <w:p>
      <w:pPr>
        <w:pStyle w:val="PreformattedText"/>
        <w:bidi w:val="0"/>
        <w:spacing w:before="0" w:after="0"/>
        <w:jc w:val="left"/>
        <w:rPr/>
      </w:pPr>
      <w:r>
        <w:rPr/>
        <w:t>jkvrf0+ffLr5TqhBVKz9oBVFAuRGpFkVmVewhjcX85caKfLfleYawPMm9xOxeRtVUNTiwGITJnCh7s</w:t>
      </w:r>
    </w:p>
    <w:p>
      <w:pPr>
        <w:pStyle w:val="PreformattedText"/>
        <w:bidi w:val="0"/>
        <w:spacing w:before="0" w:after="0"/>
        <w:jc w:val="left"/>
        <w:rPr/>
      </w:pPr>
      <w:r>
        <w:rPr/>
        <w:t>FyYgGzE/LfI8cOwsTMDUwXCqRZp1jy/qN40YTAKyZLcg5Na5wUAWJHtA3H6uNFOoMbHulxQraxyliR</w:t>
      </w:r>
    </w:p>
    <w:p>
      <w:pPr>
        <w:pStyle w:val="PreformattedText"/>
        <w:bidi w:val="0"/>
        <w:spacing w:before="0" w:after="0"/>
        <w:jc w:val="left"/>
        <w:rPr/>
      </w:pPr>
      <w:r>
        <w:rPr/>
        <w:t>anjCMWKnYYNsoYD3lhvfe4+e3+LieQII7+14SGJAtlyHZnwaf+1G+rC84fXj6XemlPUCSk9H/pw5eS</w:t>
      </w:r>
    </w:p>
    <w:p>
      <w:pPr>
        <w:pStyle w:val="PreformattedText"/>
        <w:bidi w:val="0"/>
        <w:spacing w:before="0" w:after="0"/>
        <w:jc w:val="left"/>
        <w:rPr/>
      </w:pPr>
      <w:r>
        <w:rPr/>
        <w:t>ogDBxDqvqLr2pczVSuqmy1Bo6ahvsO0rx6Pokf+szkf4jt+gbTn6tvziqBjiJ8zutPdKSNVQKlMJDj</w:t>
      </w:r>
    </w:p>
    <w:p>
      <w:pPr>
        <w:pStyle w:val="PreformattedText"/>
        <w:bidi w:val="0"/>
        <w:spacing w:before="0" w:after="0"/>
        <w:jc w:val="left"/>
        <w:rPr/>
      </w:pPr>
      <w:r>
        <w:rPr/>
        <w:t>b3zOzkkfFgf9CvHVY3x27ImWRhxa+LXZWAAG1yd2Kkfr2+djwsI5Q3EN7/IxG5BUixX9jY/7cEJtrs</w:t>
      </w:r>
    </w:p>
    <w:p>
      <w:pPr>
        <w:pStyle w:val="PreformattedText"/>
        <w:bidi w:val="0"/>
        <w:spacing w:before="0" w:after="0"/>
        <w:jc w:val="left"/>
        <w:rPr/>
      </w:pPr>
      <w:r>
        <w:rPr/>
        <w:t>7fLXUEMptcbA72/wDo24IQ5VRr9i9qgBN3ysVZmUX3cEef2x4IRUjpuXDWuA7IcQbG5Q5eJGFhext3</w:t>
      </w:r>
    </w:p>
    <w:p>
      <w:pPr>
        <w:pStyle w:val="PreformattedText"/>
        <w:bidi w:val="0"/>
        <w:spacing w:before="0" w:after="0"/>
        <w:jc w:val="left"/>
        <w:rPr/>
      </w:pPr>
      <w:r>
        <w:rPr/>
        <w:t>bZcSWJvvu0IEJ3khWBZu7AG8SF2IRQRZrLtcWBIytxEINkLE4IMWsqEMSRgCLuPIkA8j5C4/q4tHFs</w:t>
      </w:r>
    </w:p>
    <w:p>
      <w:pPr>
        <w:pStyle w:val="PreformattedText"/>
        <w:bidi w:val="0"/>
        <w:spacing w:before="0" w:after="0"/>
        <w:jc w:val="left"/>
        <w:rPr/>
      </w:pPr>
      <w:r>
        <w:rPr/>
        <w:t>Sb/PwhHaG3TzDpeM7S55jJRYysMhbGQ/Nvt88WD52MI8UzOC/e7yynqvZ1EgEhJOZCjBpH3QD3EWZQ</w:t>
      </w:r>
    </w:p>
    <w:p>
      <w:pPr>
        <w:pStyle w:val="PreformattedText"/>
        <w:bidi w:val="0"/>
        <w:spacing w:before="0" w:after="0"/>
        <w:jc w:val="left"/>
        <w:rPr/>
      </w:pPr>
      <w:r>
        <w:rPr/>
        <w:t>OLV9/a75DAEb90mlDLK0kcpWBWKrGUjRYjF0bhnZXQlI91Cjdgyont34tp9pb3x8+MojpRz00s8mTk</w:t>
      </w:r>
    </w:p>
    <w:p>
      <w:pPr>
        <w:pStyle w:val="PreformattedText"/>
        <w:bidi w:val="0"/>
        <w:spacing w:before="0" w:after="0"/>
        <w:jc w:val="left"/>
        <w:rPr/>
      </w:pPr>
      <w:r>
        <w:rPr/>
        <w:t>3aMRSz5BkghsrPIFIIdFRmh3zCt37pveo5kHH9n1oxU2yMI5qNbV0UVRBFOIooo2kio5FMLQyoIpsp</w:t>
      </w:r>
    </w:p>
    <w:p>
      <w:pPr>
        <w:pStyle w:val="PreformattedText"/>
        <w:bidi w:val="0"/>
        <w:spacing w:before="0" w:after="0"/>
        <w:jc w:val="left"/>
        <w:rPr/>
      </w:pPr>
      <w:r>
        <w:rPr/>
        <w:t>mDNFMIoo5LG2TKHYHg1KAs7KeC/avFAFrXtaV7HekUyK8jQuiERSQ5Bo3LrcqpH6ctl292PbtxiFl9</w:t>
      </w:r>
    </w:p>
    <w:p>
      <w:pPr>
        <w:pStyle w:val="PreformattedText"/>
        <w:bidi w:val="0"/>
        <w:spacing w:before="0" w:after="0"/>
        <w:jc w:val="left"/>
        <w:rPr/>
      </w:pPr>
      <w:r>
        <w:rPr/>
        <w:t>baEdqCouWCzCMMhBLMJHjZsz1bMuwYM6k4kjLfLvtIexuOdvIk8VvdHGdSrCFhIpRu5hEqo6yQBgZ4</w:t>
      </w:r>
    </w:p>
    <w:p>
      <w:pPr>
        <w:pStyle w:val="PreformattedText"/>
        <w:bidi w:val="0"/>
        <w:spacing w:before="0" w:after="0"/>
        <w:jc w:val="left"/>
        <w:rPr/>
      </w:pPr>
      <w:r>
        <w:rPr/>
        <w:t>i5MkpU73JZgyt7vzjZ1hAUEbmRE8E7mohganpx1Ydo6gLgFMtxIWJIx7mBDADLHFgRmJUGq4Cd/v84</w:t>
      </w:r>
    </w:p>
    <w:p>
      <w:pPr>
        <w:pStyle w:val="PreformattedText"/>
        <w:bidi w:val="0"/>
        <w:spacing w:before="0" w:after="0"/>
        <w:jc w:val="left"/>
        <w:rPr/>
      </w:pPr>
      <w:r>
        <w:rPr/>
        <w:t>yQSDcR3DM0Uoe8cUsbzSFlaQwMEZhl2hVcjJiSuzMT2P8A4trnFTkMg0jn740LEymIKI4TMpZnYuhR</w:t>
      </w:r>
    </w:p>
    <w:p>
      <w:pPr>
        <w:pStyle w:val="PreformattedText"/>
        <w:bidi w:val="0"/>
        <w:spacing w:before="0" w:after="0"/>
        <w:jc w:val="left"/>
        <w:rPr/>
      </w:pPr>
      <w:r>
        <w:rPr/>
        <w:t>YQXiXqBw0Y77d2Jf2jFcr10yHZqYCqPikkWNpJIZQ6xxSTKiCEZh1iUrHaRY1mfp2YmQM17HFu3Edy</w:t>
      </w:r>
    </w:p>
    <w:p>
      <w:pPr>
        <w:pStyle w:val="PreformattedText"/>
        <w:bidi w:val="0"/>
        <w:spacing w:before="0" w:after="0"/>
        <w:jc w:val="left"/>
        <w:rPr/>
      </w:pPr>
      <w:r>
        <w:rPr/>
        <w:t>cWtTpk7HGTc2x5QmcRmskjYJ3PC5jR36hfpRGOU2kJaSxUsCxsuODN/i8UhbEi/DeAAIFjxRTSwCpt</w:t>
      </w:r>
    </w:p>
    <w:p>
      <w:pPr>
        <w:pStyle w:val="PreformattedText"/>
        <w:bidi w:val="0"/>
        <w:spacing w:before="0" w:after="0"/>
        <w:jc w:val="left"/>
        <w:rPr/>
      </w:pPr>
      <w:r>
        <w:rPr/>
        <w:t>H1ehIz9BMhJi6fm5yysgbEhi2QA22ZRsyNaBT24t24ceL+KBBBA5wstFIKYo7KnVWBWiXPOJYwIxUs</w:t>
      </w:r>
    </w:p>
    <w:p>
      <w:pPr>
        <w:pStyle w:val="PreformattedText"/>
        <w:bidi w:val="0"/>
        <w:spacing w:before="0" w:after="0"/>
        <w:jc w:val="left"/>
        <w:rPr/>
      </w:pPr>
      <w:r>
        <w:rPr/>
        <w:t>ALjrblhfLY9+SMQooxAPZP6fhPnikAnhJWHQLLAWQTYZy2RiseUQSVmaN3J3jZz7SfcqsncGcIrlCw</w:t>
      </w:r>
    </w:p>
    <w:p>
      <w:pPr>
        <w:pStyle w:val="PreformattedText"/>
        <w:bidi w:val="0"/>
        <w:spacing w:before="0" w:after="0"/>
        <w:jc w:val="left"/>
        <w:rPr/>
      </w:pPr>
      <w:r>
        <w:rPr/>
        <w:t>J4fP4SIvW4imEiBWME3UGaqwEgFqeBzIojpnRcyRcEmzrddrwBiSV7vOPwmSSSbmIgxaTppZGBEzDB</w:t>
      </w:r>
    </w:p>
    <w:p>
      <w:pPr>
        <w:pStyle w:val="PreformattedText"/>
        <w:bidi w:val="0"/>
        <w:spacing w:before="0" w:after="0"/>
        <w:jc w:val="left"/>
        <w:rPr/>
      </w:pPr>
      <w:r>
        <w:rPr/>
        <w:t>GjMZUOsN42DSBD/hkbXycELdmpNmKgLuvnz/aRZrsTyioIZo4cXRxISCscUSNUQxoiyPUlWurM6qoC</w:t>
      </w:r>
    </w:p>
    <w:p>
      <w:pPr>
        <w:pStyle w:val="PreformattedText"/>
        <w:bidi w:val="0"/>
        <w:spacing w:before="0" w:after="0"/>
        <w:jc w:val="left"/>
        <w:rPr/>
      </w:pPr>
      <w:r>
        <w:rPr/>
        <w:t>7XyYY3yMqCuRwHPi9k+fWk7mwjf1bSyAJD0zKMEmmcyk4PI8RkUXeNFzG992DDG+fFmSsW4Rb4vVkQ</w:t>
      </w:r>
    </w:p>
    <w:p>
      <w:pPr>
        <w:pStyle w:val="PreformattedText"/>
        <w:bidi w:val="0"/>
        <w:spacing w:before="0" w:after="0"/>
        <w:jc w:val="left"/>
        <w:rPr/>
      </w:pPr>
      <w:r>
        <w:rPr/>
        <w:t>+AqkdozViIsEIjP+OMHKJJ2/mOigrIDYDfGw2aglwARxD1f8pjdo7taJqp5MoGZ6hZFeSNMVV1jkwU</w:t>
      </w:r>
    </w:p>
    <w:p>
      <w:pPr>
        <w:pStyle w:val="PreformattedText"/>
        <w:bidi w:val="0"/>
        <w:spacing w:before="0" w:after="0"/>
        <w:jc w:val="left"/>
        <w:rPr/>
      </w:pPr>
      <w:r>
        <w:rPr/>
        <w:t>tCxIbKIxOtg1v8M5ORlwzBXt4/VkEWNj3QVPJIAhJVXjYQMBu9yZDK7pIxDZZKT2hVVRhZlxDo1RLX</w:t>
      </w:r>
    </w:p>
    <w:p>
      <w:pPr>
        <w:pStyle w:val="PreformattedText"/>
        <w:bidi w:val="0"/>
        <w:spacing w:before="0" w:after="0"/>
        <w:jc w:val="left"/>
        <w:rPr/>
      </w:pPr>
      <w:r>
        <w:rPr/>
        <w:t>9X4fPnsxcAbG3ah8qO1LUyFlEbYQhpBE0TShI/dGVV3lKIwJAAGxU92AcsStQ3Fm4eUAoBFmMbw8Yk</w:t>
      </w:r>
    </w:p>
    <w:p>
      <w:pPr>
        <w:pStyle w:val="PreformattedText"/>
        <w:bidi w:val="0"/>
        <w:spacing w:before="0" w:after="0"/>
        <w:jc w:val="left"/>
        <w:rPr/>
      </w:pPr>
      <w:r>
        <w:rPr/>
        <w:t>A6jLTp/idn4cTJJI2KBm2jbPZGTIkMzZfqFJc3IJFlkxeRLEFinJIuEjlDoUEqqXKSXNxGqhijWJk6</w:t>
      </w:r>
    </w:p>
    <w:p>
      <w:pPr>
        <w:pStyle w:val="PreformattedText"/>
        <w:bidi w:val="0"/>
        <w:spacing w:before="0" w:after="0"/>
        <w:jc w:val="left"/>
        <w:rPr/>
      </w:pPr>
      <w:r>
        <w:rPr/>
        <w:t>ZXNdlQ4iA1ha363tf8xxzb6v8AISPF2DKzyPDKZJcZwWbPCoK408eJvMS25Nrr8ZC3EB1Cgk8V4tiQ</w:t>
      </w:r>
    </w:p>
    <w:p>
      <w:pPr>
        <w:pStyle w:val="PreformattedText"/>
        <w:bidi w:val="0"/>
        <w:spacing w:before="0" w:after="0"/>
        <w:jc w:val="left"/>
        <w:rPr/>
      </w:pPr>
      <w:r>
        <w:rPr/>
        <w:t>1+X84tR4unGyZLGixgKAzPnjdgii7SqEORa18lK4kFmNhqcBwG9vP3vNoovkb9mEzsxqoFZGkMNMVQ</w:t>
      </w:r>
    </w:p>
    <w:p>
      <w:pPr>
        <w:pStyle w:val="PreformattedText"/>
        <w:bidi w:val="0"/>
        <w:spacing w:before="0" w:after="0"/>
        <w:jc w:val="left"/>
        <w:rPr/>
      </w:pPr>
      <w:r>
        <w:rPr/>
        <w:t>rHiE7hJ0sSfzQpZvJswZU27UFQqMx413t+r/pHAUZMvIGNdbp0FdS1VEY8naOJ45LK75NBMpiqHJIs</w:t>
      </w:r>
    </w:p>
    <w:p>
      <w:pPr>
        <w:pStyle w:val="PreformattedText"/>
        <w:bidi w:val="0"/>
        <w:spacing w:before="0" w:after="0"/>
        <w:jc w:val="left"/>
        <w:rPr/>
      </w:pPr>
      <w:r>
        <w:rPr/>
        <w:t>Ct1sVBPbseFamrBlA4+HH9X1oBiPlIBybWDRNZk5d1bNaGsqFaA5C6TdRSGiDLi8hwunUsLri2N+KN</w:t>
      </w:r>
    </w:p>
    <w:p>
      <w:pPr>
        <w:pStyle w:val="PreformattedText"/>
        <w:bidi w:val="0"/>
        <w:spacing w:before="0" w:after="0"/>
        <w:jc w:val="left"/>
        <w:rPr/>
      </w:pPr>
      <w:r>
        <w:rPr/>
        <w:t>M+DmlUJwb2fFez2vV9Y/qyXIsCPOUsLUC/95PTyRqzuQyyU8gkQVMkQxUFRZ4miRDIm3TaRwis3Ghy</w:t>
      </w:r>
    </w:p>
    <w:p>
      <w:pPr>
        <w:pStyle w:val="PreformattedText"/>
        <w:bidi w:val="0"/>
        <w:spacing w:before="0" w:after="0"/>
        <w:jc w:val="left"/>
        <w:rPr/>
      </w:pPr>
      <w:r>
        <w:rPr/>
        <w:t>wJutvvX3b/N+EgervnACcR9N4WUvIyvJ1ZiscEjEhAJfLQFUwcNsBhjfLhRUwuE9bz+PfDcE2N4/0r</w:t>
      </w:r>
    </w:p>
    <w:p>
      <w:pPr>
        <w:pStyle w:val="PreformattedText"/>
        <w:bidi w:val="0"/>
        <w:spacing w:before="0" w:after="0"/>
        <w:jc w:val="left"/>
        <w:rPr/>
      </w:pPr>
      <w:r>
        <w:rPr/>
        <w:t>JM0RdY27CiliFeKGeVVk6mPbRBGUDFBldldvdxaMXGWe9tvP7MFbHYiBl/Do3VWV7ZEkmEYSQMBEJm</w:t>
      </w:r>
    </w:p>
    <w:p>
      <w:pPr>
        <w:pStyle w:val="PreformattedText"/>
        <w:bidi w:val="0"/>
        <w:spacing w:before="0" w:after="0"/>
        <w:jc w:val="left"/>
        <w:rPr/>
      </w:pPr>
      <w:r>
        <w:rPr/>
        <w:t>jN83ZywYglMlyX44kpbErxZdy/D7vZ8JG5sOcTO7CNaZks0YwjERBu4CL1HDABkQutiSFJkH8A4R74</w:t>
      </w:r>
    </w:p>
    <w:p>
      <w:pPr>
        <w:pStyle w:val="PreformattedText"/>
        <w:bidi w:val="0"/>
        <w:spacing w:before="0" w:after="0"/>
        <w:jc w:val="left"/>
        <w:rPr/>
      </w:pPr>
      <w:r>
        <w:rPr/>
        <w:t>hWB58K/E3n9MsZl5EXtDZIEdgR01XBDJTgXVMrbFNvy2BwIkOQZsgd+JCsENjijYqw7/8Agez4xbi9</w:t>
      </w:r>
    </w:p>
    <w:p>
      <w:pPr>
        <w:pStyle w:val="PreformattedText"/>
        <w:bidi w:val="0"/>
        <w:spacing w:before="0" w:after="0"/>
        <w:jc w:val="left"/>
        <w:rPr/>
      </w:pPr>
      <w:r>
        <w:rPr/>
        <w:t>gPP+aR+aJYLx4lY0eP8AKBbKOnmH5EgFj1JMXVWewyMbL/VBZRbdZGJPZ3EJIN5EwUyRtjGZSwFRIL</w:t>
      </w:r>
    </w:p>
    <w:p>
      <w:pPr>
        <w:pStyle w:val="PreformattedText"/>
        <w:bidi w:val="0"/>
        <w:spacing w:before="0" w:after="0"/>
        <w:jc w:val="left"/>
        <w:rPr/>
      </w:pPr>
      <w:r>
        <w:rPr/>
        <w:t>orkHuaYIjKyC+CwqzNc8Clla6XJvwty+H9b1fhkC1943VUeChpF6a3ASN7AvPkQxaC5Ii7cT4LbfF+</w:t>
      </w:r>
    </w:p>
    <w:p>
      <w:pPr>
        <w:pStyle w:val="PreformattedText"/>
        <w:bidi w:val="0"/>
        <w:spacing w:before="0" w:after="0"/>
        <w:jc w:val="left"/>
        <w:rPr/>
      </w:pPr>
      <w:r>
        <w:rPr/>
        <w:t>Kz7V9vZ8/tRhchltvGKexzJLIVZWvJmrkWHYH9oKs1hvsv34gnJTbukgXyAbaCleSSEjqKzMVfE3RX</w:t>
      </w:r>
    </w:p>
    <w:p>
      <w:pPr>
        <w:pStyle w:val="PreformattedText"/>
        <w:bidi w:val="0"/>
        <w:spacing w:before="0" w:after="0"/>
        <w:jc w:val="left"/>
        <w:rPr/>
      </w:pPr>
      <w:r>
        <w:rPr/>
        <w:t>vsgBY3kZL2VT+piyt44gsSL9r+qKABibbRLMo6pKtd7KsjJdQxIXEyM9sUJ7SCLm3FctB2yPZvFVPN</w:t>
      </w:r>
    </w:p>
    <w:p>
      <w:pPr>
        <w:pStyle w:val="PreformattedText"/>
        <w:bidi w:val="0"/>
        <w:spacing w:before="0" w:after="0"/>
        <w:jc w:val="left"/>
        <w:rPr/>
      </w:pPr>
      <w:r>
        <w:rPr/>
        <w:t>JE6hBm8cWUXVuL9RmChUB3bbG/x01YjgkEja5tJNQ1LzOxdA5G7RhXjRCBjlEvVKhyxZje/eUxy7uN</w:t>
      </w:r>
    </w:p>
    <w:p>
      <w:pPr>
        <w:pStyle w:val="PreformattedText"/>
        <w:bidi w:val="0"/>
        <w:spacing w:before="0" w:after="0"/>
        <w:jc w:val="left"/>
        <w:rPr/>
      </w:pPr>
      <w:r>
        <w:rPr/>
        <w:t>Ctm1iBbz5+cQCy5d8mOlq0VQqz5RxCJZLRpIzSFwGkidSDkjQ5N7owWbHwuPGlFUm1xwjs7sW8/Z7M</w:t>
      </w:r>
    </w:p>
    <w:p>
      <w:pPr>
        <w:pStyle w:val="PreformattedText"/>
        <w:bidi w:val="0"/>
        <w:spacing w:before="0" w:after="0"/>
        <w:jc w:val="left"/>
        <w:rPr/>
      </w:pPr>
      <w:r>
        <w:rPr/>
        <w:t>SWho1w0c34iOKHqLCoBd2ZYo/wAmKWdUApnZVXMICDH23zK8WBagIzQBPrd3hl6skkYnbinoT/ZofU</w:t>
      </w:r>
    </w:p>
    <w:p>
      <w:pPr>
        <w:pStyle w:val="PreformattedText"/>
        <w:bidi w:val="0"/>
        <w:spacing w:before="0" w:after="0"/>
        <w:jc w:val="left"/>
        <w:rPr/>
      </w:pPr>
      <w:r>
        <w:rPr/>
        <w:t>lH9Jn14fTB66VMlVR8v8t+rGj8uc+vGyp+K9NPUPrcg8+086G4GnR6ZzClbMHJUHSQX7V4rJWxpdk1</w:t>
      </w:r>
    </w:p>
    <w:p>
      <w:pPr>
        <w:pStyle w:val="PreformattedText"/>
        <w:bidi w:val="0"/>
        <w:spacing w:before="0" w:after="0"/>
        <w:jc w:val="left"/>
        <w:rPr/>
      </w:pPr>
      <w:r>
        <w:rPr/>
        <w:t>gU8e12f2wGiagMKZqAZNRKv+q2/7GU/VAlhaGRoIpoplRyIpgV6dRDe8NRTnIh4pITHIhFwyyKw2x4</w:t>
      </w:r>
    </w:p>
    <w:p>
      <w:pPr>
        <w:pStyle w:val="PreformattedText"/>
        <w:bidi w:val="0"/>
        <w:spacing w:before="0" w:after="0"/>
        <w:jc w:val="left"/>
        <w:rPr/>
      </w:pPr>
      <w:r>
        <w:rPr/>
        <w:t>5gqEE3QqOXymq4O45GFFWPUSRmOJ2Unpy43BtkpAY93i2/niOsyuVHEO174SN18HTeW5yyxLGxzA7c</w:t>
      </w:r>
    </w:p>
    <w:p>
      <w:pPr>
        <w:pStyle w:val="PreformattedText"/>
        <w:bidi w:val="0"/>
        <w:spacing w:before="0" w:after="0"/>
        <w:jc w:val="left"/>
        <w:rPr/>
      </w:pPr>
      <w:r>
        <w:rPr/>
        <w:t>Fw8E3Bv834fYgEd8IzlMDIMC2MiFmV7MqOjL3KTa6u2wFyQ3b7eCEURSlXjOLMygAlWCzdp7ctzc7s</w:t>
      </w:r>
    </w:p>
    <w:p>
      <w:pPr>
        <w:pStyle w:val="PreformattedText"/>
        <w:bidi w:val="0"/>
        <w:spacing w:before="0" w:after="0"/>
        <w:jc w:val="left"/>
        <w:rPr/>
      </w:pPr>
      <w:r>
        <w:rPr/>
        <w:t>R9j9+CSQRzkhgl7QUYuCSsmKF1uVJtKp9ouLg/seCRCdQLoo3W4v8AloO4Bh+W0Mw/SG3t9+CE5B9b</w:t>
      </w:r>
    </w:p>
    <w:p>
      <w:pPr>
        <w:pStyle w:val="PreformattedText"/>
        <w:bidi w:val="0"/>
        <w:spacing w:before="0" w:after="0"/>
        <w:jc w:val="left"/>
        <w:rPr/>
      </w:pPr>
      <w:r>
        <w:rPr/>
        <w:t>1dqStLGazQM0hUhbLKhifrUu5NmxJZVPu4cWAa5Nja3wt/b2popWsTt/lnz0+vUCnmbWUupVZpQEWZ</w:t>
      </w:r>
    </w:p>
    <w:p>
      <w:pPr>
        <w:pStyle w:val="PreformattedText"/>
        <w:bidi w:val="0"/>
        <w:spacing w:before="0" w:after="0"/>
        <w:jc w:val="left"/>
        <w:rPr/>
      </w:pPr>
      <w:r>
        <w:rPr/>
        <w:t>yG2aMNFNsITkPB8MuSpxUou73O7Dl/V57U7NJiFuRtPOHk2voNM9U/Ueiq4+VdTjPNNPXS8rapzpq3</w:t>
      </w:r>
    </w:p>
    <w:p>
      <w:pPr>
        <w:pStyle w:val="PreformattedText"/>
        <w:bidi w:val="0"/>
        <w:spacing w:before="0" w:after="0"/>
        <w:jc w:val="left"/>
        <w:rPr/>
      </w:pPr>
      <w:r>
        <w:rPr/>
        <w:t>JSa1q9VEdI0/Wqnlyu0JqDVedIX1vUNM0zXIf7xniqdaeDS6qjqZiifqH8nXpZ6DUuiugNL6S+ieq1</w:t>
      </w:r>
    </w:p>
    <w:p>
      <w:pPr>
        <w:pStyle w:val="PreformattedText"/>
        <w:bidi w:val="0"/>
        <w:spacing w:before="0" w:after="0"/>
        <w:jc w:val="left"/>
        <w:rPr/>
      </w:pPr>
      <w:r>
        <w:rPr/>
        <w:t>3TfRejrUdPqaNbTClVp1lqqq16darRZEVGdErsz4ZsU+H80en/AKP+lep9IOkz0D06uj0Wsr061anV</w:t>
      </w:r>
    </w:p>
    <w:p>
      <w:pPr>
        <w:pStyle w:val="PreformattedText"/>
        <w:bidi w:val="0"/>
        <w:spacing w:before="0" w:after="0"/>
        <w:jc w:val="left"/>
        <w:rPr/>
      </w:pPr>
      <w:r>
        <w:rPr/>
        <w:t>pVlKrSx4qdamHV+IX6n80TjvOj1500PkPk7SOdPU7VKz089GYaB+duS9N0+q5mi569YoarmSt5J52P</w:t>
      </w:r>
    </w:p>
    <w:p>
      <w:pPr>
        <w:pStyle w:val="PreformattedText"/>
        <w:bidi w:val="0"/>
        <w:spacing w:before="0" w:after="0"/>
        <w:jc w:val="left"/>
        <w:rPr/>
      </w:pPr>
      <w:r>
        <w:rPr/>
        <w:t>oBrHP8Q1v1e+o6LV6zVKWDmrWKPT+X+TqeSr5iT++Nbm02v02npf0mq+lGl0no90F0Vp/Rf0D6JqUk</w:t>
      </w:r>
    </w:p>
    <w:p>
      <w:pPr>
        <w:pStyle w:val="PreformattedText"/>
        <w:bidi w:val="0"/>
        <w:spacing w:before="0" w:after="0"/>
        <w:jc w:val="left"/>
        <w:rPr/>
      </w:pPr>
      <w:r>
        <w:rPr/>
        <w:t>+jpWXUs7HGrSrVirU31ripg6aGhkKrMlbUVaiojpzujOhtN0HW1XS+u1j9NekmsRz19VTRRWZcHolR</w:t>
      </w:r>
    </w:p>
    <w:p>
      <w:pPr>
        <w:pStyle w:val="PreformattedText"/>
        <w:bidi w:val="0"/>
        <w:spacing w:before="0" w:after="0"/>
        <w:jc w:val="left"/>
        <w:rPr/>
      </w:pPr>
      <w:r>
        <w:rPr/>
        <w:t>maSELYu+RFsKSLxA1V6PpqXrvzP6i/UN6+cp6RzBF6ocoemfoPylyDpGm0FX6g8tco880FJ6b/AEv+</w:t>
      </w:r>
    </w:p>
    <w:p>
      <w:pPr>
        <w:pStyle w:val="PreformattedText"/>
        <w:bidi w:val="0"/>
        <w:spacing w:before="0" w:after="0"/>
        <w:jc w:val="left"/>
        <w:rPr/>
      </w:pPr>
      <w:r>
        <w:rPr/>
        <w:t>nP07aZQVVJHV/VNrmh8sf3hyvX1uMK8pemPMvMde0MHNelPF4XpbpCl9LI6G/wDWodEVn1n0lamPEt</w:t>
      </w:r>
    </w:p>
    <w:p>
      <w:pPr>
        <w:pStyle w:val="PreformattedText"/>
        <w:bidi w:val="0"/>
        <w:spacing w:before="0" w:after="0"/>
        <w:jc w:val="left"/>
        <w:rPr/>
      </w:pPr>
      <w:r>
        <w:rPr/>
        <w:t>Vr1aemzZ61Far9SlJiS/WVXRrImPp9BpOppsusB1VXX0jSemw4RRftI7lcafufhZXCD25XvK/Ovqp9</w:t>
      </w:r>
    </w:p>
    <w:p>
      <w:pPr>
        <w:pStyle w:val="PreformattedText"/>
        <w:bidi w:val="0"/>
        <w:spacing w:before="0" w:after="0"/>
        <w:jc w:val="left"/>
        <w:rPr/>
      </w:pPr>
      <w:r>
        <w:rPr/>
        <w:t>C3rrzBQazptNzhoGpUulLzDRaSZeT+VvWLlag1ir1b0/9XeRdTr4qmflnnSk1TSaqv5T1c01SdK1dd</w:t>
      </w:r>
    </w:p>
    <w:p>
      <w:pPr>
        <w:pStyle w:val="PreformattedText"/>
        <w:bidi w:val="0"/>
        <w:spacing w:before="0" w:after="0"/>
        <w:jc w:val="left"/>
        <w:rPr/>
      </w:pPr>
      <w:r>
        <w:rPr/>
        <w:t>Q5e16mradNcoG+s6DV6X0z6P0nS/R9caXpLQMVY6ZrnT1yjJW07Z49bptQjEFXULqaLqO1cr8/12lq</w:t>
      </w:r>
    </w:p>
    <w:p>
      <w:pPr>
        <w:pStyle w:val="PreformattedText"/>
        <w:bidi w:val="0"/>
        <w:spacing w:before="0" w:after="0"/>
        <w:jc w:val="left"/>
        <w:rPr/>
      </w:pPr>
      <w:r>
        <w:rPr/>
        <w:t>+i2rq6XE1dJrRcLW5VqCvkMe1hWosuzrx0qgyGzcXcz/AFNfQj6gvReqPqByR9PHOPqP1AkWsetfJ3</w:t>
      </w:r>
    </w:p>
    <w:p>
      <w:pPr>
        <w:pStyle w:val="PreformattedText"/>
        <w:bidi w:val="0"/>
        <w:spacing w:before="0" w:after="0"/>
        <w:jc w:val="left"/>
        <w:rPr/>
      </w:pPr>
      <w:r>
        <w:rPr/>
        <w:t>PXpn6uy6lpiyyUlR6lcicn+n/MGi+purvzA9OZpNC1Kqo9TelwpqbT1mSOFtZ0n01TWv0fqujtQ1Ks</w:t>
      </w:r>
    </w:p>
    <w:p>
      <w:pPr>
        <w:pStyle w:val="PreformattedText"/>
        <w:bidi w:val="0"/>
        <w:spacing w:before="0" w:after="0"/>
        <w:jc w:val="left"/>
        <w:rPr/>
      </w:pPr>
      <w:r>
        <w:rPr/>
        <w:t>EetR0GuqU9BqMHQY/Qajq+dFMgqOmsZWY2d0SxspJ0e7UNVT6TWk9PJKb6jQrqNTQFmt/wC1S4AjMz</w:t>
      </w:r>
    </w:p>
    <w:p>
      <w:pPr>
        <w:pStyle w:val="PreformattedText"/>
        <w:bidi w:val="0"/>
        <w:spacing w:before="0" w:after="0"/>
        <w:jc w:val="left"/>
        <w:rPr/>
      </w:pPr>
      <w:r>
        <w:rPr/>
        <w:t>MXyog3UYZMTPN/+0A+p/XfqAnBotQ5qqOTdI/u/VNQq+Z9ITlyv5s1bQptVGg0mg+mtJX103pT6J8r</w:t>
      </w:r>
    </w:p>
    <w:p>
      <w:pPr>
        <w:pStyle w:val="PreformattedText"/>
        <w:bidi w:val="0"/>
        <w:spacing w:before="0" w:after="0"/>
        <w:jc w:val="left"/>
        <w:rPr/>
      </w:pPr>
      <w:r>
        <w:rPr/>
        <w:t>R6vqi8pcrzVuo6xLqetVWu69VSatV0lHQ4tL0NqadPUekHTZpUqjIxSko6unTsq45h1FR6qovW6jV1</w:t>
      </w:r>
    </w:p>
    <w:p>
      <w:pPr>
        <w:pStyle w:val="PreformattedText"/>
        <w:bidi w:val="0"/>
        <w:spacing w:before="0" w:after="0"/>
        <w:jc w:val="left"/>
        <w:rPr/>
      </w:pPr>
      <w:r>
        <w:rPr/>
        <w:t>AlWtqGWyU6aUqa3V9fp61Sl0T0ZResWdVaq7ZvVY7ZC3AgYkqlJMhTThyZrtPMip9BeaOU9I5U575e</w:t>
      </w:r>
    </w:p>
    <w:p>
      <w:pPr>
        <w:pStyle w:val="PreformattedText"/>
        <w:bidi w:val="0"/>
        <w:spacing w:before="0" w:after="0"/>
        <w:jc w:val="left"/>
        <w:rPr/>
      </w:pPr>
      <w:r>
        <w:rPr/>
        <w:t>p9U5L+oLl3mrXeaOXq3m6oodc9Lua6Dluo0/S9Y5E5p5f1Cken5Li0vmDVNL0l9d1ioflHmfmjWK7l</w:t>
      </w:r>
    </w:p>
    <w:p>
      <w:pPr>
        <w:pStyle w:val="PreformattedText"/>
        <w:bidi w:val="0"/>
        <w:spacing w:before="0" w:after="0"/>
        <w:jc w:val="left"/>
        <w:rPr/>
      </w:pPr>
      <w:r>
        <w:rPr/>
        <w:t>Comoa/SY5+PnNTpttbqj0rondaderhR09Rc6NfAY1EXLFGdWx63T1mWjXbGmh65FB9xpujKOk0adF6</w:t>
      </w:r>
    </w:p>
    <w:p>
      <w:pPr>
        <w:pStyle w:val="PreformattedText"/>
        <w:bidi w:val="0"/>
        <w:spacing w:before="0" w:after="0"/>
        <w:jc w:val="left"/>
        <w:rPr/>
      </w:pPr>
      <w:r>
        <w:rPr/>
        <w:t>lFNSmv5yrTKitSy41v2mVO1jVog1KK5O6NSZot5Z+pTkPRdYpeXPWHkrnv0x13QKPWKHVuW+Y/T6m9</w:t>
      </w:r>
    </w:p>
    <w:p>
      <w:pPr>
        <w:pStyle w:val="PreformattedText"/>
        <w:bidi w:val="0"/>
        <w:spacing w:before="0" w:after="0"/>
        <w:jc w:val="left"/>
        <w:rPr/>
      </w:pPr>
      <w:r>
        <w:rPr/>
        <w:t>T05f1Ch5RVNCp9ObVdT0rmDTtI1T1CE009FUVE+m6bpE6QaUn4eKNuOv0bU01WlW1mj6c1/ROsp5Kq</w:t>
      </w:r>
    </w:p>
    <w:p>
      <w:pPr>
        <w:pStyle w:val="PreformattedText"/>
        <w:bidi w:val="0"/>
        <w:spacing w:before="0" w:after="0"/>
        <w:jc w:val="left"/>
        <w:rPr/>
      </w:pPr>
      <w:r>
        <w:rPr/>
        <w:t>0F1D5sq/4VarRqafUK4faklZMqKMqqcFmDWDU0MdPqNJptfTqC6u7UVUK3/y0hWpVqeXV4hmpNx+zd</w:t>
      </w:r>
    </w:p>
    <w:p>
      <w:pPr>
        <w:pStyle w:val="PreformattedText"/>
        <w:bidi w:val="0"/>
        <w:spacing w:before="0" w:after="0"/>
        <w:jc w:val="left"/>
        <w:rPr/>
      </w:pPr>
      <w:r>
        <w:rPr/>
        <w:t>p2F6Z/XZyd6bQ6Mvo1yD/e+sxaryzrfLur+uGi8naf6L6Nq9TyjUad6kafqH08aGhpvU3Vo+dNRmq+</w:t>
      </w:r>
    </w:p>
    <w:p>
      <w:pPr>
        <w:pStyle w:val="PreformattedText"/>
        <w:bidi w:val="0"/>
        <w:spacing w:before="0" w:after="0"/>
        <w:jc w:val="left"/>
        <w:rPr/>
      </w:pPr>
      <w:r>
        <w:rPr/>
        <w:t>U9S5g1GrTSYaOmkp0hmz6u6j0Tp+kNY/02nV6QfXCk1U1y6JWcrvTd+tOqqnTksaX5z87Ux4kCcfJ1</w:t>
      </w:r>
    </w:p>
    <w:p>
      <w:pPr>
        <w:pStyle w:val="PreformattedText"/>
        <w:bidi w:val="0"/>
        <w:spacing w:before="0" w:after="0"/>
        <w:jc w:val="left"/>
        <w:rPr/>
      </w:pPr>
      <w:r>
        <w:rPr/>
        <w:t>HSms09NfoZXRrRD4iiFL02v2qLKi0aArIozRKQYY995ePoH6tcicrc/wBVzX6+HmvnWfnPUeWKjWPU</w:t>
      </w:r>
    </w:p>
    <w:p>
      <w:pPr>
        <w:pStyle w:val="PreformattedText"/>
        <w:bidi w:val="0"/>
        <w:spacing w:before="0" w:after="0"/>
        <w:jc w:val="left"/>
        <w:rPr/>
      </w:pPr>
      <w:r>
        <w:rPr/>
        <w:t>Wu5w5goeZ+Ude0TmWj15uYNUrtMpXrK30x1STR9D0+vOmOmrcq0nIek1+iw1NHQV2m13oPSP0Vraml</w:t>
      </w:r>
    </w:p>
    <w:p>
      <w:pPr>
        <w:pStyle w:val="PreformattedText"/>
        <w:bidi w:val="0"/>
        <w:spacing w:before="0" w:after="0"/>
        <w:jc w:val="left"/>
        <w:rPr/>
      </w:pPr>
      <w:r>
        <w:rPr/>
        <w:t>oa2i1+pqanQYNg6Lm7jbMHHgwUAUu5VUIUZC84/RPpHS0n0unqKNLDWFlZwvFSTHLs9mqxbiqjZnyZ</w:t>
      </w:r>
    </w:p>
    <w:p>
      <w:pPr>
        <w:pStyle w:val="PreformattedText"/>
        <w:bidi w:val="0"/>
        <w:spacing w:before="0" w:after="0"/>
        <w:jc w:val="left"/>
        <w:rPr/>
      </w:pPr>
      <w:r>
        <w:rPr/>
        <w:t>lIbGdY/UXz3zdyx6bf8AuF5G0+PWdB5xrKn0a9KPRWm0Dl/X+cPwmvcw8sUHpTzHVapT6lVRar6t81</w:t>
      </w:r>
    </w:p>
    <w:p>
      <w:pPr>
        <w:pStyle w:val="PreformattedText"/>
        <w:bidi w:val="0"/>
        <w:spacing w:before="0" w:after="0"/>
        <w:jc w:val="left"/>
        <w:rPr/>
      </w:pPr>
      <w:r>
        <w:rPr/>
        <w:t>nQefvUSiqaRk03+8PUim5g0c02l8yVmmy/PNEukonorTU1qZdEnUV62pZXGsrYVTh12W9BeteqE02+</w:t>
      </w:r>
    </w:p>
    <w:p>
      <w:pPr>
        <w:pStyle w:val="PreformattedText"/>
        <w:bidi w:val="0"/>
        <w:spacing w:before="0" w:after="0"/>
        <w:jc w:val="left"/>
        <w:rPr/>
      </w:pPr>
      <w:r>
        <w:rPr/>
        <w:t>abcdFhPY6lq1SnqdSjrnrkSmqXXqCroGunDi4CYcfaUrvi6mWj6S/TJ6M+mNXo/Lsnpzyr9SHqfQan</w:t>
      </w:r>
    </w:p>
    <w:p>
      <w:pPr>
        <w:pStyle w:val="PreformattedText"/>
        <w:bidi w:val="0"/>
        <w:spacing w:before="0" w:after="0"/>
        <w:jc w:val="left"/>
        <w:rPr/>
      </w:pPr>
      <w:r>
        <w:rPr/>
        <w:t>Ra9zfzzz1yVzjzhyhqtFyxzdptJVaV6TeklBrOl0np7yJp9XSc2chcxczc2arT0mvapyvNNoMOqmje</w:t>
      </w:r>
    </w:p>
    <w:p>
      <w:pPr>
        <w:pStyle w:val="PreformattedText"/>
        <w:bidi w:val="0"/>
        <w:spacing w:before="0" w:after="0"/>
        <w:jc w:val="left"/>
        <w:rPr/>
      </w:pPr>
      <w:r>
        <w:rPr/>
        <w:t>Wn1VdP6RemnSLac0a2sqUc6Rp0tQ2m6M0tVBZVomj130+stJkqt2Opq/4uTKaC10dRo+g9FlScaGi2</w:t>
      </w:r>
    </w:p>
    <w:p>
      <w:pPr>
        <w:pStyle w:val="PreformattedText"/>
        <w:bidi w:val="0"/>
        <w:spacing w:before="0" w:after="0"/>
        <w:jc w:val="left"/>
        <w:rPr/>
      </w:pPr>
      <w:r>
        <w:rPr/>
        <w:t>Kh+rRtVUZrMxqvV2RcsgBiysuPCF4jZWufSwmlPBzx9PVFJ6AfUV6fpyzWcsCOn5j5X9L/AFD5e5Hp</w:t>
      </w:r>
    </w:p>
    <w:p>
      <w:pPr>
        <w:pStyle w:val="PreformattedText"/>
        <w:bidi w:val="0"/>
        <w:spacing w:before="0" w:after="0"/>
        <w:jc w:val="left"/>
        <w:rPr/>
      </w:pPr>
      <w:r>
        <w:rPr/>
        <w:t>OZeb+dqj1N9NOatR1Fk0/XDonIdMdc5b1TXKBNU6dZqGn6bFGtZDTrdF0/0XpT0d0noKtbo/V2p4aq</w:t>
      </w:r>
    </w:p>
    <w:p>
      <w:pPr>
        <w:pStyle w:val="PreformattedText"/>
        <w:bidi w:val="0"/>
        <w:spacing w:before="0" w:after="0"/>
        <w:jc w:val="left"/>
        <w:rPr/>
      </w:pPr>
      <w:r>
        <w:rPr/>
        <w:t>t9LoUqqls30+pdRVo4KtkTUXR2x489mfRano/pJ11On1KrX0puroiUNQzKeHrUpnqtQretgA6b8GE+</w:t>
      </w:r>
    </w:p>
    <w:p>
      <w:pPr>
        <w:pStyle w:val="PreformattedText"/>
        <w:bidi w:val="0"/>
        <w:spacing w:before="0" w:after="0"/>
        <w:jc w:val="left"/>
        <w:rPr/>
      </w:pPr>
      <w:r>
        <w:rPr/>
        <w:t>sj069Q6D1e9NvTj1Y02gqtJoPU7kblfnyn0qryWs0ifmfR6TVdQ0OtUqpStodUnrqOZCAVloXX9OXH</w:t>
      </w:r>
    </w:p>
    <w:p>
      <w:pPr>
        <w:pStyle w:val="PreformattedText"/>
        <w:bidi w:val="0"/>
        <w:spacing w:before="0" w:after="0"/>
        <w:jc w:val="left"/>
        <w:rPr/>
      </w:pPr>
      <w:r>
        <w:rPr/>
        <w:t>xWrT6qpVo2L9SxUZcLYhuFmDcmZcZ9no1RWoUqykAVFU8O/aWWFSMQ6mzBCExHbhtcMQR8H7C4vxQz</w:t>
      </w:r>
    </w:p>
    <w:p>
      <w:pPr>
        <w:pStyle w:val="PreformattedText"/>
        <w:bidi w:val="0"/>
        <w:spacing w:before="0" w:after="0"/>
        <w:jc w:val="left"/>
        <w:rPr/>
      </w:pPr>
      <w:r>
        <w:rPr/>
        <w:t>AgjvlkcJEDKVIvtYDHKx8qN99wfH/wBlwqMQRvlCM1Qj3IxKhbs3jziO3u2Nx8E8XQnNfrVpiVei1m</w:t>
      </w:r>
    </w:p>
    <w:p>
      <w:pPr>
        <w:pStyle w:val="PreformattedText"/>
        <w:bidi w:val="0"/>
        <w:spacing w:before="0" w:after="0"/>
        <w:jc w:val="left"/>
        <w:rPr/>
      </w:pPr>
      <w:r>
        <w:rPr/>
        <w:t>TNH+W77Nvkym99iWOWPaP+3FiHmLyxCAGJnzsfVdpAptUNYULN1ZUfIWwbyTub55ZADx+x4KlrjhxP</w:t>
      </w:r>
    </w:p>
    <w:p>
      <w:pPr>
        <w:pStyle w:val="PreformattedText"/>
        <w:bidi w:val="0"/>
        <w:spacing w:before="0" w:after="0"/>
        <w:jc w:val="left"/>
        <w:rPr/>
      </w:pPr>
      <w:r>
        <w:rPr/>
        <w:t>rfFOhSJK9nGeZXrrpA5o9HvVLQZIpJ11X095oUUuKmbODT5dRp54ma12WWjUsDvbJR7RwhuQQBkR6s</w:t>
      </w:r>
    </w:p>
    <w:p>
      <w:pPr>
        <w:pStyle w:val="PreformattedText"/>
        <w:bidi w:val="0"/>
        <w:spacing w:before="0" w:after="0"/>
        <w:jc w:val="left"/>
        <w:rPr/>
      </w:pPr>
      <w:r>
        <w:rPr/>
        <w:t>Vzlde/inyoVVRI1bHJJOzrS0sdJGXiVBTUaws1MqYxiRFVpJCjkFsf4u4HQUVWxHrTlZ8xbePvLbWK</w:t>
      </w:r>
    </w:p>
    <w:p>
      <w:pPr>
        <w:pStyle w:val="PreformattedText"/>
        <w:bidi w:val="0"/>
        <w:spacing w:before="0" w:after="0"/>
        <w:jc w:val="left"/>
        <w:rPr/>
      </w:pPr>
      <w:r>
        <w:rPr/>
        <w:t>vK7BpFQinnKiWrjWyK7yreMR9twrXyMi4+Cw2adiEZQ/a5r4xDfYkc/xkyF+imCRSZzCO8YLLS9OcI</w:t>
      </w:r>
    </w:p>
    <w:p>
      <w:pPr>
        <w:pStyle w:val="PreformattedText"/>
        <w:bidi w:val="0"/>
        <w:spacing w:before="0" w:after="0"/>
        <w:jc w:val="left"/>
        <w:rPr/>
      </w:pPr>
      <w:r>
        <w:rPr/>
        <w:t>EqySGADSNiw3VW2NsiWNSluLG4938Uix8DBpO6UgWEl+jNPEAIlCyOZCtQ0LIPKEZYk4lsQyZfmrUp</w:t>
      </w:r>
    </w:p>
    <w:p>
      <w:pPr>
        <w:pStyle w:val="PreformattedText"/>
        <w:bidi w:val="0"/>
        <w:spacing w:before="0" w:after="0"/>
        <w:jc w:val="left"/>
        <w:rPr/>
      </w:pPr>
      <w:r>
        <w:rPr/>
        <w:t>Qkqvqn2f0/ekbk+8xFHi9V0aaaOKWPO9TOI1p1kKZdSOzhN/zbrkrIVzLo5D8MygC47oQuOn6VSMo7</w:t>
      </w:r>
    </w:p>
    <w:p>
      <w:pPr>
        <w:pStyle w:val="PreformattedText"/>
        <w:bidi w:val="0"/>
        <w:spacing w:before="0" w:after="0"/>
        <w:jc w:val="left"/>
        <w:rPr/>
      </w:pPr>
      <w:r>
        <w:rPr/>
        <w:t>JLDskUsbxTSx3zlikDqIqkSCwGNgr96X7WQruLje0m5JBHOaq5Skq2GUU81hLFIsagqwjljlYqvhji</w:t>
      </w:r>
    </w:p>
    <w:p>
      <w:pPr>
        <w:pStyle w:val="PreformattedText"/>
        <w:bidi w:val="0"/>
        <w:spacing w:before="0" w:after="0"/>
        <w:jc w:val="left"/>
        <w:rPr/>
      </w:pPr>
      <w:r>
        <w:rPr/>
        <w:t>zMgviuyMcOBVsQoP2wPPljFsSdSOUoppJbCV0Vm6jEuYwYy7qpGMi2e4a64B0TKI3MLD2ZEQyXjR33</w:t>
      </w:r>
    </w:p>
    <w:p>
      <w:pPr>
        <w:pStyle w:val="PreformattedText"/>
        <w:bidi w:val="0"/>
        <w:spacing w:before="0" w:after="0"/>
        <w:jc w:val="left"/>
        <w:rPr/>
      </w:pPr>
      <w:r>
        <w:rPr/>
        <w:t>Zo8IS6Rs0kZWIJ1WcJ+SOoGAfHG6kcUlrWJO4jYN4Q9kleFXnfotJFRiJQrPMTG2EUbODaC7FrMdnC</w:t>
      </w:r>
    </w:p>
    <w:p>
      <w:pPr>
        <w:pStyle w:val="PreformattedText"/>
        <w:bidi w:val="0"/>
        <w:spacing w:before="0" w:after="0"/>
        <w:jc w:val="left"/>
        <w:rPr/>
      </w:pPr>
      <w:r>
        <w:rPr/>
        <w:t>4guboJORHM2tFNlAZuU2FtVmYo6StArhpLEI0YLmVLNZ0VWYK9hk7NmRZWSQhFUn1pNzbHujbqsXTW</w:t>
      </w:r>
    </w:p>
    <w:p>
      <w:pPr>
        <w:pStyle w:val="PreformattedText"/>
        <w:bidi w:val="0"/>
        <w:spacing w:before="0" w:after="0"/>
        <w:jc w:val="left"/>
        <w:rPr/>
      </w:pPr>
      <w:r>
        <w:rPr/>
        <w:t>neZ3dXqzIkLDqSjqGSFhEt7LEytm1wmTkYq+ObqwIW97MxkRXKbQKkaTU8qQtd5RFLUVNOjFUzjkYd</w:t>
      </w:r>
    </w:p>
    <w:p>
      <w:pPr>
        <w:pStyle w:val="PreformattedText"/>
        <w:bidi w:val="0"/>
        <w:spacing w:before="0" w:after="0"/>
        <w:jc w:val="left"/>
        <w:rPr/>
      </w:pPr>
      <w:r>
        <w:rPr/>
        <w:t>4LqGIIOOSp+rgv7IxxHretC5ta+0Qoryl5JGjVpy0X4mNWCSTwgfkE4nBAT2gA+247V4N2FwRdvuwi</w:t>
      </w:r>
    </w:p>
    <w:p>
      <w:pPr>
        <w:pStyle w:val="PreformattedText"/>
        <w:bidi w:val="0"/>
        <w:spacing w:before="0" w:after="0"/>
        <w:jc w:val="left"/>
        <w:rPr/>
      </w:pPr>
      <w:r>
        <w:rPr/>
        <w:t>lpQEus7RyRvGZ5JlLzRRyYxRSlHBEspwt0rWIcMe7hLVALkQhQeWSWYdToqzLUU9Qyxk05kOKy9Rmw</w:t>
      </w:r>
    </w:p>
    <w:p>
      <w:pPr>
        <w:pStyle w:val="PreformattedText"/>
        <w:bidi w:val="0"/>
        <w:spacing w:before="0" w:after="0"/>
        <w:jc w:val="left"/>
        <w:rPr/>
      </w:pPr>
      <w:r>
        <w:rPr/>
        <w:t>iDlFuf8ADIjZf24exsT3QgVGCxtMGExJUFnvBDMFYFKcC4hWY7fa8vY2I4W19zzhCHCR5vU4I6oDH0</w:t>
      </w:r>
    </w:p>
    <w:p>
      <w:pPr>
        <w:pStyle w:val="PreformattedText"/>
        <w:bidi w:val="0"/>
        <w:spacing w:before="0" w:after="0"/>
        <w:jc w:val="left"/>
        <w:rPr/>
      </w:pPr>
      <w:r>
        <w:rPr/>
        <w:t>47KoWQIKRYwpMhMRxAIDDFmbLhrU2sd4Qx5EYv0160UYefMI1pTZsWxKjN0LY2AN7e1kXgNr7coQiA</w:t>
      </w:r>
    </w:p>
    <w:p>
      <w:pPr>
        <w:pStyle w:val="PreformattedText"/>
        <w:bidi w:val="0"/>
        <w:spacing w:before="0" w:after="0"/>
        <w:jc w:val="left"/>
        <w:rPr/>
      </w:pPr>
      <w:r>
        <w:rPr/>
        <w:t>qkL5RrJl0EWOVktUM5xkppoxNiZgkl1AO92x3y4gbcxlDn74oDmWOaTB3LBqfpmypK2bZyPgt4nVBg</w:t>
      </w:r>
    </w:p>
    <w:p>
      <w:pPr>
        <w:pStyle w:val="PreformattedText"/>
        <w:bidi w:val="0"/>
        <w:spacing w:before="0" w:after="0"/>
        <w:jc w:val="left"/>
        <w:rPr/>
      </w:pPr>
      <w:r>
        <w:rPr/>
        <w:t>Qv627VAZeAEcwA0IRG+D08Erx9OONSTF0oQ6xo6k1LocWfdgfBXI/q4IRLP1GJjigSSRSLmNisbdJC</w:t>
      </w:r>
    </w:p>
    <w:p>
      <w:pPr>
        <w:pStyle w:val="PreformattedText"/>
        <w:bidi w:val="0"/>
        <w:spacing w:before="0" w:after="0"/>
        <w:jc w:val="left"/>
        <w:rPr/>
      </w:pPr>
      <w:r>
        <w:rPr/>
        <w:t>saySN2vj1FZQO4FVXidgBbtQgiXnidSHkMaxLL00KufwwBjzLMSgULfxZvnfhSAdjCIoEcrIrKHlt1</w:t>
      </w:r>
    </w:p>
    <w:p>
      <w:pPr>
        <w:pStyle w:val="PreformattedText"/>
        <w:bidi w:val="0"/>
        <w:spacing w:before="0" w:after="0"/>
        <w:jc w:val="left"/>
        <w:rPr/>
      </w:pPr>
      <w:r>
        <w:rPr/>
        <w:t>I5Y8Y3u4cGVBmLowHtuLFVLfHFJUAEP+tCMepXEpeISs0qtJAylVnEsGIMtx82EgYNvdslAPEXFyAb</w:t>
      </w:r>
    </w:p>
    <w:p>
      <w:pPr>
        <w:pStyle w:val="PreformattedText"/>
        <w:bidi w:val="0"/>
        <w:spacing w:before="0" w:after="0"/>
        <w:jc w:val="left"/>
        <w:rPr/>
      </w:pPr>
      <w:r>
        <w:rPr/>
        <w:t>xhiOY3h2qx/iKTGGRlFzJcMFZVKKJoJIyeynJ8Y+X2HA9yAA3KQBcgX5wiLOp01G6jsTGqYsyJk8al</w:t>
      </w:r>
    </w:p>
    <w:p>
      <w:pPr>
        <w:pStyle w:val="PreformattedText"/>
        <w:bidi w:val="0"/>
        <w:spacing w:before="0" w:after="0"/>
        <w:jc w:val="left"/>
        <w:rPr/>
      </w:pPr>
      <w:r>
        <w:rPr/>
        <w:t>gubGzLZe039t/jhDZlvHAK34Qwjbpro/MOnCZWtLSVETPGgRcxIkkix4juOLZLa4Iu3bw9M8a778Ul</w:t>
      </w:r>
    </w:p>
    <w:p>
      <w:pPr>
        <w:pStyle w:val="PreformattedText"/>
        <w:bidi w:val="0"/>
        <w:spacing w:before="0" w:after="0"/>
        <w:jc w:val="left"/>
        <w:rPr/>
      </w:pPr>
      <w:r>
        <w:rPr/>
        <w:t>lsMu68nPMkErUkLPaOUhY3ijbFUEKs+RjyK2YdNiL3Y93bxqqXNMb7mVgEmwkA1MLPpyyIVySMyrGE</w:t>
      </w:r>
    </w:p>
    <w:p>
      <w:pPr>
        <w:pStyle w:val="PreformattedText"/>
        <w:bidi w:val="0"/>
        <w:spacing w:before="0" w:after="0"/>
        <w:jc w:val="left"/>
        <w:rPr/>
      </w:pPr>
      <w:r>
        <w:rPr/>
        <w:t>cOJYu1nI3IhJVrX8hl7eMfqfZ/KWICL3kLkKNTSKwUOVdTCbEIuwWQkvjH2ZBRfuy9uXGeoeHbl3R5</w:t>
      </w:r>
    </w:p>
    <w:p>
      <w:pPr>
        <w:pStyle w:val="PreformattedText"/>
        <w:bidi w:val="0"/>
        <w:spacing w:before="0" w:after="0"/>
        <w:jc w:val="left"/>
        <w:rPr/>
      </w:pPr>
      <w:r>
        <w:rPr/>
        <w:t>+hL/AGAH1M0PMP8AZdejnKtPULFX+jnNnP8A6a63SQzNnTNT69NrulVDoTdVn07VY2UeSFPu48f0sG</w:t>
      </w:r>
    </w:p>
    <w:p>
      <w:pPr>
        <w:pStyle w:val="PreformattedText"/>
        <w:bidi w:val="0"/>
        <w:spacing w:before="0" w:after="0"/>
        <w:jc w:val="left"/>
        <w:rPr/>
      </w:pPr>
      <w:r>
        <w:rPr/>
        <w:t>p62ow7FQKRNtCiKtNSOd57En1pEjWkqM7g7h3Y3UXJCtf9JU91uOaaj7cR5TUukxGRUfPtRZS+rUMu</w:t>
      </w:r>
    </w:p>
    <w:p>
      <w:pPr>
        <w:pStyle w:val="PreformattedText"/>
        <w:bidi w:val="0"/>
        <w:spacing w:before="0" w:after="0"/>
        <w:jc w:val="left"/>
        <w:rPr/>
      </w:pPr>
      <w:r>
        <w:rPr/>
        <w:t>7VGGQPeXI2QHJrX3J7fFxb+bgFR+/iPvjrp3tYcvqxPXepRmGS1SKrKCp6wJC37lFv63A88MajHHkT</w:t>
      </w:r>
    </w:p>
    <w:p>
      <w:pPr>
        <w:pStyle w:val="PreformattedText"/>
        <w:bidi w:val="0"/>
        <w:spacing w:before="0" w:after="0"/>
        <w:jc w:val="left"/>
        <w:rPr/>
      </w:pPr>
      <w:r>
        <w:rPr/>
        <w:t>LV07WFwOcqXmPn4uz2nkEToCqq2VlEmOQAB6YsGG1zY5N28VEk85sp0DYntfu+2UfqvOJnlMgnKksb</w:t>
      </w:r>
    </w:p>
    <w:p>
      <w:pPr>
        <w:pStyle w:val="PreformattedText"/>
        <w:bidi w:val="0"/>
        <w:spacing w:before="0" w:after="0"/>
        <w:jc w:val="left"/>
        <w:rPr/>
      </w:pPr>
      <w:r>
        <w:rPr/>
        <w:t>WYEswbcEHbAKO03Av+nhSo7wLzbTpWWzKMo00/M8pdjLUSMrS3UxSMCFLhQ0gDXU7sAfgL3cNblYbr</w:t>
      </w:r>
    </w:p>
    <w:p>
      <w:pPr>
        <w:pStyle w:val="PreformattedText"/>
        <w:bidi w:val="0"/>
        <w:spacing w:before="0" w:after="0"/>
        <w:jc w:val="left"/>
        <w:rPr/>
      </w:pPr>
      <w:r>
        <w:rPr/>
        <w:t>LRTQbBZKKTmWe6usrSN7SULBS43BuxxYhQvduLtxEdkKBWPrerHf8A4rqiSjSXvHs8oZ1JORYKQB3E</w:t>
      </w:r>
    </w:p>
    <w:p>
      <w:pPr>
        <w:pStyle w:val="PreformattedText"/>
        <w:bidi w:val="0"/>
        <w:spacing w:before="0" w:after="0"/>
        <w:jc w:val="left"/>
        <w:rPr/>
      </w:pPr>
      <w:r>
        <w:rPr/>
        <w:t>L7hsB/FwRCptcDZ5FdT5hlnlcSVDKnZ0irkdWQtYtF25XyFgTYgLxYgvxXkdX75FtRr5ZZLZPILEAu</w:t>
      </w:r>
    </w:p>
    <w:p>
      <w:pPr>
        <w:pStyle w:val="PreformattedText"/>
        <w:bidi w:val="0"/>
        <w:spacing w:before="0" w:after="0"/>
        <w:jc w:val="left"/>
        <w:rPr/>
      </w:pPr>
      <w:r>
        <w:rPr/>
        <w:t>5VlkXyyE2yNhiPdt/MeLlNgTa8nq17xeN61Mr/AKJIkIkdGVbYk/8A1ttzG5KeDtvvjxYDexsbtI6s</w:t>
      </w:r>
    </w:p>
    <w:p>
      <w:pPr>
        <w:pStyle w:val="PreformattedText"/>
        <w:bidi w:val="0"/>
        <w:spacing w:before="0" w:after="0"/>
        <w:jc w:val="left"/>
        <w:rPr/>
      </w:pPr>
      <w:r>
        <w:rPr/>
        <w:t>5Xv/AHvLI9L6tqfmzT5D2iVbmP8AMD5MLMDlbG90uo/+3xTWtZbG29pxulVASk59Vp6W8my/lRPkdr</w:t>
      </w:r>
    </w:p>
    <w:p>
      <w:pPr>
        <w:pStyle w:val="PreformattedText"/>
        <w:bidi w:val="0"/>
        <w:spacing w:before="0" w:after="0"/>
        <w:jc w:val="left"/>
        <w:rPr/>
      </w:pPr>
      <w:r>
        <w:rPr/>
        <w:t>KVFj8Gz2HgkHYbW7seN1DdaZt3TIVBpvfmJ0Vy3JbHwCL3a2wBHkn7+f6cbE7QmOpiGHw/rSxlftux</w:t>
      </w:r>
    </w:p>
    <w:p>
      <w:pPr>
        <w:pStyle w:val="PreformattedText"/>
        <w:bidi w:val="0"/>
        <w:spacing w:before="0" w:after="0"/>
        <w:jc w:val="left"/>
        <w:rPr/>
      </w:pPr>
      <w:r>
        <w:rPr/>
        <w:t>IytILG/geSb/ADf+p4umyKo5CDYWNhfZvA+LBvG1jbyeK6ndFviBkYsjkIv82s3j25WuEJ/+7xC42N</w:t>
      </w:r>
    </w:p>
    <w:p>
      <w:pPr>
        <w:pStyle w:val="PreformattedText"/>
        <w:bidi w:val="0"/>
        <w:spacing w:before="0" w:after="0"/>
        <w:jc w:val="left"/>
        <w:rPr/>
      </w:pPr>
      <w:r>
        <w:rPr/>
        <w:t>4KQeW1oqSUgghvFjdTuf23uB/9Hi2GC+EPEwKgHa1h8XW5GQAy37juT44IrIr2LXusGZzuoLfwi5sC</w:t>
      </w:r>
    </w:p>
    <w:p>
      <w:pPr>
        <w:pStyle w:val="PreformattedText"/>
        <w:bidi w:val="0"/>
        <w:spacing w:before="0" w:after="0"/>
        <w:jc w:val="left"/>
        <w:rPr/>
      </w:pPr>
      <w:r>
        <w:rPr/>
        <w:t>DsNvB2y4A1jsZneiwIsMlgzOBYKzG2ykMd997fxAH7/biFdje+wjPTohSynub9aMuoVi2N28rcDzex</w:t>
      </w:r>
    </w:p>
    <w:p>
      <w:pPr>
        <w:pStyle w:val="PreformattedText"/>
        <w:bidi w:val="0"/>
        <w:spacing w:before="0" w:after="0"/>
        <w:jc w:val="left"/>
        <w:rPr/>
      </w:pPr>
      <w:r>
        <w:rPr/>
        <w:t>xIAHzc/wDfiGK8jKZGZdVVA+TWuO4AnzewY7+duKGYKCTylyIGUgji7/8AbI3UcxRJIAJSQuRte5dS</w:t>
      </w:r>
    </w:p>
    <w:p>
      <w:pPr>
        <w:pStyle w:val="PreformattedText"/>
        <w:bidi w:val="0"/>
        <w:spacing w:before="0" w:after="0"/>
        <w:jc w:val="left"/>
        <w:rPr/>
      </w:pPr>
      <w:r>
        <w:rPr/>
        <w:t>SAb2Fxb/AG+3CZ+ItLkQAYjiyic8xLf3CxBK5sw9ovckeGPxwdZ7o/VMRw3WfIPpRTFez84RktmuIn</w:t>
      </w:r>
    </w:p>
    <w:p>
      <w:pPr>
        <w:pStyle w:val="PreformattedText"/>
        <w:bidi w:val="0"/>
        <w:spacing w:before="0" w:after="0"/>
        <w:jc w:val="left"/>
        <w:rPr/>
      </w:pPr>
      <w:r>
        <w:rPr/>
        <w:t>jIAwdRuVDYrlsbNlx8jn1iwAO20l9Gy4xAP32EarYlpJFS7SBDYstiwAJv+XvxS/aMpN7m/OKqlVSJ</w:t>
      </w:r>
    </w:p>
    <w:p>
      <w:pPr>
        <w:pStyle w:val="PreformattedText"/>
        <w:bidi w:val="0"/>
        <w:spacing w:before="0" w:after="0"/>
        <w:jc w:val="left"/>
        <w:rPr/>
      </w:pPr>
      <w:r>
        <w:rPr/>
        <w:t>iHb81SIywJZQgVswgYYk/mWFrdzdwPCyIyzrJEfDK4kbCIg5NGwDF8Cv5bhh3bgBWDe7ghGx1Zg7lV</w:t>
      </w:r>
    </w:p>
    <w:p>
      <w:pPr>
        <w:pStyle w:val="PreformattedText"/>
        <w:bidi w:val="0"/>
        <w:spacing w:before="0" w:after="0"/>
        <w:jc w:val="left"/>
        <w:rPr/>
      </w:pPr>
      <w:r>
        <w:rPr/>
        <w:t>VVKmWBpC6MVYLvNj2yAtcnHbx/NwQhYjKsGd2dnfNEZFYUrIxKtnexGAFtzcA5NtxahJ27hJubWvtF</w:t>
      </w:r>
    </w:p>
    <w:p>
      <w:pPr>
        <w:pStyle w:val="PreformattedText"/>
        <w:bidi w:val="0"/>
        <w:spacing w:before="0" w:after="0"/>
        <w:jc w:val="left"/>
        <w:rPr/>
      </w:pPr>
      <w:r>
        <w:rPr/>
        <w:t>WSFB1HZruQ7SYorXS2cRXYEDK3klZO3zxbT7Yy5Sl92ubb+zI7IQGMY2juqsC1zbwUQjZ5WC3UEdo/</w:t>
      </w:r>
    </w:p>
    <w:p>
      <w:pPr>
        <w:pStyle w:val="PreformattedText"/>
        <w:bidi w:val="0"/>
        <w:spacing w:before="0" w:after="0"/>
        <w:jc w:val="left"/>
        <w:rPr/>
      </w:pPr>
      <w:r>
        <w:rPr/>
        <w:t>zcdOlsosZkqAipsO12o50uxU/mEEhUkdQpZQzAxmNzl0wCAPJ7WuvdtuoMLrvvtOfqALLfxk10lrsA</w:t>
      </w:r>
    </w:p>
    <w:p>
      <w:pPr>
        <w:pStyle w:val="PreformattedText"/>
        <w:bidi w:val="0"/>
        <w:spacing w:before="0" w:after="0"/>
        <w:jc w:val="left"/>
        <w:rPr/>
      </w:pPr>
      <w:r>
        <w:rPr/>
        <w:t>/cxwuUAAINw5lAPa+zL/AExxbjpUzcFR85ya/Ct/faWzockgkDBnTokKLZZ4MAFjKHYyG6qbFrlf08</w:t>
      </w:r>
    </w:p>
    <w:p>
      <w:pPr>
        <w:pStyle w:val="PreformattedText"/>
        <w:bidi w:val="0"/>
        <w:spacing w:before="0" w:after="0"/>
        <w:jc w:val="left"/>
        <w:rPr/>
      </w:pPr>
      <w:r>
        <w:rPr/>
        <w:t>aE5H5zBUG4PnzvOjeT9V6JgRWPUKrKQM2Cg2ClmAsUGNgN/Hu4ssbXttK7C97bzqjlbXrxBblGKWjB</w:t>
      </w:r>
    </w:p>
    <w:p>
      <w:pPr>
        <w:pStyle w:val="PreformattedText"/>
        <w:bidi w:val="0"/>
        <w:spacing w:before="0" w:after="0"/>
        <w:jc w:val="left"/>
        <w:rPr/>
      </w:pPr>
      <w:r>
        <w:rPr/>
        <w:t>UNeP9bR2Ym2Qvf8AmxGXEkbAjvk8u/n5/lLRj1bqiGIS4mcxRdzDIlmCFjipOVzY/wBPbwZNa15Fhc</w:t>
      </w:r>
    </w:p>
    <w:p>
      <w:pPr>
        <w:pStyle w:val="PreformattedText"/>
        <w:bidi w:val="0"/>
        <w:spacing w:before="0" w:after="0"/>
        <w:jc w:val="left"/>
        <w:rPr/>
      </w:pPr>
      <w:r>
        <w:rPr/>
        <w:t>Hvn5sv9sp6mj1c/tO/q95ihnFXQ6J6h0vptpMqMHSPTvT7QNL5dihjAchUFZFUgAfJbj23RdEJodOp</w:t>
      </w:r>
    </w:p>
    <w:p>
      <w:pPr>
        <w:pStyle w:val="PreformattedText"/>
        <w:bidi w:val="0"/>
        <w:spacing w:before="0" w:after="0"/>
        <w:jc w:val="left"/>
        <w:rPr/>
      </w:pPr>
      <w:r>
        <w:rPr/>
        <w:t>Xe2X3jdpxtQxavUvPK/VJC1bKhOyOyYhdlwCrYG+6bG+9uNTcyBuBKYxvZjtuCSN7LcnbPb4FrbcLC</w:t>
      </w:r>
    </w:p>
    <w:p>
      <w:pPr>
        <w:pStyle w:val="PreformattedText"/>
        <w:bidi w:val="0"/>
        <w:spacing w:before="0" w:after="0"/>
        <w:jc w:val="left"/>
        <w:rPr/>
      </w:pPr>
      <w:r>
        <w:rPr/>
        <w:t>LYd4rZHYAAHFbm4GTG/alg3jyV4IQy3m4PywL3Ki9tzY3ZvO223BCYgBJK3sBlncZ+bGS3hlB+Pj/p</w:t>
      </w:r>
    </w:p>
    <w:p>
      <w:pPr>
        <w:pStyle w:val="PreformattedText"/>
        <w:bidi w:val="0"/>
        <w:spacing w:before="0" w:after="0"/>
        <w:jc w:val="left"/>
        <w:rPr/>
      </w:pPr>
      <w:r>
        <w:rPr/>
        <w:t>4IRYMnJJZ5Cve4wYMGWxLAWJ7g3m1u5uCEUKrBWKqW7VYbfmRs24sRYSuCLqbHtX+LhrAi6gwhwVi9</w:t>
      </w:r>
    </w:p>
    <w:p>
      <w:pPr>
        <w:pStyle w:val="PreformattedText"/>
        <w:bidi w:val="0"/>
        <w:spacing w:before="0" w:after="0"/>
        <w:jc w:val="left"/>
        <w:rPr/>
      </w:pPr>
      <w:r>
        <w:rPr/>
        <w:t>kV8wiq4ZwRKdzK9x+ou2xJH/w8SFYMbc1hFyg2LuVN3wDRxGIWZQRK11AUkLa5vdlXLt34thHKnkCx</w:t>
      </w:r>
    </w:p>
    <w:p>
      <w:pPr>
        <w:pStyle w:val="PreformattedText"/>
        <w:bidi w:val="0"/>
        <w:spacing w:before="0" w:after="0"/>
        <w:jc w:val="left"/>
        <w:rPr/>
      </w:pPr>
      <w:r>
        <w:rPr/>
        <w:t>hVW8UcdobnpSM8kqsDLIvtQAMb+18sL+3FlFzaEktJVRmRgqyRySsSiEEMxKERmNCbSo18xe26vl+j</w:t>
      </w:r>
    </w:p>
    <w:p>
      <w:pPr>
        <w:pStyle w:val="PreformattedText"/>
        <w:bidi w:val="0"/>
        <w:spacing w:before="0" w:after="0"/>
        <w:jc w:val="left"/>
        <w:rPr/>
      </w:pPr>
      <w:r>
        <w:rPr/>
        <w:t>i5QBbbaIQCBkbWjxR5/wCGp2KCNHiT8UsTAAkIWF3WRlZm3vdbg7cWgnYBgv7URsdsZImpI6mj/CvE</w:t>
      </w:r>
    </w:p>
    <w:p>
      <w:pPr>
        <w:pStyle w:val="PreformattedText"/>
        <w:bidi w:val="0"/>
        <w:spacing w:before="0" w:after="0"/>
        <w:jc w:val="left"/>
        <w:rPr/>
      </w:pPr>
      <w:r>
        <w:rPr/>
        <w:t>c56FlljLvBJK8hd6l5gCACMo1UKSTiTb44vcMqmky4tb9b2mb9mLKjZahagdWqEU6mSOQ2EIdlkwBJ</w:t>
      </w:r>
    </w:p>
    <w:p>
      <w:pPr>
        <w:pStyle w:val="PreformattedText"/>
        <w:bidi w:val="0"/>
        <w:spacing w:before="0" w:after="0"/>
        <w:jc w:val="left"/>
        <w:rPr/>
      </w:pPr>
      <w:r>
        <w:rPr/>
        <w:t>K2GaoCV2J6l8cmybnheLi3vLOE8lJ8/OOemxiQsf8ADVWCEKylo5LAwKMgOpFgqtcEgDuy/XwwUC3i</w:t>
      </w:r>
    </w:p>
    <w:p>
      <w:pPr>
        <w:pStyle w:val="PreformattedText"/>
        <w:bidi w:val="0"/>
        <w:spacing w:before="0" w:after="0"/>
        <w:jc w:val="left"/>
        <w:rPr/>
      </w:pPr>
      <w:r>
        <w:rPr/>
        <w:t>JBYWsuwi+dEWB8zIro8f4csjSQWV2HV6vaYkPdhuCMd2H62uQtiPqxbbXiKmhZ6humx6XUlVVcKhSR</w:t>
      </w:r>
    </w:p>
    <w:p>
      <w:pPr>
        <w:pStyle w:val="PreformattedText"/>
        <w:bidi w:val="0"/>
        <w:spacing w:before="0" w:after="0"/>
        <w:jc w:val="left"/>
        <w:rPr/>
      </w:pPr>
      <w:r>
        <w:rPr/>
        <w:t>Y/8VWc9sdxfc7DZNy54dGwbKRHyNRH0w07Sw1YWEYRls2RyhDBnAjxlEgOJ2tYYZMjW5gi78UO/bnG</w:t>
      </w:r>
    </w:p>
    <w:p>
      <w:pPr>
        <w:pStyle w:val="PreformattedText"/>
        <w:bidi w:val="0"/>
        <w:spacing w:before="0" w:after="0"/>
        <w:jc w:val="left"/>
        <w:rPr/>
      </w:pPr>
      <w:r>
        <w:rPr/>
        <w:t>WIsVZGN1+DIQz/lWCMHS4lUgK99xdsVx7OM+PfbtSxcSLEbyRwTMESRowqXY/kCUxyioUswe4vMmMS</w:t>
      </w:r>
    </w:p>
    <w:p>
      <w:pPr>
        <w:pStyle w:val="PreformattedText"/>
        <w:bidi w:val="0"/>
        <w:spacing w:before="0" w:after="0"/>
        <w:jc w:val="left"/>
        <w:rPr/>
      </w:pPr>
      <w:r>
        <w:rPr/>
        <w:t>2X5Vfd2KU0pUUi7t58/piNzPzhLyJTzTYF6iSWOhnjhaJ06yqpkapqJLhonJD3Fuo5XuZb3ackGRXi</w:t>
      </w:r>
    </w:p>
    <w:p>
      <w:pPr>
        <w:pStyle w:val="PreformattedText"/>
        <w:bidi w:val="0"/>
        <w:spacing w:before="0" w:after="0"/>
        <w:jc w:val="left"/>
        <w:rPr/>
      </w:pPr>
      <w:r>
        <w:rPr/>
        <w:t>ZpEWU0iIWXouhlzKokimIdRGcEOv+McGAwPcQ1s3xtxOxxumOXm/+2EHVyRSxJLKVdFlp5ZJet0Oiz</w:t>
      </w:r>
    </w:p>
    <w:p>
      <w:pPr>
        <w:pStyle w:val="PreformattedText"/>
        <w:bidi w:val="0"/>
        <w:spacing w:before="0" w:after="0"/>
        <w:jc w:val="left"/>
        <w:rPr/>
      </w:pPr>
      <w:r>
        <w:rPr/>
        <w:t>xORDYYh2Cuq2fuLdoxyZ3o5tvZlXH+Hz9WBtc25QqOePqCZmmDEVBlqEuApHTMTBwwDuFNwOy57clA</w:t>
      </w:r>
    </w:p>
    <w:p>
      <w:pPr>
        <w:pStyle w:val="PreformattedText"/>
        <w:bidi w:val="0"/>
        <w:spacing w:before="0" w:after="0"/>
        <w:jc w:val="left"/>
        <w:rPr/>
      </w:pPr>
      <w:r>
        <w:rPr/>
        <w:t>HF2AO98WPFCOwKMyqJUmCiWTBBZFAjzeZKYx2jR4whkiJDrfFBiq4iuCFDX4ef8Adf6h6vqwiU3WKO</w:t>
      </w:r>
    </w:p>
    <w:p>
      <w:pPr>
        <w:pStyle w:val="PreformattedText"/>
        <w:bidi w:val="0"/>
        <w:spacing w:before="0" w:after="0"/>
        <w:jc w:val="left"/>
        <w:rPr/>
      </w:pPr>
      <w:r>
        <w:rPr/>
        <w:t>oYNgVhINSEYRNPKJ3lWKO7mx2t7QbDuf2K29iVOPn9qEUKxyiQ9FROzwKHbppJNbpxsGUExGzMQxYk</w:t>
      </w:r>
    </w:p>
    <w:p>
      <w:pPr>
        <w:pStyle w:val="PreformattedText"/>
        <w:bidi w:val="0"/>
        <w:spacing w:before="0" w:after="0"/>
        <w:jc w:val="left"/>
        <w:rPr/>
      </w:pPr>
      <w:r>
        <w:rPr/>
        <w:t>ZDzl3SrhbIU2b2uy3+WT38/tiTKTq4SX7nKdBGAdqdCHQIxDHEP7vBfK65EBlXbLvv4SIvgmaMAARi</w:t>
      </w:r>
    </w:p>
    <w:p>
      <w:pPr>
        <w:pStyle w:val="PreformattedText"/>
        <w:bidi w:val="0"/>
        <w:spacing w:before="0" w:after="0"/>
        <w:jc w:val="left"/>
        <w:rPr/>
      </w:pPr>
      <w:r>
        <w:rPr/>
        <w:t>IInSR2II/NkcPMW7JGWU2xNlIZWX3M5s7hde7z8mhG+cxRmOYBpJEYEpNmgEgjZCsj4gWQtceSrJ2W</w:t>
      </w:r>
    </w:p>
    <w:p>
      <w:pPr>
        <w:pStyle w:val="PreformattedText"/>
        <w:bidi w:val="0"/>
        <w:spacing w:before="0" w:after="0"/>
        <w:jc w:val="left"/>
        <w:rPr/>
      </w:pPr>
      <w:r>
        <w:rPr/>
        <w:t>HaFIsLrxZf6SRkbg8MLhpow6xgCSYq4MWJzcySO1oYIz+UogVmxY3ZJP0L3cIzBbqRAC+w5w4iBIsn</w:t>
      </w:r>
    </w:p>
    <w:p>
      <w:pPr>
        <w:pStyle w:val="PreformattedText"/>
        <w:bidi w:val="0"/>
        <w:spacing w:before="0" w:after="0"/>
        <w:jc w:val="left"/>
        <w:rPr/>
      </w:pPr>
      <w:r>
        <w:rPr/>
        <w:t>zZei9nDYSYxlVCyNicQ5RSrWBsuD9u3D43BKuF28q3z9qTY+x++JkYNNkf+YgAiklkSYVLo4tGkbw2</w:t>
      </w:r>
    </w:p>
    <w:p>
      <w:pPr>
        <w:pStyle w:val="PreformattedText"/>
        <w:bidi w:val="0"/>
        <w:spacing w:before="0" w:after="0"/>
        <w:jc w:val="left"/>
        <w:rPr/>
      </w:pPr>
      <w:r>
        <w:rPr/>
        <w:t>KgrdjhiUPTHuVlRZsp2LBtvHvixxklKyR9VpJnkxJisCwRo0iijkkxxMParAg2Urj59lbIVsw4i3d5</w:t>
      </w:r>
    </w:p>
    <w:p>
      <w:pPr>
        <w:pStyle w:val="PreformattedText"/>
        <w:bidi w:val="0"/>
        <w:spacing w:before="0" w:after="0"/>
        <w:jc w:val="left"/>
        <w:rPr/>
      </w:pPr>
      <w:r>
        <w:rPr/>
        <w:t>/AyTbujI7gSOUjbF6ueeRWZEmj6QMZpygIDFUZTlbEr+lFuvEFqQBAQ+f3ScSAGIuIfCrOspUoTZ1l</w:t>
      </w:r>
    </w:p>
    <w:p>
      <w:pPr>
        <w:pStyle w:val="PreformattedText"/>
        <w:bidi w:val="0"/>
        <w:spacing w:before="0" w:after="0"/>
        <w:jc w:val="left"/>
        <w:rPr/>
      </w:pPr>
      <w:r>
        <w:rPr/>
        <w:t>jRZIwshdXjYTCQEuVCgBP/rntPbwIBYMrBfd59aKFy2hEqRXgUFC4FTnGoZYm/MDTdJbZld0Av3Ib2</w:t>
      </w:r>
    </w:p>
    <w:p>
      <w:pPr>
        <w:pStyle w:val="PreformattedText"/>
        <w:bidi w:val="0"/>
        <w:spacing w:before="0" w:after="0"/>
        <w:jc w:val="left"/>
        <w:rPr/>
      </w:pPr>
      <w:r>
        <w:rPr/>
        <w:t>t7UYtSJs3O/KAFrDwgaIO80v5fThQGJTGxiEc2LhjJOrWkAkOJVhsGGLIvuQKSxKg4L3r5/TGJO59q</w:t>
      </w:r>
    </w:p>
    <w:p>
      <w:pPr>
        <w:pStyle w:val="PreformattedText"/>
        <w:bidi w:val="0"/>
        <w:spacing w:before="0" w:after="0"/>
        <w:jc w:val="left"/>
        <w:rPr/>
      </w:pPr>
      <w:r>
        <w:rPr/>
        <w:t>V5z5oLyRjU6METU9nEkVzgYsQx6jnIWYdg8qVZV2XFMeqyvdl6t/V+Lz7UdBdWI4hJNyzrL67oklXZ</w:t>
      </w:r>
    </w:p>
    <w:p>
      <w:pPr>
        <w:pStyle w:val="PreformattedText"/>
        <w:bidi w:val="0"/>
        <w:spacing w:before="0" w:after="0"/>
        <w:jc w:val="left"/>
        <w:rPr/>
      </w:pPr>
      <w:r>
        <w:rPr/>
        <w:t>Z6ylp5IKunaOBWAMcVPJLFFgLygtGyOSJBkSh7TxoRg9HrTZvVb2l/1PtSBscBzTf7sIppY5o5pn6r</w:t>
      </w:r>
    </w:p>
    <w:p>
      <w:pPr>
        <w:pStyle w:val="PreformattedText"/>
        <w:bidi w:val="0"/>
        <w:spacing w:before="0" w:after="0"/>
        <w:jc w:val="left"/>
        <w:rPr/>
      </w:pPr>
      <w:r>
        <w:rPr/>
        <w:t>4oyyMMFSNpbRQ1TyliuK4NdWB7rcQoWxJPdw/wB5BBLFbx5oWWNFiZmjsI+oDG3fFcgIIsS3VYlQpJ</w:t>
      </w:r>
    </w:p>
    <w:p>
      <w:pPr>
        <w:pStyle w:val="PreformattedText"/>
        <w:bidi w:val="0"/>
        <w:spacing w:before="0" w:after="0"/>
        <w:jc w:val="left"/>
        <w:rPr/>
      </w:pPr>
      <w:r>
        <w:rPr/>
        <w:t>JPbt2rxaqG3Cb+13cJ/wA0jiYeIEeGCIG6QM0YlVFEkjRRwQvGqEyVDL3TnNgQvtK4Nu3D9Zjla/8A</w:t>
      </w:r>
    </w:p>
    <w:p>
      <w:pPr>
        <w:pStyle w:val="PreformattedText"/>
        <w:bidi w:val="0"/>
        <w:spacing w:before="0" w:after="0"/>
        <w:jc w:val="left"/>
        <w:rPr/>
      </w:pPr>
      <w:r>
        <w:rPr/>
        <w:t>DivnsyLAspJCmIgRR5osTRSR3QyNH2VKMVMUbqo7YipZAlySyhnx4ruFY3GLetGbdVP2QtsphUxQxI</w:t>
      </w:r>
    </w:p>
    <w:p>
      <w:pPr>
        <w:pStyle w:val="PreformattedText"/>
        <w:bidi w:val="0"/>
        <w:spacing w:before="0" w:after="0"/>
        <w:jc w:val="left"/>
        <w:rPr/>
      </w:pPr>
      <w:r>
        <w:rPr/>
        <w:t>u8ZeVUlKuGYPExuf8AmHVhIjbkCSPH2leHubttsvn7fl7UUcxteEzUsjKWEuT04PUJtiiyAMIuqimK</w:t>
      </w:r>
    </w:p>
    <w:p>
      <w:pPr>
        <w:pStyle w:val="PreformattedText"/>
        <w:bidi w:val="0"/>
        <w:spacing w:before="0" w:after="0"/>
        <w:jc w:val="left"/>
        <w:rPr/>
      </w:pPr>
      <w:r>
        <w:rPr/>
        <w:t>PNU6liWdSmK+63EOSRbDFvJx/mb8uUlVvvfaMkzMqpZ1WRg6EmMMXcqHMTlhdoyq23sVJ4QBW2bhix</w:t>
      </w:r>
    </w:p>
    <w:p>
      <w:pPr>
        <w:pStyle w:val="PreformattedText"/>
        <w:bidi w:val="0"/>
        <w:spacing w:before="0" w:after="0"/>
        <w:jc w:val="left"/>
        <w:rPr/>
      </w:pPr>
      <w:r>
        <w:rPr/>
        <w:t>K7GYFXKMTFG13YiSVoy7F5G9yMBnYDY4sp4r2F9u19XyPl3yxARxchGSpUAs+SkWDOsllMWYkKyFQt</w:t>
      </w:r>
    </w:p>
    <w:p>
      <w:pPr>
        <w:pStyle w:val="PreformattedText"/>
        <w:bidi w:val="0"/>
        <w:spacing w:before="0" w:after="0"/>
        <w:jc w:val="left"/>
        <w:rPr/>
      </w:pPr>
      <w:r>
        <w:rPr/>
        <w:t>wWQYgG9jj/FxW2XrSN7e/KIkcrKgPTYIVYrLZWAF8etEpNma3aoBGS5Y8QdybDnGFvq5Q0gveOwlMw</w:t>
      </w:r>
    </w:p>
    <w:p>
      <w:pPr>
        <w:pStyle w:val="PreformattedText"/>
        <w:bidi w:val="0"/>
        <w:spacing w:before="0" w:after="0"/>
        <w:jc w:val="left"/>
        <w:rPr/>
      </w:pPr>
      <w:r>
        <w:rPr/>
        <w:t>N5XQq0nf1A4BLFZroRc9q7hR3cAtcX5SQuNze8BCJCGd1VmyzbNSDIlgXdMRZEACXYb5du3Er9XKBA</w:t>
      </w:r>
    </w:p>
    <w:p>
      <w:pPr>
        <w:pStyle w:val="PreformattedText"/>
        <w:bidi w:val="0"/>
        <w:spacing w:before="0" w:after="0"/>
        <w:jc w:val="left"/>
        <w:rPr/>
      </w:pPr>
      <w:r>
        <w:rPr/>
        <w:t>3G8fqCdhMM1YGUpGBCBEjRD2lAN17e9Ra99m+/DK1zYgqPdzx/nIsx5WeTOPGMB0YOQ8qo0QlkaSKM</w:t>
      </w:r>
    </w:p>
    <w:p>
      <w:pPr>
        <w:pStyle w:val="PreformattedText"/>
        <w:bidi w:val="0"/>
        <w:spacing w:before="0" w:after="0"/>
        <w:jc w:val="left"/>
        <w:rPr/>
      </w:pPr>
      <w:r>
        <w:rPr/>
        <w:t>5KRktg/wCaxyHxkq+ONAWwJUm/tHn+j2h6zSHbmtpYGgTDpRqzSK9RGJIcCZbVEYYoH3tEryraQMwC</w:t>
      </w:r>
    </w:p>
    <w:p>
      <w:pPr>
        <w:pStyle w:val="PreformattedText"/>
        <w:bidi w:val="0"/>
        <w:spacing w:before="0" w:after="0"/>
        <w:jc w:val="left"/>
        <w:rPr/>
      </w:pPr>
      <w:r>
        <w:rPr/>
        <w:t>NIjoGHFqt1ZAILZeO+Tf5frfWldza3dLEhSOsp56Z5JVhrqJ6eeGBnmaHqxdCop+qYkRLJLnGyEX6Z</w:t>
      </w:r>
    </w:p>
    <w:p>
      <w:pPr>
        <w:pStyle w:val="PreformattedText"/>
        <w:bidi w:val="0"/>
        <w:spacing w:before="0" w:after="0"/>
        <w:jc w:val="left"/>
        <w:rPr/>
      </w:pPr>
      <w:r>
        <w:rPr/>
        <w:t>f2N3NVBdT1dltiwUt7P4fL2o4xvxAlfWn6jX9lX9TI+rL6APpm9YayrgrOb4eRab0t9TI0qBVSU/qP</w:t>
      </w:r>
    </w:p>
    <w:p>
      <w:pPr>
        <w:pStyle w:val="PreformattedText"/>
        <w:bidi w:val="0"/>
        <w:spacing w:before="0" w:after="0"/>
        <w:jc w:val="left"/>
        <w:rPr/>
      </w:pPr>
      <w:r>
        <w:rPr/>
        <w:t>6RlOQ+Zy8h3SSph0nStRvc3XXFbI/pxavBaz4pilSzgezl2r+/PL5L8omlN6XVk5NRJS/tW5N+i09B</w:t>
      </w:r>
    </w:p>
    <w:p>
      <w:pPr>
        <w:pStyle w:val="PreformattedText"/>
        <w:bidi w:val="0"/>
        <w:spacing w:before="0" w:after="0"/>
        <w:jc w:val="left"/>
        <w:rPr/>
      </w:pPr>
      <w:r>
        <w:rPr/>
        <w:t>5Ig0ikqASFKFmNgVGLYm1laxuSbi68ZSwJwYYmaI3V0TO4QlWf8xZCwHV3UBikn6wxNx4A/rxKmxNw</w:t>
      </w:r>
    </w:p>
    <w:p>
      <w:pPr>
        <w:pStyle w:val="PreformattedText"/>
        <w:bidi w:val="0"/>
        <w:spacing w:before="0" w:after="0"/>
        <w:jc w:val="left"/>
        <w:rPr/>
      </w:pPr>
      <w:r>
        <w:rPr/>
        <w:t>Vbz++Ei5hImYFmciAZGUfmphdgiuPexHk7k49tuHIvsYcolZ7FFF3DLG6qQAzWsQPHgr9rkD9XdwfM</w:t>
      </w:r>
    </w:p>
    <w:p>
      <w:pPr>
        <w:pStyle w:val="PreformattedText"/>
        <w:bidi w:val="0"/>
        <w:spacing w:before="0" w:after="0"/>
        <w:jc w:val="left"/>
        <w:rPr/>
      </w:pPr>
      <w:r>
        <w:rPr/>
        <w:t>r57vrSedyecfqOXqi+R2BxbC0gVgS0cyEgSCw8C9se3gkQ2uKvCshcESgKuTAUrsrZBrY3idl2uN/A</w:t>
      </w:r>
    </w:p>
    <w:p>
      <w:pPr>
        <w:pStyle w:val="PreformattedText"/>
        <w:bidi w:val="0"/>
        <w:spacing w:before="0" w:after="0"/>
        <w:jc w:val="left"/>
        <w:rPr/>
      </w:pPr>
      <w:r>
        <w:rPr/>
        <w:t>4g37oTk31uhL0ExVMmFPMiNLd6iMkZxxRsGCTx2DYg+MeLN+7z8JltOwsT3GfPv6+U+PM2sSAgiZJQ</w:t>
      </w:r>
    </w:p>
    <w:p>
      <w:pPr>
        <w:pStyle w:val="PreformattedText"/>
        <w:bidi w:val="0"/>
        <w:spacing w:before="0" w:after="0"/>
        <w:jc w:val="left"/>
        <w:rPr/>
      </w:pPr>
      <w:r>
        <w:rPr/>
        <w:t>xVbQh+oXEcsJAbOyOPIBxyZtuKAQHNztOyh2Hung/Wan9aVd9Vnr5y/wCgHPHqXofKug6/ytXxy6fz</w:t>
      </w:r>
    </w:p>
    <w:p>
      <w:pPr>
        <w:pStyle w:val="PreformattedText"/>
        <w:bidi w:val="0"/>
        <w:spacing w:before="0" w:after="0"/>
        <w:jc w:val="left"/>
        <w:rPr/>
      </w:pPr>
      <w:r>
        <w:rPr/>
        <w:t>xyhyNyTy/FQSaL6jaRpVJzTz/W0NBDrMHNsMOtQQUlXNXRVKiU06wML/AGj0b6dU9CdH9E6htVrAqI</w:t>
      </w:r>
    </w:p>
    <w:p>
      <w:pPr>
        <w:pStyle w:val="PreformattedText"/>
        <w:bidi w:val="0"/>
        <w:spacing w:before="0" w:after="0"/>
        <w:jc w:val="left"/>
        <w:rPr/>
      </w:pPr>
      <w:r>
        <w:rPr/>
        <w:t>lKhptImpcMtRmUZ4fmkd+LF6ljja2BafFvTLoda/Tur1K/RdLkcmqamrURGLU8HOKZZkJw9jFdvW4p</w:t>
      </w:r>
    </w:p>
    <w:p>
      <w:pPr>
        <w:pStyle w:val="PreformattedText"/>
        <w:bidi w:val="0"/>
        <w:spacing w:before="0" w:after="0"/>
        <w:jc w:val="left"/>
        <w:rPr/>
      </w:pPr>
      <w:r>
        <w:rPr/>
        <w:t>CPVv019eOTuaaDUfqD5d59XmDmWWTU+WNb9TKh+edN58lm1OTX9WqeQa6HVNR5e5u0KXUZGqtb03St</w:t>
      </w:r>
    </w:p>
    <w:p>
      <w:pPr>
        <w:pStyle w:val="PreformattedText"/>
        <w:bidi w:val="0"/>
        <w:spacing w:before="0" w:after="0"/>
        <w:jc w:val="left"/>
        <w:rPr/>
      </w:pPr>
      <w:r>
        <w:rPr/>
        <w:t>QMNVFVVKalSJT1DJx9B6N1XQXpH9P6NoVtQ2vFHq2pV1ej0jRoluNKVFwq6ehlwP8ARrr3M+6ifNdX</w:t>
      </w:r>
    </w:p>
    <w:p>
      <w:pPr>
        <w:pStyle w:val="PreformattedText"/>
        <w:bidi w:val="0"/>
        <w:spacing w:before="0" w:after="0"/>
        <w:jc w:val="left"/>
        <w:rPr/>
      </w:pPr>
      <w:r>
        <w:rPr/>
        <w:t>pOmuhqmn6QPVVNJndK2mKVNKXx4Czrdg+PY+kAN4LtPYP0t9YfT71e5R0/1G0TlfRvTHm2t5q565N+</w:t>
      </w:r>
    </w:p>
    <w:p>
      <w:pPr>
        <w:pStyle w:val="PreformattedText"/>
        <w:bidi w:val="0"/>
        <w:spacing w:before="0" w:after="0"/>
        <w:jc w:val="left"/>
        <w:rPr/>
      </w:pPr>
      <w:r>
        <w:rPr/>
        <w:t>obmLkvTKLVPUDlHSfXelpZuaOSPSHRNbVm1PnH1G5q5N5a0P0F5o6H4n0k1I69yRW139zaVoZr/m3p</w:t>
      </w:r>
    </w:p>
    <w:p>
      <w:pPr>
        <w:pStyle w:val="PreformattedText"/>
        <w:bidi w:val="0"/>
        <w:spacing w:before="0" w:after="0"/>
        <w:jc w:val="left"/>
        <w:rPr/>
      </w:pPr>
      <w:r>
        <w:rPr/>
        <w:t>D0TT9G9Vp6NU1KNOs6/RtSFvRzpsGWo7GonX6zRi9LR0MKv0lerRqWVOqlf2fRPSlbpPRVqlICtW/w</w:t>
      </w:r>
    </w:p>
    <w:p>
      <w:pPr>
        <w:pStyle w:val="PreformattedText"/>
        <w:bidi w:val="0"/>
        <w:spacing w:before="0" w:after="0"/>
        <w:jc w:val="left"/>
        <w:rPr/>
      </w:pPr>
      <w:r>
        <w:rPr/>
        <w:t>ALU6ZW4vzvCr8Ss30Wt29VuvV1VulhUulWc7U/qr9dHOPMKa7zxy/pfp36X89c6LzX6z6py9PzFoFb</w:t>
      </w:r>
    </w:p>
    <w:p>
      <w:pPr>
        <w:pStyle w:val="PreformattedText"/>
        <w:bidi w:val="0"/>
        <w:spacing w:before="0" w:after="0"/>
        <w:jc w:val="left"/>
        <w:rPr/>
      </w:pPr>
      <w:r>
        <w:rPr/>
        <w:t>67eqGmUWozeiXptNy7RjUOddQ1eHlilpeW9Ep4hSa5rcet+pVeIZeaYqaXt6DpE+jI1VTTdUOnekqA</w:t>
      </w:r>
    </w:p>
    <w:p>
      <w:pPr>
        <w:pStyle w:val="PreformattedText"/>
        <w:bidi w:val="0"/>
        <w:spacing w:before="0" w:after="0"/>
        <w:jc w:val="left"/>
        <w:rPr/>
      </w:pPr>
      <w:r>
        <w:rPr/>
        <w:t>NVMqSUtJo6bIv53J1Spq6XWs30Sj7TCm2PU0Tkr6Wn0oKOm1PW1OidHVCobGpUrV+rqEY1ApKUnwKd</w:t>
      </w:r>
    </w:p>
    <w:p>
      <w:pPr>
        <w:pStyle w:val="PreformattedText"/>
        <w:bidi w:val="0"/>
        <w:spacing w:before="0" w:after="0"/>
        <w:jc w:val="left"/>
        <w:rPr/>
      </w:pPr>
      <w:r>
        <w:rPr/>
        <w:t>a2KKgGeOLuJRN9JH0v1MfMVDy1rnq7V820OoazpfL+q676wej9HzqarWNN5Sg0Sk5x9MaCkk5Xodf0</w:t>
      </w:r>
    </w:p>
    <w:p>
      <w:pPr>
        <w:pStyle w:val="PreformattedText"/>
        <w:bidi w:val="0"/>
        <w:spacing w:before="0" w:after="0"/>
        <w:jc w:val="left"/>
        <w:rPr/>
      </w:pPr>
      <w:r>
        <w:rPr/>
        <w:t>nVKf1AGpaW3MkctUH0mKmm6jTJFvpekXpVqKmkr0uldbqtXTpcbf8AjqI0a6jLg2Jo6j6N1bLdmois</w:t>
      </w:r>
    </w:p>
    <w:p>
      <w:pPr>
        <w:pStyle w:val="PreformattedText"/>
        <w:bidi w:val="0"/>
        <w:spacing w:before="0" w:after="0"/>
        <w:jc w:val="left"/>
        <w:rPr/>
      </w:pPr>
      <w:r>
        <w:rPr/>
        <w:t>lnLZ5ALnr9GejhpLTTT6KitRwuA1Go64KqNe1TF6WWS7HJkLcHDizGiPXT6dF+mLm/8A4t5k0fmj1Y</w:t>
      </w:r>
    </w:p>
    <w:p>
      <w:pPr>
        <w:pStyle w:val="PreformattedText"/>
        <w:bidi w:val="0"/>
        <w:spacing w:before="0" w:after="0"/>
        <w:jc w:val="left"/>
        <w:rPr/>
      </w:pPr>
      <w:r>
        <w:rPr/>
        <w:t>9D6LU/VLlXRueuRdM/ub1k9MYuWY9Cp+XvqI5v9F+YI3g0mn0mpraObQIdXqX5W1ufUHrqLV6fUv7n</w:t>
      </w:r>
    </w:p>
    <w:p>
      <w:pPr>
        <w:pStyle w:val="PreformattedText"/>
        <w:bidi w:val="0"/>
        <w:spacing w:before="0" w:after="0"/>
        <w:jc w:val="left"/>
        <w:rPr/>
      </w:pPr>
      <w:r>
        <w:rPr/>
        <w:t>KZukenH9JejV0mq1P/h9RxJ1mmZ/oGs1KPmlB3qp1qJdGNTTFlbHBmcZ00azR9Fp0Jq21OlT/wAhp2</w:t>
      </w:r>
    </w:p>
    <w:p>
      <w:pPr>
        <w:pStyle w:val="PreformattedText"/>
        <w:bidi w:val="0"/>
        <w:spacing w:before="0" w:after="0"/>
        <w:jc w:val="left"/>
        <w:rPr/>
      </w:pPr>
      <w:r>
        <w:rPr/>
        <w:t>PFSrNSOsoUWUL1tLAtSdzmrLUTJbK6b2dhyj61808j8j8uV3MHpPq+o8r8q13pfTS+nvN+l69qXONV</w:t>
      </w:r>
    </w:p>
    <w:p>
      <w:pPr>
        <w:pStyle w:val="PreformattedText"/>
        <w:bidi w:val="0"/>
        <w:spacing w:before="0" w:after="0"/>
        <w:jc w:val="left"/>
        <w:rPr/>
      </w:pPr>
      <w:r>
        <w:rPr/>
        <w:t>WaHT6dqvKPOPp56dc180x1NTzb9Iug6fX69rWu8pc26fDzVRepfqJQaPq7Vkgi1WXmv0g+g1T6XSam</w:t>
      </w:r>
    </w:p>
    <w:p>
      <w:pPr>
        <w:pStyle w:val="PreformattedText"/>
        <w:bidi w:val="0"/>
        <w:spacing w:before="0" w:after="0"/>
        <w:jc w:val="left"/>
        <w:rPr/>
      </w:pPr>
      <w:r>
        <w:rPr/>
        <w:t>rp9ZR03VaTR1sarLRqghNOzOn0fWaCmWqaj6Y1EasVWpI5SqMR0NMh1WjovqtKtbSNVeq9ajdKTVqT</w:t>
      </w:r>
    </w:p>
    <w:p>
      <w:pPr>
        <w:pStyle w:val="PreformattedText"/>
        <w:bidi w:val="0"/>
        <w:spacing w:before="0" w:after="0"/>
        <w:jc w:val="left"/>
        <w:rPr/>
      </w:pPr>
      <w:r>
        <w:rPr/>
        <w:t>f/lLlfzum11UWT6IHNFqau6ZIZ5Q+mfIPNH1K+qUdPU1WsUlAi8raJX1VBRtzNqWi6GIoeV/Tr0x5H</w:t>
      </w:r>
    </w:p>
    <w:p>
      <w:pPr>
        <w:pStyle w:val="PreformattedText"/>
        <w:bidi w:val="0"/>
        <w:spacing w:before="0" w:after="0"/>
        <w:jc w:val="left"/>
        <w:rPr/>
      </w:pPr>
      <w:r>
        <w:rPr/>
        <w:t>03VtRSPUubJ4aBdO0mlqamOihFHX6tWSR0FHUZX0aOqopT6O6Kp/TOmNUituGdjjiGdizZVaoJsAzc</w:t>
      </w:r>
    </w:p>
    <w:p>
      <w:pPr>
        <w:pStyle w:val="PreformattedText"/>
        <w:bidi w:val="0"/>
        <w:spacing w:before="0" w:after="0"/>
        <w:jc w:val="left"/>
        <w:rPr/>
      </w:pPr>
      <w:r>
        <w:rPr/>
        <w:t>bZHJQJTUqaWsNRrukG6vovQdoAqnabJlHCqqp7RKqGtio3uy/QR6EUn0hfTU68scza7Q6D6h6MNB/v</w:t>
      </w:r>
    </w:p>
    <w:p>
      <w:pPr>
        <w:pStyle w:val="PreformattedText"/>
        <w:bidi w:val="0"/>
        <w:spacing w:before="0" w:after="0"/>
        <w:jc w:val="left"/>
        <w:rPr/>
      </w:pPr>
      <w:r>
        <w:rPr/>
        <w:t>8A5R9HfSLlf1x545cnKTx6hp/qD6u+qXJesLzHzRDEkMrRUNHoemvI0sFLpaQwo8v1ToL8iHSXTbil</w:t>
      </w:r>
    </w:p>
    <w:p>
      <w:pPr>
        <w:pStyle w:val="PreformattedText"/>
        <w:bidi w:val="0"/>
        <w:spacing w:before="0" w:after="0"/>
        <w:jc w:val="left"/>
        <w:rPr/>
      </w:pPr>
      <w:r>
        <w:rPr/>
        <w:t>rap9IOneqYvSo6bU9JPRVewurTTUqiUAQW66iiUmRcXybhM+e9LflW0XQoo1aGp/8T0fkFSqtanoaV</w:t>
      </w:r>
    </w:p>
    <w:p>
      <w:pPr>
        <w:pStyle w:val="PreformattedText"/>
        <w:bidi w:val="0"/>
        <w:spacing w:before="0" w:after="0"/>
        <w:jc w:val="left"/>
        <w:rPr/>
      </w:pPr>
      <w:r>
        <w:rPr/>
        <w:t>VO0TTzcOW2CpWZnVn4WYdmd2c//TD9PH1S+jWq+qXoTzFyF/xLoFJRRz+ofJGj0noy1X6pawXhofTX</w:t>
      </w:r>
    </w:p>
    <w:p>
      <w:pPr>
        <w:pStyle w:val="PreformattedText"/>
        <w:bidi w:val="0"/>
        <w:spacing w:before="0" w:after="0"/>
        <w:jc w:val="left"/>
        <w:rPr/>
      </w:pPr>
      <w:r>
        <w:rPr/>
        <w:t>6gvTCipoNOoBXzCGnoufdD0zRK/RNTqoodb07V9CmqNQoeL0t6MdO/k76VrUNGNSNGzOtfou9aoq0a</w:t>
      </w:r>
    </w:p>
    <w:p>
      <w:pPr>
        <w:pStyle w:val="PreformattedText"/>
        <w:bidi w:val="0"/>
        <w:spacing w:before="0" w:after="0"/>
        <w:jc w:val="left"/>
        <w:rPr/>
      </w:pPr>
      <w:r>
        <w:rPr/>
        <w:t>CBm1NIVW67Q6m5ySiWxdG40y3HV6H9IOhfTbQaWrUWlWqVAvV6/JOsSpVzZUqWXHU6c8Ku/EyNxI9p</w:t>
      </w:r>
    </w:p>
    <w:p>
      <w:pPr>
        <w:pStyle w:val="PreformattedText"/>
        <w:bidi w:val="0"/>
        <w:spacing w:before="0" w:after="0"/>
        <w:jc w:val="left"/>
        <w:rPr/>
      </w:pPr>
      <w:r>
        <w:rPr/>
        <w:t>5n/TVzrzNqHqt6K8heo2p8v8vaL9PFR6ua3yPpPNGhahQ816Vzsmj1+k6dyvzTqfLsYramt5f5lalj</w:t>
      </w:r>
    </w:p>
    <w:p>
      <w:pPr>
        <w:pStyle w:val="PreformattedText"/>
        <w:bidi w:val="0"/>
        <w:spacing w:before="0" w:after="0"/>
        <w:jc w:val="left"/>
        <w:rPr/>
      </w:pPr>
      <w:r>
        <w:rPr/>
        <w:t>5XepYpy7V0tTBRyijKxpl6b0OjATp3RU9LqE6WWnWe1ZUSv9HU1ENatvxBbYqFN2D55Wl/R2o1WQ6C</w:t>
      </w:r>
    </w:p>
    <w:p>
      <w:pPr>
        <w:pStyle w:val="PreformattedText"/>
        <w:bidi w:val="0"/>
        <w:spacing w:before="0" w:after="0"/>
        <w:jc w:val="left"/>
        <w:rPr/>
      </w:pPr>
      <w:r>
        <w:rPr/>
        <w:t>1dOvUXSs6cIVhQV8Q+Y7XU8LZ+GQ5T3V9E9IrNA0vS+Zub+XOan9E6L1I9OtB9V4vTXmHVJPWPmDmf</w:t>
      </w:r>
    </w:p>
    <w:p>
      <w:pPr>
        <w:pStyle w:val="PreformattedText"/>
        <w:bidi w:val="0"/>
        <w:spacing w:before="0" w:after="0"/>
        <w:jc w:val="left"/>
        <w:rPr/>
      </w:pPr>
      <w:r>
        <w:rPr/>
        <w:t>1R5H5gp/Qit0vRaupp4qn0c0Gp0Xk+m1SGTV6emWqk16rr4W0em1mbjm+k/pS3oP6O6H0U6AXW9H+l</w:t>
      </w:r>
    </w:p>
    <w:p>
      <w:pPr>
        <w:pStyle w:val="PreformattedText"/>
        <w:bidi w:val="0"/>
        <w:spacing w:before="0" w:after="0"/>
        <w:jc w:val="left"/>
        <w:rPr/>
      </w:pPr>
      <w:r>
        <w:rPr/>
        <w:t>vTdLTdIUOkuppVdMhrVs6vR2novSqvVasiinVfqscCqKabv9IXs9AdD6bp7Xa30h6WWh0h0RoXfSfQ</w:t>
      </w:r>
    </w:p>
    <w:p>
      <w:pPr>
        <w:pStyle w:val="PreformattedText"/>
        <w:bidi w:val="0"/>
        <w:spacing w:before="0" w:after="0"/>
        <w:jc w:val="left"/>
        <w:rPr/>
      </w:pPr>
      <w:r>
        <w:rPr/>
        <w:t>GzVxTVQlLUK3WU1TBuOkvaODG7YikVXp3z9yrrvpVpuqn1D9KtH5L9MfRvUeePXr1B5e9X+W/VvlPn</w:t>
      </w:r>
    </w:p>
    <w:p>
      <w:pPr>
        <w:pStyle w:val="PreformattedText"/>
        <w:bidi w:val="0"/>
        <w:spacing w:before="0" w:after="0"/>
        <w:jc w:val="left"/>
        <w:rPr/>
      </w:pPr>
      <w:r>
        <w:rPr/>
        <w:t>T6tYOculyhyv6a8/abzWz+l+ucx8saxNrulGnoKejmrNHj0fRIa/T01V6vg//j30qPTH0T0p6F/8tp</w:t>
      </w:r>
    </w:p>
    <w:p>
      <w:pPr>
        <w:pStyle w:val="PreformattedText"/>
        <w:bidi w:val="0"/>
        <w:spacing w:before="0" w:after="0"/>
        <w:jc w:val="left"/>
        <w:rPr/>
      </w:pPr>
      <w:r>
        <w:rPr/>
        <w:t>/SbXo7UdTUpO/R2mrKiVNPpfozNSCIPztKjqesApK2C5P1tPfW9HfRjW6bUarojV/+Lq9E6d1U6dHR</w:t>
      </w:r>
    </w:p>
    <w:p>
      <w:pPr>
        <w:pStyle w:val="PreformattedText"/>
        <w:bidi w:val="0"/>
        <w:spacing w:before="0" w:after="0"/>
        <w:jc w:val="left"/>
        <w:rPr/>
      </w:pPr>
      <w:r>
        <w:rPr/>
        <w:t>9TWpKWp1dQlVM82t1T9WqMzsOPbFvY/6AOdqnmP0b5q5I1Wukrdc9I/VHmTQmqnqaCamq+UeeGX1E5</w:t>
      </w:r>
    </w:p>
    <w:p>
      <w:pPr>
        <w:pStyle w:val="PreformattedText"/>
        <w:bidi w:val="0"/>
        <w:spacing w:before="0" w:after="0"/>
        <w:jc w:val="left"/>
        <w:rPr/>
      </w:pPr>
      <w:r>
        <w:rPr/>
        <w:t>D1DShQTvGmiS6VrdclMFsimlaGL8qJOPCflE6DfoD0p1ulesdZTrolWnXYG9ZG7LsxXt2xV8eFbdo9</w:t>
      </w:r>
    </w:p>
    <w:p>
      <w:pPr>
        <w:pStyle w:val="PreformattedText"/>
        <w:bidi w:val="0"/>
        <w:spacing w:before="0" w:after="0"/>
        <w:jc w:val="left"/>
        <w:rPr/>
      </w:pPr>
      <w:r>
        <w:rPr/>
        <w:t>qe29B+lW6V6BoVaiinqKRZHTvQ89wdxlz4p3lTsAq432xuWsoJcEksN8f9bG548Moa7A7X8Z6+OgZh</w:t>
      </w:r>
    </w:p>
    <w:p>
      <w:pPr>
        <w:pStyle w:val="PreformattedText"/>
        <w:bidi w:val="0"/>
        <w:spacing w:before="0" w:after="0"/>
        <w:jc w:val="left"/>
        <w:rPr/>
      </w:pPr>
      <w:r>
        <w:rPr/>
        <w:t>heQG67b7XF/Pbc8Vgc1txQjfVICxJN1kP/AF9QeL7dpALD5HFoxIsOUJT/AKj6cKnSqqwAVonUswBU</w:t>
      </w:r>
    </w:p>
    <w:p>
      <w:pPr>
        <w:pStyle w:val="PreformattedText"/>
        <w:bidi w:val="0"/>
        <w:spacing w:before="0" w:after="0"/>
        <w:jc w:val="left"/>
        <w:rPr/>
      </w:pPr>
      <w:r>
        <w:rPr/>
        <w:t>BEYKD4sb5W3tccTfmLxlx3ynz/8A1hct5RVkoDMYyZ4ioyUEvZgpsLjAkhrE24sewtbtN+rN1MgKw7</w:t>
      </w:r>
    </w:p>
    <w:p>
      <w:pPr>
        <w:pStyle w:val="PreformattedText"/>
        <w:bidi w:val="0"/>
        <w:spacing w:before="0" w:after="0"/>
        <w:jc w:val="left"/>
        <w:rPr/>
      </w:pPr>
      <w:r>
        <w:rPr/>
        <w:t>+f1cl2nlhqEBqkraF2Eq1dJW6c0fSQFIdRopqQ4u4OZZZt77NsMt+ED4XZe0vF+iWY7c+PnPka50oP</w:t>
      </w:r>
    </w:p>
    <w:p>
      <w:pPr>
        <w:pStyle w:val="PreformattedText"/>
        <w:bidi w:val="0"/>
        <w:spacing w:before="0" w:after="0"/>
        <w:jc w:val="left"/>
        <w:rPr/>
      </w:pPr>
      <w:r>
        <w:rPr/>
        <w:t>7o5j1miAd5KKr1LTsjYZHT6ueiKuqNi5xjaw2AO3uUMNK1M0WpjdmGU5DjB2W+QvCdDrFgEAmacrFD</w:t>
      </w:r>
    </w:p>
    <w:p>
      <w:pPr>
        <w:pStyle w:val="PreformattedText"/>
        <w:bidi w:val="0"/>
        <w:spacing w:before="0" w:after="0"/>
        <w:jc w:val="left"/>
        <w:rPr/>
      </w:pPr>
      <w:r>
        <w:rPr/>
        <w:t>eGRSSivihiiD5XWGxk2XCR2+x7mtpviCMcsv0RTkRneWAsLzMGYrFkpLMSyvLtHIUWOMXLsjY3INnO</w:t>
      </w:r>
    </w:p>
    <w:p>
      <w:pPr>
        <w:pStyle w:val="PreformattedText"/>
        <w:bidi w:val="0"/>
        <w:spacing w:before="0" w:after="0"/>
        <w:jc w:val="left"/>
        <w:rPr/>
      </w:pPr>
      <w:r>
        <w:rPr/>
        <w:t>+6340LTcgLw0x7WUSL2mMcJWNI4IhDI8jFEcAwZ9aMq1gpNwwzfKMe1qd2xeqyrYdkX/AGYHckxljZ</w:t>
      </w:r>
    </w:p>
    <w:p>
      <w:pPr>
        <w:pStyle w:val="PreformattedText"/>
        <w:bidi w:val="0"/>
        <w:spacing w:before="0" w:after="0"/>
        <w:jc w:val="left"/>
        <w:rPr/>
      </w:pPr>
      <w:r>
        <w:rPr/>
        <w:t>UnjQqEDpJ+HSpDYRgKbzu6AA2jNskJZTsxZe3gsW27OXtQmOCa0wLGYEMYCtgkrwkBWlZmisjQlen3</w:t>
      </w:r>
    </w:p>
    <w:p>
      <w:pPr>
        <w:pStyle w:val="PreformattedText"/>
        <w:bidi w:val="0"/>
        <w:spacing w:before="0" w:after="0"/>
        <w:jc w:val="left"/>
        <w:rPr/>
      </w:pPr>
      <w:r>
        <w:rPr/>
        <w:t>quLLgjQp7OIKgEgDYSe/ivDKyQoEp8kkMwkLSOiIjgYjpZo3TWnRmbA+UVbWj/w+GU2PPa0iHR4O+V</w:t>
      </w:r>
    </w:p>
    <w:p>
      <w:pPr>
        <w:pStyle w:val="PreformattedText"/>
        <w:bidi w:val="0"/>
        <w:spacing w:before="0" w:after="0"/>
        <w:jc w:val="left"/>
        <w:rPr/>
      </w:pPr>
      <w:r>
        <w:rPr/>
        <w:t>4oryJ0eoJmeJsQigKcgUIEkbe33e2TwGcZ3Nth8Ukcm+X8xC1JxdjC6qA5lR0XMS1EgjlikxQipiRt</w:t>
      </w:r>
    </w:p>
    <w:p>
      <w:pPr>
        <w:pStyle w:val="PreformattedText"/>
        <w:bidi w:val="0"/>
        <w:spacing w:before="0" w:after="0"/>
        <w:jc w:val="left"/>
        <w:rPr/>
      </w:pPr>
      <w:r>
        <w:rPr/>
        <w:t>49se1m/UV4hVWxJG0i5HI2iqowqTGFkWNoSrzZMYnZzssktM8hZj0jYsrdxkV36q44BZLcHNfO8IjS</w:t>
      </w:r>
    </w:p>
    <w:p>
      <w:pPr>
        <w:pStyle w:val="PreformattedText"/>
        <w:bidi w:val="0"/>
        <w:spacing w:before="0" w:after="0"/>
        <w:jc w:val="left"/>
        <w:rPr/>
      </w:pPr>
      <w:r>
        <w:rPr/>
        <w:t>NM2liCCJRjEJQwhbFCHQFmDIyDEK7YqoDd24PEnMlt5INgVHKNuoGrgjEE5M0b1ISOJFxdIGUCVzKF</w:t>
      </w:r>
    </w:p>
    <w:p>
      <w:pPr>
        <w:pStyle w:val="PreformattedText"/>
        <w:bidi w:val="0"/>
        <w:spacing w:before="0" w:after="0"/>
        <w:jc w:val="left"/>
        <w:rPr/>
      </w:pPr>
      <w:r>
        <w:rPr/>
        <w:t>AiViZHjiADBWW6B2bipvq5byIb+RLExaWQzxyflswjyhqIlxVQ0rN1IDHiZk9xVmw4knvHOE1OZcmj</w:t>
      </w:r>
    </w:p>
    <w:p>
      <w:pPr>
        <w:pStyle w:val="PreformattedText"/>
        <w:bidi w:val="0"/>
        <w:spacing w:before="0" w:after="0"/>
        <w:jc w:val="left"/>
        <w:rPr/>
      </w:pPr>
      <w:r>
        <w:rPr/>
        <w:t>bqmnnkUpHAHeKEwIpmpn6eIbEi4IAxCsit3cB5AERrn2/3wdO0SvMrO5WhhaamTCRkeWRWEtIBgWgi</w:t>
      </w:r>
    </w:p>
    <w:p>
      <w:pPr>
        <w:pStyle w:val="PreformattedText"/>
        <w:bidi w:val="0"/>
        <w:spacing w:before="0" w:after="0"/>
        <w:jc w:val="left"/>
        <w:rPr/>
      </w:pPr>
      <w:r>
        <w:rPr/>
        <w:t>YMxDOSSYwPbwww4uahReHFivhCYxK4Rv+a/DySib8wI0vQs6LGAEBnx8MxCqBY4tY8CEkc9v4YsO6M</w:t>
      </w:r>
    </w:p>
    <w:p>
      <w:pPr>
        <w:pStyle w:val="PreformattedText"/>
        <w:bidi w:val="0"/>
        <w:spacing w:before="0" w:after="0"/>
        <w:jc w:val="left"/>
        <w:rPr/>
      </w:pPr>
      <w:r>
        <w:rPr/>
        <w:t>cZjeofGORHSSzMGnSO7JT9/ULSo6+cRkq+4ZLxBUgXJ3MIisqZrH1zTrKHSoijIMZkkz6kRkN96hJF</w:t>
      </w:r>
    </w:p>
    <w:p>
      <w:pPr>
        <w:pStyle w:val="PreformattedText"/>
        <w:bidi w:val="0"/>
        <w:spacing w:before="0" w:after="0"/>
        <w:jc w:val="left"/>
        <w:rPr/>
      </w:pPr>
      <w:r>
        <w:rPr/>
        <w:t>b927TjwDwDd/kwmOXErOiIA0ZqZmeQS5o9o2qYQtsHTNVYC26qMVueI95Fw15a1lWwm1nRoRE0KSRr</w:t>
      </w:r>
    </w:p>
    <w:p>
      <w:pPr>
        <w:pStyle w:val="PreformattedText"/>
        <w:bidi w:val="0"/>
        <w:spacing w:before="0" w:after="0"/>
        <w:jc w:val="left"/>
        <w:rPr/>
      </w:pPr>
      <w:r>
        <w:rPr/>
        <w:t>FKtRjFihdXIWSOVT3yREgoEtcH3dvASN7CVQxqgiWnuydTpyu0sQKJPC6qVq8wLxqsgj3Hjdf4uAEX</w:t>
      </w:r>
    </w:p>
    <w:p>
      <w:pPr>
        <w:pStyle w:val="PreformattedText"/>
        <w:bidi w:val="0"/>
        <w:spacing w:before="0" w:after="0"/>
        <w:jc w:val="left"/>
        <w:rPr/>
      </w:pPr>
      <w:r>
        <w:rPr/>
        <w:t>XeNta9+KJqjqOxLGKxVTJ1IR+ZJsRLE0e6AKcBZcVEnddl4iLAWkDv1GxklZZI0LLHSlIccoJFJLRO</w:t>
      </w:r>
    </w:p>
    <w:p>
      <w:pPr>
        <w:pStyle w:val="PreformattedText"/>
        <w:bidi w:val="0"/>
        <w:spacing w:before="0" w:after="0"/>
        <w:jc w:val="left"/>
        <w:rPr/>
      </w:pPr>
      <w:r>
        <w:rPr/>
        <w:t>qBsL+52W/BCJYQXSphcsyxYVADI2b/AJhTM9PYzFguaG7Efy8KrEgk7AQiGdmUooCSKZVaSMIUq+iW</w:t>
      </w:r>
    </w:p>
    <w:p>
      <w:pPr>
        <w:pStyle w:val="PreformattedText"/>
        <w:bidi w:val="0"/>
        <w:spacing w:before="0" w:after="0"/>
        <w:jc w:val="left"/>
        <w:rPr/>
      </w:pPr>
      <w:r>
        <w:rPr/>
        <w:t>dnlWMMDNE2SgAm0YXL44Vjdb2hG+uhKp+ILEMKlIVldWLFnQWlEw2YAbEHcnFm4rFjuO+E1mJqNEBP</w:t>
      </w:r>
    </w:p>
    <w:p>
      <w:pPr>
        <w:pStyle w:val="PreformattedText"/>
        <w:bidi w:val="0"/>
        <w:spacing w:before="0" w:after="0"/>
        <w:jc w:val="left"/>
        <w:rPr/>
      </w:pPr>
      <w:r>
        <w:rPr/>
        <w:t>VKmBGIIkCtKwYxSRmyHtuwte/83EXPD75OR235RPTMqQPBLdIoZ5I0VwoJSQDuEhuGfJV2sPe3EwuS</w:t>
      </w:r>
    </w:p>
    <w:p>
      <w:pPr>
        <w:pStyle w:val="PreformattedText"/>
        <w:bidi w:val="0"/>
        <w:spacing w:before="0" w:after="0"/>
        <w:jc w:val="left"/>
        <w:rPr/>
      </w:pPr>
      <w:r>
        <w:rPr/>
        <w:t>bk7xhgMlPqtBJIzqyVs0CKZHHT6sJMbKbAB8V2K7HLu4VBjUQ+/8IxZiPcJamtiSq05I6cOqiI5OEX</w:t>
      </w:r>
    </w:p>
    <w:p>
      <w:pPr>
        <w:pStyle w:val="PreformattedText"/>
        <w:bidi w:val="0"/>
        <w:spacing w:before="0" w:after="0"/>
        <w:jc w:val="left"/>
        <w:rPr/>
      </w:pPr>
      <w:r>
        <w:rPr/>
        <w:t>GYBVQSPGhuihtsj/8AFxtdeC/eBElT9VY1qIJGbwTHGt0H4eMGNhkb/mfONyCPvxjFgcRtHBUeMhcz</w:t>
      </w:r>
    </w:p>
    <w:p>
      <w:pPr>
        <w:pStyle w:val="PreformattedText"/>
        <w:bidi w:val="0"/>
        <w:spacing w:before="0" w:after="0"/>
        <w:jc w:val="left"/>
        <w:rPr/>
      </w:pPr>
      <w:r>
        <w:rPr/>
        <w:t>RdSbo9T/ABGCPKm/SHt6sYWyrY2t5vxjqBQTYm4Mtn0Q/wDs831Dtyf6s+s3036nWPHpvq1yvR+o3K</w:t>
      </w:r>
    </w:p>
    <w:p>
      <w:pPr>
        <w:pStyle w:val="PreformattedText"/>
        <w:bidi w:val="0"/>
        <w:spacing w:before="0" w:after="0"/>
        <w:jc w:val="left"/>
        <w:rPr/>
      </w:pPr>
      <w:r>
        <w:rPr/>
        <w:t>lIZQijnDkYCDWlpVvYyT8uVGRA72FBf9PHI6WoCpQp1fXpHE/VP+s6vRD/AJ6pRJ4agv8AeX/bPqyT</w:t>
      </w:r>
    </w:p>
    <w:p>
      <w:pPr>
        <w:pStyle w:val="PreformattedText"/>
        <w:bidi w:val="0"/>
        <w:spacing w:before="0" w:after="0"/>
        <w:jc w:val="left"/>
        <w:rPr/>
      </w:pPr>
      <w:r>
        <w:rPr/>
        <w:t>WHkZt3R2ZtyzSNINiC659ovbcWyy+3HAKL3cO09AMQL4jnFUeuVKJmkpALAuj3YMb2QKFW2I+VHx7e</w:t>
      </w:r>
    </w:p>
    <w:p>
      <w:pPr>
        <w:pStyle w:val="PreformattedText"/>
        <w:bidi w:val="0"/>
        <w:spacing w:before="0" w:after="0"/>
        <w:jc w:val="left"/>
        <w:rPr/>
      </w:pPr>
      <w:r>
        <w:rPr/>
        <w:t>IKb7bCMAvepX7I6HmOoCqWnCi5QKEAYCx/U4uyEYBrbjt4r6uwN12hZTyFz8pANf5mq2dkadWckxxr</w:t>
      </w:r>
    </w:p>
    <w:p>
      <w:pPr>
        <w:pStyle w:val="PreformattedText"/>
        <w:bidi w:val="0"/>
        <w:spacing w:before="0" w:after="0"/>
        <w:jc w:val="left"/>
        <w:rPr/>
      </w:pPr>
      <w:r>
        <w:rPr/>
        <w:t>ksYDgq2BCghFKLc5bkjt824XBfCSLC22wlT6jzUFkkVh4kIeNZGezRi59vsTftOxB7VvxBQEgg4zSR</w:t>
      </w:r>
    </w:p>
    <w:p>
      <w:pPr>
        <w:pStyle w:val="PreformattedText"/>
        <w:bidi w:val="0"/>
        <w:spacing w:before="0" w:after="0"/>
        <w:jc w:val="left"/>
        <w:rPr/>
      </w:pPr>
      <w:r>
        <w:rPr/>
        <w:t>YkeER0vNEgEbAxKDkhvUMlOCwEiojt3M2GVh4Pt4UpbkcpGBvcW5+tJnS8zXUI0zEFbsTiFEbKuSkI</w:t>
      </w:r>
    </w:p>
    <w:p>
      <w:pPr>
        <w:pStyle w:val="PreformattedText"/>
        <w:bidi w:val="0"/>
        <w:spacing w:before="0" w:after="0"/>
        <w:jc w:val="left"/>
        <w:rPr/>
      </w:pPr>
      <w:r>
        <w:rPr/>
        <w:t>xLydrC+1hwn4iawc1Aq2ux/GO0XMUqBHSZsCOioSVgvTHiNGy77BFyPkcEo6tzuQFVfV5ecoibW3lq</w:t>
      </w:r>
    </w:p>
    <w:p>
      <w:pPr>
        <w:pStyle w:val="PreformattedText"/>
        <w:bidi w:val="0"/>
        <w:spacing w:before="0" w:after="0"/>
        <w:jc w:val="left"/>
        <w:rPr/>
      </w:pPr>
      <w:r>
        <w:rPr/>
        <w:t>I2DjNgFCyEWYdTLMgXLGwH+bi1dgb3veHVN6pyHxbfsxT/AHjIVju7EBgWjY2EZyIBzIOLm62C7XYc</w:t>
      </w:r>
    </w:p>
    <w:p>
      <w:pPr>
        <w:pStyle w:val="PreformattedText"/>
        <w:bidi w:val="0"/>
        <w:spacing w:before="0" w:after="0"/>
        <w:jc w:val="left"/>
        <w:rPr/>
      </w:pPr>
      <w:r>
        <w:rPr/>
        <w:t>WWPhylcco6qIm+drIEtIbt1PepYi11JHc1r3xHACQbiEmHI+oiHmeksxV8w7EyAhs1yCqjbhvdY/F+</w:t>
      </w:r>
    </w:p>
    <w:p>
      <w:pPr>
        <w:pStyle w:val="PreformattedText"/>
        <w:bidi w:val="0"/>
        <w:spacing w:before="0" w:after="0"/>
        <w:jc w:val="left"/>
        <w:rPr/>
      </w:pPr>
      <w:r>
        <w:rPr/>
        <w:t>EqkmxY3Mwa+mpQHuvPSn0+1haimgAJW8aykKxDAqOmFkyHgnAfvfjRpqhOKnc+f2ZyXyIABF7zqrlq</w:t>
      </w:r>
    </w:p>
    <w:p>
      <w:pPr>
        <w:pStyle w:val="PreformattedText"/>
        <w:bidi w:val="0"/>
        <w:spacing w:before="0" w:after="0"/>
        <w:jc w:val="left"/>
        <w:rPr/>
      </w:pPr>
      <w:r>
        <w:rPr/>
        <w:t>oQ9MkkkgHf4y9/xYqPP+vHSB3B7pjdASSQbrLLjcFF9p2BuDt+mzN+3/ANocXCxs00xUjn5ILAlifN</w:t>
      </w:r>
    </w:p>
    <w:p>
      <w:pPr>
        <w:pStyle w:val="PreformattedText"/>
        <w:bidi w:val="0"/>
        <w:spacing w:before="0" w:after="0"/>
        <w:jc w:val="left"/>
        <w:rPr/>
      </w:pPr>
      <w:r>
        <w:rPr/>
        <w:t>m8KuVvG2w3P+XgKhrX7oRSrWsR8G4Attla528C22/zw0ItViBbY+CRfvNm7kbe1v34IQ6+1wAFW7eA</w:t>
      </w:r>
    </w:p>
    <w:p>
      <w:pPr>
        <w:pStyle w:val="PreformattedText"/>
        <w:bidi w:val="0"/>
        <w:spacing w:before="0" w:after="0"/>
        <w:jc w:val="left"/>
        <w:rPr/>
      </w:pPr>
      <w:r>
        <w:rPr/>
        <w:t>GGRIwYnxwQhoc7/IIF/cBYkXxufvwQhMknbbIIFuDc7m47iCP2Pz44IjHY3YqCPP6JDtYrAuWLi9mH</w:t>
      </w:r>
    </w:p>
    <w:p>
      <w:pPr>
        <w:pStyle w:val="PreformattedText"/>
        <w:bidi w:val="0"/>
        <w:spacing w:before="0" w:after="0"/>
        <w:jc w:val="left"/>
        <w:rPr/>
      </w:pPr>
      <w:r>
        <w:rPr/>
        <w:t>kgsFGKlSDsbZf78VFri2NhK8AAuI29/a8/jKr1XWChYmQKxBO7bAeACfgAj54yuebAG0vRbgEk2tKw</w:t>
      </w:r>
    </w:p>
    <w:p>
      <w:pPr>
        <w:pStyle w:val="PreformattedText"/>
        <w:bidi w:val="0"/>
        <w:spacing w:before="0" w:after="0"/>
        <w:jc w:val="left"/>
        <w:rPr/>
      </w:pPr>
      <w:r>
        <w:rPr/>
        <w:t>ruYnWQqJCO8i9yMmFx2kbqdm38G3GcMxbLe1vWmqnS2DEbW5f3iaDmBnKN1WWzNa5utiBdiTuLX2/w</w:t>
      </w:r>
    </w:p>
    <w:p>
      <w:pPr>
        <w:pStyle w:val="PreformattedText"/>
        <w:bidi w:val="0"/>
        <w:spacing w:before="0" w:after="0"/>
        <w:jc w:val="left"/>
        <w:rPr/>
      </w:pPr>
      <w:r>
        <w:rPr/>
        <w:t>DxuJzbxlmC+E+YnSVyKAFQJCuKupAUuJAYvIvIQFNzYdpt44+Wz6TuU9r90mtKQcCptuMUFgWcrtdb</w:t>
      </w:r>
    </w:p>
    <w:p>
      <w:pPr>
        <w:pStyle w:val="PreformattedText"/>
        <w:bidi w:val="0"/>
        <w:spacing w:before="0" w:after="0"/>
        <w:jc w:val="left"/>
        <w:rPr/>
      </w:pPr>
      <w:r>
        <w:rPr/>
        <w:t>HqAMWGZuCP8Afilgb7yggjcjEtFcoxJLKGYg5QsFZ2dCezFb2NxfyBbfhYRindgZbOWV3iEqhWDBiC</w:t>
      </w:r>
    </w:p>
    <w:p>
      <w:pPr>
        <w:pStyle w:val="PreformattedText"/>
        <w:bidi w:val="0"/>
        <w:spacing w:before="0" w:after="0"/>
        <w:jc w:val="left"/>
        <w:rPr/>
      </w:pPr>
      <w:r>
        <w:rPr/>
        <w:t>ELY+yyiwyuLN7cuCEbpFIV7DBwGRGJzuxISRwigrLIA3mxX2sbcEISCzWXbpgYFlBnYmJcDmFOIYh8</w:t>
      </w:r>
    </w:p>
    <w:p>
      <w:pPr>
        <w:pStyle w:val="PreformattedText"/>
        <w:bidi w:val="0"/>
        <w:spacing w:before="0" w:after="0"/>
        <w:jc w:val="left"/>
        <w:rPr/>
      </w:pPr>
      <w:r>
        <w:rPr/>
        <w:t>bgEW4uQd1t/f59WWooIbIcV4ZkFR1ICK1yuayOhmA7TdU7RdbH5xy4el2jbljMrgKzWO94zTk36xiT</w:t>
      </w:r>
    </w:p>
    <w:p>
      <w:pPr>
        <w:pStyle w:val="PreformattedText"/>
        <w:bidi w:val="0"/>
        <w:spacing w:before="0" w:after="0"/>
        <w:jc w:val="left"/>
        <w:rPr/>
      </w:pPr>
      <w:r>
        <w:rPr/>
        <w:t>uQosRBUpYgtKjNcWzDFfFgd/bx0tPliygbEzPVsGUe0Iuo2BEbkNlchHwycg90zHKxa6htyB/L278d</w:t>
      </w:r>
    </w:p>
    <w:p>
      <w:pPr>
        <w:pStyle w:val="PreformattedText"/>
        <w:bidi w:val="0"/>
        <w:spacing w:before="0" w:after="0"/>
        <w:jc w:val="left"/>
        <w:rPr/>
      </w:pPr>
      <w:r>
        <w:rPr/>
        <w:t>CjYkL9U/jObXF1A9Unik70oBGifdGLOySKoBkFgzZNjvGF/T7bDFfHHTp7ZDv8+ROVW3Sw3N5ZOkuY</w:t>
      </w:r>
    </w:p>
    <w:p>
      <w:pPr>
        <w:pStyle w:val="PreformattedText"/>
        <w:bidi w:val="0"/>
        <w:spacing w:before="0" w:after="0"/>
        <w:jc w:val="left"/>
        <w:rPr/>
      </w:pPr>
      <w:r>
        <w:rPr/>
        <w:t>z1DmVBEkJkZZXUSWLPJiyqjb+3yQ1uNFPsH5/ymKoOA3PZMubQa0w4O7MIUxci5ZAWGKizHdAbWA/6</w:t>
      </w:r>
    </w:p>
    <w:p>
      <w:pPr>
        <w:pStyle w:val="PreformattedText"/>
        <w:bidi w:val="0"/>
        <w:spacing w:before="0" w:after="0"/>
        <w:jc w:val="left"/>
        <w:rPr/>
      </w:pPr>
      <w:r>
        <w:rPr/>
        <w:t>lb3cWqoO5mcm1r9/nte1OheVtW/IQSSDASIUxGLSZkHbI3RGJU3G64/pHmeIAjvbyYwS9VQRv/DLXo</w:t>
      </w:r>
    </w:p>
    <w:p>
      <w:pPr>
        <w:pStyle w:val="PreformattedText"/>
        <w:bidi w:val="0"/>
        <w:spacing w:before="0" w:after="0"/>
        <w:jc w:val="left"/>
        <w:rPr/>
      </w:pPr>
      <w:r>
        <w:rPr/>
        <w:t>9ei05ZNVqpkFJplJWa1PLcKiU+j0c1dUNMzeAIqViSd7rljjwlidrbzSqUxfg7PtT8sL1Y5zm9RPWP</w:t>
      </w:r>
    </w:p>
    <w:p>
      <w:pPr>
        <w:pStyle w:val="PreformattedText"/>
        <w:bidi w:val="0"/>
        <w:spacing w:before="0" w:after="0"/>
        <w:jc w:val="left"/>
        <w:rPr/>
      </w:pPr>
      <w:r>
        <w:rPr/>
        <w:t>1X9RK6V5pud/U/1C5wllN3MiarzRq2oUrLIRuTE9PY/A4+i0gKdOim9qaL+AnmHbJ3b2iZS8rdSSVj</w:t>
      </w:r>
    </w:p>
    <w:p>
      <w:pPr>
        <w:pStyle w:val="PreformattedText"/>
        <w:bidi w:val="0"/>
        <w:spacing w:before="0" w:after="0"/>
        <w:jc w:val="left"/>
        <w:rPr/>
      </w:pPr>
      <w:r>
        <w:rPr/>
        <w:t>2lmZrW9xDXN2J2G/m3FMSN8gu3d+nfE7kMxuL28C/zwQi+EFUBGNgLfHcfsctrfNvHBCCYY5WFgGX7</w:t>
      </w:r>
    </w:p>
    <w:p>
      <w:pPr>
        <w:pStyle w:val="PreformattedText"/>
        <w:bidi w:val="0"/>
        <w:spacing w:before="0" w:after="0"/>
        <w:jc w:val="left"/>
        <w:rPr/>
      </w:pPr>
      <w:r>
        <w:rPr/>
        <w:t>qBtu6keO7EbbcEJkZsdgC7EKNrAkJdgcTYgW23vwQh6G0oKEoyYhbN2KdiCjAiy2Xdb/ANOCEVMy4F</w:t>
      </w:r>
    </w:p>
    <w:p>
      <w:pPr>
        <w:pStyle w:val="PreformattedText"/>
        <w:bidi w:val="0"/>
        <w:spacing w:before="0" w:after="0"/>
        <w:jc w:val="left"/>
        <w:rPr/>
      </w:pPr>
      <w:r>
        <w:rPr/>
        <w:t>Uax8qrKbBybliA1gLjyNhlxO/KEWRiMqxQBQpbd93YsCZR2WDxKVBF7EfpP6TbTAA3vCLTJPTMFKxy</w:t>
      </w:r>
    </w:p>
    <w:p>
      <w:pPr>
        <w:pStyle w:val="PreformattedText"/>
        <w:bidi w:val="0"/>
        <w:spacing w:before="0" w:after="0"/>
        <w:jc w:val="left"/>
        <w:rPr/>
      </w:pPr>
      <w:r>
        <w:rPr/>
        <w:t>CIGeRWLlMZlUZEjdgysMWF7LkD3HezI2x7pHMbGOFOEV3ldZC4aKNbKzqiFQMcFSzj8xjfe+I93hWU</w:t>
      </w:r>
    </w:p>
    <w:p>
      <w:pPr>
        <w:pStyle w:val="PreformattedText"/>
        <w:bidi w:val="0"/>
        <w:spacing w:before="0" w:after="0"/>
        <w:jc w:val="left"/>
        <w:rPr/>
      </w:pPr>
      <w:r>
        <w:rPr/>
        <w:t>X3y4pMdI54uokUcmbxmVZCEUSfldyq+TMJFIxLWsziGL2lWZXuNt+cJIqRQEOEkJTqCYOshaYs0Yie</w:t>
      </w:r>
    </w:p>
    <w:p>
      <w:pPr>
        <w:pStyle w:val="PreformattedText"/>
        <w:bidi w:val="0"/>
        <w:spacing w:before="0" w:after="0"/>
        <w:jc w:val="left"/>
        <w:rPr/>
      </w:pPr>
      <w:r>
        <w:rPr/>
        <w:t>oZTisaRxhlF8QQrN3+8utgLMQ33vxmeS/qxzURDyo5IWdHlPWSaW2CO7wi6SfpUBcVVcn7uNAVFHER</w:t>
      </w:r>
    </w:p>
    <w:p>
      <w:pPr>
        <w:pStyle w:val="PreformattedText"/>
        <w:bidi w:val="0"/>
        <w:spacing w:before="0" w:after="0"/>
        <w:jc w:val="left"/>
        <w:rPr/>
      </w:pPr>
      <w:r>
        <w:rPr/>
        <w:t>1beDZMfcvswlZczUa0+tSOS0bVkSVGLFZP+ZBVJjktgWIWORcVXumZceM+oTCrtdsgG4uHf1o4YgbD</w:t>
      </w:r>
    </w:p>
    <w:p>
      <w:pPr>
        <w:pStyle w:val="PreformattedText"/>
        <w:bidi w:val="0"/>
        <w:spacing w:before="0" w:after="0"/>
        <w:jc w:val="left"/>
        <w:rPr/>
      </w:pPr>
      <w:r>
        <w:rPr/>
        <w:t>lE9KWjqiRJNg6LKxAIMrFu0IMgQAwxRQcg3cluxWQgEWMgkFQLco6TBlik/MU7U8sqFunHeOVhHcgm</w:t>
      </w:r>
    </w:p>
    <w:p>
      <w:pPr>
        <w:pStyle w:val="PreformattedText"/>
        <w:bidi w:val="0"/>
        <w:spacing w:before="0" w:after="0"/>
        <w:jc w:val="left"/>
        <w:rPr/>
      </w:pPr>
      <w:r>
        <w:rPr/>
        <w:t>7oUYEtYfrQOucaWllxG/Ft+mHB7/wiFFhV42lM7t1JA58uGKFlud8xfLdQwys2LgFGqbHubdpAFzaO</w:t>
      </w:r>
    </w:p>
    <w:p>
      <w:pPr>
        <w:pStyle w:val="PreformattedText"/>
        <w:bidi w:val="0"/>
        <w:spacing w:before="0" w:after="0"/>
        <w:jc w:val="left"/>
        <w:rPr/>
      </w:pPr>
      <w:r>
        <w:rPr/>
        <w:t>gqVQSBLSDp4xsyIDHMoMmQBXGEmM9wCuuOSYvH/h2qdjfhIH7UlrZcMbFmQKw6KXp40M1o2JZ2JiIc</w:t>
      </w:r>
    </w:p>
    <w:p>
      <w:pPr>
        <w:pStyle w:val="PreformattedText"/>
        <w:bidi w:val="0"/>
        <w:spacing w:before="0" w:after="0"/>
        <w:jc w:val="left"/>
        <w:rPr/>
      </w:pPr>
      <w:r>
        <w:rPr/>
        <w:t>lwEjWTtxG9lv8Aq2Tw3ygFLE+6PlK/UTqSCUtIc0dWdpDI4LWV1IDEtHvcqWCL7H6TvKqrDEjEwK2U</w:t>
      </w:r>
    </w:p>
    <w:p>
      <w:pPr>
        <w:pStyle w:val="PreformattedText"/>
        <w:bidi w:val="0"/>
        <w:spacing w:before="0" w:after="0"/>
        <w:jc w:val="left"/>
        <w:rPr/>
      </w:pPr>
      <w:r>
        <w:rPr/>
        <w:t>GI5SRUfiukKd44o2cvKqJI8z4pKUaxIcZXACLirbI2YBg6gFT2Y2RKt55x4pln6lwECs8qMCOnkz4F</w:t>
      </w:r>
    </w:p>
    <w:p>
      <w:pPr>
        <w:pStyle w:val="PreformattedText"/>
        <w:bidi w:val="0"/>
        <w:spacing w:before="0" w:after="0"/>
        <w:jc w:val="left"/>
        <w:rPr/>
      </w:pPr>
      <w:r>
        <w:rPr/>
        <w:t>+oSQFTeHFGsQ1sSvuFiVGLqpHa2lcVVBLRU6CKMM80byNKL9foyME6we4jjBlsSBdmV+1Hyi4tZQAC</w:t>
      </w:r>
    </w:p>
    <w:p>
      <w:pPr>
        <w:pStyle w:val="PreformattedText"/>
        <w:bidi w:val="0"/>
        <w:spacing w:before="0" w:after="0"/>
        <w:jc w:val="left"/>
        <w:rPr/>
      </w:pPr>
      <w:r>
        <w:rPr/>
        <w:t>o38+f91oQUMgaSeZ+qwctTu5H5b9M5KHxU9jKrMGUBkZb/xHhCWIYgGy/WhF35crGOKLvcr0rYNLLJ</w:t>
      </w:r>
    </w:p>
    <w:p>
      <w:pPr>
        <w:pStyle w:val="PreformattedText"/>
        <w:bidi w:val="0"/>
        <w:spacing w:before="0" w:after="0"/>
        <w:jc w:val="left"/>
        <w:rPr/>
      </w:pPr>
      <w:r>
        <w:rPr/>
        <w:t>PFLjA+2LShyfzLrbYbIn5aKb3S/H3Zd/u+77XfJsb274zqFJTqMEZCoYM8KqKgRxs92zHUTBcc1ACq</w:t>
      </w:r>
    </w:p>
    <w:p>
      <w:pPr>
        <w:pStyle w:val="PreformattedText"/>
        <w:bidi w:val="0"/>
        <w:spacing w:before="0" w:after="0"/>
        <w:jc w:val="left"/>
        <w:rPr/>
      </w:pPr>
      <w:r>
        <w:rPr/>
        <w:t>uKgKt3dA2xJKyI8U6q7sjyBMrs6sJFBIEhRUAyJIQjEhbHEtjndGfgHf+z5/WhG7qszyrIAd0ZDUMk</w:t>
      </w:r>
    </w:p>
    <w:p>
      <w:pPr>
        <w:pStyle w:val="PreformattedText"/>
        <w:bidi w:val="0"/>
        <w:spacing w:before="0" w:after="0"/>
        <w:jc w:val="left"/>
        <w:rPr/>
      </w:pPr>
      <w:r>
        <w:rPr/>
        <w:t>ZZRFIiSLGqgAsrZZk2wZQ2KsudaswNu0PiHqwitTGyMRLGPyy6ogVoo2llKzEU/uaMhYWAIB7u6xxD</w:t>
      </w:r>
    </w:p>
    <w:p>
      <w:pPr>
        <w:pStyle w:val="PreformattedText"/>
        <w:bidi w:val="0"/>
        <w:spacing w:before="0" w:after="0"/>
        <w:jc w:val="left"/>
        <w:rPr/>
      </w:pPr>
      <w:r>
        <w:rPr/>
        <w:t>WsyFTw9oer/aSQRzhNYnTSNpJFFRcHrSlJDKUUKyxSoSCwhkuVOw7WJ8LxUVZSoDYju/5kRPTNJBLT</w:t>
      </w:r>
    </w:p>
    <w:p>
      <w:pPr>
        <w:pStyle w:val="PreformattedText"/>
        <w:bidi w:val="0"/>
        <w:spacing w:before="0" w:after="0"/>
        <w:jc w:val="left"/>
        <w:rPr/>
      </w:pPr>
      <w:r>
        <w:rPr/>
        <w:t>CSSS5laWObLFx0nEbNHISucjmNgAxIswzZu7B7gMuTcXj+BhFdQUannL2kL9VGhVGSJTHeRGDgHBSO</w:t>
      </w:r>
    </w:p>
    <w:p>
      <w:pPr>
        <w:pStyle w:val="PreformattedText"/>
        <w:bidi w:val="0"/>
        <w:spacing w:before="0" w:after="0"/>
        <w:jc w:val="left"/>
        <w:rPr/>
      </w:pPr>
      <w:r>
        <w:rPr/>
        <w:t>14lXzH2quGKRgqBsez7vP7MbtZHvEbYmJRgt4Hgp4kMhQxKkrFcrwhSJHJfH8wWxk9yjJmBSplSfWU</w:t>
      </w:r>
    </w:p>
    <w:p>
      <w:pPr>
        <w:pStyle w:val="PreformattedText"/>
        <w:bidi w:val="0"/>
        <w:spacing w:before="0" w:after="0"/>
        <w:jc w:val="left"/>
        <w:rPr/>
      </w:pPr>
      <w:r>
        <w:rPr/>
        <w:t>SBsRcRcwZVXpCSBk3hPTZAhuHGMmVpja7Y3jV2VGiZmRX4gO6rgQDiGYe03fu3f9X9XijkiwI8YzyG</w:t>
      </w:r>
    </w:p>
    <w:p>
      <w:pPr>
        <w:pStyle w:val="PreformattedText"/>
        <w:bidi w:val="0"/>
        <w:spacing w:before="0" w:after="0"/>
        <w:jc w:val="left"/>
        <w:rPr/>
      </w:pPr>
      <w:r>
        <w:rPr/>
        <w:t>NZ5o5YvfPJkyosc8kWAJFPiSIrIN2IsZZN+7GILdT2VF4uTX7X9oqiVehIyxkR49KBWVw4iZlcJ4yK</w:t>
      </w:r>
    </w:p>
    <w:p>
      <w:pPr>
        <w:pStyle w:val="PreformattedText"/>
        <w:bidi w:val="0"/>
        <w:spacing w:before="0" w:after="0"/>
        <w:jc w:val="left"/>
        <w:rPr/>
      </w:pPr>
      <w:r>
        <w:rPr/>
        <w:t>dQ96ouSsxI8d8rfslPhX4v9PhXi74Zt4xNV9KJ1eEoql6gp1SyTRh6fqAkxls1ushVhdXYDNSuOA6A</w:t>
      </w:r>
    </w:p>
    <w:p>
      <w:pPr>
        <w:pStyle w:val="PreformattedText"/>
        <w:bidi w:val="0"/>
        <w:spacing w:before="0" w:after="0"/>
        <w:jc w:val="left"/>
        <w:rPr/>
      </w:pPr>
      <w:r>
        <w:rPr/>
        <w:t>EsBYP7Xn9rvizcOccqRyM6EpCzMyuFtGgaQzFAYklymW4BsHZQ2RJU1p1yORuojKuXyEFXU0c1JJEw</w:t>
      </w:r>
    </w:p>
    <w:p>
      <w:pPr>
        <w:pStyle w:val="PreformattedText"/>
        <w:bidi w:val="0"/>
        <w:spacing w:before="0" w:after="0"/>
        <w:jc w:val="left"/>
        <w:rPr/>
      </w:pPr>
      <w:r>
        <w:rPr/>
        <w:t>Z4l/FQEKRGsIZupHjl/hrjiWDnHtN+0IUuqdSFysWAy+7/AFfZ6v1cYANkd7GUxHO3KPMTvm402uYR</w:t>
      </w:r>
    </w:p>
    <w:p>
      <w:pPr>
        <w:pStyle w:val="PreformattedText"/>
        <w:bidi w:val="0"/>
        <w:spacing w:before="0" w:after="0"/>
        <w:jc w:val="left"/>
        <w:rPr/>
      </w:pPr>
      <w:r>
        <w:rPr/>
        <w:t>VKBMlxcho5ACcFlUMwGQ7Q2TL7V45qN1bbcVOp+15/dHZQQCRcrLV1CFIIoppJIo4nSDpwQHHGikZH</w:t>
      </w:r>
    </w:p>
    <w:p>
      <w:pPr>
        <w:pStyle w:val="PreformattedText"/>
        <w:bidi w:val="0"/>
        <w:spacing w:before="0" w:after="0"/>
        <w:jc w:val="left"/>
        <w:rPr/>
      </w:pPr>
      <w:r>
        <w:rPr/>
        <w:t>hgxAAhDLNkA97vJlniq8aalIjiIGxy2b+n4u7/AIihhcHmLWiaAmyMkZmMRZFcRnqvTyuTIZVFjGlg</w:t>
      </w:r>
    </w:p>
    <w:p>
      <w:pPr>
        <w:pStyle w:val="PreformattedText"/>
        <w:bidi w:val="0"/>
        <w:spacing w:before="0" w:after="0"/>
        <w:jc w:val="left"/>
        <w:rPr/>
      </w:pPr>
      <w:r>
        <w:rPr/>
        <w:t>LFSDl7WOXDXJCliLKPZMglsbd0dKedcZafBaj+GR1kYd0glp3AJHSR8GuxViOi1g2fDq91wClmPs+f</w:t>
      </w:r>
    </w:p>
    <w:p>
      <w:pPr>
        <w:pStyle w:val="PreformattedText"/>
        <w:bidi w:val="0"/>
        <w:spacing w:before="0" w:after="0"/>
        <w:jc w:val="left"/>
        <w:rPr/>
      </w:pPr>
      <w:r>
        <w:rPr/>
        <w:t>8ArItvcHzf8IsdjLGioGmdWqUeNEzuCtmlhyUMVZjirMekMS3u24e98fPnH+KBFh9aN8ror9Vg12Ef</w:t>
      </w:r>
    </w:p>
    <w:p>
      <w:pPr>
        <w:pStyle w:val="PreformattedText"/>
        <w:bidi w:val="0"/>
        <w:spacing w:before="0" w:after="0"/>
        <w:jc w:val="left"/>
        <w:rPr/>
      </w:pPr>
      <w:r>
        <w:rPr/>
        <w:t>QiIljvGUIkilwYlpRIcx+kNg7LuOFfhNycDdcZNyQFtvNAGVFjeRy1OsSlWUWkxcEosasscksSMrgv</w:t>
      </w:r>
    </w:p>
    <w:p>
      <w:pPr>
        <w:pStyle w:val="PreformattedText"/>
        <w:bidi w:val="0"/>
        <w:spacing w:before="0" w:after="0"/>
        <w:jc w:val="left"/>
        <w:rPr/>
      </w:pPr>
      <w:r>
        <w:rPr/>
        <w:t>eXt/SF7VBBvYZO3n/tIPCDbkPP/WN9XTMJbXjkjkL/AIcRvmYWsHZVVT+XK4DSDDMbuzNjtwAEkefO</w:t>
      </w:r>
    </w:p>
    <w:p>
      <w:pPr>
        <w:pStyle w:val="PreformattedText"/>
        <w:bidi w:val="0"/>
        <w:spacing w:before="0" w:after="0"/>
        <w:jc w:val="left"/>
        <w:rPr/>
      </w:pPr>
      <w:r>
        <w:rPr/>
        <w:t>UYMB4xjMjqWjJC9SRrBCLZ7CVnYhigZfIZrMVZVW54rJuQbc5AsLknZYiwRwOsE6KSMJWPazQMgVlT</w:t>
      </w:r>
    </w:p>
    <w:p>
      <w:pPr>
        <w:pStyle w:val="PreformattedText"/>
        <w:bidi w:val="0"/>
        <w:spacing w:before="0" w:after="0"/>
        <w:jc w:val="left"/>
        <w:rPr/>
      </w:pPr>
      <w:r>
        <w:rPr/>
        <w:t>IEki1lIBw9w4RrtbHcGWDbmDe0Z5FYErli6u4eZgztu143yPeweNrg2BBX+vFZBB32MANthiYNGuox</w:t>
      </w:r>
    </w:p>
    <w:p>
      <w:pPr>
        <w:pStyle w:val="PreformattedText"/>
        <w:bidi w:val="0"/>
        <w:spacing w:before="0" w:after="0"/>
        <w:jc w:val="left"/>
        <w:rPr/>
      </w:pPr>
      <w:r>
        <w:rPr/>
        <w:t>MZAkVEDhh93ORvcMyAWA3OXB+nG/n7ZNgDfvioIGMgWMCVS7piJnlMbgEQ4iwcd3bexDfGPBkb5d8Y</w:t>
      </w:r>
    </w:p>
    <w:p>
      <w:pPr>
        <w:pStyle w:val="PreformattedText"/>
        <w:bidi w:val="0"/>
        <w:spacing w:before="0" w:after="0"/>
        <w:jc w:val="left"/>
        <w:rPr/>
      </w:pPr>
      <w:r>
        <w:rPr/>
        <w:t>c1+cU0koHT+QjA9SIJcSWBiZSSOpIgFvnZbNw4a2wWBvc35ybafMW6EsYORcNKCS8kEqmR8okuuMdg</w:t>
      </w:r>
    </w:p>
    <w:p>
      <w:pPr>
        <w:pStyle w:val="PreformattedText"/>
        <w:bidi w:val="0"/>
        <w:spacing w:before="0" w:after="0"/>
        <w:jc w:val="left"/>
        <w:rPr/>
      </w:pPr>
      <w:r>
        <w:rPr/>
        <w:t>zAgsDkw2HbxqUA42u5btX89n+KUuSL3bl4SaaPKIWDM9PEtTHaF5FNQkLOcoVOLAC4yAALW8viOLFq</w:t>
      </w:r>
    </w:p>
    <w:p>
      <w:pPr>
        <w:pStyle w:val="PreformattedText"/>
        <w:bidi w:val="0"/>
        <w:spacing w:before="0" w:after="0"/>
        <w:jc w:val="left"/>
        <w:rPr/>
      </w:pPr>
      <w:r>
        <w:rPr/>
        <w:t>BLjH+rH73+WLibXttLQSbJYTHC7rUxxSR1E1U8isLrAJRHG3/LNGRv1N1VQIw0XdwZq2xp7tt8MNxY</w:t>
      </w:r>
    </w:p>
    <w:p>
      <w:pPr>
        <w:pStyle w:val="PreformattedText"/>
        <w:bidi w:val="0"/>
        <w:spacing w:before="0" w:after="0"/>
        <w:jc w:val="left"/>
        <w:rPr/>
      </w:pPr>
      <w:r>
        <w:rPr/>
        <w:t>z6/v/ZXvqjeg5j+o36L+Y9XqJqTmvTKL6j/Sun1CqREbXeXDQ8l+rmmabSLdIlfQ5+TdRnI6ZlmoKg</w:t>
      </w:r>
    </w:p>
    <w:p>
      <w:pPr>
        <w:pStyle w:val="PreformattedText"/>
        <w:bidi w:val="0"/>
        <w:spacing w:before="0" w:after="0"/>
        <w:jc w:val="left"/>
        <w:rPr/>
      </w:pPr>
      <w:r>
        <w:rPr/>
        <w:t>guVIOfUi9EMpLHTnFsrbK/Z+YzHD9f7YDg1GduHUC330+HuuP3T7MNtj4Yho8lPURgVGV47fb/AEvx</w:t>
      </w:r>
    </w:p>
    <w:p>
      <w:pPr>
        <w:pStyle w:val="PreformattedText"/>
        <w:bidi w:val="0"/>
        <w:spacing w:before="0" w:after="0"/>
        <w:jc w:val="left"/>
        <w:rPr/>
      </w:pPr>
      <w:r>
        <w:rPr/>
        <w:t>iLVLbpt9WXxDNd4mQhLKyBFZ8lcMtiiuN4SGS97gbe7iVAyBHGvnhhI5WIY5ENiSqqQsgswViR1IWH</w:t>
      </w:r>
    </w:p>
    <w:p>
      <w:pPr>
        <w:pStyle w:val="PreformattedText"/>
        <w:bidi w:val="0"/>
        <w:spacing w:before="0" w:after="0"/>
        <w:jc w:val="left"/>
        <w:rPr/>
      </w:pPr>
      <w:r>
        <w:rPr/>
        <w:t>vIOQG+57jw997qYRqnO5jAFgAnTlDeSGABnuLPuxBNhbHiIRdQuxAjJyZDmokIRwb2BhYDHyG3ud/b</w:t>
      </w:r>
    </w:p>
    <w:p>
      <w:pPr>
        <w:pStyle w:val="PreformattedText"/>
        <w:bidi w:val="0"/>
        <w:spacing w:before="0" w:after="0"/>
        <w:jc w:val="left"/>
        <w:rPr/>
      </w:pPr>
      <w:r>
        <w:rPr/>
        <w:t>lwA23NoRfUSE04xIAFl7Iu4K+9pEYd3cW3FrX+3BCcyesFNFNpVWQMiomUrGxCszEqxp5gS0cmLbA+</w:t>
      </w:r>
    </w:p>
    <w:p>
      <w:pPr>
        <w:pStyle w:val="PreformattedText"/>
        <w:bidi w:val="0"/>
        <w:spacing w:before="0" w:after="0"/>
        <w:jc w:val="left"/>
        <w:rPr/>
      </w:pPr>
      <w:r>
        <w:rPr/>
        <w:t>Ct+GGw39YfrL/mliEqSLdoTwA+oSlaPmuvD9QMgdeoVBlCK11zjbaa6mxNypxP9OExGd+1f9WdmnYI</w:t>
      </w:r>
    </w:p>
    <w:p>
      <w:pPr>
        <w:pStyle w:val="PreformattedText"/>
        <w:bidi w:val="0"/>
        <w:spacing w:before="0" w:after="0"/>
        <w:jc w:val="left"/>
        <w:rPr/>
      </w:pPr>
      <w:r>
        <w:rPr/>
        <w:t>LHaeTFT6zcxel/1Pazyf6U+h3LHrX6o8w6TonNM3/GHJuqeoEHLFHqWjVmlim5P5T0mllXS6ifSg0+</w:t>
      </w:r>
    </w:p>
    <w:p>
      <w:pPr>
        <w:pStyle w:val="PreformattedText"/>
        <w:bidi w:val="0"/>
        <w:spacing w:before="0" w:after="0"/>
        <w:jc w:val="left"/>
        <w:rPr/>
      </w:pPr>
      <w:r>
        <w:rPr/>
        <w:t>o6vUPp8X46Slhlqamojp6dP1X+Sk+gGj9DaNX0p6T0nR+p1Fa7PqvpNY8TcFLS6HQafU6zUVQqZ1yF</w:t>
      </w:r>
    </w:p>
    <w:p>
      <w:pPr>
        <w:pStyle w:val="PreformattedText"/>
        <w:bidi w:val="0"/>
        <w:spacing w:before="0" w:after="0"/>
        <w:jc w:val="left"/>
        <w:rPr/>
      </w:pPr>
      <w:r>
        <w:rPr/>
        <w:t>SilI4u5LqJ+bvytD0wf0ppU/RnS6jULTpI+OnbT0RuCuVbU6urSoorNw0k43Z+IDFZ3/AOjfqV6ZfU</w:t>
      </w:r>
    </w:p>
    <w:p>
      <w:pPr>
        <w:pStyle w:val="PreformattedText"/>
        <w:bidi w:val="0"/>
        <w:spacing w:before="0" w:after="0"/>
        <w:jc w:val="left"/>
        <w:rPr/>
      </w:pPr>
      <w:r>
        <w:rPr/>
        <w:t>/pvP309epnodF6berOoaZX1HPfoLoFHqXLvKXrJNy9pNLHBFyPyZrej0tR6I/UzpVFKup6BzFHQ0Ws</w:t>
      </w:r>
    </w:p>
    <w:p>
      <w:pPr>
        <w:pStyle w:val="PreformattedText"/>
        <w:bidi w:val="0"/>
        <w:spacing w:before="0" w:after="0"/>
        <w:jc w:val="left"/>
        <w:rPr/>
      </w:pPr>
      <w:r>
        <w:rPr/>
        <w:t>TzyJ+OrNc5ZqtRp4fd+m/wCTforVdA9HelPon0vpOlOgdQ7v0f0roNSX0lGvTu+pxqsKNfTV6QOGr6</w:t>
      </w:r>
    </w:p>
    <w:p>
      <w:pPr>
        <w:pStyle w:val="PreformattedText"/>
        <w:bidi w:val="0"/>
        <w:spacing w:before="0" w:after="0"/>
        <w:jc w:val="left"/>
        <w:rPr/>
      </w:pPr>
      <w:r>
        <w:rPr/>
        <w:t>N1NCi6Ujd0qpZ58x9GvTfpaj03qvRv0h6Mr9D9O0VX6XoNZRXPVUXRUpcdI1aGrpNzp6vTVaqCrtlS</w:t>
      </w:r>
    </w:p>
    <w:p>
      <w:pPr>
        <w:pStyle w:val="PreformattedText"/>
        <w:bidi w:val="0"/>
        <w:spacing w:before="0" w:after="0"/>
        <w:jc w:val="left"/>
        <w:rPr/>
      </w:pPr>
      <w:r>
        <w:rPr/>
        <w:t>dWE8pOZdN9UfpR9SfUnkPkfn2vTX9a5I1308i5q0+iho6n1K9EPUzRqSqoJ2oBFI2jVHMGiSaPG34c</w:t>
      </w:r>
    </w:p>
    <w:p>
      <w:pPr>
        <w:pStyle w:val="PreformattedText"/>
        <w:bidi w:val="0"/>
        <w:spacing w:before="0" w:after="0"/>
        <w:jc w:val="left"/>
        <w:rPr/>
      </w:pPr>
      <w:r>
        <w:rPr/>
        <w:t>tWaVzDp9YlBItTQibjxVGpR9J/RY9Ja+gv/kOimtqM2T8zW0bXquhxyopV7dLbNkfh4p6ish6E9IEo</w:t>
      </w:r>
    </w:p>
    <w:p>
      <w:pPr>
        <w:pStyle w:val="PreformattedText"/>
        <w:bidi w:val="0"/>
        <w:spacing w:before="0" w:after="0"/>
        <w:jc w:val="left"/>
        <w:rPr/>
      </w:pPr>
      <w:r>
        <w:rPr/>
        <w:t>6F3+ja5f/XZcsnpangVD6rFGulX4l4p7Q+jPpTT8u6NyX6G8g1FPzTpXpTS6LyTqlXy+urelsPqTzl</w:t>
      </w:r>
    </w:p>
    <w:p>
      <w:pPr>
        <w:pStyle w:val="PreformattedText"/>
        <w:bidi w:val="0"/>
        <w:spacing w:before="0" w:after="0"/>
        <w:jc w:val="left"/>
        <w:rPr/>
      </w:pPr>
      <w:r>
        <w:rPr/>
        <w:t>6m69ouk8ycr+qK6sY25Q1Sf1S1/mLl6u5gFPFWp6Y+kbaLTJSpzBWUk/iOi6umr6fpn0j6T0T6joP0</w:t>
      </w:r>
    </w:p>
    <w:p>
      <w:pPr>
        <w:pStyle w:val="PreformattedText"/>
        <w:bidi w:val="0"/>
        <w:spacing w:before="0" w:after="0"/>
        <w:jc w:val="left"/>
        <w:rPr/>
      </w:pPr>
      <w:r>
        <w:rPr/>
        <w:t>fQaytS0rU6xesqYoml6xaSoSqrSu7VWpZvk7Uhwen1qqanR3QejdND0j0tUFFH1AKtRoq2JZmTL827</w:t>
      </w:r>
    </w:p>
    <w:p>
      <w:pPr>
        <w:pStyle w:val="PreformattedText"/>
        <w:bidi w:val="0"/>
        <w:spacing w:before="0" w:after="0"/>
        <w:jc w:val="left"/>
        <w:rPr/>
      </w:pPr>
      <w:r>
        <w:rPr/>
        <w:t>34UAZ9h2mnYul6fzFWcyaJ6O6bzTzVyXKnrx6i+hPrPoPp56T6frvp19MPKnpxpNJXcmVvIEK8tUun</w:t>
      </w:r>
    </w:p>
    <w:p>
      <w:pPr>
        <w:pStyle w:val="PreformattedText"/>
        <w:bidi w:val="0"/>
        <w:spacing w:before="0" w:after="0"/>
        <w:jc w:val="left"/>
        <w:rPr/>
      </w:pPr>
      <w:r>
        <w:rPr/>
        <w:t>eolfrWGi02pRwJrgpabm78WdH0WeimhN1P8ALB0i+p6a1XQXRmm1XQmhoaRtHSfS13r6arjfWUekql</w:t>
      </w:r>
    </w:p>
    <w:p>
      <w:pPr>
        <w:pStyle w:val="PreformattedText"/>
        <w:bidi w:val="0"/>
        <w:spacing w:before="0" w:after="0"/>
        <w:jc w:val="left"/>
        <w:rPr/>
      </w:pPr>
      <w:r>
        <w:rPr/>
        <w:t>B3FqqGr1NqlGlpylF6VavSdlm0fk/6D0lLoql01rqtHpB6r/S3TUhE1Aytp/oSVEypkMqZkLVcjMOi</w:t>
      </w:r>
    </w:p>
    <w:p>
      <w:pPr>
        <w:pStyle w:val="PreformattedText"/>
        <w:bidi w:val="0"/>
        <w:spacing w:before="0" w:after="0"/>
        <w:jc w:val="left"/>
        <w:rPr/>
      </w:pPr>
      <w:r>
        <w:rPr/>
        <w:t>ta3OfOmsS6n6U8seodJyTqnLHpB6xcv896DyimlNQzR+qPp7yJzTHpvqsvLHJ8cv97cu+l9RqdCtXz</w:t>
      </w:r>
    </w:p>
    <w:p>
      <w:pPr>
        <w:pStyle w:val="PreformattedText"/>
        <w:bidi w:val="0"/>
        <w:spacing w:before="0" w:after="0"/>
        <w:jc w:val="left"/>
        <w:rPr/>
      </w:pPr>
      <w:r>
        <w:rPr/>
        <w:t>J6camaek5o0DUJp9Ep9I5noaaWq6Gnr+h/5Rf/ACus9FqD/wD4o6O0aV9fpq1EpptTpg46+lpq6s30</w:t>
      </w:r>
    </w:p>
    <w:p>
      <w:pPr>
        <w:pStyle w:val="PreformattedText"/>
        <w:bidi w:val="0"/>
        <w:spacing w:before="0" w:after="0"/>
        <w:jc w:val="left"/>
        <w:rPr/>
      </w:pPr>
      <w:r>
        <w:rPr/>
        <w:t>nDL6P9JRKOppYpWRaqOXPH1+m6a9D36O/wDLMlToDXap00z0qhNbTVt+prVaThUpNj+dwUvRbiSrid</w:t>
      </w:r>
    </w:p>
    <w:p>
      <w:pPr>
        <w:pStyle w:val="PreformattedText"/>
        <w:bidi w:val="0"/>
        <w:spacing w:before="0" w:after="0"/>
        <w:jc w:val="left"/>
        <w:rPr/>
      </w:pPr>
      <w:r>
        <w:rPr/>
        <w:t>p8tv1tenXNfpG+raJyXrkuk+g3rbzxDzdztyFyho2tw+i/Ifr7yzTT8x0/phyNzBrTTf8AFmlaTyBr</w:t>
      </w:r>
    </w:p>
    <w:p>
      <w:pPr>
        <w:pStyle w:val="PreformattedText"/>
        <w:bidi w:val="0"/>
        <w:spacing w:before="0" w:after="0"/>
        <w:jc w:val="left"/>
        <w:rPr/>
      </w:pPr>
      <w:r>
        <w:rPr/>
        <w:t>3L+o6JqdDL1tU5e1jTk1kJNQUlJTcqhXoV6tPRrruswHWUkdetrU0VcDo9RWdcn1Gm4c2pFVr0uqqs</w:t>
      </w:r>
    </w:p>
    <w:p>
      <w:pPr>
        <w:pStyle w:val="PreformattedText"/>
        <w:bidi w:val="0"/>
        <w:spacing w:before="0" w:after="0"/>
        <w:jc w:val="left"/>
        <w:rPr/>
      </w:pPr>
      <w:r>
        <w:rPr/>
        <w:t>gXCb9WNRRo1qzlmqNZKtmUJVZt01aUkbBadbisrD82+aK27RV9PNCfRv6XOcPWKIrT806hSaUOWpNQ</w:t>
      </w:r>
    </w:p>
    <w:p>
      <w:pPr>
        <w:pStyle w:val="PreformattedText"/>
        <w:bidi w:val="0"/>
        <w:spacing w:before="0" w:after="0"/>
        <w:jc w:val="left"/>
        <w:rPr/>
      </w:pPr>
      <w:r>
        <w:rPr/>
        <w:t>0qoqKbTuYvWar1DQ9B5s0/U+naHW9F9NuVpmpXVmZpOYKlohaaVm93+TfQrqtd0101U1XU1dLqKOi0</w:t>
      </w:r>
    </w:p>
    <w:p>
      <w:pPr>
        <w:pStyle w:val="PreformattedText"/>
        <w:bidi w:val="0"/>
        <w:spacing w:before="0" w:after="0"/>
        <w:jc w:val="left"/>
        <w:rPr/>
      </w:pPr>
      <w:r>
        <w:rPr/>
        <w:t>+BXraDVe3q1pdp1o6dar9/520816aaltPoNJoGos1L6O+pqbZJWI4UpOfUVqpQNlzE6Z+lH0U5Xq9B</w:t>
      </w:r>
    </w:p>
    <w:p>
      <w:pPr>
        <w:pStyle w:val="PreformattedText"/>
        <w:bidi w:val="0"/>
        <w:spacing w:before="0" w:after="0"/>
        <w:jc w:val="left"/>
        <w:rPr/>
      </w:pPr>
      <w:r>
        <w:rPr/>
        <w:t>j5p9StW9P+TOWJub/Tvl3mHnT1s9Lda9XNL06Xm3Vaeu9UU9DNK1M/3Fr3O/JPLNbouqc0vVLqWvcx</w:t>
      </w:r>
    </w:p>
    <w:p>
      <w:pPr>
        <w:pStyle w:val="PreformattedText"/>
        <w:bidi w:val="0"/>
        <w:spacing w:before="0" w:after="0"/>
        <w:jc w:val="left"/>
        <w:rPr/>
      </w:pPr>
      <w:r>
        <w:rPr/>
        <w:t>VGvajUvNpWlaUyy8Dp/wBKvSD0m6R6THRfT56F9HvRtHOh0dLpHUaPTImeFGvqX0ep0aa3WazJX6S1</w:t>
      </w:r>
    </w:p>
    <w:p>
      <w:pPr>
        <w:pStyle w:val="PreformattedText"/>
        <w:bidi w:val="0"/>
        <w:spacing w:before="0" w:after="0"/>
        <w:jc w:val="left"/>
        <w:rPr/>
      </w:pPr>
      <w:r>
        <w:rPr/>
        <w:t>eor1Xd6iKiItKdTQdEdC+jOkprquj/pnS/SSY6rU9TpnrVnupOnR9SmobR0UViuko0VFJcCvGzz0T0</w:t>
      </w:r>
    </w:p>
    <w:p>
      <w:pPr>
        <w:pStyle w:val="PreformattedText"/>
        <w:bidi w:val="0"/>
        <w:spacing w:before="0" w:after="0"/>
        <w:jc w:val="left"/>
        <w:rPr/>
      </w:pPr>
      <w:r>
        <w:rPr/>
        <w:t>vUm+ln1O5G9VE5Fp/TyWen5P5Y9efRfQuaKXmXkTU/Rz1totWPKXPOhaHDrmpzema8w8l0nMVdDypq</w:t>
      </w:r>
    </w:p>
    <w:p>
      <w:pPr>
        <w:pStyle w:val="PreformattedText"/>
        <w:bidi w:val="0"/>
        <w:spacing w:before="0" w:after="0"/>
        <w:jc w:val="left"/>
        <w:rPr/>
      </w:pPr>
      <w:r>
        <w:rPr/>
        <w:t>WoVFbydzTy7TjT2Gl63LTw/S/QT016a9PtB0p+S7016QrdKdLdE6Kt0j0J0jrVar0kdLon/9jonU6u</w:t>
      </w:r>
    </w:p>
    <w:p>
      <w:pPr>
        <w:pStyle w:val="PreformattedText"/>
        <w:bidi w:val="0"/>
        <w:spacing w:before="0" w:after="0"/>
        <w:jc w:val="left"/>
        <w:rPr/>
      </w:pPr>
      <w:r>
        <w:rPr/>
        <w:t>yV9foCiPqdG+uepXRadbSNUq0uKeD9K+gOh/RzX6L059FNLp+iPpWrp6HpfTaFFXTVOvQpR1wobUdN</w:t>
      </w:r>
    </w:p>
    <w:p>
      <w:pPr>
        <w:pStyle w:val="PreformattedText"/>
        <w:bidi w:val="0"/>
        <w:spacing w:before="0" w:after="0"/>
        <w:jc w:val="left"/>
        <w:rPr/>
      </w:pPr>
      <w:r>
        <w:rPr/>
        <w:t>rEfHT6r6MiUn61KmOalZEPVnlyD0d/tE+Z2k5k1rk2o9Q+VfVHkSu5j1PkP/AIkq+c9dOgVnK+t6Nr</w:t>
      </w:r>
    </w:p>
    <w:p>
      <w:pPr>
        <w:pStyle w:val="PreformattedText"/>
        <w:bidi w:val="0"/>
        <w:spacing w:before="0" w:after="0"/>
        <w:jc w:val="left"/>
        <w:rPr/>
      </w:pPr>
      <w:r>
        <w:rPr/>
        <w:t>PJ2g1Lto51deVeW2Wtoo3noqrmuXVamHpdV2+TVKum0/Q2s0I1mjbT9F6ghVbrfotOjqENZKdFQULu</w:t>
      </w:r>
    </w:p>
    <w:p>
      <w:pPr>
        <w:pStyle w:val="PreformattedText"/>
        <w:bidi w:val="0"/>
        <w:spacing w:before="0" w:after="0"/>
        <w:jc w:val="left"/>
        <w:rPr/>
      </w:pPr>
      <w:r>
        <w:rPr/>
        <w:t>HZupO6Mxw4p9EWi9TpLo7UmlVZtdRCuowStlTsmda+Q3pWaops3M5LOtPUn/AN2nPHozJFr/AC/6g6</w:t>
      </w:r>
    </w:p>
    <w:p>
      <w:pPr>
        <w:pStyle w:val="PreformattedText"/>
        <w:bidi w:val="0"/>
        <w:spacing w:before="0" w:after="0"/>
        <w:jc w:val="left"/>
        <w:rPr/>
      </w:pPr>
      <w:r>
        <w:rPr/>
        <w:t>Rz9zRydrhh575XqNQ1Ok0H6aKPk7TuRvU30vn0WSSXSoucX1yk5xq+VzqNDUR8w6lq09PHX9eN6Vrv</w:t>
      </w:r>
    </w:p>
    <w:p>
      <w:pPr>
        <w:pStyle w:val="PreformattedText"/>
        <w:bidi w:val="0"/>
        <w:spacing w:before="0" w:after="0"/>
        <w:jc w:val="left"/>
        <w:rPr/>
      </w:pPr>
      <w:r>
        <w:rPr/>
        <w:t>yhDXVemPR/pHV+kKf+N6W6K0/wBC0DtSZvpipSXVakUm4hhSqh3OeODogXZVmboGrSX0e9KtPpeij/</w:t>
      </w:r>
    </w:p>
    <w:p>
      <w:pPr>
        <w:pStyle w:val="PreformattedText"/>
        <w:bidi w:val="0"/>
        <w:spacing w:before="0" w:after="0"/>
        <w:jc w:val="left"/>
        <w:rPr/>
      </w:pPr>
      <w:r>
        <w:rPr/>
        <w:t>53oyvqGfVMrbJd+ro1ayWwThOFuwQTcdqWPzVU02h622u1HKej0ut+meo1Wq82elmhaJoHp3QemnoN</w:t>
      </w:r>
    </w:p>
    <w:p>
      <w:pPr>
        <w:pStyle w:val="PreformattedText"/>
        <w:bidi w:val="0"/>
        <w:spacing w:before="0" w:after="0"/>
        <w:jc w:val="left"/>
        <w:rPr/>
      </w:pPr>
      <w:r>
        <w:rPr/>
        <w:t>q/rryvS8xP8AUz6SahPVf8TeotfV0vI/OXLnL3Lpmh5ZbVKyspOgh/O+dVtJp+ktDqdK3RdWjptSts</w:t>
      </w:r>
    </w:p>
    <w:p>
      <w:pPr>
        <w:pStyle w:val="PreformattedText"/>
        <w:bidi w:val="0"/>
        <w:spacing w:before="0" w:after="0"/>
        <w:jc w:val="left"/>
        <w:rPr/>
      </w:pPr>
      <w:r>
        <w:rPr/>
        <w:t>dOiOtdMbJX1buVbTYOr09NmhPU9rFC1/Jeizv6N6/oHW0PShNVqOlG6quH2qUdTRfqk02jZr9aHV0q</w:t>
      </w:r>
    </w:p>
    <w:p>
      <w:pPr>
        <w:pStyle w:val="PreformattedText"/>
        <w:bidi w:val="0"/>
        <w:spacing w:before="0" w:after="0"/>
        <w:jc w:val="left"/>
        <w:rPr/>
      </w:pPr>
      <w:r>
        <w:rPr/>
        <w:t>Vsmaozhjd0TJPST6Kua+f+Wfq75w031Z5T0/0z5k+qT0urvUGq9N9Aq4dU5L0DmflOsXnrlReTdapY</w:t>
      </w:r>
    </w:p>
    <w:p>
      <w:pPr>
        <w:pStyle w:val="PreformattedText"/>
        <w:bidi w:val="0"/>
        <w:spacing w:before="0" w:after="0"/>
        <w:jc w:val="left"/>
        <w:rPr/>
      </w:pPr>
      <w:r>
        <w:rPr/>
        <w:t>0GvaLUelvMvMjLPJHBPFU09ZRGCH8IyDV6TL0d0n+TT0E6U6KqGo/o6+q6K1KuzNXolavXJSqIwxSm</w:t>
      </w:r>
    </w:p>
    <w:p>
      <w:pPr>
        <w:pStyle w:val="PreformattedText"/>
        <w:bidi w:val="0"/>
        <w:spacing w:before="0" w:after="0"/>
        <w:jc w:val="left"/>
        <w:rPr/>
      </w:pPr>
      <w:r>
        <w:rPr/>
        <w:t>nW20y0y1JqOGJ7l+3dCVddpPTX0h0mvWnTTpilR1tHq2ulYW6p63FY9a7L+eVlyzXIEhsm9mqVcLKt</w:t>
      </w:r>
    </w:p>
    <w:p>
      <w:pPr>
        <w:pStyle w:val="PreformattedText"/>
        <w:bidi w:val="0"/>
        <w:spacing w:before="0" w:after="0"/>
        <w:jc w:val="left"/>
        <w:rPr/>
      </w:pPr>
      <w:r>
        <w:rPr/>
        <w:t>7bgAte2W4W2+1j5tx8oucbFSxn0CLrsMTdbblSp7gQNwAL7EbcBtyF7fwwhdYD07piCPcfaR8rgbbk</w:t>
      </w:r>
    </w:p>
    <w:p>
      <w:pPr>
        <w:pStyle w:val="PreformattedText"/>
        <w:bidi w:val="0"/>
        <w:spacing w:before="0" w:after="0"/>
        <w:jc w:val="left"/>
        <w:rPr/>
      </w:pPr>
      <w:r>
        <w:rPr/>
        <w:t>23A8n+XgQHck4n4YSB820yz6dNdQylGUgC5Nxta3kHHwfH6eLR8ryQbEHwnit9XfLhkodVIijDwdZg</w:t>
      </w:r>
    </w:p>
    <w:p>
      <w:pPr>
        <w:pStyle w:val="PreformattedText"/>
        <w:bidi w:val="0"/>
        <w:spacing w:before="0" w:after="0"/>
        <w:jc w:val="left"/>
        <w:rPr/>
      </w:pPr>
      <w:r>
        <w:rPr/>
        <w:t>bWYKUKqFx8qFZbb5cRVxwQklvhm2iQrKQPrfqzxF1lTT1ZKAN+HmyjuxSRxC6yRxsxAu6edhtjiv8A</w:t>
      </w:r>
    </w:p>
    <w:p>
      <w:pPr>
        <w:pStyle w:val="PreformattedText"/>
        <w:bidi w:val="0"/>
        <w:spacing w:before="0" w:after="0"/>
        <w:jc w:val="left"/>
        <w:rPr/>
      </w:pPr>
      <w:r>
        <w:rPr/>
        <w:t>FwtMscTYcpq/dPlh+qXQJeWvWr1V0gIvToedNeendIhBDNHV6hLWRtJcHpJ/zRVL3b9XcXZW0Dshrc</w:t>
      </w:r>
    </w:p>
    <w:p>
      <w:pPr>
        <w:pStyle w:val="PreformattedText"/>
        <w:bidi w:val="0"/>
        <w:spacing w:before="0" w:after="0"/>
        <w:jc w:val="left"/>
        <w:rPr/>
      </w:pPr>
      <w:r>
        <w:rPr/>
        <w:t>pya6/nnufJlK6ASkizAGWH8tpVeFAsTuXS8wLdsiqVZfKjLLubjTSsynzxTPc+3++WNSdSmwV4SyZx</w:t>
      </w:r>
    </w:p>
    <w:p>
      <w:pPr>
        <w:pStyle w:val="PreformattedText"/>
        <w:bidi w:val="0"/>
        <w:spacing w:before="0" w:after="0"/>
        <w:jc w:val="left"/>
        <w:rPr/>
      </w:pPr>
      <w:r>
        <w:rPr/>
        <w:t>vTvUB5qQ06ypEJFF7VMjTPYAXNphjkyg8alC5AGmWqKV78h59zReUemjT8H0C0kwW5CQh42HfIrsAC</w:t>
      </w:r>
    </w:p>
    <w:p>
      <w:pPr>
        <w:pStyle w:val="PreformattedText"/>
        <w:bidi w:val="0"/>
        <w:spacing w:before="0" w:after="0"/>
        <w:jc w:val="left"/>
        <w:rPr/>
      </w:pPr>
      <w:r>
        <w:rPr/>
        <w:t>rPULexEje2ZI4YqbNnMlrgCwY3x+L/ADQ3+yMP/MKyBmlaGZ5admxVJIGmGCU6vv0soomwCCzHJN/a</w:t>
      </w:r>
    </w:p>
    <w:p>
      <w:pPr>
        <w:pStyle w:val="PreformattedText"/>
        <w:bidi w:val="0"/>
        <w:spacing w:before="0" w:after="0"/>
        <w:jc w:val="left"/>
        <w:rPr/>
      </w:pPr>
      <w:r>
        <w:rPr/>
        <w:t>1TFhyGx/ikgE8oRKgNVEqOqQq1RTMsz9OOMSqjKHqFDHISBQqC5VkY4KfyeF3a4y7P63D74Ekm5iys</w:t>
      </w:r>
    </w:p>
    <w:p>
      <w:pPr>
        <w:pStyle w:val="PreformattedText"/>
        <w:bidi w:val="0"/>
        <w:spacing w:before="0" w:after="0"/>
        <w:jc w:val="left"/>
        <w:rPr/>
      </w:pPr>
      <w:r>
        <w:rPr/>
        <w:t>LosayZCNrSgyRMARGFictT3OFRbG5JeW0a59J7osX5XGMN9zexE1SpmBiQiqiKjKBNd2HYssc+QMUg</w:t>
      </w:r>
    </w:p>
    <w:p>
      <w:pPr>
        <w:pStyle w:val="PreformattedText"/>
        <w:bidi w:val="0"/>
        <w:spacing w:before="0" w:after="0"/>
        <w:jc w:val="left"/>
        <w:rPr/>
      </w:pPr>
      <w:r>
        <w:rPr/>
        <w:t>i3FryBVzidfZK3G+W1v3yIKNJZBJOIhEtQJ6eKWNS6lFIla7yS2eOM5GxZQRGvhe5X2YfWHn98OXum</w:t>
      </w:r>
    </w:p>
    <w:p>
      <w:pPr>
        <w:pStyle w:val="PreformattedText"/>
        <w:bidi w:val="0"/>
        <w:spacing w:before="0" w:after="0"/>
        <w:jc w:val="left"/>
        <w:rPr/>
      </w:pPr>
      <w:r>
        <w:rPr/>
        <w:t>p0hipQWRBgpYqzAMzSyEw3VgrF5McsFuMY+qUwxnZTTBU790leY+cKUlamGP8AENVkPEEiKyuGaRMU</w:t>
      </w:r>
    </w:p>
    <w:p>
      <w:pPr>
        <w:pStyle w:val="PreformattedText"/>
        <w:bidi w:val="0"/>
        <w:spacing w:before="0" w:after="0"/>
        <w:jc w:val="left"/>
        <w:rPr/>
      </w:pPr>
      <w:r>
        <w:rPr/>
        <w:t>jDoAwzDE3JsAu2X6lOxAvkFkRNqE00yGBoWSmjkWKNnkEUVb0UCthCWzMMbRqqnw2NlWFi0fEEkfDC</w:t>
      </w:r>
    </w:p>
    <w:p>
      <w:pPr>
        <w:pStyle w:val="PreformattedText"/>
        <w:bidi w:val="0"/>
        <w:spacing w:before="0" w:after="0"/>
        <w:jc w:val="left"/>
        <w:rPr/>
      </w:pPr>
      <w:r>
        <w:rPr/>
        <w:t>I1IkCDIMGwpYkeOONpIjGHBUFcTI2UgZ7Lh3Md24hLso5kQh+UskMZjODrHkolyIRkY5Rxug3qVI99</w:t>
      </w:r>
    </w:p>
    <w:p>
      <w:pPr>
        <w:pStyle w:val="PreformattedText"/>
        <w:bidi w:val="0"/>
        <w:spacing w:before="0" w:after="0"/>
        <w:jc w:val="left"/>
        <w:rPr/>
      </w:pPr>
      <w:r>
        <w:rPr/>
        <w:t>zl25Yk8SqljYc4Qm0y5vH+IjUhVeVSI3liaVX6dnuUmscznZge3t7uDFiLA4iEOZTHKXevE7KqJcZY</w:t>
      </w:r>
    </w:p>
    <w:p>
      <w:pPr>
        <w:pStyle w:val="PreformattedText"/>
        <w:bidi w:val="0"/>
        <w:spacing w:before="0" w:after="0"/>
        <w:jc w:val="left"/>
        <w:rPr/>
      </w:pPr>
      <w:r>
        <w:rPr/>
        <w:t>iJywT8PUyg9i/lh27lB/duBSoYk/VjN7uz3QpI8WaRWOTimhVp0Yssq3aKRCpABxDAg2IHuyx4ssBv</w:t>
      </w:r>
    </w:p>
    <w:p>
      <w:pPr>
        <w:pStyle w:val="PreformattedText"/>
        <w:bidi w:val="0"/>
        <w:spacing w:before="0" w:after="0"/>
        <w:jc w:val="left"/>
        <w:rPr/>
      </w:pPr>
      <w:r>
        <w:rPr/>
        <w:t>3++LFEyRFQ1RE9OA0mcVMVLmSKQhkV9lePNVZA/6Vsvv4VmNuyFP+sIlW3WgWMxrJIJwyOhZYqpg8k</w:t>
      </w:r>
    </w:p>
    <w:p>
      <w:pPr>
        <w:pStyle w:val="PreformattedText"/>
        <w:bidi w:val="0"/>
        <w:spacing w:before="0" w:after="0"/>
        <w:jc w:val="left"/>
        <w:rPr/>
      </w:pPr>
      <w:r>
        <w:rPr/>
        <w:t>hRSoVopQ9xiT3e7hTba3PvjXPt/vgMpOooVicXAJDLIoSJo7BWWwgdHRFcKLYyIrdoJ4g/O8WBlEz4</w:t>
      </w:r>
    </w:p>
    <w:p>
      <w:pPr>
        <w:pStyle w:val="PreformattedText"/>
        <w:bidi w:val="0"/>
        <w:spacing w:before="0" w:after="0"/>
        <w:jc w:val="left"/>
        <w:rPr/>
      </w:pPr>
      <w:r>
        <w:rPr/>
        <w:t>CJi8VPMZC+aMaaVpA0sC4A2R5Qbfosrf6kIKcRpEJGziijUlZArM0kjAqAY3ACxlmZCGOIxawztxBt</w:t>
      </w:r>
    </w:p>
    <w:p>
      <w:pPr>
        <w:pStyle w:val="PreformattedText"/>
        <w:bidi w:val="0"/>
        <w:spacing w:before="0" w:after="0"/>
        <w:jc w:val="left"/>
        <w:rPr/>
      </w:pPr>
      <w:r>
        <w:rPr/>
        <w:t>3wjfC6YO1qiNoLNCJb2VlUvKkrXJkujSEkjuw/hXiRv7o1z7f74GU4TyIl5HllhZMUwYyJiGmgluMA</w:t>
      </w:r>
    </w:p>
    <w:p>
      <w:pPr>
        <w:pStyle w:val="PreformattedText"/>
        <w:bidi w:val="0"/>
        <w:spacing w:before="0" w:after="0"/>
        <w:jc w:val="left"/>
        <w:rPr/>
      </w:pPr>
      <w:r>
        <w:rPr/>
        <w:t>wZQwtcDc+eCLCKtVDC3YGWQpsr9B1uAJS5ykiT8xgtwHDL2+F4ra5K7cUki1vfG6uRXpxMJJHLM4UX</w:t>
      </w:r>
    </w:p>
    <w:p>
      <w:pPr>
        <w:pStyle w:val="PreformattedText"/>
        <w:bidi w:val="0"/>
        <w:spacing w:before="0" w:after="0"/>
        <w:jc w:val="left"/>
        <w:rPr/>
      </w:pPr>
      <w:r>
        <w:rPr/>
        <w:t>KQ3Ckq4tZl7gpB89xGPbxWb22NjI5++JqAyfh+nKUux/LkD4Bo5MgWOQGXd1DZR2u33txAv3ydxcRP</w:t>
      </w:r>
    </w:p>
    <w:p>
      <w:pPr>
        <w:pStyle w:val="PreformattedText"/>
        <w:bidi w:val="0"/>
        <w:spacing w:before="0" w:after="0"/>
        <w:jc w:val="left"/>
        <w:rPr/>
      </w:pPr>
      <w:r>
        <w:rPr/>
        <w:t>RLhLUw3dliRlRZ3Vi7I+5ijFjELfa7WXHiPW7X2SJHdTa2oU9RGAoFdTzM4YRdMmTC6X/wALIMdtr9</w:t>
      </w:r>
    </w:p>
    <w:p>
      <w:pPr>
        <w:pStyle w:val="PreformattedText"/>
        <w:bidi w:val="0"/>
        <w:spacing w:before="0" w:after="0"/>
        <w:jc w:val="left"/>
        <w:rPr/>
      </w:pPr>
      <w:r>
        <w:rPr/>
        <w:t>114XcMCPVOUtA4CLS3hapokqo9qiGMRBVBSPFgvYkIAMshXJgN7jfHbjbkb5d8rNjjbnKc1ppKTUlu</w:t>
      </w:r>
    </w:p>
    <w:p>
      <w:pPr>
        <w:pStyle w:val="PreformattedText"/>
        <w:bidi w:val="0"/>
        <w:spacing w:before="0" w:after="0"/>
        <w:jc w:val="left"/>
        <w:rPr/>
      </w:pPr>
      <w:r>
        <w:rPr/>
        <w:t>si4lnF2BzDvdcjewUKHI27QzYjjJVAD78o4W4v2ZFa9StUrKeos6FwbMVKedkVt7HewIBx4y1ByN44</w:t>
      </w:r>
    </w:p>
    <w:p>
      <w:pPr>
        <w:pStyle w:val="PreformattedText"/>
        <w:bidi w:val="0"/>
        <w:spacing w:before="0" w:after="0"/>
        <w:jc w:val="left"/>
        <w:rPr/>
      </w:pPr>
      <w:r>
        <w:rPr/>
        <w:t>vbcWMvr6T/AFnrPp6+o30T9Y9PnanHJHP2gz6kATHHU8s6pVDRuZYJQp74m0qtqC6mwtH3fxcU1qS1</w:t>
      </w:r>
    </w:p>
    <w:p>
      <w:pPr>
        <w:pStyle w:val="PreformattedText"/>
        <w:bidi w:val="0"/>
        <w:spacing w:before="0" w:after="0"/>
        <w:jc w:val="left"/>
        <w:rPr/>
      </w:pPr>
      <w:r>
        <w:rPr/>
        <w:t>tPVRubjb7Jbp6xo1qVUG5Vh+jvn6DkOsUlWYazT6lZ6Ctgpa3T5kUNDPp9ZCK2kl6wPZA1LLH4vkG4</w:t>
      </w:r>
    </w:p>
    <w:p>
      <w:pPr>
        <w:pStyle w:val="PreformattedText"/>
        <w:bidi w:val="0"/>
        <w:spacing w:before="0" w:after="0"/>
        <w:jc w:val="left"/>
        <w:rPr/>
      </w:pPr>
      <w:r>
        <w:rPr/>
        <w:t>8jPZjexG4aHPqbLvE4uWu6yAkFDdSSg3ETW2Yfw37eDlz5QHId8ZqvmBKeOTuaRnUbD8zuGSlQSO9r</w:t>
      </w:r>
    </w:p>
    <w:p>
      <w:pPr>
        <w:pStyle w:val="PreformattedText"/>
        <w:bidi w:val="0"/>
        <w:spacing w:before="0" w:after="0"/>
        <w:jc w:val="left"/>
        <w:rPr/>
      </w:pPr>
      <w:r>
        <w:rPr/>
        <w:t>4hLW2HniuoWC2IHFJsL375XWscxvM5YAObMcBcRMqpZUkYPYM1mLZG/83t4rkgkG4lU1utgnZg6u0h</w:t>
      </w:r>
    </w:p>
    <w:p>
      <w:pPr>
        <w:pStyle w:val="PreformattedText"/>
        <w:bidi w:val="0"/>
        <w:spacing w:before="0" w:after="0"/>
        <w:jc w:val="left"/>
        <w:rPr/>
      </w:pPr>
      <w:r>
        <w:rPr/>
        <w:t>bdsz1LpCxVPIBLC29ivEcxz5zTYAj1oVSaviIWQCPERqsKlullJJd+0se/As5ubg9rMuXC49rFucey</w:t>
      </w:r>
    </w:p>
    <w:p>
      <w:pPr>
        <w:pStyle w:val="PreformattedText"/>
        <w:bidi w:val="0"/>
        <w:spacing w:before="0" w:after="0"/>
        <w:jc w:val="left"/>
        <w:rPr/>
      </w:pPr>
      <w:r>
        <w:rPr/>
        <w:t>lbnhZfVkto9bljNr9KNKgxK5LswjYG9lXIt4tb9PCFSpHvmoC9jbePMGsEBs7lY8Op3DqtHv4ZLgYX</w:t>
      </w:r>
    </w:p>
    <w:p>
      <w:pPr>
        <w:pStyle w:val="PreformattedText"/>
        <w:bidi w:val="0"/>
        <w:spacing w:before="0" w:after="0"/>
        <w:jc w:val="left"/>
        <w:rPr/>
      </w:pPr>
      <w:r>
        <w:rPr/>
        <w:t>GS4hu6/EcWXxSYe2tKbuKgxYovUNyBGF7gkbyA5e7cAXtw9gxupsYfKPdFrxbCOWZFLsQynsQeT1GB</w:t>
      </w:r>
    </w:p>
    <w:p>
      <w:pPr>
        <w:pStyle w:val="PreformattedText"/>
        <w:bidi w:val="0"/>
        <w:spacing w:before="0" w:after="0"/>
        <w:jc w:val="left"/>
        <w:rPr/>
      </w:pPr>
      <w:r>
        <w:rPr/>
        <w:t>9nhDmch+nh1JsD3zJUUg5AWVpJI9YCoigluxWQABo+mNiZLCzAgswO1ht3NxMqjxyZzCkXMtI7KFUT</w:t>
      </w:r>
    </w:p>
    <w:p>
      <w:pPr>
        <w:pStyle w:val="PreformattedText"/>
        <w:bidi w:val="0"/>
        <w:spacing w:before="0" w:after="0"/>
        <w:jc w:val="left"/>
        <w:rPr/>
      </w:pPr>
      <w:r>
        <w:rPr/>
        <w:t>lEMjA5sCQ0gK+1MsrE7/xY8V1extzlNdcqTCej/pxr2KwOrjGQLjkbm6psSp2yAyI3xseGpuVZTbdZ</w:t>
      </w:r>
    </w:p>
    <w:p>
      <w:pPr>
        <w:pStyle w:val="PreformattedText"/>
        <w:bidi w:val="0"/>
        <w:spacing w:before="0" w:after="0"/>
        <w:jc w:val="left"/>
        <w:rPr/>
      </w:pPr>
      <w:r>
        <w:rPr/>
        <w:t>zKtEjiDi6jinZ/JurrMiIXBFgVKMy47XtZgBba//AK8dRKu3u/dOdUW++zZS6aOpSZF7yym5BBAJNv</w:t>
      </w:r>
    </w:p>
    <w:p>
      <w:pPr>
        <w:pStyle w:val="PreformattedText"/>
        <w:bidi w:val="0"/>
        <w:spacing w:before="0" w:after="0"/>
        <w:jc w:val="left"/>
        <w:rPr/>
      </w:pPr>
      <w:r>
        <w:rPr/>
        <w:t>8Afyb3+eNYKlbHugLWJIxjzFINhba4IIFivxci/u22tw8aL0vcbmxF1yA8k28G5vuPPBCKFNj4t3AA</w:t>
      </w:r>
    </w:p>
    <w:p>
      <w:pPr>
        <w:pStyle w:val="PreformattedText"/>
        <w:bidi w:val="0"/>
        <w:spacing w:before="0" w:after="0"/>
        <w:jc w:val="left"/>
        <w:rPr/>
      </w:pPr>
      <w:r>
        <w:rPr/>
        <w:t>ZFQqgEXO3cQx4IQVz+r+I38W9twTb9W3BCaMoGxZciT4Y7D4J2tvbb7cEIirauNYiA1iFJB3DAEDLY</w:t>
      </w:r>
    </w:p>
    <w:p>
      <w:pPr>
        <w:pStyle w:val="PreformattedText"/>
        <w:bidi w:val="0"/>
        <w:spacing w:before="0" w:after="0"/>
        <w:jc w:val="left"/>
        <w:rPr/>
      </w:pPr>
      <w:r>
        <w:rPr/>
        <w:t>+d/J/fiLDnbeUVzwhbbNKq5i1dImxVsrLcte4vewKG1gCAb/vxnYgXPdLE41G98pR3Muuxplk9w1yp</w:t>
      </w:r>
    </w:p>
    <w:p>
      <w:pPr>
        <w:pStyle w:val="PreformattedText"/>
        <w:bidi w:val="0"/>
        <w:spacing w:before="0" w:after="0"/>
        <w:jc w:val="left"/>
        <w:rPr/>
      </w:pPr>
      <w:r>
        <w:rPr/>
        <w:t>G4ZflBv3Nddh8cY3rKcjbflNlNAboDsvalMajzErSbzrcm7FXbK2RIJFyFS5bt4yXLd95vp0zZd+zA</w:t>
      </w:r>
    </w:p>
    <w:p>
      <w:pPr>
        <w:pStyle w:val="PreformattedText"/>
        <w:bidi w:val="0"/>
        <w:spacing w:before="0" w:after="0"/>
        <w:jc w:val="left"/>
        <w:rPr/>
      </w:pPr>
      <w:r>
        <w:rPr/>
        <w:t>U/MKEgLKl9l7gQct7qbe0WX48nhi1rEHsiWtSUixWwnz46T1OmpY2QyJGuwZgSrd8SuoBChbG4bbdO</w:t>
      </w:r>
    </w:p>
    <w:p>
      <w:pPr>
        <w:pStyle w:val="PreformattedText"/>
        <w:bidi w:val="0"/>
        <w:spacing w:before="0" w:after="0"/>
        <w:jc w:val="left"/>
        <w:rPr/>
      </w:pPr>
      <w:r>
        <w:rPr/>
        <w:t>Pms9yHNhY5efOMmNH2jqDtCxWCIGYq7MZCwLMTGhA+PP6eK27XZv/OVEljcxdMFKE9QlblFnhbCNg2</w:t>
      </w:r>
    </w:p>
    <w:p>
      <w:pPr>
        <w:pStyle w:val="PreformattedText"/>
        <w:bidi w:val="0"/>
        <w:spacing w:before="0" w:after="0"/>
        <w:jc w:val="left"/>
        <w:rPr/>
      </w:pPr>
      <w:r>
        <w:rPr/>
        <w:t>ws8nkYjFifBX+biuRGWUopayvGg7RiMcFHjNMbA+7b7HLzwQjRKEXBcGkCxssUJIIAUFksii7FhkTt</w:t>
      </w:r>
    </w:p>
    <w:p>
      <w:pPr>
        <w:pStyle w:val="PreformattedText"/>
        <w:bidi w:val="0"/>
        <w:spacing w:before="0" w:after="0"/>
        <w:jc w:val="left"/>
        <w:rPr/>
      </w:pPr>
      <w:r>
        <w:rPr/>
        <w:t>iQvdjwQmlCnp4gh2WO7KABGJWOKxqhALBw2ABPuK7cXghgDLQA45lSn7XvhpMhVnZcwv5caqWCq3tk</w:t>
      </w:r>
    </w:p>
    <w:p>
      <w:pPr>
        <w:pStyle w:val="PreformattedText"/>
        <w:bidi w:val="0"/>
        <w:spacing w:before="0" w:after="0"/>
        <w:jc w:val="left"/>
        <w:rPr/>
      </w:pPr>
      <w:r>
        <w:rPr/>
        <w:t>XPy0wuwAI7V93Dqt3BI7Mz1VIZjGSoRhd3VOsZOmshCOWSNQREOmDkc+mCR3ENxvoX3BPDM1Zew3v/</w:t>
      </w:r>
    </w:p>
    <w:p>
      <w:pPr>
        <w:pStyle w:val="PreformattedText"/>
        <w:bidi w:val="0"/>
        <w:spacing w:before="0" w:after="0"/>
        <w:jc w:val="left"/>
        <w:rPr/>
      </w:pPr>
      <w:r>
        <w:rPr/>
        <w:t>AKYppmcFyVfJzd2EiN3MQCb43YXOIU2su1uOhR5D5H985dc3UAc7/ukv06VQI1OMn5126buDfFAJAx</w:t>
      </w:r>
    </w:p>
    <w:p>
      <w:pPr>
        <w:pStyle w:val="PreformattedText"/>
        <w:bidi w:val="0"/>
        <w:spacing w:before="0" w:after="0"/>
        <w:jc w:val="left"/>
        <w:rPr/>
      </w:pPr>
      <w:r>
        <w:rPr/>
        <w:t>vgrE4gHYfxfp46lM2uORnKrdlj4mWPpUpikbu6kvUjeRo3ABUC1sLDA3xN/JK/w8XoeYmV7lCAOVpb</w:t>
      </w:r>
    </w:p>
    <w:p>
      <w:pPr>
        <w:pStyle w:val="PreformattedText"/>
        <w:bidi w:val="0"/>
        <w:spacing w:before="0" w:after="0"/>
        <w:jc w:val="left"/>
        <w:rPr/>
      </w:pPr>
      <w:r>
        <w:rPr/>
        <w:t>uiTsDBYgCRWDhAFIAN8glgIxmGutt/PGimbcjYzMbttcKPf/AAy6eWa0RpGblRGQWswYRFWJAGQIdQ</w:t>
      </w:r>
    </w:p>
    <w:p>
      <w:pPr>
        <w:pStyle w:val="PreformattedText"/>
        <w:bidi w:val="0"/>
        <w:spacing w:before="0" w:after="0"/>
        <w:jc w:val="left"/>
        <w:rPr/>
      </w:pPr>
      <w:r>
        <w:rPr/>
        <w:t>2w+QOCp3S+kgVhdcTxD73+4brId9VvqOPTX6TPqa5/E/Rk5W9C/UmsinDlFjqq3lys0uhxe4tMKrUI</w:t>
      </w:r>
    </w:p>
    <w:p>
      <w:pPr>
        <w:pStyle w:val="PreformattedText"/>
        <w:bidi w:val="0"/>
        <w:spacing w:before="0" w:after="0"/>
        <w:jc w:val="left"/>
        <w:rPr/>
      </w:pPr>
      <w:r>
        <w:rPr/>
        <w:t>e7yfavFumTrNVRp+26/vjVnK0qpttjPzM6YPHQSs7M7xU1NTMSbnqzIHmGJF3yKMTbxlx74nZ7bgbT</w:t>
      </w:r>
    </w:p>
    <w:p>
      <w:pPr>
        <w:pStyle w:val="PreformattedText"/>
        <w:bidi w:val="0"/>
        <w:spacing w:before="0" w:after="0"/>
        <w:jc w:val="left"/>
        <w:rPr/>
      </w:pPr>
      <w:r>
        <w:rPr/>
        <w:t>y0ZJDcLbzi9x7TYs1gPgP8cUQiD5uDYK1xfYhibWIB3P8A2HBCOUKqsagbsSo+LNbwptf54IQThV3v</w:t>
      </w:r>
    </w:p>
    <w:p>
      <w:pPr>
        <w:pStyle w:val="PreformattedText"/>
        <w:bidi w:val="0"/>
        <w:spacing w:before="0" w:after="0"/>
        <w:jc w:val="left"/>
        <w:rPr/>
      </w:pPr>
      <w:r>
        <w:rPr/>
        <w:t>+lvfsrEHuVgd/JH7fK8EISMQSxZvHaQMQCAfJFrb/I8AcEIbE7hhi18FY7kNjtZhEuNw5Ddp837uJA</w:t>
      </w:r>
    </w:p>
    <w:p>
      <w:pPr>
        <w:pStyle w:val="PreformattedText"/>
        <w:bidi w:val="0"/>
        <w:spacing w:before="0" w:after="0"/>
        <w:jc w:val="left"/>
        <w:rPr/>
      </w:pPr>
      <w:r>
        <w:rPr/>
        <w:t>JO3OEXXLBGEajIJHGApAULuirj5a+WbnyWy4ZkxAHfCLqfBVYKSIiAsqubVAy2BRVsGvZlG/lyfHbx</w:t>
      </w:r>
    </w:p>
    <w:p>
      <w:pPr>
        <w:pStyle w:val="PreformattedText"/>
        <w:bidi w:val="0"/>
        <w:spacing w:before="0" w:after="0"/>
        <w:jc w:val="left"/>
        <w:rPr/>
      </w:pPr>
      <w:r>
        <w:rPr/>
        <w:t>cOz2YRUyxNcFTCYkOxkG4U9gQAWVreLXR2yXY7NBJyxPcJG9+e0elUFMQ8Ud0QO0biM2IumJV94czb</w:t>
      </w:r>
    </w:p>
    <w:p>
      <w:pPr>
        <w:pStyle w:val="PreformattedText"/>
        <w:bidi w:val="0"/>
        <w:spacing w:before="0" w:after="0"/>
        <w:jc w:val="left"/>
        <w:rPr/>
      </w:pPr>
      <w:r>
        <w:rPr/>
        <w:t>5PyNiDwy8138/6yY5ICihYFjkkSmkILsrdoYkjqOAkimIsdzkmLXZLqWsuOEDe8rckcQO0eKGJiJmh</w:t>
      </w:r>
    </w:p>
    <w:p>
      <w:pPr>
        <w:pStyle w:val="PreformattedText"/>
        <w:bidi w:val="0"/>
        <w:spacing w:before="0" w:after="0"/>
        <w:jc w:val="left"/>
        <w:rPr/>
      </w:pPr>
      <w:r>
        <w:rPr/>
        <w:t>6gDQBLxhBmHGIWWOXfNrt2GxJx7V88OFJva/n60XLhKmSynlnCU8alZIZiokaovCACqyyxuiglFAB7</w:t>
      </w:r>
    </w:p>
    <w:p>
      <w:pPr>
        <w:pStyle w:val="PreformattedText"/>
        <w:bidi w:val="0"/>
        <w:spacing w:before="0" w:after="0"/>
        <w:jc w:val="left"/>
        <w:rPr/>
      </w:pPr>
      <w:r>
        <w:rPr/>
        <w:t>Fazdo+SONKDFF7eXnh+Ujdj7zIrzxRmanoNQio6iJaeZ4GklALzQVoADl0AXEVJjQKiqkbMVChuKtS</w:t>
      </w:r>
    </w:p>
    <w:p>
      <w:pPr>
        <w:pStyle w:val="PreformattedText"/>
        <w:bidi w:val="0"/>
        <w:spacing w:before="0" w:after="0"/>
        <w:jc w:val="left"/>
        <w:rPr/>
      </w:pPr>
      <w:r>
        <w:rPr/>
        <w:t>MiHbLJfa9mSpByW/OQulYvOUUSubOpuWABVvDBVYOFjxa4BNiWs/GZrFhZpIAAJtlaSRwZYHgmRSpE</w:t>
      </w:r>
    </w:p>
    <w:p>
      <w:pPr>
        <w:pStyle w:val="PreformattedText"/>
        <w:bidi w:val="0"/>
        <w:spacing w:before="0" w:after="0"/>
        <w:jc w:val="left"/>
        <w:rPr/>
      </w:pPr>
      <w:r>
        <w:rPr/>
        <w:t>TxugQYyLKO55Q1nlu6rkS1xh7ckl4tJyTG2UUEjkbRIGaNI1JkDEdORMVCQRpKRC7yMxIVjlcOFw6P</w:t>
      </w:r>
    </w:p>
    <w:p>
      <w:pPr>
        <w:pStyle w:val="PreformattedText"/>
        <w:bidi w:val="0"/>
        <w:spacing w:before="0" w:after="0"/>
        <w:jc w:val="left"/>
        <w:rPr/>
      </w:pPr>
      <w:r>
        <w:rPr/>
        <w:t>8qcQpxKgwBNrDvi3OZizso3BLDMqbPOjKzyKSy5SpcEYtkuLFbo72vUBue/zvGQ2NvGNZNql1QMr02</w:t>
      </w:r>
    </w:p>
    <w:p>
      <w:pPr>
        <w:pStyle w:val="PreformattedText"/>
        <w:bidi w:val="0"/>
        <w:spacing w:before="0" w:after="0"/>
        <w:jc w:val="left"/>
        <w:rPr/>
      </w:pPr>
      <w:r>
        <w:rPr/>
        <w:t>cgUItg0szIsTB13u4lZswQADtlnxUN723tGIAORMfKVkmhiEchCMMUwtA7rIqQFhhdjMrmRVBBDDL3</w:t>
      </w:r>
    </w:p>
    <w:p>
      <w:pPr>
        <w:pStyle w:val="PreformattedText"/>
        <w:bidi w:val="0"/>
        <w:spacing w:before="0" w:after="0"/>
        <w:jc w:val="left"/>
        <w:rPr/>
      </w:pPr>
      <w:r>
        <w:rPr/>
        <w:t>Kzpw4UKueW3nz/FAspG/L7YGRVNXEFYl0SnET1JR2ZYjIGLkqcnMaLihJCp3ElVW8ZkMFS1v1ooS4B</w:t>
      </w:r>
    </w:p>
    <w:p>
      <w:pPr>
        <w:pStyle w:val="PreformattedText"/>
        <w:bidi w:val="0"/>
        <w:spacing w:before="0" w:after="0"/>
        <w:jc w:val="left"/>
        <w:rPr/>
      </w:pPr>
      <w:r>
        <w:rPr/>
        <w:t>B3jnGFeUo6SSCWnWNjLUMOoqrhE0UbbkLFipBBbKzqQyqWvXG4AXu88MSHVF/w6us0kSxTU7yvHOk0</w:t>
      </w:r>
    </w:p>
    <w:p>
      <w:pPr>
        <w:pStyle w:val="PreformattedText"/>
        <w:bidi w:val="0"/>
        <w:spacing w:before="0" w:after="0"/>
        <w:jc w:val="left"/>
        <w:rPr/>
      </w:pPr>
      <w:r>
        <w:rPr/>
        <w:t>MiZKx7FQF1kjW5GyO6l79rIlb9diRkcfPn9qSATyhStLkqR1U6vKVSRFRLJGWJMKBjeSkDSLZm8BR9</w:t>
      </w:r>
    </w:p>
    <w:p>
      <w:pPr>
        <w:pStyle w:val="PreformattedText"/>
        <w:bidi w:val="0"/>
        <w:spacing w:before="0" w:after="0"/>
        <w:jc w:val="left"/>
        <w:rPr/>
      </w:pPr>
      <w:r>
        <w:rPr/>
        <w:t>1TiErOgKqd5ABPKOiosLiOVFkPa0cEdQHCo0WJMMsoN4SVyZDsFZth7o7CS+LAXK+/l/p8P3oysN/Z</w:t>
      </w:r>
    </w:p>
    <w:p>
      <w:pPr>
        <w:pStyle w:val="PreformattedText"/>
        <w:bidi w:val="0"/>
        <w:spacing w:before="0" w:after="0"/>
        <w:jc w:val="left"/>
        <w:rPr/>
      </w:pPr>
      <w:r>
        <w:rPr/>
        <w:t>aN6M7RI0UjRGnVcUkgjQRFWIZoFAAW3UUDcG9sDldhPWk8KkAr7opt3G4jlunUDtkzyvAs8UaQrJMo</w:t>
      </w:r>
    </w:p>
    <w:p>
      <w:pPr>
        <w:pStyle w:val="PreformattedText"/>
        <w:bidi w:val="0"/>
        <w:spacing w:before="0" w:after="0"/>
        <w:jc w:val="left"/>
        <w:rPr/>
      </w:pPr>
      <w:r>
        <w:rPr/>
        <w:t>yjWN7lmRpJffuPzm92WTOUtuzb37S+qf8Ad7UImm7Zw8isTJDHIIlYCHCdWVQ4juV3iZjiAVaPtVVy</w:t>
      </w:r>
    </w:p>
    <w:p>
      <w:pPr>
        <w:pStyle w:val="PreformattedText"/>
        <w:bidi w:val="0"/>
        <w:spacing w:before="0" w:after="0"/>
        <w:jc w:val="left"/>
        <w:rPr/>
      </w:pPr>
      <w:r>
        <w:rPr/>
        <w:t>lWQ1jd+dpNja9toaVQ5FYy0gchHh7mIVacYYwsBMVZkzVskAa+OJu6stMm+Nj58+zI35TdW0LQ09MY</w:t>
      </w:r>
    </w:p>
    <w:p>
      <w:pPr>
        <w:pStyle w:val="PreformattedText"/>
        <w:bidi w:val="0"/>
        <w:spacing w:before="0" w:after="0"/>
        <w:jc w:val="left"/>
        <w:rPr/>
      </w:pPr>
      <w:r>
        <w:rPr/>
        <w:t>hdXTAGMwBwZCHellDAG48i4LMuLN2qeFDAKi4hl+Xm0LHc+EQqmVQ7wszyuBJUR3OAdUCLIxjayM0A</w:t>
      </w:r>
    </w:p>
    <w:p>
      <w:pPr>
        <w:pStyle w:val="PreformattedText"/>
        <w:bidi w:val="0"/>
        <w:spacing w:before="0" w:after="0"/>
        <w:jc w:val="left"/>
        <w:rPr/>
      </w:pPr>
      <w:r>
        <w:rPr/>
        <w:t>tgigZ7ZBdyxp5kMjWLc18+1CL2SBEKJgyyUyqjTqbNHPETEc2yDFiUDMfOIT9PYhY2K4Bsh7Xnf+KB</w:t>
      </w:r>
    </w:p>
    <w:p>
      <w:pPr>
        <w:pStyle w:val="PreformattedText"/>
        <w:bidi w:val="0"/>
        <w:spacing w:before="0" w:after="0"/>
        <w:jc w:val="left"/>
        <w:rPr/>
      </w:pPr>
      <w:r>
        <w:rPr/>
        <w:t>tckRshgmeBGLuVW6ktGr3eCMVAdw6WEMb/AACWdoUIyxCqgzChu1+/ysIpKhqeNJM6iIxOsqz2J/OH</w:t>
      </w:r>
    </w:p>
    <w:p>
      <w:pPr>
        <w:pStyle w:val="PreformattedText"/>
        <w:bidi w:val="0"/>
        <w:spacing w:before="0" w:after="0"/>
        <w:jc w:val="left"/>
        <w:rPr/>
      </w:pPr>
      <w:r>
        <w:rPr/>
        <w:t>Vdn6BBWG+NnJYKWKdp7mfIOo5t3Nl2v+vv8Auxviy38+fCNdUjCpaeSQPDk0bSI6dYyTQqFYTLZbnp</w:t>
      </w:r>
    </w:p>
    <w:p>
      <w:pPr>
        <w:pStyle w:val="PreformattedText"/>
        <w:bidi w:val="0"/>
        <w:spacing w:before="0" w:after="0"/>
        <w:jc w:val="left"/>
        <w:rPr/>
      </w:pPr>
      <w:r>
        <w:rPr/>
        <w:t>oxNu3HvXG+S8WWTHIfjFh1PIy9fpsvVXaGpkCF2Du6PFJtdHKuwQgBj1j+yM+zoQTc90ncWMBV9KTo</w:t>
      </w:r>
    </w:p>
    <w:p>
      <w:pPr>
        <w:pStyle w:val="PreformattedText"/>
        <w:bidi w:val="0"/>
        <w:spacing w:before="0" w:after="0"/>
        <w:jc w:val="left"/>
        <w:rPr/>
      </w:pPr>
      <w:r>
        <w:rPr/>
        <w:t>tAFeM53SVwsSqUu4RyAwfrLnmSzgdt8HzWGU5XB4GHZ/iklr2uOU1TENNDGBLbJ0iEu6rTsFLmdIkP</w:t>
      </w:r>
    </w:p>
    <w:p>
      <w:pPr>
        <w:pStyle w:val="PreformattedText"/>
        <w:bidi w:val="0"/>
        <w:spacing w:before="0" w:after="0"/>
        <w:jc w:val="left"/>
        <w:rPr/>
      </w:pPr>
      <w:r>
        <w:rPr/>
        <w:t>UDgbm11FhhjgpfrSMQ7FyosuX9UXHnbhygpQ69VApYyDqREO3cjw5s2bJcOzxt4JyxybtyKwy022zC</w:t>
      </w:r>
    </w:p>
    <w:p>
      <w:pPr>
        <w:pStyle w:val="PreformattedText"/>
        <w:bidi w:val="0"/>
        <w:spacing w:before="0" w:after="0"/>
        <w:jc w:val="left"/>
        <w:rPr/>
      </w:pPr>
      <w:r>
        <w:rPr/>
        <w:t>5efPtLGuRc2PKQfmTSY9ToCojMs6kSNIAce4BxGdh4yUXGw3yZl7+MNelw3UmoZKuTa/DG7lLU5dUo</w:t>
      </w:r>
    </w:p>
    <w:p>
      <w:pPr>
        <w:pStyle w:val="PreformattedText"/>
        <w:bidi w:val="0"/>
        <w:spacing w:before="0" w:after="0"/>
        <w:jc w:val="left"/>
        <w:rPr/>
      </w:pPr>
      <w:r>
        <w:rPr/>
        <w:t>G5drgDV6dLHFTxxqnWlpwzKFLyJbFSFuxuR24+BwU2NROpcG6m2PZy/wB38MCSrXFsbST1CtTu5RAj</w:t>
      </w:r>
    </w:p>
    <w:p>
      <w:pPr>
        <w:pStyle w:val="PreformattedText"/>
        <w:bidi w:val="0"/>
        <w:spacing w:before="0" w:after="0"/>
        <w:jc w:val="left"/>
        <w:rPr/>
      </w:pPr>
      <w:r>
        <w:rPr/>
        <w:t>Uy5zwkPna5/EFJDfM2DMSLtZRZcjxYwvYg2x9WKb98OpqkR1KWkk6JuYDYEuZRmUwUgKQbEbsw8/qZ</w:t>
      </w:r>
    </w:p>
    <w:p>
      <w:pPr>
        <w:pStyle w:val="PreformattedText"/>
        <w:bidi w:val="0"/>
        <w:spacing w:before="0" w:after="0"/>
        <w:jc w:val="left"/>
        <w:rPr/>
      </w:pPr>
      <w:r>
        <w:rPr/>
        <w:t>eIFyQt8fPw8UYuTcdxjyJJpIuoqRhKhJUMiOy2nLIsl5kbqTSglmKgBTlkv8XGoEEcxbi3A83tF5jK</w:t>
      </w:r>
    </w:p>
    <w:p>
      <w:pPr>
        <w:pStyle w:val="PreformattedText"/>
        <w:bidi w:val="0"/>
        <w:spacing w:before="0" w:after="0"/>
        <w:jc w:val="left"/>
        <w:rPr/>
      </w:pPr>
      <w:r>
        <w:rPr/>
        <w:t>+94GrpoEIL5pKSrxUyKoSmBPUewDnB+qkXYVJkVu51w4GVRZQD8Pw/8AMNzcxOssRYCVAgm9sw6kkU</w:t>
      </w:r>
    </w:p>
    <w:p>
      <w:pPr>
        <w:pStyle w:val="PreformattedText"/>
        <w:bidi w:val="0"/>
        <w:spacing w:before="0" w:after="0"/>
        <w:jc w:val="left"/>
        <w:rPr/>
      </w:pPr>
      <w:r>
        <w:rPr/>
        <w:t>ToxkEcEcQAmLkxkG129p7A2SPiCA9iYWN7d8LktMq9Vul1ZbiR0EtVDOlxG5jhskUIY3cKcGDOFHFX</w:t>
      </w:r>
    </w:p>
    <w:p>
      <w:pPr>
        <w:pStyle w:val="PreformattedText"/>
        <w:bidi w:val="0"/>
        <w:spacing w:before="0" w:after="0"/>
        <w:jc w:val="left"/>
        <w:rPr/>
      </w:pPr>
      <w:r>
        <w:rPr/>
        <w:t>dfhtbz97+neNa36fP6sjs+NpWcd7uGkjitusbHqZEAF5FPerJj7VGNu7iCbrduZ88UATcANG4yJIqo</w:t>
      </w:r>
    </w:p>
    <w:p>
      <w:pPr>
        <w:pStyle w:val="PreformattedText"/>
        <w:bidi w:val="0"/>
        <w:spacing w:before="0" w:after="0"/>
        <w:jc w:val="left"/>
        <w:rPr/>
      </w:pPr>
      <w:r>
        <w:rPr/>
        <w:t>rKoTDIFDEzDK7GTK+JZicQPBVg3Ff6stjZVwgRpIFJYF0LhGUFC5x3Y9zIRktxbu93bjwvqfb/AChE</w:t>
      </w:r>
    </w:p>
    <w:p>
      <w:pPr>
        <w:pStyle w:val="PreformattedText"/>
        <w:bidi w:val="0"/>
        <w:spacing w:before="0" w:after="0"/>
        <w:jc w:val="left"/>
        <w:rPr/>
      </w:pPr>
      <w:r>
        <w:rPr/>
        <w:t>6BYyf/rjLdzct3OuLAF1F0t4/U2R/TwsItjlYBGTNZFxaWTPJBYdojLNd+0WubduI93FmWPq2kWFrW</w:t>
      </w:r>
    </w:p>
    <w:p>
      <w:pPr>
        <w:pStyle w:val="PreformattedText"/>
        <w:bidi w:val="0"/>
        <w:spacing w:before="0" w:after="0"/>
        <w:jc w:val="left"/>
        <w:rPr/>
      </w:pPr>
      <w:r>
        <w:rPr/>
        <w:t>2g5GlikLgApMwRrKLRO3vtYW6RVVsATYZf04L2zI90AwPIyTaRPFZFdQkZKo5kLyBlUBimBjAMmBXp</w:t>
      </w:r>
    </w:p>
    <w:p>
      <w:pPr>
        <w:pStyle w:val="PreformattedText"/>
        <w:bidi w:val="0"/>
        <w:spacing w:before="0" w:after="0"/>
        <w:jc w:val="left"/>
        <w:rPr/>
      </w:pPr>
      <w:r>
        <w:rPr/>
        <w:t>s2ytii5cWBuRJ/TFZe8cxJ5p8xlfukJ6KyxySzKCgUGPoTzAD8pcHVboAwK2xbLi6mcjb63gvZ4v0e</w:t>
      </w:r>
    </w:p>
    <w:p>
      <w:pPr>
        <w:pStyle w:val="PreformattedText"/>
        <w:bidi w:val="0"/>
        <w:spacing w:before="0" w:after="0"/>
        <w:jc w:val="left"/>
        <w:rPr/>
      </w:pPr>
      <w:r>
        <w:rPr/>
        <w:t>+KTYe2ZYulTl4FQTRzxxRo9TEpEctYkDBWeO64xARiOybvL09xiqg6xeizBHWoHB+9de0vhbLiiXuL</w:t>
      </w:r>
    </w:p>
    <w:p>
      <w:pPr>
        <w:pStyle w:val="PreformattedText"/>
        <w:bidi w:val="0"/>
        <w:spacing w:before="0" w:after="0"/>
        <w:jc w:val="left"/>
        <w:rPr/>
      </w:pPr>
      <w:r>
        <w:rPr/>
        <w:t>9kzvb+z0+pWs+j761vpy9ffxdVTaTyD6qaDS86UsdViaz0u5wk/4L9QKWtnVTlRf8J8wV1QUKsjHR0</w:t>
      </w:r>
    </w:p>
    <w:p>
      <w:pPr>
        <w:pStyle w:val="PreformattedText"/>
        <w:bidi w:val="0"/>
        <w:spacing w:before="0" w:after="0"/>
        <w:jc w:val="left"/>
        <w:rPr/>
      </w:pPr>
      <w:r>
        <w:rPr/>
        <w:t>lKNivFaiq3AWXqawZGvzGXZb3tnYr7LRK+ApF8T1lEq4+sv+mSz9VJjD1FeinWqonjWahrIGjeOqoK</w:t>
      </w:r>
    </w:p>
    <w:p>
      <w:pPr>
        <w:pStyle w:val="PreformattedText"/>
        <w:bidi w:val="0"/>
        <w:spacing w:before="0" w:after="0"/>
        <w:jc w:val="left"/>
        <w:rPr/>
      </w:pPr>
      <w:r>
        <w:rPr/>
        <w:t>gCakrYXBweCWleOSNluGSYMrWYNxybVL2I4lOJX2SO1NQIYBl4lYZCJ5FBnaxEaMGVyIwwwbFh1Qd8</w:t>
      </w:r>
    </w:p>
    <w:p>
      <w:pPr>
        <w:pStyle w:val="PreformattedText"/>
        <w:bidi w:val="0"/>
        <w:spacing w:before="0" w:after="0"/>
        <w:jc w:val="left"/>
        <w:rPr/>
      </w:pPr>
      <w:r>
        <w:rPr/>
        <w:t>shtba/u4rBNyPDtf3WTGrUIOorNiCAr4g5NZgSclYEYG+1j7b9vDqSRvCRiZTkCFsskeLRse0Mu6EO</w:t>
      </w:r>
    </w:p>
    <w:p>
      <w:pPr>
        <w:pStyle w:val="PreformattedText"/>
        <w:bidi w:val="0"/>
        <w:spacing w:before="0" w:after="0"/>
        <w:jc w:val="left"/>
        <w:rPr/>
      </w:pPr>
      <w:r>
        <w:rPr/>
        <w:t>NwBIBt8jLhibbmE1A1pEDFlExsBPZxkAxyD2/KY27d/C34JJt3R1VlMYBvm+7JmBIqMCA8Mw98W+x8</w:t>
      </w:r>
    </w:p>
    <w:p>
      <w:pPr>
        <w:pStyle w:val="PreformattedText"/>
        <w:bidi w:val="0"/>
        <w:spacing w:before="0" w:after="0"/>
        <w:jc w:val="left"/>
        <w:rPr/>
      </w:pPr>
      <w:r>
        <w:rPr/>
        <w:t>324kggA9xkSjvU6FWoawsqujqElcJ2CwAMk0LexgCLuB/NwygWbfHaMv1sZ4E/VFQrSc11lwhEnUZF</w:t>
      </w:r>
    </w:p>
    <w:p>
      <w:pPr>
        <w:pStyle w:val="PreformattedText"/>
        <w:bidi w:val="0"/>
        <w:spacing w:before="0" w:after="0"/>
        <w:jc w:val="left"/>
        <w:rPr/>
      </w:pPr>
      <w:r>
        <w:rPr/>
        <w:t>MptaOaxanmA8GNr2JB27Rj3cVE4VSbcLd3xTs0eW3Cvh92ePVZ6baTz79Xz8vTUOkc7cw+pXphypyT</w:t>
      </w:r>
    </w:p>
    <w:p>
      <w:pPr>
        <w:pStyle w:val="PreformattedText"/>
        <w:bidi w:val="0"/>
        <w:spacing w:before="0" w:after="0"/>
        <w:jc w:val="left"/>
        <w:rPr/>
      </w:pPr>
      <w:r>
        <w:rPr/>
        <w:t>yR6Qz8zalypzFzn6g6lzDqPLfJ/O8eqCD+54eW+Vnj1SSsfXpRSk80N+Dilr2gDfTPQg9E1FRun2qV</w:t>
      </w:r>
    </w:p>
    <w:p>
      <w:pPr>
        <w:pStyle w:val="PreformattedText"/>
        <w:bidi w:val="0"/>
        <w:spacing w:before="0" w:after="0"/>
        <w:jc w:val="left"/>
        <w:rPr/>
      </w:pPr>
      <w:r>
        <w:rPr/>
        <w:t>ujdO70302mrmjrnWqmWemwemaoupFYCsmCcbZT5N+U7XjoaiOkQOrWjS62tVej1mnSlSbDGsxKrTbJ</w:t>
      </w:r>
    </w:p>
    <w:p>
      <w:pPr>
        <w:pStyle w:val="PreformattedText"/>
        <w:bidi w:val="0"/>
        <w:spacing w:before="0" w:after="0"/>
        <w:jc w:val="left"/>
        <w:rPr/>
      </w:pPr>
      <w:r>
        <w:rPr/>
        <w:t>06tjiMlOTKATLY9bNZn5AqPSj1X9OqnUtHq/Sjmnlr1I5ARdI540I+ivI3N3qJzvo2j/TNynzfzhUG</w:t>
      </w:r>
    </w:p>
    <w:p>
      <w:pPr>
        <w:pStyle w:val="PreformattedText"/>
        <w:bidi w:val="0"/>
        <w:spacing w:before="0" w:after="0"/>
        <w:jc w:val="left"/>
        <w:rPr/>
      </w:pPr>
      <w:r>
        <w:rPr/>
        <w:t>t9eOUOWdW5WqBpfNkD1Gm0g501jlzSJY9JWjXj7h+R3pSrQ9IPSb0H1dalq/Rz0u6K1LtRdVrv8A+Q</w:t>
      </w:r>
    </w:p>
    <w:p>
      <w:pPr>
        <w:pStyle w:val="PreformattedText"/>
        <w:bidi w:val="0"/>
        <w:spacing w:before="0" w:after="0"/>
        <w:jc w:val="left"/>
        <w:rPr/>
      </w:pPr>
      <w:r>
        <w:rPr/>
        <w:t>6J076zQVq9NhiuuWjS1Oj1LtYVNJWWi3W4JPiHp/pBrvRr0f8ASjS0a2l6S6D1lCtpnbCiz6HpF0oa</w:t>
      </w:r>
    </w:p>
    <w:p>
      <w:pPr>
        <w:pStyle w:val="PreformattedText"/>
        <w:bidi w:val="0"/>
        <w:spacing w:before="0" w:after="0"/>
        <w:jc w:val="left"/>
        <w:rPr/>
      </w:pPr>
      <w:r>
        <w:rPr/>
        <w:t>5KRQ40dJVL0dVg9np16RqKoLmWF9fHJfLGj/AFc+gqQUOoUOka76k0/L89PydGOcNe03l3/3yenPPv</w:t>
      </w:r>
    </w:p>
    <w:p>
      <w:pPr>
        <w:pStyle w:val="PreformattedText"/>
        <w:bidi w:val="0"/>
        <w:spacing w:before="0" w:after="0"/>
        <w:jc w:val="left"/>
        <w:rPr/>
      </w:pPr>
      <w:r>
        <w:rPr/>
        <w:t>Iekcs0y0s8Wv8AMWmw+qPMi0tDMJYauoaGjbqoyRcedNKpp09LarV8F6QoaOs9R9Oyr1xxXrnoAO2T</w:t>
      </w:r>
    </w:p>
    <w:p>
      <w:pPr>
        <w:pStyle w:val="PreformattedText"/>
        <w:bidi w:val="0"/>
        <w:spacing w:before="0" w:after="0"/>
        <w:jc w:val="left"/>
        <w:rPr/>
      </w:pPr>
      <w:r>
        <w:rPr/>
        <w:t>jFXTAqF7Ktynp2VK9LoCoqp1mnq6inwPfY0lfHPZsg3Fnftet60710vXeWKDQeY/Uj1wovVvn7lv/i</w:t>
      </w:r>
    </w:p>
    <w:p>
      <w:pPr>
        <w:pStyle w:val="PreformattedText"/>
        <w:bidi w:val="0"/>
        <w:spacing w:before="0" w:after="0"/>
        <w:jc w:val="left"/>
        <w:rPr/>
      </w:pPr>
      <w:r>
        <w:rPr/>
        <w:t>PnWX1a5B0jT9a0j189ROY4eR+YP/d7XVvKnKFRQ19Zr1NzfV1Gr6py/QtAlIKeeVIqum0eSlfH01X1</w:t>
      </w:r>
    </w:p>
    <w:p>
      <w:pPr>
        <w:pStyle w:val="PreformattedText"/>
        <w:bidi w:val="0"/>
        <w:spacing w:before="0" w:after="0"/>
        <w:jc w:val="left"/>
        <w:rPr/>
      </w:pPr>
      <w:r>
        <w:rPr/>
        <w:t>FL8mfTWs6J9IKXo+f/IA1tYBT0qfR2RKbaYI9IhBUqMiU6YQPUTEXTNsujoE0b+mXRtDV9Dt04a+mp</w:t>
      </w:r>
    </w:p>
    <w:p>
      <w:pPr>
        <w:pStyle w:val="PreformattedText"/>
        <w:bidi w:val="0"/>
        <w:spacing w:before="0" w:after="0"/>
        <w:jc w:val="left"/>
        <w:rPr/>
      </w:pPr>
      <w:r>
        <w:rPr/>
        <w:t>hNMo64ioqs/WPxKrkWbJssUN6q8YE5v0D095F1ROa+aPU/lyh9TJPTLmHmPQ9Fl9a9X5m5O5S9IvT7</w:t>
      </w:r>
    </w:p>
    <w:p>
      <w:pPr>
        <w:pStyle w:val="PreformattedText"/>
        <w:bidi w:val="0"/>
        <w:spacing w:before="0" w:after="0"/>
        <w:jc w:val="left"/>
        <w:rPr/>
      </w:pPr>
      <w:r>
        <w:rPr/>
        <w:t>6dfT6r501vkH089cq2SqHq36m87VfOo5v5g0yKWj5jqOadDav1KvZ6enmh8Z0VpCzaGlpOs1mrZkoU</w:t>
      </w:r>
    </w:p>
    <w:p>
      <w:pPr>
        <w:pStyle w:val="PreformattedText"/>
        <w:bidi w:val="0"/>
        <w:spacing w:before="0" w:after="0"/>
        <w:jc w:val="left"/>
        <w:rPr/>
      </w:pPr>
      <w:r>
        <w:rPr/>
        <w:t>U0lV0ejUrPiNXriqrRqDPjq1EZsEyQqMFK+Y9JT030p6R9JdFabpWn6Or0fpXrUatWzCuyUkrPpqX5</w:t>
      </w:r>
    </w:p>
    <w:p>
      <w:pPr>
        <w:pStyle w:val="PreformattedText"/>
        <w:bidi w:val="0"/>
        <w:spacing w:before="0" w:after="0"/>
        <w:jc w:val="left"/>
        <w:rPr/>
      </w:pPr>
      <w:r>
        <w:rPr/>
        <w:t>z8zUKNg1V0xRerdCesbKT8wcx1Jh9VdP5m076i/V36jOROWOVvRv0u9Vea9L509Nabkrl/RaHk31h1</w:t>
      </w:r>
    </w:p>
    <w:p>
      <w:pPr>
        <w:pStyle w:val="PreformattedText"/>
        <w:bidi w:val="0"/>
        <w:spacing w:before="0" w:after="0"/>
        <w:jc w:val="left"/>
        <w:rPr/>
      </w:pPr>
      <w:r>
        <w:rPr/>
        <w:t>v159evRTWNXmpfTnlPVuWNV1KDWeYq2lq6vmmt5J0eqmSn1GvqNQi6vQOs6V9E/wAovop0rpOn9P0X</w:t>
      </w:r>
    </w:p>
    <w:p>
      <w:pPr>
        <w:pStyle w:val="PreformattedText"/>
        <w:bidi w:val="0"/>
        <w:spacing w:before="0" w:after="0"/>
        <w:jc w:val="left"/>
        <w:rPr/>
      </w:pPr>
      <w:r>
        <w:rPr/>
        <w:t>0f0lrG0deip6no/pKs79UdM30im9ZAW/OKWehSWr+cR3TFD6LoLUab0w/J90w3SPo8vSmtOkrVEZH6</w:t>
      </w:r>
    </w:p>
    <w:p>
      <w:pPr>
        <w:pStyle w:val="PreformattedText"/>
        <w:bidi w:val="0"/>
        <w:spacing w:before="0" w:after="0"/>
        <w:jc w:val="left"/>
        <w:rPr/>
      </w:pPr>
      <w:r>
        <w:rPr/>
        <w:t>/U6XA5UjTqI6hygw600ld2ThZfWnkb9dHKT6x6T+uOk6TR6vWcvelFby16j6Vp8fPlBy7yjyny7Dz7</w:t>
      </w:r>
    </w:p>
    <w:p>
      <w:pPr>
        <w:pStyle w:val="PreformattedText"/>
        <w:bidi w:val="0"/>
        <w:spacing w:before="0" w:after="0"/>
        <w:jc w:val="left"/>
        <w:rPr/>
      </w:pPr>
      <w:r>
        <w:rPr/>
        <w:t>p2m0J0rkKVP/ANOOaJOTvU9aGZ6CWWahodNpJGYRJx7X0u6OfoX0v9JdDpOjtQvo7o9XptXhQaktPS</w:t>
      </w:r>
    </w:p>
    <w:p>
      <w:pPr>
        <w:pStyle w:val="PreformattedText"/>
        <w:bidi w:val="0"/>
        <w:spacing w:before="0" w:after="0"/>
        <w:jc w:val="left"/>
        <w:rPr/>
      </w:pPr>
      <w:r>
        <w:rPr/>
        <w:t>1tSFpV21Af/wBjB6TZU+rbBHxY3us5/QNddb0F0RX1Naiuq1mnfTXdX62o1Bc0pUn2VcGVmZXXKzcM</w:t>
      </w:r>
    </w:p>
    <w:p>
      <w:pPr>
        <w:pStyle w:val="PreformattedText"/>
        <w:bidi w:val="0"/>
        <w:spacing w:before="0" w:after="0"/>
        <w:jc w:val="left"/>
        <w:rPr/>
      </w:pPr>
      <w:r>
        <w:rPr/>
        <w:t>qXkPk2b1R+gCfR9Gj1GureX+VuReZl0eHWGnmq6f0V5g5v8ATb1NpdD5cpgZ59TpNG1fStQJIUfhaq</w:t>
      </w:r>
    </w:p>
    <w:p>
      <w:pPr>
        <w:pStyle w:val="PreformattedText"/>
        <w:bidi w:val="0"/>
        <w:spacing w:before="0" w:after="0"/>
        <w:jc w:val="left"/>
        <w:rPr/>
      </w:pPr>
      <w:r>
        <w:rPr/>
        <w:t>GV1USoW9B+To6PTDpelrrjR9E9I0dTWr0UVq1HRaxG0dapVyYXo0AzvY2414eJpx/S+lqNTp0raU31</w:t>
      </w:r>
    </w:p>
    <w:p>
      <w:pPr>
        <w:pStyle w:val="PreformattedText"/>
        <w:bidi w:val="0"/>
        <w:spacing w:before="0" w:after="0"/>
        <w:jc w:val="left"/>
        <w:rPr/>
      </w:pPr>
      <w:r>
        <w:rPr/>
        <w:t>Os0z0URnbB9Vp3TU0aXZbetgBw37XznXP05eo9fovKB9QuVa3nTQ6nTIebOZND5/5Kr9f9Qqb0x9Ua</w:t>
      </w:r>
    </w:p>
    <w:p>
      <w:pPr>
        <w:pStyle w:val="PreformattedText"/>
        <w:bidi w:val="0"/>
        <w:spacing w:before="0" w:after="0"/>
        <w:jc w:val="left"/>
        <w:rPr/>
      </w:pPr>
      <w:r>
        <w:rPr/>
        <w:t>n0aouQdU9DKD0J0zTKnTeUuaPUHVa7VK2k9StZjgotX0XXtLGkalT12nakq/OumOhl/J/0j0n6KekX</w:t>
      </w:r>
    </w:p>
    <w:p>
      <w:pPr>
        <w:pStyle w:val="PreformattedText"/>
        <w:bidi w:val="0"/>
        <w:spacing w:before="0" w:after="0"/>
        <w:jc w:val="left"/>
        <w:rPr/>
      </w:pPr>
      <w:r>
        <w:rPr/>
        <w:t>/o/+B1lRejmrOjdG1kKt1OoQFQmpr6pa3WUH1FRaKo96d8mWdevo+h/yj9DUdTQ0X/ltP05S0za2jp</w:t>
      </w:r>
    </w:p>
    <w:p>
      <w:pPr>
        <w:pStyle w:val="PreformattedText"/>
        <w:bidi w:val="0"/>
        <w:spacing w:before="0" w:after="0"/>
        <w:jc w:val="left"/>
        <w:rPr/>
      </w:pPr>
      <w:r>
        <w:rPr/>
        <w:t>mNPX030dXrcKtZG61KOmrDGrSRM8s0f1Wj/wCvFVovNHPXLHpj6d8k/wB0aJTajyX6WemXLlb6eTem</w:t>
      </w:r>
    </w:p>
    <w:p>
      <w:pPr>
        <w:pStyle w:val="PreformattedText"/>
        <w:bidi w:val="0"/>
        <w:spacing w:before="0" w:after="0"/>
        <w:jc w:val="left"/>
        <w:rPr/>
      </w:pPr>
      <w:r>
        <w:rPr/>
        <w:t>Xqxz9yDodTXx8j+rnr5pCzxzat6r6nzlzJqmnUmpVtLp82o6L6b6lr1LRvQTRVD+t/JH0LVq+kvpH6</w:t>
      </w:r>
    </w:p>
    <w:p>
      <w:pPr>
        <w:pStyle w:val="PreformattedText"/>
        <w:bidi w:val="0"/>
        <w:spacing w:before="0" w:after="0"/>
        <w:jc w:val="left"/>
        <w:rPr/>
      </w:pPr>
      <w:r>
        <w:rPr/>
        <w:t>TaCpWbRei/RNf6braLlKWp1Gr050Wjo0auopoap1j12SlTpXyalXq0vzYTDF6daxqfQug6E16mp0h6</w:t>
      </w:r>
    </w:p>
    <w:p>
      <w:pPr>
        <w:pStyle w:val="PreformattedText"/>
        <w:bidi w:val="0"/>
        <w:spacing w:before="0" w:after="0"/>
        <w:jc w:val="left"/>
        <w:rPr/>
      </w:pPr>
      <w:r>
        <w:rPr/>
        <w:t>QazTrptPUSk50mmoP9IrsRR7aaVKYbN98npI5z7Un/tC/UCo9L/qx9MedOTNdqtK1j025m9Rqyt5m5</w:t>
      </w:r>
    </w:p>
    <w:p>
      <w:pPr>
        <w:pStyle w:val="PreformattedText"/>
        <w:bidi w:val="0"/>
        <w:spacing w:before="0" w:after="0"/>
        <w:jc w:val="left"/>
        <w:rPr/>
      </w:pPr>
      <w:r>
        <w:rPr/>
        <w:t>HqI9S1yl0Wm555T5X5gr9D17XoWi1TUNW5c0Xn5aN5oWpopmkSanqKaHBbMv8AyGu9Iq+h0zLqdPQ0</w:t>
      </w:r>
    </w:p>
    <w:p>
      <w:pPr>
        <w:pStyle w:val="PreformattedText"/>
        <w:bidi w:val="0"/>
        <w:spacing w:before="0" w:after="0"/>
        <w:jc w:val="left"/>
        <w:rPr/>
      </w:pPr>
      <w:r>
        <w:rPr/>
        <w:t>yVkrUaZZdRSXrVpV6T40g4pMoamWyd7M8jUMaHR3QNMjharWYYO6tVQ4KMH7eDFPsDFVnpz6bPqkvL</w:t>
      </w:r>
    </w:p>
    <w:p>
      <w:pPr>
        <w:pStyle w:val="PreformattedText"/>
        <w:bidi w:val="0"/>
        <w:spacing w:before="0" w:after="0"/>
        <w:jc w:val="left"/>
        <w:rPr/>
      </w:pPr>
      <w:r>
        <w:rPr/>
        <w:t>A5M9LfUOj9P/Tz1o5u9OeVn9T/AFM9PFqdF1P6Y6r1EotX0Pmet5Z5m1DTJeWKGF9e69Hqk0kArqT1</w:t>
      </w:r>
    </w:p>
    <w:p>
      <w:pPr>
        <w:pStyle w:val="PreformattedText"/>
        <w:bidi w:val="0"/>
        <w:spacing w:before="0" w:after="0"/>
        <w:jc w:val="left"/>
        <w:rPr/>
      </w:pPr>
      <w:r>
        <w:rPr/>
        <w:t>UmdYaCF4a6h8H6RUafT3oU2p09NekumPyf3XT0amYSvR1VVMnbFFqulHcM1EcHUqLsrAr6nojVN0X0</w:t>
      </w:r>
    </w:p>
    <w:p>
      <w:pPr>
        <w:pStyle w:val="PreformattedText"/>
        <w:bidi w:val="0"/>
        <w:spacing w:before="0" w:after="0"/>
        <w:jc w:val="left"/>
        <w:rPr/>
      </w:pPr>
      <w:r>
        <w:rPr/>
        <w:t>8mlNcaDoj0oVOuOaFqeoXJWXNmKOX4VxJ7LHLlK5/90HNXPei8hcrekaVfN3pNr/NnqZz19PXoxzb6</w:t>
      </w:r>
    </w:p>
    <w:p>
      <w:pPr>
        <w:pStyle w:val="PreformattedText"/>
        <w:bidi w:val="0"/>
        <w:spacing w:before="0" w:after="0"/>
        <w:jc w:val="left"/>
        <w:rPr/>
      </w:pPr>
      <w:r>
        <w:rPr/>
        <w:t>fVEvOfO9Z9I3qV6ga3q9bWfVJzHzzXaTXcvabzRrEyx61V055n5l5Nk0/Rjor1jTavD4BfSq3Rj0tU</w:t>
      </w:r>
    </w:p>
    <w:p>
      <w:pPr>
        <w:pStyle w:val="PreformattedText"/>
        <w:bidi w:val="0"/>
        <w:spacing w:before="0" w:after="0"/>
        <w:jc w:val="left"/>
        <w:rPr/>
      </w:pPr>
      <w:r>
        <w:rPr/>
        <w:t>66jqVRK9WquqbXMzB2UPsmmqYHgNX6QaS0lUpQ+kuL7+j/AMl/ROm9IKnTvRoq0atd6xpoX0y9Gg2W</w:t>
      </w:r>
    </w:p>
    <w:p>
      <w:pPr>
        <w:pStyle w:val="PreformattedText"/>
        <w:bidi w:val="0"/>
        <w:spacing w:before="0" w:after="0"/>
        <w:jc w:val="left"/>
        <w:rPr/>
      </w:pPr>
      <w:r>
        <w:rPr/>
        <w:t>mVo0aV61IHDOnR6lbVGdmrdUrY2vBz/yN6ReuX03eqHp7zZ6r898o8kes3phSN6i+tGqa3Vc3x+n9R</w:t>
      </w:r>
    </w:p>
    <w:p>
      <w:pPr>
        <w:pStyle w:val="PreformattedText"/>
        <w:bidi w:val="0"/>
        <w:spacing w:before="0" w:after="0"/>
        <w:jc w:val="left"/>
        <w:rPr/>
      </w:pPr>
      <w:r>
        <w:rPr/>
        <w:t>6baFynz76b1sGp0Ua6Vyzy1P6oLQRGkgahao1Rolqqj8PJUv7d+jK+q/Jlo+h+kVHRnTdbpTrTnjp6</w:t>
      </w:r>
    </w:p>
    <w:p>
      <w:pPr>
        <w:pStyle w:val="PreformattedText"/>
        <w:bidi w:val="0"/>
        <w:spacing w:before="0" w:after="0"/>
        <w:jc w:val="left"/>
        <w:rPr/>
      </w:pPr>
      <w:r>
        <w:rPr/>
        <w:t>Otq/RapXWLlbDOizJjsmadkO9hamt0zem30/o+oa3R+k0oXtlzRLOqVaKs1yy58Xw5Mqsy4mfT69O1</w:t>
      </w:r>
    </w:p>
    <w:p>
      <w:pPr>
        <w:pStyle w:val="PreformattedText"/>
        <w:bidi w:val="0"/>
        <w:spacing w:before="0" w:after="0"/>
        <w:jc w:val="left"/>
        <w:rPr/>
      </w:pPr>
      <w:r>
        <w:rPr/>
        <w:t>LUzQlkkFJPLFmpOEhikZC9juUOxG/j+Lj4jkGFyWXLx9WfXIpTuVJMbBWPcNwVIKtYXszA3v8A04W9</w:t>
      </w:r>
    </w:p>
    <w:p>
      <w:pPr>
        <w:pStyle w:val="PreformattedText"/>
        <w:bidi w:val="0"/>
        <w:spacing w:before="0" w:after="0"/>
        <w:jc w:val="left"/>
        <w:rPr/>
      </w:pPr>
      <w:r>
        <w:rPr/>
        <w:t>ri/+73wm3IaG2z7bAi4cJ4FiNmCt54m9zZuEQkZ1WMyUcykEMUZLWBA8XzY2v2+Dw5v3G0J5VfVVoa</w:t>
      </w:r>
    </w:p>
    <w:p>
      <w:pPr>
        <w:pStyle w:val="PreformattedText"/>
        <w:bidi w:val="0"/>
        <w:spacing w:before="0" w:after="0"/>
        <w:jc w:val="left"/>
        <w:rPr/>
      </w:pPr>
      <w:r>
        <w:rPr/>
        <w:t>PRauFJkR6SoxLKeoZFDFHIGwG5PwSV4ZhklmGJ8ZppEl1uLCfPdztTCLUK2MRlv+YmZFUYzm5bqYHf</w:t>
      </w:r>
    </w:p>
    <w:p>
      <w:pPr>
        <w:pStyle w:val="PreformattedText"/>
        <w:bidi w:val="0"/>
        <w:spacing w:before="0" w:after="0"/>
        <w:jc w:val="left"/>
        <w:rPr/>
      </w:pPr>
      <w:r>
        <w:rPr/>
        <w:t>3Ll4AAx4oU2IJGRm2/ET7c+a/wCv3RYtO+oLnmtBSSLV49F1jGP8tml1HQ6KNhMqC3bVQZBrHJ17u7</w:t>
      </w:r>
    </w:p>
    <w:p>
      <w:pPr>
        <w:pStyle w:val="PreformattedText"/>
        <w:bidi w:val="0"/>
        <w:spacing w:before="0" w:after="0"/>
        <w:jc w:val="left"/>
        <w:rPr/>
      </w:pPr>
      <w:r>
        <w:rPr/>
        <w:t>3bU3pKzAEZEfqzm6o2rG+5ss4h0QpZgxVmjR5J4nXp9aNVzMqnEAvZpA3tNu1bcW07smOQU3+reZh7</w:t>
      </w:r>
    </w:p>
    <w:p>
      <w:pPr>
        <w:pStyle w:val="PreformattedText"/>
        <w:bidi w:val="0"/>
        <w:spacing w:before="0" w:after="0"/>
        <w:jc w:val="left"/>
        <w:rPr/>
      </w:pPr>
      <w:r>
        <w:rPr/>
        <w:t>+Tyz6dG6EKxVFT2sDBSzS2YtKHZXC2PcVDE5WKpg7L3Yi/G1lFVl8dsg31T7X1oh2Fzyj0s8iUmAT8</w:t>
      </w:r>
    </w:p>
    <w:p>
      <w:pPr>
        <w:pStyle w:val="PreformattedText"/>
        <w:bidi w:val="0"/>
        <w:spacing w:before="0" w:after="0"/>
        <w:jc w:val="left"/>
        <w:rPr/>
      </w:pPr>
      <w:r>
        <w:rPr/>
        <w:t>K8SyQlkkaImCVAZS8Sv3QrmvfEwDtIFdurjGrtYKOAKQcee/1vmsgcud43iVGmQAPIHaQtTqqiyBRC</w:t>
      </w:r>
    </w:p>
    <w:p>
      <w:pPr>
        <w:pStyle w:val="PreformattedText"/>
        <w:bidi w:val="0"/>
        <w:spacing w:before="0" w:after="0"/>
        <w:jc w:val="left"/>
        <w:rPr/>
      </w:pPr>
      <w:r>
        <w:rPr/>
        <w:t>REGJydupCpXuQAEAM2SMMDzXmZMbpKnCqiqI5YHkeT/CV3KERkxli7WE7qRYEOqqseClVyRKyLkWOR</w:t>
      </w:r>
    </w:p>
    <w:p>
      <w:pPr>
        <w:pStyle w:val="PreformattedText"/>
        <w:bidi w:val="0"/>
        <w:spacing w:before="0" w:after="0"/>
        <w:jc w:val="left"/>
        <w:rPr/>
      </w:pPr>
      <w:r>
        <w:rPr/>
        <w:t>aEV1zRuY5TAaQ01MFkEcjVCGFwsfXjRFCRoQWCxRrHEmPZ1u6ZZxvuf7yRfcjum6YSQx2EIliZQEkc</w:t>
      </w:r>
    </w:p>
    <w:p>
      <w:pPr>
        <w:pStyle w:val="PreformattedText"/>
        <w:bidi w:val="0"/>
        <w:spacing w:before="0" w:after="0"/>
        <w:jc w:val="left"/>
        <w:rPr/>
      </w:pPr>
      <w:r>
        <w:rPr/>
        <w:t>ROqKgSRVQlCxEYw7ST3K116a9QSctrDIfdkQQEbI27K8aSFMhNCpAkZVfps7rOwjxydWFgqp1SPbHa</w:t>
      </w:r>
    </w:p>
    <w:p>
      <w:pPr>
        <w:pStyle w:val="PreformattedText"/>
        <w:bidi w:val="0"/>
        <w:spacing w:before="0" w:after="0"/>
        <w:jc w:val="left"/>
        <w:rPr/>
      </w:pPr>
      <w:r>
        <w:rPr/>
        <w:t>AtzUfV9b9qEUY1DR9EK8Amp5HWGXKZXQkTOCxBZgEbPEA2GH5WI6zT6oFt2hEiyMsixU0kiZHEKI0u</w:t>
      </w:r>
    </w:p>
    <w:p>
      <w:pPr>
        <w:pStyle w:val="PreformattedText"/>
        <w:bidi w:val="0"/>
        <w:spacing w:before="0" w:after="0"/>
        <w:jc w:val="left"/>
        <w:rPr/>
      </w:pPr>
      <w:r>
        <w:rPr/>
        <w:t>8kSugmRzvEcIjiG27gqqSrBkAJNu+B5b8o3160Uq/h3V2CJSNMgYIESoYtDUKoNmRqqNnIVsRjhl29</w:t>
      </w:r>
    </w:p>
    <w:p>
      <w:pPr>
        <w:pStyle w:val="PreformattedText"/>
        <w:bidi w:val="0"/>
        <w:spacing w:before="0" w:after="0"/>
        <w:jc w:val="left"/>
        <w:rPr/>
      </w:pPr>
      <w:r>
        <w:rPr/>
        <w:t>MDLuQe+ETSCOKeZi8k7VDxGRiQOjI6slPUIWBIo2C4KV7M1Zr/ADw1sXtfIf1Q5xQqOkyKBGs1OjGO</w:t>
      </w:r>
    </w:p>
    <w:p>
      <w:pPr>
        <w:pStyle w:val="PreformattedText"/>
        <w:bidi w:val="0"/>
        <w:spacing w:before="0" w:after="0"/>
        <w:jc w:val="left"/>
        <w:rPr/>
      </w:pPr>
      <w:r>
        <w:rPr/>
        <w:t>QM0IVgFSNuwuEgeTYD9ZkD/G0lj2SoveEzcTXYwxKkpJhkBmMZSXGemnCkGRlndnRWJ/LytkG4Cyi6</w:t>
      </w:r>
    </w:p>
    <w:p>
      <w:pPr>
        <w:pStyle w:val="PreformattedText"/>
        <w:bidi w:val="0"/>
        <w:spacing w:before="0" w:after="0"/>
        <w:jc w:val="left"/>
        <w:rPr/>
      </w:pPr>
      <w:r>
        <w:rPr/>
        <w:t>mymEFCqu8scgezJNczzMsYiaS1QlMCn/LTFBGUFsDitz3cQO1ta3n9qEDJJAYy0N5okhZuoyNK00GQ</w:t>
      </w:r>
    </w:p>
    <w:p>
      <w:pPr>
        <w:pStyle w:val="PreformattedText"/>
        <w:bidi w:val="0"/>
        <w:spacing w:before="0" w:after="0"/>
        <w:jc w:val="left"/>
        <w:rPr/>
      </w:pPr>
      <w:r>
        <w:rPr/>
        <w:t>QxNg+LsFxc77LJ9uEhNSKVjspaWmnjGUUrIkgjdsqGqMSEgzdZWR13wyS6i3EgE2UG+UIlS/QVpCpQ</w:t>
      </w:r>
    </w:p>
    <w:p>
      <w:pPr>
        <w:pStyle w:val="PreformattedText"/>
        <w:bidi w:val="0"/>
        <w:spacing w:before="0" w:after="0"/>
        <w:jc w:val="left"/>
        <w:rPr/>
      </w:pPr>
      <w:r>
        <w:rPr/>
        <w:t>gtNCeo4CAdMhGRclUk3yQkjFl/UOIkrjfihojdog2DPPE56jkN08mXASR2AzGBZZbm6hW/h4PnIhaW</w:t>
      </w:r>
    </w:p>
    <w:p>
      <w:pPr>
        <w:pStyle w:val="PreformattedText"/>
        <w:bidi w:val="0"/>
        <w:spacing w:before="0" w:after="0"/>
        <w:jc w:val="left"/>
        <w:rPr/>
      </w:pPr>
      <w:r>
        <w:rPr/>
        <w:t>Z1MyF5BG5lhfNFmjyzErIpxjxJVlPaTitsQ3C2AJYmE1HKz00KDpy/lvZpWCo6dQlWMb3AzyUhvl++</w:t>
      </w:r>
    </w:p>
    <w:p>
      <w:pPr>
        <w:pStyle w:val="PreformattedText"/>
        <w:bidi w:val="0"/>
        <w:spacing w:before="0" w:after="0"/>
        <w:jc w:val="left"/>
        <w:rPr/>
      </w:pPr>
      <w:r>
        <w:rPr/>
        <w:t>/6WC1lFzlCNzSLdI541ZZldQZWlSczIsjJE5iY3lDbNjYyeWxXgyF728+HkwmpIwFV1VpSVdOjHiHh</w:t>
      </w:r>
    </w:p>
    <w:p>
      <w:pPr>
        <w:pStyle w:val="PreformattedText"/>
        <w:bidi w:val="0"/>
        <w:spacing w:before="0" w:after="0"/>
        <w:jc w:val="left"/>
        <w:rPr/>
      </w:pPr>
      <w:r>
        <w:rPr/>
        <w:t>nQmAzCSNSWcWCyC7WKlu3HgvtcC8ICeEdC8phaNYopY+z8/qMqgIhAuXNmDFrC7dvbxDXwJuITKyen</w:t>
      </w:r>
    </w:p>
    <w:p>
      <w:pPr>
        <w:pStyle w:val="PreformattedText"/>
        <w:bidi w:val="0"/>
        <w:spacing w:before="0" w:after="0"/>
        <w:jc w:val="left"/>
        <w:rPr/>
      </w:pPr>
      <w:r>
        <w:rPr/>
        <w:t>rI8iFVFkhZ2Vu8XChYxFtkxDADcm6/5uKuYv3GEZ6SVVnmpuxHtIrgkSrCQ5qI4xcYyJ3KM7Cwyy7u</w:t>
      </w:r>
    </w:p>
    <w:p>
      <w:pPr>
        <w:pStyle w:val="PreformattedText"/>
        <w:bidi w:val="0"/>
        <w:spacing w:before="0" w:after="0"/>
        <w:jc w:val="left"/>
        <w:rPr/>
      </w:pPr>
      <w:r>
        <w:rPr/>
        <w:t>5Y2Ue4QiaVQuosxxlZljlklgDlYLxGJ4woGTJ8MRezBeIx4soRk5gMbQ1Mg6hKxxzQ9KM/nTwyxsUk</w:t>
      </w:r>
    </w:p>
    <w:p>
      <w:pPr>
        <w:pStyle w:val="PreformattedText"/>
        <w:bidi w:val="0"/>
        <w:spacing w:before="0" w:after="0"/>
        <w:jc w:val="left"/>
        <w:rPr/>
      </w:pPr>
      <w:r>
        <w:rPr/>
        <w:t>tckAoCD5PcvEOBYnvjLe+xlpUNUjaJSzWYFoBGwdlyJa7ZwygGzq6k3BDKF+FPG5ADSViO6LK75hpp</w:t>
      </w:r>
    </w:p>
    <w:p>
      <w:pPr>
        <w:pStyle w:val="PreformattedText"/>
        <w:bidi w:val="0"/>
        <w:spacing w:before="0" w:after="0"/>
        <w:jc w:val="left"/>
        <w:rPr/>
      </w:pPr>
      <w:r>
        <w:rPr/>
        <w:t>Z6YyoskoVbyOyL08Ax6zSuty1g8ZsLX/AE/q4y1l2yjJ2hK6rZeqkbxqnVW2LB2tYEK0YQdsQxF7Dy</w:t>
      </w:r>
    </w:p>
    <w:p>
      <w:pPr>
        <w:pStyle w:val="PreformattedText"/>
        <w:bidi w:val="0"/>
        <w:spacing w:before="0" w:after="0"/>
        <w:jc w:val="left"/>
        <w:rPr/>
      </w:pPr>
      <w:r>
        <w:rPr/>
        <w:t>OMlQCy2l0SyRl4JIXDKAGiKqLjpvc55E3QhiDvseKxwsATiYc59yH9nd64P6y/Rj6Ec41laZ9Z0flU</w:t>
      </w:r>
    </w:p>
    <w:p>
      <w:pPr>
        <w:pStyle w:val="PreformattedText"/>
        <w:bidi w:val="0"/>
        <w:spacing w:before="0" w:after="0"/>
        <w:jc w:val="left"/>
        <w:rPr/>
      </w:pPr>
      <w:r>
        <w:rPr/>
        <w:t>ch8yTMRMw1rkqpbQ2M0Za/Uahho2BIJPU48zrdOaWorKENr3+xp63Q1DW0lFr8SizfdnZNRrUar1FL</w:t>
      </w:r>
    </w:p>
    <w:p>
      <w:pPr>
        <w:pStyle w:val="PreformattedText"/>
        <w:bidi w:val="0"/>
        <w:spacing w:before="0" w:after="0"/>
        <w:jc w:val="left"/>
        <w:rPr/>
      </w:pPr>
      <w:r>
        <w:rPr/>
        <w:t>WuCY0cMziO6tISqkY3fI/JHbj28YrEDcYzXK51/mMiK5kMaqjCyuETtJL9Mh7klTYnb+bHiGW/fa0J</w:t>
      </w:r>
    </w:p>
    <w:p>
      <w:pPr>
        <w:pStyle w:val="PreformattedText"/>
        <w:bidi w:val="0"/>
        <w:spacing w:before="0" w:after="0"/>
        <w:jc w:val="left"/>
        <w:rPr/>
      </w:pPr>
      <w:r>
        <w:rPr/>
        <w:t>VGpc1rDUYSSshZMWRWbuMjAxyKy+yI+DkpI2bxxSRYkRgrHkLyKVeuI4kKSoqB0XFF/Ka6kkBtrNkR</w:t>
      </w:r>
    </w:p>
    <w:p>
      <w:pPr>
        <w:pStyle w:val="PreformattedText"/>
        <w:bidi w:val="0"/>
        <w:spacing w:before="0" w:after="0"/>
        <w:jc w:val="left"/>
        <w:rPr/>
      </w:pPr>
      <w:r>
        <w:rPr/>
        <w:t>e3n9+CXAWA3i7SdWR2jKPlGowWGd99mLZBxbMqWFyouwVdu3iCbAnwllIBnAPKT6mrZdgkjOoCyM1j</w:t>
      </w:r>
    </w:p>
    <w:p>
      <w:pPr>
        <w:pStyle w:val="PreformattedText"/>
        <w:bidi w:val="0"/>
        <w:spacing w:before="0" w:after="0"/>
        <w:jc w:val="left"/>
        <w:rPr/>
      </w:pPr>
      <w:r>
        <w:rPr/>
        <w:t>DMyqAjZy72BY3AAJA/VwrKNzNnzj4K5rFVePJY40yhjJkiOPUkLAEFpOkFv8WZmHdxUSSbmAFtvCGP</w:t>
      </w:r>
    </w:p>
    <w:p>
      <w:pPr>
        <w:pStyle w:val="PreformattedText"/>
        <w:bidi w:val="0"/>
        <w:spacing w:before="0" w:after="0"/>
        <w:jc w:val="left"/>
        <w:rPr/>
      </w:pPr>
      <w:r>
        <w:rPr/>
        <w:t>XWJCYlmAUMSWRZHvcFwuTtiUxB3Yt3cQCDyhE765T06RyNKqsVsiyG0hKXGOXgrYWINrnt/TwwJFt7</w:t>
      </w:r>
    </w:p>
    <w:p>
      <w:pPr>
        <w:pStyle w:val="PreformattedText"/>
        <w:bidi w:val="0"/>
        <w:spacing w:before="0" w:after="0"/>
        <w:jc w:val="left"/>
        <w:rPr/>
      </w:pPr>
      <w:r>
        <w:rPr/>
        <w:t>XiOgqYhrjEwcXPKzFoYzEnVMciAtZZIrlZIyJjew847A/Ht4brOeQ2lZom5Itfzzj/pGuPS11NUNJk</w:t>
      </w:r>
    </w:p>
    <w:p>
      <w:pPr>
        <w:pStyle w:val="PreformattedText"/>
        <w:bidi w:val="0"/>
        <w:spacing w:before="0" w:after="0"/>
        <w:jc w:val="left"/>
        <w:rPr/>
      </w:pPr>
      <w:r>
        <w:rPr/>
        <w:t>wkTpqL5PG2bI4S3dJdbXXf9OIx4M7ggjnKmpORioyZedvwnfPpN6hQVNNFCZlJLRskpe9mHvp2xv0s</w:t>
      </w:r>
    </w:p>
    <w:p>
      <w:pPr>
        <w:pStyle w:val="PreformattedText"/>
        <w:bidi w:val="0"/>
        <w:spacing w:before="0" w:after="0"/>
        <w:jc w:val="left"/>
        <w:rPr/>
      </w:pPr>
      <w:r>
        <w:rPr/>
        <w:t>TYi/xft+OIVsb7TDUpXB2xN537yRzVtASwZD03DowIuwDdh+Nz4Iv3caKdQqR7jObqKLgk28PP1Z03</w:t>
      </w:r>
    </w:p>
    <w:p>
      <w:pPr>
        <w:pStyle w:val="PreformattedText"/>
        <w:bidi w:val="0"/>
        <w:spacing w:before="0" w:after="0"/>
        <w:jc w:val="left"/>
        <w:rPr/>
      </w:pPr>
      <w:r>
        <w:rPr/>
        <w:t>omuCeOJlYXsLgHfIjwSAAB+/zx0qLhlDKdphNwbEcXsyc02oXAJbLYGwI8k2uT4Ngt9+L0IF7nnBWy</w:t>
      </w:r>
    </w:p>
    <w:p>
      <w:pPr>
        <w:pStyle w:val="PreformattedText"/>
        <w:bidi w:val="0"/>
        <w:spacing w:before="0" w:after="0"/>
        <w:jc w:val="left"/>
        <w:rPr/>
      </w:pPr>
      <w:r>
        <w:rPr/>
        <w:t>vtaOaaktgAyg+AVPyNx/U3+TxbGhzamALjIWJ83a2WzN+xvtxXlZmDbiG9/dCpNSAFt7eCwJYg33sL</w:t>
      </w:r>
    </w:p>
    <w:p>
      <w:pPr>
        <w:pStyle w:val="PreformattedText"/>
        <w:bidi w:val="0"/>
        <w:spacing w:before="0" w:after="0"/>
        <w:jc w:val="left"/>
        <w:rPr/>
      </w:pPr>
      <w:r>
        <w:rPr/>
        <w:t>jtt/qODL1re6Eb5taiUbksEuGNxYbnYkbk7Xvwpe4IMq4l2y2+L9mQ/XuaVgp5JLktj2gsLk/YA7Wt</w:t>
      </w:r>
    </w:p>
    <w:p>
      <w:pPr>
        <w:pStyle w:val="PreformattedText"/>
        <w:bidi w:val="0"/>
        <w:spacing w:before="0" w:after="0"/>
        <w:jc w:val="left"/>
        <w:rPr/>
      </w:pPr>
      <w:r>
        <w:rPr/>
        <w:t>uP8A4uM9SqVXc7ftSp6TsSwcWnNPNXqRHTmb81QpLHubE2ViVwABPgNudrcc967tcE7ibNPp3CrynK</w:t>
      </w:r>
    </w:p>
    <w:p>
      <w:pPr>
        <w:pStyle w:val="PreformattedText"/>
        <w:bidi w:val="0"/>
        <w:spacing w:before="0" w:after="0"/>
        <w:jc w:val="left"/>
        <w:rPr/>
      </w:pPr>
      <w:r>
        <w:rPr/>
        <w:t>fPfrjSack8sjBjEZMzlgztibAkixGJvYW29rcc+vqGuxF2xnSpaeoSFCGzGcpah9TOlQzvZpMgS46b</w:t>
      </w:r>
    </w:p>
    <w:p>
      <w:pPr>
        <w:pStyle w:val="PreformattedText"/>
        <w:bidi w:val="0"/>
        <w:spacing w:before="0" w:after="0"/>
        <w:jc w:val="left"/>
        <w:rPr/>
      </w:pPr>
      <w:r>
        <w:rPr/>
        <w:t>ZK17gyKT7r33uLX4zfS3PgTOsmlr75ACI4vqhoSVKzOhFmKSsrFGuAy3AW/m9/gfHEDVVN+RjnS1r7</w:t>
      </w:r>
    </w:p>
    <w:p>
      <w:pPr>
        <w:pStyle w:val="PreformattedText"/>
        <w:bidi w:val="0"/>
        <w:spacing w:before="0" w:after="0"/>
        <w:jc w:val="left"/>
        <w:rPr/>
      </w:pPr>
      <w:r>
        <w:rPr/>
        <w:t>jELODdIL9CMliFN1iM7NkcDkz7AFEJKk7ggWx2vx46w8J6kripbLI7/wDP1pN6XI7B0Vu1VZmunTNh</w:t>
      </w:r>
    </w:p>
    <w:p>
      <w:pPr>
        <w:pStyle w:val="PreformattedText"/>
        <w:bidi w:val="0"/>
        <w:spacing w:before="0" w:after="0"/>
        <w:jc w:val="left"/>
        <w:rPr/>
      </w:pPr>
      <w:r>
        <w:rPr/>
        <w:t>JIFBsI/I2uL4/q4p3J8SZTHCoyRclVM5GIdC2AGY3ZEU2bqIPgbkXbxxEJH6gg9Zo1BtEGPhurixZG</w:t>
      </w:r>
    </w:p>
    <w:p>
      <w:pPr>
        <w:pStyle w:val="PreformattedText"/>
        <w:bidi w:val="0"/>
        <w:spacing w:before="0" w:after="0"/>
        <w:jc w:val="left"/>
        <w:rPr/>
      </w:pPr>
      <w:r>
        <w:rPr/>
        <w:t>ZXFhuMSb7BbZcEI2sBZGOcUmRFwp71VQ0a475xlit+4ABd7twQhYCsFiYCnKkTLExvcJ7ZApGNsi2K</w:t>
      </w:r>
    </w:p>
    <w:p>
      <w:pPr>
        <w:pStyle w:val="PreformattedText"/>
        <w:bidi w:val="0"/>
        <w:spacing w:before="0" w:after="0"/>
        <w:jc w:val="left"/>
        <w:rPr/>
      </w:pPr>
      <w:r>
        <w:rPr/>
        <w:t>7EgZKP1caOXul6jDccRm7Fy5BkAZuorKXd43DhjMb2KY2YDyN+5uGQXNwdl/GYn7RjLUFushTIKJZS</w:t>
      </w:r>
    </w:p>
    <w:p>
      <w:pPr>
        <w:pStyle w:val="PreformattedText"/>
        <w:bidi w:val="0"/>
        <w:spacing w:before="0" w:after="0"/>
        <w:jc w:val="left"/>
        <w:rPr/>
      </w:pPr>
      <w:r>
        <w:rPr/>
        <w:t>oNgTIpwaQFQFkhc+QDcnjoUbNsDxWlFYf4fvMVQC8rnDZwWJW6YSOf0ggHAZXyJI7e7jfT79riyzl1</w:t>
      </w:r>
    </w:p>
    <w:p>
      <w:pPr>
        <w:pStyle w:val="PreformattedText"/>
        <w:bidi w:val="0"/>
        <w:spacing w:before="0" w:after="0"/>
        <w:jc w:val="left"/>
        <w:rPr/>
      </w:pPr>
      <w:r>
        <w:rPr/>
        <w:t>uwfriSfT1YyjCRQpxiACE3CszXYgAuq+Qw2OXb7eOihxa1u1wzmVjwtcd8n2mPIrxkvsMDYizuRZSs</w:t>
      </w:r>
    </w:p>
    <w:p>
      <w:pPr>
        <w:pStyle w:val="PreformattedText"/>
        <w:bidi w:val="0"/>
        <w:spacing w:before="0" w:after="0"/>
        <w:jc w:val="left"/>
        <w:rPr/>
      </w:pPr>
      <w:r>
        <w:rPr/>
        <w:t>TrHuVUXN9gb5dvGql2j8jMyXubc7Sz9EcqqM9n77m8hQ5qVvI2wwjBxIv54uFjb1TMyICHYnFrmXLo</w:t>
      </w:r>
    </w:p>
    <w:p>
      <w:pPr>
        <w:pStyle w:val="PreformattedText"/>
        <w:bidi w:val="0"/>
        <w:spacing w:before="0" w:after="0"/>
        <w:jc w:val="left"/>
        <w:rPr/>
      </w:pPr>
      <w:r>
        <w:rPr/>
        <w:t>dUqherKzYdMh2ZwhVQRjFGuyIbuD88BJNrjlLFc3DMBxHFv1Zwx/bD87Pyj/AGaH1JMsuFRzbS8kcg</w:t>
      </w:r>
    </w:p>
    <w:p>
      <w:pPr>
        <w:pStyle w:val="PreformattedText"/>
        <w:bidi w:val="0"/>
        <w:spacing w:before="0" w:after="0"/>
        <w:jc w:val="left"/>
        <w:rPr/>
      </w:pPr>
      <w:r>
        <w:rPr/>
        <w:t>QusoXqLzRzdp0csexBKmlpJvab48b+ily19DbZbn9VYutbHS1ADu2Kz4EqwlaCMWVetUTzlVJAQRBY</w:t>
      </w:r>
    </w:p>
    <w:p>
      <w:pPr>
        <w:pStyle w:val="PreformattedText"/>
        <w:bidi w:val="0"/>
        <w:spacing w:before="0" w:after="0"/>
        <w:jc w:val="left"/>
        <w:rPr/>
      </w:pPr>
      <w:r>
        <w:rPr/>
        <w:t>MsjYl7hrL/Nx6+ebjBJY7tbuFsVIF0yDAgndbC238x4IRNZQwuALkKPFhYb/AL+R9uCEc6f2kKtzYt</w:t>
      </w:r>
    </w:p>
    <w:p>
      <w:pPr>
        <w:pStyle w:val="PreformattedText"/>
        <w:bidi w:val="0"/>
        <w:spacing w:before="0" w:after="0"/>
        <w:jc w:val="left"/>
        <w:rPr/>
      </w:pPr>
      <w:r>
        <w:rPr/>
        <w:t>3ZG2QALKq+Xvfc7C3BCBZQGwZz3WUr5v5Nht5BxJ/YY8EJkgu1nxZbBA4swGR8RkW8Wbe3+i8EIBWY</w:t>
      </w:r>
    </w:p>
    <w:p>
      <w:pPr>
        <w:pStyle w:val="PreformattedText"/>
        <w:bidi w:val="0"/>
        <w:spacing w:before="0" w:after="0"/>
        <w:jc w:val="left"/>
        <w:rPr/>
      </w:pPr>
      <w:r>
        <w:rPr/>
        <w:t>e0MVNnLqGjdVUHvNwQBjsTY7N7cbcSCRyMIsjdEeyB8giOEuYhJkNzlsYiQbr89vEgZX8YR0idpOgy</w:t>
      </w:r>
    </w:p>
    <w:p>
      <w:pPr>
        <w:pStyle w:val="PreformattedText"/>
        <w:bidi w:val="0"/>
        <w:spacing w:before="0" w:after="0"/>
        <w:jc w:val="left"/>
        <w:rPr/>
      </w:pPr>
      <w:r>
        <w:rPr/>
        <w:t>I3VJIZQo/PZf1v0yVDiNbFbAgD2svF0qbLIW+yHRysBC2RUSGUOpBDBme0USKydkNwpZQNz8rwc5b8</w:t>
      </w:r>
    </w:p>
    <w:p>
      <w:pPr>
        <w:pStyle w:val="PreformattedText"/>
        <w:bidi w:val="0"/>
        <w:spacing w:before="0" w:after="0"/>
        <w:jc w:val="left"/>
        <w:rPr/>
      </w:pPr>
      <w:r>
        <w:rPr/>
        <w:t>o4RpEXZRkWJBWIALJKUICyqzbK3UyAQbjP7Dizq/fIOQI22jgiRyNBldUjeRSyWXJE8yOEOLKsqMuR</w:t>
      </w:r>
    </w:p>
    <w:p>
      <w:pPr>
        <w:pStyle w:val="PreformattedText"/>
        <w:bidi w:val="0"/>
        <w:spacing w:before="0" w:after="0"/>
        <w:jc w:val="left"/>
        <w:rPr/>
      </w:pPr>
      <w:r>
        <w:rPr/>
        <w:t>s3uXuYAM3s8X+squbkAdqP1JEJIoplcPjIZXRlVwyoHIRlXFl72YsGAxKt/l4sUMRc8vqyCCOYkhgm</w:t>
      </w:r>
    </w:p>
    <w:p>
      <w:pPr>
        <w:pStyle w:val="PreformattedText"/>
        <w:bidi w:val="0"/>
        <w:spacing w:before="0" w:after="0"/>
        <w:jc w:val="left"/>
        <w:rPr/>
      </w:pPr>
      <w:r>
        <w:rPr/>
        <w:t>aYvIscLhj1pbiN0szlz0gWBe8ai7WQq8eSZKvdYpsRZJEV69EtZo2rU0Y3enNRCesWbNACGZENklDp</w:t>
      </w:r>
    </w:p>
    <w:p>
      <w:pPr>
        <w:pStyle w:val="PreformattedText"/>
        <w:bidi w:val="0"/>
        <w:spacing w:before="0" w:after="0"/>
        <w:jc w:val="left"/>
        <w:rPr/>
      </w:pPr>
      <w:r>
        <w:rPr/>
        <w:t>YNdQ3Ua1/dw741KdTfi9W/u/dLALkDa3nz4SpKWZjHFUWaQvGAiyLI4V8xIUZkYdOI2ZQ+W3jbtYYe</w:t>
      </w:r>
    </w:p>
    <w:p>
      <w:pPr>
        <w:pStyle w:val="PreformattedText"/>
        <w:bidi w:val="0"/>
        <w:spacing w:before="0" w:after="0"/>
        <w:jc w:val="left"/>
        <w:rPr/>
      </w:pPr>
      <w:r>
        <w:rPr/>
        <w:t>E/Cfwk3sxJ7+UfHl6kMvSYRiWIR9OaYRxZAkrErgbSg5BbAMSMVcPdGtcAKOLnKwLm17RM1Q7zxyYO</w:t>
      </w:r>
    </w:p>
    <w:p>
      <w:pPr>
        <w:pStyle w:val="PreformattedText"/>
        <w:bidi w:val="0"/>
        <w:spacing w:before="0" w:after="0"/>
        <w:jc w:val="left"/>
        <w:rPr/>
      </w:pPr>
      <w:r>
        <w:rPr/>
        <w:t>kgEX5sp6qhyqugwhW7bIoyAJPUGOXEsxJ35mAFyBeOqRMZoZZzC010DokbTDpOWUTEqpSwCMbbkmQ4</w:t>
      </w:r>
    </w:p>
    <w:p>
      <w:pPr>
        <w:pStyle w:val="PreformattedText"/>
        <w:bidi w:val="0"/>
        <w:spacing w:before="0" w:after="0"/>
        <w:jc w:val="left"/>
        <w:rPr/>
      </w:pPr>
      <w:r>
        <w:rPr/>
        <w:t>J74QmLZAkZiWYpyvv841scJ54w+IWYghwzMkl8iGc3yfvjFhdSq7H28TexbuxkEtsH5R8oUmnjcFl6</w:t>
      </w:r>
    </w:p>
    <w:p>
      <w:pPr>
        <w:pStyle w:val="PreformattedText"/>
        <w:bidi w:val="0"/>
        <w:spacing w:before="0" w:after="0"/>
        <w:jc w:val="left"/>
        <w:rPr/>
      </w:pPr>
      <w:r>
        <w:rPr/>
        <w:t>VOWlOUkBeOQrGjFYr963VcgrMFVgzHYypAaoxCEZDz5+yGAAyvxCEPE34qEiITO8M6xxQOzrdJGJDu</w:t>
      </w:r>
    </w:p>
    <w:p>
      <w:pPr>
        <w:pStyle w:val="PreformattedText"/>
        <w:bidi w:val="0"/>
        <w:spacing w:before="0" w:after="0"/>
        <w:jc w:val="left"/>
        <w:rPr/>
      </w:pPr>
      <w:r>
        <w:rPr/>
        <w:t>wGU3UD2xFybhxfuNyUTtkLFu6LkbtvsYvo1EjOww6USCLclTJI8Bc9N2PlUCm4Fhi2GYxDgpOCWA27</w:t>
      </w:r>
    </w:p>
    <w:p>
      <w:pPr>
        <w:pStyle w:val="PreformattedText"/>
        <w:bidi w:val="0"/>
        <w:spacing w:before="0" w:after="0"/>
        <w:jc w:val="left"/>
        <w:rPr/>
      </w:pPr>
      <w:r>
        <w:rPr/>
        <w:t>Mjaxv2ouqy8dHmWHXEpgkwKO8rMYgjSYgjq54tgrAsLSjIsrtb1puRUXe0AL8jxee+JFEqmM9IMYke</w:t>
      </w:r>
    </w:p>
    <w:p>
      <w:pPr>
        <w:pStyle w:val="PreformattedText"/>
        <w:bidi w:val="0"/>
        <w:spacing w:before="0" w:after="0"/>
        <w:jc w:val="left"/>
        <w:rPr/>
      </w:pPr>
      <w:r>
        <w:rPr/>
        <w:t>d45AyjABI0kZAt3ZgsjHzmB4b38VPZ7GmuyXhvceMd4mlNQiI7VN5M1jJVpFMzJLeWQMWjj71McoIu</w:t>
      </w:r>
    </w:p>
    <w:p>
      <w:pPr>
        <w:pStyle w:val="PreformattedText"/>
        <w:bidi w:val="0"/>
        <w:spacing w:before="0" w:after="0"/>
        <w:jc w:val="left"/>
        <w:rPr/>
      </w:pPr>
      <w:r>
        <w:rPr/>
        <w:t>ZMS3dk9gqYHJm/Nnh+83c3rfJvsgBc2HfG8FTLMl1DRrUxrEweyY3kaJh3FmKFiCvbdrNjsnDlLjIE</w:t>
      </w:r>
    </w:p>
    <w:p>
      <w:pPr>
        <w:pStyle w:val="PreformattedText"/>
        <w:bidi w:val="0"/>
        <w:spacing w:before="0" w:after="0"/>
        <w:jc w:val="left"/>
        <w:rPr/>
      </w:pPr>
      <w:r>
        <w:rPr/>
        <w:t>Afj5/ZkX5e6OcClcAiSSSJFkGIjLRRkIHhCyMRIoD2sx7QrJj3HikMSxbe6/w/1D3SxbWOPa8+f3wN</w:t>
      </w:r>
    </w:p>
    <w:p>
      <w:pPr>
        <w:pStyle w:val="PreformattedText"/>
        <w:bidi w:val="0"/>
        <w:spacing w:before="0" w:after="0"/>
        <w:jc w:val="left"/>
        <w:rPr/>
      </w:pPr>
      <w:r>
        <w:rPr/>
        <w:t>5FaJUbJY0EKYsrNGglkZHheQ3ZZMxkCO0KyDLKz2Kuajbdez9WJfHiM2IkUAMimIlLxoxhmQZMDKjy</w:t>
      </w:r>
    </w:p>
    <w:p>
      <w:pPr>
        <w:pStyle w:val="PreformattedText"/>
        <w:bidi w:val="0"/>
        <w:spacing w:before="0" w:after="0"/>
        <w:jc w:val="left"/>
        <w:rPr/>
      </w:pPr>
      <w:r>
        <w:rPr/>
        <w:t>KR02kA8t5Vsrv28QesFjb9WRzgqhRPT4yABnkKuWlZlkeGYMppFGVmsZOoignJRirYqeG3Krxf4h+q</w:t>
      </w:r>
    </w:p>
    <w:p>
      <w:pPr>
        <w:pStyle w:val="PreformattedText"/>
        <w:bidi w:val="0"/>
        <w:spacing w:before="0" w:after="0"/>
        <w:jc w:val="left"/>
        <w:rPr/>
      </w:pPr>
      <w:r>
        <w:rPr/>
        <w:t>ree9YADYchCInzUgnpAS9POIHIsbPg8iEGbcPZ7ZIL/wAziy+1g1zCOUwLRfhljBcjaWIyKY3lWSJo</w:t>
      </w:r>
    </w:p>
    <w:p>
      <w:pPr>
        <w:pStyle w:val="PreformattedText"/>
        <w:bidi w:val="0"/>
        <w:spacing w:before="0" w:after="0"/>
        <w:jc w:val="left"/>
        <w:rPr/>
      </w:pPr>
      <w:r>
        <w:rPr/>
        <w:t>FQBikmSqTCQQ4btVCBeopccvzl/vDz+PONf1rhrxmiiMRivnDI0DyzqGcgKkaJaJGusYbdVN7gN2qq</w:t>
      </w:r>
    </w:p>
    <w:p>
      <w:pPr>
        <w:pStyle w:val="PreformattedText"/>
        <w:bidi w:val="0"/>
        <w:spacing w:before="0" w:after="0"/>
        <w:jc w:val="left"/>
        <w:rPr/>
      </w:pPr>
      <w:r>
        <w:rPr/>
        <w:t>dppIA3tYX/AHQ9T7f5RX0EBMZaYLIkeUVOwZ0kJd5keWQ4ntKstycg2WXcpV6bLe2WOQtw/ub+mLGe</w:t>
      </w:r>
    </w:p>
    <w:p>
      <w:pPr>
        <w:pStyle w:val="PreformattedText"/>
        <w:bidi w:val="0"/>
        <w:spacing w:before="0" w:after="0"/>
        <w:jc w:val="left"/>
        <w:rPr/>
      </w:pPr>
      <w:r>
        <w:rPr/>
        <w:t>sjZWMoqIomamEQLsZKeRCJKZiGltgjRFgyEI6tH+rLsMnF2Vhlb1v0efWhDKYGcY9RZWcKtKUKidoV</w:t>
      </w:r>
    </w:p>
    <w:p>
      <w:pPr>
        <w:pStyle w:val="PreformattedText"/>
        <w:bidi w:val="0"/>
        <w:spacing w:before="0" w:after="0"/>
        <w:jc w:val="left"/>
        <w:rPr/>
      </w:pPr>
      <w:r>
        <w:rPr/>
        <w:t>dFIV8D0oliSwV1/MOynxnIu1lFmLdm3akrzHzgKhZHwZmXF6hTUQuVMiSBmYz9yApEG7iovbImzj2w</w:t>
      </w:r>
    </w:p>
    <w:p>
      <w:pPr>
        <w:pStyle w:val="PreformattedText"/>
        <w:bidi w:val="0"/>
        <w:spacing w:before="0" w:after="0"/>
        <w:jc w:val="left"/>
        <w:rPr/>
      </w:pPr>
      <w:r>
        <w:rPr/>
        <w:t>GqcWSht7cR7P+2BseQ2iaIO7E4A5K8d2lxAIlPTVkLCSWzWLi1wMcS/u4nMMApte0ixvbvi+QSLbGF</w:t>
      </w:r>
    </w:p>
    <w:p>
      <w:pPr>
        <w:pStyle w:val="PreformattedText"/>
        <w:bidi w:val="0"/>
        <w:spacing w:before="0" w:after="0"/>
        <w:jc w:val="left"/>
        <w:rPr/>
      </w:pPr>
      <w:r>
        <w:rPr/>
        <w:t>pQxbpM8Rd1QozoepESOoXFxYYyhG7u18AgLbbcHz96Tc2tfaR6x2EjWEiqWMLgtOvTU3RZLGMdUsu1</w:t>
      </w:r>
    </w:p>
    <w:p>
      <w:pPr>
        <w:pStyle w:val="PreformattedText"/>
        <w:bidi w:val="0"/>
        <w:spacing w:before="0" w:after="0"/>
        <w:jc w:val="left"/>
        <w:rPr/>
      </w:pPr>
      <w:r>
        <w:rPr/>
        <w:t>gqL8WRRXdxzUj6siV3zJR1nLOrQcw6Y4VOu0dR02VlKS7ywkqSWRlLAMb3K+WttjqtjV6xUPFyyWXE</w:t>
      </w:r>
    </w:p>
    <w:p>
      <w:pPr>
        <w:pStyle w:val="PreformattedText"/>
        <w:bidi w:val="0"/>
        <w:spacing w:before="0" w:after="0"/>
        <w:jc w:val="left"/>
        <w:rPr/>
      </w:pPr>
      <w:r>
        <w:rPr/>
        <w:t>cAsfPqyeVM8OsSUetUSqtPVQwuYYHkMEUkSxo6SSSO4D3jQsFtYsFPnjS7U7g02NvP7+6VgEWDACAC</w:t>
      </w:r>
    </w:p>
    <w:p>
      <w:pPr>
        <w:pStyle w:val="PreformattedText"/>
        <w:bidi w:val="0"/>
        <w:spacing w:before="0" w:after="0"/>
        <w:jc w:val="left"/>
        <w:rPr/>
      </w:pPr>
      <w:r>
        <w:rPr/>
        <w:t>kGa8iAp12QAFEEoDMYmOxZY3C2G5Yfp7uGwxsS+O2Vv6flIHPlePcFXHThooqYxI0igs8qK1JJAguz</w:t>
      </w:r>
    </w:p>
    <w:p>
      <w:pPr>
        <w:pStyle w:val="PreformattedText"/>
        <w:bidi w:val="0"/>
        <w:spacing w:before="0" w:after="0"/>
        <w:jc w:val="left"/>
        <w:rPr/>
      </w:pPr>
      <w:r>
        <w:rPr/>
        <w:t>WNkp1fJSw7cZsT3d3FqFbhd+rv2WNlv4t8IkA23HOKJIkaGMAOoYyPeSM9OGeFzIC8DLlUFg2JLE49</w:t>
      </w:r>
    </w:p>
    <w:p>
      <w:pPr>
        <w:pStyle w:val="PreformattedText"/>
        <w:bidi w:val="0"/>
        <w:spacing w:before="0" w:after="0"/>
        <w:jc w:val="left"/>
        <w:rPr/>
      </w:pPr>
      <w:r>
        <w:rPr/>
        <w:t>RZPavAUBFmqEef4va9mSTe5tzjapmeTCBikivGqHq41MbIjuVzbtjS7SKxG9mAQcVCxIb+qSGawURY</w:t>
      </w:r>
    </w:p>
    <w:p>
      <w:pPr>
        <w:pStyle w:val="PreformattedText"/>
        <w:bidi w:val="0"/>
        <w:spacing w:before="0" w:after="0"/>
        <w:jc w:val="left"/>
        <w:rPr/>
      </w:pPr>
      <w:r>
        <w:rPr/>
        <w:t>8iypNDEkZdVWf8pXFPLLIiwtEokIwcoMA7kKo9iluG2JChAzD4v3e/+FZBN9yYw163ImZncRyokkTk</w:t>
      </w:r>
    </w:p>
    <w:p>
      <w:pPr>
        <w:pStyle w:val="PreformattedText"/>
        <w:bidi w:val="0"/>
        <w:spacing w:before="0" w:after="0"/>
        <w:jc w:val="left"/>
        <w:rPr/>
      </w:pPr>
      <w:r>
        <w:rPr/>
        <w:t>NEiIojVnKgI0gEixgC1l3dSW4Rr7MFyx88vwkSPqCJrp2qAUeUqrSXZe6XosLdMrIwIAyDW7hxV//E</w:t>
      </w:r>
    </w:p>
    <w:p>
      <w:pPr>
        <w:pStyle w:val="PreformattedText"/>
        <w:bidi w:val="0"/>
        <w:spacing w:before="0" w:after="0"/>
        <w:jc w:val="left"/>
        <w:rPr/>
      </w:pPr>
      <w:r>
        <w:rPr/>
        <w:t>8/Zyl+3Z90FUR4ogaJizA2DHKJiqIxUSSMFxUhmJJIIb+HHgI2VfWiMb4m+0ZKlTDIRsIZmu7FmJxG</w:t>
      </w:r>
    </w:p>
    <w:p>
      <w:pPr>
        <w:pStyle w:val="PreformattedText"/>
        <w:bidi w:val="0"/>
        <w:spacing w:before="0" w:after="0"/>
        <w:jc w:val="left"/>
        <w:rPr/>
      </w:pPr>
      <w:r>
        <w:rPr/>
        <w:t>V8mI7CrFQT/D2jtXiuOpuLw+FkJKSdhXFBJgZQGFsRHGe4MGKkEWuPbw2PZ+KQwJG0cVAxIWRnksJQ</w:t>
      </w:r>
    </w:p>
    <w:p>
      <w:pPr>
        <w:pStyle w:val="PreformattedText"/>
        <w:bidi w:val="0"/>
        <w:spacing w:before="0" w:after="0"/>
        <w:jc w:val="left"/>
        <w:rPr/>
      </w:pPr>
      <w:r>
        <w:rPr/>
        <w:t>C0jspWVjcBVvKxLWsxuMl93DFgSQTZYYL4Q6llcuxAsp6EMqpO6GRkLMY5vuc1a5uRHjb3W4ZWLE7b</w:t>
      </w:r>
    </w:p>
    <w:p>
      <w:pPr>
        <w:pStyle w:val="PreformattedText"/>
        <w:bidi w:val="0"/>
        <w:spacing w:before="0" w:after="0"/>
        <w:jc w:val="left"/>
        <w:rPr/>
      </w:pPr>
      <w:r>
        <w:rPr/>
        <w:t>RWVQL3MsPS5I5KeSUhQCTDGjg3jdBchcRisTKQMcWZgEd2VseNC2YFmHWFdhxdn7vgPxkAHu4Vlk6L</w:t>
      </w:r>
    </w:p>
    <w:p>
      <w:pPr>
        <w:pStyle w:val="PreformattedText"/>
        <w:bidi w:val="0"/>
        <w:spacing w:before="0" w:after="0"/>
        <w:jc w:val="left"/>
        <w:rPr/>
      </w:pPr>
      <w:r>
        <w:rPr/>
        <w:t>M0dQekyPG0dNM/uGcsK4KyTKpFQZFbEBO/KNrqqr3WkFmqIjCw9b/Xxbwkg2sWPP8A0k5Y0lRQ9GaC</w:t>
      </w:r>
    </w:p>
    <w:p>
      <w:pPr>
        <w:pStyle w:val="PreformattedText"/>
        <w:bidi w:val="0"/>
        <w:spacing w:before="0" w:after="0"/>
        <w:jc w:val="left"/>
        <w:rPr/>
      </w:pPr>
      <w:r>
        <w:rPr/>
        <w:t>yyQz0NUwcY/hpon6cUak2Zmifpl2ysmSNl44qcIAoNUqytkzet8Jt8PfJB3bbIT9O/8AsffqNH1Q/w</w:t>
      </w:r>
    </w:p>
    <w:p>
      <w:pPr>
        <w:pStyle w:val="PreformattedText"/>
        <w:bidi w:val="0"/>
        <w:spacing w:before="0" w:after="0"/>
        <w:jc w:val="left"/>
        <w:rPr/>
      </w:pPr>
      <w:r>
        <w:rPr/>
        <w:t>Bm/wDS36g1upx6pzZyzyU/oj6hSsZOv/xv6MTnkytq6maXeSap0Oj5eqszu394XFxizZdTd6zVFYWr</w:t>
      </w:r>
    </w:p>
    <w:p>
      <w:pPr>
        <w:pStyle w:val="PreformattedText"/>
        <w:bidi w:val="0"/>
        <w:spacing w:before="0" w:after="0"/>
        <w:jc w:val="left"/>
        <w:rPr/>
      </w:pPr>
      <w:r>
        <w:rPr/>
        <w:t>AVFZfj7X7amV6cMtPqn2qUWZW/ev7JE9JnLOVYbNYSIrMercL+kkWkOIYG+/FBFyAx3U8Jl8BLGJUk</w:t>
      </w:r>
    </w:p>
    <w:p>
      <w:pPr>
        <w:pStyle w:val="PreformattedText"/>
        <w:bidi w:val="0"/>
        <w:spacing w:before="0" w:after="0"/>
        <w:jc w:val="left"/>
        <w:rPr/>
      </w:pPr>
      <w:r>
        <w:rPr/>
        <w:t>dCbyAZWXsGJYWkjHzbI5DhrsBbZPPKEi9VHZ1Y44BOpdVzQlFINthZ+1Sf3+/AGJHesI1jsQ2VQ4aM</w:t>
      </w:r>
    </w:p>
    <w:p>
      <w:pPr>
        <w:pStyle w:val="PreformattedText"/>
        <w:bidi w:val="0"/>
        <w:spacing w:before="0" w:after="0"/>
        <w:jc w:val="left"/>
        <w:rPr/>
      </w:pPr>
      <w:r>
        <w:rPr/>
        <w:t>g7ujLbqE3P8AhqYx4ABtxMIvhIs1wAjBZVWa/SLIpKKkikdO4NwBff3cEJW3qFTxyUdRIxka0fUAxv</w:t>
      </w:r>
    </w:p>
    <w:p>
      <w:pPr>
        <w:pStyle w:val="PreformattedText"/>
        <w:bidi w:val="0"/>
        <w:spacing w:before="0" w:after="0"/>
        <w:jc w:val="left"/>
        <w:rPr/>
      </w:pPr>
      <w:r>
        <w:rPr/>
        <w:t>PHkChY/wD1+GzWI3I88MvIi+5kg2v754T/AFhaR+H1pKpUjEbtIt7HpM7oUVHAX8pu64Pm3CsCSCeL</w:t>
      </w:r>
    </w:p>
    <w:p>
      <w:pPr>
        <w:pStyle w:val="PreformattedText"/>
        <w:bidi w:val="0"/>
        <w:spacing w:before="0" w:after="0"/>
        <w:jc w:val="left"/>
        <w:rPr/>
      </w:pPr>
      <w:r>
        <w:rPr/>
        <w:t>f9X4fqzsUDcAk32/R/2niN6w830fI/rPyMmq61yhR6PzryNzXy3qnK/qFzNFyFyLzlWRR6tT8oy65z</w:t>
      </w:r>
    </w:p>
    <w:p>
      <w:pPr>
        <w:pStyle w:val="PreformattedText"/>
        <w:bidi w:val="0"/>
        <w:spacing w:before="0" w:after="0"/>
        <w:jc w:val="left"/>
        <w:rPr/>
      </w:pPr>
      <w:r>
        <w:rPr/>
        <w:t>1LpFSsNdyzzjrlDzHRaPVy0FFrTaPFEK2Kso4MfpHoX9N/8drhS0L6zo81gtbqVC6lapRupw1DsmCX</w:t>
      </w:r>
    </w:p>
    <w:p>
      <w:pPr>
        <w:pStyle w:val="PreformattedText"/>
        <w:bidi w:val="0"/>
        <w:spacing w:before="0" w:after="0"/>
        <w:jc w:val="left"/>
        <w:rPr/>
      </w:pPr>
      <w:r>
        <w:rPr/>
        <w:t>3qUespM9rgsVwnzb8oQ0xr9Gmpr10Opxfq3dXq0WW6rUR6SXyLDhRijqh7S2kl1So1v6vPXz0z9KOR</w:t>
      </w:r>
    </w:p>
    <w:p>
      <w:pPr>
        <w:pStyle w:val="PreformattedText"/>
        <w:bidi w:val="0"/>
        <w:spacing w:before="0" w:after="0"/>
        <w:jc w:val="left"/>
        <w:rPr/>
      </w:pPr>
      <w:r>
        <w:rPr/>
        <w:t>9T0vVIObdY5d5d0Tlj081zUeePRz0j9N+TNKoYNf5W9KKrVNNoX1vTqbVZOfueeapNOgOh6Lq3MGj8</w:t>
      </w:r>
    </w:p>
    <w:p>
      <w:pPr>
        <w:pStyle w:val="PreformattedText"/>
        <w:bidi w:val="0"/>
        <w:spacing w:before="0" w:after="0"/>
        <w:jc w:val="left"/>
        <w:rPr/>
      </w:pPr>
      <w:r>
        <w:rPr/>
        <w:t>t0dTq1ZFUTr93/Jz6O9IdD0el/yjdNaN+iehtPpNR0V0bRrlBW1ev1VEaTjrhVbV0tNRerX1Tp1qaV</w:t>
      </w:r>
    </w:p>
    <w:p>
      <w:pPr>
        <w:pStyle w:val="PreformattedText"/>
        <w:bidi w:val="0"/>
        <w:spacing w:before="0" w:after="0"/>
        <w:jc w:val="left"/>
        <w:rPr/>
      </w:pPr>
      <w:r>
        <w:rPr/>
        <w:t>G0mm65nay/C/S7pno7pGt0f6EdH6gdK63VVaWt6Sehdk02l0jNWC1lu4oVNXWtS02mbCrUtWrNTURP</w:t>
      </w:r>
    </w:p>
    <w:p>
      <w:pPr>
        <w:pStyle w:val="PreformattedText"/>
        <w:bidi w:val="0"/>
        <w:spacing w:before="0" w:after="0"/>
        <w:jc w:val="left"/>
        <w:rPr/>
      </w:pPr>
      <w:r>
        <w:rPr/>
        <w:t>/aF+pmnc/wDr/olZ6dV1I9RpGlc0c+cn6py7+L0ekrtC1rnnSm9HuaFoUCSaFrg5f9KNFqiWEkkI1q</w:t>
      </w:r>
    </w:p>
    <w:p>
      <w:pPr>
        <w:pStyle w:val="PreformattedText"/>
        <w:bidi w:val="0"/>
        <w:spacing w:before="0" w:after="0"/>
        <w:jc w:val="left"/>
        <w:rPr/>
      </w:pPr>
      <w:r>
        <w:rPr/>
        <w:t>nqfwqhIxLy+hkbpPpD0joPUraetqqdHR00aolbJtOvVstKp/8AQKyuqO+XAA2M39IV/oeg6EIxqJTZ</w:t>
      </w:r>
    </w:p>
    <w:p>
      <w:pPr>
        <w:pStyle w:val="PreformattedText"/>
        <w:bidi w:val="0"/>
        <w:spacing w:before="0" w:after="0"/>
        <w:jc w:val="left"/>
        <w:rPr/>
      </w:pPr>
      <w:r>
        <w:rPr/>
        <w:t>qzcHVHB1sFqp6jlDdguJ+KeunpL6ja1plFp/r36Oxc76BqfPXLM/rN9P+r+qbabz3zpqOoz8sc50MN</w:t>
      </w:r>
    </w:p>
    <w:p>
      <w:pPr>
        <w:pStyle w:val="PreformattedText"/>
        <w:bidi w:val="0"/>
        <w:spacing w:before="0" w:after="0"/>
        <w:jc w:val="left"/>
        <w:rPr/>
      </w:pPr>
      <w:r>
        <w:rPr/>
        <w:t>FzDTLqkz85ct67/e/qny60lbPR6rW1XKMXRhoayajgfz/RWi0/pXofSj0U6Z1FXU9VVGso8CUy+p09</w:t>
      </w:r>
    </w:p>
    <w:p>
      <w:pPr>
        <w:pStyle w:val="PreformattedText"/>
        <w:bidi w:val="0"/>
        <w:spacing w:before="0" w:after="0"/>
        <w:jc w:val="left"/>
        <w:rPr/>
      </w:pPr>
      <w:r>
        <w:rPr/>
        <w:t>JUelTpBVbrVTqsNsF07u54FDjrV9Xr+h9R0D05o6NPSsqfR6uDB6Qp1XOL/GrWe7LkVdArbyvfULkr</w:t>
      </w:r>
    </w:p>
    <w:p>
      <w:pPr>
        <w:pStyle w:val="PreformattedText"/>
        <w:bidi w:val="0"/>
        <w:spacing w:before="0" w:after="0"/>
        <w:jc w:val="left"/>
        <w:rPr/>
      </w:pPr>
      <w:r>
        <w:rPr/>
        <w:t>T+V6H1F5n5O9VuX/V5fp79MvQznX6lfXHmn031j1H+nOk1nmjmfTvUqTnvkDkvker1KPkj1qjT020H</w:t>
      </w:r>
    </w:p>
    <w:p>
      <w:pPr>
        <w:pStyle w:val="PreformattedText"/>
        <w:bidi w:val="0"/>
        <w:spacing w:before="0" w:after="0"/>
        <w:jc w:val="left"/>
        <w:rPr/>
      </w:pPr>
      <w:r>
        <w:rPr/>
        <w:t>lbneVtEr/wC9uVqejleo0rVoNSoz8i0HT7dHUtFpuk6H/iTqy+elxq0dNRVFs/58pWD0X5VetwZaud</w:t>
      </w:r>
    </w:p>
    <w:p>
      <w:pPr>
        <w:pStyle w:val="PreformattedText"/>
        <w:bidi w:val="0"/>
        <w:spacing w:before="0" w:after="0"/>
        <w:jc w:val="left"/>
        <w:rPr/>
      </w:pPr>
      <w:r>
        <w:rPr/>
        <w:t>WjfPq56H0k9BehvSarq+kNDq6ivRpYNraHU1tTVo1BiKRQPQN6Ayelg1VQj9XURiuawWDlj1F9BT68</w:t>
      </w:r>
    </w:p>
    <w:p>
      <w:pPr>
        <w:pStyle w:val="PreformattedText"/>
        <w:bidi w:val="0"/>
        <w:spacing w:before="0" w:after="0"/>
        <w:jc w:val="left"/>
        <w:rPr/>
      </w:pPr>
      <w:r>
        <w:rPr/>
        <w:t>Lzv6meoPpR9RXO2icqaPH6YQco6bzDP9U/pr9UmpRafX6VyFX82V3NVX6N8q8lenHK1Ry/oMOrahDr</w:t>
      </w:r>
    </w:p>
    <w:p>
      <w:pPr>
        <w:pStyle w:val="PreformattedText"/>
        <w:bidi w:val="0"/>
        <w:spacing w:before="0" w:after="0"/>
        <w:jc w:val="left"/>
        <w:rPr/>
      </w:pPr>
      <w:r>
        <w:rPr/>
        <w:t>WnaPy3qmp60lCa2mi030HooKn5R/TD0a0et6P+nei2q1Q0uoqtR1FOrRfA4fRnqHMoiYUc9RRQalHe</w:t>
      </w:r>
    </w:p>
    <w:p>
      <w:pPr>
        <w:pStyle w:val="PreformattedText"/>
        <w:bidi w:val="0"/>
        <w:spacing w:before="0" w:after="0"/>
        <w:jc w:val="left"/>
        <w:rPr/>
      </w:pPr>
      <w:r>
        <w:rPr/>
        <w:t>r+ZCpna3Rei9APRfU6HQan/xnSmh0r1tHx0XTU5H84dWtFFTr6zjNlpP+bqYL+dXLHyQ+sbVeWV9If</w:t>
      </w:r>
    </w:p>
    <w:p>
      <w:pPr>
        <w:pStyle w:val="PreformattedText"/>
        <w:bidi w:val="0"/>
        <w:spacing w:before="0" w:after="0"/>
        <w:jc w:val="left"/>
        <w:rPr/>
      </w:pPr>
      <w:r>
        <w:rPr/>
        <w:t>W3VdKj5RrdK5ifkD025DotToNVfmocv6/zvQa/y9z36PTSUrQQRN6c+ksbam0xE403mTT3SZ3qIkk+</w:t>
      </w:r>
    </w:p>
    <w:p>
      <w:pPr>
        <w:pStyle w:val="PreformattedText"/>
        <w:bidi w:val="0"/>
        <w:spacing w:before="0" w:after="0"/>
        <w:jc w:val="left"/>
        <w:rPr/>
      </w:pPr>
      <w:r>
        <w:rPr/>
        <w:t>t+k3S2m6a9JvSnWUxTr9HafU6HT0azVhZF01Pq2q0k4mq8WnKuxsoRc8mW08p0Lo9V0Z6O9FaOsatP</w:t>
      </w:r>
    </w:p>
    <w:p>
      <w:pPr>
        <w:pStyle w:val="PreformattedText"/>
        <w:bidi w:val="0"/>
        <w:spacing w:before="0" w:after="0"/>
        <w:jc w:val="left"/>
        <w:rPr/>
      </w:pPr>
      <w:r>
        <w:rPr/>
        <w:t>V6qnWrOmAwJrN/h1TzV8nyQD1rg7TmL6DfqIh9C+bKvQ+dNbbkjk3mTUW1/RvUWbQtQ12n9HfUSt0s</w:t>
      </w:r>
    </w:p>
    <w:p>
      <w:pPr>
        <w:pStyle w:val="PreformattedText"/>
        <w:bidi w:val="0"/>
        <w:spacing w:before="0" w:after="0"/>
        <w:jc w:val="left"/>
        <w:rPr/>
      </w:pPr>
      <w:r>
        <w:rPr/>
        <w:t>cp6pq3M3LlHSvWap6X8w8pQronOEFJFNqWi/3VpvMmm0s1TpE9JUV6OrqNHrtP6QdFUaWs/+1GYihr</w:t>
      </w:r>
    </w:p>
    <w:p>
      <w:pPr>
        <w:pStyle w:val="PreformattedText"/>
        <w:bidi w:val="0"/>
        <w:spacing w:before="0" w:after="0"/>
        <w:jc w:val="left"/>
        <w:rPr/>
      </w:pPr>
      <w:r>
        <w:rPr/>
        <w:t>NM7Lnp6jplZGsj03xdaVZEdlwzmKsqtQqdF6ys+jxPNEBraaoim1ZFYjdMitVO1WouUDBlSes+vfRl</w:t>
      </w:r>
    </w:p>
    <w:p>
      <w:pPr>
        <w:pStyle w:val="PreformattedText"/>
        <w:bidi w:val="0"/>
        <w:spacing w:before="0" w:after="0"/>
        <w:jc w:val="left"/>
        <w:rPr/>
      </w:pPr>
      <w:r>
        <w:rPr/>
        <w:t>6c1PMVBzz6X+rtV9LFTzXpVXWaRperc2anWeluo8p0v4PWotQ9L/AKg/T7mfS6Hm3kLWq2rqpaLTKP</w:t>
      </w:r>
    </w:p>
    <w:p>
      <w:pPr>
        <w:pStyle w:val="PreformattedText"/>
        <w:bidi w:val="0"/>
        <w:spacing w:before="0" w:after="0"/>
        <w:jc w:val="left"/>
        <w:rPr/>
      </w:pPr>
      <w:r>
        <w:rPr/>
        <w:t>W6mmiMcssml6bUt+Ej+mr6bdDdPdF0ug+kdH0N6XaToMLTo6HptK3RvSXRr6moWfTUNTpNRRr1tNpC</w:t>
      </w:r>
    </w:p>
    <w:p>
      <w:pPr>
        <w:pStyle w:val="PreformattedText"/>
        <w:bidi w:val="0"/>
        <w:spacing w:before="0" w:after="0"/>
        <w:jc w:val="left"/>
        <w:rPr/>
      </w:pPr>
      <w:r>
        <w:rPr/>
        <w:t>ErUFb6bpUD5ad0RmRPGv6K19Hq6nTOj1fSPQJ6S/O1tV0OU1Oj1vBilXU6atRrUuurLmlRqiaXUDHF</w:t>
      </w:r>
    </w:p>
    <w:p>
      <w:pPr>
        <w:pStyle w:val="PreformattedText"/>
        <w:bidi w:val="0"/>
        <w:spacing w:before="0" w:after="0"/>
        <w:jc w:val="left"/>
        <w:rPr/>
      </w:pPr>
      <w:r>
        <w:rPr/>
        <w:t>8yq36B9GvRf0j+jnSuZfX7TvWbSPWj1R5LqNWpdO9dNR0qer+lr0G5r5m/DabL6mcz8wa1VV9Z6/8A</w:t>
      </w:r>
    </w:p>
    <w:p>
      <w:pPr>
        <w:pStyle w:val="PreformattedText"/>
        <w:bidi w:val="0"/>
        <w:spacing w:before="0" w:after="0"/>
        <w:jc w:val="left"/>
        <w:rPr/>
      </w:pPr>
      <w:r>
        <w:rPr/>
        <w:t>qDqXLdXVUGi6HBqmq82ahqLtpNBp+l01TV6hTeU9LfTylreitF6PUOhOjuhehtKz6nT+jnQjagivrK</w:t>
      </w:r>
    </w:p>
    <w:p>
      <w:pPr>
        <w:pStyle w:val="PreformattedText"/>
        <w:bidi w:val="0"/>
        <w:spacing w:before="0" w:after="0"/>
        <w:jc w:val="left"/>
        <w:rPr/>
      </w:pPr>
      <w:r>
        <w:rPr/>
        <w:t>lJ6L6npXXitU1J19GqVbrtbVQjTVTR0FHrKtx2vR/0TpaCtX6W1Gv1us1uoCI/SvSTp1y6ZeOnR0Gk</w:t>
      </w:r>
    </w:p>
    <w:p>
      <w:pPr>
        <w:pStyle w:val="PreformattedText"/>
        <w:bidi w:val="0"/>
        <w:spacing w:before="0" w:after="0"/>
        <w:jc w:val="left"/>
        <w:rPr/>
      </w:pPr>
      <w:r>
        <w:rPr/>
        <w:t>WlTpUtMUuDS01NVzRX1NVrCeR/N/MH/3wfrlANMg5m5T5N1MxaFo0vMddHqHOnJXov6e02oV/MnNGs</w:t>
      </w:r>
    </w:p>
    <w:p>
      <w:pPr>
        <w:pStyle w:val="PreformattedText"/>
        <w:bidi w:val="0"/>
        <w:spacing w:before="0" w:after="0"/>
        <w:jc w:val="left"/>
        <w:rPr/>
      </w:pPr>
      <w:r>
        <w:rPr/>
        <w:t>tLEaJ+aW0ybmrWHhiR9Om5h56j0ineaGSnd+HVbUejfoxrdRqa6r0z0swdq+oGP/s1lyeq9JcmZKKZ</w:t>
      </w:r>
    </w:p>
    <w:p>
      <w:pPr>
        <w:pStyle w:val="PreformattedText"/>
        <w:bidi w:val="0"/>
        <w:spacing w:before="0" w:after="0"/>
        <w:jc w:val="left"/>
        <w:rPr/>
      </w:pPr>
      <w:r>
        <w:rPr/>
        <w:t>O2WbKiqi3e069JV6b9IdHTRf/wA29HqQqDZOpQ8IU+qarcO3rbz0k9GOfNL9E9QH02+pWq1uq6XqP9</w:t>
      </w:r>
    </w:p>
    <w:p>
      <w:pPr>
        <w:pStyle w:val="PreformattedText"/>
        <w:bidi w:val="0"/>
        <w:spacing w:before="0" w:after="0"/>
        <w:jc w:val="left"/>
        <w:rPr/>
      </w:pPr>
      <w:r>
        <w:rPr/>
        <w:t>7J6AeoHqNLSx656n+nOg1EfJPJP0o6B6f6pOdE9NfqD5d565l5ipeZuUdfnjo5pNR17k/XqiGGXlnU</w:t>
      </w:r>
    </w:p>
    <w:p>
      <w:pPr>
        <w:pStyle w:val="PreformattedText"/>
        <w:bidi w:val="0"/>
        <w:spacing w:before="0" w:after="0"/>
        <w:jc w:val="left"/>
        <w:rPr/>
      </w:pPr>
      <w:r>
        <w:rPr/>
        <w:t>IeJp+luk6jUuntHqr9K6FSup0xAVBRKYu6UD1VatQ12KBRl9LpPjfCtStNuq0mm09QdHV9OP/Da5vz</w:t>
      </w:r>
    </w:p>
    <w:p>
      <w:pPr>
        <w:pStyle w:val="PreformattedText"/>
        <w:bidi w:val="0"/>
        <w:spacing w:before="0" w:after="0"/>
        <w:jc w:val="left"/>
        <w:rPr/>
      </w:pPr>
      <w:r>
        <w:rPr/>
        <w:t>brvVpVVLMyvVZXXTmluVqBcG9XJHa3bHNnN+kaVW61y9zVV1ra7y4vNlHSco0nqZT+j+l8qaxNV/8A</w:t>
      </w:r>
    </w:p>
    <w:p>
      <w:pPr>
        <w:pStyle w:val="PreformattedText"/>
        <w:bidi w:val="0"/>
        <w:spacing w:before="0" w:after="0"/>
        <w:jc w:val="left"/>
        <w:rPr/>
      </w:pPr>
      <w:r>
        <w:rPr/>
        <w:t>C3P+qct6DzNqOj6z6R8w6vqVK2har/dc2sUldFS/3fSVNYk0rVnUXpr8mOvqavW670X1NHWdJUaVKs</w:t>
      </w:r>
    </w:p>
    <w:p>
      <w:pPr>
        <w:pStyle w:val="PreformattedText"/>
        <w:bidi w:val="0"/>
        <w:spacing w:before="0" w:after="0"/>
        <w:jc w:val="left"/>
        <w:rPr/>
      </w:pPr>
      <w:r>
        <w:rPr/>
        <w:t>mjpUdXSXGxTq9R9I06IzYhmNUUWRV42biaUr0X6UUKVDTaDp1W0uld62mzNRazg8Lt1QSqCeLhVGZH</w:t>
      </w:r>
    </w:p>
    <w:p>
      <w:pPr>
        <w:pStyle w:val="PreformattedText"/>
        <w:bidi w:val="0"/>
        <w:spacing w:before="0" w:after="0"/>
        <w:jc w:val="left"/>
        <w:rPr/>
      </w:pPr>
      <w:r>
        <w:rPr/>
        <w:t>U8KqWtOZvqK9U63l/wBGeYvUXWdVotD1/wBQPSw+mv0ycu8s1NZoj84zVuha5yxynzD6acvc1UMWpc</w:t>
      </w:r>
    </w:p>
    <w:p>
      <w:pPr>
        <w:pStyle w:val="PreformattedText"/>
        <w:bidi w:val="0"/>
        <w:spacing w:before="0" w:after="0"/>
        <w:jc w:val="left"/>
        <w:rPr/>
      </w:pPr>
      <w:r>
        <w:rPr/>
        <w:t>2/T5yZ+K5sr+b+YtV0/SZ+YOZV5epdAoafR9Ho31LzPSHS9f0p6RfXU9N1PQvRdKstFL0dUdM9REfm</w:t>
      </w:r>
    </w:p>
    <w:p>
      <w:pPr>
        <w:pStyle w:val="PreformattedText"/>
        <w:bidi w:val="0"/>
        <w:spacing w:before="0" w:after="0"/>
        <w:jc w:val="left"/>
        <w:rPr/>
      </w:pPr>
      <w:r>
        <w:rPr/>
        <w:t>LUa1asmNV9SiNR09BMPzrnrqnT0/RtL0c0raNajajpLXMhqFkem74uR+a4SaYoujJhVfN3Z2ZVxwT6</w:t>
      </w:r>
    </w:p>
    <w:p>
      <w:pPr>
        <w:pStyle w:val="PreformattedText"/>
        <w:bidi w:val="0"/>
        <w:spacing w:before="0" w:after="0"/>
        <w:jc w:val="left"/>
        <w:rPr/>
      </w:pPr>
      <w:r>
        <w:rPr/>
        <w:t>lfok9WH9cvo8+mj1Wrusut80ejvKNFzdT1EnWnoueOT6NuReetOq3V2J1CDm7lnWEnQkuksbq+693w</w:t>
      </w:r>
    </w:p>
    <w:p>
      <w:pPr>
        <w:pStyle w:val="PreformattedText"/>
        <w:bidi w:val="0"/>
        <w:spacing w:before="0" w:after="0"/>
        <w:jc w:val="left"/>
        <w:rPr/>
      </w:pPr>
      <w:r>
        <w:rPr/>
        <w:t>XUoaOor0gSgVmZcvWRuIN95TPt+jqmtpaFVuFrWb6y8J/wCJ1EGJIGy3uWYG8YvdQcL2YX3/AGy4zW</w:t>
      </w:r>
    </w:p>
    <w:p>
      <w:pPr>
        <w:pStyle w:val="PreformattedText"/>
        <w:bidi w:val="0"/>
        <w:spacing w:before="0" w:after="0"/>
        <w:jc w:val="left"/>
        <w:rPr/>
      </w:pPr>
      <w:r>
        <w:rPr/>
        <w:t>J5jFRNMMbIhjddwMv6AWfEkAAW34a1geHf1h7MIz1qqYpVBbEAncXJN8drntJB34YXNzjjCeeH1MaU</w:t>
      </w:r>
    </w:p>
    <w:p>
      <w:pPr>
        <w:pStyle w:val="PreformattedText"/>
        <w:bidi w:val="0"/>
        <w:spacing w:before="0" w:after="0"/>
        <w:jc w:val="left"/>
        <w:rPr/>
      </w:pPr>
      <w:r>
        <w:rPr/>
        <w:t>JaGuk8SLDK6WuGGCnINe4YlRax3b/XhiCFax2tNFI5FQDvPnD9XaAafzHrsEYkXpzS1MCojBjHOxkv</w:t>
      </w:r>
    </w:p>
    <w:p>
      <w:pPr>
        <w:pStyle w:val="PreformattedText"/>
        <w:bidi w:val="0"/>
        <w:spacing w:before="0" w:after="0"/>
        <w:jc w:val="left"/>
        <w:rPr/>
      </w:pPr>
      <w:r>
        <w:rPr/>
        <w:t>ckWUBWtezD/LxmVrNa24m0EbEcmnzpf2mFAsXqpomqqhSTVOSNHIKRKWkbSqzUaYzdPbpsFdQSSXYr</w:t>
      </w:r>
    </w:p>
    <w:p>
      <w:pPr>
        <w:pStyle w:val="PreformattedText"/>
        <w:bidi w:val="0"/>
        <w:spacing w:before="0" w:after="0"/>
        <w:jc w:val="left"/>
        <w:rPr/>
      </w:pPr>
      <w:r>
        <w:rPr/>
        <w:t>dcV4301J05qkkBm5eG28w6vtqCNmE82NFZhLTdEq4E7lHn6X+LIoy6gbO6lRui5IBvu3uemdrG1l4v</w:t>
      </w:r>
    </w:p>
    <w:p>
      <w:pPr>
        <w:pStyle w:val="PreformattedText"/>
        <w:bidi w:val="0"/>
        <w:spacing w:before="0" w:after="0"/>
        <w:jc w:val="left"/>
        <w:rPr/>
      </w:pPr>
      <w:r>
        <w:rPr/>
        <w:t>vTJiQFK85Z0EcDhZYpFbqw1CS9ZZAtPTSwtK4p51BCvGsWCyNkMmCMHQXbT1jMLU6ppbfq/wDWQQQb</w:t>
      </w:r>
    </w:p>
    <w:p>
      <w:pPr>
        <w:pStyle w:val="PreformattedText"/>
        <w:bidi w:val="0"/>
        <w:spacing w:before="0" w:after="0"/>
        <w:jc w:val="left"/>
        <w:rPr/>
      </w:pPr>
      <w:r>
        <w:rPr/>
        <w:t>sI5rJSuC0E5nSELUCJhEtRFGiPHdy7ALdbI+6hmvc4r02cPuRs2PnL3RLd9o1WAeeZYyyq7x3UGV51</w:t>
      </w:r>
    </w:p>
    <w:p>
      <w:pPr>
        <w:pStyle w:val="PreformattedText"/>
        <w:bidi w:val="0"/>
        <w:spacing w:before="0" w:after="0"/>
        <w:jc w:val="left"/>
        <w:rPr/>
      </w:pPr>
      <w:r>
        <w:rPr/>
        <w:t>e7Bow6+cTfFVkFl7Yr2UhYEN7oTVQDHVJGoEpbqPIjlSkVOY2xJAVusO3t99zHs2K4JWwOW3DCGvE5</w:t>
      </w:r>
    </w:p>
    <w:p>
      <w:pPr>
        <w:pStyle w:val="PreformattedText"/>
        <w:bidi w:val="0"/>
        <w:spacing w:before="0" w:after="0"/>
        <w:jc w:val="left"/>
        <w:rPr/>
      </w:pPr>
      <w:r>
        <w:rPr/>
        <w:t>pvyADTwLGrOqrFInWETJMMhmkYbcIwGQxdusuLrHZFrCyybm9++GUTxiRhNeQI7h0kDIsjrGy1CyMp</w:t>
      </w:r>
    </w:p>
    <w:p>
      <w:pPr>
        <w:pStyle w:val="PreformattedText"/>
        <w:bidi w:val="0"/>
        <w:spacing w:before="0" w:after="0"/>
        <w:jc w:val="left"/>
        <w:rPr/>
      </w:pPr>
      <w:r>
        <w:rPr/>
        <w:t>sq3EbZMcSWVXMPv4OJzYbb/wDMLnf3wsKgqVjhgmwS0a4yyNIU6jSOrpKFIfqFiMWsTuz27yyvaw8I</w:t>
      </w:r>
    </w:p>
    <w:p>
      <w:pPr>
        <w:pStyle w:val="PreformattedText"/>
        <w:bidi w:val="0"/>
        <w:spacing w:before="0" w:after="0"/>
        <w:jc w:val="left"/>
        <w:rPr/>
      </w:pPr>
      <w:r>
        <w:rPr/>
        <w:t>NzPzjgsQnjk625lFQShi6L08futF1AFTAhVDJj7mL4Iwd7Ph3+f+siJShkWMBpT+U0Mky9JlVpUGTr</w:t>
      </w:r>
    </w:p>
    <w:p>
      <w:pPr>
        <w:pStyle w:val="PreformattedText"/>
        <w:bidi w:val="0"/>
        <w:spacing w:before="0" w:after="0"/>
        <w:jc w:val="left"/>
        <w:rPr/>
      </w:pPr>
      <w:r>
        <w:rPr/>
        <w:t>HiM5CMgoIIOXtI9w17bC8I1am0MVHPLtHPJ0aLAbIFjAxDRjZ+02J7nLL2vZVRaX2GTHHKHPYcmicq</w:t>
      </w:r>
    </w:p>
    <w:p>
      <w:pPr>
        <w:pStyle w:val="PreformattedText"/>
        <w:bidi w:val="0"/>
        <w:spacing w:before="0" w:after="0"/>
        <w:jc w:val="left"/>
        <w:rPr/>
      </w:pPr>
      <w:r>
        <w:rPr/>
        <w:t>6xxU0jEK0FNGakFQ8tNEcLSYE4tFNIrZtYMFZO1jvJxUYldm9bLzaSDvzyxgmlkQ4oISBH0gBIZ+lL</w:t>
      </w:r>
    </w:p>
    <w:p>
      <w:pPr>
        <w:pStyle w:val="PreformattedText"/>
        <w:bidi w:val="0"/>
        <w:spacing w:before="0" w:after="0"/>
        <w:jc w:val="left"/>
        <w:rPr/>
      </w:pPr>
      <w:r>
        <w:rPr/>
        <w:t>EWEucDANOCcpF2KjqYr4XhmqMoDKov+m0iKbTMainfGoxdnqJ/CRhogIKgFiHlQx9XIi2JXD44Sw71</w:t>
      </w:r>
    </w:p>
    <w:p>
      <w:pPr>
        <w:pStyle w:val="PreformattedText"/>
        <w:bidi w:val="0"/>
        <w:spacing w:before="0" w:after="0"/>
        <w:jc w:val="left"/>
        <w:rPr/>
      </w:pPr>
      <w:r>
        <w:rPr/>
        <w:t>+9CFIyMGO7xxvkRHhJMUjkCUs0gZiGMbqqDFt1bvX54kFRfIQhbyiaWI9SRhLOJZFRGkiWpCMJI2SJ</w:t>
      </w:r>
    </w:p>
    <w:p>
      <w:pPr>
        <w:pStyle w:val="PreformattedText"/>
        <w:bidi w:val="0"/>
        <w:spacing w:before="0" w:after="0"/>
        <w:jc w:val="left"/>
        <w:rPr/>
      </w:pPr>
      <w:r>
        <w:rPr/>
        <w:t>VCRPGbgpfJsfjiS7Pa52hMLB5oXqAWZmdqeKVyFdQolqBURotum0OIJ8qFyZsr8JsSCeK0IWZWkDF3</w:t>
      </w:r>
    </w:p>
    <w:p>
      <w:pPr>
        <w:pStyle w:val="PreformattedText"/>
        <w:bidi w:val="0"/>
        <w:spacing w:before="0" w:after="0"/>
        <w:jc w:val="left"/>
        <w:rPr/>
      </w:pPr>
      <w:r>
        <w:rPr/>
        <w:t>SOMRsSzAqelniBEGVULJIXBUEBkb9Vr8RfbnfGENhljcxo0kqvcmESF2adSjZ0aQ9wUgrkmVsj91bi</w:t>
      </w:r>
    </w:p>
    <w:p>
      <w:pPr>
        <w:pStyle w:val="PreformattedText"/>
        <w:bidi w:val="0"/>
        <w:spacing w:before="0" w:after="0"/>
        <w:jc w:val="left"/>
        <w:rPr/>
      </w:pPr>
      <w:r>
        <w:rPr/>
        <w:t>YQuc3DwyB0kliV4ZLyZwhZApilVTdnMq4yIe5ivbjbgOysBytCEkMAiykU0QliWTpL1ZIpFUZRyrLI</w:t>
      </w:r>
    </w:p>
    <w:p>
      <w:pPr>
        <w:pStyle w:val="PreformattedText"/>
        <w:bidi w:val="0"/>
        <w:spacing w:before="0" w:after="0"/>
        <w:jc w:val="left"/>
        <w:rPr/>
      </w:pPr>
      <w:r>
        <w:rPr/>
        <w:t>e1rx7qfOKjuTHinAnG4EkAnlE0lleUlQ5jqTJJEsWBq6YkFmjdfLGWxBLXZMhbhtkJB8fJk49nftQE</w:t>
      </w:r>
    </w:p>
    <w:p>
      <w:pPr>
        <w:pStyle w:val="PreformattedText"/>
        <w:bidi w:val="0"/>
        <w:spacing w:before="0" w:after="0"/>
        <w:jc w:val="left"/>
        <w:rPr/>
      </w:pPr>
      <w:r>
        <w:rPr/>
        <w:t>wLJ1JiIo42WWmmiDJ0kYucZIVFonRWRbHYDJie7iSO88l5Qxv2dxAkgxFqlJLdYyrFcmoRRu3ePERD</w:t>
      </w:r>
    </w:p>
    <w:p>
      <w:pPr>
        <w:pStyle w:val="PreformattedText"/>
        <w:bidi w:val="0"/>
        <w:spacing w:before="0" w:after="0"/>
        <w:jc w:val="left"/>
        <w:rPr/>
      </w:pPr>
      <w:r>
        <w:rPr/>
        <w:t>oxFrFcVH8PE0zk1iYsZ6eJ/xzwveIl5ikARxEhAWVpmZj4OTBBuwO64qvFJ2vfuhCZolg1ASTAZySL</w:t>
      </w:r>
    </w:p>
    <w:p>
      <w:pPr>
        <w:pStyle w:val="PreformattedText"/>
        <w:bidi w:val="0"/>
        <w:spacing w:before="0" w:after="0"/>
        <w:jc w:val="left"/>
        <w:rPr/>
      </w:pPr>
      <w:r>
        <w:rPr/>
        <w:t>OOrbFIWUxyFS5uZAQLsb2HtHBCFarK6fhiM0d2KdRST1IVaORogrdwDSWZhttinCt2T4wiDWo42oqm</w:t>
      </w:r>
    </w:p>
    <w:p>
      <w:pPr>
        <w:pStyle w:val="PreformattedText"/>
        <w:bidi w:val="0"/>
        <w:spacing w:before="0" w:after="0"/>
        <w:jc w:val="left"/>
        <w:rPr/>
      </w:pPr>
      <w:r>
        <w:rPr/>
        <w:t>84wSOcARuWkRgAyhEVSQSHviGJ7j/LxLdkxwrDccxJnyz06zlpYX6b9OjWb8Q+QyAUAZYjdTf2i2/w</w:t>
      </w:r>
    </w:p>
    <w:p>
      <w:pPr>
        <w:pStyle w:val="PreformattedText"/>
        <w:bidi w:val="0"/>
        <w:spacing w:before="0" w:after="0"/>
        <w:jc w:val="left"/>
        <w:rPr/>
      </w:pPr>
      <w:r>
        <w:rPr/>
        <w:t>DNlxqoktRxBvjIYhWNziJG9TAlpqmOTItHGsci3semFKI0rqwCCzKCQDezcV1OIEW7MheY+cqGqUxl</w:t>
      </w:r>
    </w:p>
    <w:p>
      <w:pPr>
        <w:pStyle w:val="PreformattedText"/>
        <w:bidi w:val="0"/>
        <w:spacing w:before="0" w:after="0"/>
        <w:jc w:val="left"/>
        <w:rPr/>
      </w:pPr>
      <w:r>
        <w:rPr/>
        <w:t>onsuDWBSyx5EBbxki5j7rG97FjxiJAVj3y+HQs0kbXGBeIOjKL5kErjOLWI8W/oG4U5EgbWaE+jL+w</w:t>
      </w:r>
    </w:p>
    <w:p>
      <w:pPr>
        <w:pStyle w:val="PreformattedText"/>
        <w:bidi w:val="0"/>
        <w:spacing w:before="0" w:after="0"/>
        <w:jc w:val="left"/>
        <w:rPr/>
      </w:pPr>
      <w:r>
        <w:rPr/>
        <w:t>99V5X9MfXH0jragsnKvN2jc86RSMuN6HmGkOm6oIxc4ImoUcbvjuep545WvUhqbX7rfqzvdDVCUrUS</w:t>
      </w:r>
    </w:p>
    <w:p>
      <w:pPr>
        <w:pStyle w:val="PreformattedText"/>
        <w:bidi w:val="0"/>
        <w:spacing w:before="0" w:after="0"/>
        <w:jc w:val="left"/>
        <w:rPr/>
      </w:pPr>
      <w:r>
        <w:rPr/>
        <w:t>26nL+89s67mKN1xyMnVBTIuIyUJJjiLqQAVOIDE3P+bjiVkuxcsFHnadqVnr3MxV3Dk9Qrl1FjJRZF</w:t>
      </w:r>
    </w:p>
    <w:p>
      <w:pPr>
        <w:pStyle w:val="PreformattedText"/>
        <w:bidi w:val="0"/>
        <w:spacing w:before="0" w:after="0"/>
        <w:jc w:val="left"/>
        <w:rPr/>
      </w:pPr>
      <w:r>
        <w:rPr/>
        <w:t>uGcXXvYr+gG36se7ikgjbvhKa13X1brYHzazgsovHuzK9yY3ZcsWv4/wA3Fb228ZahJBHcsgx5tq6O</w:t>
      </w:r>
    </w:p>
    <w:p>
      <w:pPr>
        <w:pStyle w:val="PreformattedText"/>
        <w:bidi w:val="0"/>
        <w:spacing w:before="0" w:after="0"/>
        <w:jc w:val="left"/>
        <w:rPr/>
      </w:pPr>
      <w:r>
        <w:rPr/>
        <w:t>VyshkRC82D5RxlHYDJXPaXXKwtcAnbjMzkE7Cy+f0y1UdrWG0k2keockBQMil0dZHkRuoyyG9wkjC7</w:t>
      </w:r>
    </w:p>
    <w:p>
      <w:pPr>
        <w:pStyle w:val="PreformattedText"/>
        <w:bidi w:val="0"/>
        <w:spacing w:before="0" w:after="0"/>
        <w:jc w:val="left"/>
        <w:rPr/>
      </w:pPr>
      <w:r>
        <w:rPr/>
        <w:t>F0yBJAIyx+cuEaoGF+5ZfSR0a5AtLK071F0wqpkRqdrrI3TmeTvhyJsXYhn3jVhcggN28IHBG972l8</w:t>
      </w:r>
    </w:p>
    <w:p>
      <w:pPr>
        <w:pStyle w:val="PreformattedText"/>
        <w:bidi w:val="0"/>
        <w:spacing w:before="0" w:after="0"/>
        <w:jc w:val="left"/>
        <w:rPr/>
      </w:pPr>
      <w:r>
        <w:rPr/>
        <w:t>nMHOuiSguK1kDrnaMMr95ZxIVDBrK2Vgbtf9OPDZqBsSDCI6/nSleMLQVgAIyyx6UsUqSEpJMineR0</w:t>
      </w:r>
    </w:p>
    <w:p>
      <w:pPr>
        <w:pStyle w:val="PreformattedText"/>
        <w:bidi w:val="0"/>
        <w:spacing w:before="0" w:after="0"/>
        <w:jc w:val="left"/>
        <w:rPr/>
      </w:pPr>
      <w:r>
        <w:rPr/>
        <w:t>7sh85bjhOs90N+8Y3kOqtZqKyVpRKJQZM+lG5jLsT3Bgb4yl9wNvZ/E3AXa+3DGVSbbbQtNQqEdJhM</w:t>
      </w:r>
    </w:p>
    <w:p>
      <w:pPr>
        <w:pStyle w:val="PreformattedText"/>
        <w:bidi w:val="0"/>
        <w:spacing w:before="0" w:after="0"/>
        <w:jc w:val="left"/>
        <w:rPr/>
      </w:pPr>
      <w:r>
        <w:rPr/>
        <w:t>hlhKshKAYxKQQbg3EzLkLnYHG68KHI5ASbAqPV3kpoeZqqlEOaRtikhjDOVmQhuqWUubwkhcwdi38v</w:t>
      </w:r>
    </w:p>
    <w:p>
      <w:pPr>
        <w:pStyle w:val="PreformattedText"/>
        <w:bidi w:val="0"/>
        <w:spacing w:before="0" w:after="0"/>
        <w:jc w:val="left"/>
        <w:rPr/>
      </w:pPr>
      <w:r>
        <w:rPr/>
        <w:t>jh8gCMgcvrSDTJBvLs9PvV6TR62IFJUUSxtIjORhIgAyVWUZEkqD5By93Cs5J22ExVtK+BxO09NfSP</w:t>
      </w:r>
    </w:p>
    <w:p>
      <w:pPr>
        <w:pStyle w:val="PreformattedText"/>
        <w:bidi w:val="0"/>
        <w:spacing w:before="0" w:after="0"/>
        <w:jc w:val="left"/>
        <w:rPr/>
      </w:pPr>
      <w:r>
        <w:rPr/>
        <w:t>1m03Vqen6lSxJxBkkmUMCV7gyKBc/wAPtFuGSoQdzOVUp1CXSoPuzublTnqBooG/EAJ497EEkXCIyj</w:t>
      </w:r>
    </w:p>
    <w:p>
      <w:pPr>
        <w:pStyle w:val="PreformattedText"/>
        <w:bidi w:val="0"/>
        <w:spacing w:before="0" w:after="0"/>
        <w:jc w:val="left"/>
        <w:rPr/>
      </w:pPr>
      <w:r>
        <w:rPr/>
        <w:t>dcTfbxxrStjYATFUpBXBVe1Ly0zmqKURqsvUUJvgwIFwLHaxO//rfjoJVJAKnaYhTubryvJLHrUbgN</w:t>
      </w:r>
    </w:p>
    <w:p>
      <w:pPr>
        <w:pStyle w:val="PreformattedText"/>
        <w:bidi w:val="0"/>
        <w:spacing w:before="0" w:after="0"/>
        <w:jc w:val="left"/>
        <w:rPr/>
      </w:pPr>
      <w:r>
        <w:rPr/>
        <w:t>dctwL72v4G3jz5+RxerBhccpYaNzwtt/VFyaslrEoCxADFj2gWGwvuSPniYpR+5SwU+1a8ST6uFviw</w:t>
      </w:r>
    </w:p>
    <w:p>
      <w:pPr>
        <w:pStyle w:val="PreformattedText"/>
        <w:bidi w:val="0"/>
        <w:spacing w:before="0" w:after="0"/>
        <w:jc w:val="left"/>
        <w:rPr/>
      </w:pPr>
      <w:r>
        <w:rPr/>
        <w:t>utzax+LXsT4fcfvxBIHM2vAUrmxOO3lZGdQ1+KISXmCriSSbWZhuCpFxdjiOKmrKLgHeWGlTABAuLS</w:t>
      </w:r>
    </w:p>
    <w:p>
      <w:pPr>
        <w:pStyle w:val="PreformattedText"/>
        <w:bidi w:val="0"/>
        <w:spacing w:before="0" w:after="0"/>
        <w:jc w:val="left"/>
        <w:rPr/>
      </w:pPr>
      <w:r>
        <w:rPr/>
        <w:t>hudueoFgmjFSAVXuYsyhVLWuguSf6D4451XUFjYjZZNGlciw4ZxF6k+pNFQLKzzgzXZXUzBo0YHI3Y</w:t>
      </w:r>
    </w:p>
    <w:p>
      <w:pPr>
        <w:pStyle w:val="PreformattedText"/>
        <w:bidi w:val="0"/>
        <w:spacing w:before="0" w:after="0"/>
        <w:jc w:val="left"/>
        <w:rPr/>
      </w:pPr>
      <w:r>
        <w:rPr/>
        <w:t>XBLDGyg2+OMbsttuVtvi/4nXSkQFIAuvOebXq/6wSVS1gjnzjl2VY5WLqFusIEZtYdTIbBmCruv8WB</w:t>
      </w:r>
    </w:p>
    <w:p>
      <w:pPr>
        <w:pStyle w:val="PreformattedText"/>
        <w:bidi w:val="0"/>
        <w:spacing w:before="0" w:after="0"/>
        <w:jc w:val="left"/>
        <w:rPr/>
      </w:pPr>
      <w:r>
        <w:rPr/>
        <w:t>3YsSBiFnW0tIORtv6v8AmnF+reoLfiJs6pk6pDZRyELkW6mIA/hlVVLC3ZlfjHlftbidpVci4G1o2x</w:t>
      </w:r>
    </w:p>
    <w:p>
      <w:pPr>
        <w:pStyle w:val="PreformattedText"/>
        <w:bidi w:val="0"/>
        <w:spacing w:before="0" w:after="0"/>
        <w:jc w:val="left"/>
        <w:rPr/>
      </w:pPr>
      <w:r>
        <w:rPr/>
        <w:t>eopDU7SVHs6gQdVsSsjMZUORJJz2I3sq/5eFuvtiP1VQ2HOdM6PKWgGKMDJbqK69tRFZk6q3AxUqPO</w:t>
      </w:r>
    </w:p>
    <w:p>
      <w:pPr>
        <w:pStyle w:val="PreformattedText"/>
        <w:bidi w:val="0"/>
        <w:spacing w:before="0" w:after="0"/>
        <w:jc w:val="left"/>
        <w:rPr/>
      </w:pPr>
      <w:r>
        <w:rPr/>
        <w:t>7H9Pbx54XsL85awyCgDhX+cm9ITjm4CWWJBmFYBVVnUxuwuJMR5GxxH6d+Km7TbRCLEjwi2bpsizYi</w:t>
      </w:r>
    </w:p>
    <w:p>
      <w:pPr>
        <w:pStyle w:val="PreformattedText"/>
        <w:bidi w:val="0"/>
        <w:spacing w:before="0" w:after="0"/>
        <w:jc w:val="left"/>
        <w:rPr/>
      </w:pPr>
      <w:r>
        <w:rPr/>
        <w:t>RSq4XObE+IhIP49iLj/pbHhZEj9TI5Zw6kEZB+mM1iUSA4thcBVBUqFBJIb9K8EIgmLRO2Tu6M7lF2</w:t>
      </w:r>
    </w:p>
    <w:p>
      <w:pPr>
        <w:pStyle w:val="PreformattedText"/>
        <w:bidi w:val="0"/>
        <w:spacing w:before="0" w:after="0"/>
        <w:jc w:val="left"/>
        <w:rPr/>
      </w:pPr>
      <w:r>
        <w:rPr/>
        <w:t>V3UqHQONvzAMSNre3hl7QkgZEDxhCspzKMMSU/FOM2dXHauDt77A3JX529vF0uYqey1wPZbiixY8mC</w:t>
      </w:r>
    </w:p>
    <w:p>
      <w:pPr>
        <w:pStyle w:val="PreformattedText"/>
        <w:bidi w:val="0"/>
        <w:spacing w:before="0" w:after="0"/>
        <w:jc w:val="left"/>
        <w:rPr/>
      </w:pPr>
      <w:r>
        <w:rPr/>
        <w:t>MbPAwAjHe4iAsDgGAlZmLE3+Pb44ekACW87zExB2XksQvTpLJGJDlE7M9wUTp4P09gCAsYUXv+luN1</w:t>
      </w:r>
    </w:p>
    <w:p>
      <w:pPr>
        <w:pStyle w:val="PreformattedText"/>
        <w:bidi w:val="0"/>
        <w:spacing w:before="0" w:after="0"/>
        <w:jc w:val="left"/>
        <w:rPr/>
      </w:pPr>
      <w:r>
        <w:rPr/>
        <w:t>CwDXG8orbYL96L44SZylsRHYMgwCrEFC3LWJZiR4OxL58dCmcgfGxnL1PJPnJBS072sQeo8cZt0Srd</w:t>
      </w:r>
    </w:p>
    <w:p>
      <w:pPr>
        <w:pStyle w:val="PreformattedText"/>
        <w:bidi w:val="0"/>
        <w:spacing w:before="0" w:after="0"/>
        <w:jc w:val="left"/>
        <w:rPr/>
      </w:pPr>
      <w:r>
        <w:rPr/>
        <w:t>MMSGChrM18fA7gPFjx0UNnU9051RLo5tb1pO6OGRHjA7WLBFyQDqpjeSEJdjHHl8nwG28caktv4zGp</w:t>
      </w:r>
    </w:p>
    <w:p>
      <w:pPr>
        <w:pStyle w:val="PreformattedText"/>
        <w:bidi w:val="0"/>
        <w:spacing w:before="0" w:after="0"/>
        <w:jc w:val="left"/>
        <w:rPr/>
      </w:pPr>
      <w:r>
        <w:rPr/>
        <w:t>AO8nelK8YTMhOsSjoysVkCv2oTa6vY9pJxI93bxZuD7xMzdp9rbmWrospQqSoYDskOZVcrFCr2JPUt</w:t>
      </w:r>
    </w:p>
    <w:p>
      <w:pPr>
        <w:pStyle w:val="PreformattedText"/>
        <w:bidi w:val="0"/>
        <w:spacing w:before="0" w:after="0"/>
        <w:jc w:val="left"/>
        <w:rPr/>
      </w:pPr>
      <w:r>
        <w:rPr/>
        <w:t>t8Du27eJuL8to9PdirKQtvLTyQ/t9ObE0z6CuXuX2nWCfnX185DpYaaM3kqoeW9L1zW6vpqALIoWEm</w:t>
      </w:r>
    </w:p>
    <w:p>
      <w:pPr>
        <w:pStyle w:val="PreformattedText"/>
        <w:bidi w:val="0"/>
        <w:spacing w:before="0" w:after="0"/>
        <w:jc w:val="left"/>
        <w:rPr/>
      </w:pPr>
      <w:r>
        <w:rPr/>
        <w:t>+1sWUcdnoMBtcSeS0zM/SIC6fhO7Mv6qifFVqgw6NOXBMMECMXv3M/5jMyg+FaQC9+PUMbnnl75w4w</w:t>
      </w:r>
    </w:p>
    <w:p>
      <w:pPr>
        <w:pStyle w:val="PreformattedText"/>
        <w:bidi w:val="0"/>
        <w:spacing w:before="0" w:after="0"/>
        <w:jc w:val="left"/>
        <w:rPr/>
      </w:pPr>
      <w:r>
        <w:rPr/>
        <w:t>zAKR3A2VrLbcktYOQPItt9/vwsIXa5UEDJifi42+32O9hfzwQjtGrBCSTZm2sCzh1AN/OwYhRt4vwQ</w:t>
      </w:r>
    </w:p>
    <w:p>
      <w:pPr>
        <w:pStyle w:val="PreformattedText"/>
        <w:bidi w:val="0"/>
        <w:spacing w:before="0" w:after="0"/>
        <w:jc w:val="left"/>
        <w:rPr/>
      </w:pPr>
      <w:r>
        <w:rPr/>
        <w:t>mooyxkDP00sXdAe7tuVxLLe4bLYHghDTEUMbWQbrgwOW0l1CYG6s/uLN5/T+riSSTcwgcQcFCvGMgz</w:t>
      </w:r>
    </w:p>
    <w:p>
      <w:pPr>
        <w:pStyle w:val="PreformattedText"/>
        <w:bidi w:val="0"/>
        <w:spacing w:before="0" w:after="0"/>
        <w:jc w:val="left"/>
        <w:rPr/>
      </w:pPr>
      <w:r>
        <w:rPr/>
        <w:t>yAY9QuSAbse4YtZR/L3cABPIQgkR3INiBcCQsyt29TYqCRhJ1Awy3sW4ZQb4+eGEV2XGaWRWBjQgsA</w:t>
      </w:r>
    </w:p>
    <w:p>
      <w:pPr>
        <w:pStyle w:val="PreformattedText"/>
        <w:bidi w:val="0"/>
        <w:spacing w:before="0" w:after="0"/>
        <w:jc w:val="left"/>
        <w:rPr/>
      </w:pPr>
      <w:r>
        <w:rPr/>
        <w:t>bAFihDgkG++5Av2+ceLiSTe+8ja48YfFGPyzewJkHTU5CNikeM+VyLEY7Gwc+zEW4D6xvtJjvSzorK</w:t>
      </w:r>
    </w:p>
    <w:p>
      <w:pPr>
        <w:pStyle w:val="PreformattedText"/>
        <w:bidi w:val="0"/>
        <w:spacing w:before="0" w:after="0"/>
        <w:jc w:val="left"/>
        <w:rPr/>
      </w:pPr>
      <w:r>
        <w:rPr/>
        <w:t>xI6cZZpJGs2MYZjfdSWdlVVkHksu3xxJ5v57xIO+x5Rxooi7iV3JnEkakRsUhjwQuscruuMkrrEqHt</w:t>
      </w:r>
    </w:p>
    <w:p>
      <w:pPr>
        <w:pStyle w:val="PreformattedText"/>
        <w:bidi w:val="0"/>
        <w:spacing w:before="0" w:after="0"/>
        <w:jc w:val="left"/>
        <w:rPr/>
      </w:pPr>
      <w:r>
        <w:rPr/>
        <w:t>+ce5mYLYo4beMXEjdTcyQUrmRRIVkikWLD8QsbxxStLYGMOgLYBpmIBGwjXuOXDq4UC438dxEa19o/</w:t>
      </w:r>
    </w:p>
    <w:p>
      <w:pPr>
        <w:pStyle w:val="PreformattedText"/>
        <w:bidi w:val="0"/>
        <w:spacing w:before="0" w:after="0"/>
        <w:jc w:val="left"/>
        <w:rPr/>
      </w:pPr>
      <w:r>
        <w:rPr/>
        <w:t>UkEzugSVgHnZF6qCVmjj2sI2Ib8KI22GOxbZF93GjYncnnFj2klRFFDlT5yU8edIgnWQ1jsD/yjqRj</w:t>
      </w:r>
    </w:p>
    <w:p>
      <w:pPr>
        <w:pStyle w:val="PreformattedText"/>
        <w:bidi w:val="0"/>
        <w:spacing w:before="0" w:after="0"/>
        <w:jc w:val="left"/>
        <w:rPr/>
      </w:pPr>
      <w:r>
        <w:rPr/>
        <w:t>HCid2bKXYLlnso4CvWDEvkPV+L4be79qMNieKxEo/oTUNfW0wkIp6TU3TuUGdo5e6FZkVt7RyqMgbn</w:t>
      </w:r>
    </w:p>
    <w:p>
      <w:pPr>
        <w:pStyle w:val="PreformattedText"/>
        <w:bidi w:val="0"/>
        <w:spacing w:before="0" w:after="0"/>
        <w:jc w:val="left"/>
        <w:rPr/>
      </w:pPr>
      <w:r>
        <w:rPr/>
        <w:t>q4/LLxg5MVvspj8KgKY7lyc8Vi7M3jCxRxXZVt0yL2xDKbgdpVW2w9lp4rgAAfDFAByJblCI5AY4yE</w:t>
      </w:r>
    </w:p>
    <w:p>
      <w:pPr>
        <w:pStyle w:val="PreformattedText"/>
        <w:bidi w:val="0"/>
        <w:spacing w:before="0" w:after="0"/>
        <w:jc w:val="left"/>
        <w:rPr/>
      </w:pPr>
      <w:r>
        <w:rPr/>
        <w:t>ErrEZHiyMUXVLASrja6p3uVtsO05EM2Jsw9xkKQGv3RzQqVVUMcUUqLgztGyh7XKjf8AMk6a23FmXu</w:t>
      </w:r>
    </w:p>
    <w:p>
      <w:pPr>
        <w:pStyle w:val="PreformattedText"/>
        <w:bidi w:val="0"/>
        <w:spacing w:before="0" w:after="0"/>
        <w:jc w:val="left"/>
        <w:rPr/>
      </w:pPr>
      <w:r>
        <w:rPr/>
        <w:t>Z2K9VHJKrjsRJYjfbeAqSytKCY4lluJGcXMsKhJI2dC1ndWFwxYF09zbpdOY2GBi7k+JMV0kjLBnFJ</w:t>
      </w:r>
    </w:p>
    <w:p>
      <w:pPr>
        <w:pStyle w:val="PreformattedText"/>
        <w:bidi w:val="0"/>
        <w:spacing w:before="0" w:after="0"/>
        <w:jc w:val="left"/>
        <w:rPr/>
      </w:pPr>
      <w:r>
        <w:rPr/>
        <w:t>dSEWVFAaphGeBZXBDRw9Q/FxjJ245DO1SirkOf7UL91+G8HNZvwyx+yISRxdJArRfmBnWpVCvWXt2k</w:t>
      </w:r>
    </w:p>
    <w:p>
      <w:pPr>
        <w:pStyle w:val="PreformattedText"/>
        <w:bidi w:val="0"/>
        <w:spacing w:before="0" w:after="0"/>
        <w:jc w:val="left"/>
        <w:rPr/>
      </w:pPr>
      <w:r>
        <w:rPr/>
        <w:t>8dpFksU4hqlwADGW2JvFVME6wZXAW8piJCOOtISFECSFXSPdSxZQQMc1CnsRa1Vd75L74xQNuDziyt</w:t>
      </w:r>
    </w:p>
    <w:p>
      <w:pPr>
        <w:pStyle w:val="PreformattedText"/>
        <w:bidi w:val="0"/>
        <w:spacing w:before="0" w:after="0"/>
        <w:jc w:val="left"/>
        <w:rPr/>
      </w:pPr>
      <w:r>
        <w:rPr/>
        <w:t>zWmqoZMlV2kAURBHaWPHKMSonethkO78ruZfdeR+sRxdiqv8Pn/rKwCO4wuB5DPE93BeKHIuiyFmGI</w:t>
      </w:r>
    </w:p>
    <w:p>
      <w:pPr>
        <w:pStyle w:val="PreformattedText"/>
        <w:bidi w:val="0"/>
        <w:spacing w:before="0" w:after="0"/>
        <w:jc w:val="left"/>
        <w:rPr/>
      </w:pPr>
      <w:r>
        <w:rPr/>
        <w:t>Sax2KbKoW1iqrey24FcqbrxCRHUmWIqOnECwchZIxmmWJldAti0rDus4sEYduTXlZXLHuu0nHEDa0Q</w:t>
      </w:r>
    </w:p>
    <w:p>
      <w:pPr>
        <w:pStyle w:val="PreformattedText"/>
        <w:bidi w:val="0"/>
        <w:spacing w:before="0" w:after="0"/>
        <w:jc w:val="left"/>
        <w:rPr/>
      </w:pPr>
      <w:r>
        <w:rPr/>
        <w:t>JIIkixiDEwyKksJAnac59V57KMKcqWttd1VrFu5+JAKY3yJkR4pzJGAsTKTOInBRgsgqFjjYS07Rqq</w:t>
      </w:r>
    </w:p>
    <w:p>
      <w:pPr>
        <w:pStyle w:val="PreformattedText"/>
        <w:bidi w:val="0"/>
        <w:spacing w:before="0" w:after="0"/>
        <w:jc w:val="left"/>
        <w:rPr/>
      </w:pPr>
      <w:r>
        <w:rPr/>
        <w:t>2wjYltuxcWDYuvFgZe69ofOFVEiSNEZY4p3lDmIAf8tWSrPI08kUsePTBVpHIBF2bwga7seqvcKAW+</w:t>
      </w:r>
    </w:p>
    <w:p>
      <w:pPr>
        <w:pStyle w:val="PreformattedText"/>
        <w:bidi w:val="0"/>
        <w:spacing w:before="0" w:after="0"/>
        <w:jc w:val="left"/>
        <w:rPr/>
      </w:pPr>
      <w:r>
        <w:rPr/>
        <w:t>Lb8Oz9WNk14nEqiKVJOsIWxUh485IrkGWJTuH6j4qLqMQ7FlRezhOsxIyJIiYgkHvEXSNEYmiqnXMg</w:t>
      </w:r>
    </w:p>
    <w:p>
      <w:pPr>
        <w:pStyle w:val="PreformattedText"/>
        <w:bidi w:val="0"/>
        <w:spacing w:before="0" w:after="0"/>
        <w:jc w:val="left"/>
        <w:rPr/>
      </w:pPr>
      <w:r>
        <w:rPr/>
        <w:t>vJH0AVSladkRMrL0qgL2KwY5CBWuqHiWZXWxbiP6P+ZMQCQ9CHJlX3iSFwkbtAGdpWLxAPKxKoCzAe</w:t>
      </w:r>
    </w:p>
    <w:p>
      <w:pPr>
        <w:pStyle w:val="PreformattedText"/>
        <w:bidi w:val="0"/>
        <w:spacing w:before="0" w:after="0"/>
        <w:jc w:val="left"/>
        <w:rPr/>
      </w:pPr>
      <w:r>
        <w:rPr/>
        <w:t>21tlUSCadNSwwXzxQA3PIR3hkdWjkkkijukMhqUxWVwk4RDLAIwxIQ36lslK/wAOQRMesIcMG27Xtf</w:t>
      </w:r>
    </w:p>
    <w:p>
      <w:pPr>
        <w:pStyle w:val="PreformattedText"/>
        <w:bidi w:val="0"/>
        <w:spacing w:before="0" w:after="0"/>
        <w:jc w:val="left"/>
        <w:rPr/>
      </w:pPr>
      <w:r>
        <w:rPr/>
        <w:t>Mf1Rgbb4xCILmK0MsaJIwRJpgxcxOY2ZnRzYmSRWQkkMFbDyz8VqvJLFd/PhDK3Z2EEFLRmA9KNI53</w:t>
      </w:r>
    </w:p>
    <w:p>
      <w:pPr>
        <w:pStyle w:val="PreformattedText"/>
        <w:bidi w:val="0"/>
        <w:spacing w:before="0" w:after="0"/>
        <w:jc w:val="left"/>
        <w:rPr/>
      </w:pPr>
      <w:r>
        <w:rPr/>
        <w:t>6SrKDI6xYdUSSrbKnxYAbKoKtixHeHWmp2ABPFxZf1eyYo2IPhGypBjk7QzxCPJ2cKY2naTFGljcd8</w:t>
      </w:r>
    </w:p>
    <w:p>
      <w:pPr>
        <w:pStyle w:val="PreformattedText"/>
        <w:bidi w:val="0"/>
        <w:spacing w:before="0" w:after="0"/>
        <w:jc w:val="left"/>
        <w:rPr/>
      </w:pPr>
      <w:r>
        <w:rPr/>
        <w:t>qg4qfICrdc1txAqYEKSHRfO8bEkAgXgomQiSUBhJG1niXENUdNonWJU36Ywbxfct3N3MOLMFfJ15r+</w:t>
      </w:r>
    </w:p>
    <w:p>
      <w:pPr>
        <w:pStyle w:val="PreformattedText"/>
        <w:bidi w:val="0"/>
        <w:spacing w:before="0" w:after="0"/>
        <w:jc w:val="left"/>
        <w:rPr/>
      </w:pPr>
      <w:r>
        <w:rPr/>
        <w:t>PwwUkEe+JqskU/UOTQhllaeIk1ETmdkaSaOUDpkN5IJNu5ntky0s5G1vvef2oAXuBswiSORVkOwkWQ</w:t>
      </w:r>
    </w:p>
    <w:p>
      <w:pPr>
        <w:pStyle w:val="PreformattedText"/>
        <w:bidi w:val="0"/>
        <w:spacing w:before="0" w:after="0"/>
        <w:jc w:val="left"/>
        <w:rPr/>
      </w:pPr>
      <w:r>
        <w:rPr/>
        <w:t>GKUsy913XJmbLIputrWtvs47OExzNxa7SN1OxjxEXLLSh2gEixQsFlYtKJMxjIwYEwicq0TAqCct/L</w:t>
      </w:r>
    </w:p>
    <w:p>
      <w:pPr>
        <w:pStyle w:val="PreformattedText"/>
        <w:bidi w:val="0"/>
        <w:spacing w:before="0" w:after="0"/>
        <w:jc w:val="left"/>
        <w:rPr/>
      </w:pPr>
      <w:r>
        <w:rPr/>
        <w:t>LeKdYWQHENsy+0fPZ/7QuCu3OR1AVcI8bxgARzxFUaNcbkZSMtiA53AuXMmFsPdWK1bEq3Je1w/1SS</w:t>
      </w:r>
    </w:p>
    <w:p>
      <w:pPr>
        <w:pStyle w:val="PreformattedText"/>
        <w:bidi w:val="0"/>
        <w:spacing w:before="0" w:after="0"/>
        <w:jc w:val="left"/>
        <w:rPr/>
      </w:pPr>
      <w:r>
        <w:rPr/>
        <w:t>E5jnN6pQRajptTTzRYIFlAJNvwzjpPKjqH/LVu33WwbZVtuiui1qbp2WAv8Qtz8931YBivdkJX/Jmo</w:t>
      </w:r>
    </w:p>
    <w:p>
      <w:pPr>
        <w:pStyle w:val="PreformattedText"/>
        <w:bidi w:val="0"/>
        <w:spacing w:before="0" w:after="0"/>
        <w:jc w:val="left"/>
        <w:rPr/>
      </w:pPr>
      <w:r>
        <w:rPr/>
        <w:t>z6FqtRyxqLskFU8homfIind1bIRxsxVcl3IC5Er7uM2ncBjTJ2Hu4v8AtLCuVidjJW8NXFIwnY9jsI</w:t>
      </w:r>
    </w:p>
    <w:p>
      <w:pPr>
        <w:pStyle w:val="PreformattedText"/>
        <w:bidi w:val="0"/>
        <w:spacing w:before="0" w:after="0"/>
        <w:jc w:val="left"/>
        <w:rPr/>
      </w:pPr>
      <w:r>
        <w:rPr/>
        <w:t>JJFF5EKhlcNGTmzyJ4FgCqjLjQQw2PJezFsML23iimqTC6PFh1bgOhGUqSRlGXYKy5dNe5faSrX3PD</w:t>
      </w:r>
    </w:p>
    <w:p>
      <w:pPr>
        <w:pStyle w:val="PreformattedText"/>
        <w:bidi w:val="0"/>
        <w:spacing w:before="0" w:after="0"/>
        <w:jc w:val="left"/>
        <w:rPr/>
      </w:pPr>
      <w:r>
        <w:rPr/>
        <w:t>CriclG48+faiEWNo90pQkdS7hmCyM95CVDW607Rv3EKLAFiIiv8AQ8SrEjqzyYyOcT10RWSOV5Qolt</w:t>
      </w:r>
    </w:p>
    <w:p>
      <w:pPr>
        <w:pStyle w:val="PreformattedText"/>
        <w:bidi w:val="0"/>
        <w:spacing w:before="0" w:after="0"/>
        <w:jc w:val="left"/>
        <w:rPr/>
      </w:pPr>
      <w:r>
        <w:rPr/>
        <w:t>1pVhKtUB4yUbAH8u6CMvcluo2TEcDBha68x5/WkgEjIchCY5XAwZY1XrJjE0UpjEcbdWFpgT3OmThL</w:t>
      </w:r>
    </w:p>
    <w:p>
      <w:pPr>
        <w:pStyle w:val="PreformattedText"/>
        <w:bidi w:val="0"/>
        <w:spacing w:before="0" w:after="0"/>
        <w:jc w:val="left"/>
        <w:rPr/>
      </w:pPr>
      <w:r>
        <w:rPr/>
        <w:t>lzI2J7ce5DuCpHa8/wC33wU2IMKlHXTpSHqO000TxgF3ZjjYMq2WnyLKLu1i65KMl4mwCFe6+9v3/V</w:t>
      </w:r>
    </w:p>
    <w:p>
      <w:pPr>
        <w:pStyle w:val="PreformattedText"/>
        <w:bidi w:val="0"/>
        <w:spacing w:before="0" w:after="0"/>
        <w:jc w:val="left"/>
        <w:rPr/>
      </w:pPr>
      <w:r>
        <w:rPr/>
        <w:t>X1VjE3Nxe8jVTGFlankJCE3jHczSKSWDNISFlcONyRkcGLdoXKpgPWaWwnqo62Ys8iEOplLMALqrm1</w:t>
      </w:r>
    </w:p>
    <w:p>
      <w:pPr>
        <w:pStyle w:val="PreformattedText"/>
        <w:bidi w:val="0"/>
        <w:spacing w:before="0" w:after="0"/>
        <w:jc w:val="left"/>
        <w:rPr/>
      </w:pPr>
      <w:r>
        <w:rPr/>
        <w:t>sSHXtDfyAY48BAsFva0SwCmxiCeN5l6IUghWwUrcmKO94mYCyqX7SSSV9vaOIKcsTFUFTdthEcVmUI</w:t>
      </w:r>
    </w:p>
    <w:p>
      <w:pPr>
        <w:pStyle w:val="PreformattedText"/>
        <w:bidi w:val="0"/>
        <w:spacing w:before="0" w:after="0"/>
        <w:jc w:val="left"/>
        <w:rPr/>
      </w:pPr>
      <w:r>
        <w:rPr/>
        <w:t>AoUAAOeywU2Vs3PsDn9x2+3fhSeQHqy2OsUxshDqkqhQwifNUkLBFL/Ebe29wLiS+S48NlbfG14tm9</w:t>
      </w:r>
    </w:p>
    <w:p>
      <w:pPr>
        <w:pStyle w:val="PreformattedText"/>
        <w:bidi w:val="0"/>
        <w:spacing w:before="0" w:after="0"/>
        <w:jc w:val="left"/>
        <w:rPr/>
      </w:pPr>
      <w:r>
        <w:rPr/>
        <w:t>r8Ie+aOJwpZZSI5RiAYpicUkQjZVCrbzvfL5Xicu/Hbx75NhbHuku0ioY2lKIFIijaK7xMYgDBKVzN</w:t>
      </w:r>
    </w:p>
    <w:p>
      <w:pPr>
        <w:pStyle w:val="PreformattedText"/>
        <w:bidi w:val="0"/>
        <w:spacing w:before="0" w:after="0"/>
        <w:jc w:val="left"/>
        <w:rPr/>
      </w:pPr>
      <w:r>
        <w:rPr/>
        <w:t>ldpQt2IyY2tjivFyAkG2/n2fx+cUll3IBlg6ZVifpySJKsgdIujG2KdFoxnJIAoaSFkVgxjsVxxfc3</w:t>
      </w:r>
    </w:p>
    <w:p>
      <w:pPr>
        <w:pStyle w:val="PreformattedText"/>
        <w:bidi w:val="0"/>
        <w:spacing w:before="0" w:after="0"/>
        <w:jc w:val="left"/>
        <w:rPr/>
      </w:pPr>
      <w:r>
        <w:rPr/>
        <w:t>410XtY1UNuIY8r/P+pvZiEEmw7PPKWVp0lO8NXAyIIw34emRoLlRZZKR4kAxeIRvlkbWS6W9q8VhFy</w:t>
      </w:r>
    </w:p>
    <w:p>
      <w:pPr>
        <w:pStyle w:val="PreformattedText"/>
        <w:bidi w:val="0"/>
        <w:spacing w:before="0" w:after="0"/>
        <w:jc w:val="left"/>
        <w:rPr/>
      </w:pPr>
      <w:r>
        <w:rPr/>
        <w:t>6uioZ7e/u9mNxXawtPsR/9lR+o9zX/AFT/AEkarWMkOo0fLP1Gen1FVViPlqOkmm9OPU/TaCGRl/Ek</w:t>
      </w:r>
    </w:p>
    <w:p>
      <w:pPr>
        <w:pStyle w:val="PreformattedText"/>
        <w:bidi w:val="0"/>
        <w:spacing w:before="0" w:after="0"/>
        <w:jc w:val="left"/>
        <w:rPr/>
      </w:pPr>
      <w:r>
        <w:rPr/>
        <w:t>UL8l184iRSpaVz2g8U10qHTr1jjPTuRwcK4Vd7/rrb7ZUeDUg2xXUJ+2n+z+GfYwFIvsgUvcgqWR1O</w:t>
      </w:r>
    </w:p>
    <w:p>
      <w:pPr>
        <w:pStyle w:val="PreformattedText"/>
        <w:bidi w:val="0"/>
        <w:spacing w:before="0" w:after="0"/>
        <w:jc w:val="left"/>
        <w:rPr/>
      </w:pPr>
      <w:r>
        <w:rPr/>
        <w:t>+Ia94zfwfjxsvHPYsO/IX39bz9aaYWAzh1exeNLBb2kVRdh3ggSKVLAfY8Sfh4vi8+ssIxVsJRmdAz</w:t>
      </w:r>
    </w:p>
    <w:p>
      <w:pPr>
        <w:pStyle w:val="PreformattedText"/>
        <w:bidi w:val="0"/>
        <w:spacing w:before="0" w:after="0"/>
        <w:jc w:val="left"/>
        <w:rPr/>
      </w:pPr>
      <w:r>
        <w:rPr/>
        <w:t>XjKqw2UeWCsite9/Nv1Hbh4RikUrLYBcSh3isY+y2GSm5L4hu21geCELjdVRomysGWxAMsQUBlxwbZ</w:t>
      </w:r>
    </w:p>
    <w:p>
      <w:pPr>
        <w:pStyle w:val="PreformattedText"/>
        <w:bidi w:val="0"/>
        <w:spacing w:before="0" w:after="0"/>
        <w:jc w:val="left"/>
        <w:rPr/>
      </w:pPr>
      <w:r>
        <w:rPr/>
        <w:t>RiysbH+vBCRXm2Iz0MsYCuWjcdtxkCuINPNa1lYd6k+ceJsbZeEOU8YPrJ0oiNKoRSlhK/VZlQuq5l</w:t>
      </w:r>
    </w:p>
    <w:p>
      <w:pPr>
        <w:pStyle w:val="PreformattedText"/>
        <w:bidi w:val="0"/>
        <w:spacing w:before="0" w:after="0"/>
        <w:jc w:val="left"/>
        <w:rPr/>
      </w:pPr>
      <w:r>
        <w:rPr/>
        <w:t>ZlkgLWdQpaz/AMp/lXifZJ+r/tnR02Qvb2dvfPDH1a9OvTznvnr0vh9ROXubNZoqPWtcpKSr5E5u0n</w:t>
      </w:r>
    </w:p>
    <w:p>
      <w:pPr>
        <w:pStyle w:val="PreformattedText"/>
        <w:bidi w:val="0"/>
        <w:spacing w:before="0" w:after="0"/>
        <w:jc w:val="left"/>
        <w:rPr/>
      </w:pPr>
      <w:r>
        <w:rPr/>
        <w:t>lXmGhgraamqHoqap1rmLTRqdDUSwRkxxNPJBLGkzwrEc+Pt35FPS0+ims6VrafpvpL0f6T1GC09R0b</w:t>
      </w:r>
    </w:p>
    <w:p>
      <w:pPr>
        <w:pStyle w:val="PreformattedText"/>
        <w:bidi w:val="0"/>
        <w:spacing w:before="0" w:after="0"/>
        <w:jc w:val="left"/>
        <w:rPr/>
      </w:pPr>
      <w:r>
        <w:rPr/>
        <w:t>pzqrhtsNTpsKiVaTNjwvRceBDT5X+WDoOj050LoU1XR+g6S01Goc0179VSTa/WJUuhBUK3CKifNsZ0</w:t>
      </w:r>
    </w:p>
    <w:p>
      <w:pPr>
        <w:pStyle w:val="PreformattedText"/>
        <w:bidi w:val="0"/>
        <w:spacing w:before="0" w:after="0"/>
        <w:jc w:val="left"/>
        <w:rPr/>
      </w:pPr>
      <w:r>
        <w:rPr/>
        <w:t>rz16qfSp9JvKvM/KvpXyhX8n8wc9aRJpOrz6h6o6Fz/wDVr6j8ppqSS6Byroev8t8x6zSfT3ynWNNU</w:t>
      </w:r>
    </w:p>
    <w:p>
      <w:pPr>
        <w:pStyle w:val="PreformattedText"/>
        <w:bidi w:val="0"/>
        <w:spacing w:before="0" w:after="0"/>
        <w:jc w:val="left"/>
        <w:rPr/>
      </w:pPr>
      <w:r>
        <w:rPr/>
        <w:t>U3MXNOr11FJBQzsNA5crtemo5qb6d0x6ZekPpRrNPrtb0v0j0x081NdO+t6RTB6IwanWoaPQ1O2E/N</w:t>
      </w:r>
    </w:p>
    <w:p>
      <w:pPr>
        <w:pStyle w:val="PreformattedText"/>
        <w:bidi w:val="0"/>
        <w:spacing w:before="0" w:after="0"/>
        <w:jc w:val="left"/>
        <w:rPr/>
      </w:pPr>
      <w:r>
        <w:rPr/>
        <w:t>Pp3+jaXT6aovWO2pqqiT5Noeg+h+gdH9G0vReh6H6HUtqKWm0AHU1rNlS1FasiqzVXbJWLVNRWdGxu</w:t>
      </w:r>
    </w:p>
    <w:p>
      <w:pPr>
        <w:pStyle w:val="PreformattedText"/>
        <w:bidi w:val="0"/>
        <w:spacing w:before="0" w:after="0"/>
        <w:jc w:val="left"/>
        <w:rPr/>
      </w:pPr>
      <w:r>
        <w:rPr/>
        <w:t>iZCeVPJGn8yes/rcn/EWn1fNeu83866PWc26J6fyzaBValPqOrU3J+i+nPp01WZhy9qGpuOXeS+W5u</w:t>
      </w:r>
    </w:p>
    <w:p>
      <w:pPr>
        <w:pStyle w:val="PreformattedText"/>
        <w:bidi w:val="0"/>
        <w:spacing w:before="0" w:after="0"/>
        <w:jc w:val="left"/>
        <w:rPr/>
      </w:pPr>
      <w:r>
        <w:rPr/>
        <w:t>lULQ00n98P1W0ivk44HTOopejPo9qNB0bXbS67UU2pt1blqgBqBXqNVfizp5KtJEX85Wb5zo9F6d+n</w:t>
      </w:r>
    </w:p>
    <w:p>
      <w:pPr>
        <w:pStyle w:val="PreformattedText"/>
        <w:bidi w:val="0"/>
        <w:spacing w:before="0" w:after="0"/>
        <w:jc w:val="left"/>
        <w:rPr/>
      </w:pPr>
      <w:r>
        <w:rPr/>
        <w:t>+lW6R1Wm6zSaU9cy1LLT4V2DsPUPaf1sF+JZ6F+j3qpon0ma5rPK3M8gk9APUHmXnB/Tb1epl1Tnfm</w:t>
      </w:r>
    </w:p>
    <w:p>
      <w:pPr>
        <w:pStyle w:val="PreformattedText"/>
        <w:bidi w:val="0"/>
        <w:spacing w:before="0" w:after="0"/>
        <w:jc w:val="left"/>
        <w:rPr/>
      </w:pPr>
      <w:r>
        <w:rPr/>
        <w:t>PQud+V/wAb+O+ijm7WeWZVpNG5Wfn6jgr/APjHREhhi1Og0v1R5SlrNN1uvqaHzK6uv0nU02vWvU0f</w:t>
      </w:r>
    </w:p>
    <w:p>
      <w:pPr>
        <w:pStyle w:val="PreformattedText"/>
        <w:bidi w:val="0"/>
        <w:spacing w:before="0" w:after="0"/>
        <w:jc w:val="left"/>
        <w:rPr/>
      </w:pPr>
      <w:r>
        <w:rPr/>
        <w:t>pN6PgBy708aqJs9XSUqaVWTVtxfSNOLURWqVU1K9XVR17TUU0KVi1NW6D6RDMuKEig7h7JUd2UnTvw</w:t>
      </w:r>
    </w:p>
    <w:p>
      <w:pPr>
        <w:pStyle w:val="PreformattedText"/>
        <w:bidi w:val="0"/>
        <w:spacing w:before="0" w:after="0"/>
        <w:jc w:val="left"/>
        <w:rPr/>
      </w:pPr>
      <w:r>
        <w:rPr/>
        <w:t>9W548ETqiHQo/oRz1X6dRaHPpvNL6HqPKza1pHKOvI/Pkui8hc981UtBSesc3IfOHNXKOjVPI/1F6d</w:t>
      </w:r>
    </w:p>
    <w:p>
      <w:pPr>
        <w:pStyle w:val="PreformattedText"/>
        <w:bidi w:val="0"/>
        <w:spacing w:before="0" w:after="0"/>
        <w:jc w:val="left"/>
        <w:rPr/>
      </w:pPr>
      <w:r>
        <w:rPr/>
        <w:t>pclZDzAWon0+lMv4mes0qkqJq6kf1tT0j9HelG6Pb069Eav0vo2iHZ009GmhpVuFT9DrVaLpldmfF6</w:t>
      </w:r>
    </w:p>
    <w:p>
      <w:pPr>
        <w:pStyle w:val="PreformattedText"/>
        <w:bidi w:val="0"/>
        <w:spacing w:before="0" w:after="0"/>
        <w:jc w:val="left"/>
        <w:rPr/>
      </w:pPr>
      <w:r>
        <w:rPr/>
        <w:t>2b5KERBacEdD62kdbQ9GOnAul1QKNRLVaipgLsv0ijmmD44o1WkjHYXYm8489SOZdW5o0b1C1/XdV/</w:t>
      </w:r>
    </w:p>
    <w:p>
      <w:pPr>
        <w:pStyle w:val="PreformattedText"/>
        <w:bidi w:val="0"/>
        <w:spacing w:before="0" w:after="0"/>
        <w:jc w:val="left"/>
        <w:rPr/>
      </w:pPr>
      <w:r>
        <w:rPr/>
        <w:t>4B9O9am5B0j1V9WuZ+cOe+Y+TeWfTXmmkqaH00X1D9VOZmoZKv0V/uSnmhpOWfT6k1XU6nTpnoaSv0</w:t>
      </w:r>
    </w:p>
    <w:p>
      <w:pPr>
        <w:pStyle w:val="PreformattedText"/>
        <w:bidi w:val="0"/>
        <w:spacing w:before="0" w:after="0"/>
        <w:jc w:val="left"/>
        <w:rPr/>
      </w:pPr>
      <w:r>
        <w:rPr/>
        <w:t>Sjq6quGqp6a6ej0FqOg/yVej79EaLWVNQ+s1moNBKnA9OlVaiQ/U6MVVeki1X1NU0S4FJaNVxVSR6P</w:t>
      </w:r>
    </w:p>
    <w:p>
      <w:pPr>
        <w:pStyle w:val="PreformattedText"/>
        <w:bidi w:val="0"/>
        <w:spacing w:before="0" w:after="0"/>
        <w:jc w:val="left"/>
        <w:rPr/>
      </w:pPr>
      <w:r>
        <w:rPr/>
        <w:t>VF1ek13ph0yeltVpQG0ump03wRAMkuG/Oah6bjs4IhZRkXtjPLLn/nif6lefOUK9dXpeT/p99GdZnr</w:t>
      </w:r>
    </w:p>
    <w:p>
      <w:pPr>
        <w:pStyle w:val="PreformattedText"/>
        <w:bidi w:val="0"/>
        <w:spacing w:before="0" w:after="0"/>
        <w:jc w:val="left"/>
        <w:rPr/>
      </w:pPr>
      <w:r>
        <w:rPr/>
        <w:t>+WNS9RZNQ0vkjnP1q1ajpJ/VP6iNfodIoFk5I9I9O5c5T0PWqqhKQ0/LHKnKeg8pH8NXcwU9O3zfpS</w:t>
      </w:r>
    </w:p>
    <w:p>
      <w:pPr>
        <w:pStyle w:val="PreformattedText"/>
        <w:bidi w:val="0"/>
        <w:spacing w:before="0" w:after="0"/>
        <w:jc w:val="left"/>
        <w:rPr/>
      </w:pPr>
      <w:r>
        <w:rPr/>
        <w:t>lpdI+n6Fo6uhTr1mVL1XSioSsWuzVWXNNOUGNEVd1po/DesEnptBQr1jqOl9RpnrALkEpKzO+HZRKf</w:t>
      </w:r>
    </w:p>
    <w:p>
      <w:pPr>
        <w:pStyle w:val="PreformattedText"/>
        <w:bidi w:val="0"/>
        <w:spacing w:before="0" w:after="0"/>
        <w:jc w:val="left"/>
        <w:rPr/>
      </w:pPr>
      <w:r>
        <w:rPr/>
        <w:t>IuuXHj67X5LLc9Vvo7r/XaJ/UKTVKLkX121/m/l3TqXSPUiq0Pkfm31YPqBT1eqehWtfU9yRSxwUfo</w:t>
      </w:r>
    </w:p>
    <w:p>
      <w:pPr>
        <w:pStyle w:val="PreformattedText"/>
        <w:bidi w:val="0"/>
        <w:spacing w:before="0" w:after="0"/>
        <w:jc w:val="left"/>
        <w:rPr/>
      </w:pPr>
      <w:r>
        <w:rPr/>
        <w:t>l9QHqVyVpdfzPpPNOkUq8iczpM+m8yS8t8zUFXqNS/R3TGp6Oo6d+jSekOgK2orUmRbUyaiNg1Wnpn</w:t>
      </w:r>
    </w:p>
    <w:p>
      <w:pPr>
        <w:pStyle w:val="PreformattedText"/>
        <w:bidi w:val="0"/>
        <w:spacing w:before="0" w:after="0"/>
        <w:jc w:val="left"/>
        <w:rPr/>
      </w:pPr>
      <w:r>
        <w:rPr/>
        <w:t>xOnral1LfQuxWGNSj1Lu6Q13R2jr19TptVX6vpSnRSsh7aJRKoVRqirlqKNJSq/SMjWot/iZpg05S+</w:t>
      </w:r>
    </w:p>
    <w:p>
      <w:pPr>
        <w:pStyle w:val="PreformattedText"/>
        <w:bidi w:val="0"/>
        <w:spacing w:before="0" w:after="0"/>
        <w:jc w:val="left"/>
        <w:rPr/>
      </w:pPr>
      <w:r>
        <w:rPr/>
        <w:t>nDmb6itFr9V5Y+mzmL1no9RamTmTXeTvR7Uq5tAbTINZTT6rnHnDlSZqzQabSlrp4oRrFTSrFOZEmh</w:t>
      </w:r>
    </w:p>
    <w:p>
      <w:pPr>
        <w:pStyle w:val="PreformattedText"/>
        <w:bidi w:val="0"/>
        <w:spacing w:before="0" w:after="0"/>
        <w:jc w:val="left"/>
        <w:rPr/>
      </w:pPr>
      <w:r>
        <w:rPr/>
        <w:t>rKiMdRfedPaz0XGhoN0pVp/wDsFHo6RNMmoeopW2dGjUSqRUbiRzZE+OeV6O0HTCaqudG4oiiHSrqD</w:t>
      </w:r>
    </w:p>
    <w:p>
      <w:pPr>
        <w:pStyle w:val="PreformattedText"/>
        <w:bidi w:val="0"/>
        <w:spacing w:before="0" w:after="0"/>
        <w:jc w:val="left"/>
        <w:rPr/>
      </w:pPr>
      <w:r>
        <w:rPr/>
        <w:t>WKIF7TK1WmyK6jhZV3Ze1YTtrmr6X/rf5/1+ei9Vz/74+fuTqj1YoZ+ROZfqA5D5k585Q1X0S0fTeY</w:t>
      </w:r>
    </w:p>
    <w:p>
      <w:pPr>
        <w:pStyle w:val="PreformattedText"/>
        <w:bidi w:val="0"/>
        <w:spacing w:before="0" w:after="0"/>
        <w:jc w:val="left"/>
        <w:rPr/>
      </w:pPr>
      <w:r>
        <w:rPr/>
        <w:t>fVEaPyJp/M0em8tvDRarDNSvpEMJ1dVnp2zXFH5vQ/pH0H0UtDWVvRPpajoDg1LUrRoUNPnVxCPhTc</w:t>
      </w:r>
    </w:p>
    <w:p>
      <w:pPr>
        <w:pStyle w:val="PreformattedText"/>
        <w:bidi w:val="0"/>
        <w:spacing w:before="0" w:after="0"/>
        <w:jc w:val="left"/>
        <w:rPr/>
      </w:pPr>
      <w:r>
        <w:rPr/>
        <w:t>UrJkmTYvVHWLl20y19JdEdIau6f/AIn0Su2zBzUbNQM8etdS+DhuDkjMGw3R7LvpC5F0ag541vSNc5</w:t>
      </w:r>
    </w:p>
    <w:p>
      <w:pPr>
        <w:pStyle w:val="PreformattedText"/>
        <w:bidi w:val="0"/>
        <w:spacing w:before="0" w:after="0"/>
        <w:jc w:val="left"/>
        <w:rPr/>
      </w:pPr>
      <w:r>
        <w:rPr/>
        <w:t>21H0V+o7lnVqfnDSNK9SPTVtU0PTfTnl7k2m5z9K+da/lGqmiquYOTtP8AVWXR+ZPUrTRGNQj5V5b5</w:t>
      </w:r>
    </w:p>
    <w:p>
      <w:pPr>
        <w:pStyle w:val="PreformattedText"/>
        <w:bidi w:val="0"/>
        <w:spacing w:before="0" w:after="0"/>
        <w:jc w:val="left"/>
        <w:rPr/>
      </w:pPr>
      <w:r>
        <w:rPr/>
        <w:t>d1/QY9T0fReYRHyvSvWanWvo+m9LrNP0h6N6dwuANRMaqsGq0tW7Yvp1qY4mqerFMogLrRcuuzoqjQ</w:t>
      </w:r>
    </w:p>
    <w:p>
      <w:pPr>
        <w:pStyle w:val="PreformattedText"/>
        <w:bidi w:val="0"/>
        <w:spacing w:before="0" w:after="0"/>
        <w:jc w:val="left"/>
        <w:rPr/>
      </w:pPr>
      <w:r>
        <w:rPr/>
        <w:t>0dKv0NW0lXS9LahGd6iOh6xPVTTVRdHe3YQZZhqu3WhVlo+vvOnp/SfTxRcuap6URVXp9zHytrPM/o</w:t>
      </w:r>
    </w:p>
    <w:p>
      <w:pPr>
        <w:pStyle w:val="PreformattedText"/>
        <w:bidi w:val="0"/>
        <w:spacing w:before="0" w:after="0"/>
        <w:jc w:val="left"/>
        <w:rPr/>
      </w:pPr>
      <w:r>
        <w:rPr/>
        <w:t>trHO3qJBrnrjzFruvPqel+k3qr6jcw8u6XGuo+perc3ad6vc+zc2UMjvzb6Nz6JpPMFBU1lZoNdRcr</w:t>
      </w:r>
    </w:p>
    <w:p>
      <w:pPr>
        <w:pStyle w:val="PreformattedText"/>
        <w:bidi w:val="0"/>
        <w:spacing w:before="0" w:after="0"/>
        <w:jc w:val="left"/>
        <w:rPr/>
      </w:pPr>
      <w:r>
        <w:rPr/>
        <w:t>oTR162qoUuj6ten0j1r6tNYVWlR1SPVzqVdT1rZBKqZIepzp1Eo9cOqdcF6nSFehS0/SNSri2hqIlN</w:t>
      </w:r>
    </w:p>
    <w:p>
      <w:pPr>
        <w:pStyle w:val="PreformattedText"/>
        <w:bidi w:val="0"/>
        <w:spacing w:before="0" w:after="0"/>
        <w:jc w:val="left"/>
        <w:rPr/>
      </w:pPr>
      <w:r>
        <w:rPr/>
        <w:t>9PxOyuVxVEqN6tLtDG1SjVLIckynNf09+u31p6y9N6T+iXqJ6w85ahHyStHpXKugU+n836ryZ6e0HO</w:t>
      </w:r>
    </w:p>
    <w:p>
      <w:pPr>
        <w:pStyle w:val="PreformattedText"/>
        <w:bidi w:val="0"/>
        <w:spacing w:before="0" w:after="0"/>
        <w:jc w:val="left"/>
        <w:rPr/>
      </w:pPr>
      <w:r>
        <w:rPr/>
        <w:t>umeosVXQcx6/pFX/wDyzH6icvQ6pHVahqlKzzUskSVTxl8vedN0vRHo76FqOktRSo1dUzVaVP6MK1V</w:t>
      </w:r>
    </w:p>
    <w:p>
      <w:pPr>
        <w:pStyle w:val="PreformattedText"/>
        <w:bidi w:val="0"/>
        <w:spacing w:before="0" w:after="0"/>
        <w:jc w:val="left"/>
        <w:rPr/>
      </w:pPr>
      <w:r>
        <w:rPr/>
        <w:t>yeFqwSklTU6srkUzqq6Khwv2beP6L03TWrSsOj6TrpdOMGf6QaGnx3/Mu7OiL7eCcWfHjllG71T0H6</w:t>
      </w:r>
    </w:p>
    <w:p>
      <w:pPr>
        <w:pStyle w:val="PreformattedText"/>
        <w:bidi w:val="0"/>
        <w:spacing w:before="0" w:after="0"/>
        <w:jc w:val="left"/>
        <w:rPr/>
      </w:pPr>
      <w:r>
        <w:rPr/>
        <w:t>leSOeqD1l9fuXPVCLmms5voNV0f1O9WKKi545W1HmfT+YRztpWhRarp9TWcpT6KeZQ1U3LlHV08NSj</w:t>
      </w:r>
    </w:p>
    <w:p>
      <w:pPr>
        <w:pStyle w:val="PreformattedText"/>
        <w:bidi w:val="0"/>
        <w:spacing w:before="0" w:after="0"/>
        <w:jc w:val="left"/>
        <w:rPr/>
      </w:pPr>
      <w:r>
        <w:rPr/>
        <w:t>zZ0mTs6RS1PoJ0/QfoDTarUU62qRw9HUU6vRtXqc88dNRrJRLUVcf4NHawyxtLquk9KujmbpZaVGtp</w:t>
      </w:r>
    </w:p>
    <w:p>
      <w:pPr>
        <w:pStyle w:val="PreformattedText"/>
        <w:bidi w:val="0"/>
        <w:spacing w:before="0" w:after="0"/>
        <w:jc w:val="left"/>
        <w:rPr/>
      </w:pPr>
      <w:r>
        <w:rPr/>
        <w:t>qJVjW0TjU0kYjG9d1LNmVxDO645cN8p9Wf9hp9Q3K/rN9OXqlyLoWmaZyxqPpJ6qNqmr8l6fPV1FPy</w:t>
      </w:r>
    </w:p>
    <w:p>
      <w:pPr>
        <w:pStyle w:val="PreformattedText"/>
        <w:bidi w:val="0"/>
        <w:spacing w:before="0" w:after="0"/>
        <w:jc w:val="left"/>
        <w:rPr/>
      </w:pPr>
      <w:r>
        <w:rPr/>
        <w:t>zJ6t6dJzHq0GmPXoZ6vlKfm3TdeqNKq53apeDUmpqzOrpJKif4V6ddDHobpajSQK2lengjrxI6o3CG</w:t>
      </w:r>
    </w:p>
    <w:p>
      <w:pPr>
        <w:pStyle w:val="PreformattedText"/>
        <w:bidi w:val="0"/>
        <w:spacing w:before="0" w:after="0"/>
        <w:jc w:val="left"/>
        <w:rPr/>
      </w:pPr>
      <w:r>
        <w:rPr/>
        <w:t>LcTVFU/nWsoduJfWM+xehvSn/ktBWyBp1ab3ZW9XNfV9xORx9Xs+E9qVYRsATZC3kkuuTXstgBbxYf</w:t>
      </w:r>
    </w:p>
    <w:p>
      <w:pPr>
        <w:pStyle w:val="PreformattedText"/>
        <w:bidi w:val="0"/>
        <w:spacing w:before="0" w:after="0"/>
        <w:jc w:val="left"/>
        <w:rPr/>
      </w:pPr>
      <w:r>
        <w:rPr/>
        <w:t>148VY7X5+dvs7p6+KiQ1iSAL7Fe4MB5y3JvbE8QAx5clhGurF2dSQ2SgkC4PbsGAtsSCOLFuRvxbwn</w:t>
      </w:r>
    </w:p>
    <w:p>
      <w:pPr>
        <w:pStyle w:val="PreformattedText"/>
        <w:bidi w:val="0"/>
        <w:spacing w:before="0" w:after="0"/>
        <w:jc w:val="left"/>
        <w:rPr/>
      </w:pPr>
      <w:r>
        <w:rPr/>
        <w:t>Fn1A6cZdOqJDGWzSZSSbFCVZWYFhYMCq3vsAP4uLQhN1U8cupm1z3XnzcfUNQfhub65Bg3UMkZ6Wyj</w:t>
      </w:r>
    </w:p>
    <w:p>
      <w:pPr>
        <w:pStyle w:val="PreformattedText"/>
        <w:bidi w:val="0"/>
        <w:spacing w:before="0" w:after="0"/>
        <w:jc w:val="left"/>
        <w:rPr/>
      </w:pPr>
      <w:r>
        <w:rPr/>
        <w:t>809xc7lBfx47cV4xkW58xYTpEg0lIXz5/dPnh/tOdHvXemevpEFtpnMeku6xuYw0Wp09SOpKTcSiKe</w:t>
      </w:r>
    </w:p>
    <w:p>
      <w:pPr>
        <w:pStyle w:val="PreformattedText"/>
        <w:bidi w:val="0"/>
        <w:spacing w:before="0" w:after="0"/>
        <w:jc w:val="left"/>
        <w:rPr/>
      </w:pPr>
      <w:r>
        <w:rPr/>
        <w:t>Sy2sB3+4jjVRdkDb8GP4zDq1yFO08m9NRaQxvGEBjeR+pFEwyfE9KIllAiiyW92Ae6+5e3G2m44RiP</w:t>
      </w:r>
    </w:p>
    <w:p>
      <w:pPr>
        <w:pStyle w:val="PreformattedText"/>
        <w:bidi w:val="0"/>
        <w:spacing w:before="0" w:after="0"/>
        <w:jc w:val="left"/>
        <w:rPr/>
      </w:pPr>
      <w:r>
        <w:rPr/>
        <w:t>P8piYEWx7pPI6ic9DqytLAkbU0K0v/MiUqZJaZgiHsgNUZnxU3aRbrkvbxqIKbdSGb3GVkk/KONUSs</w:t>
      </w:r>
    </w:p>
    <w:p>
      <w:pPr>
        <w:pStyle w:val="PreformattedText"/>
        <w:bidi w:val="0"/>
        <w:spacing w:before="0" w:after="0"/>
        <w:jc w:val="left"/>
        <w:rPr/>
      </w:pPr>
      <w:r>
        <w:rPr/>
        <w:t>CTSRP1YZVRIGMBjf8AGrYtTvE5M0J6CqHMjHLtLyr+WJNluQDdSvs+t4f1SIRBG/WEdUw6aCaSKcAz</w:t>
      </w:r>
    </w:p>
    <w:p>
      <w:pPr>
        <w:pStyle w:val="PreformattedText"/>
        <w:bidi w:val="0"/>
        <w:spacing w:before="0" w:after="0"/>
        <w:jc w:val="left"/>
        <w:rPr/>
      </w:pPr>
      <w:r>
        <w:rPr/>
        <w:t>QKgcCUTgqdy0iqMQ7O8iRNG7sycWFsbd5hEymNnVaqeWmWGsMDQpF1apqdy6VTiTP/6rjIs8T3IEeN</w:t>
      </w:r>
    </w:p>
    <w:p>
      <w:pPr>
        <w:pStyle w:val="PreformattedText"/>
        <w:bidi w:val="0"/>
        <w:spacing w:before="0" w:after="0"/>
        <w:jc w:val="left"/>
        <w:rPr/>
      </w:pPr>
      <w:r>
        <w:rPr/>
        <w:t>wU6YgsTc9reTyO4jnI9NOkLzHqBJo5adYFl64gVSrEDFSoPT6lv1hrmOZF6qLiNsiFK/rQ7+X2QNJF</w:t>
      </w:r>
    </w:p>
    <w:p>
      <w:pPr>
        <w:pStyle w:val="PreformattedText"/>
        <w:bidi w:val="0"/>
        <w:spacing w:before="0" w:after="0"/>
        <w:jc w:val="left"/>
        <w:rPr/>
      </w:pPr>
      <w:r>
        <w:rPr/>
        <w:t>1WyYrEYpUZmWKDos3T6byzydQAUZXFityAFzR4y2fE2VQCeFvP8AFIiWVitTKTgsSTsQ0C2WFGBc9I</w:t>
      </w:r>
    </w:p>
    <w:p>
      <w:pPr>
        <w:pStyle w:val="PreformattedText"/>
        <w:bidi w:val="0"/>
        <w:spacing w:before="0" w:after="0"/>
        <w:jc w:val="left"/>
        <w:rPr/>
      </w:pPr>
      <w:r>
        <w:rPr/>
        <w:t>Yho+9mZMl7Y58sAeK/lCL1QPSoRg9RIsksbR1EccipG6iI1ZKkA9Y3jRTYhferdhuFgDxbqPOX8oTZ</w:t>
      </w:r>
    </w:p>
    <w:p>
      <w:pPr>
        <w:pStyle w:val="PreformattedText"/>
        <w:bidi w:val="0"/>
        <w:spacing w:before="0" w:after="0"/>
        <w:jc w:val="left"/>
        <w:rPr/>
      </w:pPr>
      <w:r>
        <w:rPr/>
        <w:t>ikMUQICPOKo1EoVOxELpO80TBsyxdbRpkpVdrtdeIu32tCMmqYRU7VhM8xSOnkWPMusMnVMtTVQCQl</w:t>
      </w:r>
    </w:p>
    <w:p>
      <w:pPr>
        <w:pStyle w:val="PreformattedText"/>
        <w:bidi w:val="0"/>
        <w:spacing w:before="0" w:after="0"/>
        <w:jc w:val="left"/>
        <w:rPr/>
      </w:pPr>
      <w:r>
        <w:rPr/>
        <w:t>XkaRlWwu2HaZZfakYkk7j/ACsvf/TGUA3B5RF0J7wvTljMD1BVBxGucsjDKRUyxjFMOkVtucvDWPEs</w:t>
      </w:r>
    </w:p>
    <w:p>
      <w:pPr>
        <w:pStyle w:val="PreformattedText"/>
        <w:bidi w:val="0"/>
        <w:spacing w:before="0" w:after="0"/>
        <w:jc w:val="left"/>
        <w:rPr/>
      </w:pPr>
      <w:r>
        <w:rPr/>
        <w:t>rHcWY2igpuBfhmS00sKxO2KK8mMlTTuFIqFBDqmZzEKrvC/hVk/m4zuO8jHfGNa4JLcoXJ00keoVae</w:t>
      </w:r>
    </w:p>
    <w:p>
      <w:pPr>
        <w:pStyle w:val="PreformattedText"/>
        <w:bidi w:val="0"/>
        <w:spacing w:before="0" w:after="0"/>
        <w:jc w:val="left"/>
        <w:rPr/>
      </w:pPr>
      <w:r>
        <w:rPr/>
        <w:t>q7njpYMpRC4ICdOcIAFjkBaxcgscMB3nhiBbc7efPFFg0gijC5K6xSF2KzOxaPHJBmoAaNlbG4I8Lj</w:t>
      </w:r>
    </w:p>
    <w:p>
      <w:pPr>
        <w:pStyle w:val="PreformattedText"/>
        <w:bidi w:val="0"/>
        <w:spacing w:before="0" w:after="0"/>
        <w:jc w:val="left"/>
        <w:rPr/>
      </w:pPr>
      <w:r>
        <w:rPr/>
        <w:t>bh1QDvxyhDIsFiaGndJmwl6aRD/maiMFHkaRpAvSZGRniudkZlX28QBuSE2UbWhY2v3QInRh2nqWkL</w:t>
      </w:r>
    </w:p>
    <w:p>
      <w:pPr>
        <w:pStyle w:val="PreformattedText"/>
        <w:bidi w:val="0"/>
        <w:spacing w:before="0" w:after="0"/>
        <w:jc w:val="left"/>
        <w:rPr/>
      </w:pPr>
      <w:r>
        <w:rPr/>
        <w:t>SCK6B2S4XFPMcqFvb+ox4/q4FFyL8MIbJKIWkJbGEyDqqYjMkSSKwiqYKcIQkgPZIgYBFxdu48STYt</w:t>
      </w:r>
    </w:p>
    <w:p>
      <w:pPr>
        <w:pStyle w:val="PreformattedText"/>
        <w:bidi w:val="0"/>
        <w:spacing w:before="0" w:after="0"/>
        <w:jc w:val="left"/>
        <w:rPr/>
      </w:pPr>
      <w:r>
        <w:rPr/>
        <w:t>Yjz53jep9v8AKJpI7RKXZrACWeWMKKiUQuXVxKi5WUY3K7AQ4Mq8JiARubrFg7OoJRAxvmxjd2VqaR</w:t>
      </w:r>
    </w:p>
    <w:p>
      <w:pPr>
        <w:pStyle w:val="PreformattedText"/>
        <w:bidi w:val="0"/>
        <w:spacing w:before="0" w:after="0"/>
        <w:jc w:val="left"/>
        <w:rPr/>
      </w:pPr>
      <w:r>
        <w:rPr/>
        <w:t>wpnRWYGRHbuDhsixKqF7smAK3P2wjfKtOk8LrT1EeKiNCJCzyuyyY01U7DvAuxXZT3YfPFDdWG3U7Q</w:t>
      </w:r>
    </w:p>
    <w:p>
      <w:pPr>
        <w:pStyle w:val="PreformattedText"/>
        <w:bidi w:val="0"/>
        <w:spacing w:before="0" w:after="0"/>
        <w:jc w:val="left"/>
        <w:rPr/>
      </w:pPr>
      <w:r>
        <w:rPr/>
        <w:t>h04VoafCNkQt1FfrMk4qI1IBUE4qyFGHnH9B4kXO9tvik++20IjMc0RLg08SuI1ljYB6xnLEM8Tm4O</w:t>
      </w:r>
    </w:p>
    <w:p>
      <w:pPr>
        <w:pStyle w:val="PreformattedText"/>
        <w:bidi w:val="0"/>
        <w:spacing w:before="0" w:after="0"/>
        <w:jc w:val="left"/>
        <w:rPr/>
      </w:pPr>
      <w:r>
        <w:rPr/>
        <w:t>LqSospPdl3cGVwd8cfxhzvc7zdKEjkZGpjBJHIhkDVEhkjUAq9Qzk2wKhbR3I77KcsV4W5ve+8Ba+/</w:t>
      </w:r>
    </w:p>
    <w:p>
      <w:pPr>
        <w:pStyle w:val="PreformattedText"/>
        <w:bidi w:val="0"/>
        <w:spacing w:before="0" w:after="0"/>
        <w:jc w:val="left"/>
        <w:rPr/>
      </w:pPr>
      <w:r>
        <w:rPr/>
        <w:t>KNVRBLT1jTKztSGVAzopKkSKBlMm7KGZlxAO+OLe1jwG99+cbYKwyiTUogpjlZWiVHOE5bNC4VS0nc</w:t>
      </w:r>
    </w:p>
    <w:p>
      <w:pPr>
        <w:pStyle w:val="PreformattedText"/>
        <w:bidi w:val="0"/>
        <w:spacing w:before="0" w:after="0"/>
        <w:jc w:val="left"/>
        <w:rPr/>
      </w:pPr>
      <w:r>
        <w:rPr/>
        <w:t>CrbhgFttk38PFdS1x4RQAeZtC6+OFqdJjGsy5xZytGHYwE7oVvi2IC7XBJT3cNYeAgOYFsonqIVqKF</w:t>
      </w:r>
    </w:p>
    <w:p>
      <w:pPr>
        <w:pStyle w:val="PreformattedText"/>
        <w:bidi w:val="0"/>
        <w:spacing w:before="0" w:after="0"/>
        <w:jc w:val="left"/>
        <w:rPr/>
      </w:pPr>
      <w:r>
        <w:rPr/>
        <w:t>J0jALvGqyKgdSoXpKxRWCl99zc7qOJLC3PaOWYNuNo68iuZdOgUtAZIXaApEtlllhkZQtpbIhLJZwM</w:t>
      </w:r>
    </w:p>
    <w:p>
      <w:pPr>
        <w:pStyle w:val="PreformattedText"/>
        <w:bidi w:val="0"/>
        <w:spacing w:before="0" w:after="0"/>
        <w:jc w:val="left"/>
        <w:rPr/>
      </w:pPr>
      <w:r>
        <w:rPr/>
        <w:t>gOLqALUztusUtxA25Rs1xHgrXKnKnJmBEB6oYyNlCsqm2X5i2yF9l9ox4WsMW91pG7HnuZV+qhYqn8</w:t>
      </w:r>
    </w:p>
    <w:p>
      <w:pPr>
        <w:pStyle w:val="PreformattedText"/>
        <w:bidi w:val="0"/>
        <w:spacing w:before="0" w:after="0"/>
        <w:jc w:val="left"/>
        <w:rPr/>
      </w:pPr>
      <w:r>
        <w:rPr/>
        <w:t>skNJlEylSSpsMsyx/jvcnu/6eMNUWbb1pfC6Z3VGZMckkUyKXu58BrAbEEG9uFViFbY3U7wnpR/ZWe</w:t>
      </w:r>
    </w:p>
    <w:p>
      <w:pPr>
        <w:pStyle w:val="PreformattedText"/>
        <w:bidi w:val="0"/>
        <w:spacing w:before="0" w:after="0"/>
        <w:jc w:val="left"/>
        <w:rPr/>
      </w:pPr>
      <w:r>
        <w:rPr/>
        <w:t>ob8lfVX/cObUlD6j8h8yaA8IbGKWv05YdY00KxJzkM8E3aNwZceMuvs9EEKbqb/rTf0bUw1GLf/ID/</w:t>
      </w:r>
    </w:p>
    <w:p>
      <w:pPr>
        <w:pStyle w:val="PreformattedText"/>
        <w:bidi w:val="0"/>
        <w:spacing w:before="0" w:after="0"/>
        <w:jc w:val="left"/>
        <w:rPr/>
      </w:pPr>
      <w:r>
        <w:rPr/>
        <w:t>AHn0WV/NcqEjqx5Kz4I8j5M3ajRF1Q3AIazFQAci3gnjzuo5Aeyf0T0qqQqkMb+ssr7VeZJmuY5spu</w:t>
      </w:r>
    </w:p>
    <w:p>
      <w:pPr>
        <w:pStyle w:val="PreformattedText"/>
        <w:bidi w:val="0"/>
        <w:spacing w:before="0" w:after="0"/>
        <w:jc w:val="left"/>
        <w:rPr/>
      </w:pPr>
      <w:r>
        <w:rPr/>
        <w:t>+XquTYKLIy4A9yZBlLfxLtxnlkrHU9dJkMaSXVcY82cqSszYogPgMCfGznx+rjM5uDczQAByu8iDau</w:t>
      </w:r>
    </w:p>
    <w:p>
      <w:pPr>
        <w:pStyle w:val="PreformattedText"/>
        <w:bidi w:val="0"/>
        <w:spacing w:before="0" w:after="0"/>
        <w:jc w:val="left"/>
        <w:rPr/>
      </w:pPr>
      <w:r>
        <w:rPr/>
        <w:t>JJ16jraF5elK8jlgtrsSi7sqd1tv1jyo4oG97HKbk7OwxHs+EdaDUElxcsUNlc9ZQ5RTiCQg83Jx/f</w:t>
      </w:r>
    </w:p>
    <w:p>
      <w:pPr>
        <w:pStyle w:val="PreformattedText"/>
        <w:bidi w:val="0"/>
        <w:spacing w:before="0" w:after="0"/>
        <w:jc w:val="left"/>
        <w:rPr/>
      </w:pPr>
      <w:r>
        <w:rPr/>
        <w:t>5ZeKnbIjxWOBkbeMnlBVRWRVLqwwKSB8jNuTeOGxKS5qo2uMWy/VxWSBzMsyYi4WSyhqFCIzMgPY+L</w:t>
      </w:r>
    </w:p>
    <w:p>
      <w:pPr>
        <w:pStyle w:val="PreformattedText"/>
        <w:bidi w:val="0"/>
        <w:spacing w:before="0" w:after="0"/>
        <w:jc w:val="left"/>
        <w:rPr/>
      </w:pPr>
      <w:r>
        <w:rPr/>
        <w:t>KS+LviyRM4DGQuN2Y2A9vEZr4y4UHawJ2+tuP6Y8JIZJYgMu5g6MMWMgYnAeQrAXa97g4/w8NfmL8p</w:t>
      </w:r>
    </w:p>
    <w:p>
      <w:pPr>
        <w:pStyle w:val="PreformattedText"/>
        <w:bidi w:val="0"/>
        <w:spacing w:before="0" w:after="0"/>
        <w:jc w:val="left"/>
        <w:rPr/>
      </w:pPr>
      <w:r>
        <w:rPr/>
        <w:t>YyhRkHVaajw/ajjEroYwI7hAM2GZFwxBZWJ7JS+wVr42a68EqNKmVZicT3cS7/ANUeRKFYSGGNB2oz</w:t>
      </w:r>
    </w:p>
    <w:p>
      <w:pPr>
        <w:pStyle w:val="PreformattedText"/>
        <w:bidi w:val="0"/>
        <w:spacing w:before="0" w:after="0"/>
        <w:jc w:val="left"/>
        <w:rPr/>
      </w:pPr>
      <w:r>
        <w:rPr/>
        <w:t>5BnYbnGVm8lbgHwQSvBKgrMMVS14r/ERok8QRSen+YJe5i+K2UNl3tbY+LFfdwQAZbAg3bztDoasxN</w:t>
      </w:r>
    </w:p>
    <w:p>
      <w:pPr>
        <w:pStyle w:val="PreformattedText"/>
        <w:bidi w:val="0"/>
        <w:spacing w:before="0" w:after="0"/>
        <w:jc w:val="left"/>
        <w:rPr/>
      </w:pPr>
      <w:r>
        <w:rPr/>
        <w:t>77DFTd5cJOmVUG7LcKxdWU/F1H8rcElsuRUqZdfpv6lS6DVo8k7CJGgzUSHBYSFCy2HtFjGAB/VuDf</w:t>
      </w:r>
    </w:p>
    <w:p>
      <w:pPr>
        <w:pStyle w:val="PreformattedText"/>
        <w:bidi w:val="0"/>
        <w:spacing w:before="0" w:after="0"/>
        <w:jc w:val="left"/>
        <w:rPr/>
      </w:pPr>
      <w:r>
        <w:rPr/>
        <w:t>kO+Y6+nVuIgZT0p9NPWqmlpaYPVXOKMVd8DA5XJ8GAxNxuSNz7f08WCoRbbect6JBa43nX/KfqtQ1M</w:t>
      </w:r>
    </w:p>
    <w:p>
      <w:pPr>
        <w:pStyle w:val="PreformattedText"/>
        <w:bidi w:val="0"/>
        <w:spacing w:before="0" w:after="0"/>
        <w:jc w:val="left"/>
        <w:rPr/>
      </w:pPr>
      <w:r>
        <w:rPr/>
        <w:t>ahatA6qpdOrYlmsCCzC6m2Nx8i54uSsEbYi4mN6QxJYYm/d57MvHTufKaVI/zYmL7dh2bY3wsSSL/O</w:t>
      </w:r>
    </w:p>
    <w:p>
      <w:pPr>
        <w:pStyle w:val="PreformattedText"/>
        <w:bidi w:val="0"/>
        <w:spacing w:before="0" w:after="0"/>
        <w:jc w:val="left"/>
        <w:rPr/>
      </w:pPr>
      <w:r>
        <w:rPr/>
        <w:t>37rxqXVgWsbN+iU9W1r3H6Y/xc4U0in82PexZc2NwD+mwsSP9N+LRrPE7xSlT2QftEZNT58pKdXP4h</w:t>
      </w:r>
    </w:p>
    <w:p>
      <w:pPr>
        <w:pStyle w:val="PreformattedText"/>
        <w:bidi w:val="0"/>
        <w:spacing w:before="0" w:after="0"/>
        <w:jc w:val="left"/>
        <w:rPr/>
      </w:pPr>
      <w:r>
        <w:rPr/>
        <w:t>CVvm3UA6eJIO5NgbC/FbazncbCSq5KWDC0o7m31TpoEltWRAKgCiOZmX3HPAA9zfIyO+XbxlLk39WX</w:t>
      </w:r>
    </w:p>
    <w:p>
      <w:pPr>
        <w:pStyle w:val="PreformattedText"/>
        <w:bidi w:val="0"/>
        <w:spacing w:before="0" w:after="0"/>
        <w:jc w:val="left"/>
        <w:rPr/>
      </w:pPr>
      <w:r>
        <w:rPr/>
        <w:t>U9Ne5YBt/HsziL1O9dKeCOrSPUY0ciVD1Syjsu2CYtYNYX2ub8UllsSTt8/3zbQoXADLuP3Tzn9R/W</w:t>
      </w:r>
    </w:p>
    <w:p>
      <w:pPr>
        <w:pStyle w:val="PreformattedText"/>
        <w:bidi w:val="0"/>
        <w:spacing w:before="0" w:after="0"/>
        <w:jc w:val="left"/>
        <w:rPr/>
      </w:pPr>
      <w:r>
        <w:rPr/>
        <w:t>mprJXjp61iC0qsztkFdWK7xobyWWRsje4IX44ys9rgtks69HTbqoUXYTj3mXmio1Fpis00lkOBeZWz</w:t>
      </w:r>
    </w:p>
    <w:p>
      <w:pPr>
        <w:pStyle w:val="PreformattedText"/>
        <w:bidi w:val="0"/>
        <w:spacing w:before="0" w:after="0"/>
        <w:jc w:val="left"/>
        <w:rPr/>
      </w:pPr>
      <w:r>
        <w:rPr/>
        <w:t>Z2kRXDb5YyYghLN8e48ZapJAtz89qdWnRCkBdmP1cZTGq11S7rESY4xcvMz4SBgZHwMGQJXqLa5O4/</w:t>
      </w:r>
    </w:p>
    <w:p>
      <w:pPr>
        <w:pStyle w:val="PreformattedText"/>
        <w:bidi w:val="0"/>
        <w:spacing w:before="0" w:after="0"/>
        <w:jc w:val="left"/>
        <w:rPr/>
      </w:pPr>
      <w:r>
        <w:rPr/>
        <w:t>m4x1bBrEd02oTiDfeR5dTqXBtJJGqESs6BumjyNiJwz3YhmC3AFw3xi3FUmeomlSM6XklZvaBHGoLI</w:t>
      </w:r>
    </w:p>
    <w:p>
      <w:pPr>
        <w:pStyle w:val="PreformattedText"/>
        <w:bidi w:val="0"/>
        <w:spacing w:before="0" w:after="0"/>
        <w:jc w:val="left"/>
        <w:rPr/>
      </w:pPr>
      <w:r>
        <w:rPr/>
        <w:t>GKr00k2tGoVQwUADxffjjyLlVyK7LJpRGQOVVHIKnBuwx4E5HEMCAgJsPNi324QgMMt5TtYnvJi5om</w:t>
      </w:r>
    </w:p>
    <w:p>
      <w:pPr>
        <w:pStyle w:val="PreformattedText"/>
        <w:bidi w:val="0"/>
        <w:spacing w:before="0" w:after="0"/>
        <w:jc w:val="left"/>
        <w:rPr/>
      </w:pPr>
      <w:r>
        <w:rPr/>
        <w:t>UtGrsZMSt2bFVOILIMAelJ0/DeAe3iqRGOTdgCsaPC+SvcZp1NxEyK3cxZWxO9jf8ApwQjPIyPcMh9</w:t>
      </w:r>
    </w:p>
    <w:p>
      <w:pPr>
        <w:pStyle w:val="PreformattedText"/>
        <w:bidi w:val="0"/>
        <w:spacing w:before="0" w:after="0"/>
        <w:jc w:val="left"/>
        <w:rPr/>
      </w:pPr>
      <w:r>
        <w:rPr/>
        <w:t>qM3UzVGAkBSTqAAllGzDyWtj+rghFSWE2DHphTJFmEUpKHW6iQKO8qp3JsLybZHi4DEADulqKrKQL/</w:t>
      </w:r>
    </w:p>
    <w:p>
      <w:pPr>
        <w:pStyle w:val="PreformattedText"/>
        <w:bidi w:val="0"/>
        <w:spacing w:before="0" w:after="0"/>
        <w:jc w:val="left"/>
        <w:rPr/>
      </w:pPr>
      <w:r>
        <w:rPr/>
        <w:t>2b/dF8UaKVOJALLe4bulG6JGuVy4tuCSCFx+3GhOyLcpkcAMQDlALSB5VtGJGwfFnVGlVWLjLA2Koz</w:t>
      </w:r>
    </w:p>
    <w:p>
      <w:pPr>
        <w:pStyle w:val="PreformattedText"/>
        <w:bidi w:val="0"/>
        <w:spacing w:before="0" w:after="0"/>
        <w:jc w:val="left"/>
        <w:rPr/>
      </w:pPr>
      <w:r>
        <w:rPr/>
        <w:t>tZrbX2+eNlADEt3gyiq3Ei2F/PDHaOjA/KwF2YJ344luniTJFFvFIQvdYsf1D9XG6kLEfEJzK4yQEc</w:t>
      </w:r>
    </w:p>
    <w:p>
      <w:pPr>
        <w:pStyle w:val="PreformattedText"/>
        <w:bidi w:val="0"/>
        <w:spacing w:before="0" w:after="0"/>
        <w:jc w:val="left"/>
        <w:rPr/>
      </w:pPr>
      <w:r>
        <w:rPr/>
        <w:t>1MklHSRvdccSEjZWVyFbJVVjGzMS6hRYBQPaNuOjTscSD3TA29/WkyoaZxJfCO4vGCLoyKA2dgT2m+</w:t>
      </w:r>
    </w:p>
    <w:p>
      <w:pPr>
        <w:pStyle w:val="PreformattedText"/>
        <w:bidi w:val="0"/>
        <w:spacing w:before="0" w:after="0"/>
        <w:jc w:val="left"/>
        <w:rPr/>
      </w:pPr>
      <w:r>
        <w:rPr/>
        <w:t>JK/1VfPGtLZc9phxGRHdJjp6yoxWyWZRJjZ7mzBS9jfB1+21lbiyVsl3WoDddvK+6T3SVkAtkLxkKC</w:t>
      </w:r>
    </w:p>
    <w:p>
      <w:pPr>
        <w:pStyle w:val="PreformattedText"/>
        <w:bidi w:val="0"/>
        <w:spacing w:before="0" w:after="0"/>
        <w:jc w:val="left"/>
        <w:rPr/>
      </w:pPr>
      <w:r>
        <w:rPr/>
        <w:t>oXGNbkG6KCGIBsCb+3zwS9j3A2Jnzaf+0PeqTVXNf0u+hVHMoXQ9B5v9XOYqSEkiKt16qg5S0D8Svk</w:t>
      </w:r>
    </w:p>
    <w:p>
      <w:pPr>
        <w:pStyle w:val="PreformattedText"/>
        <w:bidi w:val="0"/>
        <w:spacing w:before="0" w:after="0"/>
        <w:jc w:val="left"/>
        <w:rPr/>
      </w:pPr>
      <w:r>
        <w:rPr/>
        <w:t>v/d1DqDrfwG7e3j03o/RBXU1nG11QfxGcXpJzlSp5Eg5N7Pwz5htQlV6udySVMkpIULYoDiMR+gftf</w:t>
      </w:r>
    </w:p>
    <w:p>
      <w:pPr>
        <w:pStyle w:val="PreformattedText"/>
        <w:bidi w:val="0"/>
        <w:spacing w:before="0" w:after="0"/>
        <w:jc w:val="left"/>
        <w:rPr/>
      </w:pPr>
      <w:r>
        <w:rPr/>
        <w:t>ctx227RnLjWTdyAwttdtiAg9ovbYbbj78RCZHcuP1YkAb5eb2uT4At/pwQjkx2AyUWCn+pJsbi9goU</w:t>
      </w:r>
    </w:p>
    <w:p>
      <w:pPr>
        <w:pStyle w:val="PreformattedText"/>
        <w:bidi w:val="0"/>
        <w:spacing w:before="0" w:after="0"/>
        <w:jc w:val="left"/>
        <w:rPr/>
      </w:pPr>
      <w:r>
        <w:rPr/>
        <w:t>ebfq4IQcLNkt4yzqWWMgZgxsO9gb4gKL2N/nghD0IzZREkkRRnRWDSWcqFBUJYmVjioP/l4ssuGWP4</w:t>
      </w:r>
    </w:p>
    <w:p>
      <w:pPr>
        <w:pStyle w:val="PreformattedText"/>
        <w:bidi w:val="0"/>
        <w:spacing w:before="0" w:after="0"/>
        <w:jc w:val="left"/>
        <w:rPr/>
      </w:pPr>
      <w:r>
        <w:rPr/>
        <w:t>90IYIoiqgsN4iFV2Z1VrXILX79/a1rqA23DAZdxXEQhQWRFKBekcGjZmW8aMACWDEEuSFQ3+DIPvxO</w:t>
      </w:r>
    </w:p>
    <w:p>
      <w:pPr>
        <w:pStyle w:val="PreformattedText"/>
        <w:bidi w:val="0"/>
        <w:spacing w:before="0" w:after="0"/>
        <w:jc w:val="left"/>
        <w:rPr/>
      </w:pPr>
      <w:r>
        <w:rPr/>
        <w:t>I3uTeEUIxhKtMI1aSKJlZXzSSNFEqLKu4RSy2AILLj3LjZWYAHmbRFvc3N7Q2xISU9KVpsmwPaCJNi</w:t>
      </w:r>
    </w:p>
    <w:p>
      <w:pPr>
        <w:pStyle w:val="PreformattedText"/>
        <w:bidi w:val="0"/>
        <w:spacing w:before="0" w:after="0"/>
        <w:jc w:val="left"/>
        <w:rPr/>
      </w:pPr>
      <w:r>
        <w:rPr/>
        <w:t>4EZDNJfEKp8It14iPFUQJVYwrMXJTIBgUQSqjBhELEFsRubAKp7mGPBcjkbQjxRuY+qELxrUN0pEWa</w:t>
      </w:r>
    </w:p>
    <w:p>
      <w:pPr>
        <w:pStyle w:val="PreformattedText"/>
        <w:bidi w:val="0"/>
        <w:spacing w:before="0" w:after="0"/>
        <w:jc w:val="left"/>
        <w:rPr/>
      </w:pPr>
      <w:r>
        <w:rPr/>
        <w:t>8c9HIem6LBKtpLorIwBuRkRdkwVgGuVBlbG+y7x/p6uSCPJoWVAlSemGZJFTJzl1AwRmaMRja7/lj2</w:t>
      </w:r>
    </w:p>
    <w:p>
      <w:pPr>
        <w:pStyle w:val="PreformattedText"/>
        <w:bidi w:val="0"/>
        <w:spacing w:before="0" w:after="0"/>
        <w:jc w:val="left"/>
        <w:rPr/>
      </w:pPr>
      <w:r>
        <w:rPr/>
        <w:t>rxYrYWBNiJXJLSLII4RNSBqclKSWSZVLCSZBIiIUJvMynNgoBxOLIrd/GxLEBQQ1/5SQDa45CPoLGE</w:t>
      </w:r>
    </w:p>
    <w:p>
      <w:pPr>
        <w:pStyle w:val="PreformattedText"/>
        <w:bidi w:val="0"/>
        <w:spacing w:before="0" w:after="0"/>
        <w:jc w:val="left"/>
        <w:rPr/>
      </w:pPr>
      <w:r>
        <w:rPr/>
        <w:t>yxyBFaKoWdZR0YGhaRCG/EyuWiiYFVD77D2jE8DZryYKPW4lX9rtQFhc4iVHzRStS61SyxlMa+ieSX</w:t>
      </w:r>
    </w:p>
    <w:p>
      <w:pPr>
        <w:pStyle w:val="PreformattedText"/>
        <w:bidi w:val="0"/>
        <w:spacing w:before="0" w:after="0"/>
        <w:jc w:val="left"/>
        <w:rPr/>
      </w:pPr>
      <w:r>
        <w:rPr/>
        <w:t>p5fhVkoZjTCSNcblhBLGhtmXOXgnFcbgKRjbi9mTe6398Lgmhyk6k6zMQsQE0qIZo37JbvMuKFXSIM</w:t>
      </w:r>
    </w:p>
    <w:p>
      <w:pPr>
        <w:pStyle w:val="PreformattedText"/>
        <w:bidi w:val="0"/>
        <w:spacing w:before="0" w:after="0"/>
        <w:jc w:val="left"/>
        <w:rPr/>
      </w:pPr>
      <w:r>
        <w:rPr/>
        <w:t>73W+IJXLPgpkgljBVufcIk6gzL/mHEnqSrkrqQSFQROAJL9oBOC2DtjwXyBxMlrLbhj5TyyEqyp3mM</w:t>
      </w:r>
    </w:p>
    <w:p>
      <w:pPr>
        <w:pStyle w:val="PreformattedText"/>
        <w:bidi w:val="0"/>
        <w:spacing w:before="0" w:after="0"/>
        <w:jc w:val="left"/>
        <w:rPr/>
      </w:pPr>
      <w:r>
        <w:rPr/>
        <w:t>IxeNbzyq+MjXWxABwuy4liqmyu3eMCQLGKCQbiEVYHXlcy3jkcRoosLqIspA2CEBLKxARcSGVexmsk</w:t>
      </w:r>
    </w:p>
    <w:p>
      <w:pPr>
        <w:pStyle w:val="PreformattedText"/>
        <w:bidi w:val="0"/>
        <w:spacing w:before="0" w:after="0"/>
        <w:jc w:val="left"/>
        <w:rPr/>
      </w:pPr>
      <w:r>
        <w:rPr/>
        <w:t>gAcpYTfGwyipHinZoInUqhkVZQkitOJiAjTsy3nfEsvd4Vswp7oyWDNjfbz5tEDMu0MrmlaKBY6iNF</w:t>
      </w:r>
    </w:p>
    <w:p>
      <w:pPr>
        <w:pStyle w:val="PreformattedText"/>
        <w:bidi w:val="0"/>
        <w:spacing w:before="0" w:after="0"/>
        <w:jc w:val="left"/>
        <w:rPr/>
      </w:pPr>
      <w:r>
        <w:rPr/>
        <w:t>WomMX5AxEjxxqrGZQSGvHtlkGWPNckxYDAjkdvGS9trRTTKFcSOWVZlkjaUkLjjO2JRlsB2spJ9wfF</w:t>
      </w:r>
    </w:p>
    <w:p>
      <w:pPr>
        <w:pStyle w:val="PreformattedText"/>
        <w:bidi w:val="0"/>
        <w:spacing w:before="0" w:after="0"/>
        <w:jc w:val="left"/>
        <w:rPr/>
      </w:pPr>
      <w:r>
        <w:rPr/>
        <w:t>M8smW+l1fNjkWOMTxtyjnOpNBLEriOnkQvmozeIyBsUtc5hkWYIFXwsjriiywqtWklgyDz/u/dLEY9</w:t>
      </w:r>
    </w:p>
    <w:p>
      <w:pPr>
        <w:pStyle w:val="PreformattedText"/>
        <w:bidi w:val="0"/>
        <w:spacing w:before="0" w:after="0"/>
        <w:jc w:val="left"/>
        <w:rPr/>
      </w:pPr>
      <w:r>
        <w:rPr/>
        <w:t>kxsi6kapKFjI6naQXkaKofF2yQsC64EA4kKMvvkQdheWzCIQQbGP1MrSrArpJNTylrgLGs2aRmSRg0</w:t>
      </w:r>
    </w:p>
    <w:p>
      <w:pPr>
        <w:pStyle w:val="PreformattedText"/>
        <w:bidi w:val="0"/>
        <w:spacing w:before="0" w:after="0"/>
        <w:jc w:val="left"/>
        <w:rPr/>
      </w:pPr>
      <w:r>
        <w:rPr/>
        <w:t>ZyZGlikENgSgZi6sivEZsG4l2MkW7+z/ADiIOFMs7RRmHq1CmV0VS1PLYreOKYqHUSYeQVVr5L7eHN</w:t>
      </w:r>
    </w:p>
    <w:p>
      <w:pPr>
        <w:pStyle w:val="PreformattedText"/>
        <w:bidi w:val="0"/>
        <w:spacing w:before="0" w:after="0"/>
        <w:jc w:val="left"/>
        <w:rPr/>
      </w:pPr>
      <w:r>
        <w:rPr/>
        <w:t>fEbje14scaTq2qmSNVWUwXk6jh4ooqWZppHku6wRLGZMAqsbuWLWzCSrKy1DYe158tJDHYDumzTddt</w:t>
      </w:r>
    </w:p>
    <w:p>
      <w:pPr>
        <w:pStyle w:val="PreformattedText"/>
        <w:bidi w:val="0"/>
        <w:spacing w:before="0" w:after="0"/>
        <w:jc w:val="left"/>
        <w:rPr/>
      </w:pPr>
      <w:r>
        <w:rPr/>
        <w:t>PgZQEWWpSFXBhupYNFIQq9je0gots5F3XLhQhBvY2/fIgIA4mBZmow/TdZFkX8henKokqVU4tVXDMQ</w:t>
      </w:r>
    </w:p>
    <w:p>
      <w:pPr>
        <w:pStyle w:val="PreformattedText"/>
        <w:bidi w:val="0"/>
        <w:spacing w:before="0" w:after="0"/>
        <w:jc w:val="left"/>
        <w:rPr/>
      </w:pPr>
      <w:r>
        <w:rPr/>
        <w:t>TdsuzFzmZ4dwWxJk77fhFVW1L0JuooaOzr+IkmlWF3EUMhRVjJNPMqlXsbAFbErkwSCFN8Twtt8N/4</w:t>
      </w:r>
    </w:p>
    <w:p>
      <w:pPr>
        <w:pStyle w:val="PreformattedText"/>
        <w:bidi w:val="0"/>
        <w:spacing w:before="0" w:after="0"/>
        <w:jc w:val="left"/>
        <w:rPr/>
      </w:pPr>
      <w:r>
        <w:rPr/>
        <w:t>g3lZIxsb842uqvIJZpWaXNVjljEQlWZFMqyAJjaVYwpjKDFRk2PcrcFwLAneCrl8hH2CSPdmliZ+hK</w:t>
      </w:r>
    </w:p>
    <w:p>
      <w:pPr>
        <w:pStyle w:val="PreformattedText"/>
        <w:bidi w:val="0"/>
        <w:spacing w:before="0" w:after="0"/>
        <w:jc w:val="left"/>
        <w:rPr/>
      </w:pPr>
      <w:r>
        <w:rPr/>
        <w:t>evlIGje8LqpWJy0xdi2RBA7W7v1RiZDMbXT7CPl4k+zIJubnYGNRkURO8bux6k83UAXNoXSyqwUs/4</w:t>
      </w:r>
    </w:p>
    <w:p>
      <w:pPr>
        <w:pStyle w:val="PreformattedText"/>
        <w:bidi w:val="0"/>
        <w:spacing w:before="0" w:after="0"/>
        <w:jc w:val="left"/>
        <w:rPr/>
      </w:pPr>
      <w:r>
        <w:rPr/>
        <w:t>lkkI7hmMUy27OAFWuPvGScjxEQwRwKnTBiWRWClQjvIqA5xhlCgsUZWDhiBl3d3cywtPngdvsv8A9Y</w:t>
      </w:r>
    </w:p>
    <w:p>
      <w:pPr>
        <w:pStyle w:val="PreformattedText"/>
        <w:bidi w:val="0"/>
        <w:spacing w:before="0" w:after="0"/>
        <w:jc w:val="left"/>
        <w:rPr/>
      </w:pPr>
      <w:r>
        <w:rPr/>
        <w:t>vL3RJWoiz06SxyjMStJ5JmvI0cUtsVBu5YgAi3eq4svY7LRy/OHBvPLz8MkEjkYmhYARhl/DxxxLFN</w:t>
      </w:r>
    </w:p>
    <w:p>
      <w:pPr>
        <w:pStyle w:val="PreformattedText"/>
        <w:bidi w:val="0"/>
        <w:spacing w:before="0" w:after="0"/>
        <w:jc w:val="left"/>
        <w:rPr/>
      </w:pPr>
      <w:r>
        <w:rPr/>
        <w:t>vEFkKRgyvGCLSSSRHwpBIa2KdocBRQBTa4kRTVCVoaqFpMQZIyixSh0aCJ0D5zZEs4R841UHqbBxmm</w:t>
      </w:r>
    </w:p>
    <w:p>
      <w:pPr>
        <w:pStyle w:val="PreformattedText"/>
        <w:bidi w:val="0"/>
        <w:spacing w:before="0" w:after="0"/>
        <w:jc w:val="left"/>
        <w:rPr/>
      </w:pPr>
      <w:r>
        <w:rPr/>
        <w:t>QryGJUjE38+e+T4G9zGiJ1RyY5GQU8q4s2LMq9M9VAAWIlkUsAV8r3WyY8BRMbXtJPccbCOaBXd1LJ</w:t>
      </w:r>
    </w:p>
    <w:p>
      <w:pPr>
        <w:pStyle w:val="PreformattedText"/>
        <w:bidi w:val="0"/>
        <w:spacing w:before="0" w:after="0"/>
        <w:jc w:val="left"/>
        <w:rPr/>
      </w:pPr>
      <w:r>
        <w:rPr/>
        <w:t>kYkRBDU9zFJV7o3kVQVik7/J6cj75dro5L3Kh8kXs4+e4/eEkWKg2uzxrl6/YOpKIpJKqILjGJY8Jm</w:t>
      </w:r>
    </w:p>
    <w:p>
      <w:pPr>
        <w:pStyle w:val="PreformattedText"/>
        <w:bidi w:val="0"/>
        <w:spacing w:before="0" w:after="0"/>
        <w:jc w:val="left"/>
        <w:rPr/>
      </w:pPr>
      <w:r>
        <w:rPr/>
        <w:t>V41jUWkQyDuuSdsEbL21LWIaxBYcUCliSBtFcckwp4FsQ8scM+7qzGqhe0dP3EDrAKrOxYBwq77K6W</w:t>
      </w:r>
    </w:p>
    <w:p>
      <w:pPr>
        <w:pStyle w:val="PreformattedText"/>
        <w:bidi w:val="0"/>
        <w:spacing w:before="0" w:after="0"/>
        <w:jc w:val="left"/>
        <w:rPr/>
      </w:pPr>
      <w:r>
        <w:rPr/>
        <w:t>LgwBbhZvP/bxib85W/PeiVDOuq0zMlTTlG6qIc/xEcjl8ZVFnVXXt2Ddxvjj3ZNSrK6ug7PreHhLRx</w:t>
      </w:r>
    </w:p>
    <w:p>
      <w:pPr>
        <w:pStyle w:val="PreformattedText"/>
        <w:bidi w:val="0"/>
        <w:spacing w:before="0" w:after="0"/>
        <w:jc w:val="left"/>
        <w:rPr/>
      </w:pPr>
      <w:r>
        <w:rPr/>
        <w:t>KQ0etP1RNb5aptQhFPFVUTdDUIhNMaiSYA4rGoiOeeQyC2EStlf+GzJXpUmFshfLfw8fZEUg3Kni28</w:t>
      </w:r>
    </w:p>
    <w:p>
      <w:pPr>
        <w:pStyle w:val="PreformattedText"/>
        <w:bidi w:val="0"/>
        <w:spacing w:before="0" w:after="0"/>
        <w:jc w:val="left"/>
        <w:rPr/>
      </w:pPr>
      <w:r>
        <w:rPr/>
        <w:t>8UJQoqQ+2GIloHlzIHUdS+SgD8lRgoY2L3VsvPB3naQVsAbx+op5FjI/IUSFhJLMpYRxWCJUmLHMhm</w:t>
      </w:r>
    </w:p>
    <w:p>
      <w:pPr>
        <w:pStyle w:val="PreformattedText"/>
        <w:bidi w:val="0"/>
        <w:spacing w:before="0" w:after="0"/>
        <w:jc w:val="left"/>
        <w:rPr/>
      </w:pPr>
      <w:r>
        <w:rPr/>
        <w:t>xDEWN1bt4lWxXZd4scXjidBFE7S9lQuGDSS/mpeVDsRSyxsqyLu98b78WZ5knHEAdntX9XL3M3qr6s</w:t>
      </w:r>
    </w:p>
    <w:p>
      <w:pPr>
        <w:pStyle w:val="PreformattedText"/>
        <w:bidi w:val="0"/>
        <w:spacing w:before="0" w:after="0"/>
        <w:jc w:val="left"/>
        <w:rPr/>
      </w:pPr>
      <w:r>
        <w:rPr/>
        <w:t>db+seX3fs+yI3SWBjJIBK8doZHZWlRWnQRrcLIQzOhsMmIDKuNiWHCH82WsvEvDxd0YqG3BiW4dMFW</w:t>
      </w:r>
    </w:p>
    <w:p>
      <w:pPr>
        <w:pStyle w:val="PreformattedText"/>
        <w:bidi w:val="0"/>
        <w:spacing w:before="0" w:after="0"/>
        <w:jc w:val="left"/>
        <w:rPr/>
      </w:pPr>
      <w:r>
        <w:rPr/>
        <w:t>WV41EzZOHaVJpGW9lt1SERj344t2Jl7uIG5AsQV7Xn/NF7yNo16nGZgJ7q8ot/hlkeSRYiZTFEAQEa</w:t>
      </w:r>
    </w:p>
    <w:p>
      <w:pPr>
        <w:pStyle w:val="PreformattedText"/>
        <w:bidi w:val="0"/>
        <w:spacing w:before="0" w:after="0"/>
        <w:jc w:val="left"/>
        <w:rPr/>
      </w:pPr>
      <w:r>
        <w:rPr/>
        <w:t>PG1iJAzYL278I4LcTLt54owKkAXyjM7lT+JyXJSjG4aS0RYhwkmPdZWsLqScdt+E4u35/wCIYd1+Ga</w:t>
      </w:r>
    </w:p>
    <w:p>
      <w:pPr>
        <w:pStyle w:val="PreformattedText"/>
        <w:bidi w:val="0"/>
        <w:spacing w:before="0" w:after="0"/>
        <w:jc w:val="left"/>
        <w:rPr/>
      </w:pPr>
      <w:r>
        <w:rPr/>
        <w:t>JYORnljgwaRTH2s1yrgXVGaMOSndfHfI8CtbYxrDwERyJiZKizuvUjAUBV6hU2d0OOKkqbWG9l8Xbi</w:t>
      </w:r>
    </w:p>
    <w:p>
      <w:pPr>
        <w:pStyle w:val="PreformattedText"/>
        <w:bidi w:val="0"/>
        <w:spacing w:before="0" w:after="0"/>
        <w:jc w:val="left"/>
        <w:rPr/>
      </w:pPr>
      <w:r>
        <w:rPr/>
        <w:t>T69vdACwAmoJFLsgBF7tey2SS15ExYHJPaTtYBT88L6va+yDXttzj9SR9lnQADFR3AuoZ1wmDgAMyy</w:t>
      </w:r>
    </w:p>
    <w:p>
      <w:pPr>
        <w:pStyle w:val="PreformattedText"/>
        <w:bidi w:val="0"/>
        <w:spacing w:before="0" w:after="0"/>
        <w:jc w:val="left"/>
        <w:rPr/>
      </w:pPr>
      <w:r>
        <w:rPr/>
        <w:t>jJCAfbi3DDv8/ekx1oZGWclgJ5IWJkkZSocb3/AA5cBSWuZIyRmG7W27eNFJmUubBgo4r+z7vf4fFK</w:t>
      </w:r>
    </w:p>
    <w:p>
      <w:pPr>
        <w:pStyle w:val="PreformattedText"/>
        <w:bidi w:val="0"/>
        <w:spacing w:before="0" w:after="0"/>
        <w:jc w:val="left"/>
        <w:rPr/>
      </w:pPr>
      <w:r>
        <w:rPr/>
        <w:t>n3A7jJxpdUfzGR+qjFJjIkl5WBdUIkZY7xygrfprZCu5VW24vasC3D2W/h884lh3jeWTpMskczzhCV</w:t>
      </w:r>
    </w:p>
    <w:p>
      <w:pPr>
        <w:pStyle w:val="PreformattedText"/>
        <w:bidi w:val="0"/>
        <w:spacing w:before="0" w:after="0"/>
        <w:jc w:val="left"/>
        <w:rPr/>
      </w:pPr>
      <w:r>
        <w:rPr/>
        <w:t>/DpDIW6UMdPBO6zXp48O1YmTOxxmBk2ZV4Ubm4HGp+q3uh4W5z02/sk/qNj+lL+0V+lr1e1WqTTeWt</w:t>
      </w:r>
    </w:p>
    <w:p>
      <w:pPr>
        <w:pStyle w:val="PreformattedText"/>
        <w:bidi w:val="0"/>
        <w:spacing w:before="0" w:after="0"/>
        <w:jc w:val="left"/>
        <w:rPr/>
      </w:pPr>
      <w:r>
        <w:rPr/>
        <w:t>V9QIfS31HmqxGoHIfq0D6f8AMk1TC5UdCOu1rQawSFlKvo9y3YGZMA5eitLasrDI+12lP6yrDUHGmK</w:t>
      </w:r>
    </w:p>
    <w:p>
      <w:pPr>
        <w:pStyle w:val="PreformattedText"/>
        <w:bidi w:val="0"/>
        <w:spacing w:before="0" w:after="0"/>
        <w:jc w:val="left"/>
        <w:rPr/>
      </w:pPr>
      <w:r>
        <w:rPr/>
        <w:t>u96JD/AHeR/ZLT9QypgamnqKSR1EkMzwSPGHaNngkeNmZWPt7P6kcc5QpsVGJeaPlABysoIVVUiwUX</w:t>
      </w:r>
    </w:p>
    <w:p>
      <w:pPr>
        <w:pStyle w:val="PreformattedText"/>
        <w:bidi w:val="0"/>
        <w:spacing w:before="0" w:after="0"/>
        <w:jc w:val="left"/>
        <w:rPr/>
      </w:pPr>
      <w:r>
        <w:rPr/>
        <w:t>6ROJXKORbMjHxY+TwBcd97eEIiqYmLAu7ARqltgagHIkve5Mg9ot/wBV+HG/uhIxVgq0RF2ObhnUkW</w:t>
      </w:r>
    </w:p>
    <w:p>
      <w:pPr>
        <w:pStyle w:val="PreformattedText"/>
        <w:bidi w:val="0"/>
        <w:spacing w:before="0" w:after="0"/>
        <w:jc w:val="left"/>
        <w:rPr/>
      </w:pPr>
      <w:r>
        <w:rPr/>
        <w:t>UgEXUk/mEgEncXa3EbGx8IRAit1JtyFLxhZIxfEFbMTCbXiC4i1vP+XiYRr1mHqUkqWjKlRdVJEN2T</w:t>
      </w:r>
    </w:p>
    <w:p>
      <w:pPr>
        <w:pStyle w:val="PreformattedText"/>
        <w:bidi w:val="0"/>
        <w:spacing w:before="0" w:after="0"/>
        <w:jc w:val="left"/>
        <w:rPr/>
      </w:pPr>
      <w:r>
        <w:rPr/>
        <w:t>5jUHpG5s2/leJG+3jCeUH1iaITy/XlYipimE8ZueoADm34eVbEoCtxex7vFjxJJsLcXn+KdDTMBUF9</w:t>
      </w:r>
    </w:p>
    <w:p>
      <w:pPr>
        <w:pStyle w:val="PreformattedText"/>
        <w:bidi w:val="0"/>
        <w:spacing w:before="0" w:after="0"/>
        <w:jc w:val="left"/>
        <w:rPr/>
      </w:pPr>
      <w:r>
        <w:rPr/>
        <w:t>wZ8xH15+ltT6pcl8kUbjQaej5Y9WeWuYOYOYOaKKev0rlblmsL8vazrtTo2mxSVuuVMKapShKDT0eu</w:t>
      </w:r>
    </w:p>
    <w:p>
      <w:pPr>
        <w:pStyle w:val="PreformattedText"/>
        <w:bidi w:val="0"/>
        <w:spacing w:before="0" w:after="0"/>
        <w:jc w:val="left"/>
        <w:rPr/>
      </w:pPr>
      <w:r>
        <w:rPr/>
        <w:t>rCzQ0yl149J6J1Gp9LJUp6ddViu+brSpoC6hqlV+5FyW5XJ7dlWM4HpjSV+hKyuzIFa6hFV6rtiStJ</w:t>
      </w:r>
    </w:p>
    <w:p>
      <w:pPr>
        <w:pStyle w:val="PreformattedText"/>
        <w:bidi w:val="0"/>
        <w:spacing w:before="0" w:after="0"/>
        <w:jc w:val="left"/>
        <w:rPr/>
      </w:pPr>
      <w:r>
        <w:rPr/>
        <w:t>Fbhzfuu2PtRy0r6A/+GuS6yu5V9X9PrNS0vQOYq/XdK5r9FvUb0i5Q1XmP/jccj8q6ByrzfNRVNPyr</w:t>
      </w:r>
    </w:p>
    <w:p>
      <w:pPr>
        <w:pStyle w:val="PreformattedText"/>
        <w:bidi w:val="0"/>
        <w:spacing w:before="0" w:after="0"/>
        <w:jc w:val="left"/>
        <w:rPr/>
      </w:pPr>
      <w:r>
        <w:rPr/>
        <w:t>WavynqWm60dQ5kpaWnpaab8PUCN4+sv1/o/0x1WgcKNP0ZrtJWaszJoaz6fUlqOSMKeo1gSlWqOw/N</w:t>
      </w:r>
    </w:p>
    <w:p>
      <w:pPr>
        <w:pStyle w:val="PreformattedText"/>
        <w:bidi w:val="0"/>
        <w:spacing w:before="0" w:after="0"/>
        <w:jc w:val="left"/>
        <w:rPr/>
      </w:pPr>
      <w:r>
        <w:rPr/>
        <w:t>0aIetWDKyqF4x8U1nQHRuo2arr9DqFWlxV+q1dldVZS2n0zMaNIZHrndgiMGsxNla5/p/5D5T9M+dO</w:t>
      </w:r>
    </w:p>
    <w:p>
      <w:pPr>
        <w:pStyle w:val="PreformattedText"/>
        <w:bidi w:val="0"/>
        <w:spacing w:before="0" w:after="0"/>
        <w:jc w:val="left"/>
        <w:rPr/>
      </w:pPr>
      <w:r>
        <w:rPr/>
        <w:t>d/p49ZtH9TvRz6kOQh6uafV81+mepnXdd5rmj5crqdeZfSaPR4Xh9ReY9B9LpObuVm5N0yaWn5o5V5</w:t>
      </w:r>
    </w:p>
    <w:p>
      <w:pPr>
        <w:pStyle w:val="PreformattedText"/>
        <w:bidi w:val="0"/>
        <w:spacing w:before="0" w:after="0"/>
        <w:jc w:val="left"/>
        <w:rPr/>
      </w:pPr>
      <w:r>
        <w:rPr/>
        <w:t>61jmHkyrpPUihkozz+lqv/AJDUVvSbR9N1lo6VVWoaunZv/FFhknX6bFnqWpM2RRXejVw1NFnZTht0</w:t>
      </w:r>
    </w:p>
    <w:p>
      <w:pPr>
        <w:pStyle w:val="PreformattedText"/>
        <w:bidi w:val="0"/>
        <w:spacing w:before="0" w:after="0"/>
        <w:jc w:val="left"/>
        <w:rPr/>
      </w:pPr>
      <w:r>
        <w:rPr/>
        <w:t>DVNIlDoRdFp6q6h8qJDjqtbiVzSlWyCdbmqul2Cug6l1UFWJH1A/UDqvJ/p3pHIsei+ji8jcy+nn/B</w:t>
      </w:r>
    </w:p>
    <w:p>
      <w:pPr>
        <w:pStyle w:val="PreformattedText"/>
        <w:bidi w:val="0"/>
        <w:spacing w:before="0" w:after="0"/>
        <w:jc w:val="left"/>
        <w:rPr/>
      </w:pPr>
      <w:r>
        <w:rPr/>
        <w:t>nJ3pTo9CnOnKHojS8w8u6Xq/KfopDzmK0VPqRyd6E6HrWg6xy1zEkdLq2i+pPqpqXJX4leXNE1Ohl5</w:t>
      </w:r>
    </w:p>
    <w:p>
      <w:pPr>
        <w:pStyle w:val="PreformattedText"/>
        <w:bidi w:val="0"/>
        <w:spacing w:before="0" w:after="0"/>
        <w:jc w:val="left"/>
        <w:rPr/>
      </w:pPr>
      <w:r>
        <w:rPr/>
        <w:t>/ov0TW6T6Q0ej02ekSiA1LWBlOpoImX0cVUFFWbV1U/xayHGtRNBKmJd6hs6X6S01DSdIdKFwx1zOB</w:t>
      </w:r>
    </w:p>
    <w:p>
      <w:pPr>
        <w:pStyle w:val="PreformattedText"/>
        <w:bidi w:val="0"/>
        <w:spacing w:before="0" w:after="0"/>
        <w:jc w:val="left"/>
        <w:rPr/>
      </w:pPr>
      <w:r>
        <w:rPr/>
        <w:t>QZGSjWdWtXelTdmtRLK1kZbK4d0PZnIHoM/wBQ1H/e1P8ATlzf6j8iScl62vMXMOv8seodDyD6e8o8</w:t>
      </w:r>
    </w:p>
    <w:p>
      <w:pPr>
        <w:pStyle w:val="PreformattedText"/>
        <w:bidi w:val="0"/>
        <w:spacing w:before="0" w:after="0"/>
        <w:jc w:val="left"/>
        <w:rPr/>
      </w:pPr>
      <w:r>
        <w:rPr/>
        <w:t>zz6NLotHzDzrzHr2o0HK+n8yVulVVdElFHGda1qmrpJF02op27PqHTeu6C6PWj0ZrDqdZrss06O0aL</w:t>
      </w:r>
    </w:p>
    <w:p>
      <w:pPr>
        <w:pStyle w:val="PreformattedText"/>
        <w:bidi w:val="0"/>
        <w:spacing w:before="0" w:after="0"/>
        <w:jc w:val="left"/>
        <w:rPr/>
      </w:pPr>
      <w:r>
        <w:rPr/>
        <w:t>q9RVzGLPqaJ/M0UfFinXPRRyrFBsJ4XRdE9IdIUq+rFGhpejaiMr6jU501KhslTTun56qw/wD0atZe</w:t>
      </w:r>
    </w:p>
    <w:p>
      <w:pPr>
        <w:pStyle w:val="PreformattedText"/>
        <w:bidi w:val="0"/>
        <w:spacing w:before="0" w:after="0"/>
        <w:jc w:val="left"/>
        <w:rPr/>
      </w:pPr>
      <w:r>
        <w:rPr/>
        <w:t>EtFPqD9K/wBVvqcOWX1TnnlP6gtc5e0xOW+SdBpvqQ0vm/nHRdC0pmqdC0blDReeF0Glr9MhevqoKO</w:t>
      </w:r>
    </w:p>
    <w:p>
      <w:pPr>
        <w:pStyle w:val="PreformattedText"/>
        <w:bidi w:val="0"/>
        <w:spacing w:before="0" w:after="0"/>
        <w:jc w:val="left"/>
        <w:rPr/>
      </w:pPr>
      <w:r>
        <w:rPr/>
        <w:t>n08VFRGaqRaRDkufnNP0/oKFW2s6A6T0+l0r8BdKWpRX5o1WnpKzFjiWV36l8G2zZhO9X6NfqiNP6Q</w:t>
      </w:r>
    </w:p>
    <w:p>
      <w:pPr>
        <w:pStyle w:val="PreformattedText"/>
        <w:bidi w:val="0"/>
        <w:spacing w:before="0" w:after="0"/>
        <w:jc w:val="left"/>
        <w:rPr/>
      </w:pPr>
      <w:r>
        <w:rPr/>
        <w:t>6NK2sVuC2o0zurFQ6h9RRsrOQCE6xMhuQBIl6E/Uh6i/SpzXDyRzjyzzSnKXKXM3MsfMXp3q/K2n6X</w:t>
      </w:r>
    </w:p>
    <w:p>
      <w:pPr>
        <w:pStyle w:val="PreformattedText"/>
        <w:bidi w:val="0"/>
        <w:spacing w:before="0" w:after="0"/>
        <w:jc w:val="left"/>
        <w:rPr/>
      </w:pPr>
      <w:r>
        <w:rPr/>
        <w:t>6l+m/MHOiQw+pp5I0nnahi/CwazT0FDHzhyJzBEOWefKHS4qfUIqCtTTdZp91foToTp/RN0t0KKOqG</w:t>
      </w:r>
    </w:p>
    <w:p>
      <w:pPr>
        <w:pStyle w:val="PreformattedText"/>
        <w:bidi w:val="0"/>
        <w:spacing w:before="0" w:after="0"/>
        <w:jc w:val="left"/>
        <w:rPr/>
      </w:pPr>
      <w:r>
        <w:rPr/>
        <w:t>sFV0rYColRa2z0qtLJWamxQLUoP1dek6rVovRqIpmJ9b0v0NV+hdJU6uVPC9FiydjipVqNRexVtk1P</w:t>
      </w:r>
    </w:p>
    <w:p>
      <w:pPr>
        <w:pStyle w:val="PreformattedText"/>
        <w:bidi w:val="0"/>
        <w:spacing w:before="0" w:after="0"/>
        <w:jc w:val="left"/>
        <w:rPr/>
      </w:pPr>
      <w:r>
        <w:rPr/>
        <w:t>UJek3J1dCyy6PUr085o545m9AvQn0d1nkLnDmr1/pOZqnlf1O0fmvT2g520X1ClrtT9UPWLWKyuq5N</w:t>
      </w:r>
    </w:p>
    <w:p>
      <w:pPr>
        <w:pStyle w:val="PreformattedText"/>
        <w:bidi w:val="0"/>
        <w:spacing w:before="0" w:after="0"/>
        <w:jc w:val="left"/>
        <w:rPr/>
      </w:pPr>
      <w:r>
        <w:rPr/>
        <w:t>R9JuTJuVuWajkrl/0+12qjrOROSvRvX9KZ4p9e/vGo8NRo62kWra30d6vVaXOni7ZmtWZmKfRcnqu+</w:t>
      </w:r>
    </w:p>
    <w:p>
      <w:pPr>
        <w:pStyle w:val="PreformattedText"/>
        <w:bidi w:val="0"/>
        <w:spacing w:before="0" w:after="0"/>
        <w:jc w:val="left"/>
        <w:rPr/>
      </w:pPr>
      <w:r>
        <w:rPr/>
        <w:t>ko0+DTEnrEo9dlg/L1VTUaUUiKWtRaGpwZWtgKNKy8L8lXUOeHUVUXCpVYHiWei3pR6S8q8s8i61yd</w:t>
      </w:r>
    </w:p>
    <w:p>
      <w:pPr>
        <w:pStyle w:val="PreformattedText"/>
        <w:bidi w:val="0"/>
        <w:spacing w:before="0" w:after="0"/>
        <w:jc w:val="left"/>
        <w:rPr/>
      </w:pPr>
      <w:r>
        <w:rPr/>
        <w:t>6RwJyf6OaNy9HRc/+ofqHyvUaHzN6j8tcy0um836SfqZ5S0rUKaX1e9VNTplireWOSGq6DlPkXljX9</w:t>
      </w:r>
    </w:p>
    <w:p>
      <w:pPr>
        <w:pStyle w:val="PreformattedText"/>
        <w:bidi w:val="0"/>
        <w:spacing w:before="0" w:after="0"/>
        <w:jc w:val="left"/>
        <w:rPr/>
      </w:pPr>
      <w:r>
        <w:rPr/>
        <w:t>KOvU+sa5qy6Unc9GvRfX+kA1ur1uvOn02lV6up1yjCpWSknGUq4K+n0emBrItKi9J9RRZ2q1Ajrp5z</w:t>
      </w:r>
    </w:p>
    <w:p>
      <w:pPr>
        <w:pStyle w:val="PreformattedText"/>
        <w:bidi w:val="0"/>
        <w:spacing w:before="0" w:after="0"/>
        <w:jc w:val="left"/>
        <w:rPr/>
      </w:pPr>
      <w:r>
        <w:rPr/>
        <w:t>elulaOhr6bTU6K19dqnVNNpUx6rSu+wUK+SVtRU9ao4qqhPDyznRUXpzpdJFzLoGpaB6vU78i6bpOo</w:t>
      </w:r>
    </w:p>
    <w:p>
      <w:pPr>
        <w:pStyle w:val="PreformattedText"/>
        <w:bidi w:val="0"/>
        <w:spacing w:before="0" w:after="0"/>
        <w:jc w:val="left"/>
        <w:rPr/>
      </w:pPr>
      <w:r>
        <w:rPr/>
        <w:t>+r+k8++mPpLpnLfpDonMxg5f5f0z1Q5PrOQ6CTSOXdUFZMqxabWvlp8j1lZWJRK1dF3h0b+SKsPRzS</w:t>
      </w:r>
    </w:p>
    <w:p>
      <w:pPr>
        <w:pStyle w:val="PreformattedText"/>
        <w:bidi w:val="0"/>
        <w:spacing w:before="0" w:after="0"/>
        <w:jc w:val="left"/>
        <w:rPr/>
      </w:pPr>
      <w:r>
        <w:rPr/>
        <w:t>aT0jSpqPTD6Qmiq06Vaozsz2rrrGRab6Go9VlpImtwqPWZAbHDKgt+UemenK+p6NFIdBrQqahHqUWb</w:t>
      </w:r>
    </w:p>
    <w:p>
      <w:pPr>
        <w:pStyle w:val="PreformattedText"/>
        <w:bidi w:val="0"/>
        <w:spacing w:before="0" w:after="0"/>
        <w:jc w:val="left"/>
        <w:rPr/>
      </w:pPr>
      <w:r>
        <w:rPr/>
        <w:t>BkyRqCZPS1ICDM9TkqIh4eayjfWf0l0j175apq7k+qq9N+ofQdTpeYvp/9XvSvXpecOdqv1D0au5d9</w:t>
      </w:r>
    </w:p>
    <w:p>
      <w:pPr>
        <w:pStyle w:val="PreformattedText"/>
        <w:bidi w:val="0"/>
        <w:spacing w:before="0" w:after="0"/>
        <w:jc w:val="left"/>
        <w:rPr/>
      </w:pPr>
      <w:r>
        <w:rPr/>
        <w:t>NfRrkfln1A1isWWi+myh1uCGkrYtUqa7UPTzmHWKA1WoV3JurtXzcTp7oXpH0L6ToU9U69IaPV0qyL</w:t>
      </w:r>
    </w:p>
    <w:p>
      <w:pPr>
        <w:pStyle w:val="PreformattedText"/>
        <w:bidi w:val="0"/>
        <w:spacing w:before="0" w:after="0"/>
        <w:jc w:val="left"/>
        <w:rPr/>
      </w:pPr>
      <w:r>
        <w:rPr/>
        <w:t>WfCqmvohmqPpHo6alg+ubMqK1V1LOtTr361nL6ND0lo/SHRV1qaY9H1tIyZ0Xyo/Rn7K6zT06uLpRV</w:t>
      </w:r>
    </w:p>
    <w:p>
      <w:pPr>
        <w:pStyle w:val="PreformattedText"/>
        <w:bidi w:val="0"/>
        <w:spacing w:before="0" w:after="0"/>
        <w:jc w:val="left"/>
        <w:rPr/>
      </w:pPr>
      <w:r>
        <w:rPr/>
        <w:t>sM6I4ccTS4F28kPVvn3mL1Y510HRz6XSem/M2j1kvJuu+ndNq9Umka16+8x61T8q+pGraRQ6ihX0/w</w:t>
      </w:r>
    </w:p>
    <w:p>
      <w:pPr>
        <w:pStyle w:val="PreformattedText"/>
        <w:bidi w:val="0"/>
        <w:spacing w:before="0" w:after="0"/>
        <w:jc w:val="left"/>
        <w:rPr/>
      </w:pPr>
      <w:r>
        <w:rPr/>
        <w:t>CX9R5p5d5W0jTNBLPpvKVFoNVpukLFpdRTwp1/R7S0Oguj+lun3FSp0XURX0z6hM2p6NexQSk/FhSs</w:t>
      </w:r>
    </w:p>
    <w:p>
      <w:pPr>
        <w:pStyle w:val="PreformattedText"/>
        <w:bidi w:val="0"/>
        <w:spacing w:before="0" w:after="0"/>
        <w:jc w:val="left"/>
        <w:rPr/>
      </w:pPr>
      <w:r>
        <w:rPr/>
        <w:t>KFFHxwClGXHnyuldRqeldT0b0U5RtXTqY1cOw1ZjxVeDtM4/OOy9tmyM9P4NT9Dfos+nrkb/AIy5R0</w:t>
      </w:r>
    </w:p>
    <w:p>
      <w:pPr>
        <w:pStyle w:val="PreformattedText"/>
        <w:bidi w:val="0"/>
        <w:spacing w:before="0" w:after="0"/>
        <w:jc w:val="left"/>
        <w:rPr/>
      </w:pPr>
      <w:r>
        <w:rPr/>
        <w:t>T1p1LnGu5h5l5B9Mq7WaLRvTnXa/leVOWOfPqq+oEyRMNT5gk52pJtL5T0jVoNSoKDlhdN0vlLS01C</w:t>
      </w:r>
    </w:p>
    <w:p>
      <w:pPr>
        <w:pStyle w:val="PreformattedText"/>
        <w:bidi w:val="0"/>
        <w:spacing w:before="0" w:after="0"/>
        <w:jc w:val="left"/>
        <w:rPr/>
      </w:pPr>
      <w:r>
        <w:rPr/>
        <w:t>v1WsbqegHoJqPSbWarpbpOs9LUi+q11bUutCnR0wC1c61esF02k6Joad0UPnalXemiUalZ2RsXpT6V</w:t>
      </w:r>
    </w:p>
    <w:p>
      <w:pPr>
        <w:pStyle w:val="PreformattedText"/>
        <w:bidi w:val="0"/>
        <w:spacing w:before="0" w:after="0"/>
        <w:jc w:val="left"/>
        <w:rPr/>
      </w:pPr>
      <w:r>
        <w:rPr/>
        <w:t>0ei6el0OjohtOzLo9HpqaddqNTq8Wumm0ifnKmqd0L5bXQO71EQZSdenH1h+nfM2p0vpj69fTpyj9L</w:t>
      </w:r>
    </w:p>
    <w:p>
      <w:pPr>
        <w:pStyle w:val="PreformattedText"/>
        <w:bidi w:val="0"/>
        <w:spacing w:before="0" w:after="0"/>
        <w:jc w:val="left"/>
        <w:rPr/>
      </w:pPr>
      <w:r>
        <w:rPr/>
        <w:t>FB6lacNGpeaKT04505P9ENd5e1/XVr59G9Z/RDn/AJW0mX1B9P62nejon1Ojiq5tOFZR11HWaFVJHX</w:t>
      </w:r>
    </w:p>
    <w:p>
      <w:pPr>
        <w:pStyle w:val="PreformattedText"/>
        <w:bidi w:val="0"/>
        <w:spacing w:before="0" w:after="0"/>
        <w:jc w:val="left"/>
        <w:rPr/>
      </w:pPr>
      <w:r>
        <w:rPr/>
        <w:t>J7bpT8mXo36V9C6/pD0M9J+jfyjJ0PSFbU0eiukE1ev0z9UlKlVCGhodTpEFXGqNf1LUBU4DWQNPNU</w:t>
      </w:r>
    </w:p>
    <w:p>
      <w:pPr>
        <w:pStyle w:val="PreformattedText"/>
        <w:bidi w:val="0"/>
        <w:spacing w:before="0" w:after="0"/>
        <w:jc w:val="left"/>
        <w:rPr/>
      </w:pPr>
      <w:r>
        <w:rPr/>
        <w:t>PTj0l9Hek9BpvS/0X6R9BT0o7JQ1fSFFF01UdbxUSdNqNVQd6qXT6NVqJVC2cI3Fa5f7MLk8/Rv/AG</w:t>
      </w:r>
    </w:p>
    <w:p>
      <w:pPr>
        <w:pStyle w:val="PreformattedText"/>
        <w:bidi w:val="0"/>
        <w:spacing w:before="0" w:after="0"/>
        <w:jc w:val="left"/>
        <w:rPr/>
      </w:pPr>
      <w:r>
        <w:rPr/>
        <w:t>rXM/opQ0Gt6L6ZfVf9P3qBByJpGvaxNqVdoXMnopzFRc8UfJFVW1kQl1/U9Ho9V5sgotRZV/vfl/XN</w:t>
      </w:r>
    </w:p>
    <w:p>
      <w:pPr>
        <w:pStyle w:val="PreformattedText"/>
        <w:bidi w:val="0"/>
        <w:spacing w:before="0" w:after="0"/>
        <w:jc w:val="left"/>
        <w:rPr/>
      </w:pPr>
      <w:r>
        <w:rPr/>
        <w:t>H1EB6mep6X5p9ORqq+gFHpKuNT0v6O1kou/D/wCxpqyWo1+Cyg7FK2PCKytljlafefRGtS+nmvpUaj</w:t>
      </w:r>
    </w:p>
    <w:p>
      <w:pPr>
        <w:pStyle w:val="PreformattedText"/>
        <w:bidi w:val="0"/>
        <w:spacing w:before="0" w:after="0"/>
        <w:jc w:val="left"/>
        <w:rPr/>
      </w:pPr>
      <w:r>
        <w:rPr/>
        <w:t>oelqZdabf/AAVkbjprb1GXGrSJ3ZGXwn1KGQdUx/pNyGBL3ZT5ZbbFWG58Wbj5bYFSCNgPvT6PHiMA</w:t>
      </w:r>
    </w:p>
    <w:p>
      <w:pPr>
        <w:pStyle w:val="PreformattedText"/>
        <w:bidi w:val="0"/>
        <w:spacing w:before="0" w:after="0"/>
        <w:jc w:val="left"/>
        <w:rPr/>
      </w:pPr>
      <w:r>
        <w:rPr/>
        <w:t>xg4gWUKcRZO3YkKx2G4/04rN7nPl60IlqVJcZFT+m19grdq3F/GQtb9uLEsBYcWMJyx660LTaNqCYB</w:t>
      </w:r>
    </w:p>
    <w:p>
      <w:pPr>
        <w:pStyle w:val="PreformattedText"/>
        <w:bidi w:val="0"/>
        <w:spacing w:before="0" w:after="0"/>
        <w:jc w:val="left"/>
        <w:rPr/>
      </w:pPr>
      <w:r>
        <w:rPr/>
        <w:t>z0mQALcRlrsGbLcqCLg2O/DqQVzAyMZfWHeZ82n1U0ho+aZnYLEJBJIoAvkC3ba4u4uGJG2/8Amx4p</w:t>
      </w:r>
    </w:p>
    <w:p>
      <w:pPr>
        <w:pStyle w:val="PreformattedText"/>
        <w:bidi w:val="0"/>
        <w:spacing w:before="0" w:after="0"/>
        <w:jc w:val="left"/>
        <w:rPr/>
      </w:pPr>
      <w:r>
        <w:rPr/>
        <w:t>rEXDA7GdSmb0T79p8+39pTp7N6c8j6vE35mm876jFs2Ucsep6KxCOpFib0rH43sMeGoMSdhkko1AAp</w:t>
      </w:r>
    </w:p>
    <w:p>
      <w:pPr>
        <w:pStyle w:val="PreformattedText"/>
        <w:bidi w:val="0"/>
        <w:spacing w:before="0" w:after="0"/>
        <w:jc w:val="left"/>
        <w:rPr/>
      </w:pPr>
      <w:r>
        <w:rPr/>
        <w:t>KPWvPE7T+pIGbpNBB+ac7u5fcxhQrhgyBV/MI8pft7XHF6i3COTeezOcwBG+0n2mQCZ42SJGmWLMVI</w:t>
      </w:r>
    </w:p>
    <w:p>
      <w:pPr>
        <w:pStyle w:val="PreformattedText"/>
        <w:bidi w:val="0"/>
        <w:spacing w:before="0" w:after="0"/>
        <w:jc w:val="left"/>
        <w:rPr/>
      </w:pPr>
      <w:r>
        <w:rPr/>
        <w:t>YrIipHIsshVpFLHptitt1yB7u8caQyLiC+J+X+WV4sSTaPC0iGFWpjFguMbtJVljCHaMRlI+4UsmcU</w:t>
      </w:r>
    </w:p>
    <w:p>
      <w:pPr>
        <w:pStyle w:val="PreformattedText"/>
        <w:bidi w:val="0"/>
        <w:spacing w:before="0" w:after="0"/>
        <w:jc w:val="left"/>
        <w:rPr/>
      </w:pPr>
      <w:r>
        <w:rPr/>
        <w:t>gUB917Q6KOjxZgX3yDD63KRceA/H+82lVJGFUARH8QpJXxM6rOAwDSASZCRizF0KMz3kRC3E4sSDbv</w:t>
      </w:r>
    </w:p>
    <w:p>
      <w:pPr>
        <w:pStyle w:val="PreformattedText"/>
        <w:bidi w:val="0"/>
        <w:spacing w:before="0" w:after="0"/>
        <w:jc w:val="left"/>
        <w:rPr/>
      </w:pPr>
      <w:r>
        <w:rPr/>
        <w:t>7XzkDwvaIZir1EivGrF+0Hp4CJY7JGyEgdNFVYsGKIGVroMLcK17784QyRxLTrTmpfpoqQNJEwBjQq</w:t>
      </w:r>
    </w:p>
    <w:p>
      <w:pPr>
        <w:pStyle w:val="PreformattedText"/>
        <w:bidi w:val="0"/>
        <w:spacing w:before="0" w:after="0"/>
        <w:jc w:val="left"/>
        <w:rPr/>
      </w:pPr>
      <w:r>
        <w:rPr/>
        <w:t>+ZE5TJWOSkLtme945V/NVgAQBexkm928LxXSlmUKXzSnhV5j1kSWBaZUWKSDquDP0+4yYmyZYo6NZm</w:t>
      </w:r>
    </w:p>
    <w:p>
      <w:pPr>
        <w:pStyle w:val="PreformattedText"/>
        <w:bidi w:val="0"/>
        <w:spacing w:before="0" w:after="0"/>
        <w:jc w:val="left"/>
        <w:rPr/>
      </w:pPr>
      <w:r>
        <w:rPr/>
        <w:t>kpz3N7SIXUp+efzSyxjoSBIEXpxRrhI4ui/hYXhKnBlRgQuSq7Nwqi425t53hFIigli6q2DSRxu4ks</w:t>
      </w:r>
    </w:p>
    <w:p>
      <w:pPr>
        <w:pStyle w:val="PreformattedText"/>
        <w:bidi w:val="0"/>
        <w:spacing w:before="0" w:after="0"/>
        <w:jc w:val="left"/>
        <w:rPr/>
      </w:pPr>
      <w:r>
        <w:rPr/>
        <w:t>khijDpGvXU9lSiqq7sBaRk6qlvw/DlEtlluOz/AJsva9WEKDys6MyxotLGsSU/SEKStFEbSmJldHjc</w:t>
      </w:r>
    </w:p>
    <w:p>
      <w:pPr>
        <w:pStyle w:val="PreformattedText"/>
        <w:bidi w:val="0"/>
        <w:spacing w:before="0" w:after="0"/>
        <w:jc w:val="left"/>
        <w:rPr/>
      </w:pPr>
      <w:r>
        <w:rPr/>
        <w:t>SyRP7i2K9lmJ4Xc3GN9rQjNXrO9NNEZTBDnCykpHTrSzRwgyVDzuHJleF8VFhvGhd5fesiyKSxOPnK</w:t>
      </w:r>
    </w:p>
    <w:p>
      <w:pPr>
        <w:pStyle w:val="PreformattedText"/>
        <w:bidi w:val="0"/>
        <w:spacing w:before="0" w:after="0"/>
        <w:jc w:val="left"/>
        <w:rPr/>
      </w:pPr>
      <w:r>
        <w:rPr/>
        <w:t>SL93fEMLMVkYESBFholhaWUlEjkkYlljsqVGRsWBFw2Y7u7gFRHBsdoEMCNtovSFI1MVP1IrHrAsQf</w:t>
      </w:r>
    </w:p>
    <w:p>
      <w:pPr>
        <w:pStyle w:val="PreformattedText"/>
        <w:bidi w:val="0"/>
        <w:spacing w:before="0" w:after="0"/>
        <w:jc w:val="left"/>
        <w:rPr/>
      </w:pPr>
      <w:r>
        <w:rPr/>
        <w:t>xVPGrMlG1ieliZWVTcDC12ZRwoGOyt/ZpESh1JCAKUdYqiSysnXEUiKsjglV/wAZlwbZ06in+XhYQZ</w:t>
      </w:r>
    </w:p>
    <w:p>
      <w:pPr>
        <w:pStyle w:val="PreformattedText"/>
        <w:bidi w:val="0"/>
        <w:spacing w:before="0" w:after="0"/>
        <w:jc w:val="left"/>
        <w:rPr/>
      </w:pPr>
      <w:r>
        <w:rPr/>
        <w:t>ylZemrLJKDKktRIh68UWKyTSqtrtE4wb+JsT3MW4Gx32sIy5b4w27OOpTBFiqI2hq8W/MiVAZ4i72s</w:t>
      </w:r>
    </w:p>
    <w:p>
      <w:pPr>
        <w:pStyle w:val="PreformattedText"/>
        <w:bidi w:val="0"/>
        <w:spacing w:before="0" w:after="0"/>
        <w:jc w:val="left"/>
        <w:rPr/>
      </w:pPr>
      <w:r>
        <w:rPr/>
        <w:t>3erHsuzFvBAtxPWKNlbZ+1I5HYzEp5oGjlljQo6maIMQkEMwjVuokqklm/XZr+7bENbgBFwTwiRARw</w:t>
      </w:r>
    </w:p>
    <w:p>
      <w:pPr>
        <w:pStyle w:val="PreformattedText"/>
        <w:bidi w:val="0"/>
        <w:spacing w:before="0" w:after="0"/>
        <w:jc w:val="left"/>
        <w:rPr/>
      </w:pPr>
      <w:r>
        <w:rPr/>
        <w:t>TFliiRcXYdIFjmHYsKhXZG26gVjktwzL+kDHhbe7IySLG0JaRmlR2DiFY/yvy2UiGeMFOolixDKuLA</w:t>
      </w:r>
    </w:p>
    <w:p>
      <w:pPr>
        <w:pStyle w:val="PreformattedText"/>
        <w:bidi w:val="0"/>
        <w:spacing w:before="0" w:after="0"/>
        <w:jc w:val="left"/>
        <w:rPr/>
      </w:pPr>
      <w:r>
        <w:rPr/>
        <w:t>45Y5N3e5j3WFrCRAsqQQPJjGYYpS8HTk3EVOClRStE4GGM72U2sARZWK8KeTXGywjfVwCMRSAOVV1k</w:t>
      </w:r>
    </w:p>
    <w:p>
      <w:pPr>
        <w:pStyle w:val="PreformattedText"/>
        <w:bidi w:val="0"/>
        <w:spacing w:before="0" w:after="0"/>
        <w:jc w:val="left"/>
        <w:rPr/>
      </w:pPr>
      <w:r>
        <w:rPr/>
        <w:t>GcjRLUDtcYWe0TMC18jf8Aix2XioqeYPd52hAQv1IXVo2x6ctiuCMIzMHIU2ACAuvaRe6gNj3cSd73</w:t>
      </w:r>
    </w:p>
    <w:p>
      <w:pPr>
        <w:pStyle w:val="PreformattedText"/>
        <w:bidi w:val="0"/>
        <w:spacing w:before="0" w:after="0"/>
        <w:jc w:val="left"/>
        <w:rPr/>
      </w:pPr>
      <w:r>
        <w:rPr/>
        <w:t>7/PD58IQunncTyRFV/OhVoLYvHUPEC2Cx7nBicsdgWUn+XhTuSfGSRa3vm2lAqmUrIgASUtLYWMhfr</w:t>
      </w:r>
    </w:p>
    <w:p>
      <w:pPr>
        <w:pStyle w:val="PreformattedText"/>
        <w:bidi w:val="0"/>
        <w:spacing w:before="0" w:after="0"/>
        <w:jc w:val="left"/>
        <w:rPr/>
      </w:pPr>
      <w:r>
        <w:rPr/>
        <w:t>xQeepAH8LsFKqwxvxHP3yITX49FpnJMZEkaNEBeZYgDAGvvG2b3IGxC45cDKQRcAiSAWPvjdqKxJQr</w:t>
      </w:r>
    </w:p>
    <w:p>
      <w:pPr>
        <w:pStyle w:val="PreformattedText"/>
        <w:bidi w:val="0"/>
        <w:spacing w:before="0" w:after="0"/>
        <w:jc w:val="left"/>
        <w:rPr/>
      </w:pPr>
      <w:r>
        <w:rPr/>
        <w:t>m8ihGjUw5lEKl17tnuExKkEKAQMf0txDWsb8pERySB9PMgmiDRQyx3BKSTvESYXgixtiL2b+ZfPBcW</w:t>
      </w:r>
    </w:p>
    <w:p>
      <w:pPr>
        <w:pStyle w:val="PreformattedText"/>
        <w:bidi w:val="0"/>
        <w:spacing w:before="0" w:after="0"/>
        <w:jc w:val="left"/>
        <w:rPr/>
      </w:pPr>
      <w:r>
        <w:rPr/>
        <w:t>vfaMRiwvyhSMsumSsrM0sZu5DMqSSr3gKEsChIU3AFz7gx4mBHFyxDRdyKzxx10U0QSOKtqEqM06zx</w:t>
      </w:r>
    </w:p>
    <w:p>
      <w:pPr>
        <w:pStyle w:val="PreformattedText"/>
        <w:bidi w:val="0"/>
        <w:spacing w:before="0" w:after="0"/>
        <w:jc w:val="left"/>
        <w:rPr/>
      </w:pPr>
      <w:r>
        <w:rPr/>
        <w:t>pLJmZIUCEmZ7qFNvdw9Emz+CnyfP6JL8x8oRzpAUmlJJRGnkeJchGTGjXupChe5cSx27hb28NWBIUm</w:t>
      </w:r>
    </w:p>
    <w:p>
      <w:pPr>
        <w:pStyle w:val="PreformattedText"/>
        <w:bidi w:val="0"/>
        <w:spacing w:before="0" w:after="0"/>
        <w:jc w:val="left"/>
        <w:rPr/>
      </w:pPr>
      <w:r>
        <w:rPr/>
        <w:t>Ccz8pV9S7SETSAKwUtIpctksZABRgLEXGx88Yj3MfVlsFTLaYXAYVQIVkGasEFyXjIBAxa3/RfgF8r</w:t>
      </w:r>
    </w:p>
    <w:p>
      <w:pPr>
        <w:pStyle w:val="PreformattedText"/>
        <w:bidi w:val="0"/>
        <w:spacing w:before="0" w:after="0"/>
        <w:jc w:val="left"/>
        <w:rPr/>
      </w:pPr>
      <w:r>
        <w:rPr/>
        <w:t>+rUkEHYg2tLj+nLm1+Q/X/0g5kWcINJ5/wBEpqmbdglFqUxoKhQFIIBjqlvvvjkeMmrBbTVU9ZVaX6</w:t>
      </w:r>
    </w:p>
    <w:p>
      <w:pPr>
        <w:pStyle w:val="PreformattedText"/>
        <w:bidi w:val="0"/>
        <w:spacing w:before="0" w:after="0"/>
        <w:jc w:val="left"/>
        <w:rPr/>
      </w:pPr>
      <w:r>
        <w:rPr/>
        <w:t>V8NTRZtgGE+nrUtQPWqEjmkAWSSRIHZhle4QNI1swYixv4u2/u48gXvuWyM9pY334ZBtV1WSMFY5BH</w:t>
      </w:r>
    </w:p>
    <w:p>
      <w:pPr>
        <w:pStyle w:val="PreformattedText"/>
        <w:bidi w:val="0"/>
        <w:spacing w:before="0" w:after="0"/>
        <w:jc w:val="left"/>
        <w:rPr/>
      </w:pPr>
      <w:r>
        <w:rPr/>
        <w:t>FmoLM5c5FxY7A9htbHwR7tuKi17g+tLES1mPcZX+patnmQSQSVVUxCsQ/tKKSy3B7fnsv7RxmqOQfh</w:t>
      </w:r>
    </w:p>
    <w:p>
      <w:pPr>
        <w:pStyle w:val="PreformattedText"/>
        <w:bidi w:val="0"/>
        <w:spacing w:before="0" w:after="0"/>
        <w:jc w:val="left"/>
        <w:rPr/>
      </w:pPr>
      <w:r>
        <w:rPr/>
        <w:t>/f57M0U93Njuo/q5yNrqgSRjeOMdjli1ygFkaMEn86YJje1ls38Q4zs+6hj2uzNXP5SUadrUEYkVS4</w:t>
      </w:r>
    </w:p>
    <w:p>
      <w:pPr>
        <w:pStyle w:val="PreformattedText"/>
        <w:bidi w:val="0"/>
        <w:spacing w:before="0" w:after="0"/>
        <w:jc w:val="left"/>
        <w:rPr/>
      </w:pPr>
      <w:r>
        <w:rPr/>
        <w:t>jZQA/UYhDuEVWiFxGVK3Xxl/LxW1VVt60tVcQbmT7TtaDBYsowOnEbopWJSFXqBXJujpHl4tcSeOKX</w:t>
      </w:r>
    </w:p>
    <w:p>
      <w:pPr>
        <w:pStyle w:val="PreformattedText"/>
        <w:bidi w:val="0"/>
        <w:spacing w:before="0" w:after="0"/>
        <w:jc w:val="left"/>
        <w:rPr/>
      </w:pPr>
      <w:r>
        <w:rPr/>
        <w:t>csLEj6ssCMwvjtJ5p+rxEKUmRqdx08dmaUYlScX97FF7/A7lb3cQHsQbBSk24WxB9WSim1SBS5MkbP</w:t>
      </w:r>
    </w:p>
    <w:p>
      <w:pPr>
        <w:pStyle w:val="PreformattedText"/>
        <w:bidi w:val="0"/>
        <w:spacing w:before="0" w:after="0"/>
        <w:jc w:val="left"/>
        <w:rPr/>
      </w:pPr>
      <w:r>
        <w:rPr/>
        <w:t>Jf8A5aPMqjiyhybXQnFsQLgYr/FfhzW3JJEki4Ii9dZg6Sl2DEy4lElZJDdmCIrnttjiWvvduJ68AG</w:t>
      </w:r>
    </w:p>
    <w:p>
      <w:pPr>
        <w:pStyle w:val="PreformattedText"/>
        <w:bidi w:val="0"/>
        <w:spacing w:before="0" w:after="0"/>
        <w:jc w:val="left"/>
        <w:rPr/>
      </w:pPr>
      <w:r>
        <w:rPr/>
        <w:t>1iZWaaG5AFzFDaxCOieoGWNGkWIWlwJOLKHc/mzDwWIv242PANQmxbdvhgFUKyqcZh1ynzRFmDJAcH</w:t>
      </w:r>
    </w:p>
    <w:p>
      <w:pPr>
        <w:pStyle w:val="PreformattedText"/>
        <w:bidi w:val="0"/>
        <w:spacing w:before="0" w:after="0"/>
        <w:jc w:val="left"/>
        <w:rPr/>
      </w:pPr>
      <w:r>
        <w:rPr/>
        <w:t>CGwupIIksR+Uf1FT3ZWOy8QdQvMb7RBRGQbIXXuXs+famm5hps5xJIgtjgrSMshjfK+F2u2T4gk3sO</w:t>
      </w:r>
    </w:p>
    <w:p>
      <w:pPr>
        <w:pStyle w:val="PreformattedText"/>
        <w:bidi w:val="0"/>
        <w:spacing w:before="0" w:after="0"/>
        <w:jc w:val="left"/>
        <w:rPr/>
      </w:pPr>
      <w:r>
        <w:rPr/>
        <w:t>3HLHgbUKeyv4wqUTUYHPE2hcPMcMLxmGQqzuzZICOnkMT0wT/iDE3UAj9XEHUDu2ifR7WBcMT85cPL</w:t>
      </w:r>
    </w:p>
    <w:p>
      <w:pPr>
        <w:pStyle w:val="PreformattedText"/>
        <w:bidi w:val="0"/>
        <w:spacing w:before="0" w:after="0"/>
        <w:jc w:val="left"/>
        <w:rPr/>
      </w:pPr>
      <w:r>
        <w:rPr/>
        <w:t>nqjU0MEUK1wjCYiU9dmEZxxVJApuskjb3Xz3cT1l74vcr7PxTI9BCxy7Q4ZeXL3r7XacqF9TMiKxMl</w:t>
      </w:r>
    </w:p>
    <w:p>
      <w:pPr>
        <w:pStyle w:val="PreformattedText"/>
        <w:bidi w:val="0"/>
        <w:spacing w:before="0" w:after="0"/>
        <w:jc w:val="left"/>
        <w:rPr/>
      </w:pPr>
      <w:r>
        <w:rPr/>
        <w:t>pyDISFULISSYipbwNwLdvBYjmLSh9JSNgOcvDQPqnr4Uj/APwg9126ZmkZGTHEguCDgtrE/dt9+JLF</w:t>
      </w:r>
    </w:p>
    <w:p>
      <w:pPr>
        <w:pStyle w:val="PreformattedText"/>
        <w:bidi w:val="0"/>
        <w:spacing w:before="0" w:after="0"/>
        <w:jc w:val="left"/>
        <w:rPr/>
      </w:pPr>
      <w:r>
        <w:rPr/>
        <w:t>ufdMtTo+nzIsJYUH1bV3T7Kt3ZQVc9Uh1uqqMAf8PtFwAQCFv88MW4v8TEN85QejsvWusiOtfVNXTR</w:t>
      </w:r>
    </w:p>
    <w:p>
      <w:pPr>
        <w:pStyle w:val="PreformattedText"/>
        <w:bidi w:val="0"/>
        <w:spacing w:before="0" w:after="0"/>
        <w:jc w:val="left"/>
        <w:rPr/>
      </w:pPr>
      <w:r>
        <w:rPr/>
        <w:t>FmrVZ2Z1sJZVWJi3aiqN2ktuxt54bKwxDkOT4edpYNDa4Ujb2llJ81fUbVzCZ3q1jikV1VVlOHTc4R</w:t>
      </w:r>
    </w:p>
    <w:p>
      <w:pPr>
        <w:pStyle w:val="PreformattedText"/>
        <w:bidi w:val="0"/>
        <w:spacing w:before="0" w:after="0"/>
        <w:jc w:val="left"/>
        <w:rPr/>
      </w:pPr>
      <w:r>
        <w:rPr/>
        <w:t>9O/tVnO9xl2/xNwubJe3EP0y5dGVsSJyTzZ6oVmpTOTO15Xa6CdgWZWXGRgTttstrlhl+rhC43Hadp</w:t>
      </w:r>
    </w:p>
    <w:p>
      <w:pPr>
        <w:pStyle w:val="PreformattedText"/>
        <w:bidi w:val="0"/>
        <w:spacing w:before="0" w:after="0"/>
        <w:jc w:val="left"/>
        <w:rPr/>
      </w:pPr>
      <w:r>
        <w:rPr/>
        <w:t>0qGlAUWGKyjtU1uWqaUtUCxL5lnlXKMFumS0RugxFzbuI9ysOI3uCJuWmtMWUbftfrSOzSC8iks7q3</w:t>
      </w:r>
    </w:p>
    <w:p>
      <w:pPr>
        <w:pStyle w:val="PreformattedText"/>
        <w:bidi w:val="0"/>
        <w:spacing w:before="0" w:after="0"/>
        <w:jc w:val="left"/>
        <w:rPr/>
      </w:pPr>
      <w:r>
        <w:rPr/>
        <w:t>VkK2WNDhuBKRcb9xKj7N7uK3YqQQuW0skH1kFmLSAs2ckiiNgQz2YCEq18mN2YNkMRkTvxhqjcG3OW</w:t>
      </w:r>
    </w:p>
    <w:p>
      <w:pPr>
        <w:pStyle w:val="PreformattedText"/>
        <w:bidi w:val="0"/>
        <w:spacing w:before="0" w:after="0"/>
        <w:jc w:val="left"/>
        <w:rPr/>
      </w:pPr>
      <w:r>
        <w:rPr/>
        <w:t>pfEX5yN3ZIwRswTBUcCJldWsYwUb3WLdxNgt1seKo89UtII6Ys6vuQAMhEiZFit9ioUXBAJXJVO+XH</w:t>
      </w:r>
    </w:p>
    <w:p>
      <w:pPr>
        <w:pStyle w:val="PreformattedText"/>
        <w:bidi w:val="0"/>
        <w:spacing w:before="0" w:after="0"/>
        <w:jc w:val="left"/>
        <w:rPr/>
      </w:pPr>
      <w:r>
        <w:rPr/>
        <w:t>HiZKAUIyk4pi4hdl3ZkDRyR2ICs+4RGJIBAubgFQ1+Kn7QvK2uSTbG8dZDiiBwgkYPd2G+aBM2Yke4</w:t>
      </w:r>
    </w:p>
    <w:p>
      <w:pPr>
        <w:pStyle w:val="PreformattedText"/>
        <w:bidi w:val="0"/>
        <w:spacing w:before="0" w:after="0"/>
        <w:jc w:val="left"/>
        <w:rPr/>
      </w:pPr>
      <w:r>
        <w:rPr/>
        <w:t>KfaLXx7l4Xfte+RI7UxgPLZGVcWY9YIFZ7szuSG2ud1tbAffiIRvxK9VgrSDqFu9XlzLLYOuRsQ4yA</w:t>
      </w:r>
    </w:p>
    <w:p>
      <w:pPr>
        <w:pStyle w:val="PreformattedText"/>
        <w:bidi w:val="0"/>
        <w:spacing w:before="0" w:after="0"/>
        <w:jc w:val="left"/>
        <w:rPr/>
      </w:pPr>
      <w:r>
        <w:rPr/>
        <w:t>+2OWXBCapJHFjgs0l1ydsIwWRThGCAGZlXdW/UL48WIABlLKanmDv3SRU0AmF0lJKBF6qxgsNixuBY</w:t>
      </w:r>
    </w:p>
    <w:p>
      <w:pPr>
        <w:pStyle w:val="PreformattedText"/>
        <w:bidi w:val="0"/>
        <w:spacing w:before="0" w:after="0"/>
        <w:jc w:val="left"/>
        <w:rPr/>
      </w:pPr>
      <w:r>
        <w:rPr/>
        <w:t>ZZ55D4xy40pbEEd8ynZmvta/8AOPMVMZGXLuyJdsVXNgPGcjDZSy+0fHd7uOkFwAUDlMbG7XBNv3fZ</w:t>
      </w:r>
    </w:p>
    <w:p>
      <w:pPr>
        <w:pStyle w:val="PreformattedText"/>
        <w:bidi w:val="0"/>
        <w:spacing w:before="0" w:after="0"/>
        <w:jc w:val="left"/>
        <w:rPr/>
      </w:pPr>
      <w:r>
        <w:rPr/>
        <w:t>HWno3LxlCIgTjIgCko6Li/SaUG35YY733Btxqp35nko8iY6+yNbi3kgpaNMQkcYUEEs6uQyCWwZmvt</w:t>
      </w:r>
    </w:p>
    <w:p>
      <w:pPr>
        <w:pStyle w:val="PreformattedText"/>
        <w:bidi w:val="0"/>
        <w:spacing w:before="0" w:after="0"/>
        <w:jc w:val="left"/>
        <w:rPr/>
      </w:pPr>
      <w:r>
        <w:rPr/>
        <w:t>ERJcXBst7nu43IbAEbTnvckgDdhJfp9KUa/TC2W745OAisQpvYMlwqknfdlKhQW41rswPKYm3bIMJL</w:t>
      </w:r>
    </w:p>
    <w:p>
      <w:pPr>
        <w:pStyle w:val="PreformattedText"/>
        <w:bidi w:val="0"/>
        <w:spacing w:before="0" w:after="0"/>
        <w:jc w:val="left"/>
        <w:rPr/>
      </w:pPr>
      <w:r>
        <w:rPr/>
        <w:t>aSlcFzlsFLtcEKcrWaNTs7BSt7kXPFqsLWAsFkBvsVZL9NpWaWOkVWZ2eFMb3VpQVEfcbZEu1ltcXH</w:t>
      </w:r>
    </w:p>
    <w:p>
      <w:pPr>
        <w:pStyle w:val="PreformattedText"/>
        <w:bidi w:val="0"/>
        <w:spacing w:before="0" w:after="0"/>
        <w:jc w:val="left"/>
        <w:rPr/>
      </w:pPr>
      <w:r>
        <w:rPr/>
        <w:t>EFgADzBkXueVyeztPht/tY/WSH1k+vv6g9eoKo1Ohen9dp/pHy1LmHiWi9PNMj02vkgxvZX16fVGZt</w:t>
      </w:r>
    </w:p>
    <w:p>
      <w:pPr>
        <w:pStyle w:val="PreformattedText"/>
        <w:bidi w:val="0"/>
        <w:spacing w:before="0" w:after="0"/>
        <w:jc w:val="left"/>
        <w:rPr/>
      </w:pPr>
      <w:r>
        <w:rPr/>
        <w:t>+7j3fRVLqejqFxi1QM7fb/tnn9bU63U1COS8P6s8sZHZizNckgKTYMSikEAEeN/1fPGgkk3JuZkibY</w:t>
      </w:r>
    </w:p>
    <w:p>
      <w:pPr>
        <w:pStyle w:val="PreformattedText"/>
        <w:bidi w:val="0"/>
        <w:spacing w:before="0" w:after="0"/>
        <w:jc w:val="left"/>
        <w:rPr/>
      </w:pPr>
      <w:r>
        <w:rPr/>
        <w:t>nJUsPk3HduWZwv6UH7/wCnEQhsIIbckqCTYA2uLn9Q3+b/ADwQi6Q2OzREC5CEghgRjdAwuQDkbcEI</w:t>
      </w:r>
    </w:p>
    <w:p>
      <w:pPr>
        <w:pStyle w:val="PreformattedText"/>
        <w:bidi w:val="0"/>
        <w:spacing w:before="0" w:after="0"/>
        <w:jc w:val="left"/>
        <w:rPr/>
      </w:pPr>
      <w:r>
        <w:rPr/>
        <w:t>ZDGpRMrtcgKgZlDsCVIIuQiZBWYnY48OF2JO0IfHYsDKf8NC7SQErGEvjlIRYdBXNiV38/qbibAFbt</w:t>
      </w:r>
    </w:p>
    <w:p>
      <w:pPr>
        <w:pStyle w:val="PreformattedText"/>
        <w:bidi w:val="0"/>
        <w:spacing w:before="0" w:after="0"/>
        <w:jc w:val="left"/>
        <w:rPr/>
      </w:pPr>
      <w:r>
        <w:rPr/>
        <w:t>t7vPfIIuCPGGOyAu8uV5P1hVBAcgMuaggTACwsPauR8twcS477SRfbxgiQCIWfqt01JsWZogozTpL+</w:t>
      </w:r>
    </w:p>
    <w:p>
      <w:pPr>
        <w:pStyle w:val="PreformattedText"/>
        <w:bidi w:val="0"/>
        <w:spacing w:before="0" w:after="0"/>
        <w:jc w:val="left"/>
        <w:rPr/>
      </w:pPr>
      <w:r>
        <w:rPr/>
        <w:t>lL+flvPFu1j4wmowZEOCkyKFJHSzJCGyMdyMd1GRF/0Mp2Tg3Y+JhFuCqcSpyBmRrqxDoQhZFjJJYh</w:t>
      </w:r>
    </w:p>
    <w:p>
      <w:pPr>
        <w:pStyle w:val="PreformattedText"/>
        <w:bidi w:val="0"/>
        <w:spacing w:before="0" w:after="0"/>
        <w:jc w:val="left"/>
        <w:rPr/>
      </w:pPr>
      <w:r>
        <w:rPr/>
        <w:t>iwve6/dmHAL3sNiYQ6KMkRyL2I7lmYOc8ipUJKMrqt3xBHgsuVybGIRWlwiFgXlAcnJrjFYwpA2azI</w:t>
      </w:r>
    </w:p>
    <w:p>
      <w:pPr>
        <w:pStyle w:val="PreformattedText"/>
        <w:bidi w:val="0"/>
        <w:spacing w:before="0" w:after="0"/>
        <w:jc w:val="left"/>
        <w:rPr/>
      </w:pPr>
      <w:r>
        <w:rPr/>
        <w:t>6rsSuOPu8oGFzZZUe1txR8gkSONVPXjjLxsklPJIAUQKHSWPdBI42HcAR/Xi1eXO8jZQQRvJNRFGjl</w:t>
      </w:r>
    </w:p>
    <w:p>
      <w:pPr>
        <w:pStyle w:val="PreformattedText"/>
        <w:bidi w:val="0"/>
        <w:spacing w:before="0" w:after="0"/>
        <w:jc w:val="left"/>
        <w:rPr/>
      </w:pPr>
      <w:r>
        <w:rPr/>
        <w:t>LlEDJhGzgiZpXIRIoGhYCzFlLXS4ZWPYx42K3CQBux+KRzN2POSw3nSMSN+XEiyys6FYjHHF0yplMd</w:t>
      </w:r>
    </w:p>
    <w:p>
      <w:pPr>
        <w:pStyle w:val="PreformattedText"/>
        <w:bidi w:val="0"/>
        <w:spacing w:before="0" w:after="0"/>
        <w:jc w:val="left"/>
        <w:rPr/>
      </w:pPr>
      <w:r>
        <w:rPr/>
        <w:t>4IkPuDBh3YheIZDmFCFveKQX8YxFgTf9mQXnqnaKioNQenELUVZEsglRWQxVECIFFTHdSO+FunfLuI</w:t>
      </w:r>
    </w:p>
    <w:p>
      <w:pPr>
        <w:pStyle w:val="PreformattedText"/>
        <w:bidi w:val="0"/>
        <w:spacing w:before="0" w:after="0"/>
        <w:jc w:val="left"/>
        <w:rPr/>
      </w:pPr>
      <w:r>
        <w:rPr/>
        <w:t>yRjgM9ZTirhdlPrRRcnG+/hITFUHJyY1kXqK7tLIBkmWUmRC3JLspBAF7ZMuRbOni9Xs+fGMXNrXvA</w:t>
      </w:r>
    </w:p>
    <w:p>
      <w:pPr>
        <w:pStyle w:val="PreformattedText"/>
        <w:bidi w:val="0"/>
        <w:spacing w:before="0" w:after="0"/>
        <w:jc w:val="left"/>
        <w:rPr/>
      </w:pPr>
      <w:r>
        <w:rPr/>
        <w:t>4uyVShmaMMwmctGytUSstQQnxisT45Nu36lHBi3F7/xkXJIPfHimMEioEcuGQKJUaQZRqMMoHC/mk9</w:t>
      </w:r>
    </w:p>
    <w:p>
      <w:pPr>
        <w:pStyle w:val="PreformattedText"/>
        <w:bidi w:val="0"/>
        <w:spacing w:before="0" w:after="0"/>
        <w:jc w:val="left"/>
        <w:rPr/>
      </w:pPr>
      <w:r>
        <w:rPr/>
        <w:t>1g9rjItdg6cRdr45SLb2O0E7MJ4M1lEpihQviWlKQtKitEpNmDQMpPdZRIdzmLW23Ub39b/SW2GNr7</w:t>
      </w:r>
    </w:p>
    <w:p>
      <w:pPr>
        <w:pStyle w:val="PreformattedText"/>
        <w:bidi w:val="0"/>
        <w:spacing w:before="0" w:after="0"/>
        <w:jc w:val="left"/>
        <w:rPr/>
      </w:pPr>
      <w:r>
        <w:rPr/>
        <w:t>QqB3LNE3UJqGV3GKZSNUKSjxMxIjPTVdgdsSW9yMibFlIblFYb7HsxxrKjvhlWObaWFjULUYOyvEpZ</w:t>
      </w:r>
    </w:p>
    <w:p>
      <w:pPr>
        <w:pStyle w:val="PreformattedText"/>
        <w:bidi w:val="0"/>
        <w:spacing w:before="0" w:after="0"/>
        <w:jc w:val="left"/>
        <w:rPr/>
      </w:pPr>
      <w:r>
        <w:rPr/>
        <w:t>Api/JZXEhdrNddxZ2XO3Fgc8sr/div2jMDLJUCnmEKdKHpOwWQyP1LtHLVRP7FyDAFe8qoCqzZs8li</w:t>
      </w:r>
    </w:p>
    <w:p>
      <w:pPr>
        <w:pStyle w:val="PreformattedText"/>
        <w:bidi w:val="0"/>
        <w:spacing w:before="0" w:after="0"/>
        <w:jc w:val="left"/>
        <w:rPr/>
      </w:pPr>
      <w:r>
        <w:rPr/>
        <w:t>BhbdfP8AKB7K/bHBeqYpFl6VgkkUcDtZpHmj7GhZFPUHVRgWFrxxZrljdDrCL5pkD8Xn/dIF77G5iT</w:t>
      </w:r>
    </w:p>
    <w:p>
      <w:pPr>
        <w:pStyle w:val="PreformattedText"/>
        <w:bidi w:val="0"/>
        <w:spacing w:before="0" w:after="0"/>
        <w:jc w:val="left"/>
        <w:rPr/>
      </w:pPr>
      <w:r>
        <w:rPr/>
        <w:t>rZNF1I45GhiZJBlLJJMoiRerb2uTKrCxsAYe1mXLJ1Ofdusllxtve8fqVkp6eIuFzRgsqpG5ldXiRk</w:t>
      </w:r>
    </w:p>
    <w:p>
      <w:pPr>
        <w:pStyle w:val="PreformattedText"/>
        <w:bidi w:val="0"/>
        <w:spacing w:before="0" w:after="0"/>
        <w:jc w:val="left"/>
        <w:rPr/>
      </w:pPr>
      <w:r>
        <w:rPr/>
        <w:t>RbsFLK5XdwAzLiG7FaOQGpkggcvWkAFuUQqJUrqkskUkSzSoxLSK4YwBDcxLsXd2uwFyYmv33ZRqOR</w:t>
      </w:r>
    </w:p>
    <w:p>
      <w:pPr>
        <w:pStyle w:val="PreformattedText"/>
        <w:bidi w:val="0"/>
        <w:spacing w:before="0" w:after="0"/>
        <w:jc w:val="left"/>
        <w:rPr/>
      </w:pPr>
      <w:r>
        <w:rPr/>
        <w:t>JyFpEcqVsUM6k9VFyZJpmsS8rLmhtdaUFdiArRBkOw7xCKylsSbWH1Txet/S3qyTay25wM8irEJnSW</w:t>
      </w:r>
    </w:p>
    <w:p>
      <w:pPr>
        <w:pStyle w:val="PreformattedText"/>
        <w:bidi w:val="0"/>
        <w:spacing w:before="0" w:after="0"/>
        <w:jc w:val="left"/>
        <w:rPr/>
      </w:pPr>
      <w:r>
        <w:rPr/>
        <w:t>C1TKmMzITGrU80Sl2hA6zCVscQBGAu1kXBbULqrBx58/ZIsLkiChJd2MTzxPLHGixiKn9yRx54xqQX</w:t>
      </w:r>
    </w:p>
    <w:p>
      <w:pPr>
        <w:pStyle w:val="PreformattedText"/>
        <w:bidi w:val="0"/>
        <w:spacing w:before="0" w:after="0"/>
        <w:jc w:val="left"/>
        <w:rPr/>
      </w:pPr>
      <w:r>
        <w:rPr/>
        <w:t>jJVmZiVYo32xThGFMEtYqG9pVbu/h/lCOjRvVQzRy4zlUNSTFEkwjgCrKqRdOS705bpvgSCemMmyHA</w:t>
      </w:r>
    </w:p>
    <w:p>
      <w:pPr>
        <w:pStyle w:val="PreformattedText"/>
        <w:bidi w:val="0"/>
        <w:spacing w:before="0" w:after="0"/>
        <w:jc w:val="left"/>
        <w:rPr/>
      </w:pPr>
      <w:r>
        <w:rPr/>
        <w:t>CQjgP7yuN2svv9YR2PFY9kRqp2DOXeo6s0qJK/4eIJVhukDd2ljEaQmdmSXYNdQuBY7KXFRgzAXf1h</w:t>
      </w:r>
    </w:p>
    <w:p>
      <w:pPr>
        <w:pStyle w:val="PreformattedText"/>
        <w:bidi w:val="0"/>
        <w:spacing w:before="0" w:after="0"/>
        <w:jc w:val="left"/>
        <w:rPr/>
      </w:pPr>
      <w:r>
        <w:rPr/>
        <w:t>IDWPDy98c6RMo8lMaNDG4hGQhwVhGqxs3UvlkWKZMAexXZXS/D0yrbKAQv8Pv/AJSPffeIomcpURu/</w:t>
      </w:r>
    </w:p>
    <w:p>
      <w:pPr>
        <w:pStyle w:val="PreformattedText"/>
        <w:bidi w:val="0"/>
        <w:spacing w:before="0" w:after="0"/>
        <w:jc w:val="left"/>
        <w:rPr/>
      </w:pPr>
      <w:r>
        <w:rPr/>
        <w:t>UT8TVKYJDaoDERxhJHhFw7MblrWHuBHc6zuBZQWF9r8J4va+cPDf/SDiAZ2kxLvCryNaYK0gDiNEZw</w:t>
      </w:r>
    </w:p>
    <w:p>
      <w:pPr>
        <w:pStyle w:val="PreformattedText"/>
        <w:bidi w:val="0"/>
        <w:spacing w:before="0" w:after="0"/>
        <w:jc w:val="left"/>
        <w:rPr/>
      </w:pPr>
      <w:r>
        <w:rPr/>
        <w:t>GOQZZCSbDF8lXH3RxIyEnHz4yIh1GQq8aq5KgzxxMCkasrvCzUzxSElFCJuvaLqtrqwCy5DOQpyH7P</w:t>
      </w:r>
    </w:p>
    <w:p>
      <w:pPr>
        <w:pStyle w:val="PreformattedText"/>
        <w:bidi w:val="0"/>
        <w:spacing w:before="0" w:after="0"/>
        <w:jc w:val="left"/>
        <w:rPr/>
      </w:pPr>
      <w:r>
        <w:rPr/>
        <w:t>48X1oQmnFOSZnVnRkqssbs1OsjSBZAcriRu1VuGH5hV8t04o4VIOPf5+Xm8mwJt2RBVat05iqsjdAC</w:t>
      </w:r>
    </w:p>
    <w:p>
      <w:pPr>
        <w:pStyle w:val="PreformattedText"/>
        <w:bidi w:val="0"/>
        <w:spacing w:before="0" w:after="0"/>
        <w:jc w:val="left"/>
        <w:rPr/>
      </w:pPr>
      <w:r>
        <w:rPr/>
        <w:t>U5CeGN40hkwmdjgEKMXazbFr5e2V7RgykEdqQUZezxiNsYYyklcJWZsmaIFmcx3ZUk6d3vfJGCmzZL</w:t>
      </w:r>
    </w:p>
    <w:p>
      <w:pPr>
        <w:pStyle w:val="PreformattedText"/>
        <w:bidi w:val="0"/>
        <w:spacing w:before="0" w:after="0"/>
        <w:jc w:val="left"/>
        <w:rPr/>
      </w:pPr>
      <w:r>
        <w:rPr/>
        <w:t>jjZeKigFiByhHQrUElj0VPTkkEz7yLf8OwZQTusoW5NwpEaZYnvZiKqkFhi1v1svW+9+1GGB5NaN0i</w:t>
      </w:r>
    </w:p>
    <w:p>
      <w:pPr>
        <w:pStyle w:val="PreformattedText"/>
        <w:bidi w:val="0"/>
        <w:spacing w:before="0" w:after="0"/>
        <w:jc w:val="left"/>
        <w:rPr/>
      </w:pPr>
      <w:r>
        <w:rPr/>
        <w:t>s80RjLbNJIylGACia6lR0gI1WPqYDwrSEDFRhwrNkBsF8+fnABr3A5RTGjmDACXYJ1GaARu6m4p3Aa</w:t>
      </w:r>
    </w:p>
    <w:p>
      <w:pPr>
        <w:pStyle w:val="PreformattedText"/>
        <w:bidi w:val="0"/>
        <w:spacing w:before="0" w:after="0"/>
        <w:jc w:val="left"/>
        <w:rPr/>
      </w:pPr>
      <w:r>
        <w:rPr/>
        <w:t>4jKtiSzXe3e6Il3QK8OzWyEm9nue6Nmo0qmWWJwYQqSrJGVdIy4qAJniDoixPdN1sDf2L3MErNQ9gn</w:t>
      </w:r>
    </w:p>
    <w:p>
      <w:pPr>
        <w:pStyle w:val="PreformattedText"/>
        <w:bidi w:val="0"/>
        <w:spacing w:before="0" w:after="0"/>
        <w:jc w:val="left"/>
        <w:rPr/>
      </w:pPr>
      <w:r>
        <w:rPr/>
        <w:t>aPYA5X3lW0kh5S5ndWYppeosaWoC3ZAkr9hY4XKkYhsApsy/w8Z0tTqBSwxqeeKB5bDKWPzB0qWWGN</w:t>
      </w:r>
    </w:p>
    <w:p>
      <w:pPr>
        <w:pStyle w:val="PreformattedText"/>
        <w:bidi w:val="0"/>
        <w:spacing w:before="0" w:after="0"/>
        <w:jc w:val="left"/>
        <w:rPr/>
      </w:pPr>
      <w:r>
        <w:rPr/>
        <w:t>AZaappYUjkhREiVY7rC6CEEyuJVXqFwJDl3nu40vwnG1ifV9n7V5xFsVuGtEkJhVgHbKY4KQ5RpWZg</w:t>
      </w:r>
    </w:p>
    <w:p>
      <w:pPr>
        <w:pStyle w:val="PreformattedText"/>
        <w:bidi w:val="0"/>
        <w:spacing w:before="0" w:after="0"/>
        <w:jc w:val="left"/>
        <w:rPr/>
      </w:pPr>
      <w:r>
        <w:rPr/>
        <w:t>wcsyEKVAKhdyt5Le/LgBQgrc3i2PgY/Uz2UiR46d8Agp3tmTGPyyY2FnqOkVN2LZ4ENbhxVOLgg3YY</w:t>
      </w:r>
    </w:p>
    <w:p>
      <w:pPr>
        <w:pStyle w:val="PreformattedText"/>
        <w:bidi w:val="0"/>
        <w:spacing w:before="0" w:after="0"/>
        <w:jc w:val="left"/>
        <w:rPr/>
      </w:pPr>
      <w:r>
        <w:rPr/>
        <w:t>8Nlxt63niYyfZN+z5xhkhMiiVSZCkWCKpeOVqRLAumdlUxzYsFAsrO2TqFXgqkDE2uLerf7Pt9YrHN</w:t>
      </w:r>
    </w:p>
    <w:p>
      <w:pPr>
        <w:pStyle w:val="PreformattedText"/>
        <w:bidi w:val="0"/>
        <w:spacing w:before="0" w:after="0"/>
        <w:jc w:val="left"/>
        <w:rPr/>
      </w:pPr>
      <w:r>
        <w:rPr/>
        <w:t>i2JG8abSqodi8cUj+6JwHqoixFQYZHBLBWyO4YWXJTkeIvUVSTy/ikkLz9mFEd0uMUThTHKEQFyU3t</w:t>
      </w:r>
    </w:p>
    <w:p>
      <w:pPr>
        <w:pStyle w:val="PreformattedText"/>
        <w:bidi w:val="0"/>
        <w:spacing w:before="0" w:after="0"/>
        <w:jc w:val="left"/>
        <w:rPr/>
      </w:pPr>
      <w:r>
        <w:rPr/>
        <w:t>KY1BCylcCAWFgvap34RuR238/tf0xLm4CnaMlWjUxaaJiiSM8tOVy6UeYtOimTzIAWIW4GDcBFhYEM</w:t>
      </w:r>
    </w:p>
    <w:p>
      <w:pPr>
        <w:pStyle w:val="PreformattedText"/>
        <w:bidi w:val="0"/>
        <w:spacing w:before="0" w:after="0"/>
        <w:jc w:val="left"/>
        <w:rPr/>
      </w:pPr>
      <w:r>
        <w:rPr/>
        <w:t>Pw+r9bxk3vbn8X1YiQsQBUSMUITGO6h8XAZnMbEBQrdyMCV7n7e3hSG72t5+yLyN13gKiN5Lo4dMBc</w:t>
      </w:r>
    </w:p>
    <w:p>
      <w:pPr>
        <w:pStyle w:val="PreformattedText"/>
        <w:bidi w:val="0"/>
        <w:spacing w:before="0" w:after="0"/>
        <w:jc w:val="left"/>
        <w:rPr/>
      </w:pPr>
      <w:r>
        <w:rPr/>
        <w:t>qQzLAGZVEwUf+KGCjP57fhuK2vfc7iSTjsrRuRTG+JUEp+Vm9vyyhJyWU3yUllJbct7sOAcRI5kywE</w:t>
      </w:r>
    </w:p>
    <w:p>
      <w:pPr>
        <w:pStyle w:val="PreformattedText"/>
        <w:bidi w:val="0"/>
        <w:spacing w:before="0" w:after="0"/>
        <w:jc w:val="left"/>
        <w:rPr/>
      </w:pPr>
      <w:r>
        <w:rPr/>
        <w:t>HcSQ0QaRVDyJEhUSOCcg7tmkhjmB7I7rYbbNIpxHD3yK22MUk2PDaOrYsrTRqwEZRmRRJhUIqAB+4g</w:t>
      </w:r>
    </w:p>
    <w:p>
      <w:pPr>
        <w:pStyle w:val="PreformattedText"/>
        <w:bidi w:val="0"/>
        <w:spacing w:before="0" w:after="0"/>
        <w:jc w:val="left"/>
        <w:rPr/>
      </w:pPr>
      <w:r>
        <w:rPr/>
        <w:t>PKgyBADELvxYcT2VCle1xef1ZKdkST6RVOSkSPDCZkKTXZcaaRHEkdw6WWORw5JCgA7Y+G4sTc2VRd</w:t>
      </w:r>
    </w:p>
    <w:p>
      <w:pPr>
        <w:pStyle w:val="PreformattedText"/>
        <w:bidi w:val="0"/>
        <w:spacing w:before="0" w:after="0"/>
        <w:jc w:val="left"/>
        <w:rPr/>
      </w:pPr>
      <w:r>
        <w:rPr/>
        <w:t>eL6vn98m9huZZGnyM4WORWY06pIBDZZoFUFmheW35czdSQkEd38my8WXYMt+Ff2v8AdKrAhie1JShl</w:t>
      </w:r>
    </w:p>
    <w:p>
      <w:pPr>
        <w:pStyle w:val="PreformattedText"/>
        <w:bidi w:val="0"/>
        <w:spacing w:before="0" w:after="0"/>
        <w:jc w:val="left"/>
        <w:rPr/>
      </w:pPr>
      <w:r>
        <w:rPr/>
        <w:t>kilhjeXTZ56WKGOem6gnpJYmMlFPBUSNnFWIwVkcEMHXO+K9rGotMA0yet9X63cYFQwZWJAbZvt2n6</w:t>
      </w:r>
    </w:p>
    <w:p>
      <w:pPr>
        <w:pStyle w:val="PreformattedText"/>
        <w:bidi w:val="0"/>
        <w:spacing w:before="0" w:after="0"/>
        <w:jc w:val="left"/>
        <w:rPr/>
      </w:pPr>
      <w:r>
        <w:rPr/>
        <w:t>pX9m39S8P1f/Qb9Lnr61Z+N5i5n9L9E5a9QbVK1NdSep/p0p5G58p6v5FWdb0J6l77MupBxswUYdXT</w:t>
      </w:r>
    </w:p>
    <w:p>
      <w:pPr>
        <w:pStyle w:val="PreformattedText"/>
        <w:bidi w:val="0"/>
        <w:spacing w:before="0" w:after="0"/>
        <w:jc w:val="left"/>
        <w:rPr/>
      </w:pPr>
      <w:r>
        <w:rPr/>
        <w:t>6qtUFRDhU4x6vC++33sl+yRpjekqF8molkJ+ptf7ws07cY5Q52kJV7lgAHKj9LR/ruTvbbfikdkAsP</w:t>
      </w:r>
    </w:p>
    <w:p>
      <w:pPr>
        <w:pStyle w:val="PreformattedText"/>
        <w:bidi w:val="0"/>
        <w:spacing w:before="0" w:after="0"/>
        <w:jc w:val="left"/>
        <w:rPr/>
      </w:pPr>
      <w:r>
        <w:rPr/>
        <w:t>cf6fnL4ZIqOoYBHEiZKMmdVc2yKSqLoLDYHcHhtzcAbwkaqoXYyKQZJAC6gsqSHFcVUEm1gRbzuf8A</w:t>
      </w:r>
    </w:p>
    <w:p>
      <w:pPr>
        <w:pStyle w:val="PreformattedText"/>
        <w:bidi w:val="0"/>
        <w:spacing w:before="0" w:after="0"/>
        <w:jc w:val="left"/>
        <w:rPr/>
      </w:pPr>
      <w:r>
        <w:rPr/>
        <w:t>NwAW2EIwvswcC5GLYKTFMrIDG113DkAAAeQGP6eCEKrVMsUrG9lR2LkWmCBQy9aJP8QEMdxwQnnb9W</w:t>
      </w:r>
    </w:p>
    <w:p>
      <w:pPr>
        <w:pStyle w:val="PreformattedText"/>
        <w:bidi w:val="0"/>
        <w:spacing w:before="0" w:after="0"/>
        <w:jc w:val="left"/>
        <w:rPr/>
      </w:pPr>
      <w:r>
        <w:rPr/>
        <w:t>mhip5Z1sAjBoJSoSzU8mAklW1henkv9hYjt4ksLXtwnn59qaaBJcDu/n/mnzafUPoR1bQjSpHXz1UX</w:t>
      </w:r>
    </w:p>
    <w:p>
      <w:pPr>
        <w:pStyle w:val="PreformattedText"/>
        <w:bidi w:val="0"/>
        <w:spacing w:before="0" w:after="0"/>
        <w:jc w:val="left"/>
        <w:rPr/>
      </w:pPr>
      <w:r>
        <w:rPr/>
        <w:t>NHKdXQUOnarJo1fq+onX6PS9P0ij5ggljk0SKtqNVWknrIpEmp6eqmeFs8CPTehtLo6p0/ox0v1tTo</w:t>
      </w:r>
    </w:p>
    <w:p>
      <w:pPr>
        <w:pStyle w:val="PreformattedText"/>
        <w:bidi w:val="0"/>
        <w:spacing w:before="0" w:after="0"/>
        <w:jc w:val="left"/>
        <w:rPr/>
      </w:pPr>
      <w:r>
        <w:rPr/>
        <w:t>2itatVSj/jVlo02rChS7VnrFVQNZsMsvVvOf6XU9TqPR/X0tE60dZWwRKr8SUmd1HWlfWWkGL4+6xn</w:t>
      </w:r>
    </w:p>
    <w:p>
      <w:pPr>
        <w:pStyle w:val="PreformattedText"/>
        <w:bidi w:val="0"/>
        <w:spacing w:before="0" w:after="0"/>
        <w:jc w:val="left"/>
        <w:rPr/>
      </w:pPr>
      <w:r>
        <w:rPr/>
        <w:t>cvJPL3Lvp9Rep8HMOj+l3KHMH05+qfp79OHrDSekfN9ZqHrFW+s/qHHocnKU/pjqHKskE3qVyJ+I5l</w:t>
      </w:r>
    </w:p>
    <w:p>
      <w:pPr>
        <w:pStyle w:val="PreformattedText"/>
        <w:bidi w:val="0"/>
        <w:spacing w:before="0" w:after="0"/>
        <w:jc w:val="left"/>
        <w:rPr/>
      </w:pPr>
      <w:r>
        <w:rPr/>
        <w:t>5ZoZqTXKKep1Cv1ishr6Lp6ZVUz/eqn5Svya9N6zovSj0U1Pox0JqtM+o1NfU1aYPRGppB3+iaulRp</w:t>
      </w:r>
    </w:p>
    <w:p>
      <w:pPr>
        <w:pStyle w:val="PreformattedText"/>
        <w:bidi w:val="0"/>
        <w:spacing w:before="0" w:after="0"/>
        <w:jc w:val="left"/>
        <w:rPr/>
      </w:pPr>
      <w:r>
        <w:rPr/>
        <w:t>1l1NsN9ZSq8Rq6YUaNW9Vk+C6f0C9Kej9Lqy/pBR6a6Y0tVEopTQpR11F1X/ANijVqOj0XGX+DhjdH</w:t>
      </w:r>
    </w:p>
    <w:p>
      <w:pPr>
        <w:pStyle w:val="PreformattedText"/>
        <w:bidi w:val="0"/>
        <w:spacing w:before="0" w:after="0"/>
        <w:jc w:val="left"/>
        <w:rPr/>
      </w:pPr>
      <w:r>
        <w:rPr/>
        <w:t>YulkVkn1A+iVF6v8k6H6bUTU3I/qbyHqdVWelWt8160vofon04eoMfP0/N/OnP2qaXpMYl5f1Su5to</w:t>
      </w:r>
    </w:p>
    <w:p>
      <w:pPr>
        <w:pStyle w:val="PreformattedText"/>
        <w:bidi w:val="0"/>
        <w:spacing w:before="0" w:after="0"/>
        <w:jc w:val="left"/>
        <w:rPr/>
      </w:pPr>
      <w:r>
        <w:rPr/>
        <w:t>uW9B5h0NZv7q5d5l1zQecuX6jR9C1avSDzmp0zaCv0f050Rrz0t0X0tTq1dHWZKuWuVHz1Ojrdaod6</w:t>
      </w:r>
    </w:p>
    <w:p>
      <w:pPr>
        <w:pStyle w:val="PreformattedText"/>
        <w:bidi w:val="0"/>
        <w:spacing w:before="0" w:after="0"/>
        <w:jc w:val="left"/>
        <w:rPr/>
      </w:pPr>
      <w:r>
        <w:rPr/>
        <w:t>y8TaTraTaijUp1dOaSt2OgjVqtTXdHdOaVtHrtCfzyra2ROGn1elSlwZIzDrnRsNRTYVFaeFXMPNXP</w:t>
      </w:r>
    </w:p>
    <w:p>
      <w:pPr>
        <w:pStyle w:val="PreformattedText"/>
        <w:bidi w:val="0"/>
        <w:spacing w:before="0" w:after="0"/>
        <w:jc w:val="left"/>
        <w:rPr/>
      </w:pPr>
      <w:r>
        <w:rPr/>
        <w:t>P1E+rmi6nNByRyzzpzvXcr8rUlFyty/p/K3KmivTyVDcy88DlTSYkoTq9Tr9bzlzjzT+FMcGu6xNql</w:t>
      </w:r>
    </w:p>
    <w:p>
      <w:pPr>
        <w:pStyle w:val="PreformattedText"/>
        <w:bidi w:val="0"/>
        <w:spacing w:before="0" w:after="0"/>
        <w:jc w:val="left"/>
        <w:rPr/>
      </w:pPr>
      <w:r>
        <w:rPr/>
        <w:t>eojEyJx6vo9NB6K+j2v6T6FRaen1jF9Mi264tWb8ytlt2qzZkKyhmVrNiMp5/W1NV050xodJ0rUYVt</w:t>
      </w:r>
    </w:p>
    <w:p>
      <w:pPr>
        <w:pStyle w:val="PreformattedText"/>
        <w:bidi w:val="0"/>
        <w:spacing w:before="0" w:after="0"/>
        <w:jc w:val="left"/>
        <w:rPr/>
      </w:pPr>
      <w:r>
        <w:rPr/>
        <w:t>KqpqKjDHLDts3gWVQvZ2Db7z1h5m9ROVPom5K9F+W/TP055e5z9dua6fTOZfSzkrnXRtZ5tj9BuSOd</w:t>
      </w:r>
    </w:p>
    <w:p>
      <w:pPr>
        <w:pStyle w:val="PreformattedText"/>
        <w:bidi w:val="0"/>
        <w:spacing w:before="0" w:after="0"/>
        <w:jc w:val="left"/>
        <w:rPr/>
      </w:pPr>
      <w:r>
        <w:rPr/>
        <w:t>ZKzTeWNbh5EpN/UT6ivUtKql1WfUqZ6fWquSsqaNK/T+WOXqanbuegfoZ0Z/4jpL0i9ItfS6N6I0//</w:t>
      </w:r>
    </w:p>
    <w:p>
      <w:pPr>
        <w:pStyle w:val="PreformattedText"/>
        <w:bidi w:val="0"/>
        <w:spacing w:before="0" w:after="0"/>
        <w:jc w:val="left"/>
        <w:rPr/>
      </w:pPr>
      <w:r>
        <w:rPr/>
        <w:t>ALHSGvr6jOitWpWTqX/9frNXW176hX0mm0NFc3rXpXSjSd15vpT6RdIr0j0d0L0DpXqdI64ilpNMoA</w:t>
      </w:r>
    </w:p>
    <w:p>
      <w:pPr>
        <w:pStyle w:val="PreformattedText"/>
        <w:bidi w:val="0"/>
        <w:spacing w:before="0" w:after="0"/>
        <w:jc w:val="left"/>
        <w:rPr/>
      </w:pPr>
      <w:r>
        <w:rPr/>
        <w:t>dKdJGFV3epahR0aIy1q1SocVQ5KGciQak+sT61NZ0ysm59l9Bfqi5d0uGm5g5x9LK0ejPNk/KfLGkr</w:t>
      </w:r>
    </w:p>
    <w:p>
      <w:pPr>
        <w:pStyle w:val="PreformattedText"/>
        <w:bidi w:val="0"/>
        <w:spacing w:before="0" w:after="0"/>
        <w:jc w:val="left"/>
        <w:rPr/>
      </w:pPr>
      <w:r>
        <w:rPr/>
        <w:t>VaBPqvPPLvp/r2o1+g0OnL1E/HU9NzFR6VUULza3JTxUs1Qvs+iumvyIekWs/wDE0elOlPQ/X6o1KO</w:t>
      </w:r>
    </w:p>
    <w:p>
      <w:pPr>
        <w:pStyle w:val="PreformattedText"/>
        <w:bidi w:val="0"/>
        <w:spacing w:before="0" w:after="0"/>
        <w:jc w:val="left"/>
        <w:rPr/>
      </w:pPr>
      <w:r>
        <w:rPr/>
        <w:t>nrdL9FLo9HrKtat1lJk1ml1mtbo0VnVqKP0hQFC91etRbl5vWdD/lS6GDdI6fS6T0qp0RnWo6LXO+r</w:t>
      </w:r>
    </w:p>
    <w:p>
      <w:pPr>
        <w:pStyle w:val="PreformattedText"/>
        <w:bidi w:val="0"/>
        <w:spacing w:before="0" w:after="0"/>
        <w:jc w:val="left"/>
        <w:rPr/>
      </w:pPr>
      <w:r>
        <w:rPr/>
        <w:t>QImD0dPQ1em01PXLSDdcyaaqK2A2Soqrd/8AqX9MeSvqz9DeVvWr0npdXPN/KtBq3LHp+mr6xS8w+r</w:t>
      </w:r>
    </w:p>
    <w:p>
      <w:pPr>
        <w:pStyle w:val="PreformattedText"/>
        <w:bidi w:val="0"/>
        <w:spacing w:before="0" w:after="0"/>
        <w:jc w:val="left"/>
        <w:rPr/>
      </w:pPr>
      <w:r>
        <w:rPr/>
        <w:t>Wic2enWi1PMXqR9LnP9c8sjcy8sTaHDq2s+mtdWVNc+jVuknQqavfl7mCggofnnpf0DV/Jx6Q19Y2j</w:t>
      </w:r>
    </w:p>
    <w:p>
      <w:pPr>
        <w:pStyle w:val="PreformattedText"/>
        <w:bidi w:val="0"/>
        <w:spacing w:before="0" w:after="0"/>
        <w:jc w:val="left"/>
        <w:rPr/>
      </w:pPr>
      <w:r>
        <w:rPr/>
        <w:t>qNRXUFOkqKUno0fo9VsKNbtNnrKLYs7N/jUjkpYPSaes9GulqXpp0HTojWNUZkx0jPVDmjWpBi6FlV</w:t>
      </w:r>
    </w:p>
    <w:p>
      <w:pPr>
        <w:pStyle w:val="PreformattedText"/>
        <w:bidi w:val="0"/>
        <w:spacing w:before="0" w:after="0"/>
        <w:jc w:val="left"/>
        <w:rPr/>
      </w:pPr>
      <w:r>
        <w:rPr/>
        <w:t>cKNbEoqbBKvJec4L+hDkrlbU+cfWT1BlX0trKyP0w0Pl5KbnxpaXWuZI/VHmOih13XfTaGnrIzrHMl</w:t>
      </w:r>
    </w:p>
    <w:p>
      <w:pPr>
        <w:pStyle w:val="PreformattedText"/>
        <w:bidi w:val="0"/>
        <w:spacing w:before="0" w:after="0"/>
        <w:jc w:val="left"/>
        <w:rPr/>
      </w:pPr>
      <w:r>
        <w:rPr/>
        <w:t>N6bcm67AtVNA8NPQ681T16aZ1mfh+miaSmRptLRoadmp9a6o7LUbU17UaVXLtMq0cyligJbJm7m6no</w:t>
      </w:r>
    </w:p>
    <w:p>
      <w:pPr>
        <w:pStyle w:val="PreformattedText"/>
        <w:bidi w:val="0"/>
        <w:spacing w:before="0" w:after="0"/>
        <w:jc w:val="left"/>
        <w:rPr/>
      </w:pPr>
      <w:r>
        <w:rPr/>
        <w:t>yK3E+orVM88ArUg4ekgydGuvA2X6tsVB7vZGXSOTdA9I9b1fnbkDmbWeUNY5IovTjT/qCLUFDyR9Kf</w:t>
      </w:r>
    </w:p>
    <w:p>
      <w:pPr>
        <w:pStyle w:val="PreformattedText"/>
        <w:bidi w:val="0"/>
        <w:spacing w:before="0" w:after="0"/>
        <w:jc w:val="left"/>
        <w:rPr/>
      </w:pPr>
      <w:r>
        <w:rPr/>
        <w:t>1B+oS6v9RXMvrDqUzcwCbmjVaHQH02OpSgoauoli5T0Xlt6j8Dr00cHB/KRqV0nSHox6LdBek2o6J1</w:t>
      </w:r>
    </w:p>
    <w:p>
      <w:pPr>
        <w:pStyle w:val="PreformattedText"/>
        <w:bidi w:val="0"/>
        <w:spacing w:before="0" w:after="0"/>
        <w:jc w:val="left"/>
        <w:rPr/>
      </w:pPr>
      <w:r>
        <w:rPr/>
        <w:t>9HQ9ZqejVWtS0delqQEL6utw6ernRpVW+h1ncrSqVK1NEdw87XoWdTV03pF0/q+g6es6M6QrYJqq1S</w:t>
      </w:r>
    </w:p>
    <w:p>
      <w:pPr>
        <w:pStyle w:val="PreformattedText"/>
        <w:bidi w:val="0"/>
        <w:spacing w:before="0" w:after="0"/>
        <w:jc w:val="left"/>
        <w:rPr/>
      </w:pPr>
      <w:r>
        <w:rPr/>
        <w:t>j9Jpmk9wtGmwNZFV8W+kUcMXVULESuB6k8/esmhcy85epfLGvcwcs/VLylyXTesWlci+ovqZqH13eu</w:t>
      </w:r>
    </w:p>
    <w:p>
      <w:pPr>
        <w:pStyle w:val="PreformattedText"/>
        <w:bidi w:val="0"/>
        <w:spacing w:before="0" w:after="0"/>
        <w:jc w:val="left"/>
        <w:rPr/>
      </w:pPr>
      <w:r>
        <w:rPr/>
        <w:t>Xp7Uc98yennLmi8x+m2m6VFysvNPKWmcs8wa5q3IsHKNDytTaLzY+m6bzJ1p6itfxWv6D09XodtZoa</w:t>
      </w:r>
    </w:p>
    <w:p>
      <w:pPr>
        <w:pStyle w:val="PreformattedText"/>
        <w:bidi w:val="0"/>
        <w:spacing w:before="0" w:after="0"/>
        <w:jc w:val="left"/>
        <w:rPr/>
      </w:pPr>
      <w:r>
        <w:rPr/>
        <w:t>eq6PoVKamlrErrghb80tfTaNtOUxrPktR6NbrlRs1JelhORS/Knpx09V6Jr41qel1FTTvVZAKTKlMO</w:t>
      </w:r>
    </w:p>
    <w:p>
      <w:pPr>
        <w:pStyle w:val="PreformattedText"/>
        <w:bidi w:val="0"/>
        <w:spacing w:before="0" w:after="0"/>
        <w:jc w:val="left"/>
        <w:rPr/>
      </w:pPr>
      <w:r>
        <w:rPr/>
        <w:t>3Wa5X4gbgUUclXdb9WiuGnSnqhWc68+wc1euvNo9D9D5U9ZOdecKf0f0z0b13X67lrlTlD0L9K9Fpq</w:t>
      </w:r>
    </w:p>
    <w:p>
      <w:pPr>
        <w:pStyle w:val="PreformattedText"/>
        <w:bidi w:val="0"/>
        <w:spacing w:before="0" w:after="0"/>
        <w:jc w:val="left"/>
        <w:rPr/>
      </w:pPr>
      <w:r>
        <w:rPr/>
        <w:t>nW9VoqvQqV6Sn5m9Bi2rTxUrvBSahV6Tp+oxdagpJ+Pb/k41XRfSfo3qPyW6LoKto+k+hUrazR6lKq</w:t>
      </w:r>
    </w:p>
    <w:p>
      <w:pPr>
        <w:pStyle w:val="PreformattedText"/>
        <w:bidi w:val="0"/>
        <w:spacing w:before="0" w:after="0"/>
        <w:jc w:val="left"/>
        <w:rPr/>
      </w:pPr>
      <w:r>
        <w:rPr/>
        <w:t>1Kdas9em3U0kQJ1NR6zo1KqXZqmdVskq5F+z6aJq//ACHR3prU6Vp65NUaWj1FFabB1pYniao7s1Zc</w:t>
      </w:r>
    </w:p>
    <w:p>
      <w:pPr>
        <w:pStyle w:val="PreformattedText"/>
        <w:bidi w:val="0"/>
        <w:spacing w:before="0" w:after="0"/>
        <w:jc w:val="left"/>
        <w:rPr/>
      </w:pPr>
      <w:r>
        <w:rPr/>
        <w:t>OBxgopjqgrOnY8hPUr080jRfrY9I9Q0nlem5B0H1b0fQPVnlLTNL5t03mbWKp9B5M550bXee6jW4YX</w:t>
      </w:r>
    </w:p>
    <w:p>
      <w:pPr>
        <w:pStyle w:val="PreformattedText"/>
        <w:bidi w:val="0"/>
        <w:spacing w:before="0" w:after="0"/>
        <w:jc w:val="left"/>
        <w:rPr/>
      </w:pPr>
      <w:r>
        <w:rPr/>
        <w:t>fR9S1r1D9PY9ek0qoMtZDU8ySy1VQZZsor2qawejOt0a6TUUy+qReqq/nK1RK1YtWHWVatVWWlURlO</w:t>
      </w:r>
    </w:p>
    <w:p>
      <w:pPr>
        <w:pStyle w:val="PreformattedText"/>
        <w:bidi w:val="0"/>
        <w:spacing w:before="0" w:after="0"/>
        <w:jc w:val="left"/>
        <w:rPr/>
      </w:pPr>
      <w:r>
        <w:rPr/>
        <w:t>Jx2Z8EbgXn1VpJ05QrrWWvU09OqrNSyREeiv5pG2Tjamy7jb1VLdqWl9SvLus8x/WfPylVc8aLyhBy</w:t>
      </w:r>
    </w:p>
    <w:p>
      <w:pPr>
        <w:pStyle w:val="PreformattedText"/>
        <w:bidi w:val="0"/>
        <w:spacing w:before="0" w:after="0"/>
        <w:jc w:val="left"/>
        <w:rPr/>
      </w:pPr>
      <w:r>
        <w:rPr/>
        <w:t>R6efT1yDyl6lc8Uzcocp+lVQnJPJ3Lmi+p3NElNQVLcsaho9VzFzFW02pLBVyQanr1JqTJ14IJk+me</w:t>
      </w:r>
    </w:p>
    <w:p>
      <w:pPr>
        <w:pStyle w:val="PreformattedText"/>
        <w:bidi w:val="0"/>
        <w:spacing w:before="0" w:after="0"/>
        <w:jc w:val="left"/>
        <w:rPr/>
      </w:pPr>
      <w:r>
        <w:rPr/>
        <w:t>mX07Rfke03R3R4apoOlOn6K6yilcs1ZNJpn1FDTvrHDJ9Ep6qtU1Zo1PzPWU6F14Fx8z6L0NI/ph0n</w:t>
      </w:r>
    </w:p>
    <w:p>
      <w:pPr>
        <w:pStyle w:val="PreformattedText"/>
        <w:bidi w:val="0"/>
        <w:spacing w:before="0" w:after="0"/>
        <w:jc w:val="left"/>
        <w:rPr/>
      </w:pPr>
      <w:r>
        <w:rPr/>
        <w:t>r9RVepq+i+jqfU1GpcVFtZWIquKS8fW9UgoNURVdqTVUyZmOV3c76FyY/p7qvK+laJzXyr6U+rtfXa</w:t>
      </w:r>
    </w:p>
    <w:p>
      <w:pPr>
        <w:pStyle w:val="PreformattedText"/>
        <w:bidi w:val="0"/>
        <w:spacing w:before="0" w:after="0"/>
        <w:jc w:val="left"/>
        <w:rPr/>
      </w:pPr>
      <w:r>
        <w:rPr/>
        <w:t>zyRpPqNzbzp6382+q1FqnqBD6ccieqvpxzDXavXUvpXp3IFbpvM1DqGv8xy6RX86cv8AOCadqUOpPW</w:t>
      </w:r>
    </w:p>
    <w:p>
      <w:pPr>
        <w:pStyle w:val="PreformattedText"/>
        <w:bidi w:val="0"/>
        <w:spacing w:before="0" w:after="0"/>
        <w:jc w:val="left"/>
        <w:rPr/>
      </w:pPr>
      <w:r>
        <w:rPr/>
        <w:t>U0kHzPon0lf0T9IOifSv0Z11TpXpfoMIHrNqEpPVx4dToNOXqsNZo+kdJnR1VGzaZ1wqgdb1dY+gNL</w:t>
      </w:r>
    </w:p>
    <w:p>
      <w:pPr>
        <w:pStyle w:val="PreformattedText"/>
        <w:bidi w:val="0"/>
        <w:spacing w:before="0" w:after="0"/>
        <w:jc w:val="left"/>
        <w:rPr/>
      </w:pPr>
      <w:r>
        <w:rPr/>
        <w:t>o30m03Tfoz0npWXo5r0a9FKLpp6TG4XUO7Kr9bQrrfTPSLNSqJVpZKuSwfIXrBWaRoH9nB9VXMeoKu</w:t>
      </w:r>
    </w:p>
    <w:p>
      <w:pPr>
        <w:pStyle w:val="PreformattedText"/>
        <w:bidi w:val="0"/>
        <w:spacing w:before="0" w:after="0"/>
        <w:jc w:val="left"/>
        <w:rPr/>
      </w:pPr>
      <w:r>
        <w:rPr/>
        <w:t>t/T99W3IvpN6iVzahPU67zJSaPrVJ6Hcxa/wAzS1KtJHpen+iHq1yxQUxjkNPOOU1qJmeZUC9z8tPR</w:t>
      </w:r>
    </w:p>
    <w:p>
      <w:pPr>
        <w:pStyle w:val="PreformattedText"/>
        <w:bidi w:val="0"/>
        <w:spacing w:before="0" w:after="0"/>
        <w:jc w:val="left"/>
        <w:rPr/>
      </w:pPr>
      <w:r>
        <w:rPr/>
        <w:t>PQ9DpXpbUdCac1+iek6aVtPTSkFTT0dfRTWaZPpChQ9WlWZ6tYOpd6rbvYzP+S/X6lNNptJ0hU6zWd</w:t>
      </w:r>
    </w:p>
    <w:p>
      <w:pPr>
        <w:pStyle w:val="PreformattedText"/>
        <w:bidi w:val="0"/>
        <w:spacing w:before="0" w:after="0"/>
        <w:jc w:val="left"/>
        <w:rPr/>
      </w:pPr>
      <w:r>
        <w:rPr/>
        <w:t>Fu2nqO2atVqaau+nesUb20tbwFuGfZLqK/hdSqadCzClqpoeqoVEBhlaMM4tdL47+R/m4/LoZiFIsN</w:t>
      </w:r>
    </w:p>
    <w:p>
      <w:pPr>
        <w:pStyle w:val="PreformattedText"/>
        <w:bidi w:val="0"/>
        <w:spacing w:before="0" w:after="0"/>
        <w:jc w:val="left"/>
        <w:rPr/>
      </w:pPr>
      <w:r>
        <w:rPr/>
        <w:t>p+iY5U7XyBIBOLIRZ7hlDNkPAH24XdbePnbvhCZmHdcAlSQzWs+zbY5eRvt4P8PDKo2PfCUP6xUaT6</w:t>
      </w:r>
    </w:p>
    <w:p>
      <w:pPr>
        <w:pStyle w:val="PreformattedText"/>
        <w:bidi w:val="0"/>
        <w:spacing w:before="0" w:after="0"/>
        <w:jc w:val="left"/>
        <w:rPr/>
      </w:pPr>
      <w:r>
        <w:rPr/>
        <w:t>NWo10SWml3W5JKgujY2v8AFv8A5eLaWzLicRJF9ja+M+av6zaI0mtRVIhCoKmVMiRYCS7BzYgh1ZXG</w:t>
      </w:r>
    </w:p>
    <w:p>
      <w:pPr>
        <w:pStyle w:val="PreformattedText"/>
        <w:bidi w:val="0"/>
        <w:spacing w:before="0" w:after="0"/>
        <w:jc w:val="left"/>
        <w:rPr/>
      </w:pPr>
      <w:r>
        <w:rPr/>
        <w:t>5ti38WPFNUWbs4zq0uJGt2u1jPn7+v8AoZqr0M1GVULTaVzdytVuMWYfhah6+jV1UqUY9WXckqbstv</w:t>
      </w:r>
    </w:p>
    <w:p>
      <w:pPr>
        <w:pStyle w:val="PreformattedText"/>
        <w:bidi w:val="0"/>
        <w:spacing w:before="0" w:after="0"/>
        <w:jc w:val="left"/>
        <w:rPr/>
      </w:pPr>
      <w:r>
        <w:rPr/>
        <w:t>4eCgxDBCf8Tb73P7JTqQRRf7rfjPCqknkVmTLour9SJwq5VSmVftKRFKGjbE4D+M5Ed+pAVNx2jOa3</w:t>
      </w:r>
    </w:p>
    <w:p>
      <w:pPr>
        <w:pStyle w:val="PreformattedText"/>
        <w:bidi w:val="0"/>
        <w:spacing w:before="0" w:after="0"/>
        <w:jc w:val="left"/>
        <w:rPr/>
      </w:pPr>
      <w:r>
        <w:rPr/>
        <w:t>ZNpK6KVAGEcQEZYyRRyIk7pjkrJL+lpCC3cbE+U37m1KCQcRj/b/AHSvNvGSp6xpgsc0Uccgijimji</w:t>
      </w:r>
    </w:p>
    <w:p>
      <w:pPr>
        <w:pStyle w:val="PreformattedText"/>
        <w:bidi w:val="0"/>
        <w:spacing w:before="0" w:after="0"/>
        <w:jc w:val="left"/>
        <w:rPr/>
      </w:pPr>
      <w:r>
        <w:rPr/>
        <w:t>fGXUJImc08tU6kCQxF7G5DFAisUy3uc2BBGzc8T2vDh90W21+6N3SzkeR45sy4FRTLFJNGop40sEiB</w:t>
      </w:r>
    </w:p>
    <w:p>
      <w:pPr>
        <w:pStyle w:val="PreformattedText"/>
        <w:bidi w:val="0"/>
        <w:spacing w:before="0" w:after="0"/>
        <w:jc w:val="left"/>
        <w:rPr/>
      </w:pPr>
      <w:r>
        <w:rPr/>
        <w:t>H4lrdxKxuMFbBv4aWuikj1v2cR+1/TGXbi7hEU7mOeAp1qdCj1FR1maSCN5ZUChhmGaRocrkhmVsRn</w:t>
      </w:r>
    </w:p>
    <w:p>
      <w:pPr>
        <w:pStyle w:val="PreformattedText"/>
        <w:bidi w:val="0"/>
        <w:spacing w:before="0" w:after="0"/>
        <w:jc w:val="left"/>
        <w:rPr/>
      </w:pPr>
      <w:r>
        <w:rPr/>
        <w:t>L71ORFxtFinqoYDnZcjNNTw9dZRVr3RI85RiI2WJVIjACnLPB/8ZS4AFtiIQ9Jpd6jEnotStALK0dq</w:t>
      </w:r>
    </w:p>
    <w:p>
      <w:pPr>
        <w:pStyle w:val="PreformattedText"/>
        <w:bidi w:val="0"/>
        <w:spacing w:before="0" w:after="0"/>
        <w:jc w:val="left"/>
        <w:rPr/>
      </w:pPr>
      <w:r>
        <w:rPr/>
        <w:t>dUIjaJSpppVWSVhZ1X8xmV0ezNPPtHhWEFVdTrtK6IvTdlARlSAhchKxREVRBGjNggj8qxK3XJpVrb</w:t>
      </w:r>
    </w:p>
    <w:p>
      <w:pPr>
        <w:pStyle w:val="PreformattedText"/>
        <w:bidi w:val="0"/>
        <w:spacing w:before="0" w:after="0"/>
        <w:jc w:val="left"/>
        <w:rPr/>
      </w:pPr>
      <w:r>
        <w:rPr/>
        <w:t>EFSpjXPt/vioOWSVYYh+HeJGhKKJKhwhjj6tPIsmMZafJequ4EqokuYeHgqMB37RYiDRJKYGkkhnL+</w:t>
      </w:r>
    </w:p>
    <w:p>
      <w:pPr>
        <w:pStyle w:val="PreformattedText"/>
        <w:bidi w:val="0"/>
        <w:spacing w:before="0" w:after="0"/>
        <w:jc w:val="left"/>
        <w:rPr/>
      </w:pPr>
      <w:r>
        <w:rPr/>
        <w:t>JEZ3VZGZMiScZCJTYqRdUwa4tmAMuJNzlb63n6sI36r1o6RVzUGP8HJKGmV6dDUyv1X6RZxIMV6mbF</w:t>
      </w:r>
    </w:p>
    <w:p>
      <w:pPr>
        <w:pStyle w:val="PreformattedText"/>
        <w:bidi w:val="0"/>
        <w:spacing w:before="0" w:after="0"/>
        <w:jc w:val="left"/>
        <w:rPr/>
      </w:pPr>
      <w:r>
        <w:rPr/>
        <w:t>RJ01xjb/GcqNenZlx7MCBckDnBskLRJGJ4qqUMiSMA8DzxRorw1jysQkbyRriVAxYqzv4VeHzTEADL</w:t>
      </w:r>
    </w:p>
    <w:p>
      <w:pPr>
        <w:pStyle w:val="PreformattedText"/>
        <w:bidi w:val="0"/>
        <w:spacing w:before="0" w:after="0"/>
        <w:jc w:val="left"/>
        <w:rPr/>
      </w:pPr>
      <w:r>
        <w:rPr/>
        <w:t>7OfPiismW18SIGORKcwXDyoqpEXkZpIEDuSsxhBIAjuu4Gy5Luzb1ki54fh+H5xuQta0C0Yj65MhSp</w:t>
      </w:r>
    </w:p>
    <w:p>
      <w:pPr>
        <w:pStyle w:val="PreformattedText"/>
        <w:bidi w:val="0"/>
        <w:spacing w:before="0" w:after="0"/>
        <w:jc w:val="left"/>
        <w:rPr/>
      </w:pPr>
      <w:r>
        <w:rPr/>
        <w:t>jUxQSwRYIkhlRlmgWRiIluSyE7hu1bMwXiMTvbixhAERrN0amJSYugollALx11RCwiaaYsxp4ZGbdS</w:t>
      </w:r>
    </w:p>
    <w:p>
      <w:pPr>
        <w:pStyle w:val="PreformattedText"/>
        <w:bidi w:val="0"/>
        <w:spacing w:before="0" w:after="0"/>
        <w:jc w:val="left"/>
        <w:rPr/>
      </w:pPr>
      <w:r>
        <w:rPr/>
        <w:t>2OTZlRk3EA2uWHu9mWWCrxCbzk75I0UlYBJLC3/iClkETG7G8zSXYXGPuOLYi/EgmxGA/wBsrmNKZR</w:t>
      </w:r>
    </w:p>
    <w:p>
      <w:pPr>
        <w:pStyle w:val="PreformattedText"/>
        <w:bidi w:val="0"/>
        <w:spacing w:before="0" w:after="0"/>
        <w:jc w:val="left"/>
        <w:rPr/>
      </w:pPr>
      <w:r>
        <w:rPr/>
        <w:t>JOshXGNvwscoFuh10MiOCe2YKG6QO7FcXO3ApsWcr5y82gb3N+cxoAxJ6pLF/+YULk5QYlXhubrKFZ</w:t>
      </w:r>
    </w:p>
    <w:p>
      <w:pPr>
        <w:pStyle w:val="PreformattedText"/>
        <w:bidi w:val="0"/>
        <w:spacing w:before="0" w:after="0"/>
        <w:jc w:val="left"/>
        <w:rPr/>
      </w:pPr>
      <w:r>
        <w:rPr/>
        <w:t>X22uLWPDMGIFrbmEPlihYs8kzozBVqI07mEszBOrCybpTSSlbhzihVu4do4jhstuEntRjzfz3iN9Sp</w:t>
      </w:r>
    </w:p>
    <w:p>
      <w:pPr>
        <w:pStyle w:val="PreformattedText"/>
        <w:bidi w:val="0"/>
        <w:spacing w:before="0" w:after="0"/>
        <w:jc w:val="left"/>
        <w:rPr/>
      </w:pPr>
      <w:r>
        <w:rPr/>
        <w:t>dZGeRmdVSabHKSoiUyFRUjMASBHTe42VbjLLLiGHDYjb8YsKmtIJYpDiogLAxOHgCIfxEUsiyMepKT</w:t>
      </w:r>
    </w:p>
    <w:p>
      <w:pPr>
        <w:pStyle w:val="PreformattedText"/>
        <w:bidi w:val="0"/>
        <w:spacing w:before="0" w:after="0"/>
        <w:jc w:val="left"/>
        <w:rPr/>
      </w:pPr>
      <w:r>
        <w:rPr/>
        <w:t>4I8lbfK8ZmJPNrQiCCd0mNK8hEsimV0WzGodJEsJrjGMLC2TK1hduzuLcMnaIv3Q3t7oV05aeriOS4</w:t>
      </w:r>
    </w:p>
    <w:p>
      <w:pPr>
        <w:pStyle w:val="PreformattedText"/>
        <w:bidi w:val="0"/>
        <w:spacing w:before="0" w:after="0"/>
        <w:jc w:val="left"/>
        <w:rPr/>
      </w:pPr>
      <w:r>
        <w:rPr/>
        <w:t>kCSBVCrKpErIUDFisBUlSTc3XiXCggWktzPzhtZG10kDM6j/GsuNSgkTIMqshJbqpcKblgqrjwgAHK</w:t>
      </w:r>
    </w:p>
    <w:p>
      <w:pPr>
        <w:pStyle w:val="PreformattedText"/>
        <w:bidi w:val="0"/>
        <w:spacing w:before="0" w:after="0"/>
        <w:jc w:val="left"/>
        <w:rPr/>
      </w:pPr>
      <w:r>
        <w:rPr/>
        <w:t>SAcrDmITWHrUhKuVldYyVW6dQhjmoyU9JlU7/bx834se2HswFgd9xG2oAdWQr+JKIyPMxZgWyJijjN</w:t>
      </w:r>
    </w:p>
    <w:p>
      <w:pPr>
        <w:pStyle w:val="PreformattedText"/>
        <w:bidi w:val="0"/>
        <w:spacing w:before="0" w:after="0"/>
        <w:jc w:val="left"/>
        <w:rPr/>
      </w:pPr>
      <w:r>
        <w:rPr/>
        <w:t>u8EFc7gD+Ff1cVGx2MtFrbcohpUjkoZ4GiKsCqxrHs6yTK2KRZN/gdVfC2JKtfiAq/OI3CQQIRp4CQ</w:t>
      </w:r>
    </w:p>
    <w:p>
      <w:pPr>
        <w:pStyle w:val="PreformattedText"/>
        <w:bidi w:val="0"/>
        <w:spacing w:before="0" w:after="0"/>
        <w:jc w:val="left"/>
        <w:rPr/>
      </w:pPr>
      <w:r>
        <w:rPr/>
        <w:t>VCFkFiqglw8bKAc4lg3u1m7mNiB3fp4FvjxefnIc3tblFPJVTP8A3zqyRiR5TI7iC573khVSdrWxU3</w:t>
      </w:r>
    </w:p>
    <w:p>
      <w:pPr>
        <w:pStyle w:val="PreformattedText"/>
        <w:bidi w:val="0"/>
        <w:spacing w:before="0" w:after="0"/>
        <w:jc w:val="left"/>
        <w:rPr/>
      </w:pPr>
      <w:r>
        <w:rPr/>
        <w:t>G5Uj24ni3TtxVFHOLbYHxj1zLEktMHllhWUU5CBgB+aGEbyooXFVYKwIJIQsoX3cWV9xuMSsiU0wMh</w:t>
      </w:r>
    </w:p>
    <w:p>
      <w:pPr>
        <w:pStyle w:val="PreformattedText"/>
        <w:bidi w:val="0"/>
        <w:spacing w:before="0" w:after="0"/>
        <w:jc w:val="left"/>
        <w:rPr/>
      </w:pPr>
      <w:r>
        <w:rPr/>
        <w:t>liJXcvFHGwKSFCQO0qN3Urv8Djn3uWUcpeAALCBVAaY9zlYT7bm8TZkgZoBd2Hnx7f1cBF0O+69mTB</w:t>
      </w:r>
    </w:p>
    <w:p>
      <w:pPr>
        <w:pStyle w:val="PreformattedText"/>
        <w:bidi w:val="0"/>
        <w:spacing w:before="0" w:after="0"/>
        <w:jc w:val="left"/>
        <w:rPr/>
      </w:pPr>
      <w:r>
        <w:rPr/>
        <w:t>pXtQV2n6xHKIXo6zTa9MUxZJdOq4qiI3te4MezDc/q4qYWUgHZpF9wR6pH7M+qKj1QaxoGk6uC8qar</w:t>
      </w:r>
    </w:p>
    <w:p>
      <w:pPr>
        <w:pStyle w:val="PreformattedText"/>
        <w:bidi w:val="0"/>
        <w:spacing w:before="0" w:after="0"/>
        <w:jc w:val="left"/>
        <w:rPr/>
      </w:pPr>
      <w:r>
        <w:rPr/>
        <w:t>oul6ihlREVGrtPpakN1HJAkIdr2tYW248M4xL39UmfQEIdEYDZgG/ZkY1SUg4EqGx8NI6k9QWJeQXC</w:t>
      </w:r>
    </w:p>
    <w:p>
      <w:pPr>
        <w:pStyle w:val="PreformattedText"/>
        <w:bidi w:val="0"/>
        <w:spacing w:before="0" w:after="0"/>
        <w:jc w:val="left"/>
        <w:rPr/>
      </w:pPr>
      <w:r>
        <w:rPr/>
        <w:t>Pc3uBft22vxUzi3I390c7gAXvKzrJCrPkqrJEXJKdSyR7hWZbArGQGO9yMssuMjHc3PKaKIsguvakW</w:t>
      </w:r>
    </w:p>
    <w:p>
      <w:pPr>
        <w:pStyle w:val="PreformattedText"/>
        <w:bidi w:val="0"/>
        <w:spacing w:before="0" w:after="0"/>
        <w:jc w:val="left"/>
        <w:rPr/>
      </w:pPr>
      <w:r>
        <w:rPr/>
        <w:t>mZ3aINGxikezZO7YpIQVyjTeWK4Zid2v28YCbli17t/ebFPDfwj7QFuonUsD1o4y4DXCMrBVjZLCNm</w:t>
      </w:r>
    </w:p>
    <w:p>
      <w:pPr>
        <w:pStyle w:val="PreformattedText"/>
        <w:bidi w:val="0"/>
        <w:spacing w:before="0" w:after="0"/>
        <w:jc w:val="left"/>
        <w:rPr/>
      </w:pPr>
      <w:r>
        <w:rPr/>
        <w:t>IjttcfHC1gQEHcPDw98uoWDcQElFNVVCu0aNIoEYwA32BZnYxW9gTYIO4tkW7eKN1PvmsADlJXDqdQ</w:t>
      </w:r>
    </w:p>
    <w:p>
      <w:pPr>
        <w:pStyle w:val="PreformattedText"/>
        <w:bidi w:val="0"/>
        <w:spacing w:before="0" w:after="0"/>
        <w:jc w:val="left"/>
        <w:rPr/>
      </w:pPr>
      <w:r>
        <w:rPr/>
        <w:t>n+FJI3UjEcai5YiR0AkQrsZlQePC5G1/iWbL5CMiZKSOFjeODaxVqYl67viQVAIjlCyWUlSsm7gqwk</w:t>
      </w:r>
    </w:p>
    <w:p>
      <w:pPr>
        <w:pStyle w:val="PreformattedText"/>
        <w:bidi w:val="0"/>
        <w:spacing w:before="0" w:after="0"/>
        <w:jc w:val="left"/>
        <w:rPr/>
      </w:pPr>
      <w:r>
        <w:rPr/>
        <w:t>Vt+1WGXEWvcWvG6oLYklr/ALU2us1yrgJyyKuQAd43ZmyQMwcFSfnIWN9gvEMSMtsrfswFFLbkxUus</w:t>
      </w:r>
    </w:p>
    <w:p>
      <w:pPr>
        <w:pStyle w:val="PreformattedText"/>
        <w:bidi w:val="0"/>
        <w:spacing w:before="0" w:after="0"/>
        <w:jc w:val="left"/>
        <w:rPr/>
      </w:pPr>
      <w:r>
        <w:rPr/>
        <w:t>1mOUU0q5qCjnqJLd2W6nE2BADC19/Nr8SSQCJPVJ4fu/tE51apDqeo7OiKFXqPZ/IUgyG2BTuNxhft</w:t>
      </w:r>
    </w:p>
    <w:p>
      <w:pPr>
        <w:pStyle w:val="PreformattedText"/>
        <w:bidi w:val="0"/>
        <w:spacing w:before="0" w:after="0"/>
        <w:jc w:val="left"/>
        <w:rPr/>
      </w:pPr>
      <w:r>
        <w:rPr/>
        <w:t>P8XEX8RvF6lfP/ADMGsVV440nsyRlj1XCos0ha8ZIJygZTYtul/b8cHKSaS90A+rVLFFSSQXu1uq8U</w:t>
      </w:r>
    </w:p>
    <w:p>
      <w:pPr>
        <w:pStyle w:val="PreformattedText"/>
        <w:bidi w:val="0"/>
        <w:spacing w:before="0" w:after="0"/>
        <w:jc w:val="left"/>
        <w:rPr/>
      </w:pPr>
      <w:r>
        <w:rPr/>
        <w:t>cd1srAHIrEDnj4NlxseJud/fA0wLkE8P4yY6dq1SIYWiKq+ManJjgpK3ilDIfy5C+QJ7r9vDXHi0zk</w:t>
      </w:r>
    </w:p>
    <w:p>
      <w:pPr>
        <w:pStyle w:val="PreformattedText"/>
        <w:bidi w:val="0"/>
        <w:spacing w:before="0" w:after="0"/>
        <w:jc w:val="left"/>
        <w:rPr/>
      </w:pPr>
      <w:r>
        <w:rPr/>
        <w:t>oeax4p9drIS7GRgwEiqo2iSaS5Y5Pcq5so9u5yYd3bxIZhY5FTIIuBcBgxjhFzVqCYvHUSQi7qzh5C</w:t>
      </w:r>
    </w:p>
    <w:p>
      <w:pPr>
        <w:pStyle w:val="PreformattedText"/>
        <w:bidi w:val="0"/>
        <w:spacing w:before="0" w:after="0"/>
        <w:jc w:val="left"/>
        <w:rPr/>
      </w:pPr>
      <w:r>
        <w:rPr/>
        <w:t>UcFbmTECxILfB9124vCP31DeMaSNzEcE531NFAWpe3SdSgknOWBBKqgby0YsLbqFLe7LhlUrex5xTp</w:t>
      </w:r>
    </w:p>
    <w:p>
      <w:pPr>
        <w:pStyle w:val="PreformattedText"/>
        <w:bidi w:val="0"/>
        <w:spacing w:before="0" w:after="0"/>
        <w:jc w:val="left"/>
        <w:rPr/>
      </w:pPr>
      <w:r>
        <w:rPr/>
        <w:t>6R5re8yTnDUJliM5kKOMj+YGEmJNw7izPKGv484nfieP3fjA0UurWxxjXLzFVzqepMzuI2CkFyLdQf</w:t>
      </w:r>
    </w:p>
    <w:p>
      <w:pPr>
        <w:pStyle w:val="PreformattedText"/>
        <w:bidi w:val="0"/>
        <w:spacing w:before="0" w:after="0"/>
        <w:jc w:val="left"/>
        <w:rPr/>
      </w:pPr>
      <w:r>
        <w:rPr/>
        <w:t>mMbdkaKb3O5y+OJIuCPGOEpruFAjNNPJLN0lDu+KhumLi0jZyO4uTFIVKnzjZjwAEAA8xHhN9iA0hi</w:t>
      </w:r>
    </w:p>
    <w:p>
      <w:pPr>
        <w:pStyle w:val="PreformattedText"/>
        <w:bidi w:val="0"/>
        <w:spacing w:before="0" w:after="0"/>
        <w:jc w:val="left"/>
        <w:rPr/>
      </w:pPr>
      <w:r>
        <w:rPr/>
        <w:t>dzHI83SzRnHTjmPSHaeqEsoFv+niYQsyBlDs4ICESFrYhI1IZWucpbv42v5VSp4gsBzgN+XfIDrjqQ</w:t>
      </w:r>
    </w:p>
    <w:p>
      <w:pPr>
        <w:pStyle w:val="PreformattedText"/>
        <w:bidi w:val="0"/>
        <w:spacing w:before="0" w:after="0"/>
        <w:jc w:val="left"/>
        <w:rPr/>
      </w:pPr>
      <w:r>
        <w:rPr/>
        <w:t>jANIQVXotjFDIHUmVGO5wNlAJN1Crf3cc6t2vPulydkSLC7lj1YywUExHOwUFj1GGILqqgdPG38R4p</w:t>
      </w:r>
    </w:p>
    <w:p>
      <w:pPr>
        <w:pStyle w:val="PreformattedText"/>
        <w:bidi w:val="0"/>
        <w:spacing w:before="0" w:after="0"/>
        <w:jc w:val="left"/>
        <w:rPr/>
      </w:pPr>
      <w:r>
        <w:rPr/>
        <w:t>jT1f0WTAxKWEpXpSIXIchh3RJmF7EXKwJVQccSx44/yihQUyPEZPKQdVVUQ4HN8gMdnLsuKhpLBMFu</w:t>
      </w:r>
    </w:p>
    <w:p>
      <w:pPr>
        <w:pStyle w:val="PreformattedText"/>
        <w:bidi w:val="0"/>
        <w:spacing w:before="0" w:after="0"/>
        <w:jc w:val="left"/>
        <w:rPr/>
      </w:pPr>
      <w:r>
        <w:rPr/>
        <w:t>3xf2rxS1wxsZTHNywVUSxyCElwGXZjbOUkdKXLK2IF+FhGGcXY96FnDssUhYrFjIqtEFP8jZZDY48E</w:t>
      </w:r>
    </w:p>
    <w:p>
      <w:pPr>
        <w:pStyle w:val="PreformattedText"/>
        <w:bidi w:val="0"/>
        <w:spacing w:before="0" w:after="0"/>
        <w:jc w:val="left"/>
        <w:rPr/>
      </w:pPr>
      <w:r>
        <w:rPr/>
        <w:t>I2uxRhjmw7nLrvGlwTJGVUErcqmW3bl/NwQhlKGK5BW7XkIGwiRWBZpVWQ7DEqE/WctseLFPNTLKd7</w:t>
      </w:r>
    </w:p>
    <w:p>
      <w:pPr>
        <w:pStyle w:val="PreformattedText"/>
        <w:bidi w:val="0"/>
        <w:spacing w:before="0" w:after="0"/>
        <w:jc w:val="left"/>
        <w:rPr/>
      </w:pPr>
      <w:r>
        <w:rPr/>
        <w:t>mx3kr0wGVFGAVWBRQseIviFZVk2Ba4tf4/1410ySEtvvjMzAhit++SeipblXc4lyioEXc9MlbdNl70</w:t>
      </w:r>
    </w:p>
    <w:p>
      <w:pPr>
        <w:pStyle w:val="PreformattedText"/>
        <w:bidi w:val="0"/>
        <w:spacing w:before="0" w:after="0"/>
        <w:jc w:val="left"/>
        <w:rPr/>
      </w:pPr>
      <w:r>
        <w:rPr/>
        <w:t>/Ybg/78dEC9gJhqXsWvuskUNGyyyqUfIKgUKoBxx2YJuBI1vFy1sm341pzPymOt/hsLd8f6ajTI4gM</w:t>
      </w:r>
    </w:p>
    <w:p>
      <w:pPr>
        <w:pStyle w:val="PreformattedText"/>
        <w:bidi w:val="0"/>
        <w:spacing w:before="0" w:after="0"/>
        <w:jc w:val="left"/>
        <w:rPr/>
      </w:pPr>
      <w:r>
        <w:rPr/>
        <w:t>vTbF1YdISjch1K3NrqR8duPGymTiCO6YW7KyW6fSLmoyARsWaRNmkxwsXXtyAOWxNxlZvtxqXcC7d0</w:t>
      </w:r>
    </w:p>
    <w:p>
      <w:pPr>
        <w:pStyle w:val="PreformattedText"/>
        <w:bidi w:val="0"/>
        <w:spacing w:before="0" w:after="0"/>
        <w:jc w:val="left"/>
        <w:rPr/>
      </w:pPr>
      <w:r>
        <w:rPr/>
        <w:t>x1VIvYbc5LqOkUGJFUxydzM6oWCjyFcsR34t48Kf05cRKIy+pHPOmejvpd6m+rusvHT6b6Yen/ADXz</w:t>
      </w:r>
    </w:p>
    <w:p>
      <w:pPr>
        <w:pStyle w:val="PreformattedText"/>
        <w:bidi w:val="0"/>
        <w:spacing w:before="0" w:after="0"/>
        <w:jc w:val="left"/>
        <w:rPr/>
      </w:pPr>
      <w:r>
        <w:rPr/>
        <w:t>rK8smKJJoOj1VZQ04ysGaXU1pUG+5k2N+LaVI6irSpd9RlX9JgzFFZ/ZBb+8/N25g13UeYqnX+atXl</w:t>
      </w:r>
    </w:p>
    <w:p>
      <w:pPr>
        <w:pStyle w:val="PreformattedText"/>
        <w:bidi w:val="0"/>
        <w:spacing w:before="0" w:after="0"/>
        <w:jc w:val="left"/>
        <w:rPr/>
      </w:pPr>
      <w:r>
        <w:rPr/>
        <w:t>nk1rmnVtQ5h1aSUMZZNT5j1Wq1iu6jO/cxmqpP3I93H0pgKdPBeSgBf3Ty4NyTlcsf4pBX/YNcXL+b</w:t>
      </w:r>
    </w:p>
    <w:p>
      <w:pPr>
        <w:pStyle w:val="PreformattedText"/>
        <w:bidi w:val="0"/>
        <w:spacing w:before="0" w:after="0"/>
        <w:jc w:val="left"/>
        <w:rPr/>
      </w:pPr>
      <w:r>
        <w:rPr/>
        <w:t>EEXBULsCBe3FEJoC/bYDK7IWJvdTs2RHgD4/mvwQiunuXys7AAW+QQRlck7k3/14ITJbsT79rbKNhY</w:t>
      </w:r>
    </w:p>
    <w:p>
      <w:pPr>
        <w:pStyle w:val="PreformattedText"/>
        <w:bidi w:val="0"/>
        <w:spacing w:before="0" w:after="0"/>
        <w:jc w:val="left"/>
        <w:rPr/>
      </w:pPr>
      <w:r>
        <w:rPr/>
        <w:t>nYnx8ef+niQLm3jCGKqxhhkRcoQPAYq1mRXFiuJNrDzlw7MbBcbCEVRAsQqxv+psUuY+++RAA2bAbr</w:t>
      </w:r>
    </w:p>
    <w:p>
      <w:pPr>
        <w:pStyle w:val="PreformattedText"/>
        <w:bidi w:val="0"/>
        <w:spacing w:before="0" w:after="0"/>
        <w:jc w:val="left"/>
        <w:rPr/>
      </w:pPr>
      <w:r>
        <w:rPr/>
        <w:t>upy/i4YD3Hz54oRUhUxSJ25YszBumJWzVU6JVrXqDG2x2sFPDADvH2Qgcce8RnpRoUJAAABPYjhT2S</w:t>
      </w:r>
    </w:p>
    <w:p>
      <w:pPr>
        <w:pStyle w:val="PreformattedText"/>
        <w:bidi w:val="0"/>
        <w:spacing w:before="0" w:after="0"/>
        <w:jc w:val="left"/>
        <w:rPr/>
      </w:pPr>
      <w:r>
        <w:rPr/>
        <w:t>kiy/JGTjbLghDYyysSFbEKgTHDO7i6ysyjGQkriG8HHH7jhvV7P2wilQ0LKESfqPHlLiCQUZWBhMiP</w:t>
      </w:r>
    </w:p>
    <w:p>
      <w:pPr>
        <w:pStyle w:val="PreformattedText"/>
        <w:bidi w:val="0"/>
        <w:spacing w:before="0" w:after="0"/>
        <w:jc w:val="left"/>
        <w:rPr/>
      </w:pPr>
      <w:r>
        <w:rPr/>
        <w:t>uhve4s3dnuOIub375BIsfCKY3jVjKshSRQqKiurhLlhsxUBQpY+T/Fl5UGJAOR87wxWQVBcqI5GVjK</w:t>
      </w:r>
    </w:p>
    <w:p>
      <w:pPr>
        <w:pStyle w:val="PreformattedText"/>
        <w:bidi w:val="0"/>
        <w:spacing w:before="0" w:after="0"/>
        <w:jc w:val="left"/>
        <w:rPr/>
      </w:pPr>
      <w:r>
        <w:rPr/>
        <w:t>yl8HV1LyKVuVZWUAhSLfw+LLIvcW5wcXAHvjvRoVIXvEd2LKgGblVRLwOhbJwgZLNghO2T+w2qCL3l</w:t>
      </w:r>
    </w:p>
    <w:p>
      <w:pPr>
        <w:pStyle w:val="PreformattedText"/>
        <w:bidi w:val="0"/>
        <w:spacing w:before="0" w:after="0"/>
        <w:jc w:val="left"/>
        <w:rPr/>
      </w:pPr>
      <w:r>
        <w:rPr/>
        <w:t>RUjnJTp0k0bRSLFHUKzlFSVzA6MC/UjE0cbdCG7MDkL3XFGTtXjRT7SnHL9K/iIWPgZJ6UxtJFmIYs</w:t>
      </w:r>
    </w:p>
    <w:p>
      <w:pPr>
        <w:pStyle w:val="PreformattedText"/>
        <w:bidi w:val="0"/>
        <w:spacing w:before="0" w:after="0"/>
        <w:jc w:val="left"/>
        <w:rPr/>
      </w:pPr>
      <w:r>
        <w:rPr/>
        <w:t>YFCKkkxjkKKFDRRL3k4tsAc2xOQUtxdfkTYle5XJ/CRY25bRr5ppoqvR9ThooI0Emnl/yZZFkmrIFa</w:t>
      </w:r>
    </w:p>
    <w:p>
      <w:pPr>
        <w:pStyle w:val="PreformattedText"/>
        <w:bidi w:val="0"/>
        <w:spacing w:before="0" w:after="0"/>
        <w:jc w:val="left"/>
        <w:rPr/>
      </w:pPr>
      <w:r>
        <w:rPr/>
        <w:t>pYpEVtEEZCAzgs+TdzIyhatRcrsbi3jJU2YSl4GUiBlYSiaAydGJgxmLRFo7Er+WwB3J7lZrYdy3xq</w:t>
      </w:r>
    </w:p>
    <w:p>
      <w:pPr>
        <w:pStyle w:val="PreformattedText"/>
        <w:bidi w:val="0"/>
        <w:spacing w:before="0" w:after="0"/>
        <w:jc w:val="left"/>
        <w:rPr/>
      </w:pPr>
      <w:r>
        <w:rPr/>
        <w:t>1ufZ/dHIAVrRSOmJciMCVDmJyAsGSM3WV1uFYv98wcv3x4nL1re6Vx6jOCbXhd5EMYYyOqJE7OhCN2</w:t>
      </w:r>
    </w:p>
    <w:p>
      <w:pPr>
        <w:pStyle w:val="PreformattedText"/>
        <w:bidi w:val="0"/>
        <w:spacing w:before="0" w:after="0"/>
        <w:jc w:val="left"/>
        <w:rPr/>
      </w:pPr>
      <w:r>
        <w:rPr/>
        <w:t>qwQrYHa8mXi+Dev9n85INiDBS2Y/iFkZpChDxhJCWZZEvCocEoTHIxxuP8TE5558OxFhj3CTm3jMpy</w:t>
      </w:r>
    </w:p>
    <w:p>
      <w:pPr>
        <w:pStyle w:val="PreformattedText"/>
        <w:bidi w:val="0"/>
        <w:spacing w:before="0" w:after="0"/>
        <w:jc w:val="left"/>
        <w:rPr/>
      </w:pPr>
      <w:r>
        <w:rPr/>
        <w:t>yVLx5Nm5zVgzSZBgsrRKDZ40Ezrutt2uWVivEAG4AGUkqFXccUPqJkkSSSOMxdOWKV2ZHKBELKXkux</w:t>
      </w:r>
    </w:p>
    <w:p>
      <w:pPr>
        <w:pStyle w:val="PreformattedText"/>
        <w:bidi w:val="0"/>
        <w:spacing w:before="0" w:after="0"/>
        <w:jc w:val="left"/>
        <w:rPr/>
      </w:pPr>
      <w:r>
        <w:rPr/>
        <w:t>ZCTtiEG8fYFc4La5AW4AO6xIZSzQvUqSQq9OWNJFkaWREj/NaVqi1mlWzJiS2Aj7u0BTGWTgmPY42t</w:t>
      </w:r>
    </w:p>
    <w:p>
      <w:pPr>
        <w:pStyle w:val="PreformattedText"/>
        <w:bidi w:val="0"/>
        <w:spacing w:before="0" w:after="0"/>
        <w:jc w:val="left"/>
        <w:rPr/>
      </w:pPr>
      <w:r>
        <w:rPr/>
        <w:t>3x8RxUTfmdNImYrG0kOf8AyzljKskkjARTqyxjG5GbAowc5S2M2V8iLfK/ny0jBvCMyKDJCI4hgmD9</w:t>
      </w:r>
    </w:p>
    <w:p>
      <w:pPr>
        <w:pStyle w:val="PreformattedText"/>
        <w:bidi w:val="0"/>
        <w:spacing w:before="0" w:after="0"/>
        <w:jc w:val="left"/>
        <w:rPr/>
      </w:pPr>
      <w:r>
        <w:rPr/>
        <w:t>cizBAWKhygBlRAWGQUWDBgNkyznkLDlJbvud5JYo1xghkiUsxd1BOdQkiyuIoZJ1OYzdowALFyyFDm</w:t>
      </w:r>
    </w:p>
    <w:p>
      <w:pPr>
        <w:pStyle w:val="PreformattedText"/>
        <w:bidi w:val="0"/>
        <w:spacing w:before="0" w:after="0"/>
        <w:jc w:val="left"/>
        <w:rPr/>
      </w:pPr>
      <w:r>
        <w:rPr/>
        <w:t>3dajGwUjs98SJJjFHU1UJqnRR05i6hijSSU0bLGVjP5cjB8WAtfIZgBmUMFe7cXPGEXU0TRuFj7JIZ</w:t>
      </w:r>
    </w:p>
    <w:p>
      <w:pPr>
        <w:pStyle w:val="PreformattedText"/>
        <w:bidi w:val="0"/>
        <w:spacing w:before="0" w:after="0"/>
        <w:jc w:val="left"/>
        <w:rPr/>
      </w:pPr>
      <w:r>
        <w:rPr/>
        <w:t>I2AwyjljE+PY5kGIHUsoDHqFSrYqVvIfqyCTY+fNu+E1WDCmVZSWSKdWaLNorQ9FkjihcpuC6MwYFr</w:t>
      </w:r>
    </w:p>
    <w:p>
      <w:pPr>
        <w:pStyle w:val="PreformattedText"/>
        <w:bidi w:val="0"/>
        <w:spacing w:before="0" w:after="0"/>
        <w:jc w:val="left"/>
        <w:rPr/>
      </w:pPr>
      <w:r>
        <w:rPr/>
        <w:t>KrRr2gdObh7Fd8fPn2Ycr7wdPJJd2juv5cbo6NHLPIn5d481N53kDNiLsCexVJz4ZqLlbFf7yQSNwY</w:t>
      </w:r>
    </w:p>
    <w:p>
      <w:pPr>
        <w:pStyle w:val="PreformattedText"/>
        <w:bidi w:val="0"/>
        <w:spacing w:before="0" w:after="0"/>
        <w:jc w:val="left"/>
        <w:rPr/>
      </w:pPr>
      <w:r>
        <w:rPr/>
        <w:t>umMoaKWMSYxOzwRwhITS5MVWFJSwCyswUlbEH3A8QAyMpTYLy8n+EwyJA32jXG6M7OHkhTpNUs4hmS</w:t>
      </w:r>
    </w:p>
    <w:p>
      <w:pPr>
        <w:pStyle w:val="PreformattedText"/>
        <w:bidi w:val="0"/>
        <w:spacing w:before="0" w:after="0"/>
        <w:jc w:val="left"/>
        <w:rPr/>
      </w:pPr>
      <w:r>
        <w:rPr/>
        <w:t>8IKMyuoIMILEDu7UK39nuW1yWAxN8vxkXAIBjsrPJDEr4yKySuFQFiVEUkAZSP/qoMy2dbD5Fv0qxJ</w:t>
      </w:r>
    </w:p>
    <w:p>
      <w:pPr>
        <w:pStyle w:val="PreformattedText"/>
        <w:bidi w:val="0"/>
        <w:spacing w:before="0" w:after="0"/>
        <w:jc w:val="left"/>
        <w:rPr/>
      </w:pPr>
      <w:r>
        <w:rPr/>
        <w:t>UFhyb1fZ+L4h7Q7QgLtz5fVjfVxohklSCSzdOQSv07zxrFA8ioAtoY+piCwGRAXuLeYJyDApiNvPni</w:t>
      </w:r>
    </w:p>
    <w:p>
      <w:pPr>
        <w:pStyle w:val="PreformattedText"/>
        <w:bidi w:val="0"/>
        <w:spacing w:before="0" w:after="0"/>
        <w:jc w:val="left"/>
        <w:rPr/>
      </w:pPr>
      <w:r>
        <w:rPr/>
        <w:t>kg2GI5Q2OIRwSROFilkmL07OwZECLIxiwQ3DK7sIb3QN3ls+7iMGsQGK/PzdfhjH1LdmJKtnyp2aOY</w:t>
      </w:r>
    </w:p>
    <w:p>
      <w:pPr>
        <w:pStyle w:val="PreformattedText"/>
        <w:bidi w:val="0"/>
        <w:spacing w:before="0" w:after="0"/>
        <w:jc w:val="left"/>
        <w:rPr/>
      </w:pPr>
      <w:r>
        <w:rPr/>
        <w:t>/iFaZzEReKWWGO5nIZihBDEXDXjDOtsWZEJPBxd3qr+Dezj/ALou/a98TU2SSwLlIhLusbO5dLzMZM</w:t>
      </w:r>
    </w:p>
    <w:p>
      <w:pPr>
        <w:pStyle w:val="PreformattedText"/>
        <w:bidi w:val="0"/>
        <w:spacing w:before="0" w:after="0"/>
        <w:jc w:val="left"/>
        <w:rPr/>
      </w:pPr>
      <w:r>
        <w:rPr/>
        <w:t>GCoWlDKe0Ysv6lVU2ZqbIA2T5H1b9n7fshY3Xfb1orZVaGoiQhVMTsxlu0fVCdRQ8DDHrqBINu5xJ7</w:t>
      </w:r>
    </w:p>
    <w:p>
      <w:pPr>
        <w:pStyle w:val="PreformattedText"/>
        <w:bidi w:val="0"/>
        <w:spacing w:before="0" w:after="0"/>
        <w:jc w:val="left"/>
        <w:rPr/>
      </w:pPr>
      <w:r>
        <w:rPr/>
        <w:t>8GDPJW3J1WNltjjGVJmkk6qdaYIkDI48JOqsFzDvmIz3EHcL07KMcrVEupG8hu4c2EcnxiSONVWTGK</w:t>
      </w:r>
    </w:p>
    <w:p>
      <w:pPr>
        <w:pStyle w:val="PreformattedText"/>
        <w:bidi w:val="0"/>
        <w:spacing w:before="0" w:after="0"/>
        <w:jc w:val="left"/>
        <w:rPr/>
      </w:pPr>
      <w:r>
        <w:rPr/>
        <w:t>WWJY4s4ow7ZM8i7lozPj1GF7EKR7snvWoWAyfs9jz7PtSGFjYbxulDPVugNQ4zLICDk3URJWyQMFlj</w:t>
      </w:r>
    </w:p>
    <w:p>
      <w:pPr>
        <w:pStyle w:val="PreformattedText"/>
        <w:bidi w:val="0"/>
        <w:spacing w:before="0" w:after="0"/>
        <w:jc w:val="left"/>
        <w:rPr/>
      </w:pPr>
      <w:r>
        <w:rPr/>
        <w:t>C9TErff29wwFToxYjM2kh2sDe4i+iEZgiaKSeO7tjjZi5QklwiscUvItzdQFZlyUNkY/OqgUHEPIAX</w:t>
      </w:r>
    </w:p>
    <w:p>
      <w:pPr>
        <w:pStyle w:val="PreformattedText"/>
        <w:bidi w:val="0"/>
        <w:spacing w:before="0" w:after="0"/>
        <w:jc w:val="left"/>
        <w:rPr/>
      </w:pPr>
      <w:r>
        <w:rPr/>
        <w:t>1hciJNQIlQskPVLh2jESXERCRur9SFsejkzWAvkFKWayoCocrZUwtTwX/niXw+GTbmRdpDuY9G/vig</w:t>
      </w:r>
    </w:p>
    <w:p>
      <w:pPr>
        <w:pStyle w:val="PreformattedText"/>
        <w:bidi w:val="0"/>
        <w:spacing w:before="0" w:after="0"/>
        <w:jc w:val="left"/>
        <w:rPr/>
      </w:pPr>
      <w:r>
        <w:rPr/>
        <w:t>mkIKzIzyRsLHokXYROw3GEmSrucj/lbHPUpPVuyriP5ezJRgL374TyTWf3zSDSatwKzTQsbrII4w8S</w:t>
      </w:r>
    </w:p>
    <w:p>
      <w:pPr>
        <w:pStyle w:val="PreformattedText"/>
        <w:bidi w:val="0"/>
        <w:spacing w:before="0" w:after="0"/>
        <w:jc w:val="left"/>
        <w:rPr/>
      </w:pPr>
      <w:r>
        <w:rPr/>
        <w:t>ZlJblgXnK5Kb23H6uJoA1VYMLtTHF9WDDE7etHcTQJJHPC7y9GgKCOWFo5aaQSSrDG0UpAmMalWV1A</w:t>
      </w:r>
    </w:p>
    <w:p>
      <w:pPr>
        <w:pStyle w:val="PreformattedText"/>
        <w:bidi w:val="0"/>
        <w:spacing w:before="0" w:after="0"/>
        <w:jc w:val="left"/>
        <w:rPr/>
      </w:pPr>
      <w:r>
        <w:rPr/>
        <w:t>Fu/E+eHAS4Let+zFuWBDcO/6wh1BiBgzStnYGWVXZvzHzjU9L3VIkGwAZrN9uHBUEhb2bx4pEehMsi</w:t>
      </w:r>
    </w:p>
    <w:p>
      <w:pPr>
        <w:pStyle w:val="PreformattedText"/>
        <w:bidi w:val="0"/>
        <w:spacing w:before="0" w:after="0"/>
        <w:jc w:val="left"/>
        <w:rPr/>
      </w:pPr>
      <w:r>
        <w:rPr/>
        <w:t>BMQInUxztKSjgFsHQpGqpTJK/vFyLKpK37uHBNRiWPa24sQAPZx9/aYx72C25Eef8ASJ61DGB/htHN</w:t>
      </w:r>
    </w:p>
    <w:p>
      <w:pPr>
        <w:pStyle w:val="PreformattedText"/>
        <w:bidi w:val="0"/>
        <w:spacing w:before="0" w:after="0"/>
        <w:jc w:val="left"/>
        <w:rPr/>
      </w:pPr>
      <w:r>
        <w:rPr/>
        <w:t>EsipgVkxWTpVEEERLGIB2X7FSytui8K3uI5ef7WMhb5LeI1CumLRyKr9amQKy3FnAEbBhacqxZQzbq</w:t>
      </w:r>
    </w:p>
    <w:p>
      <w:pPr>
        <w:pStyle w:val="PreformattedText"/>
        <w:bidi w:val="0"/>
        <w:spacing w:before="0" w:after="0"/>
        <w:jc w:val="left"/>
        <w:rPr/>
      </w:pPr>
      <w:r>
        <w:rPr/>
        <w:t>N1a3CkFbE842OPFe9omqIVMUqOEJsegzN1o1kQGKLFY1AYAnAtsVDZP2rwpFxcjI/s+RIGzDbESPTI</w:t>
      </w:r>
    </w:p>
    <w:p>
      <w:pPr>
        <w:pStyle w:val="PreformattedText"/>
        <w:bidi w:val="0"/>
        <w:spacing w:before="0" w:after="0"/>
        <w:jc w:val="left"/>
        <w:rPr/>
      </w:pPr>
      <w:r>
        <w:rPr/>
        <w:t>5HeCbEkgBJCe8M6yISOvMoWTG3Zi3d7uK2+v5+yPsSvieUxWDwu7IxjjGABYMZC5BKN2qFmUtGw2xP</w:t>
      </w:r>
    </w:p>
    <w:p>
      <w:pPr>
        <w:pStyle w:val="PreformattedText"/>
        <w:bidi w:val="0"/>
        <w:spacing w:before="0" w:after="0"/>
        <w:jc w:val="left"/>
        <w:rPr/>
      </w:pPr>
      <w:r>
        <w:rPr/>
        <w:t>aqeOCn3xGVix2veAnpmSWcsc3XpgBXBYYhJIyWIsJMGwva4GPubgxK3IPKTmvK20HTTqJYwiOolkGY</w:t>
      </w:r>
    </w:p>
    <w:p>
      <w:pPr>
        <w:pStyle w:val="PreformattedText"/>
        <w:bidi w:val="0"/>
        <w:spacing w:before="0" w:after="0"/>
        <w:jc w:val="left"/>
        <w:rPr/>
      </w:pPr>
      <w:r>
        <w:rPr/>
        <w:t>G6rKQR0jclQpb7kEFsl7hxIYGwtvE33/ABkhoZSQkjXcJJKxLsCkbyBowCqm6IwFggBUP3N7uGBtc7</w:t>
      </w:r>
    </w:p>
    <w:p>
      <w:pPr>
        <w:pStyle w:val="PreformattedText"/>
        <w:bidi w:val="0"/>
        <w:spacing w:before="0" w:after="0"/>
        <w:jc w:val="left"/>
        <w:rPr/>
      </w:pPr>
      <w:r>
        <w:rPr/>
        <w:t>OR/wBZOXCFjvRgQTBmvEyE9MTISyUyqwj6q7lJ/aDclW+/jiymuQa3Cf5RZZekTrGYujAAEijukhVJ</w:t>
      </w:r>
    </w:p>
    <w:p>
      <w:pPr>
        <w:pStyle w:val="PreformattedText"/>
        <w:bidi w:val="0"/>
        <w:spacing w:before="0" w:after="0"/>
        <w:jc w:val="left"/>
        <w:rPr/>
      </w:pPr>
      <w:r>
        <w:rPr/>
        <w:t>J+s3TjnZhJd2Bur5NkzOmNymXGpqaqqLliGHn/dJub3vvJnTVQEKVNQpgEjmWFKZkeZpen0o8hOGMY</w:t>
      </w:r>
    </w:p>
    <w:p>
      <w:pPr>
        <w:pStyle w:val="PreformattedText"/>
        <w:bidi w:val="0"/>
        <w:spacing w:before="0" w:after="0"/>
        <w:jc w:val="left"/>
        <w:rPr/>
      </w:pPr>
      <w:r>
        <w:rPr/>
        <w:t>aNXJUeVZmZeIK2sx4T6rd/6vcILzHzn2e/+ym/UodS5R+p36PNZq5HOiV2hfUf6bafKYo44tM1s0nI</w:t>
      </w:r>
    </w:p>
    <w:p>
      <w:pPr>
        <w:pStyle w:val="PreformattedText"/>
        <w:bidi w:val="0"/>
        <w:spacing w:before="0" w:after="0"/>
        <w:jc w:val="left"/>
        <w:rPr/>
      </w:pPr>
      <w:r>
        <w:rPr/>
        <w:t>nqbQUIaXMMup0nJ+oyY3C/3pIzjywx6kM9Mun5zqXKNw7lXOQyPuYMPtkLenqGBPDXS+PslOFrfMYt</w:t>
      </w:r>
    </w:p>
    <w:p>
      <w:pPr>
        <w:pStyle w:val="PreformattedText"/>
        <w:bidi w:val="0"/>
        <w:spacing w:before="0" w:after="0"/>
        <w:jc w:val="left"/>
        <w:rPr/>
      </w:pPr>
      <w:r>
        <w:rPr/>
        <w:t>92fXjHe2JDdQjDAbOCBcNHL+q12NvnjFYEMB2R+zNEHGhKBr36bNk+9pFO5WdAO1yRvYcSrW5ktl+1</w:t>
      </w:r>
    </w:p>
    <w:p>
      <w:pPr>
        <w:pStyle w:val="PreformattedText"/>
        <w:bidi w:val="0"/>
        <w:spacing w:before="0" w:after="0"/>
        <w:jc w:val="left"/>
        <w:rPr/>
      </w:pPr>
      <w:r>
        <w:rPr/>
        <w:t>/wAQjTVxgB7KWUhnQtYxElbBkcbqLWUXB3bh8h4iEiFTEFkaNoyQrfl9S4ePIjeOUkdVybg2I/zd3E</w:t>
      </w:r>
    </w:p>
    <w:p>
      <w:pPr>
        <w:pStyle w:val="PreformattedText"/>
        <w:bidi w:val="0"/>
        <w:spacing w:before="0" w:after="0"/>
        <w:jc w:val="left"/>
        <w:rPr/>
      </w:pPr>
      <w:r>
        <w:rPr/>
        <w:t>jmO6E1KqbAsSTGGaNtmUCyoIn3zNrgr/8ANwQnI31B6RHU6BqQQZK9PPFK6AB+yN+yeNtmsHUB7DLh</w:t>
      </w:r>
    </w:p>
    <w:p>
      <w:pPr>
        <w:pStyle w:val="PreformattedText"/>
        <w:bidi w:val="0"/>
        <w:spacing w:before="0" w:after="0"/>
        <w:jc w:val="left"/>
        <w:rPr/>
      </w:pPr>
      <w:r>
        <w:rPr/>
        <w:t>1FyQDvaXUmxdQo3Uz5evqi0+lpeTvUzT9Q0WLVqP/h3mNDor/jKddZdqafpU9LUUMsdRple0yQmCam</w:t>
      </w:r>
    </w:p>
    <w:p>
      <w:pPr>
        <w:pStyle w:val="PreformattedText"/>
        <w:bidi w:val="0"/>
        <w:spacing w:before="0" w:after="0"/>
        <w:jc w:val="left"/>
        <w:rPr/>
      </w:pPr>
      <w:r>
        <w:rPr/>
        <w:t>linhnjjmp5EkRGW/RJUqavSpSyaqzrgEdkLN3WdeIN9Vr3mnWlRo9W7WNNabu+1xiAWOQ78QL2jj9P</w:t>
      </w:r>
    </w:p>
    <w:p>
      <w:pPr>
        <w:pStyle w:val="PreformattedText"/>
        <w:bidi w:val="0"/>
        <w:spacing w:before="0" w:after="0"/>
        <w:jc w:val="left"/>
        <w:rPr/>
      </w:pPr>
      <w:r>
        <w:rPr/>
        <w:t>HNPqB6ben3I/OHN3M1Zr1V6R6p6f84cxemPrdyj6cenHol6Yc1+nnLmveoXrryj6Zc/0vKTmb6luVq</w:t>
      </w:r>
    </w:p>
    <w:p>
      <w:pPr>
        <w:pStyle w:val="PreformattedText"/>
        <w:bidi w:val="0"/>
        <w:spacing w:before="0" w:after="0"/>
        <w:jc w:val="left"/>
        <w:rPr/>
      </w:pPr>
      <w:r>
        <w:rPr/>
        <w:t>zUPSyp9PjpGt1et6pPzFF/xPJq1NX6vNS/StV0PoyK+h6SShrNRTpU6z6VKC6bV9Hgo2Vas/VM/wCY</w:t>
      </w:r>
    </w:p>
    <w:p>
      <w:pPr>
        <w:pStyle w:val="PreformattedText"/>
        <w:bidi w:val="0"/>
        <w:spacing w:before="0" w:after="0"/>
        <w:jc w:val="left"/>
        <w:rPr/>
      </w:pPr>
      <w:r>
        <w:rPr/>
        <w:t>ffV9Y75pVBdONaqfkfov049Jq50/Tmn0b6f0T6S1ms0mj1tKsdSmuwqr9HejReoMF1NJXx/NJi6MKR</w:t>
      </w:r>
    </w:p>
    <w:p>
      <w:pPr>
        <w:pStyle w:val="PreformattedText"/>
        <w:bidi w:val="0"/>
        <w:spacing w:before="0" w:after="0"/>
        <w:jc w:val="left"/>
        <w:rPr/>
      </w:pPr>
      <w:r>
        <w:rPr/>
        <w:t>GK0n7ak1TlfmrlvmFar1K1v6muf6HTtY9X/qIm5w5R0HRdW5O9UvUbmymodO5D5q0nRdLgodK0rXfS</w:t>
      </w:r>
    </w:p>
    <w:p>
      <w:pPr>
        <w:pStyle w:val="PreformattedText"/>
        <w:bidi w:val="0"/>
        <w:spacing w:before="0" w:after="0"/>
        <w:jc w:val="left"/>
        <w:rPr/>
      </w:pPr>
      <w:r>
        <w:rPr/>
        <w:t>bXafX25Zc1C0NPynRZ2o2oYYfW+i1HpPpv0F6a9HelNDp6Om6FfrujdRphYOi56grWTJzXbMZCtak5</w:t>
      </w:r>
    </w:p>
    <w:p>
      <w:pPr>
        <w:pStyle w:val="PreformattedText"/>
        <w:bidi w:val="0"/>
        <w:spacing w:before="0" w:after="0"/>
        <w:jc w:val="left"/>
        <w:rPr/>
      </w:pPr>
      <w:r>
        <w:rPr/>
        <w:t>p1yrJwKze69ID0Z0X090P0t0drKy9J9KcGrSu2b47U1rU3svVpZsMUyTJFKsrcM8xObaCh5o+vqfmq</w:t>
      </w:r>
    </w:p>
    <w:p>
      <w:pPr>
        <w:pStyle w:val="PreformattedText"/>
        <w:bidi w:val="0"/>
        <w:spacing w:before="0" w:after="0"/>
        <w:jc w:val="left"/>
        <w:rPr/>
      </w:pPr>
      <w:r>
        <w:rPr/>
        <w:t>h5l5X561X1Coqv1I1PVuTOXtU9OuWv8A3o84+ivPlB6h6Zo2h8wTzNptFBzNy5zM5kieWKonaWshOE</w:t>
      </w:r>
    </w:p>
    <w:p>
      <w:pPr>
        <w:pStyle w:val="PreformattedText"/>
        <w:bidi w:val="0"/>
        <w:spacing w:before="0" w:after="0"/>
        <w:jc w:val="left"/>
        <w:rPr/>
      </w:pPr>
      <w:r>
        <w:rPr/>
        <w:t>ojijSaqtqvRRaBqjS6Wjr9N+Zps2orUUqOuCO1VmfgfKyllZbrw4tMdXT0qHTlFqqv1+s0upV2rKEe</w:t>
      </w:r>
    </w:p>
    <w:p>
      <w:pPr>
        <w:pStyle w:val="PreformattedText"/>
        <w:bidi w:val="0"/>
        <w:spacing w:before="0" w:after="0"/>
        <w:jc w:val="left"/>
        <w:rPr/>
      </w:pPr>
      <w:r>
        <w:rPr/>
        <w:t>o9PMZrhwYumOLY8Q+rLO+p7QqWv+t/1o0rmWfmVuVaTl3095S0vl7kPWNM171Iq/QPm/RPRj0qrqb0</w:t>
      </w:r>
    </w:p>
    <w:p>
      <w:pPr>
        <w:pStyle w:val="PreformattedText"/>
        <w:bidi w:val="0"/>
        <w:spacing w:before="0" w:after="0"/>
        <w:jc w:val="left"/>
        <w:rPr/>
      </w:pPr>
      <w:r>
        <w:rPr/>
        <w:t>i5g1dVo6Xn88kc8a5Q6FWVpjNBRc2Vf5yJI7RfTfyl00o/ku9FU0esp+j+g6U6W11bX6pKQTrOlNHo</w:t>
      </w:r>
    </w:p>
    <w:p>
      <w:pPr>
        <w:pStyle w:val="PreformattedText"/>
        <w:bidi w:val="0"/>
        <w:spacing w:before="0" w:after="0"/>
        <w:jc w:val="left"/>
        <w:rPr/>
      </w:pPr>
      <w:r>
        <w:rPr/>
        <w:t>kpaZa2jGd3VNRqHp24OvqvUxJ455X0Uoij6dekVR062rpuh9EuhpVapKtRq6irU1K/SMeBHenT6w8T</w:t>
      </w:r>
    </w:p>
    <w:p>
      <w:pPr>
        <w:pStyle w:val="PreformattedText"/>
        <w:bidi w:val="0"/>
        <w:spacing w:before="0" w:after="0"/>
        <w:jc w:val="left"/>
        <w:rPr/>
      </w:pPr>
      <w:r>
        <w:rPr/>
        <w:t>KlJU7PDOh/UVdd0JfUjQaHR+S+X/UH0kh535y5d5c0mt5V+nbW/Rjnf6evSbSPR70l5p9dvVZjXct8</w:t>
      </w:r>
    </w:p>
    <w:p>
      <w:pPr>
        <w:pStyle w:val="PreformattedText"/>
        <w:bidi w:val="0"/>
        <w:spacing w:before="0" w:after="0"/>
        <w:jc w:val="left"/>
        <w:rPr/>
      </w:pPr>
      <w:r>
        <w:rPr/>
        <w:t>8ycxenenapX6tyHyXNT0/MOpcv6jpTVJoYtVgpvgq0NP1FR9B0Wai1lbFcVrVWo1UXraGp05emdJoK</w:t>
      </w:r>
    </w:p>
    <w:p>
      <w:pPr>
        <w:pStyle w:val="PreformattedText"/>
        <w:bidi w:val="0"/>
        <w:spacing w:before="0" w:after="0"/>
        <w:jc w:val="left"/>
        <w:rPr/>
      </w:pPr>
      <w:r>
        <w:rPr/>
        <w:t>qP16sFq4UmBZHQO6ew0Wt6Ur9Ka7S6+mw0WhNLqtZqHZdJqH4nR9JVRQH1NAqaYdyrs6WfF3QPS/0e</w:t>
      </w:r>
    </w:p>
    <w:p>
      <w:pPr>
        <w:pStyle w:val="PreformattedText"/>
        <w:bidi w:val="0"/>
        <w:spacing w:before="0" w:after="0"/>
        <w:jc w:val="left"/>
        <w:rPr/>
      </w:pPr>
      <w:r>
        <w:rPr/>
        <w:t>cx0ej8//AFj+nvLGlV9LyhFpfo76q6HpS0AoKaPVdF9ZeS3gGrUNZTifkzSYtC5r/uFY41676VpNJS</w:t>
      </w:r>
    </w:p>
    <w:p>
      <w:pPr>
        <w:pStyle w:val="PreformattedText"/>
        <w:bidi w:val="0"/>
        <w:spacing w:before="0" w:after="0"/>
        <w:jc w:val="left"/>
        <w:rPr/>
      </w:pPr>
      <w:r>
        <w:rPr/>
        <w:t>1AkcI/H6R6eQekv5D/AEE9K9Zrv/Ia76PrOiK1SuTS61Oi01FLRVaDqzfSayUEo03V8Wf6MrX7WXhd</w:t>
      </w:r>
    </w:p>
    <w:p>
      <w:pPr>
        <w:pStyle w:val="PreformattedText"/>
        <w:bidi w:val="0"/>
        <w:spacing w:before="0" w:after="0"/>
        <w:jc w:val="left"/>
        <w:rPr/>
      </w:pPr>
      <w:r>
        <w:rPr/>
        <w:t>DTHRf5Q/S3o3S0ziup0WsRaOOCVNfSWtWFRRYdWtYO4RVt+dPPKc7fS5XaNy16m/Vl6VaVqvLOhaVT</w:t>
      </w:r>
    </w:p>
    <w:p>
      <w:pPr>
        <w:pStyle w:val="PreformattedText"/>
        <w:bidi w:val="0"/>
        <w:spacing w:before="0" w:after="0"/>
        <w:jc w:val="left"/>
        <w:rPr/>
      </w:pPr>
      <w:r>
        <w:rPr/>
        <w:t>c81NVyroXMfJM3NXMPNdX6eetnPXplpfI3JPNuk3k5A0yh0fnvSZa+oSGSmqaHT4qaWogRHLfFOlay</w:t>
      </w:r>
    </w:p>
    <w:p>
      <w:pPr>
        <w:pStyle w:val="PreformattedText"/>
        <w:bidi w:val="0"/>
        <w:spacing w:before="0" w:after="0"/>
        <w:jc w:val="left"/>
        <w:rPr/>
      </w:pPr>
      <w:r>
        <w:rPr/>
        <w:t>t0D0J0pXopW1LaVaeathVVNNWXhDsbGq6KgVSrsjlcR2mX3GjNR+meldEtOo1CpXdvzOPV0s1yzqZc</w:t>
      </w:r>
    </w:p>
    <w:p>
      <w:pPr>
        <w:pStyle w:val="PreformattedText"/>
        <w:bidi w:val="0"/>
        <w:spacing w:before="0" w:after="0"/>
        <w:jc w:val="left"/>
        <w:rPr/>
      </w:pPr>
      <w:r>
        <w:rPr/>
        <w:t>Sre+Nvl4T0u9RtN0Hmz0t5q0nnb6h+V/QzlzUeX/SfQ6D0a5qrtOflH1v9TvVPkit9K6Dn2ropaiOr</w:t>
      </w:r>
    </w:p>
    <w:p>
      <w:pPr>
        <w:pStyle w:val="PreformattedText"/>
        <w:bidi w:val="0"/>
        <w:spacing w:before="0" w:after="0"/>
        <w:jc w:val="left"/>
        <w:rPr/>
      </w:pPr>
      <w:r>
        <w:rPr/>
        <w:t>Gucgc81Og6HWy6KY3jpdMmqeYeymo5Vp/KwtbWekPo/ruj+gl6mtpU1Or12pcq9YWqfRqWn3WjRXDq</w:t>
      </w:r>
    </w:p>
    <w:p>
      <w:pPr>
        <w:pStyle w:val="PreformattedText"/>
        <w:bidi w:val="0"/>
        <w:spacing w:before="0" w:after="0"/>
        <w:jc w:val="left"/>
        <w:rPr/>
      </w:pPr>
      <w:r>
        <w:rPr/>
        <w:t>c1bM1Xr4L1KoudvoImmTofpHo3V9J1V11PUPSTR0j1uAVrVXdMGaq7cd9wqhPXY7QPXvW3Q+XNS5r1</w:t>
      </w:r>
    </w:p>
    <w:p>
      <w:pPr>
        <w:pStyle w:val="PreformattedText"/>
        <w:bidi w:val="0"/>
        <w:spacing w:before="0" w:after="0"/>
        <w:jc w:val="left"/>
        <w:rPr/>
      </w:pPr>
      <w:r>
        <w:rPr/>
        <w:t>v1H1vU4eetA5o5l1X1G9KufubaLlD6//AFT9S/S/kHkb0F1r0M0/1Z9NKqmm5L5R5nk53rtS5I5ZpK</w:t>
      </w:r>
    </w:p>
    <w:p>
      <w:pPr>
        <w:pStyle w:val="PreformattedText"/>
        <w:bidi w:val="0"/>
        <w:spacing w:before="0" w:after="0"/>
        <w:jc w:val="left"/>
        <w:rPr/>
      </w:pPr>
      <w:r>
        <w:rPr/>
        <w:t>Sar5rh5JlliqamCuL0eDT0NLVqnpyn0lTamtE1Ppb1NPRXR03pZmlR0it1NOoj9vIrqGrDgpI7B58u</w:t>
      </w:r>
    </w:p>
    <w:p>
      <w:pPr>
        <w:pStyle w:val="PreformattedText"/>
        <w:bidi w:val="0"/>
        <w:spacing w:before="0" w:after="0"/>
        <w:jc w:val="left"/>
        <w:rPr/>
      </w:pPr>
      <w:r>
        <w:rPr/>
        <w:t>1On9ItJof/1cVPRpKL1tdpqqMlKtqtIxqlm+l9Y9EvVXFGBPHRoI4pMagTjevTrkjl/0/wDSpdI1fk</w:t>
      </w:r>
    </w:p>
    <w:p>
      <w:pPr>
        <w:pStyle w:val="PreformattedText"/>
        <w:bidi w:val="0"/>
        <w:spacing w:before="0" w:after="0"/>
        <w:jc w:val="left"/>
        <w:rPr/>
      </w:pPr>
      <w:r>
        <w:rPr/>
        <w:t>P1M5e9f+TOT6709561/UdGrI/p8f6d/Tr0m5iP4XlLXqmVKLmjVab1DZuXUrtNginr9R5XrItVkenh</w:t>
      </w:r>
    </w:p>
    <w:p>
      <w:pPr>
        <w:pStyle w:val="PreformattedText"/>
        <w:bidi w:val="0"/>
        <w:spacing w:before="0" w:after="0"/>
        <w:jc w:val="left"/>
        <w:rPr/>
      </w:pPr>
      <w:r>
        <w:rPr/>
        <w:t>iw9R+RvWdL1fTb6T0bWSp0A1JKHSVEoiVtLWDZ0K3COup1McGKo2DqtXNckVx9S9OdLoqXo10Zo9bp</w:t>
      </w:r>
    </w:p>
    <w:p>
      <w:pPr>
        <w:pStyle w:val="PreformattedText"/>
        <w:bidi w:val="0"/>
        <w:spacing w:before="0" w:after="0"/>
        <w:jc w:val="left"/>
        <w:rPr/>
      </w:pPr>
      <w:r>
        <w:rPr/>
        <w:t>ivTnWB9JqDdaVcYqlZVxaz0r5YIwzQsmJxyDedXrxzOPTj1Y+kn1I1Dl7kjRaePlLVubNZ1jkmtqKz</w:t>
      </w:r>
    </w:p>
    <w:p>
      <w:pPr>
        <w:pStyle w:val="PreformattedText"/>
        <w:bidi w:val="0"/>
        <w:spacing w:before="0" w:after="0"/>
        <w:jc w:val="left"/>
        <w:rPr/>
      </w:pPr>
      <w:r>
        <w:rPr/>
        <w:t>mTXdHpfUSTk7myp9S6GoDxwc9afyi/OVDplLDNKGolp0lENQZIuOtpujKvSPQ3pAlKi7LWr6mtRq1a</w:t>
      </w:r>
    </w:p>
    <w:p>
      <w:pPr>
        <w:pStyle w:val="PreformattedText"/>
        <w:bidi w:val="0"/>
        <w:spacing w:before="0" w:after="0"/>
        <w:jc w:val="left"/>
        <w:rPr/>
      </w:pPr>
      <w:r>
        <w:rPr/>
        <w:t>1qT1UquadWjSYZnPvpZMmZfi3tOZ0jrK+gr9ErqtWdQ+hbB06pEamjImYut819lnF/Vtads/U1olP6</w:t>
      </w:r>
    </w:p>
    <w:p>
      <w:pPr>
        <w:pStyle w:val="PreformattedText"/>
        <w:bidi w:val="0"/>
        <w:spacing w:before="0" w:after="0"/>
        <w:jc w:val="left"/>
        <w:rPr/>
      </w:pPr>
      <w:r>
        <w:rPr/>
        <w:t>eepnot9TFKmsUfImtaRyh6PeoGvaRSaV6ic18lc6ek6cvTemPrBpnLXML/3brWp6npWkem/NmgUWoG</w:t>
      </w:r>
    </w:p>
    <w:p>
      <w:pPr>
        <w:pStyle w:val="PreformattedText"/>
        <w:bidi w:val="0"/>
        <w:spacing w:before="0" w:after="0"/>
        <w:jc w:val="left"/>
        <w:rPr/>
      </w:pPr>
      <w:r>
        <w:rPr/>
        <w:t>Sj1mLS6rQoZfxGp0wX23QvRPSn5UvQPVeg2g1qVuntPqKPT3RdNxhpdZrEpvQ6S6FooFQPqupuadEm</w:t>
      </w:r>
    </w:p>
    <w:p>
      <w:pPr>
        <w:pStyle w:val="PreformattedText"/>
        <w:bidi w:val="0"/>
        <w:spacing w:before="0" w:after="0"/>
        <w:jc w:val="left"/>
        <w:rPr/>
      </w:pPr>
      <w:r>
        <w:rPr/>
        <w:t>9V6LI2Tmkx8V0r0jp/QT0kpelespuvRVSiejelaqMatSho6lRa2h6RZQMqdJWcLUq440Q4ysA1qS9T</w:t>
      </w:r>
    </w:p>
    <w:p>
      <w:pPr>
        <w:pStyle w:val="PreformattedText"/>
        <w:bidi w:val="0"/>
        <w:spacing w:before="0" w:after="0"/>
        <w:jc w:val="left"/>
        <w:rPr/>
      </w:pPr>
      <w:r>
        <w:rPr/>
        <w:t>vXamTk7mHR6HWeW63mb1Ym5Ib1I9RuSfWik9QuePqa1PlWDmfm/nrl/U/SKuoYdQ5S5Y509XtQ5Z12</w:t>
      </w:r>
    </w:p>
    <w:p>
      <w:pPr>
        <w:pStyle w:val="PreformattedText"/>
        <w:bidi w:val="0"/>
        <w:spacing w:before="0" w:after="0"/>
        <w:jc w:val="left"/>
        <w:rPr/>
      </w:pPr>
      <w:r>
        <w:rPr/>
        <w:t>sp9b0zlKDkal5Z1tNRd3khhrvjOh6A9I+mOkqPon0f6N16fpN0g9WlSo6uglSjRZqoC1KNKi79R1DL</w:t>
      </w:r>
    </w:p>
    <w:p>
      <w:pPr>
        <w:pStyle w:val="PreformattedText"/>
        <w:bidi w:val="0"/>
        <w:spacing w:before="0" w:after="0"/>
        <w:jc w:val="left"/>
        <w:rPr/>
      </w:pPr>
      <w:r>
        <w:rPr/>
        <w:t>UQv1OnpJSepVr1aKphV+jVekeiOh9JV9ItX0xpz0fgtXrKKutatstSkr3Crqar8C4K9cvWCWDc1Y+c</w:t>
      </w:r>
    </w:p>
    <w:p>
      <w:pPr>
        <w:pStyle w:val="PreformattedText"/>
        <w:bidi w:val="0"/>
        <w:spacing w:before="0" w:after="0"/>
        <w:jc w:val="left"/>
        <w:rPr/>
      </w:pPr>
      <w:r>
        <w:rPr/>
        <w:t>NBrdC/sv5abU0pqfmH1J1z1n9TuWVm0WelijpfUDUfTX0x5C9QtH12NBLPo+r+oel61NptBKI2caWJ</w:t>
      </w:r>
    </w:p>
    <w:p>
      <w:pPr>
        <w:pStyle w:val="PreformattedText"/>
        <w:bidi w:val="0"/>
        <w:spacing w:before="0" w:after="0"/>
        <w:jc w:val="left"/>
        <w:rPr/>
      </w:pPr>
      <w:r>
        <w:rPr/>
        <w:t>oh0ek3H0z8pdfSaz0l0fROm6TPSmi6Nq6Po2hrEdMKzdF6VqNRRo1/+DPq3o1mv9I09ZGU3VZ5X0NG</w:t>
      </w:r>
    </w:p>
    <w:p>
      <w:pPr>
        <w:pStyle w:val="PreformattedText"/>
        <w:bidi w:val="0"/>
        <w:spacing w:before="0" w:after="0"/>
        <w:jc w:val="left"/>
        <w:rPr/>
      </w:pPr>
      <w:r>
        <w:rPr/>
        <w:t>qodH6vXdIac6HUdKDUa+tQffqzq6zOrGr6tXfGrRtlSdW2n2GfSV61w/UZ9Kn01evUFR15vVX0S9PO</w:t>
      </w:r>
    </w:p>
    <w:p>
      <w:pPr>
        <w:pStyle w:val="PreformattedText"/>
        <w:bidi w:val="0"/>
        <w:spacing w:before="0" w:after="0"/>
        <w:jc w:val="left"/>
        <w:rPr/>
      </w:pPr>
      <w:r>
        <w:rPr/>
        <w:t>Z9YlcYOnMx0Gm0XmuKrj6rDrJzXpOsIwJYgpY96tx+S9fpm0fSGu0r/wCJRquPu5ZL+y0/SXR9carQ</w:t>
      </w:r>
    </w:p>
    <w:p>
      <w:pPr>
        <w:pStyle w:val="PreformattedText"/>
        <w:bidi w:val="0"/>
        <w:spacing w:before="0" w:after="0"/>
        <w:jc w:val="left"/>
        <w:rPr/>
      </w:pPr>
      <w:r>
        <w:rPr/>
        <w:t>aTUD16afunVFJIuMJysGAXycXYAAbAdr3LD9g3GF8QezNcFOFWYMTsz2LWIxa53f9xa3/VwuRI2tww</w:t>
      </w:r>
    </w:p>
    <w:p>
      <w:pPr>
        <w:pStyle w:val="PreformattedText"/>
        <w:bidi w:val="0"/>
        <w:spacing w:before="0" w:after="0"/>
        <w:jc w:val="left"/>
        <w:rPr/>
      </w:pPr>
      <w:r>
        <w:rPr/>
        <w:t>lV+pNIZNHqGXa0T2YgEmy2CHe5GLX2sD+ni9ByDc5K8x8585P10aKsQqqlO8JVSlmZUCEoco3NvKqS</w:t>
      </w:r>
    </w:p>
    <w:p>
      <w:pPr>
        <w:pStyle w:val="PreformattedText"/>
        <w:bidi w:val="0"/>
        <w:spacing w:before="0" w:after="0"/>
        <w:jc w:val="left"/>
        <w:rPr/>
      </w:pPr>
      <w:r>
        <w:rPr/>
        <w:t>yeTYi3zxTqL2SoxwxHPxP9p1NLbFQOdm/wCs+e36x9NbUfQT1JKI8n4bS6bV8GZgyLputUNQqKn/AN</w:t>
      </w:r>
    </w:p>
    <w:p>
      <w:pPr>
        <w:pStyle w:val="PreformattedText"/>
        <w:bidi w:val="0"/>
        <w:spacing w:before="0" w:after="0"/>
        <w:jc w:val="left"/>
        <w:rPr/>
      </w:pPr>
      <w:r>
        <w:rPr/>
        <w:t>cA6igX7cm+OG05bJfWbzxSdUL06gPK0+d6mjP451JS7zNcSO0bGRlknSO6qTGVjF28A5KuXhhsU8Vh</w:t>
      </w:r>
    </w:p>
    <w:p>
      <w:pPr>
        <w:pStyle w:val="PreformattedText"/>
        <w:bidi w:val="0"/>
        <w:spacing w:before="0" w:after="0"/>
        <w:jc w:val="left"/>
        <w:rPr/>
      </w:pPr>
      <w:r>
        <w:rPr/>
        <w:t>zE5BtY35Sb01T/ghBIihzOQYkilR3ZGQl1PfEyrJiCFwaP2gttsDABSCWK8/rf2lTLbHxMkMZWaOJT</w:t>
      </w:r>
    </w:p>
    <w:p>
      <w:pPr>
        <w:pStyle w:val="PreformattedText"/>
        <w:bidi w:val="0"/>
        <w:spacing w:before="0" w:after="0"/>
        <w:jc w:val="left"/>
        <w:rPr/>
      </w:pPr>
      <w:r>
        <w:rPr/>
        <w:t>CkizFIe2ZmkjDVEsxp+ldGAMjMTiPD3bzfiHIYgFO14D95kAX77Q9Q6F44yrDpShWsEkXpxuJEyIDY</w:t>
      </w:r>
    </w:p>
    <w:p>
      <w:pPr>
        <w:pStyle w:val="PreformattedText"/>
        <w:bidi w:val="0"/>
        <w:spacing w:before="0" w:after="0"/>
        <w:jc w:val="left"/>
        <w:rPr/>
      </w:pPr>
      <w:r>
        <w:rPr/>
        <w:t>ohBDHLpe51UMW4gqSe0CYXHgPx/vGyold50QtlJCABHKYrZkKx7ibs75RgOQGPUHe+XUZCcRje2/4y</w:t>
      </w:r>
    </w:p>
    <w:p>
      <w:pPr>
        <w:pStyle w:val="PreformattedText"/>
        <w:bidi w:val="0"/>
        <w:spacing w:before="0" w:after="0"/>
        <w:jc w:val="left"/>
        <w:rPr/>
      </w:pPr>
      <w:r>
        <w:rPr/>
        <w:t>cG8Iav4l4qcGJVefKOogqIIWglZWd0gWIDqZK6q1zZWfF2j7VqAC+wKge1ksWDyMcKu6ydSJFjaaJQ</w:t>
      </w:r>
    </w:p>
    <w:p>
      <w:pPr>
        <w:pStyle w:val="PreformattedText"/>
        <w:bidi w:val="0"/>
        <w:spacing w:before="0" w:after="0"/>
        <w:jc w:val="left"/>
        <w:rPr/>
      </w:pPr>
      <w:r>
        <w:rPr/>
        <w:t>wj6knZKHLgiIBunG11yaSX8xlxUsUNrkSbm1r7RS6ytJLC0ccUblYxJTjMPeNIkFRTIFKGw8KiJGfK</w:t>
      </w:r>
    </w:p>
    <w:p>
      <w:pPr>
        <w:pStyle w:val="PreformattedText"/>
        <w:bidi w:val="0"/>
        <w:spacing w:before="0" w:after="0"/>
        <w:jc w:val="left"/>
        <w:rPr/>
      </w:pPr>
      <w:r>
        <w:rPr/>
        <w:t>DYcSEsCh3XsrjxSLk2J5wMc8kccjMkOEbwxhS5ZwUcU6LSKir048zCWywTBcEkazQ8AZuwOz4+EJqU</w:t>
      </w:r>
    </w:p>
    <w:p>
      <w:pPr>
        <w:pStyle w:val="PreformattedText"/>
        <w:bidi w:val="0"/>
        <w:spacing w:before="0" w:after="0"/>
        <w:jc w:val="left"/>
        <w:rPr/>
      </w:pPr>
      <w:r>
        <w:rPr/>
        <w:t>M9VjBlUzPTuOlFJ04pXR5BLPFWSj8uVCylbkDJWUtEO4PyI3yNu7/WHIXO0adSqVkpp0hjMog6Qkql</w:t>
      </w:r>
    </w:p>
    <w:p>
      <w:pPr>
        <w:pStyle w:val="PreformattedText"/>
        <w:bidi w:val="0"/>
        <w:spacing w:before="0" w:after="0"/>
        <w:jc w:val="left"/>
        <w:rPr/>
      </w:pPr>
      <w:r>
        <w:rPr/>
        <w:t>i/DOsxnLSsNwHnS35gsckkRyFDK/FQqDF7DPHnaSQRsYbCZ54FWnSObAARzO34aGF5GDkNfZ1EqNgx</w:t>
      </w:r>
    </w:p>
    <w:p>
      <w:pPr>
        <w:pStyle w:val="PreformattedText"/>
        <w:bidi w:val="0"/>
        <w:spacing w:before="0" w:after="0"/>
        <w:jc w:val="left"/>
        <w:rPr/>
      </w:pPr>
      <w:r>
        <w:rPr/>
        <w:t>IzZUWypcNLMzHYcK/hIieaYMY0qHCMZQz9OM2STtTNumSDKZjCSfawkK27cuILDgsd4QwpaSSKYxfi</w:t>
      </w:r>
    </w:p>
    <w:p>
      <w:pPr>
        <w:pStyle w:val="PreformattedText"/>
        <w:bidi w:val="0"/>
        <w:spacing w:before="0" w:after="0"/>
        <w:jc w:val="left"/>
        <w:rPr/>
      </w:pPr>
      <w:r>
        <w:rPr/>
        <w:t>HkcMqNnbqToxoyi3wjEpZwDfIMDkcOJCkEqTxLDa3vgUnT8Rkv/MQqX6hnTNY2e8UcMoW5ZD0mx8lT</w:t>
      </w:r>
    </w:p>
    <w:p>
      <w:pPr>
        <w:pStyle w:val="PreformattedText"/>
        <w:bidi w:val="0"/>
        <w:spacing w:before="0" w:after="0"/>
        <w:jc w:val="left"/>
        <w:rPr/>
      </w:pPr>
      <w:r>
        <w:rPr/>
        <w:t>3eAo4Ui7YWyhBM4kEkK4wxU6LeVioqJIZu1S0t7FVDKpUdwDNcK3dxLLiSCCgEIqexZc5xAZZDOjZk</w:t>
      </w:r>
    </w:p>
    <w:p>
      <w:pPr>
        <w:pStyle w:val="PreformattedText"/>
        <w:bidi w:val="0"/>
        <w:spacing w:before="0" w:after="0"/>
        <w:jc w:val="left"/>
        <w:rPr/>
      </w:pPr>
      <w:r>
        <w:rPr/>
        <w:t>SiJIbOyMynIR1Isg2yUs3EgKRbI7nz/aHL3QkRpBKYoWki6KlQsspUPNclCwIvdwZmHcFKyYrueLBT</w:t>
      </w:r>
    </w:p>
    <w:p>
      <w:pPr>
        <w:pStyle w:val="PreformattedText"/>
        <w:bidi w:val="0"/>
        <w:spacing w:before="0" w:after="0"/>
        <w:jc w:val="left"/>
        <w:rPr/>
      </w:pPr>
      <w:r>
        <w:rPr/>
        <w:t>AF79mMfeD+n/AEh6CSTFFpl/DnKVJCDHmjjNUMjmy1EaRpI2V7G6jhGtY3Xhkczs19/JiWdpZDKkCz</w:t>
      </w:r>
    </w:p>
    <w:p>
      <w:pPr>
        <w:pStyle w:val="PreformattedText"/>
        <w:bidi w:val="0"/>
        <w:spacing w:before="0" w:after="0"/>
        <w:jc w:val="left"/>
        <w:rPr/>
      </w:pPr>
      <w:r>
        <w:rPr/>
        <w:t>WOP4iR5QGmWRlCExN3RIURrnbLJdseFbcsBzMnj9/4xlZ4oJMXlEn4lUamMTA/lhXeOCcAFkAjWygj</w:t>
      </w:r>
    </w:p>
    <w:p>
      <w:pPr>
        <w:pStyle w:val="PreformattedText"/>
        <w:bidi w:val="0"/>
        <w:spacing w:before="0" w:after="0"/>
        <w:jc w:val="left"/>
        <w:rPr/>
      </w:pPr>
      <w:r>
        <w:rPr/>
        <w:t>ufEtsOM/K95ZZSOXOIKmVUryrZLDOyPMBC2wm/LeaV2sA98bgkAKv6jtxGQvtbeVEWJA7oZURNIkJz</w:t>
      </w:r>
    </w:p>
    <w:p>
      <w:pPr>
        <w:pStyle w:val="PreformattedText"/>
        <w:bidi w:val="0"/>
        <w:spacing w:before="0" w:after="0"/>
        <w:jc w:val="left"/>
        <w:rPr/>
      </w:pPr>
      <w:r>
        <w:rPr/>
        <w:t>2Zem8eWFxCGdQVdQxkzN7XF8cfaeGte1mFoLuQCdodL+JqELlmab8OJENMihpBGQWMaBiIqgMHLsTY</w:t>
      </w:r>
    </w:p>
    <w:p>
      <w:pPr>
        <w:pStyle w:val="PreformattedText"/>
        <w:bidi w:val="0"/>
        <w:spacing w:before="0" w:after="0"/>
        <w:jc w:val="left"/>
        <w:rPr/>
      </w:pPr>
      <w:r>
        <w:rPr/>
        <w:t>Jlbt34a5ANzv9ksxCi53tCpmilhz68mTBD/hukn56qJpZYiSVU3S+JPUMjY9q5cQzErbf/mVkgnlaM</w:t>
      </w:r>
    </w:p>
    <w:p>
      <w:pPr>
        <w:pStyle w:val="PreformattedText"/>
        <w:bidi w:val="0"/>
        <w:spacing w:before="0" w:after="0"/>
        <w:jc w:val="left"/>
        <w:rPr/>
      </w:pPr>
      <w:r>
        <w:rPr/>
        <w:t>8SSdWoEuELh4DNVrKHikKqI8VV/wDCxTp44dxLftwg8bWhuLnljEVEkmcwmvLIkhEaZASwGKQj/mGF</w:t>
      </w:r>
    </w:p>
    <w:p>
      <w:pPr>
        <w:pStyle w:val="PreformattedText"/>
        <w:bidi w:val="0"/>
        <w:spacing w:before="0" w:after="0"/>
        <w:jc w:val="left"/>
        <w:rPr/>
      </w:pPr>
      <w:r>
        <w:rPr/>
        <w:t>7p03yNtz7suIHMjwjMwNgOQhFBI34usSMIad53xmKDqE5BiyBkJQ7mzk+P8ANbgBuxA5CDgYrY72hv</w:t>
      </w:r>
    </w:p>
    <w:p>
      <w:pPr>
        <w:pStyle w:val="PreformattedText"/>
        <w:bidi w:val="0"/>
        <w:spacing w:before="0" w:after="0"/>
        <w:jc w:val="left"/>
        <w:rPr/>
      </w:pPr>
      <w:r>
        <w:rPr/>
        <w:t>KU8kHMVWyQsAUi6sRURjoiR4slsAZlyFzYgsWxbiaJK1GIG7Qb1VHKSTV81inhmaRWWVpIurGqoqTA</w:t>
      </w:r>
    </w:p>
    <w:p>
      <w:pPr>
        <w:pStyle w:val="PreformattedText"/>
        <w:bidi w:val="0"/>
        <w:spacing w:before="0" w:after="0"/>
        <w:jc w:val="left"/>
        <w:rPr/>
      </w:pPr>
      <w:r>
        <w:rPr/>
        <w:t>tHD0ZGFwqFvjwcm+G40uGxNzaKSbC64yo1DxV8qFvzbsoByuqk3CgMO4OCAN/Dcc0ACo2+48/wBpcC</w:t>
      </w:r>
    </w:p>
    <w:p>
      <w:pPr>
        <w:pStyle w:val="PreformattedText"/>
        <w:bidi w:val="0"/>
        <w:spacing w:before="0" w:after="0"/>
        <w:jc w:val="left"/>
        <w:rPr/>
      </w:pPr>
      <w:r>
        <w:rPr/>
        <w:t>LXGwiucCkkeNCDBXR2eO5jTqRsGH7rZsgWFx3Y/q4Ziqldt/GLZ9jluJH5keWCaMpJLBE8r4knCMSR</w:t>
      </w:r>
    </w:p>
    <w:p>
      <w:pPr>
        <w:pStyle w:val="PreformattedText"/>
        <w:bidi w:val="0"/>
        <w:spacing w:before="0" w:after="0"/>
        <w:jc w:val="left"/>
        <w:rPr/>
      </w:pPr>
      <w:r>
        <w:rPr/>
        <w:t>OgYj4t2m/nt4qU3J4c1BvGt323n0s+gmtS8w+hHpDqswmnar9PNAWZ5AGV56WmNAbOR+Xdqa97NfGz</w:t>
      </w:r>
    </w:p>
    <w:p>
      <w:pPr>
        <w:pStyle w:val="PreformattedText"/>
        <w:bidi w:val="0"/>
        <w:spacing w:before="0" w:after="0"/>
        <w:jc w:val="left"/>
        <w:rPr/>
      </w:pPr>
      <w:r>
        <w:rPr/>
        <w:t>e7jwutvT1WpQcIVz+1Pc6JmqaXTNfd0Hn7ZJtWSUBSwZgyyRuI0xeTqqZe4WKocRa+2B/lbjKbkHI7</w:t>
      </w:r>
    </w:p>
    <w:p>
      <w:pPr>
        <w:pStyle w:val="PreformattedText"/>
        <w:bidi w:val="0"/>
        <w:spacing w:before="0" w:after="0"/>
        <w:jc w:val="left"/>
        <w:rPr/>
      </w:pPr>
      <w:r>
        <w:rPr/>
        <w:t>37U6FKkwKuxxvlwyv6qDMhu1cXuihXW6pHijC4JeTprGGyOBKduQx4yuuYYE9qaIyJROHjifYlSVWM</w:t>
      </w:r>
    </w:p>
    <w:p>
      <w:pPr>
        <w:pStyle w:val="PreformattedText"/>
        <w:bidi w:val="0"/>
        <w:spacing w:before="0" w:after="0"/>
        <w:jc w:val="left"/>
        <w:rPr/>
      </w:pPr>
      <w:r>
        <w:rPr/>
        <w:t>MMTIAQosD1Mma9r7D7cZ2sCQ4+34e6XixsbR6ow8MZkWNEzB965YvGxVo1AHuPut8Y4g8VNlunq+00</w:t>
      </w:r>
    </w:p>
    <w:p>
      <w:pPr>
        <w:pStyle w:val="PreformattedText"/>
        <w:bidi w:val="0"/>
        <w:spacing w:before="0" w:after="0"/>
        <w:jc w:val="left"/>
        <w:rPr/>
      </w:pPr>
      <w:r>
        <w:rPr/>
        <w:t>vodqp8l/ijzTg2Cq0ktO0VwylgFqGYkS4E3VGBtbK4IPaw4q2VvaYzSCDYj1o5IyoBFeIWjS5AIe2Y</w:t>
      </w:r>
    </w:p>
    <w:p>
      <w:pPr>
        <w:pStyle w:val="PreformattedText"/>
        <w:bidi w:val="0"/>
        <w:spacing w:before="0" w:after="0"/>
        <w:jc w:val="left"/>
        <w:rPr/>
      </w:pPr>
      <w:r>
        <w:rPr/>
        <w:t>ZnKk2DEs1gDf29vFfyl1PdcR2RlDpqsNJ04yadVkjx6sPUUsYyC8rlCM7qBl4t4tbiGa198THmRSjE</w:t>
      </w:r>
    </w:p>
    <w:p>
      <w:pPr>
        <w:pStyle w:val="PreformattedText"/>
        <w:bidi w:val="0"/>
        <w:spacing w:before="0" w:after="0"/>
        <w:jc w:val="left"/>
        <w:rPr/>
      </w:pPr>
      <w:r>
        <w:rPr/>
        <w:t>KSmPUbBZAVXZivlyWXKVmCkdv6/4eK2a+xYssLY8haK0qArRhlkuxUTRsAzARlgjFVIy7FspNzbuJ4</w:t>
      </w:r>
    </w:p>
    <w:p>
      <w:pPr>
        <w:pStyle w:val="PreformattedText"/>
        <w:bidi w:val="0"/>
        <w:spacing w:before="0" w:after="0"/>
        <w:jc w:val="left"/>
        <w:rPr/>
      </w:pPr>
      <w:r>
        <w:rPr/>
        <w:t>A9trbQgJJlZo3VBVswKO0cRkaF0sEiVyxyffF2sQVXu/Vw2S3BNv8AL5/dCGGoUqYgRZTiBH02ILFX</w:t>
      </w:r>
    </w:p>
    <w:p>
      <w:pPr>
        <w:pStyle w:val="PreformattedText"/>
        <w:bidi w:val="0"/>
        <w:spacing w:before="0" w:after="0"/>
        <w:jc w:val="left"/>
        <w:rPr/>
      </w:pPr>
      <w:r>
        <w:rPr/>
        <w:t>VI0CgsmzeLqB/wBPDXXxEIlkmybKPpquV2V1LMZFVpFgARQVA7h5GN/bkvEBgTtzt5EJMKKeKOnpgi</w:t>
      </w:r>
    </w:p>
    <w:p>
      <w:pPr>
        <w:pStyle w:val="PreformattedText"/>
        <w:bidi w:val="0"/>
        <w:spacing w:before="0" w:after="0"/>
        <w:jc w:val="left"/>
        <w:rPr/>
      </w:pPr>
      <w:r>
        <w:rPr/>
        <w:t>5SEFlSEmxyVllaMSEKoWU3CPtjcD2luLR2G+f9pmdVDEnui6CViIl7EldUWeIOSyx2Lh+wDHb5Bu1l</w:t>
      </w:r>
    </w:p>
    <w:p>
      <w:pPr>
        <w:pStyle w:val="PreformattedText"/>
        <w:bidi w:val="0"/>
        <w:spacing w:before="0" w:after="0"/>
        <w:jc w:val="left"/>
        <w:rPr/>
      </w:pPr>
      <w:r>
        <w:rPr/>
        <w:t>Vce7hgLkeCwsPZ5ef9TFPVfsRpwZSWZnDBZ5lQKXIiHlirYtvfGPFrtxerbZMd2ki1hblDIqgqpl/M</w:t>
      </w:r>
    </w:p>
    <w:p>
      <w:pPr>
        <w:pStyle w:val="PreformattedText"/>
        <w:bidi w:val="0"/>
        <w:spacing w:before="0" w:after="0"/>
        <w:jc w:val="left"/>
        <w:rPr/>
      </w:pPr>
      <w:r>
        <w:rPr/>
        <w:t>Uk26cakRlhcSLDGCcGyF7NucjizcWQgV6mSxILLIVzxRntiSVXpgEQx4hc7m2LfxcEIpklMhQSYOZU</w:t>
      </w:r>
    </w:p>
    <w:p>
      <w:pPr>
        <w:pStyle w:val="PreformattedText"/>
        <w:bidi w:val="0"/>
        <w:spacing w:before="0" w:after="0"/>
        <w:jc w:val="left"/>
        <w:rPr/>
      </w:pPr>
      <w:r>
        <w:rPr/>
        <w:t>iZZUkslgyiKK9toiV2a2XxfghNNKGbot5ZXa5YDqF/8AFuY2PUQxncsQAe33cEIkknRWVBJ39OzRoz</w:t>
      </w:r>
    </w:p>
    <w:p>
      <w:pPr>
        <w:pStyle w:val="PreformattedText"/>
        <w:bidi w:val="0"/>
        <w:spacing w:before="0" w:after="0"/>
        <w:jc w:val="left"/>
        <w:rPr/>
      </w:pPr>
      <w:r>
        <w:rPr/>
        <w:t>xRgriWKLYZEYreRu5FytwjMBcHa4hCnmY7yJErKplGbIIHYpkAZswUbpqnk5Dqfqbipzyu3aEhuR+U</w:t>
      </w:r>
    </w:p>
    <w:p>
      <w:pPr>
        <w:pStyle w:val="PreformattedText"/>
        <w:bidi w:val="0"/>
        <w:spacing w:before="0" w:after="0"/>
        <w:jc w:val="left"/>
        <w:rPr/>
      </w:pPr>
      <w:r>
        <w:rPr/>
        <w:t>r/V5+puYQwdJDHIslllHWHXDpfttmoa4Fz7Sxy4yVe1YC1pemyBe6MckjsQFMdyirOXJAQoTjGbrcR</w:t>
      </w:r>
    </w:p>
    <w:p>
      <w:pPr>
        <w:pStyle w:val="PreformattedText"/>
        <w:bidi w:val="0"/>
        <w:spacing w:before="0" w:after="0"/>
        <w:jc w:val="left"/>
        <w:rPr/>
      </w:pPr>
      <w:r>
        <w:rPr/>
        <w:t>4Yi4uMlWxa3FUaer+jNkDgRiyKScSHs1mUuCfzH3a4H9O0njkNzPzijsBL4tjJ7SFWS0jE2lhWYBUV</w:t>
      </w:r>
    </w:p>
    <w:p>
      <w:pPr>
        <w:pStyle w:val="PreformattedText"/>
        <w:bidi w:val="0"/>
        <w:spacing w:before="0" w:after="0"/>
        <w:jc w:val="left"/>
        <w:rPr/>
      </w:pPr>
      <w:r>
        <w:rPr/>
        <w:t>297xNYABSGte18e0HiptiPW2lRBWwbnaOsgR4yCWkZ7PFNkSCXbCzhSCQSV+1j+riuRGSoJY7L7SzE</w:t>
      </w:r>
    </w:p>
    <w:p>
      <w:pPr>
        <w:pStyle w:val="PreformattedText"/>
        <w:bidi w:val="0"/>
        <w:spacing w:before="0" w:after="0"/>
        <w:jc w:val="left"/>
        <w:rPr/>
      </w:pPr>
      <w:r>
        <w:rPr/>
        <w:t>AYuhjNlwsuXk9pFxYtwQjVKQgEOLrHIzyxgMFu7BWcZKuSEjIhfPb7u7ghFFPgoS4sFYCS4zdyTiqK</w:t>
      </w:r>
    </w:p>
    <w:p>
      <w:pPr>
        <w:pStyle w:val="PreformattedText"/>
        <w:bidi w:val="0"/>
        <w:spacing w:before="0" w:after="0"/>
        <w:jc w:val="left"/>
        <w:rPr/>
      </w:pPr>
      <w:r>
        <w:rPr/>
        <w:t>gJze3m9yMu79rF4sr98ZWxyI593+sm2mIwEcS9+bRhow1meHueWUFx5vvY2242JwgBTtKGN2J7Pn3S</w:t>
      </w:r>
    </w:p>
    <w:p>
      <w:pPr>
        <w:pStyle w:val="PreformattedText"/>
        <w:bidi w:val="0"/>
        <w:spacing w:before="0" w:after="0"/>
        <w:jc w:val="left"/>
        <w:rPr/>
      </w:pPr>
      <w:r>
        <w:rPr/>
        <w:t>c6bELqGa2RuuHcrAMY1Llu4Wtfba12/h46NzcG+4mKoLC3gZKqOjEhjLsjEurYGylZSwW+I3cGy5MP</w:t>
      </w:r>
    </w:p>
    <w:p>
      <w:pPr>
        <w:pStyle w:val="PreformattedText"/>
        <w:bidi w:val="0"/>
        <w:spacing w:before="0" w:after="0"/>
        <w:jc w:val="left"/>
        <w:rPr/>
      </w:pPr>
      <w:r>
        <w:rPr/>
        <w:t>AXjUp4tuRmOtbqip8V8/jJJSUsK9ErdgoA2ChS4bFsybB7na+57uNNM2BUcpha32beR/OSmioC18k7</w:t>
      </w:r>
    </w:p>
    <w:p>
      <w:pPr>
        <w:pStyle w:val="PreformattedText"/>
        <w:bidi w:val="0"/>
        <w:spacing w:before="0" w:after="0"/>
        <w:jc w:val="left"/>
        <w:rPr/>
      </w:pPr>
      <w:r>
        <w:rPr/>
        <w:t>yoZjidlN+1kJuhz2JG4C8aUNxbvEodSyHaxknp6fCQAdxMaXK44rYEvI4TZjdt/n/W3FhBHMTKyMvM</w:t>
      </w:r>
    </w:p>
    <w:p>
      <w:pPr>
        <w:pStyle w:val="PreformattedText"/>
        <w:bidi w:val="0"/>
        <w:spacing w:before="0" w:after="0"/>
        <w:jc w:val="left"/>
        <w:rPr/>
      </w:pPr>
      <w:r>
        <w:rPr/>
        <w:t>bzyV/tyPV5/Sz6A+YeUaGqFNrHr1zvyr6aUaxvaZ+XKaaTmrm8oAQeg1FplKr38CqsbX47PQNEVekF</w:t>
      </w:r>
    </w:p>
    <w:p>
      <w:pPr>
        <w:pStyle w:val="PreformattedText"/>
        <w:bidi w:val="0"/>
        <w:spacing w:before="0" w:after="0"/>
        <w:jc w:val="left"/>
        <w:rPr/>
      </w:pPr>
      <w:r>
        <w:rPr/>
        <w:t>c8S6ZWb7eyv7Uw69sNOR/9ht/mnxHam4SjgjuS08zysBuojjTpoRudgGa3+bj2lUgAD3mcKRonEsFv</w:t>
      </w:r>
    </w:p>
    <w:p>
      <w:pPr>
        <w:pStyle w:val="PreformattedText"/>
        <w:bidi w:val="0"/>
        <w:spacing w:before="0" w:after="0"/>
        <w:jc w:val="left"/>
        <w:rPr/>
      </w:pPr>
      <w:r>
        <w:rPr/>
        <w:t>iwB7j2gBNyP9/wBrcUwhiCxC2U+63yb2tkG8A7tYfzcEI5RBUiyLDIGyqDtcKS5Y38bWAv5/y8NawB</w:t>
      </w:r>
    </w:p>
    <w:p>
      <w:pPr>
        <w:pStyle w:val="PreformattedText"/>
        <w:bidi w:val="0"/>
        <w:spacing w:before="0" w:after="0"/>
        <w:jc w:val="left"/>
        <w:rPr/>
      </w:pPr>
      <w:r>
        <w:rPr/>
        <w:t>tCJYy5YEqMH/Se64c/Ye65W/2FuGUEEkiwtCLUZmVVyR1DsHDv3DFDiiqUBSO+VrHcr/KvDEbA2/TC</w:t>
      </w:r>
    </w:p>
    <w:p>
      <w:pPr>
        <w:pStyle w:val="PreformattedText"/>
        <w:bidi w:val="0"/>
        <w:spacing w:before="0" w:after="0"/>
        <w:jc w:val="left"/>
        <w:rPr/>
      </w:pPr>
      <w:r>
        <w:rPr/>
        <w:t>CILjHFlIwdcRlmLFUY7ghrg4W3JTfhgLbCEMCEukViuMpC59xsNpN0U3Jya/zwQjoMizGPEK8UiHMk</w:t>
      </w:r>
    </w:p>
    <w:p>
      <w:pPr>
        <w:pStyle w:val="PreformattedText"/>
        <w:bidi w:val="0"/>
        <w:spacing w:before="0" w:after="0"/>
        <w:jc w:val="left"/>
        <w:rPr/>
      </w:pPr>
      <w:r>
        <w:rPr/>
        <w:t>K0SgdOQpclpgQwXe6rJ/D7ZBI5QhEccpSzp7TmhvIM1xGT5AtioU2L2w/ix7uIhFMSs07IIXI9x3Zk</w:t>
      </w:r>
    </w:p>
    <w:p>
      <w:pPr>
        <w:pStyle w:val="PreformattedText"/>
        <w:bidi w:val="0"/>
        <w:spacing w:before="0" w:after="0"/>
        <w:jc w:val="left"/>
        <w:rPr/>
      </w:pPr>
      <w:r>
        <w:rPr/>
        <w:t>lXtDL0wFYu2FgFsVOxbHyRW5bmwiqII0haNYwSVcl1eRijSKFVrA5x5Bcf1KYwGDL2Myk8h3yMezxc</w:t>
      </w:r>
    </w:p>
    <w:p>
      <w:pPr>
        <w:pStyle w:val="PreformattedText"/>
        <w:bidi w:val="0"/>
        <w:spacing w:before="0" w:after="0"/>
        <w:jc w:val="left"/>
        <w:rPr/>
      </w:pPr>
      <w:r>
        <w:rPr/>
        <w:t>ptkZiqg3Obu5soRwqmPMxA3iVibEfBbH28NjjxXvaR+c82iqBZGJxlYu8VorBSAy/klMmwMYKllYG9</w:t>
      </w:r>
    </w:p>
    <w:p>
      <w:pPr>
        <w:pStyle w:val="PreformattedText"/>
        <w:bidi w:val="0"/>
        <w:spacing w:before="0" w:after="0"/>
        <w:jc w:val="left"/>
        <w:rPr/>
      </w:pPr>
      <w:r>
        <w:rPr/>
        <w:t>j2KX9nDLlvlIyNhtsI+0cxjftxkROgtmllcdoQKWUkKQCCqizYtawXxxarFdtrfeiSaU88sVQHljlI</w:t>
      </w:r>
    </w:p>
    <w:p>
      <w:pPr>
        <w:pStyle w:val="PreformattedText"/>
        <w:bidi w:val="0"/>
        <w:spacing w:before="0" w:after="0"/>
        <w:jc w:val="left"/>
        <w:rPr/>
      </w:pPr>
      <w:r>
        <w:rPr/>
        <w:t>jaXp9SYsgqIkjvs1rqGkKxlSQfJXi1SQcrm9/aBH6IQyoKsrhnkWBmcymSIiRkkjBZWCi0URjNgCcm</w:t>
      </w:r>
    </w:p>
    <w:p>
      <w:pPr>
        <w:pStyle w:val="PreformattedText"/>
        <w:bidi w:val="0"/>
        <w:spacing w:before="0" w:after="0"/>
        <w:jc w:val="left"/>
        <w:rPr/>
      </w:pPr>
      <w:r>
        <w:rPr/>
        <w:t>HcyynvVihIu9lW14Sg6bteojl754pqpFLBgqos7pEWiAvEQuIHkWVvjtbmqe49u80RY3dKiorXlPS/</w:t>
      </w:r>
    </w:p>
    <w:p>
      <w:pPr>
        <w:pStyle w:val="PreformattedText"/>
        <w:bidi w:val="0"/>
        <w:spacing w:before="0" w:after="0"/>
        <w:jc w:val="left"/>
        <w:rPr/>
      </w:pPr>
      <w:r>
        <w:rPr/>
        <w:t>LOcYVEJBhUg5KzNfE2JEmQL5LiwY97W/GQbWN+UcqZ4lWJ4zIyqLKGMjqrNJcIA7EmzszbgAK3dZjm</w:t>
      </w:r>
    </w:p>
    <w:p>
      <w:pPr>
        <w:pStyle w:val="PreformattedText"/>
        <w:bidi w:val="0"/>
        <w:spacing w:before="0" w:after="0"/>
        <w:jc w:val="left"/>
        <w:rPr/>
      </w:pPr>
      <w:r>
        <w:rPr/>
        <w:t>DJvGK2QFyAYqeJQI8yRKhkGMKCyFWewkTIFpGd5FDPioDL2ozcWWxLNIxYA2O0IjKNMxWRogAY0zYG</w:t>
      </w:r>
    </w:p>
    <w:p>
      <w:pPr>
        <w:pStyle w:val="PreformattedText"/>
        <w:bidi w:val="0"/>
        <w:spacing w:before="0" w:after="0"/>
        <w:jc w:val="left"/>
        <w:rPr/>
      </w:pPr>
      <w:r>
        <w:rPr/>
        <w:t>SV4pe5WkxsoETRgm5EmTN3ZAcCsAF4t4ym4B74rqmi6UksDBHky6JR2ZqUrMpkL7knJFUY5FR2suXY</w:t>
      </w:r>
    </w:p>
    <w:p>
      <w:pPr>
        <w:pStyle w:val="PreformattedText"/>
        <w:bidi w:val="0"/>
        <w:spacing w:before="0" w:after="0"/>
        <w:jc w:val="left"/>
        <w:rPr/>
      </w:pPr>
      <w:r>
        <w:rPr/>
        <w:t>y2NYhivL+GK1he67mZFIiGFhCYmmqC0iQviY0SFgATIMVHWxcrv7smbsThVvZbc9olz4mSUOqioDTS</w:t>
      </w:r>
    </w:p>
    <w:p>
      <w:pPr>
        <w:pStyle w:val="PreformattedText"/>
        <w:bidi w:val="0"/>
        <w:spacing w:before="0" w:after="0"/>
        <w:jc w:val="left"/>
        <w:rPr/>
      </w:pPr>
      <w:r>
        <w:rPr/>
        <w:t>PO4QsOiAXmjsvVRbgKiqFVVxX/ABG8gOOL2DgkltvP7MfJ/Z/AxnR5FVlCIGViFYoyQq2ZZ1yZ7q4Z</w:t>
      </w:r>
    </w:p>
    <w:p>
      <w:pPr>
        <w:pStyle w:val="PreformattedText"/>
        <w:bidi w:val="0"/>
        <w:spacing w:before="0" w:after="0"/>
        <w:jc w:val="left"/>
        <w:rPr/>
      </w:pPr>
      <w:r>
        <w:rPr/>
        <w:t>mKzbtdsVVrR45ibBt5XJKkpanj6cKPDdoSW6UbpErxmKBjH7UTFST3Bva43ccWoM1CqDl/FCN9SVpa</w:t>
      </w:r>
    </w:p>
    <w:p>
      <w:pPr>
        <w:pStyle w:val="PreformattedText"/>
        <w:bidi w:val="0"/>
        <w:spacing w:before="0" w:after="0"/>
        <w:jc w:val="left"/>
        <w:rPr/>
      </w:pPr>
      <w:r>
        <w:rPr/>
        <w:t>uU4mCErEVFijTlQAyNmPy5D7s37gr3ZnGDNNOo1M434dpO7H3xejsSQyNKkwYukaipcrFLC+RhkXuR</w:t>
      </w:r>
    </w:p>
    <w:p>
      <w:pPr>
        <w:pStyle w:val="PreformattedText"/>
        <w:bidi w:val="0"/>
        <w:spacing w:before="0" w:after="0"/>
        <w:jc w:val="left"/>
        <w:rPr/>
      </w:pPr>
      <w:r>
        <w:rPr/>
        <w:t>kKoDsPd2uhbK7rKZJ27ULHwMytaNoVMuV0eOKGWV4QJAZ3WQIhkbpjB+5d+ke9rqRMyVBgLhgpvImq</w:t>
      </w:r>
    </w:p>
    <w:p>
      <w:pPr>
        <w:pStyle w:val="PreformattedText"/>
        <w:bidi w:val="0"/>
        <w:spacing w:before="0" w:after="0"/>
        <w:jc w:val="left"/>
        <w:rPr/>
      </w:pPr>
      <w:r>
        <w:rPr/>
        <w:t>bAwxwvaMzCZ0OH4hYnVT1F7iA9Xii3BCqOpm1st3Wo7gFxtbz9skAk2EeJWkhXBh00KllfJ5Ft1Ajo</w:t>
      </w:r>
    </w:p>
    <w:p>
      <w:pPr>
        <w:pStyle w:val="PreformattedText"/>
        <w:bidi w:val="0"/>
        <w:spacing w:before="0" w:after="0"/>
        <w:jc w:val="left"/>
        <w:rPr/>
      </w:pPr>
      <w:r>
        <w:rPr/>
        <w:t>wdW7uoy433szumW/VCy2Ci2X+X5/wtv7MCpHONUTEBEJcBIArguHp075I40Li5Bkcd1yDioOPt4qDE</w:t>
      </w:r>
    </w:p>
    <w:p>
      <w:pPr>
        <w:pStyle w:val="PreformattedText"/>
        <w:bidi w:val="0"/>
        <w:spacing w:before="0" w:after="0"/>
        <w:jc w:val="left"/>
        <w:rPr/>
      </w:pPr>
      <w:r>
        <w:rPr/>
        <w:t>gjk0iOkKyjCmjFM8a1IJOSyRxzQoyXiClOhMitJZmNmXt99ij0iRipsKd/a/R8v6oRFI6GpqNmmkih</w:t>
      </w:r>
    </w:p>
    <w:p>
      <w:pPr>
        <w:pStyle w:val="PreformattedText"/>
        <w:bidi w:val="0"/>
        <w:spacing w:before="0" w:after="0"/>
        <w:jc w:val="left"/>
        <w:rPr/>
      </w:pPr>
      <w:r>
        <w:rPr/>
        <w:t>pz1SxBBjbEskcQ6aFrYOoxYsuOA734ZlucgP+flACwsTvDqd1kln6EKpJHChinQ3Z0Q7ySR2I74yuI</w:t>
      </w:r>
    </w:p>
    <w:p>
      <w:pPr>
        <w:pStyle w:val="PreformattedText"/>
        <w:bidi w:val="0"/>
        <w:spacing w:before="0" w:after="0"/>
        <w:jc w:val="left"/>
        <w:rPr/>
      </w:pPr>
      <w:r>
        <w:rPr/>
        <w:t>B3WQFcMe9Mi5ZbYso/Z88ULHwiWsRsKeXIxSmVJJVLMsxp3izjqJnuyS49NtgfGa5PwMWUcJyLW/7Q</w:t>
      </w:r>
    </w:p>
    <w:p>
      <w:pPr>
        <w:pStyle w:val="PreformattedText"/>
        <w:bidi w:val="0"/>
        <w:spacing w:before="0" w:after="0"/>
        <w:jc w:val="left"/>
        <w:rPr/>
      </w:pPr>
      <w:r>
        <w:rPr/>
        <w:t>hGTKBOWjWQTFowkao8kclR+b0pnNhbLIBg7Frqt8WbhOucHekIxPgTFAQRiVYnPfHsyIqvK0aSQxyy</w:t>
      </w:r>
    </w:p>
    <w:p>
      <w:pPr>
        <w:pStyle w:val="PreformattedText"/>
        <w:bidi w:val="0"/>
        <w:spacing w:before="0" w:after="0"/>
        <w:jc w:val="left"/>
        <w:rPr/>
      </w:pPr>
      <w:r>
        <w:rPr/>
        <w:t>oZCCSXYnz7rZ9yvK5DNdhTxFvaixlVVgTARM4SCnkCq7NKpBQyK7IAVfphcltt1FU/bisKNwwPLxkk</w:t>
      </w:r>
    </w:p>
    <w:p>
      <w:pPr>
        <w:pStyle w:val="PreformattedText"/>
        <w:bidi w:val="0"/>
        <w:spacing w:before="0" w:after="0"/>
        <w:jc w:val="left"/>
        <w:rPr/>
      </w:pPr>
      <w:r>
        <w:rPr/>
        <w:t>WJ90d1lmxzjm6bMzRo3SWNC+QxEyKC0ciI7M1vdvkuTfnXk02UWI4Tj588UUX7+cZ3QdWVoHjjeMxS</w:t>
      </w:r>
    </w:p>
    <w:p>
      <w:pPr>
        <w:pStyle w:val="PreformattedText"/>
        <w:bidi w:val="0"/>
        <w:spacing w:before="0" w:after="0"/>
        <w:jc w:val="left"/>
        <w:rPr/>
      </w:pPr>
      <w:r>
        <w:rPr/>
        <w:t>Ru2QCyLTnGQ4MekMepY3Nww7VGWVOAAaw39Xwk8vdHOj6UEmafl4iFXiQxuTO0iyu3UhK4AEwMGBDJ</w:t>
      </w:r>
    </w:p>
    <w:p>
      <w:pPr>
        <w:pStyle w:val="PreformattedText"/>
        <w:bidi w:val="0"/>
        <w:spacing w:before="0" w:after="0"/>
        <w:jc w:val="left"/>
        <w:rPr/>
      </w:pPr>
      <w:r>
        <w:rPr/>
        <w:t>i47csHdtQSQGtYcXnzwyVUk3BtaI9Sy6MckRUiSR3UBXSJZjHJGxhZRZkYCR4gVuAbpiijp1uAcTTG</w:t>
      </w:r>
    </w:p>
    <w:p>
      <w:pPr>
        <w:pStyle w:val="PreformattedText"/>
        <w:bidi w:val="0"/>
        <w:spacing w:before="0" w:after="0"/>
        <w:jc w:val="left"/>
        <w:rPr/>
      </w:pPr>
      <w:r>
        <w:rPr/>
        <w:t>3F/r+1/mWBUjmICmgjkqILhZRTxqRToLoYzGjoFRZspLIrHO+3duFIUuOsUbAcvOXygDyBO0qfXoJe</w:t>
      </w:r>
    </w:p>
    <w:p>
      <w:pPr>
        <w:pStyle w:val="PreformattedText"/>
        <w:bidi w:val="0"/>
        <w:spacing w:before="0" w:after="0"/>
        <w:jc w:val="left"/>
        <w:rPr/>
      </w:pPr>
      <w:r>
        <w:rPr/>
        <w:t>Wdap+YdP/wDqWWoylSMMFeIMC4KtsRdWKDcWVf6Dnuz0q2ZTEMfu+/70ssGGx7MsCbGpSDmGIrPFWG</w:t>
      </w:r>
    </w:p>
    <w:p>
      <w:pPr>
        <w:pStyle w:val="PreformattedText"/>
        <w:bidi w:val="0"/>
        <w:spacing w:before="0" w:after="0"/>
        <w:jc w:val="left"/>
        <w:rPr/>
      </w:pPr>
      <w:r>
        <w:rPr/>
        <w:t>SSZt5Y2ksp6ebkqrmMg4HvuuSLiuI14kjrD6x/f3X+FYosx23Pni/0jXBIS0iiRwIgsokeS8BYksgl</w:t>
      </w:r>
    </w:p>
    <w:p>
      <w:pPr>
        <w:pStyle w:val="PreformattedText"/>
        <w:bidi w:val="0"/>
        <w:spacing w:before="0" w:after="0"/>
        <w:jc w:val="left"/>
        <w:rPr/>
      </w:pPr>
      <w:r>
        <w:rPr/>
        <w:t>kvdzcMuQ3LLjsvELfl2JLiygDuj/AEhPUIkWGRGRmQKBaoleyRxLi1kQsNsu1TGMv08OVJuO15/CLk</w:t>
      </w:r>
    </w:p>
    <w:p>
      <w:pPr>
        <w:pStyle w:val="PreformattedText"/>
        <w:bidi w:val="0"/>
        <w:spacing w:before="0" w:after="0"/>
        <w:jc w:val="left"/>
        <w:rPr/>
      </w:pPr>
      <w:r>
        <w:rPr/>
        <w:t>23m8WTx2hjdIi7WdlUFogtWqAdeWQgCWaOzK5BIKNtkV4nYWIHaGV/6v8Ab4SBfe0ao3MNShgAWVyi</w:t>
      </w:r>
    </w:p>
    <w:p>
      <w:pPr>
        <w:pStyle w:val="PreformattedText"/>
        <w:bidi w:val="0"/>
        <w:spacing w:before="0" w:after="0"/>
        <w:jc w:val="left"/>
        <w:rPr/>
      </w:pPr>
      <w:r>
        <w:rPr/>
        <w:t>RtAoMPQMDOB02UrIcJAbgEKMbd+XCEBmF1t7o5Xh4d7zf4cTRHG7IGX8iQxsaiouvWidywBW1z9gVR</w:t>
      </w:r>
    </w:p>
    <w:p>
      <w:pPr>
        <w:pStyle w:val="PreformattedText"/>
        <w:bidi w:val="0"/>
        <w:spacing w:before="0" w:after="0"/>
        <w:jc w:val="left"/>
        <w:rPr/>
      </w:pPr>
      <w:r>
        <w:rPr/>
        <w:t>SAcsi5JIv/AK+75RGtewFrRm1CEicsELIyK0rEgYpIcUCstljJZd3vuYwi8K+x5Zx1UWBPMxqXF5RL</w:t>
      </w:r>
    </w:p>
    <w:p>
      <w:pPr>
        <w:pStyle w:val="PreformattedText"/>
        <w:bidi w:val="0"/>
        <w:spacing w:before="0" w:after="0"/>
        <w:jc w:val="left"/>
        <w:rPr/>
      </w:pPr>
      <w:r>
        <w:rPr/>
        <w:t>IWEayWRclI6yrgsrFx2whMQWPlsf6qlib+F5ZDnAwYK3c6m7bCToFsmjsXssy47jwCy/q4XK3Z2Ert</w:t>
      </w:r>
    </w:p>
    <w:p>
      <w:pPr>
        <w:pStyle w:val="PreformattedText"/>
        <w:bidi w:val="0"/>
        <w:spacing w:before="0" w:after="0"/>
        <w:jc w:val="left"/>
        <w:rPr/>
      </w:pPr>
      <w:r>
        <w:rPr/>
        <w:t>34fZfz57ohwCsFBLo5El1YZnE3Lk74vgWY2O5hbG2XBfe2RxkYMORj7Q1BR5IXxKMSsihnVJFkXGKQ</w:t>
      </w:r>
    </w:p>
    <w:p>
      <w:pPr>
        <w:pStyle w:val="PreformattedText"/>
        <w:bidi w:val="0"/>
        <w:spacing w:before="0" w:after="0"/>
        <w:jc w:val="left"/>
        <w:rPr/>
      </w:pPr>
      <w:r>
        <w:rPr/>
        <w:t>OzbjfLyADj+/F6kEtc/o/phiwF+8SSxrLJG0RzeVHjniqnF3jsPycO4GSF8WDIO3J1bHt4mze32fP6</w:t>
      </w:r>
    </w:p>
    <w:p>
      <w:pPr>
        <w:pStyle w:val="PreformattedText"/>
        <w:bidi w:val="0"/>
        <w:spacing w:before="0" w:after="0"/>
        <w:jc w:val="left"/>
        <w:rPr/>
      </w:pPr>
      <w:r>
        <w:rPr/>
        <w:t>sjHu9bwkp0adLqLIUeRA0alhHUxRojSI7NZesC2QJN0LYsuVl4v5AY2z/Z/wC2UgG2x7Ms/SppHixj</w:t>
      </w:r>
    </w:p>
    <w:p>
      <w:pPr>
        <w:pStyle w:val="PreformattedText"/>
        <w:bidi w:val="0"/>
        <w:spacing w:before="0" w:after="0"/>
        <w:jc w:val="left"/>
        <w:rPr/>
      </w:pPr>
      <w:r>
        <w:rPr/>
        <w:t>pmMU4VjPUQyOGmkjYxTl7llACY4bKFX7ZcWqQyYMuTfhv/FFY4732npN/ZM/VEPpC/tCvpo9W9Q1QU</w:t>
      </w:r>
    </w:p>
    <w:p>
      <w:pPr>
        <w:pStyle w:val="PreformattedText"/>
        <w:bidi w:val="0"/>
        <w:spacing w:before="0" w:after="0"/>
        <w:jc w:val="left"/>
        <w:rPr/>
      </w:pPr>
      <w:r>
        <w:rPr/>
        <w:t>/J9fz8/pT6ohS700npj6utS8lcwTVS3ijenpdW1HRdSaR2Kwvy3ncFFbhEphs9OCFGqXDv7a8dLl62</w:t>
      </w:r>
    </w:p>
    <w:p>
      <w:pPr>
        <w:pStyle w:val="PreformattedText"/>
        <w:bidi w:val="0"/>
        <w:spacing w:before="0" w:after="0"/>
        <w:jc w:val="left"/>
        <w:rPr/>
      </w:pPr>
      <w:r>
        <w:rPr/>
        <w:t>YUfePtRdRfBNRYs2nKuPq9l/2Gb9WfqKVMMlLU1FJJYmlmZC/eYnxZlyUsLrGSoKftxxwCACTie4/w</w:t>
      </w:r>
    </w:p>
    <w:p>
      <w:pPr>
        <w:pStyle w:val="PreformattedText"/>
        <w:bidi w:val="0"/>
        <w:spacing w:before="0" w:after="0"/>
        <w:jc w:val="left"/>
        <w:rPr/>
      </w:pPr>
      <w:r>
        <w:rPr/>
        <w:t>BJmuDRVzYBZC4LPZ3HUUHfJGBAcWa1iCbPxIJLY7X8PP8AeERzxXYuMRdXu4XBDKouEkQC6qQd/i7X</w:t>
      </w:r>
    </w:p>
    <w:p>
      <w:pPr>
        <w:pStyle w:val="PreformattedText"/>
        <w:bidi w:val="0"/>
        <w:spacing w:before="0" w:after="0"/>
        <w:jc w:val="left"/>
        <w:rPr/>
      </w:pPr>
      <w:r>
        <w:rPr/>
        <w:t>4YEjz5/RCRWtiALIBikoYsZSDGrL7Sg8hAt7fFl7uGF7C/OEbcLRqrkIJUMeEgzXLJA1mQjpt/B+/t</w:t>
      </w:r>
    </w:p>
    <w:p>
      <w:pPr>
        <w:pStyle w:val="PreformattedText"/>
        <w:bidi w:val="0"/>
        <w:spacing w:before="0" w:after="0"/>
        <w:jc w:val="left"/>
        <w:rPr/>
      </w:pPr>
      <w:r>
        <w:rPr/>
        <w:t>4IShPWTT459DqSRlJAr3DHGYRklWAJFposz83PDJuw3llPicDvafMv9U3LcVbqnPXL05ljp9e07WtJ</w:t>
      </w:r>
    </w:p>
    <w:p>
      <w:pPr>
        <w:pStyle w:val="PreformattedText"/>
        <w:bidi w:val="0"/>
        <w:spacing w:before="0" w:after="0"/>
        <w:jc w:val="left"/>
        <w:rPr/>
      </w:pPr>
      <w:r>
        <w:rPr/>
        <w:t>nmpo2qHWPVtOq6ETJSRKzNPEZzJGsYyaRbJ3MnD02p03Wq9TqUpm7P2cMfW+HHtbToMA9NwFyyVlx9</w:t>
      </w:r>
    </w:p>
    <w:p>
      <w:pPr>
        <w:pStyle w:val="PreformattedText"/>
        <w:bidi w:val="0"/>
        <w:spacing w:before="0" w:after="0"/>
        <w:jc w:val="left"/>
        <w:rPr/>
      </w:pPr>
      <w:r>
        <w:rPr/>
        <w:t>rIFZzV6Aajzjyt6NTaVT+mfOXLFTy9y3zuNJfXOT6XVvoE9DedeadYpeTOZ/W/VtX9QW/urXqSt+mv</w:t>
      </w:r>
    </w:p>
    <w:p>
      <w:pPr>
        <w:pStyle w:val="PreformattedText"/>
        <w:bidi w:val="0"/>
        <w:spacing w:before="0" w:after="0"/>
        <w:jc w:val="left"/>
        <w:rPr/>
      </w:pPr>
      <w:r>
        <w:rPr/>
        <w:t>TdS1HV9cOq1vMUvMytQ0GjjVayamqfp9XU+j9cad2pNqOkanHW0b0a1V72DJVbX1VRXo4KNR1lXVJp</w:t>
      </w:r>
    </w:p>
    <w:p>
      <w:pPr>
        <w:pStyle w:val="PreformattedText"/>
        <w:bidi w:val="0"/>
        <w:spacing w:before="0" w:after="0"/>
        <w:jc w:val="left"/>
        <w:rPr/>
      </w:pPr>
      <w:r>
        <w:rPr/>
        <w:t>qeT3zZlpP+R9P6J+mtPpA+j+q6SSp6MaHWmrSrrWofTK1F6JdsNNSz6itRrM9BKC6frhSSnURlw61P</w:t>
      </w:r>
    </w:p>
    <w:p>
      <w:pPr>
        <w:pStyle w:val="PreformattedText"/>
        <w:bidi w:val="0"/>
        <w:spacing w:before="0" w:after="0"/>
        <w:jc w:val="left"/>
        <w:rPr/>
      </w:pPr>
      <w:r>
        <w:rPr/>
        <w:t>S7VtK1z009J+TeV+cOXOWOUdEh9LdY9UuS+eNL16bW/Uj1p9H/XCp5I9M/Snmj1Ojp9ESn5bOl1lFp</w:t>
      </w:r>
    </w:p>
    <w:p>
      <w:pPr>
        <w:pStyle w:val="PreformattedText"/>
        <w:bidi w:val="0"/>
        <w:spacing w:before="0" w:after="0"/>
        <w:jc w:val="left"/>
        <w:rPr/>
      </w:pPr>
      <w:r>
        <w:rPr/>
        <w:t>+oT0lTX6g9LNqFNTRfhoo6uWb0/wCSwK2n9O/SjT66tp+jalOtpNTpqlv/AGNQaOWmrUcWbINRplUY</w:t>
      </w:r>
    </w:p>
    <w:p>
      <w:pPr>
        <w:pStyle w:val="PreformattedText"/>
        <w:bidi w:val="0"/>
        <w:spacing w:before="0" w:after="0"/>
        <w:jc w:val="left"/>
        <w:rPr/>
      </w:pPr>
      <w:r>
        <w:rPr/>
        <w:t>WqUgzI6DIrPf+m61Svov0HUopWptVStpqiBiyUlZeuou7DgfJ1d8FalVVQ12YcPkp9VHqbrPJP1J+i</w:t>
      </w:r>
    </w:p>
    <w:p>
      <w:pPr>
        <w:pStyle w:val="PreformattedText"/>
        <w:bidi w:val="0"/>
        <w:spacing w:before="0" w:after="0"/>
        <w:jc w:val="left"/>
        <w:rPr/>
      </w:pPr>
      <w:r>
        <w:rPr/>
        <w:t>XM1BrXN/OWv+jvpl6RazNy7zLolFoep6dp76/6lc0f+7fQ2Gk0Qr+VdV9M+Ynh07U3/FxzU/O0TJUV</w:t>
      </w:r>
    </w:p>
    <w:p>
      <w:pPr>
        <w:pStyle w:val="PreformattedText"/>
        <w:bidi w:val="0"/>
        <w:spacing w:before="0" w:after="0"/>
        <w:jc w:val="left"/>
        <w:rPr/>
      </w:pPr>
      <w:r>
        <w:rPr/>
        <w:t>Mai3f9HujT0r0Br+h62ppUzUpUVRNNRHXJVSk7f+xgd3Xxvm3B6xnmOnNZ9B6U0epWiW6lqxILlkdH</w:t>
      </w:r>
    </w:p>
    <w:p>
      <w:pPr>
        <w:pStyle w:val="PreformattedText"/>
        <w:bidi w:val="0"/>
        <w:spacing w:before="0" w:after="0"/>
        <w:jc w:val="left"/>
        <w:rPr/>
      </w:pPr>
      <w:r>
        <w:rPr/>
        <w:t>dV4G4sFYDkuw4uU9BfXn091X1H5c9Kvql9DdP/APedq3p16Ycu03OfKNNo0UfKfrH9MetR6zy96U8w</w:t>
      </w:r>
    </w:p>
    <w:p>
      <w:pPr>
        <w:pStyle w:val="PreformattedText"/>
        <w:bidi w:val="0"/>
        <w:spacing w:before="0" w:after="0"/>
        <w:jc w:val="left"/>
        <w:rPr/>
      </w:pPr>
      <w:r>
        <w:rPr/>
        <w:t>TaRp9clXzckvLNXzFynzjSUrJrOm6ty/qT0SU+taLQQv7z0O1vQ/pF6PdLeg3pfWpdDdGdOaikz6pu</w:t>
      </w:r>
    </w:p>
    <w:p>
      <w:pPr>
        <w:pStyle w:val="PreformattedText"/>
        <w:bidi w:val="0"/>
        <w:spacing w:before="0" w:after="0"/>
        <w:jc w:val="left"/>
        <w:rPr/>
      </w:pPr>
      <w:r>
        <w:rPr/>
        <w:t>t1Ou6J6e0KM7a3qlDVU0eqo7Vgqqfo9ZHpqfodSeW9KNH0zoelehPSv0UQazpDo2m/VUXqrRo6/o3U</w:t>
      </w:r>
    </w:p>
    <w:p>
      <w:pPr>
        <w:pStyle w:val="PreformattedText"/>
        <w:bidi w:val="0"/>
        <w:spacing w:before="0" w:after="0"/>
        <w:jc w:val="left"/>
        <w:rPr/>
      </w:pPr>
      <w:r>
        <w:rPr/>
        <w:t>uqnSXb819K09RfzSuLdYjI5ArZTgLm/6ptCHp7ovpzyxU89H02o6DlLlKl9EufJ/Siu5B05uSeduZ/</w:t>
      </w:r>
    </w:p>
    <w:p>
      <w:pPr>
        <w:pStyle w:val="PreformattedText"/>
        <w:bidi w:val="0"/>
        <w:spacing w:before="0" w:after="0"/>
        <w:jc w:val="left"/>
        <w:rPr/>
      </w:pPr>
      <w:r>
        <w:rPr/>
        <w:t>WLk7QOfue0mqebfUqko+f+dNera+Sn5W0bnTmWh6XL2p1NM89VXy8vpD8iPp/lrF6Y6S6Cp9AL/wC1</w:t>
      </w:r>
    </w:p>
    <w:p>
      <w:pPr>
        <w:pStyle w:val="PreformattedText"/>
        <w:bidi w:val="0"/>
        <w:spacing w:before="0" w:after="0"/>
        <w:jc w:val="left"/>
        <w:rPr/>
      </w:pPr>
      <w:r>
        <w:rPr/>
        <w:t>W6efpPS1qb6bJU+lB/pVVHfhUHT6PTfTKyf4WmpVC9WbtL+Ur0bq0lq6PoDpit0w1R9Mmgq6XUUW+l</w:t>
      </w:r>
    </w:p>
    <w:p>
      <w:pPr>
        <w:pStyle w:val="PreformattedText"/>
        <w:bidi w:val="0"/>
        <w:spacing w:before="0" w:after="0"/>
        <w:jc w:val="left"/>
        <w:rPr/>
      </w:pPr>
      <w:r>
        <w:rPr/>
        <w:t>n86KODUEppRyQhNTqNSdIj/wDzlMUnVPpbyhqf0yfT1zr6yes1JND6nerlPpfqvzPoGqUq6T6m8j+h</w:t>
      </w:r>
    </w:p>
    <w:p>
      <w:pPr>
        <w:pStyle w:val="PreformattedText"/>
        <w:bidi w:val="0"/>
        <w:spacing w:before="0" w:after="0"/>
        <w:jc w:val="left"/>
        <w:rPr/>
      </w:pPr>
      <w:r>
        <w:rPr/>
        <w:t>vpxzKOeeU9S1XTKus6Wmy+ovrRq/KenQaLIWfTjrkGmIjroVZ0b/AE76Z6Lr9E9E+ivonW1NT0e0ei</w:t>
      </w:r>
    </w:p>
    <w:p>
      <w:pPr>
        <w:pStyle w:val="PreformattedText"/>
        <w:bidi w:val="0"/>
        <w:spacing w:before="0" w:after="0"/>
        <w:jc w:val="left"/>
        <w:rPr/>
      </w:pPr>
      <w:r>
        <w:rPr/>
        <w:t>TofopqlFaSalvzp6S6Sr0WtV02rrVKtasEqm9KjqNJTd1fIA9EujdSmt6S6Y9IurXpLXVz0hrkQ7ad</w:t>
      </w:r>
    </w:p>
    <w:p>
      <w:pPr>
        <w:pStyle w:val="PreformattedText"/>
        <w:bidi w:val="0"/>
        <w:spacing w:before="0" w:after="0"/>
        <w:jc w:val="left"/>
        <w:rPr/>
      </w:pPr>
      <w:r>
        <w:rPr/>
        <w:t>2RV0tCjqF/xqdGknU4jgqslSqFUETzO9AfVbX/ST1T0/1L1LXudaeh1On1PlH111zkPRo9W1OD0i9Z</w:t>
      </w:r>
    </w:p>
    <w:p>
      <w:pPr>
        <w:pStyle w:val="PreformattedText"/>
        <w:bidi w:val="0"/>
        <w:spacing w:before="0" w:after="0"/>
        <w:jc w:val="left"/>
        <w:rPr/>
      </w:pPr>
      <w:r>
        <w:rPr/>
        <w:t>alNO9a4dNk1KnqdMpteqqvXNQquX9R1GOaWbXNNoIdIpZq8U0LcTprozo+l0Z0X0F19PT69VU6ejiz</w:t>
      </w:r>
    </w:p>
    <w:p>
      <w:pPr>
        <w:pStyle w:val="PreformattedText"/>
        <w:bidi w:val="0"/>
        <w:spacing w:before="0" w:after="0"/>
        <w:jc w:val="left"/>
        <w:rPr/>
      </w:pPr>
      <w:r>
        <w:rPr/>
        <w:t>JU6lMq9QYsnXNT7bLk6PYq1GqnAdnROo12o1et6Vo0W1Wjou3XMMeAVDgivs1kcHHuxOL5owynvzyN</w:t>
      </w:r>
    </w:p>
    <w:p>
      <w:pPr>
        <w:pStyle w:val="PreformattedText"/>
        <w:bidi w:val="0"/>
        <w:spacing w:before="0" w:after="0"/>
        <w:jc w:val="left"/>
        <w:rPr/>
      </w:pPr>
      <w:r>
        <w:rPr/>
        <w:t>zFL6fcz8g+qHL1HyZrx9NhHz3yBpfrbp/U5a/ub1w0PWtM5B519RtD5cmr6/lrSuatAqqrmXlDUoWk</w:t>
      </w:r>
    </w:p>
    <w:p>
      <w:pPr>
        <w:pStyle w:val="PreformattedText"/>
        <w:bidi w:val="0"/>
        <w:spacing w:before="0" w:after="0"/>
        <w:jc w:val="left"/>
        <w:rPr/>
      </w:pPr>
      <w:r>
        <w:rPr/>
        <w:t>Wl16s17lXXpaDWBSwtwU0NP079GKP5MelOkl0+p0uspvpKtZUajrUo9an0d3qi6VkdmNNDYVlSn1dL</w:t>
      </w:r>
    </w:p>
    <w:p>
      <w:pPr>
        <w:pStyle w:val="PreformattedText"/>
        <w:bidi w:val="0"/>
        <w:spacing w:before="0" w:after="0"/>
        <w:jc w:val="left"/>
        <w:rPr/>
      </w:pPr>
      <w:r>
        <w:rPr/>
        <w:t>Ok6L39N0jqfRvpuv6Y9F6RtYlai6VqWm4nou7Leqro3GrhR1xB/NvfNsXvFfKOijkxfp+g9QKX179U</w:t>
      </w:r>
    </w:p>
    <w:p>
      <w:pPr>
        <w:pStyle w:val="PreformattedText"/>
        <w:bidi w:val="0"/>
        <w:spacing w:before="0" w:after="0"/>
        <w:jc w:val="left"/>
        <w:rPr/>
      </w:pPr>
      <w:r>
        <w:rPr/>
        <w:t>NR5GqOd//vs9Sq4+WqDmj1N5K1bUdc1D0h5W+lz1U1Wki5k0ii01dTo3fl3TOZNDfTOW6Gp5c/G01Q</w:t>
      </w:r>
    </w:p>
    <w:p>
      <w:pPr>
        <w:pStyle w:val="PreformattedText"/>
        <w:bidi w:val="0"/>
        <w:spacing w:before="0" w:after="0"/>
        <w:jc w:val="left"/>
        <w:rPr/>
      </w:pPr>
      <w:r>
        <w:rPr/>
        <w:t>9PDUeT6R/JR6b1Oken6Wgo6ep9AWk2n1A0tBa7mnwK1DUtRV/pGLHOtVNaorFerqU34p6HSflD9GaG</w:t>
      </w:r>
    </w:p>
    <w:p>
      <w:pPr>
        <w:pStyle w:val="PreformattedText"/>
        <w:bidi w:val="0"/>
        <w:spacing w:before="0" w:after="0"/>
        <w:jc w:val="left"/>
        <w:rPr/>
      </w:pPr>
      <w:r>
        <w:rPr/>
        <w:t>i6IapSql9Uz/AEmilStV06s6sxarQaq1MpnxoiIiFl/Oow2lH8y1fOicm+mP0/6drfMPMutcichVHp</w:t>
      </w:r>
    </w:p>
    <w:p>
      <w:pPr>
        <w:pStyle w:val="PreformattedText"/>
        <w:bidi w:val="0"/>
        <w:spacing w:before="0" w:after="0"/>
        <w:jc w:val="left"/>
        <w:rPr/>
      </w:pPr>
      <w:r>
        <w:rPr/>
        <w:t>pyn6D8i6Vomrcy+lPp/wAw8yjnui9F6TXdLqpKrn71h5jh5Y5X0inotRzqNI5T5V5o1+pSWnhSvrPV</w:t>
      </w:r>
    </w:p>
    <w:p>
      <w:pPr>
        <w:pStyle w:val="PreformattedText"/>
        <w:bidi w:val="0"/>
        <w:spacing w:before="0" w:after="0"/>
        <w:jc w:val="left"/>
        <w:rPr/>
      </w:pPr>
      <w:r>
        <w:rPr/>
        <w:t>DorR/ky6J1g02tqp6T+kOg01PUlr1vo9Nr/SNdV4WZ1u7Np2ytVrOxRqqJWw82el9V6W6zTV69FaPQ</w:t>
      </w:r>
    </w:p>
    <w:p>
      <w:pPr>
        <w:pStyle w:val="PreformattedText"/>
        <w:bidi w:val="0"/>
        <w:spacing w:before="0" w:after="0"/>
        <w:jc w:val="left"/>
        <w:rPr/>
      </w:pPr>
      <w:r>
        <w:rPr/>
        <w:t>XQuorVdONi9ZzbqaSsuKqExs2OWACqbNYTzJ9Y+WKz199XvVjUPRPV/TXmblf0G5R0L035Gh5fpKrR</w:t>
      </w:r>
    </w:p>
    <w:p>
      <w:pPr>
        <w:pStyle w:val="PreformattedText"/>
        <w:bidi w:val="0"/>
        <w:spacing w:before="0" w:after="0"/>
        <w:jc w:val="left"/>
        <w:rPr/>
      </w:pPr>
      <w:r>
        <w:rPr/>
        <w:t>tb+quLkKh5g5h9UedPS7QapZJeavUSOTUufOc9f02cT6inL/AC+jaS8snQpko6B6dpejVXQ/TtIep6</w:t>
      </w:r>
    </w:p>
    <w:p>
      <w:pPr>
        <w:pStyle w:val="PreformattedText"/>
        <w:bidi w:val="0"/>
        <w:spacing w:before="0" w:after="0"/>
        <w:jc w:val="left"/>
        <w:rPr/>
      </w:pPr>
      <w:r>
        <w:rPr/>
        <w:t>QCrq69OpRrMjZYLWOL9UiO7Nn1efUInW8ajOX9J9Fnpulreq1TfS6BZ9MjIx6ws1zSqPZcWtbqmeyu</w:t>
      </w:r>
    </w:p>
    <w:p>
      <w:pPr>
        <w:pStyle w:val="PreformattedText"/>
        <w:bidi w:val="0"/>
        <w:spacing w:before="0" w:after="0"/>
        <w:jc w:val="left"/>
        <w:rPr/>
      </w:pPr>
      <w:r>
        <w:rPr/>
        <w:t>5wsrHGdHfR79Znp5p3p5Teg3r3/wrrHp+dMo+X+Xdd55Sr1b0w9RvTXQoKyfRvSD1t5h0rSNQqeT00</w:t>
      </w:r>
    </w:p>
    <w:p>
      <w:pPr>
        <w:pStyle w:val="PreformattedText"/>
        <w:bidi w:val="0"/>
        <w:spacing w:before="0" w:after="0"/>
        <w:jc w:val="left"/>
        <w:rPr/>
      </w:pPr>
      <w:r>
        <w:rPr/>
        <w:t>eq1CY8mc808Go0NLpmof8ADXMMKUlNpOtUXselOjOkuhOkK2s6LpjVUtcKrvQo1vzumrvgx6R0NZil</w:t>
      </w:r>
    </w:p>
    <w:p>
      <w:pPr>
        <w:pStyle w:val="PreformattedText"/>
        <w:bidi w:val="0"/>
        <w:spacing w:before="0" w:after="0"/>
        <w:jc w:val="left"/>
        <w:rPr/>
      </w:pPr>
      <w:r>
        <w:rPr/>
        <w:t>FdQURXZesSnWZVdK1KsqPPLdHa2jXpGj0iKmj1FHBBUZCVZEzH0XWUuJ3o5tjshqJkUZHpFlnTcX05</w:t>
      </w:r>
    </w:p>
    <w:p>
      <w:pPr>
        <w:pStyle w:val="PreformattedText"/>
        <w:bidi w:val="0"/>
        <w:spacing w:before="0" w:after="0"/>
        <w:jc w:val="left"/>
        <w:rPr/>
      </w:pPr>
      <w:r>
        <w:rPr/>
        <w:t>fQ7y9NU+odb6eerHNmhdKg1Cq0nmb6kPRmt+nzUmnoap3fWfUiX1ZaKp5L03VFpRRNVzVUf93wujUE</w:t>
      </w:r>
    </w:p>
    <w:p>
      <w:pPr>
        <w:pStyle w:val="PreformattedText"/>
        <w:bidi w:val="0"/>
        <w:spacing w:before="0" w:after="0"/>
        <w:jc w:val="left"/>
        <w:rPr/>
      </w:pPr>
      <w:r>
        <w:rPr/>
        <w:t>z5079/pP8rHpT0jpH6O1vpr0pW0GqonT1Kf0CpT1eooKR1Om1mtp6WlVrU3pZfSVrdJtQSqPztV0aZ</w:t>
      </w:r>
    </w:p>
    <w:p>
      <w:pPr>
        <w:pStyle w:val="PreformattedText"/>
        <w:bidi w:val="0"/>
        <w:spacing w:before="0" w:after="0"/>
        <w:jc w:val="left"/>
        <w:rPr/>
      </w:pPr>
      <w:r>
        <w:rPr/>
        <w:t>Oj/Qn0e0mop9KdGejvRWn1jVes6+lqeu6l3U9bWoad3Kaatmq2+j6SlqHTlhPPn6yfqapPW7UaiPQN</w:t>
      </w:r>
    </w:p>
    <w:p>
      <w:pPr>
        <w:pStyle w:val="PreformattedText"/>
        <w:bidi w:val="0"/>
        <w:spacing w:before="0" w:after="0"/>
        <w:jc w:val="left"/>
        <w:rPr/>
      </w:pPr>
      <w:r>
        <w:rPr/>
        <w:t>Xoqzl7T501nWtS5aotc0302M3KekVuncq8jek2m69QQVT+hnK9FqetV9BrlfQafPzhzPzRXaxQ6Rp+</w:t>
      </w:r>
    </w:p>
    <w:p>
      <w:pPr>
        <w:pStyle w:val="PreformattedText"/>
        <w:bidi w:val="0"/>
        <w:spacing w:before="0" w:after="0"/>
        <w:jc w:val="left"/>
        <w:rPr/>
      </w:pPr>
      <w:r>
        <w:rPr/>
        <w:t>kaXo6N5fonTVNfXbpvV6RNHT6OpGjQRF64pRpuz56jUWFH6QqMOtrIBReyUqK4Us26vSmq0+nCdE6G</w:t>
      </w:r>
    </w:p>
    <w:p>
      <w:pPr>
        <w:pStyle w:val="PreformattedText"/>
        <w:bidi w:val="0"/>
        <w:spacing w:before="0" w:after="0"/>
        <w:jc w:val="left"/>
        <w:rPr/>
      </w:pPr>
      <w:r>
        <w:rPr/>
        <w:t>t9Ir6qqKmpfIKtWq3BiiZM6oOylJuMC7vxPPpU/sN9Y1GP6BtB9MdWimTWPRP1S9QuVKqKedZoaPSe</w:t>
      </w:r>
    </w:p>
    <w:p>
      <w:pPr>
        <w:pStyle w:val="PreformattedText"/>
        <w:bidi w:val="0"/>
        <w:spacing w:before="0" w:after="0"/>
        <w:jc w:val="left"/>
        <w:rPr/>
      </w:pPr>
      <w:r>
        <w:rPr/>
        <w:t>cqym9TuXqTSy8SmTTKQ80a1QGymNK3RayJJHwOP5y9KCKvTWt1aUTp9NrKjsga3EAbX4ed+G/geH1Z</w:t>
      </w:r>
    </w:p>
    <w:p>
      <w:pPr>
        <w:pStyle w:val="PreformattedText"/>
        <w:bidi w:val="0"/>
        <w:spacing w:before="0" w:after="0"/>
        <w:jc w:val="left"/>
        <w:rPr/>
      </w:pPr>
      <w:r>
        <w:rPr/>
        <w:t>949GS69FUdNUqdZV0oVT7ri+PFPaeg76crHYgBnLKN7NYhirG4YmwNuPMMADxDz7U78XShsBKRGbAA</w:t>
      </w:r>
    </w:p>
    <w:p>
      <w:pPr>
        <w:pStyle w:val="PreformattedText"/>
        <w:bidi w:val="0"/>
        <w:spacing w:before="0" w:after="0"/>
        <w:jc w:val="left"/>
        <w:rPr/>
      </w:pPr>
      <w:r>
        <w:rPr/>
        <w:t>EjKxv3Xz8ixP8A9jxAIBuRtCQrnGkFTo04CI7tC1mY7NItyIyD+kDLfwPbxchPCuPn/NJXmPnPAj65</w:t>
      </w:r>
    </w:p>
    <w:p>
      <w:pPr>
        <w:pStyle w:val="PreformattedText"/>
        <w:bidi w:val="0"/>
        <w:spacing w:before="0" w:after="0"/>
        <w:jc w:val="left"/>
        <w:rPr/>
      </w:pPr>
      <w:r>
        <w:rPr/>
        <w:t>9BebStWliVGdDI4xQKY+m6khrg2Hd3AAbd3E1QGQ5jkP1vlN9EXXGxuxnzo/UJpZ1L0t9T9JY9c1HJ</w:t>
      </w:r>
    </w:p>
    <w:p>
      <w:pPr>
        <w:pStyle w:val="PreformattedText"/>
        <w:bidi w:val="0"/>
        <w:spacing w:before="0" w:after="0"/>
        <w:jc w:val="left"/>
        <w:rPr/>
      </w:pPr>
      <w:r>
        <w:rPr/>
        <w:t>vMcWCjGRulRNXRRxOykMIzTNg1iwDP+rHipCUIAHatNNUZqyk+qZ8zTLOldKFhkKvPOY5BcB2jIlcF</w:t>
      </w:r>
    </w:p>
    <w:p>
      <w:pPr>
        <w:pStyle w:val="PreformattedText"/>
        <w:bidi w:val="0"/>
        <w:spacing w:before="0" w:after="0"/>
        <w:jc w:val="left"/>
        <w:rPr/>
      </w:pPr>
      <w:r>
        <w:rPr/>
        <w:t>5FDlFDKdjkD7e7jaLF7DuM4JJBPO0kmm9FWE7uoZnBHnEOWHULRALdma4JazEPc/PGqmg24gAx7R9r</w:t>
      </w:r>
    </w:p>
    <w:p>
      <w:pPr>
        <w:pStyle w:val="PreformattedText"/>
        <w:bidi w:val="0"/>
        <w:spacing w:before="0" w:after="0"/>
        <w:jc w:val="left"/>
        <w:rPr/>
      </w:pPr>
      <w:r>
        <w:rPr/>
        <w:t>/dILN8pYCU7TUInWJEWKNKSSRGFIJGM0bFIhcyzPI0lrISUCkvgnDOSbCx+7FmpYyUEojjREZxSGAq</w:t>
      </w:r>
    </w:p>
    <w:p>
      <w:pPr>
        <w:pStyle w:val="PreformattedText"/>
        <w:bidi w:val="0"/>
        <w:spacing w:before="0" w:after="0"/>
        <w:jc w:val="left"/>
        <w:rPr/>
      </w:pPr>
      <w:r>
        <w:rPr/>
        <w:t>YUdGiTpy9Q9pDRqNwo/MD5g78LjwklcedoRpqkmlmLTvG1SJoHSaVQgo0dpHmpziFaOUynuvGrfqJf</w:t>
      </w:r>
    </w:p>
    <w:p>
      <w:pPr>
        <w:pStyle w:val="PreformattedText"/>
        <w:bidi w:val="0"/>
        <w:spacing w:before="0" w:after="0"/>
        <w:jc w:val="left"/>
        <w:rPr/>
      </w:pPr>
      <w:r>
        <w:rPr/>
        <w:t>tdlamRUAayk2hFE6wGFYpJDG1PLLFHURQmZYqbpqFWK6N35yM5VcjGWzwRrScS1O1wriyn2fVkhrEi</w:t>
      </w:r>
    </w:p>
    <w:p>
      <w:pPr>
        <w:pStyle w:val="PreformattedText"/>
        <w:bidi w:val="0"/>
        <w:spacing w:before="0" w:after="0"/>
        <w:jc w:val="left"/>
        <w:rPr/>
      </w:pPr>
      <w:r>
        <w:rPr/>
        <w:t>25E1E5eoymsj4rFGkIbBUWISQSFj2pkojRbMrDqPk/6HaqzC5Y7+f3w919oNsYKyRY1jSaOOBJ8lBl</w:t>
      </w:r>
    </w:p>
    <w:p>
      <w:pPr>
        <w:pStyle w:val="PreformattedText"/>
        <w:bidi w:val="0"/>
        <w:spacing w:before="0" w:after="0"/>
        <w:jc w:val="left"/>
        <w:rPr/>
      </w:pPr>
      <w:r>
        <w:rPr/>
        <w:t>ExUyNTvDGvbCn/ANbwQR5Y4Je3EXyACDYSIqEcsdNOFMHUigyhEoV4a9XAK9cEgujFscCGKlVRXmAw</w:t>
      </w:r>
    </w:p>
    <w:p>
      <w:pPr>
        <w:pStyle w:val="PreformattedText"/>
        <w:bidi w:val="0"/>
        <w:spacing w:before="0" w:after="0"/>
        <w:jc w:val="left"/>
        <w:rPr/>
      </w:pPr>
      <w:r>
        <w:rPr/>
        <w:t>SCtTqyW5H9ri8/VjAgEGFSsyrDHGEjMkkbMoLQyh4zmrySyMBHTMxyKMykWUgi4fh14UFxu3n9EXnG</w:t>
      </w:r>
    </w:p>
    <w:p>
      <w:pPr>
        <w:pStyle w:val="PreformattedText"/>
        <w:bidi w:val="0"/>
        <w:spacing w:before="0" w:after="0"/>
        <w:jc w:val="left"/>
        <w:rPr/>
      </w:pPr>
      <w:r>
        <w:rPr/>
        <w:t>zVmU01WMzLWCdgUZSojl3aQYgG8ZMsnTQnvfI9nvKVAQGUbs0nluO6ai/EERxvBI8UymVEMjAFEVM1</w:t>
      </w:r>
    </w:p>
    <w:p>
      <w:pPr>
        <w:pStyle w:val="PreformattedText"/>
        <w:bidi w:val="0"/>
        <w:spacing w:before="0" w:after="0"/>
        <w:jc w:val="left"/>
        <w:rPr/>
      </w:pPr>
      <w:r>
        <w:rPr/>
        <w:t>nmC/l1qW8G5Kt2eb8VhagxTfFjl/z52kQiUClERScTSPHHWzxOsXU/CSSSRUiLgSolS1mN7g4r7suH</w:t>
      </w:r>
    </w:p>
    <w:p>
      <w:pPr>
        <w:pStyle w:val="PreformattedText"/>
        <w:bidi w:val="0"/>
        <w:spacing w:before="0" w:after="0"/>
        <w:jc w:val="left"/>
        <w:rPr/>
      </w:pPr>
      <w:r>
        <w:rPr/>
        <w:t>IC7B8mHlZPgQd4LqQESCKLEVMGFwwLmngPUZVVlKrOrSsylRsbg/qXgsqlimxYY4wFri/KFYM7t1Xy</w:t>
      </w:r>
    </w:p>
    <w:p>
      <w:pPr>
        <w:pStyle w:val="PreformattedText"/>
        <w:bidi w:val="0"/>
        <w:spacing w:before="0" w:after="0"/>
        <w:jc w:val="left"/>
        <w:rPr/>
      </w:pPr>
      <w:r>
        <w:rPr/>
        <w:t>7VYRMygyyAhTtli1la4NygZW37gvE3v3428JENAgSP8AByCOdoncCpgEsseczLGJC2QDs0RwewQZrk</w:t>
      </w:r>
    </w:p>
    <w:p>
      <w:pPr>
        <w:pStyle w:val="PreformattedText"/>
        <w:bidi w:val="0"/>
        <w:spacing w:before="0" w:after="0"/>
        <w:jc w:val="left"/>
        <w:rPr/>
      </w:pPr>
      <w:r>
        <w:rPr/>
        <w:t>pN+6LLZVU7L45f6QsbXttFCMpYRilWXps1lenjAYqGhalkjDW6rNG3cSQRa524sQAXuA0JsqywgmVB</w:t>
      </w:r>
    </w:p>
    <w:p>
      <w:pPr>
        <w:pStyle w:val="PreformattedText"/>
        <w:bidi w:val="0"/>
        <w:spacing w:before="0" w:after="0"/>
        <w:jc w:val="left"/>
        <w:rPr/>
      </w:pPr>
      <w:r>
        <w:rPr/>
        <w:t>IoXp9Z83wcMC80oDB+hIu4tdFXbIcNZcQCRkIQMN2xQwxWaovCaqWJYoWiiErlhll1RjgZCQpBGO/d</w:t>
      </w:r>
    </w:p>
    <w:p>
      <w:pPr>
        <w:pStyle w:val="PreformattedText"/>
        <w:bidi w:val="0"/>
        <w:spacing w:before="0" w:after="0"/>
        <w:jc w:val="left"/>
        <w:rPr/>
      </w:pPr>
      <w:r>
        <w:rPr/>
        <w:t>xXg14TWoJNFJm/TjLjIItjLCXxMlLmTlGQF2D3Aj7/AOHhXJBJbnG5L72/dI9XKiRFmH5bDF5UV5UV</w:t>
      </w:r>
    </w:p>
    <w:p>
      <w:pPr>
        <w:pStyle w:val="PreformattedText"/>
        <w:bidi w:val="0"/>
        <w:spacing w:before="0" w:after="0"/>
        <w:jc w:val="left"/>
        <w:rPr/>
      </w:pPr>
      <w:r>
        <w:rPr/>
        <w:t>lIZSirGG6AbIXUhSW+3GdidiQG2jKTsO6NdaapGicM8dHO0KrIr9QPCCUSBoo2/SwsHtkSp9y8Ly5C</w:t>
      </w:r>
    </w:p>
    <w:p>
      <w:pPr>
        <w:pStyle w:val="PreformattedText"/>
        <w:bidi w:val="0"/>
        <w:spacing w:before="0" w:after="0"/>
        <w:jc w:val="left"/>
        <w:rPr/>
      </w:pPr>
      <w:r>
        <w:rPr/>
        <w:t>MRcbjKHkJNThI3ZoVbrzPJGWUYXilNpCOlEbMMgSWbuspy4m+1r8MrNwbDhv74dA5kpmJJAWZ4sigJ</w:t>
      </w:r>
    </w:p>
    <w:p>
      <w:pPr>
        <w:pStyle w:val="PreformattedText"/>
        <w:bidi w:val="0"/>
        <w:spacing w:before="0" w:after="0"/>
        <w:jc w:val="left"/>
        <w:rPr/>
      </w:pPr>
      <w:r>
        <w:rPr/>
        <w:t>dWg/KWXp2tG1+1xb3dwHBAsSLEzIIzGpikjcyLHGkqrMpkQxuXR5zYs8kbFQjAe1yW+OI3tjvYSCCO</w:t>
      </w:r>
    </w:p>
    <w:p>
      <w:pPr>
        <w:pStyle w:val="PreformattedText"/>
        <w:bidi w:val="0"/>
        <w:spacing w:before="0" w:after="0"/>
        <w:jc w:val="left"/>
        <w:rPr/>
      </w:pPr>
      <w:r>
        <w:rPr/>
        <w:t>YjRIVhrXiaTGVyzIVu8U0EsZmd4cQxydzYDK4sT293BcXI7xLbqykkbRugDHVaiOE5SSLGAhcsXTEO</w:t>
      </w:r>
    </w:p>
    <w:p>
      <w:pPr>
        <w:pStyle w:val="PreformattedText"/>
        <w:bidi w:val="0"/>
        <w:spacing w:before="0" w:after="0"/>
        <w:jc w:val="left"/>
        <w:rPr/>
      </w:pPr>
      <w:r>
        <w:rPr/>
        <w:t>l8bqwJG/k2X+XiAeJhKyBcg3tCiY4q+p2P4mRXkKBmijD5K8ToYwQ3hUVQLPjZsd+J/Rlbz9kZQGVR</w:t>
      </w:r>
    </w:p>
    <w:p>
      <w:pPr>
        <w:pStyle w:val="PreformattedText"/>
        <w:bidi w:val="0"/>
        <w:spacing w:before="0" w:after="0"/>
        <w:jc w:val="left"/>
        <w:rPr/>
      </w:pPr>
      <w:r>
        <w:rPr/>
        <w:t>vB6HKafmqMq698cixyFh1CBMrlHTHFVzaRVX7rllxKXWqGHMyGUDlfnJBzTKXq7zFMmjFMGZnk6jjP</w:t>
      </w:r>
    </w:p>
    <w:p>
      <w:pPr>
        <w:pStyle w:val="PreformattedText"/>
        <w:bidi w:val="0"/>
        <w:spacing w:before="0" w:after="0"/>
        <w:jc w:val="left"/>
        <w:rPr/>
      </w:pPr>
      <w:r>
        <w:rPr/>
        <w:t>BoRfKRt7D9Hcy+BxdUYkAGKVNyQDIJU6dlKZo2ba4aVpOo8bRIr5ylvcQR+m9suMxQElu+0ZXAFiOU</w:t>
      </w:r>
    </w:p>
    <w:p>
      <w:pPr>
        <w:pStyle w:val="PreformattedText"/>
        <w:bidi w:val="0"/>
        <w:spacing w:before="0" w:after="0"/>
        <w:jc w:val="left"/>
        <w:rPr/>
      </w:pPr>
      <w:r>
        <w:rPr/>
        <w:t>K1Zkm09ao45qwkQ3ylLkrHOpspK/pIGyn2+7gqAEXPqyy4vbvkUzM0hDs0SMvWyiIAKNZLWbdhibW3</w:t>
      </w:r>
    </w:p>
    <w:p>
      <w:pPr>
        <w:pStyle w:val="PreformattedText"/>
        <w:bidi w:val="0"/>
        <w:spacing w:before="0" w:after="0"/>
        <w:jc w:val="left"/>
        <w:rPr/>
      </w:pPr>
      <w:r>
        <w:rPr/>
        <w:t>9zcZCbE2Jkz6FPofrTrX0q+mwdmd9Gq+ZOXZh1cWDUGsT9FFzBEUQhqIz/Tt/fjxnS4w11c97Y/unu</w:t>
      </w:r>
    </w:p>
    <w:p>
      <w:pPr>
        <w:pStyle w:val="PreformattedText"/>
        <w:bidi w:val="0"/>
        <w:spacing w:before="0" w:after="0"/>
        <w:jc w:val="left"/>
        <w:rPr/>
      </w:pPr>
      <w:r>
        <w:rPr/>
        <w:t>OhQG6OpE8S3K4/Jp0RX0qDqqoIZns/SWyuFVHZ8sgbBGbIG2+JtxysjbncMJ2PC3KQ6poS7qjiQl/M</w:t>
      </w:r>
    </w:p>
    <w:p>
      <w:pPr>
        <w:pStyle w:val="PreformattedText"/>
        <w:bidi w:val="0"/>
        <w:spacing w:before="0" w:after="0"/>
        <w:jc w:val="left"/>
        <w:rPr/>
      </w:pPr>
      <w:r>
        <w:rPr/>
        <w:t>fcIJHUAtMZQSRNfEgeO7u4WSCQducTrpiYvHMjRh3IZ2OTo5jUdVRsRJdbJ8WW2PCsoYEMJdbax3g/</w:t>
      </w:r>
    </w:p>
    <w:p>
      <w:pPr>
        <w:pStyle w:val="PreformattedText"/>
        <w:bidi w:val="0"/>
        <w:spacing w:before="0" w:after="0"/>
        <w:jc w:val="left"/>
        <w:rPr/>
      </w:pPr>
      <w:r>
        <w:rPr/>
        <w:t>wBLo4dryKEQ4oiKbssmRsVUhUya4s+9iNuM1RcSAvLfz++MiklgOdv6oJIHQucIjE7oD+XbMfNu4GJ</w:t>
      </w:r>
    </w:p>
    <w:p>
      <w:pPr>
        <w:pStyle w:val="PreformattedText"/>
        <w:bidi w:val="0"/>
        <w:spacing w:before="0" w:after="0"/>
        <w:jc w:val="left"/>
        <w:rPr/>
      </w:pPr>
      <w:r>
        <w:rPr/>
        <w:t>TIrFWy7QGvYcUujbHlNrAmxWCmQrEEKCNCyx7HdeqD3A475XU39wWO9uKTz53j06nZUCEMTd1iIjji</w:t>
      </w:r>
    </w:p>
    <w:p>
      <w:pPr>
        <w:pStyle w:val="PreformattedText"/>
        <w:bidi w:val="0"/>
        <w:spacing w:before="0" w:after="0"/>
        <w:jc w:val="left"/>
        <w:rPr/>
      </w:pPr>
      <w:r>
        <w:rPr/>
        <w:t>URhFDgM8YxUsh2YgspC75fa3CMLqXy2l3eVtbGCkDKiRgWkViGYYhpGuAVAucWAawAGI9v8PFMmY0T</w:t>
      </w:r>
    </w:p>
    <w:p>
      <w:pPr>
        <w:pStyle w:val="PreformattedText"/>
        <w:bidi w:val="0"/>
        <w:spacing w:before="0" w:after="0"/>
        <w:jc w:val="left"/>
        <w:rPr/>
      </w:pPr>
      <w:r>
        <w:rPr/>
        <w:t>soVWuygoWdTEzGNrxqj2sbEX7twWKrdTxIFyB4wgXS8Q6bSRsUiAZVLO5Z2vdU9jsyuGDEY+e5TtEJ</w:t>
      </w:r>
    </w:p>
    <w:p>
      <w:pPr>
        <w:pStyle w:val="PreformattedText"/>
        <w:bidi w:val="0"/>
        <w:spacing w:before="0" w:after="0"/>
        <w:jc w:val="left"/>
        <w:rPr/>
      </w:pPr>
      <w:r>
        <w:rPr/>
        <w:t>oq1mRnMAchhKqBpDcfmMF3LRm+J3uQrY9qjghBRu6hyHV2RSBCGZWAyLLKz+6ytiMiP1cSCQb98JI6</w:t>
      </w:r>
    </w:p>
    <w:p>
      <w:pPr>
        <w:pStyle w:val="PreformattedText"/>
        <w:bidi w:val="0"/>
        <w:spacing w:before="0" w:after="0"/>
        <w:jc w:val="left"/>
        <w:rPr/>
      </w:pPr>
      <w:r>
        <w:rPr/>
        <w:t>R36IBW7RQKksRkEkThxnGiue5jvmW8MCBxfKKoIcEnZv5RzSYr/hp7yGkeNlVVZfzEYl2yKC2ON7gs</w:t>
      </w:r>
    </w:p>
    <w:p>
      <w:pPr>
        <w:pStyle w:val="PreformattedText"/>
        <w:bidi w:val="0"/>
        <w:spacing w:before="0" w:after="0"/>
        <w:jc w:val="left"/>
        <w:rPr/>
      </w:pPr>
      <w:r>
        <w:rPr/>
        <w:t>drcXKwAAIyDROezXLf0+ftilHDtGpdWOU0rgEJ1MmyuSScE2Y5Cwt8/p4dT3g5BTGhkU7h0MyrFlcP</w:t>
      </w:r>
    </w:p>
    <w:p>
      <w:pPr>
        <w:pStyle w:val="PreformattedText"/>
        <w:bidi w:val="0"/>
        <w:spacing w:before="0" w:after="0"/>
        <w:jc w:val="left"/>
        <w:rPr/>
      </w:pPr>
      <w:r>
        <w:rPr/>
        <w:t>v1Fc4uy9NWuzr2tZtiD3fK8WKGB35QirqIzMpeUWfqFpEJNiqiQ3DC7FMh87KMuBmABAO8JpahR1Cz</w:t>
      </w:r>
    </w:p>
    <w:p>
      <w:pPr>
        <w:pStyle w:val="PreformattedText"/>
        <w:bidi w:val="0"/>
        <w:spacing w:before="0" w:after="0"/>
        <w:jc w:val="left"/>
        <w:rPr/>
      </w:pPr>
      <w:r>
        <w:rPr/>
        <w:t>TEKxV4zCwVI5AAhWRheRgB4A/ZWXgucL33hNNKkal5Py0CrHk8pEsbq5OVipDoQFte7L4a6jiVJKgn</w:t>
      </w:r>
    </w:p>
    <w:p>
      <w:pPr>
        <w:pStyle w:val="PreformattedText"/>
        <w:bidi w:val="0"/>
        <w:spacing w:before="0" w:after="0"/>
        <w:jc w:val="left"/>
        <w:rPr/>
      </w:pPr>
      <w:r>
        <w:rPr/>
        <w:t>nCJ6moCJkXZYsjY4PG2TlnsXAIYITje2UhlVfavENj387QjfNI6xSKiM8ZiF0OCIAb5IxRWCWUfBuA</w:t>
      </w:r>
    </w:p>
    <w:p>
      <w:pPr>
        <w:pStyle w:val="PreformattedText"/>
        <w:bidi w:val="0"/>
        <w:spacing w:before="0" w:after="0"/>
        <w:jc w:val="left"/>
        <w:rPr/>
      </w:pPr>
      <w:r>
        <w:rPr/>
        <w:t>18l4ztchQRAPjtbtSCapUqXRGN0/LIa6q7dRgpnxYXNNmFuuV2Pfxlc8RX2Zo7gRGaRmVwsjAyZsXW</w:t>
      </w:r>
    </w:p>
    <w:p>
      <w:pPr>
        <w:pStyle w:val="PreformattedText"/>
        <w:bidi w:val="0"/>
        <w:spacing w:before="0" w:after="0"/>
        <w:jc w:val="left"/>
        <w:rPr/>
      </w:pPr>
      <w:r>
        <w:rPr/>
        <w:t>xYqlrLCvkLdVvjlZg1/5uEhPWjRJECqB3YsAkzmRERJVv1JVN1iB+L7hl45DCzGVqy402v8ADLCoix</w:t>
      </w:r>
    </w:p>
    <w:p>
      <w:pPr>
        <w:pStyle w:val="PreformattedText"/>
        <w:bidi w:val="0"/>
        <w:spacing w:before="0" w:after="0"/>
        <w:jc w:val="left"/>
        <w:rPr/>
      </w:pPr>
      <w:r>
        <w:rPr/>
        <w:t>dI40S4ZXM36WViFCy336rAbEE5C+/bxU/v5t5+yRUFnb3x5JAjIjClnjYFTFG0UsbnFVElskjOOSo1</w:t>
      </w:r>
    </w:p>
    <w:p>
      <w:pPr>
        <w:pStyle w:val="PreformattedText"/>
        <w:bidi w:val="0"/>
        <w:spacing w:before="0" w:after="0"/>
        <w:jc w:val="left"/>
        <w:rPr/>
      </w:pPr>
      <w:r>
        <w:rPr/>
        <w:t>7449vFZvffnEjJUMSAQQrrjmoDlZE/wSz5A2xFg1rKMcl7t+CEZpypWTvDqoCySG5ZHkVsZzkQb447</w:t>
      </w:r>
    </w:p>
    <w:p>
      <w:pPr>
        <w:pStyle w:val="PreformattedText"/>
        <w:bidi w:val="0"/>
        <w:spacing w:before="0" w:after="0"/>
        <w:jc w:val="left"/>
        <w:rPr/>
      </w:pPr>
      <w:r>
        <w:rPr/>
        <w:t>fP6duCEURrGTGQUsSk7kXuXAy6iq63CORcHww4dBufdJUFjYc5OdIPUKKrd+GUkaZ2ESobnqHdCt9w</w:t>
      </w:r>
    </w:p>
    <w:p>
      <w:pPr>
        <w:pStyle w:val="PreformattedText"/>
        <w:bidi w:val="0"/>
        <w:spacing w:before="0" w:after="0"/>
        <w:jc w:val="left"/>
        <w:rPr/>
      </w:pPr>
      <w:r>
        <w:rPr/>
        <w:t>fj9uNabIviJTsDz2BljaWiAqSVBRFJS5aRSTZkKqLCwRSbbYjjpnkvy/mZzmyBbLlxSZ0AZVUEFIxk</w:t>
      </w:r>
    </w:p>
    <w:p>
      <w:pPr>
        <w:pStyle w:val="PreformattedText"/>
        <w:bidi w:val="0"/>
        <w:spacing w:before="0" w:after="0"/>
        <w:jc w:val="left"/>
        <w:rPr/>
      </w:pPr>
      <w:r>
        <w:rPr/>
        <w:t>tiMQoKnvjwJJBY73sDg3GhdiBe20zVQcC1+yVkmpowyosidgxsxAKuF3P5WQOar4H6stsseNNPtn5f</w:t>
      </w:r>
    </w:p>
    <w:p>
      <w:pPr>
        <w:pStyle w:val="PreformattedText"/>
        <w:bidi w:val="0"/>
        <w:spacing w:before="0" w:after="0"/>
        <w:jc w:val="left"/>
        <w:rPr/>
      </w:pPr>
      <w:r>
        <w:rPr/>
        <w:t>zmJuS2MmNJD0xjm2Sdy552WRiALjKxLZLY339uXGlFDMAd5U17bc49wpgYmsFB7T24hFCFgtv1MTvd</w:t>
      </w:r>
    </w:p>
    <w:p>
      <w:pPr>
        <w:pStyle w:val="PreformattedText"/>
        <w:bidi w:val="0"/>
        <w:spacing w:before="0" w:after="0"/>
        <w:jc w:val="left"/>
        <w:rPr/>
      </w:pPr>
      <w:r>
        <w:rPr/>
        <w:t>gOLTZQqj/r75UfzikE44/jPkz/APaJfWJ+YfX/ANC/QPT6tpKP0p9OavnnmGnW7IvNPqRXFKASRggL</w:t>
      </w:r>
    </w:p>
    <w:p>
      <w:pPr>
        <w:pStyle w:val="PreformattedText"/>
        <w:bidi w:val="0"/>
        <w:spacing w:before="0" w:after="0"/>
        <w:jc w:val="left"/>
        <w:rPr/>
      </w:pPr>
      <w:r>
        <w:rPr/>
        <w:t>Ux8taRDYW9tV+/HsfRzT4abUVzzrPiPknP8AFpwOk2/O06QbIKt/vN/tnzr6yRHNBELXhgRnZdxnJk</w:t>
      </w:r>
    </w:p>
    <w:p>
      <w:pPr>
        <w:pStyle w:val="PreformattedText"/>
        <w:bidi w:val="0"/>
        <w:spacing w:before="0" w:after="0"/>
        <w:jc w:val="left"/>
        <w:rPr/>
      </w:pPr>
      <w:r>
        <w:rPr/>
        <w:t>xGS/Fjtx3KotjecyMeXtKrsAe29yb+M+3ex8fHFUIpiXIqCBu1gAbOP4WXx3bNe+1uCEOqpFTGMKLH</w:t>
      </w:r>
    </w:p>
    <w:p>
      <w:pPr>
        <w:pStyle w:val="PreformattedText"/>
        <w:bidi w:val="0"/>
        <w:spacing w:before="0" w:after="0"/>
        <w:jc w:val="left"/>
        <w:rPr/>
      </w:pPr>
      <w:r>
        <w:rPr/>
        <w:t>3tjuoUEG2IJItvv5txNza19oQtfC7EN2qAMiyhGVt1A9hXzva2zcWBjja3ZhFYVZGc5sDnjJazWja9</w:t>
      </w:r>
    </w:p>
    <w:p>
      <w:pPr>
        <w:pStyle w:val="PreformattedText"/>
        <w:bidi w:val="0"/>
        <w:spacing w:before="0" w:after="0"/>
        <w:jc w:val="left"/>
        <w:rPr/>
      </w:pPr>
      <w:r>
        <w:rPr/>
        <w:t>2szEtirWsLWLX+3Dwmr3dmRxdVVWUkpl2sMwMQqtgFGxJUfPdxFhc2N4QcbKMB07EYqJnyKYBizLhH</w:t>
      </w:r>
    </w:p>
    <w:p>
      <w:pPr>
        <w:pStyle w:val="PreformattedText"/>
        <w:bidi w:val="0"/>
        <w:spacing w:before="0" w:after="0"/>
        <w:jc w:val="left"/>
        <w:rPr/>
      </w:pPr>
      <w:r>
        <w:rPr/>
        <w:t>fNBkyn+PL+E9wLGzW3hFwmlC4FVVmnDxNMVLDNiqWfcAg7H+VcCrHbhri1rbwiggh3JC2BCK28AYgM</w:t>
      </w:r>
    </w:p>
    <w:p>
      <w:pPr>
        <w:pStyle w:val="PreformattedText"/>
        <w:bidi w:val="0"/>
        <w:spacing w:before="0" w:after="0"/>
        <w:jc w:val="left"/>
        <w:rPr/>
      </w:pPr>
      <w:r>
        <w:rPr/>
        <w:t>uAjBJS9snUEghrZe0qG/fAm25itC5EiMxBiQiMl0dyBk+TSSH8sr8G5dv+nhghvvsIt+LEDtef5RZT</w:t>
      </w:r>
    </w:p>
    <w:p>
      <w:pPr>
        <w:pStyle w:val="PreformattedText"/>
        <w:bidi w:val="0"/>
        <w:spacing w:before="0" w:after="0"/>
        <w:jc w:val="left"/>
        <w:rPr/>
      </w:pPr>
      <w:r>
        <w:rPr/>
        <w:t>t01VIkV2ZTNUERCR1VVsvUYmxuQpVQoNtmy8cODYkAWtFIJJGUFToHaWUoEeO5kOT2dXiKFVWQWYi9</w:t>
      </w:r>
    </w:p>
    <w:p>
      <w:pPr>
        <w:pStyle w:val="PreformattedText"/>
        <w:bidi w:val="0"/>
        <w:spacing w:before="0" w:after="0"/>
        <w:jc w:val="left"/>
        <w:rPr/>
      </w:pPr>
      <w:r>
        <w:rPr/>
        <w:t>2FgSVa3ADfLe8P/k8+EUjNYOnFVRHJmAzkIAkZiHdKiS4VTitwzFu7ANb8po7vifz+6Ll3+t4xfRsN</w:t>
      </w:r>
    </w:p>
    <w:p>
      <w:pPr>
        <w:pStyle w:val="PreformattedText"/>
        <w:bidi w:val="0"/>
        <w:spacing w:before="0" w:after="0"/>
        <w:jc w:val="left"/>
        <w:rPr/>
      </w:pPr>
      <w:r>
        <w:rPr/>
        <w:t>wVwR5EjRZFIswawkUqN4xGtwHW4y7QuPbYAvI8Jhy4W5CSOgnIglaWoEkcQFOM45Os0BykwVVDG18d</w:t>
      </w:r>
    </w:p>
    <w:p>
      <w:pPr>
        <w:pStyle w:val="PreformattedText"/>
        <w:bidi w:val="0"/>
        <w:spacing w:before="0" w:after="0"/>
        <w:jc w:val="left"/>
        <w:rPr/>
      </w:pPr>
      <w:r>
        <w:rPr/>
        <w:t>mC2LCyP3ML6bCxN+z8K5L+H75ABJtH2dJFRRJTopmplnaJyDSCFECmKV0UrJUkIoRlKuHud8jxJ4sB</w:t>
      </w:r>
    </w:p>
    <w:p>
      <w:pPr>
        <w:pStyle w:val="PreformattedText"/>
        <w:bidi w:val="0"/>
        <w:spacing w:before="0" w:after="0"/>
        <w:jc w:val="left"/>
        <w:rPr/>
      </w:pPr>
      <w:r>
        <w:rPr/>
        <w:t>jkVHK+33pNjdlXf/AElH6uGXmLWFaKNUqamOeUpi7FKtInhYubFO7qXJsQdm24w3xdxa9zLFJK894Z</w:t>
      </w:r>
    </w:p>
    <w:p>
      <w:pPr>
        <w:pStyle w:val="PreformattedText"/>
        <w:bidi w:val="0"/>
        <w:spacing w:before="0" w:after="0"/>
        <w:jc w:val="left"/>
        <w:rPr/>
      </w:pPr>
      <w:r>
        <w:rPr/>
        <w:t>cBVl6cjM3USSOSXsupvG7kWyBdGswvszHuOJKRSCLk2MOpmkvUAyRs7gSJGLDqPYJIR4/MvkwIPd1G</w:t>
      </w:r>
    </w:p>
    <w:p>
      <w:pPr>
        <w:pStyle w:val="PreformattedText"/>
        <w:bidi w:val="0"/>
        <w:spacing w:before="0" w:after="0"/>
        <w:jc w:val="left"/>
        <w:rPr/>
      </w:pPr>
      <w:r>
        <w:rPr/>
        <w:t>VSt1DNc+3++KSx7uzHKRWZMU6KtTo0xHUQdVEKr00lksXqAGxSPckbJ3YqLSQLX75BJPOJFmJVm2ZJ</w:t>
      </w:r>
    </w:p>
    <w:p>
      <w:pPr>
        <w:pStyle w:val="PreformattedText"/>
        <w:bidi w:val="0"/>
        <w:spacing w:before="0" w:after="0"/>
        <w:jc w:val="left"/>
        <w:rPr/>
      </w:pPr>
      <w:r>
        <w:rPr/>
        <w:t>Cxu0fTeByjKzFY9w5LYq1ioy7cWK4p9T7fJkhyBaKJGLxysi3VYpI5pGLFQAVxBCDva7b3s5P6rtm0</w:t>
      </w:r>
    </w:p>
    <w:p>
      <w:pPr>
        <w:pStyle w:val="PreformattedText"/>
        <w:bidi w:val="0"/>
        <w:spacing w:before="0" w:after="0"/>
        <w:jc w:val="left"/>
        <w:rPr/>
      </w:pPr>
      <w:r>
        <w:rPr/>
        <w:t>moRdQNhGFyd/X/lEsEkY6cmXWlncMzM1unjh02XuJIC+FXu7fnJBxANssu1GYGxttjJTDOqZ4uHVd0</w:t>
      </w:r>
    </w:p>
    <w:p>
      <w:pPr>
        <w:pStyle w:val="PreformattedText"/>
        <w:bidi w:val="0"/>
        <w:spacing w:before="0" w:after="0"/>
        <w:jc w:val="left"/>
        <w:rPr/>
      </w:pPr>
      <w:r>
        <w:rPr/>
        <w:t>XFR1WUhg4LeyQy5WIIXFd8UVSmhKoCnilMQxJepkeVI5GR3kfHMR9BJlZOvc7uHPcRbLNR73Nqi12I</w:t>
      </w:r>
    </w:p>
    <w:p>
      <w:pPr>
        <w:pStyle w:val="PreformattedText"/>
        <w:bidi w:val="0"/>
        <w:spacing w:before="0" w:after="0"/>
        <w:jc w:val="left"/>
        <w:rPr/>
      </w:pPr>
      <w:r>
        <w:rPr/>
        <w:t>tCPcEirBHIzNlE95HwjK4WzjARrRoGIuhJxtH8DFktyut0bErCEVyLdFFs0jiaTEzx2V5d4yC7/lKd</w:t>
      </w:r>
    </w:p>
    <w:p>
      <w:pPr>
        <w:pStyle w:val="PreformattedText"/>
        <w:bidi w:val="0"/>
        <w:spacing w:before="0" w:after="0"/>
        <w:jc w:val="left"/>
        <w:rPr/>
      </w:pPr>
      <w:r>
        <w:rPr/>
        <w:t>gDYWNgt88ULZgBgLwinTppY5JQbBWFS+MrIssroIWZREzWhVcVKgjHBcPs6WCkuQJJUyblb2MPq5Ik</w:t>
      </w:r>
    </w:p>
    <w:p>
      <w:pPr>
        <w:pStyle w:val="PreformattedText"/>
        <w:bidi w:val="0"/>
        <w:spacing w:before="0" w:after="0"/>
        <w:jc w:val="left"/>
        <w:rPr/>
      </w:pPr>
      <w:r>
        <w:rPr/>
        <w:t>WV3aJgHWRlkp2ZCGdmE6qhzeUl2G/cCuH6j1JDdUSCAyt7XF5MACeU1A3X6M1gOlmYYZzGUmRXZ5GU</w:t>
      </w:r>
    </w:p>
    <w:p>
      <w:pPr>
        <w:pStyle w:val="PreformattedText"/>
        <w:bidi w:val="0"/>
        <w:spacing w:before="0" w:after="0"/>
        <w:jc w:val="left"/>
        <w:rPr/>
      </w:pPr>
      <w:r>
        <w:rPr/>
        <w:t>MxuFGQd2IXK6Ie3JbVqhgvD2YcuRjsr2ZXRZCgy6XVlEd06rNGstMUJknxdjC4NisZuM9nhgWscdvO</w:t>
      </w:r>
    </w:p>
    <w:p>
      <w:pPr>
        <w:pStyle w:val="PreformattedText"/>
        <w:bidi w:val="0"/>
        <w:spacing w:before="0" w:after="0"/>
        <w:jc w:val="left"/>
        <w:rPr/>
      </w:pPr>
      <w:r>
        <w:rPr/>
        <w:t>P/b1pEaVgjUQSNdxJFJFe4Y3lllCTIf0R4LezXbtbutZmixXtDeEXQszgSIys0VVCUpg7MGRFh6LrH</w:t>
      </w:r>
    </w:p>
    <w:p>
      <w:pPr>
        <w:pStyle w:val="PreformattedText"/>
        <w:bidi w:val="0"/>
        <w:spacing w:before="0" w:after="0"/>
        <w:jc w:val="left"/>
        <w:rPr/>
      </w:pPr>
      <w:r>
        <w:rPr/>
        <w:t>kA7tUr1B3LiFb2jZGBQ7BQ2PaDf27xCEyNlVT51MjEKsl2RUEyiojDJE0ThHgzGQGPcSwxXFRxWTi1</w:t>
      </w:r>
    </w:p>
    <w:p>
      <w:pPr>
        <w:pStyle w:val="PreformattedText"/>
        <w:bidi w:val="0"/>
        <w:spacing w:before="0" w:after="0"/>
        <w:jc w:val="left"/>
        <w:rPr/>
      </w:pPr>
      <w:r>
        <w:rPr/>
        <w:t>i+PL7y/W9mEynVCMcmyWUI8qrCxCySswQDzc/mKHUEdNmjcOWwaWRMcz4/8AX+X8LRy5IIttDakSGN</w:t>
      </w:r>
    </w:p>
    <w:p>
      <w:pPr>
        <w:pStyle w:val="PreformattedText"/>
        <w:bidi w:val="0"/>
        <w:spacing w:before="0" w:after="0"/>
        <w:jc w:val="left"/>
        <w:rPr/>
      </w:pPr>
      <w:r>
        <w:rPr/>
        <w:t>lDgJ1SkryHGMvNMySU6gC6KhaMMq2LN39t7suRJu1r38t7pHDl8MbjGUEximikKLlIVkieOysqxYva</w:t>
      </w:r>
    </w:p>
    <w:p>
      <w:pPr>
        <w:pStyle w:val="PreformattedText"/>
        <w:bidi w:val="0"/>
        <w:spacing w:before="0" w:after="0"/>
        <w:jc w:val="left"/>
        <w:rPr/>
      </w:pPr>
      <w:r>
        <w:rPr/>
        <w:t>8RxNiQLhmcsUVVLSFztY9kwftGOhEzWWCNUZFenEcdOuUMEhe++V3Yxscm/VkuBfIrIKW05IB2Y+z7</w:t>
      </w:r>
    </w:p>
    <w:p>
      <w:pPr>
        <w:pStyle w:val="PreformattedText"/>
        <w:bidi w:val="0"/>
        <w:spacing w:before="0" w:after="0"/>
        <w:jc w:val="left"/>
        <w:rPr/>
      </w:pPr>
      <w:r>
        <w:rPr/>
        <w:t>Xak2L2uOzI2kYRb5dCnkgMRjiaOR5Ouyqs8BZxk4cbtIScj/JksdYrW2xVhjt/FIZce+OkXUEZvC0b</w:t>
      </w:r>
    </w:p>
    <w:p>
      <w:pPr>
        <w:pStyle w:val="PreformattedText"/>
        <w:bidi w:val="0"/>
        <w:spacing w:before="0" w:after="0"/>
        <w:jc w:val="left"/>
        <w:rPr/>
      </w:pPr>
      <w:r>
        <w:rPr/>
        <w:t>TF45CI1yaNnxbIjyjW8L4bFUXFyHjqwWOBOTDH2pAPcTtG+tCxzySVMLZCGBxA4JMMzqhzCqfzQV6P</w:t>
      </w:r>
    </w:p>
    <w:p>
      <w:pPr>
        <w:pStyle w:val="PreformattedText"/>
        <w:bidi w:val="0"/>
        <w:spacing w:before="0" w:after="0"/>
        <w:jc w:val="left"/>
        <w:rPr/>
      </w:pPr>
      <w:r>
        <w:rPr/>
        <w:t>cAVNx3lseJLAGzruo8/wDb1pIFyLbETKGwjxPZNiYp+kepnI7rJJFAZi1lZJGXYEF1KLmCVeQKbAk8</w:t>
      </w:r>
    </w:p>
    <w:p>
      <w:pPr>
        <w:pStyle w:val="PreformattedText"/>
        <w:bidi w:val="0"/>
        <w:spacing w:before="0" w:after="0"/>
        <w:jc w:val="left"/>
        <w:rPr/>
      </w:pPr>
      <w:r>
        <w:rPr/>
        <w:t>4WxYX5QzUuo1M8mDwqksaCGMgRKWkmMShgSDEUwZrElQyoSy96x1dkOB3kFibXMQwFEVTGGWeSfGYW</w:t>
      </w:r>
    </w:p>
    <w:p>
      <w:pPr>
        <w:pStyle w:val="PreformattedText"/>
        <w:bidi w:val="0"/>
        <w:spacing w:before="0" w:after="0"/>
        <w:jc w:val="left"/>
        <w:rPr/>
      </w:pPr>
      <w:r>
        <w:rPr/>
        <w:t>ChldcFxkdvzGdmkGN8Vstw7dnFQZ1JAO94yqDcHnAa7pNLqenTUxRIiplMCd0cQURhQIo2TcqUu/8A</w:t>
      </w:r>
    </w:p>
    <w:p>
      <w:pPr>
        <w:pStyle w:val="PreformattedText"/>
        <w:bidi w:val="0"/>
        <w:spacing w:before="0" w:after="0"/>
        <w:jc w:val="left"/>
        <w:rPr/>
      </w:pPr>
      <w:r>
        <w:rPr/>
        <w:t>AWso6QV0eqgqg7C/n/t7vlDfJsZXnKGoyRpqHKtfODEyn8EJ0M0ZXNLxxRkY01RG3cJyMlVig4x02b</w:t>
      </w:r>
    </w:p>
    <w:p>
      <w:pPr>
        <w:pStyle w:val="PreformattedText"/>
        <w:bidi w:val="0"/>
        <w:spacing w:before="0" w:after="0"/>
        <w:jc w:val="left"/>
        <w:rPr/>
      </w:pPr>
      <w:r>
        <w:rPr/>
        <w:t>FqDg8PF58PajcN8gN2klqKI6e4JuDTiVCmNo5GNzMpU++BowpQL56eX6r8Wbc/Dz/1knK5FhDYp0BR</w:t>
      </w:r>
    </w:p>
    <w:p>
      <w:pPr>
        <w:pStyle w:val="PreformattedText"/>
        <w:bidi w:val="0"/>
        <w:spacing w:before="0" w:after="0"/>
        <w:jc w:val="left"/>
        <w:rPr/>
      </w:pPr>
      <w:r>
        <w:rPr/>
        <w:t>5JJg0nYiRYqwi2kEUhc2jsqrYkWdWyZshbiQRkCG3lfH7/xj/COo4mkZGkls7S4skokYExMgkS6nAZ</w:t>
      </w:r>
    </w:p>
    <w:p>
      <w:pPr>
        <w:pStyle w:val="PreformattedText"/>
        <w:bidi w:val="0"/>
        <w:spacing w:before="0" w:after="0"/>
        <w:jc w:val="left"/>
        <w:rPr/>
      </w:pPr>
      <w:r>
        <w:rPr/>
        <w:t>LZcGZnAx7stF8gSwy79v3t8KxbWAHdE0tMCCFAji6bFnW6vJUs69V4mxBFO+x3FrNknt4rIBAZTjlH</w:t>
      </w:r>
    </w:p>
    <w:p>
      <w:pPr>
        <w:pStyle w:val="PreformattedText"/>
        <w:bidi w:val="0"/>
        <w:spacing w:before="0" w:after="0"/>
        <w:jc w:val="left"/>
        <w:rPr/>
      </w:pPr>
      <w:r>
        <w:rPr/>
        <w:t>Zj32M1DIJzGkjIFg6oRpIwY1JfqdKeTAdeoKFhHftONmx4TIWsdjdZKgniJ3hMoLgpe9OwlZI0a1RA</w:t>
      </w:r>
    </w:p>
    <w:p>
      <w:pPr>
        <w:pStyle w:val="PreformattedText"/>
        <w:bidi w:val="0"/>
        <w:spacing w:before="0" w:after="0"/>
        <w:jc w:val="left"/>
        <w:rPr/>
      </w:pPr>
      <w:r>
        <w:rPr/>
        <w:t>zG7iLIYxqWKsuRsrSFk/mlgL2G31u159mFztz28+byNyIySSI4ynWJl7FZVmVl/LlUlfzLx5P8Aj+X</w:t>
      </w:r>
    </w:p>
    <w:p>
      <w:pPr>
        <w:pStyle w:val="PreformattedText"/>
        <w:bidi w:val="0"/>
        <w:spacing w:before="0" w:after="0"/>
        <w:jc w:val="left"/>
        <w:rPr/>
      </w:pPr>
      <w:r>
        <w:rPr/>
        <w:t>hLi/CvFHtve8DG5aBl6kgK9G4YB2DM2RjC5XcOEzuoLAe/8ASeBi3eOGQbC7QM0aOqxrGAQOpdLZ4G</w:t>
      </w:r>
    </w:p>
    <w:p>
      <w:pPr>
        <w:pStyle w:val="PreformattedText"/>
        <w:bidi w:val="0"/>
        <w:spacing w:before="0" w:after="0"/>
        <w:jc w:val="left"/>
        <w:rPr/>
      </w:pPr>
      <w:r>
        <w:rPr/>
        <w:t>7tEjG/5jKFYLsQ0ZH6uE2u1xvIFwMr90BDYlB3gSgKTGIy7KoBUqtyBku9jcnFmv28ObYp7Pn/AFjy</w:t>
      </w:r>
    </w:p>
    <w:p>
      <w:pPr>
        <w:pStyle w:val="PreformattedText"/>
        <w:bidi w:val="0"/>
        <w:spacing w:before="0" w:after="0"/>
        <w:jc w:val="left"/>
        <w:rPr/>
      </w:pPr>
      <w:r>
        <w:rPr/>
        <w:t>a0rzg9SKSzRPnYMbKYrA2mNzJ4UoX2Ib3fHFgLox58Pn/rEvcb2vJBSy4PRSKY0jaUOxwYxgIjyyr0</w:t>
      </w:r>
    </w:p>
    <w:p>
      <w:pPr>
        <w:pStyle w:val="PreformattedText"/>
        <w:bidi w:val="0"/>
        <w:spacing w:before="0" w:after="0"/>
        <w:jc w:val="left"/>
        <w:rPr/>
      </w:pPr>
      <w:r>
        <w:rPr/>
        <w:t>lPZ1Ea7LewZe03tw4c5AW/fJIuDvLK0yUPAJXldMImqIBG759OLCRo2CreZuq3UVyRkJBGxuOL2DYh</w:t>
      </w:r>
    </w:p>
    <w:p>
      <w:pPr>
        <w:pStyle w:val="PreformattedText"/>
        <w:bidi w:val="0"/>
        <w:spacing w:before="0" w:after="0"/>
        <w:jc w:val="left"/>
        <w:rPr/>
      </w:pPr>
      <w:r>
        <w:rPr/>
        <w:t>su17/P1svslYttkACvukiWM1FLVUpV6WGtiqqaWZZQlReVDT1j01VcNTSsmMitGTd1DqVPdxUVOK1B</w:t>
      </w:r>
    </w:p>
    <w:p>
      <w:pPr>
        <w:pStyle w:val="PreformattedText"/>
        <w:bidi w:val="0"/>
        <w:spacing w:before="0" w:after="0"/>
        <w:jc w:val="left"/>
        <w:rPr/>
      </w:pPr>
      <w:r>
        <w:rPr/>
        <w:t>fKmbj6y24l+JWjEgEi3C38LcM/UM/sm/qs/wDvzP7Pf6cPWeurJKznPT+UR6R+quSTCU+pfpD0OTeY</w:t>
      </w:r>
    </w:p>
    <w:p>
      <w:pPr>
        <w:pStyle w:val="PreformattedText"/>
        <w:bidi w:val="0"/>
        <w:spacing w:before="0" w:after="0"/>
        <w:jc w:val="left"/>
        <w:rPr/>
      </w:pPr>
      <w:r>
        <w:rPr/>
        <w:t>NQqlqCWcV9FSaNqaOCc11jPEArlTrEw1DVqZDLqF639e+Q4u8Or3t7t+6UaMt1JpOOPTk0z9nI/amM</w:t>
      </w:r>
    </w:p>
    <w:p>
      <w:pPr>
        <w:pStyle w:val="PreformattedText"/>
        <w:bidi w:val="0"/>
        <w:spacing w:before="0" w:after="0"/>
        <w:jc w:val="left"/>
        <w:rPr/>
      </w:pPr>
      <w:r>
        <w:rPr/>
        <w:t>9F4lAKEkKkmxAYlPkWjfzASouNvHGTKwFhw/umuGSJJeVmuqKY2yRj17obswQAh0AxAI8hmy4a7d47</w:t>
      </w:r>
    </w:p>
    <w:p>
      <w:pPr>
        <w:pStyle w:val="PreformattedText"/>
        <w:bidi w:val="0"/>
        <w:spacing w:before="0" w:after="0"/>
        <w:jc w:val="left"/>
        <w:rPr/>
      </w:pPr>
      <w:r>
        <w:rPr/>
        <w:t>PnKEYdQiKo79qoh690AwIuoXNWv8N+wN8eJHdY7nztCR8np9Vb4IYxi6oHjA3PdGGyDFGUb7gfze2e</w:t>
      </w:r>
    </w:p>
    <w:p>
      <w:pPr>
        <w:pStyle w:val="PreformattedText"/>
        <w:bidi w:val="0"/>
        <w:spacing w:before="0" w:after="0"/>
        <w:jc w:val="left"/>
        <w:rPr/>
      </w:pPr>
      <w:r>
        <w:rPr/>
        <w:t>UJWPqBQR1mlVkMgQ9WGTpKbGLMoSRG5BMRzVf+rh19a3OSL3Fuc+c76utLk0Dn2Wsijk/FRzwVcLdI</w:t>
      </w:r>
    </w:p>
    <w:p>
      <w:pPr>
        <w:pStyle w:val="PreformattedText"/>
        <w:bidi w:val="0"/>
        <w:spacing w:before="0" w:after="0"/>
        <w:jc w:val="left"/>
        <w:rPr/>
      </w:pPr>
      <w:r>
        <w:rPr/>
        <w:t>9dainlWppjiD3yCUR3C+/wD1Xg2A9w88U6dMB6anss056+jH1D5b5PPpTzlp9L9MfLvMH0r6F636DD</w:t>
      </w:r>
    </w:p>
    <w:p>
      <w:pPr>
        <w:pStyle w:val="PreformattedText"/>
        <w:bidi w:val="0"/>
        <w:spacing w:before="0" w:after="0"/>
        <w:jc w:val="left"/>
        <w:rPr/>
      </w:pPr>
      <w:r>
        <w:rPr/>
        <w:t>qPP2vRSct/UBzt6wc+Vura56n+sXJulywjTeYdDpamOi0l9OXUNWg1CerWSshoK5qZPv8Ap/8A+Xs6</w:t>
      </w:r>
    </w:p>
    <w:p>
      <w:pPr>
        <w:pStyle w:val="PreformattedText"/>
        <w:bidi w:val="0"/>
        <w:spacing w:before="0" w:after="0"/>
        <w:jc w:val="left"/>
        <w:rPr/>
      </w:pPr>
      <w:r>
        <w:rPr/>
        <w:t>jonVayr6SU/oHTR0j0aTak/Rn4BVvWSq/wBH07qjcDY4qfV4Qy/A9Z+VXUafpwdH6PoJq2r6JqVust</w:t>
      </w:r>
    </w:p>
    <w:p>
      <w:pPr>
        <w:pStyle w:val="PreformattedText"/>
        <w:bidi w:val="0"/>
        <w:spacing w:before="0" w:after="0"/>
        <w:jc w:val="left"/>
        <w:rPr/>
      </w:pPr>
      <w:r>
        <w:rPr/>
        <w:t>QxrcXAMXRM6y8PE2fZ+0Sa6tS8iRQ0mgCu1LRfTflfkSn1X1H9SuatQ5n0HldNI5F0zWBFNV02uSzH</w:t>
      </w:r>
    </w:p>
    <w:p>
      <w:pPr>
        <w:pStyle w:val="PreformattedText"/>
        <w:bidi w:val="0"/>
        <w:spacing w:before="0" w:after="0"/>
        <w:jc w:val="left"/>
        <w:rPr/>
      </w:pPr>
      <w:r>
        <w:rPr/>
        <w:t>009PP7lqfUJPTPlZqPT0529QObIayjoJNI0Go1ap6/pHquhKmmo+ivobUqDQ6qqh11XTitjqDQFFD1</w:t>
      </w:r>
    </w:p>
    <w:p>
      <w:pPr>
        <w:pStyle w:val="PreformattedText"/>
        <w:bidi w:val="0"/>
        <w:spacing w:before="0" w:after="0"/>
        <w:jc w:val="left"/>
        <w:rPr/>
      </w:pPr>
      <w:r>
        <w:rPr/>
        <w:t>dTDqsVqYtqqyM9F8Ep0auLagji6BOkuv1PTnTjZVVZ/o2jC3+jPWdmd6i9rdeBE5hWydRwzhHUOW6f</w:t>
      </w:r>
    </w:p>
    <w:p>
      <w:pPr>
        <w:pStyle w:val="PreformattedText"/>
        <w:bidi w:val="0"/>
        <w:spacing w:before="0" w:after="0"/>
        <w:jc w:val="left"/>
        <w:rPr/>
      </w:pPr>
      <w:r>
        <w:rPr/>
        <w:t>6p9U9WPWnmXW+afTGo5n13Qaf0Nf1B5m0Kq9POQeQqfWm9L/AET5Q+ofnDUhDqGjVmtT0vK/IXJ+tU</w:t>
      </w:r>
    </w:p>
    <w:p>
      <w:pPr>
        <w:pStyle w:val="PreformattedText"/>
        <w:bidi w:val="0"/>
        <w:spacing w:before="0" w:after="0"/>
        <w:jc w:val="left"/>
        <w:rPr/>
      </w:pPr>
      <w:r>
        <w:rPr/>
        <w:t>plo9P5g5d1XUNbiqeXqPUNWpOVoun9R0JqNLQoVKdfT9Fqp1mjSitLUal6r4vV+kFlpUK2m2sjuwr6</w:t>
      </w:r>
    </w:p>
    <w:p>
      <w:pPr>
        <w:pStyle w:val="PreformattedText"/>
        <w:bidi w:val="0"/>
        <w:spacing w:before="0" w:after="0"/>
        <w:jc w:val="left"/>
        <w:rPr/>
      </w:pPr>
      <w:r>
        <w:rPr/>
        <w:t>h+pZs+NtlXoXS9IaTUmqfo9TVMo07qzu1EBWbZOJq1J24qzLxU0/OC6rjC/p/wDqs9S/o75g1z0/5u</w:t>
      </w:r>
    </w:p>
    <w:p>
      <w:pPr>
        <w:pStyle w:val="PreformattedText"/>
        <w:bidi w:val="0"/>
        <w:spacing w:before="0" w:after="0"/>
        <w:jc w:val="left"/>
        <w:rPr/>
      </w:pPr>
      <w:r>
        <w:rPr/>
        <w:t>5L5pl5Y5a9Ra2bUPTPUtSk5N9UPRb1DjkpW545i9LNX1vR62i0rV9QqU0+o17lrWqLUuTuYytNqPRh</w:t>
      </w:r>
    </w:p>
    <w:p>
      <w:pPr>
        <w:pStyle w:val="PreformattedText"/>
        <w:bidi w:val="0"/>
        <w:spacing w:before="0" w:after="0"/>
        <w:jc w:val="left"/>
        <w:rPr/>
      </w:pPr>
      <w:r>
        <w:rPr/>
        <w:t>qDSa6/uNV0Vpem6NHpzoDWnomrrFqp9ITGo+ppNu9HVUTwOiPmKtF2StRqtlSqoV4vEjV6nobUP0Z0</w:t>
      </w:r>
    </w:p>
    <w:p>
      <w:pPr>
        <w:pStyle w:val="PreformattedText"/>
        <w:bidi w:val="0"/>
        <w:spacing w:before="0" w:after="0"/>
        <w:jc w:val="left"/>
        <w:rPr/>
      </w:pPr>
      <w:r>
        <w:rPr/>
        <w:t>joV1gosCaVVnRqTYrhW01ZcjTdwqlKiKyOnC6Gdpx/2mHo5mmtUemLRc/x0+kRU3ME/wBGnL1X6wR1</w:t>
      </w:r>
    </w:p>
    <w:p>
      <w:pPr>
        <w:pStyle w:val="PreformattedText"/>
        <w:bidi w:val="0"/>
        <w:spacing w:before="0" w:after="0"/>
        <w:jc w:val="left"/>
        <w:rPr/>
      </w:pPr>
      <w:r>
        <w:rPr/>
        <w:t>9FXVWqLqc/Mk3rEOVNX1Ssnlkjqatq78JOs0eVCkWEY5fUdJCrVev6N9H6etTq1aqu7a5VvXorTzWi</w:t>
      </w:r>
    </w:p>
    <w:p>
      <w:pPr>
        <w:pStyle w:val="PreformattedText"/>
        <w:bidi w:val="0"/>
        <w:spacing w:before="0" w:after="0"/>
        <w:jc w:val="left"/>
        <w:rPr/>
      </w:pPr>
      <w:r>
        <w:rPr/>
        <w:t>lFayFETOi1PXIyt66h52DqtA6Uwuu6SqUGVEOdTRuPzT58Lk3YZNxj6Nl4JPM36g/qb5n9dtUp4qyh</w:t>
      </w:r>
    </w:p>
    <w:p>
      <w:pPr>
        <w:pStyle w:val="PreformattedText"/>
        <w:bidi w:val="0"/>
        <w:spacing w:before="0" w:after="0"/>
        <w:jc w:val="left"/>
        <w:rPr/>
      </w:pPr>
      <w:r>
        <w:rPr/>
        <w:t>5h0Tkqg5rfmak0bmHWI+efVbnXmGjpanQ9F5p9T+cND0ymptdrKCk1GsoOV+VOXtKo+WeWzzBW/3TQ</w:t>
      </w:r>
    </w:p>
    <w:p>
      <w:pPr>
        <w:pStyle w:val="PreformattedText"/>
        <w:bidi w:val="0"/>
        <w:spacing w:before="0" w:after="0"/>
        <w:jc w:val="left"/>
        <w:rPr/>
      </w:pPr>
      <w:r>
        <w:rPr/>
        <w:t>1+s1dRqVR0ND0TU02r1HpL0/WatqKNN71KwWhRQL69HT0/zNOircS01Dl6hapqKtasbyjW6xddQo9C</w:t>
      </w:r>
    </w:p>
    <w:p>
      <w:pPr>
        <w:pStyle w:val="PreformattedText"/>
        <w:bidi w:val="0"/>
        <w:spacing w:before="0" w:after="0"/>
        <w:jc w:val="left"/>
        <w:rPr/>
      </w:pPr>
      <w:r>
        <w:rPr/>
        <w:t>dEaTq9PUYYIrmqWc+q9V8ajv4ucdhiionDOtPp95ErOQOUOYuWql9Gl5t5lOnSetHKfNlFq0npB/7r</w:t>
      </w:r>
    </w:p>
    <w:p>
      <w:pPr>
        <w:pStyle w:val="PreformattedText"/>
        <w:bidi w:val="0"/>
        <w:spacing w:before="0" w:after="0"/>
        <w:jc w:val="left"/>
        <w:rPr/>
      </w:pPr>
      <w:r>
        <w:rPr/>
        <w:t>tOSjl9YtZ+pfmDS9ISoovpP9JtDrqPTavVeXZzX0nrl6gQ12nTU0vIs0Mnyfpvpk+kHSY6RqahtZQW</w:t>
      </w:r>
    </w:p>
    <w:p>
      <w:pPr>
        <w:pStyle w:val="PreformattedText"/>
        <w:bidi w:val="0"/>
        <w:spacing w:before="0" w:after="0"/>
        <w:jc w:val="left"/>
        <w:rPr/>
      </w:pPr>
      <w:r>
        <w:rPr/>
        <w:t>umm0aMyad0rY5pTo5MH09v8AHq6vHqg+GnYqpxb3XRnRdTofow6OnSZalOm9as//AMT9xUp/+8+z1D</w:t>
      </w:r>
    </w:p>
    <w:p>
      <w:pPr>
        <w:pStyle w:val="PreformattedText"/>
        <w:bidi w:val="0"/>
        <w:spacing w:before="0" w:after="0"/>
        <w:jc w:val="left"/>
        <w:rPr/>
      </w:pPr>
      <w:r>
        <w:rPr/>
        <w:t>cXVLmgvZpK9X1rnr6AtXm5Rqo9f50+nal5z9TdI5SptK5y5P0z109IfXLmn0xh1LRfRvn/AJ/kWp07</w:t>
      </w:r>
    </w:p>
    <w:p>
      <w:pPr>
        <w:pStyle w:val="PreformattedText"/>
        <w:bidi w:val="0"/>
        <w:spacing w:before="0" w:after="0"/>
        <w:jc w:val="left"/>
        <w:rPr/>
      </w:pPr>
      <w:r>
        <w:rPr/>
        <w:t>nPkSj5T1fR+Z6PR5oKrkLnzlquoeZqSGjqZKnQoezRpJ6Wqeiq6Gj6RYIapeiyJqdHTZsEFKrVpU6d</w:t>
      </w:r>
    </w:p>
    <w:p>
      <w:pPr>
        <w:pStyle w:val="PreformattedText"/>
        <w:bidi w:val="0"/>
        <w:spacing w:before="0" w:after="0"/>
        <w:jc w:val="left"/>
        <w:rPr/>
      </w:pPr>
      <w:r>
        <w:rPr/>
        <w:t>XLPrqOSOlVevoM1JeqXlOX6FFPpPQsNR0SpZOqp1MFo1H7VRHUO70iccWsxspoVcG44+UX1K/S5qi6</w:t>
      </w:r>
    </w:p>
    <w:p>
      <w:pPr>
        <w:pStyle w:val="PreformattedText"/>
        <w:bidi w:val="0"/>
        <w:spacing w:before="0" w:after="0"/>
        <w:jc w:val="left"/>
        <w:rPr/>
      </w:pPr>
      <w:r>
        <w:rPr/>
        <w:t>TBH61a1yby/Q8w+muky/hfQj1y5Qlo+Wtf5U1Ks9Z+dv/dvyh6otopbSOcaOnpqaClNPT11LravSIo</w:t>
      </w:r>
    </w:p>
    <w:p>
      <w:pPr>
        <w:pStyle w:val="PreformattedText"/>
        <w:bidi w:val="0"/>
        <w:spacing w:before="0" w:after="0"/>
        <w:jc w:val="left"/>
        <w:rPr/>
      </w:pPr>
      <w:r>
        <w:rPr/>
        <w:t>o8n71PW/lB0Gj+gaf0o1FGkMkPV6/VJSxK40Qj1tM+o6pF4c0OFKoGVnOSF8VWp6Na7VLV1nQFPW9Y</w:t>
      </w:r>
    </w:p>
    <w:p>
      <w:pPr>
        <w:pStyle w:val="PreformattedText"/>
        <w:bidi w:val="0"/>
        <w:spacing w:before="0" w:after="0"/>
        <w:jc w:val="left"/>
        <w:rPr/>
      </w:pPr>
      <w:r>
        <w:rPr/>
        <w:t>qVSfo2k2Ksuaf4qI9RzchnXjQL2MbLy36s/VnoldyS3IvovyzrXLWt65ytQaVzj6rczabF6fa16ZyN</w:t>
      </w:r>
    </w:p>
    <w:p>
      <w:pPr>
        <w:pStyle w:val="PreformattedText"/>
        <w:bidi w:val="0"/>
        <w:spacing w:before="0" w:after="0"/>
        <w:jc w:val="left"/>
        <w:rPr/>
      </w:pPr>
      <w:r>
        <w:rPr/>
        <w:t>zfXnX6v6WeXuQ6uSq9H+VNa5VrtP8A+Ntf1KfVeatRoGmppajVEyhHP6M6B11FOkOndTT1XSmrVDUR</w:t>
      </w:r>
    </w:p>
    <w:p>
      <w:pPr>
        <w:pStyle w:val="PreformattedText"/>
        <w:bidi w:val="0"/>
        <w:spacing w:before="0" w:after="0"/>
        <w:jc w:val="left"/>
        <w:rPr/>
      </w:pPr>
      <w:r>
        <w:rPr/>
        <w:t>8mpu1RlVapp1azPqNTWqWZDqa+PVUjfBuHBtd01pqz6bQLUpaahlg+IRqbAZMmeCIgVFxUUad1NXdS</w:t>
      </w:r>
    </w:p>
    <w:p>
      <w:pPr>
        <w:pStyle w:val="PreformattedText"/>
        <w:bidi w:val="0"/>
        <w:spacing w:before="0" w:after="0"/>
        <w:jc w:val="left"/>
        <w:rPr/>
      </w:pPr>
      <w:r>
        <w:rPr/>
        <w:t>vKdQemfo3P6Bcm6VqFdJo3M/KdVzpyDoujVnphzfqU3qJ6wVPL3M/L+v8AoL6Eej+tcoU5fkDW/X31</w:t>
      </w:r>
    </w:p>
    <w:p>
      <w:pPr>
        <w:pStyle w:val="PreformattedText"/>
        <w:bidi w:val="0"/>
        <w:spacing w:before="0" w:after="0"/>
        <w:jc w:val="left"/>
        <w:rPr/>
      </w:pPr>
      <w:r>
        <w:rPr/>
        <w:t>V/urnblT1Doav+7KTlL0Z03k6vqqbUaLmWi48JqtZqdTWFXpKidG9Rwj7JSTTKmKVVo6fJOur5PSpU</w:t>
      </w:r>
    </w:p>
    <w:p>
      <w:pPr>
        <w:pStyle w:val="PreformattedText"/>
        <w:bidi w:val="0"/>
        <w:spacing w:before="0" w:after="0"/>
        <w:jc w:val="left"/>
        <w:rPr/>
      </w:pPr>
      <w:r>
        <w:rPr/>
        <w:t>aHW/nqD55f+wjj1NFdAlFaXR+sVsUFVUdDhWZrsHqt36dAr5PjlRrqTjwYtyZ9U+n+m3MPqxpsn056</w:t>
      </w:r>
    </w:p>
    <w:p>
      <w:pPr>
        <w:pStyle w:val="PreformattedText"/>
        <w:bidi w:val="0"/>
        <w:spacing w:before="0" w:after="0"/>
        <w:jc w:val="left"/>
        <w:rPr/>
      </w:pPr>
      <w:r>
        <w:rPr/>
        <w:t>Tz1zRzR6oc0c9Q6p6e8r8kxUU/qNT6LWSRaH6p8lenXKTSf8K8w80cxUHOn4rl2BG0eRuQavnbQamg</w:t>
      </w:r>
    </w:p>
    <w:p>
      <w:pPr>
        <w:pStyle w:val="PreformattedText"/>
        <w:bidi w:val="0"/>
        <w:spacing w:before="0" w:after="0"/>
        <w:jc w:val="left"/>
        <w:rPr/>
      </w:pPr>
      <w:r>
        <w:rPr/>
        <w:t>5f1ygoIvo/or06eguiukKXTmsRuhOjSdPSyWp+bdcmfS6ZVVWrorkpRRgKtNlqpl1KLPNdO9FN0vqd</w:t>
      </w:r>
    </w:p>
    <w:p>
      <w:pPr>
        <w:pStyle w:val="PreformattedText"/>
        <w:bidi w:val="0"/>
        <w:spacing w:before="0" w:after="0"/>
        <w:jc w:val="left"/>
        <w:rPr/>
      </w:pPr>
      <w:r>
        <w:rPr/>
        <w:t>E9DT/Q+mtQFd8igp1Ex/xqxu2DhVGbr/AIvDtmzSUcif2euoa3WxaXzv6nelXK2qUurcsSV+m+m3p3</w:t>
      </w:r>
    </w:p>
    <w:p>
      <w:pPr>
        <w:pStyle w:val="PreformattedText"/>
        <w:bidi w:val="0"/>
        <w:spacing w:before="0" w:after="0"/>
        <w:jc w:val="left"/>
        <w:rPr/>
      </w:pPr>
      <w:r>
        <w:rPr/>
        <w:t>zJ6+aloWkc0cl6tzdomt80+oHp1pCaRo+pUuvafpei6rpsNZJqOnajrkU8qzR1Cu+bpD00vUrIOhNF</w:t>
      </w:r>
    </w:p>
    <w:p>
      <w:pPr>
        <w:pStyle w:val="PreformattedText"/>
        <w:bidi w:val="0"/>
        <w:spacing w:before="0" w:after="0"/>
        <w:jc w:val="left"/>
        <w:rPr/>
      </w:pPr>
      <w:r>
        <w:rPr/>
        <w:t>0b9CRsB0i3/s1XySyDTUfztLraf55HKMjojY1WyRX06b0VRtK9Q63V6w1sD/AOuyUaLZew9Y41ihxV</w:t>
      </w:r>
    </w:p>
    <w:p>
      <w:pPr>
        <w:pStyle w:val="PreformattedText"/>
        <w:bidi w:val="0"/>
        <w:spacing w:before="0" w:after="0"/>
        <w:jc w:val="left"/>
        <w:rPr/>
      </w:pPr>
      <w:r>
        <w:rPr/>
        <w:t>xdSjGxQMj4G6l9MvP/AKIatyr6sa9omnfUDyB6e6f6T84eq/KHLFbzRyFz9ylU+oMWtR8ucrVPp5z3</w:t>
      </w:r>
    </w:p>
    <w:p>
      <w:pPr>
        <w:pStyle w:val="PreformattedText"/>
        <w:bidi w:val="0"/>
        <w:spacing w:before="0" w:after="0"/>
        <w:jc w:val="left"/>
        <w:rPr/>
      </w:pPr>
      <w:r>
        <w:rPr/>
        <w:t>ojapqOraPrunLWNqdLSahoFTV0dBQ6wh0ev1BIjXemR9Ieh6vQ2uI6J0tQ0mbV6WslbQUqTseqGrBw</w:t>
      </w:r>
    </w:p>
    <w:p>
      <w:pPr>
        <w:pStyle w:val="PreformattedText"/>
        <w:bidi w:val="0"/>
        <w:spacing w:before="0" w:after="0"/>
        <w:jc w:val="left"/>
        <w:rPr/>
      </w:pPr>
      <w:r>
        <w:rPr/>
        <w:t>fTvqLZqtXF2RWQonFjk0vo/T6L11LpLR0W6QrU2dF0uqprSq1Kif4rUKqHCtgOyaRZVZg12bET3n/s</w:t>
      </w:r>
    </w:p>
    <w:p>
      <w:pPr>
        <w:pStyle w:val="PreformattedText"/>
        <w:bidi w:val="0"/>
        <w:spacing w:before="0" w:after="0"/>
        <w:jc w:val="left"/>
        <w:rPr/>
      </w:pPr>
      <w:r>
        <w:rPr/>
        <w:t>fecvTmj9TPVjkL0z1HXuYuTPU/6f/SL1o0bmfmHV66r/AL61/kLmPmD0z5mo+XNP1KocaPWj++ajWu</w:t>
      </w:r>
    </w:p>
    <w:p>
      <w:pPr>
        <w:pStyle w:val="PreformattedText"/>
        <w:bidi w:val="0"/>
        <w:spacing w:before="0" w:after="0"/>
        <w:jc w:val="left"/>
        <w:rPr/>
      </w:pPr>
      <w:r>
        <w:rPr/>
        <w:t>auXoWd+V+Zuaq+jeap0qs0Gql+XelXRp0ej0bV61Wtr9HUGnqh/wDCpUXRqlNdObL11HUVOsr0q3FV</w:t>
      </w:r>
    </w:p>
    <w:p>
      <w:pPr>
        <w:pStyle w:val="PreformattedText"/>
        <w:bidi w:val="0"/>
        <w:spacing w:before="0" w:after="0"/>
        <w:jc w:val="left"/>
        <w:rPr/>
      </w:pPr>
      <w:r>
        <w:rPr/>
        <w:t>XNqNZlNJL/TfRTpJNY2pNIItGsS6WDB2KnF1qr3Vae1J/UeyunabH6CtMZwjr7rEXJGLYn4O+17/AO</w:t>
      </w:r>
    </w:p>
    <w:p>
      <w:pPr>
        <w:pStyle w:val="PreformattedText"/>
        <w:bidi w:val="0"/>
        <w:spacing w:before="0" w:after="0"/>
        <w:jc w:val="left"/>
        <w:rPr/>
      </w:pPr>
      <w:r>
        <w:rPr/>
        <w:t>mPdx4N7bbz2Uc+4owcAFTdVIve5IuALC9uKoSP69EJdOnVVLMFsBftPbsAPsftsTxalt994TxZ+tPQ</w:t>
      </w:r>
    </w:p>
    <w:p>
      <w:pPr>
        <w:pStyle w:val="PreformattedText"/>
        <w:bidi w:val="0"/>
        <w:spacing w:before="0" w:after="0"/>
        <w:jc w:val="left"/>
        <w:rPr/>
      </w:pPr>
      <w:r>
        <w:rPr/>
        <w:t>DJpGtjBQxR5cTkxDEOHb8sbX8beMe5eGfjXc5Yj9HunQ0xuQQ295813qxppn0TmykUCU1egc0UiIbo</w:t>
      </w:r>
    </w:p>
    <w:p>
      <w:pPr>
        <w:pStyle w:val="PreformattedText"/>
        <w:bidi w:val="0"/>
        <w:spacing w:before="0" w:after="0"/>
        <w:jc w:val="left"/>
        <w:rPr/>
      </w:pPr>
      <w:r>
        <w:rPr/>
        <w:t>3U/uTUkjSbE2SPqZk2N79p4zqxFgO1fHz/ADm+ooPD55T5Va+N0rDDmAHF3UMATK0axvIgY2ao+c7A</w:t>
      </w:r>
    </w:p>
    <w:p>
      <w:pPr>
        <w:pStyle w:val="PreformattedText"/>
        <w:bidi w:val="0"/>
        <w:spacing w:before="0" w:after="0"/>
        <w:jc w:val="left"/>
        <w:rPr/>
      </w:pPr>
      <w:r>
        <w:rPr/>
        <w:t>HH+UZb9lI23t+1PNEG5HcskNAoQmmkkgciNY+mVO8siCoCoqEFsgrWlJKqFbFTkC2ymdypbM/CP3yL</w:t>
      </w:r>
    </w:p>
    <w:p>
      <w:pPr>
        <w:pStyle w:val="PreformattedText"/>
        <w:bidi w:val="0"/>
        <w:spacing w:before="0" w:after="0"/>
        <w:jc w:val="left"/>
        <w:rPr/>
      </w:pPr>
      <w:r>
        <w:rPr/>
        <w:t>G2XjJ7HC8Ko9lhlWnbOWBvxECU/U6MoRZUybaK7BTsLBVvkvDksxsh6sJ2muD+Hah3cvtgElEK5pmt</w:t>
      </w:r>
    </w:p>
    <w:p>
      <w:pPr>
        <w:pStyle w:val="PreformattedText"/>
        <w:bidi w:val="0"/>
        <w:spacing w:before="0" w:after="0"/>
        <w:jc w:val="left"/>
        <w:rPr/>
      </w:pPr>
      <w:r>
        <w:rPr/>
        <w:t>4ysFQkgZJVqGWMpIzuMYw5jtmEYK1uqiqeAEMFCKfrc8v+JERTwOvaw60amEUxMZACJ76ZpLKwu0lm</w:t>
      </w:r>
    </w:p>
    <w:p>
      <w:pPr>
        <w:pStyle w:val="PreformattedText"/>
        <w:bidi w:val="0"/>
        <w:spacing w:before="0" w:after="0"/>
        <w:jc w:val="left"/>
        <w:rPr/>
      </w:pPr>
      <w:r>
        <w:rPr/>
        <w:t>GKIScuz9UFqnEKijnflj5/qhARSFYVMjRmOM1PRBR6qGGIs5Bkh8Mq1Kt1Es/8SrC5Z+FU3yJOMO+/</w:t>
      </w:r>
    </w:p>
    <w:p>
      <w:pPr>
        <w:pStyle w:val="PreformattedText"/>
        <w:bidi w:val="0"/>
        <w:spacing w:before="0" w:after="0"/>
        <w:jc w:val="left"/>
        <w:rPr/>
      </w:pPr>
      <w:r>
        <w:rPr/>
        <w:t>fFFOKiGB2nZBHJCBgjvJIBI6LdxEF6ZlDqDYq0TyInd7HYkqGAHC0kAZA23vNhVklVAkkiiZYlEgYt</w:t>
      </w:r>
    </w:p>
    <w:p>
      <w:pPr>
        <w:pStyle w:val="PreformattedText"/>
        <w:bidi w:val="0"/>
        <w:spacing w:before="0" w:after="0"/>
        <w:jc w:val="left"/>
        <w:rPr/>
      </w:pPr>
      <w:r>
        <w:rPr/>
        <w:t>ClOohcTqwOZGCl5FA9jKUTHDiEIvsMpEXQKWijiNOkuKCSGKnaORITKClTeRCxwNTHTvf3yD9U0aWi</w:t>
      </w:r>
    </w:p>
    <w:p>
      <w:pPr>
        <w:pStyle w:val="PreformattedText"/>
        <w:bidi w:val="0"/>
        <w:spacing w:before="0" w:after="0"/>
        <w:jc w:val="left"/>
        <w:rPr/>
      </w:pPr>
      <w:r>
        <w:rPr/>
        <w:t>ndlII5Dz84QJaIpGwWpdQ7ZvFJ0gJIUZg7ZOoNpI5FyzQHEd+XtYWCWJPlYRq1LorTR1M/4eFG6KGZ</w:t>
      </w:r>
    </w:p>
    <w:p>
      <w:pPr>
        <w:pStyle w:val="PreformattedText"/>
        <w:bidi w:val="0"/>
        <w:spacing w:before="0" w:after="0"/>
        <w:jc w:val="left"/>
        <w:rPr/>
      </w:pPr>
      <w:r>
        <w:rPr/>
        <w:t>laWWNI5LrDM11yRDLjEmKiNprBEds3pdaYBYgrCFkCLIq8jFmZkkmaUTAFyDLH3H8Q5jZWxOLARhLq</w:t>
      </w:r>
    </w:p>
    <w:p>
      <w:pPr>
        <w:pStyle w:val="PreformattedText"/>
        <w:bidi w:val="0"/>
        <w:spacing w:before="0" w:after="0"/>
        <w:jc w:val="left"/>
        <w:rPr/>
      </w:pPr>
      <w:r>
        <w:rPr/>
        <w:t>ylTIwTdbkv7Xdlz+tJv6t+GBdqecZIyx4zukqF0QOyKeoVViLxHtkUm4jxbPItxJfJSEAxU9r1pELx</w:t>
      </w:r>
    </w:p>
    <w:p>
      <w:pPr>
        <w:pStyle w:val="PreformattedText"/>
        <w:bidi w:val="0"/>
        <w:spacing w:before="0" w:after="0"/>
        <w:jc w:val="left"/>
        <w:rPr/>
      </w:pPr>
      <w:r>
        <w:rPr/>
        <w:t>Ly/lEpLOQFEJeCGMiUJ0pC5JDMq2lRRYF1UHG/DZDG1hl6uPd/rCYmMk0kYpQkikI1PNJH0UmCkvSp</w:t>
      </w:r>
    </w:p>
    <w:p>
      <w:pPr>
        <w:pStyle w:val="PreformattedText"/>
        <w:bidi w:val="0"/>
        <w:spacing w:before="0" w:after="0"/>
        <w:jc w:val="left"/>
        <w:rPr/>
      </w:pPr>
      <w:r>
        <w:rPr/>
        <w:t>KlumwRFYR7Arv2tjxF8iDf7u0kW74dFVKseMimUzq0gp6VY5JZYAQWo4Spyid+mSrHZRCvt93E7bMR</w:t>
      </w:r>
    </w:p>
    <w:p>
      <w:pPr>
        <w:pStyle w:val="PreformattedText"/>
        <w:bidi w:val="0"/>
        <w:spacing w:before="0" w:after="0"/>
        <w:jc w:val="left"/>
        <w:rPr/>
      </w:pPr>
      <w:r>
        <w:rPr/>
        <w:t>s3qybL7X4QISBlKoQ6pmipH1JWWEmW3WaO+TrC2IJAGUIYhsRxBI9kbRYeKhpjGYIpmlZigCRRQxJM</w:t>
      </w:r>
    </w:p>
    <w:p>
      <w:pPr>
        <w:pStyle w:val="PreformattedText"/>
        <w:bidi w:val="0"/>
        <w:spacing w:before="0" w:after="0"/>
        <w:jc w:val="left"/>
        <w:rPr/>
      </w:pPr>
      <w:r>
        <w:rPr/>
        <w:t>qLFaSSXxLNAFLGw6bdyqqs3B1ioLYbtIx3G58/vhaE08ksCIs0cT4uIh+XhG5zebqMS6Ij+CT7crMn</w:t>
      </w:r>
    </w:p>
    <w:p>
      <w:pPr>
        <w:pStyle w:val="PreformattedText"/>
        <w:bidi w:val="0"/>
        <w:spacing w:before="0" w:after="0"/>
        <w:jc w:val="left"/>
        <w:rPr/>
      </w:pPr>
      <w:r>
        <w:rPr/>
        <w:t>ulWLE+sJMJYO8YQdMTwzgiScuzvIxP/NRlrDCRSq4bsFYNkF4liABbh3k3O9zzjXXIDDLTlZ4JAvZT</w:t>
      </w:r>
    </w:p>
    <w:p>
      <w:pPr>
        <w:pStyle w:val="PreformattedText"/>
        <w:bidi w:val="0"/>
        <w:spacing w:before="0" w:after="0"/>
        <w:jc w:val="left"/>
        <w:rPr/>
      </w:pPr>
      <w:r>
        <w:rPr/>
        <w:t>ksZGnMrTGNVdwI7rlgfYfhl7V4zuoABJ4rRw1yANhGarkhwnkpDIMQOolVEZGhdkHuELDsUq3uAsf4</w:t>
      </w:r>
    </w:p>
    <w:p>
      <w:pPr>
        <w:pStyle w:val="PreformattedText"/>
        <w:bidi w:val="0"/>
        <w:spacing w:before="0" w:after="0"/>
        <w:jc w:val="left"/>
        <w:rPr/>
      </w:pPr>
      <w:r>
        <w:rPr/>
        <w:t>r8UsAQQIF9xY7Qmil68GE1iqpPD1WlUnHO98o+1UAy7Qcl9u+XExX7Ri2hjdM4TaKMxAx0rMTJCjuy</w:t>
      </w:r>
    </w:p>
    <w:p>
      <w:pPr>
        <w:pStyle w:val="PreformattedText"/>
        <w:bidi w:val="0"/>
        <w:spacing w:before="0" w:after="0"/>
        <w:jc w:val="left"/>
        <w:rPr/>
      </w:pPr>
      <w:r>
        <w:rPr/>
        <w:t>9TrElsXGLNe9scTiF4lRkecgGxuO6bijekJjqFEjPg6JCCS6TC8UmI3lKsMmW/b08m/h4CpHMQa19u</w:t>
      </w:r>
    </w:p>
    <w:p>
      <w:pPr>
        <w:pStyle w:val="PreformattedText"/>
        <w:bidi w:val="0"/>
        <w:spacing w:before="0" w:after="0"/>
        <w:jc w:val="left"/>
        <w:rPr/>
      </w:pPr>
      <w:r>
        <w:rPr/>
        <w:t>Ubq9VNfCVmdjO3TcSBUBnuU6hUFQxKlhtiBl7W34QgB+e8sTl8oxziSGvhSKMvJKoUMihFjRFdGVFC</w:t>
      </w:r>
    </w:p>
    <w:p>
      <w:pPr>
        <w:pStyle w:val="PreformattedText"/>
        <w:bidi w:val="0"/>
        <w:spacing w:before="0" w:after="0"/>
        <w:jc w:val="left"/>
        <w:rPr/>
      </w:pPr>
      <w:r>
        <w:rPr/>
        <w:t>g5iR/BO4388HJlI2jcjYc2gldIapEEKvURxoJJWcq6FcpZemCAGf2hv4O62/mbi9r7wuPETNOnWDma</w:t>
      </w:r>
    </w:p>
    <w:p>
      <w:pPr>
        <w:pStyle w:val="PreformattedText"/>
        <w:bidi w:val="0"/>
        <w:spacing w:before="0" w:after="0"/>
        <w:jc w:val="left"/>
        <w:rPr/>
      </w:pPr>
      <w:r>
        <w:rPr/>
        <w:t>jkGDZCZI0CJLT2eITK8gxu81vn+JbsvDUz+cUHlziPfe3Zkl1tuqXyWLKJy7KjZEx45oySeGYKWJK2</w:t>
      </w:r>
    </w:p>
    <w:p>
      <w:pPr>
        <w:pStyle w:val="PreformattedText"/>
        <w:bidi w:val="0"/>
        <w:spacing w:before="0" w:after="0"/>
        <w:jc w:val="left"/>
        <w:rPr/>
      </w:pPr>
      <w:r>
        <w:rPr/>
        <w:t>JGx40OFxJALSuNwjSpo3DrEwq1LusT9IowiHTaaHYAjuJRbXYX7suKAM7EMOKNm3jK4qaootdSpjiS</w:t>
      </w:r>
    </w:p>
    <w:p>
      <w:pPr>
        <w:pStyle w:val="PreformattedText"/>
        <w:bidi w:val="0"/>
        <w:spacing w:before="0" w:after="0"/>
        <w:jc w:val="left"/>
        <w:rPr/>
      </w:pPr>
      <w:r>
        <w:rPr/>
        <w:t>VlutsiXMbAi9wLBbLv3d3FDk8QEsIyxblGWAq5jWQCMCGVQoUNcqhIUAG8jW/24yqASATiI090v7ND</w:t>
      </w:r>
    </w:p>
    <w:p>
      <w:pPr>
        <w:pStyle w:val="PreformattedText"/>
        <w:bidi w:val="0"/>
        <w:spacing w:before="0" w:after="0"/>
        <w:jc w:val="left"/>
        <w:rPr/>
      </w:pPr>
      <w:r>
        <w:rPr/>
        <w:t>VIdR+nzmbSusxn5c9SNQWANIxaOPV9Oo6+IhRusZaKY7i5vx5Lp9SuspN3Mg/Ss9l6ONloaiX3p1P3</w:t>
      </w:r>
    </w:p>
    <w:p>
      <w:pPr>
        <w:pStyle w:val="PreformattedText"/>
        <w:bidi w:val="0"/>
        <w:spacing w:before="0" w:after="0"/>
        <w:jc w:val="left"/>
        <w:rPr/>
      </w:pPr>
      <w:r>
        <w:rPr/>
        <w:t>++dy1cbyllKkiSUdKEyJHk5u6lFspjiK/qyIJ94bjhz0QCm9hGg0oQLKVDobueozNEiocDNGqXNwx2</w:t>
      </w:r>
    </w:p>
    <w:p>
      <w:pPr>
        <w:pStyle w:val="PreformattedText"/>
        <w:bidi w:val="0"/>
        <w:spacing w:before="0" w:after="0"/>
        <w:jc w:val="left"/>
        <w:rPr/>
      </w:pPr>
      <w:r>
        <w:rPr/>
        <w:t>sNz3H+Uj4i97bw0UgVXjXtVQpV2iGDMw/LRla/TiJ2MgIADcEmENQrIArxopDtIfAIbAsGfxfvChTt</w:t>
      </w:r>
    </w:p>
    <w:p>
      <w:pPr>
        <w:pStyle w:val="PreformattedText"/>
        <w:bidi w:val="0"/>
        <w:spacing w:before="0" w:after="0"/>
        <w:jc w:val="left"/>
        <w:rPr/>
      </w:pPr>
      <w:r>
        <w:rPr/>
        <w:t>b+HE48KyBpG1wCN4lmowSoWKV5HZnswaVwwuGQt4drYkAbYj9+M7hhYW3myk4Yb2U/tRtmhSONYzsF</w:t>
      </w:r>
    </w:p>
    <w:p>
      <w:pPr>
        <w:pStyle w:val="PreformattedText"/>
        <w:bidi w:val="0"/>
        <w:spacing w:before="0" w:after="0"/>
        <w:jc w:val="left"/>
        <w:rPr/>
      </w:pPr>
      <w:r>
        <w:rPr/>
        <w:t>KrIj2tGzmxXuO17XvfIFreNuMrpifdJZedhfKMslyjZlpAstkWFBHKC4xEbYX7gR2s2RHU/Sq8UuBu</w:t>
      </w:r>
    </w:p>
    <w:p>
      <w:pPr>
        <w:pStyle w:val="PreformattedText"/>
        <w:bidi w:val="0"/>
        <w:spacing w:before="0" w:after="0"/>
        <w:jc w:val="left"/>
        <w:rPr/>
      </w:pPr>
      <w:r>
        <w:rPr/>
        <w:t>O5T5/fNaG6qbYw6FVVkT8hVDOCHYho3xspjN+yT8QWJU2Uspv+nhV5i/h/OMbX2FoEssTnJu50jAN3</w:t>
      </w:r>
    </w:p>
    <w:p>
      <w:pPr>
        <w:pStyle w:val="PreformattedText"/>
        <w:bidi w:val="0"/>
        <w:spacing w:before="0" w:after="0"/>
        <w:jc w:val="left"/>
        <w:rPr/>
      </w:pPr>
      <w:r>
        <w:rPr/>
        <w:t>LqUyuUAY4ox3a1msv24g8J2ve0iGSKEWUwsRJG4zshZkiOBkWYA2Bzayg3uuPtx4GUb25+EImZkhwZ</w:t>
      </w:r>
    </w:p>
    <w:p>
      <w:pPr>
        <w:pStyle w:val="PreformattedText"/>
        <w:bidi w:val="0"/>
        <w:spacing w:before="0" w:after="0"/>
        <w:jc w:val="left"/>
        <w:rPr/>
      </w:pPr>
      <w:r>
        <w:rPr/>
        <w:t>djEnTikf8AMjIxdGxugKgMbIDffiL2ItwwidWZGheNy7spRu2zCUFlCmSQgMoZl8CwKm7cAyABX1oR</w:t>
      </w:r>
    </w:p>
    <w:p>
      <w:pPr>
        <w:pStyle w:val="PreformattedText"/>
        <w:bidi w:val="0"/>
        <w:spacing w:before="0" w:after="0"/>
        <w:jc w:val="left"/>
        <w:rPr/>
      </w:pPr>
      <w:r>
        <w:rPr/>
        <w:t>3pZ1WAiNkjEjKVbABp3Yd6vELk2ZbECwTFdrcXC1xflIbkflHOGpQ5gAtGjXZwCqO9wVV2cXVbsovY</w:t>
      </w:r>
    </w:p>
    <w:p>
      <w:pPr>
        <w:pStyle w:val="PreformattedText"/>
        <w:bidi w:val="0"/>
        <w:spacing w:before="0" w:after="0"/>
        <w:jc w:val="left"/>
        <w:rPr/>
      </w:pPr>
      <w:r>
        <w:rPr/>
        <w:t>m/DYteZSGJBIG0VdVWRlUoXZiZOmCFY2WQBHawMYKX82t7bM3Gg3IyyuDHhpkV7qRJjm8JRZG/DSOw</w:t>
      </w:r>
    </w:p>
    <w:p>
      <w:pPr>
        <w:pStyle w:val="PreformattedText"/>
        <w:bidi w:val="0"/>
        <w:spacing w:before="0" w:after="0"/>
        <w:jc w:val="left"/>
        <w:rPr/>
      </w:pPr>
      <w:r>
        <w:rPr/>
        <w:t>zclGsUIK2UA237eGLmwtzMJgnRlVo4WmEg/KlVunjM7BmQIDlMvZuDbG17d3CWJ3teEWrPYCxORsma</w:t>
      </w:r>
    </w:p>
    <w:p>
      <w:pPr>
        <w:pStyle w:val="PreformattedText"/>
        <w:bidi w:val="0"/>
        <w:spacing w:before="0" w:after="0"/>
        <w:jc w:val="left"/>
        <w:rPr/>
      </w:pPr>
      <w:r>
        <w:rPr/>
        <w:t>hWZAVJIIlIsoIyO4J24f8A+Pz4wiSSeVMpsjK0IBBADrlIbkSRM3aDGubNuUPYu+XCgsBtyhEbzmR1</w:t>
      </w:r>
    </w:p>
    <w:p>
      <w:pPr>
        <w:pStyle w:val="PreformattedText"/>
        <w:bidi w:val="0"/>
        <w:spacing w:before="0" w:after="0"/>
        <w:jc w:val="left"/>
        <w:rPr/>
      </w:pPr>
      <w:r>
        <w:rPr/>
        <w:t>kMmDyIqs4mOTdMfmyfmC2Qd4zbHHHtXiCSTv3QiWeomsSwu0ccnbEY1whksscmOREr5L7QDt54rZy1</w:t>
      </w:r>
    </w:p>
    <w:p>
      <w:pPr>
        <w:pStyle w:val="PreformattedText"/>
        <w:bidi w:val="0"/>
        <w:spacing w:before="0" w:after="0"/>
        <w:jc w:val="left"/>
        <w:rPr/>
      </w:pPr>
      <w:r>
        <w:rPr/>
        <w:t>uH/WCqHJF7j+0g2pSNi5lmBM3TCle8xKSHLYmxjRlBwF7Etn28Y2uSSec0RGXRBGYZSr9V1WDIsxBj</w:t>
      </w:r>
    </w:p>
    <w:p>
      <w:pPr>
        <w:pStyle w:val="PreformattedText"/>
        <w:bidi w:val="0"/>
        <w:spacing w:before="0" w:after="0"/>
        <w:jc w:val="left"/>
        <w:rPr/>
      </w:pPr>
      <w:r>
        <w:rPr/>
        <w:t>LtFDGGyjjY4lLErfL/LxEJ60aEylIVYACSRQ0jse9HKukoCkeFLBR8dvnjlPzHylNLYAEbNLHoHLdR</w:t>
      </w:r>
    </w:p>
    <w:p>
      <w:pPr>
        <w:pStyle w:val="PreformattedText"/>
        <w:bidi w:val="0"/>
        <w:spacing w:before="0" w:after="0"/>
        <w:jc w:val="left"/>
        <w:rPr/>
      </w:pPr>
      <w:r>
        <w:rPr/>
        <w:t>ma7yNk+SMeqVGPSWO24MTNa24Zv4eKXFxfwkuMTsDjaP2ZeN5Om0YjAjLIFuzuyhRNE7AGMWsbk3y7</w:t>
      </w:r>
    </w:p>
    <w:p>
      <w:pPr>
        <w:pStyle w:val="PreformattedText"/>
        <w:bidi w:val="0"/>
        <w:spacing w:before="0" w:after="0"/>
        <w:jc w:val="left"/>
        <w:rPr/>
      </w:pPr>
      <w:r>
        <w:rPr/>
        <w:t>ceKokaJ7h3JEVmyjbD2EILsQ2QWPFl+3ju4IRmk72RkniYsQkjsS7qy5SLmp/wAVRndBbH8v3W24IQ</w:t>
      </w:r>
    </w:p>
    <w:p>
      <w:pPr>
        <w:pStyle w:val="PreformattedText"/>
        <w:bidi w:val="0"/>
        <w:spacing w:before="0" w:after="0"/>
        <w:jc w:val="left"/>
        <w:rPr/>
      </w:pPr>
      <w:r>
        <w:rPr/>
        <w:t>cN8iQyOmBX3KoeKQAMbDeM3XdgDbHbHi5eyJYoFiDzvJrpAZBGRHI7GIjJiGZotwAVA71t9xZj3N3c</w:t>
      </w:r>
    </w:p>
    <w:p>
      <w:pPr>
        <w:pStyle w:val="PreformattedText"/>
        <w:bidi w:val="0"/>
        <w:spacing w:before="0" w:after="0"/>
        <w:jc w:val="left"/>
        <w:rPr/>
      </w:pPr>
      <w:r>
        <w:rPr/>
        <w:t>aqJ2S5x3mV+ItkMMj/VLC0ZgSyJiyBViHYQJGZMlxfyxWzD+jWZrLx0JjqHIE27RvJ9pzlgpbJHKhU</w:t>
      </w:r>
    </w:p>
    <w:p>
      <w:pPr>
        <w:pStyle w:val="PreformattedText"/>
        <w:bidi w:val="0"/>
        <w:spacing w:before="0" w:after="0"/>
        <w:jc w:val="left"/>
        <w:rPr/>
      </w:pPr>
      <w:r>
        <w:rPr/>
        <w:t>dyoyAYOgAFw3tbcdpx41J2hMVZiE4TdryU0TXAIkCsTl3R/mKbWDoWY3svi4K2b78aKfM7W2mFrkcv</w:t>
      </w:r>
    </w:p>
    <w:p>
      <w:pPr>
        <w:pStyle w:val="PreformattedText"/>
        <w:bidi w:val="0"/>
        <w:spacing w:before="0" w:after="0"/>
        <w:jc w:val="left"/>
        <w:rPr/>
      </w:pPr>
      <w:r>
        <w:rPr/>
        <w:t>9JMKIYhh/hhWu5PczdQCzAlSRY4j+Hua3GhTba1yYhOxudmkjoIOrU01PZY45ZI172ssZldVlkZ2F9</w:t>
      </w:r>
    </w:p>
    <w:p>
      <w:pPr>
        <w:pStyle w:val="PreformattedText"/>
        <w:bidi w:val="0"/>
        <w:spacing w:before="0" w:after="0"/>
        <w:jc w:val="left"/>
        <w:rPr/>
      </w:pPr>
      <w:r>
        <w:rPr/>
        <w:t>o+4m4sF4d2LAVCMT2ZRUAXAdodzesv+afno/Xr6x//AHw31tfUj6ox1bVGmax6oa1y3y1MG6kUPK3J</w:t>
      </w:r>
    </w:p>
    <w:p>
      <w:pPr>
        <w:pStyle w:val="PreformattedText"/>
        <w:bidi w:val="0"/>
        <w:spacing w:before="0" w:after="0"/>
        <w:jc w:val="left"/>
        <w:rPr/>
      </w:pPr>
      <w:r>
        <w:rPr/>
        <w:t>Eq8oaN+FFrCmMGkySJ8XqGbj6N0fSGk0GkolTljk3zPEf4p5bVVTW1Far7bW/V4ZxDqjiSsqm2KmVo</w:t>
      </w:r>
    </w:p>
    <w:p>
      <w:pPr>
        <w:pStyle w:val="PreformattedText"/>
        <w:bidi w:val="0"/>
        <w:spacing w:before="0" w:after="0"/>
        <w:jc w:val="left"/>
        <w:rPr/>
      </w:pPr>
      <w:r>
        <w:rPr/>
        <w:t>wwXGyoenbFNgCqr+3F7NkZnjaEJJGy2AA8kBfBXYbk/ub8LCOcACCRiVICG1x8XBxAI99/nz28SVI3</w:t>
      </w:r>
    </w:p>
    <w:p>
      <w:pPr>
        <w:pStyle w:val="PreformattedText"/>
        <w:bidi w:val="0"/>
        <w:spacing w:before="0" w:after="0"/>
        <w:jc w:val="left"/>
        <w:rPr/>
      </w:pPr>
      <w:r>
        <w:rPr/>
        <w:t>IhG+VizKbtuxbJSAwsSAV/Y2+fI4iEUIC0Je56aARRkm97WZkF2DYhmYi9sjw6gkE5WEIsIAeMLIjX</w:t>
      </w:r>
    </w:p>
    <w:p>
      <w:pPr>
        <w:pStyle w:val="PreformattedText"/>
        <w:bidi w:val="0"/>
        <w:spacing w:before="0" w:after="0"/>
        <w:jc w:val="left"/>
        <w:rPr/>
      </w:pPr>
      <w:r>
        <w:rPr/>
        <w:t>RQHQNHiRsNmFwjWspFzZvH3sII2CgnxhNXxLiUhpIziiuUIkjJJZULE47Am4ByDNb28Te94TbSMAEI</w:t>
      </w:r>
    </w:p>
    <w:p>
      <w:pPr>
        <w:pStyle w:val="PreformattedText"/>
        <w:bidi w:val="0"/>
        <w:spacing w:before="0" w:after="0"/>
        <w:jc w:val="left"/>
        <w:rPr/>
      </w:pPr>
      <w:r>
        <w:rPr/>
        <w:t>kQyqhLKVlksSAxAC7SFDIACRiG+w7gC5sBvCHmSHdVKkNgkTNEI2MceyoMTvKb5XAsxXubfiRYEGQB</w:t>
      </w:r>
    </w:p>
    <w:p>
      <w:pPr>
        <w:pStyle w:val="PreformattedText"/>
        <w:bidi w:val="0"/>
        <w:spacing w:before="0" w:after="0"/>
        <w:jc w:val="left"/>
        <w:rPr/>
      </w:pPr>
      <w:r>
        <w:rPr/>
        <w:t>Ybm8Ux9MO4DFgZAgkUe9biwMJZrWtHYLc/+rT6n2/ykxerXVUzLAuVAEZdZXDM2IUWIuitkDcgN+9u</w:t>
      </w:r>
    </w:p>
    <w:p>
      <w:pPr>
        <w:pStyle w:val="PreformattedText"/>
        <w:bidi w:val="0"/>
        <w:spacing w:before="0" w:after="0"/>
        <w:jc w:val="left"/>
        <w:rPr/>
      </w:pPr>
      <w:r>
        <w:rPr/>
        <w:t>DNvGLiAb2i6BzICcc7KxiKzMZRG0qvVSo6gAJgiqu5a65e0DizNfGQy7MTzhoR5UWSyuFkdQWbq04R</w:t>
      </w:r>
    </w:p>
    <w:p>
      <w:pPr>
        <w:pStyle w:val="PreformattedText"/>
        <w:bidi w:val="0"/>
        <w:spacing w:before="0" w:after="0"/>
        <w:jc w:val="left"/>
        <w:rPr/>
      </w:pPr>
      <w:r>
        <w:rPr/>
        <w:t>ccF6DAMrKJF3N2I9q7cRsw8GEhhwrfmI4oVZETGNY1VxKqG/VQKLN03uGAIsDcWOPcPZw/hblK5nTb</w:t>
      </w:r>
    </w:p>
    <w:p>
      <w:pPr>
        <w:pStyle w:val="PreformattedText"/>
        <w:bidi w:val="0"/>
        <w:spacing w:before="0" w:after="0"/>
        <w:jc w:val="left"/>
        <w:rPr/>
      </w:pPr>
      <w:r>
        <w:rPr/>
        <w:t>MZAE05hj6b3RQbjFJWjPcLlgG8DJvueAXFvGSeS/L+Zj1SSsDCOmCzNmxjzQspvIEjkACyNgqn/DPn</w:t>
      </w:r>
    </w:p>
    <w:p>
      <w:pPr>
        <w:pStyle w:val="PreformattedText"/>
        <w:bidi w:val="0"/>
        <w:spacing w:before="0" w:after="0"/>
        <w:jc w:val="left"/>
        <w:rPr/>
      </w:pPr>
      <w:r>
        <w:rPr/>
        <w:t>zJbFb0sd8JEknUmqIsXYU7SGwRZoJklMjWlBaU+I5XBuLqu69rK3A2IsA2OXvWF+68qvnGFINbocAV</w:t>
      </w:r>
    </w:p>
    <w:p>
      <w:pPr>
        <w:pStyle w:val="PreformattedText"/>
        <w:bidi w:val="0"/>
        <w:spacing w:before="0" w:after="0"/>
        <w:jc w:val="left"/>
        <w:rPr/>
      </w:pPr>
      <w:r>
        <w:rPr/>
        <w:t>p5aA0hkVxUdSSilcD5IyWKdSu97NfuVchhqnFwQe19stU3Fwco2K4WFLGOMq8EcspUhTAY92KW7pAS</w:t>
      </w:r>
    </w:p>
    <w:p>
      <w:pPr>
        <w:pStyle w:val="PreformattedText"/>
        <w:bidi w:val="0"/>
        <w:spacing w:before="0" w:after="0"/>
        <w:jc w:val="left"/>
        <w:rPr/>
      </w:pPr>
      <w:r>
        <w:rPr/>
        <w:t>pOwILZe7HJ8SVXzzkC5yJ4jFNMBHJDERIyzxlCMQVbFgE68p3jZi2+NidmDeOGAW9ivL7ZAtiSReKZ</w:t>
      </w:r>
    </w:p>
    <w:p>
      <w:pPr>
        <w:pStyle w:val="PreformattedText"/>
        <w:bidi w:val="0"/>
        <w:spacing w:before="0" w:after="0"/>
        <w:jc w:val="left"/>
        <w:rPr/>
      </w:pPr>
      <w:r>
        <w:rPr/>
        <w:t>ocIuliISI8oobreVzIAsqsB/iXCiwsbMfK+wenvYbRNr+6JIyYpAzsKeMgIYAAxWnjOAaqs1nldzJu</w:t>
      </w:r>
    </w:p>
    <w:p>
      <w:pPr>
        <w:pStyle w:val="PreformattedText"/>
        <w:bidi w:val="0"/>
        <w:spacing w:before="0" w:after="0"/>
        <w:jc w:val="left"/>
        <w:rPr/>
      </w:pPr>
      <w:r>
        <w:rPr/>
        <w:t>Cvu7G9uK9j33lgAYWA4o4rl00eUXmuAYHjQIgnCsryymUWfDdSoy/Mxbz3gUsbttAnEWB3jbGpWNCz</w:t>
      </w:r>
    </w:p>
    <w:p>
      <w:pPr>
        <w:pStyle w:val="PreformattedText"/>
        <w:bidi w:val="0"/>
        <w:spacing w:before="0" w:after="0"/>
        <w:jc w:val="left"/>
        <w:rPr/>
      </w:pPr>
      <w:r>
        <w:rPr/>
        <w:t>LcFSqqB+FQiRmlIKgAls2sAcmK9v6ODFsbScja+O0kUJVhEzTJI2TtG5leLLpHIqfAliMYxAY37uzx</w:t>
      </w:r>
    </w:p>
    <w:p>
      <w:pPr>
        <w:pStyle w:val="PreformattedText"/>
        <w:bidi w:val="0"/>
        <w:spacing w:before="0" w:after="0"/>
        <w:jc w:val="left"/>
        <w:rPr/>
      </w:pPr>
      <w:r>
        <w:rPr/>
        <w:t>d3CG4yPL4pVMeVg7hpMY0c3gWQDtLp0Y45ArHtRWC2NiAXXFepxJspN4R0p5U6Mb08rZ00RlV4iJDC</w:t>
      </w:r>
    </w:p>
    <w:p>
      <w:pPr>
        <w:pStyle w:val="PreformattedText"/>
        <w:bidi w:val="0"/>
        <w:spacing w:before="0" w:after="0"/>
        <w:jc w:val="left"/>
        <w:rPr/>
      </w:pPr>
      <w:r>
        <w:rPr/>
        <w:t>7EyKwDqC7JM2RLDwzX7rNwAKLMG2X3X8/ek7bfjCayUIyYYsgWaJ88U6bLLGSJEKi/Y2QaxIDKvais</w:t>
      </w:r>
    </w:p>
    <w:p>
      <w:pPr>
        <w:pStyle w:val="PreformattedText"/>
        <w:bidi w:val="0"/>
        <w:spacing w:before="0" w:after="0"/>
        <w:jc w:val="left"/>
        <w:rPr/>
      </w:pPr>
      <w:r>
        <w:rPr/>
        <w:t>BY6owyHP8AZkRVSCMvIvTIIWRTM0jO+McYZkgRMWcs7MMSwYi5zW11Ar2Ay5Qh1QGEU/58YEbxpEkm</w:t>
      </w:r>
    </w:p>
    <w:p>
      <w:pPr>
        <w:pStyle w:val="PreformattedText"/>
        <w:bidi w:val="0"/>
        <w:spacing w:before="0" w:after="0"/>
        <w:jc w:val="left"/>
        <w:rPr/>
      </w:pPr>
      <w:r>
        <w:rPr/>
        <w:t>BMhNQkgg6jr2PitwzEKArbKhZA+9jlaMuW+MykkAd2UQG1O4AWwkkVmDyNEjtiAAq3RLEBv5lHCAMv</w:t>
      </w:r>
    </w:p>
    <w:p>
      <w:pPr>
        <w:pStyle w:val="PreformattedText"/>
        <w:bidi w:val="0"/>
        <w:spacing w:before="0" w:after="0"/>
        <w:jc w:val="left"/>
        <w:rPr/>
      </w:pPr>
      <w:r>
        <w:rPr/>
        <w:t>ZQSCSecdghieJZ5uqSCqmFgVandwwIkmI6ar1FDxNewyH6bJc11Aud/cOHHx/uI2xCgGIFiUm2ErR0</w:t>
      </w:r>
    </w:p>
    <w:p>
      <w:pPr>
        <w:pStyle w:val="PreformattedText"/>
        <w:bidi w:val="0"/>
        <w:spacing w:before="0" w:after="0"/>
        <w:jc w:val="left"/>
        <w:rPr/>
      </w:pPr>
      <w:r>
        <w:rPr/>
        <w:t>9QElRcVQvI0hkNPe7pHdrWu91/ms3EDJxzNl4YkclkMUNGMppjOzSRxCxTK0ciBCWAeQFfDFQfdftV</w:t>
      </w:r>
    </w:p>
    <w:p>
      <w:pPr>
        <w:pStyle w:val="PreformattedText"/>
        <w:bidi w:val="0"/>
        <w:spacing w:before="0" w:after="0"/>
        <w:jc w:val="left"/>
        <w:rPr/>
      </w:pPr>
      <w:r>
        <w:rPr/>
        <w:t>0OrdLXO9/0/wDX9Uw77X387xLMpiqmdlRIWQExMQZQtPIyPaOYnoyrIWbpqbBbkBV8JchyCOH5fy8f</w:t>
      </w:r>
    </w:p>
    <w:p>
      <w:pPr>
        <w:pStyle w:val="PreformattedText"/>
        <w:bidi w:val="0"/>
        <w:spacing w:before="0" w:after="0"/>
        <w:jc w:val="left"/>
        <w:rPr/>
      </w:pPr>
      <w:r>
        <w:rPr/>
        <w:t>dC5HI2iiIIrqjXW8ZeKGRFlEhkIMazb2hFo2yIUsAy7NtGWtuGUY4/tQhNYYihW6Ky1TxRYhp+jkzX</w:t>
      </w:r>
    </w:p>
    <w:p>
      <w:pPr>
        <w:pStyle w:val="PreformattedText"/>
        <w:bidi w:val="0"/>
        <w:spacing w:before="0" w:after="0"/>
        <w:jc w:val="left"/>
        <w:rPr/>
      </w:pPr>
      <w:r>
        <w:rPr/>
        <w:t>/EmFiJ4hFkiEFj3E2zOTuxQCxXn5t8vVEnnzMbEhbBWW/TiIclWRC7PGESmGaWa4LMzD8zs/jyZaro</w:t>
      </w:r>
    </w:p>
    <w:p>
      <w:pPr>
        <w:pStyle w:val="PreformattedText"/>
        <w:bidi w:val="0"/>
        <w:spacing w:before="0" w:after="0"/>
        <w:jc w:val="left"/>
        <w:rPr/>
      </w:pPr>
      <w:r>
        <w:rPr/>
        <w:t>llVeJpEdQrsyhJ1IiKYwyMY36cW4jdSqhJBmxUb+3FlPcOH5cLcOPj5/Vk3BClWDLGdYIyqhk/FSNn</w:t>
      </w:r>
    </w:p>
    <w:p>
      <w:pPr>
        <w:pStyle w:val="PreformattedText"/>
        <w:bidi w:val="0"/>
        <w:spacing w:before="0" w:after="0"/>
        <w:jc w:val="left"/>
        <w:rPr/>
      </w:pPr>
      <w:r>
        <w:rPr/>
        <w:t>nKJgsoidFAbJbgXBXpkgAG7d3t4qFPIqb5GRDsmXpCnOLkXdYyWnmnTGNxeR2UIY12AuWKsvaRg5hU</w:t>
      </w:r>
    </w:p>
    <w:p>
      <w:pPr>
        <w:pStyle w:val="PreformattedText"/>
        <w:bidi w:val="0"/>
        <w:spacing w:before="0" w:after="0"/>
        <w:jc w:val="left"/>
        <w:rPr/>
      </w:pPr>
      <w:r>
        <w:rPr/>
        <w:t>B4DvG8FxiCcpBUdVHMzFFiWSM3AbF3AHbYnJ5jsRYSb+0loDVAcmPF5890Xl7obSKI1keUydR4sIpA</w:t>
      </w:r>
    </w:p>
    <w:p>
      <w:pPr>
        <w:pStyle w:val="PreformattedText"/>
        <w:bidi w:val="0"/>
        <w:spacing w:before="0" w:after="0"/>
        <w:jc w:val="left"/>
        <w:rPr/>
      </w:pPr>
      <w:r>
        <w:rPr/>
        <w:t>ndBMESMRikfdw8pUMbHY9vbiOLhhvdsj/DJPf3AzdfTokMpValA0iOskbdbpyB2yYJK7EptJ1CLlF3</w:t>
      </w:r>
    </w:p>
    <w:p>
      <w:pPr>
        <w:pStyle w:val="PreformattedText"/>
        <w:bidi w:val="0"/>
        <w:spacing w:before="0" w:after="0"/>
        <w:jc w:val="left"/>
        <w:rPr/>
      </w:pPr>
      <w:r>
        <w:rPr/>
        <w:t>Hy3CMrqBiCwvz8+e+QCpO5iSJkp1pHMxUMB1oqdSsVJnCeopjkUGYhDCotbtmuO1grV52ZiyYhpJFr</w:t>
      </w:r>
    </w:p>
    <w:p>
      <w:pPr>
        <w:pStyle w:val="PreformattedText"/>
        <w:bidi w:val="0"/>
        <w:spacing w:before="0" w:after="0"/>
        <w:jc w:val="left"/>
        <w:rPr/>
      </w:pPr>
      <w:r>
        <w:rPr/>
        <w:t>b3jxEBC6meSSIzd3SEilyrEpbB5CBHk6nK91TuyPv4li4yI7pIABIYSnOb9MloZ6fWaJCstLUZApGq</w:t>
      </w:r>
    </w:p>
    <w:p>
      <w:pPr>
        <w:pStyle w:val="PreformattedText"/>
        <w:bidi w:val="0"/>
        <w:spacing w:before="0" w:after="0"/>
        <w:jc w:val="left"/>
        <w:rPr/>
      </w:pPr>
      <w:r>
        <w:rPr/>
        <w:t>K6xSWNlBIEZIZcd+1sv1X4xVSyuHvv55y0WI8RJe1UmvUWl6jS5U7RxxTyqaxZfwYk/w0FLILU6B1b</w:t>
      </w:r>
    </w:p>
    <w:p>
      <w:pPr>
        <w:pStyle w:val="PreformattedText"/>
        <w:bidi w:val="0"/>
        <w:spacing w:before="0" w:after="0"/>
        <w:jc w:val="left"/>
        <w:rPr/>
      </w:pPr>
      <w:r>
        <w:rPr/>
        <w:t>uYGRxjlinF4tZGy2b+Lz8ojG9x328/oiIKIZwQ6MJBiCCBCmV1aB2UhnKz9w3Is2V14GIUYjvhiSBv</w:t>
      </w:r>
    </w:p>
    <w:p>
      <w:pPr>
        <w:pStyle w:val="PreformattedText"/>
        <w:bidi w:val="0"/>
        <w:spacing w:before="0" w:after="0"/>
        <w:jc w:val="left"/>
        <w:rPr/>
      </w:pPr>
      <w:r>
        <w:rPr/>
        <w:t>tHmmlikntJ3CVpBEZnDmyEhwhLYRukmI7SWES2TctwA5Hs388/skWF+3HdwGjJmV0myUpZyyK4LxmG</w:t>
      </w:r>
    </w:p>
    <w:p>
      <w:pPr>
        <w:pStyle w:val="PreformattedText"/>
        <w:bidi w:val="0"/>
        <w:spacing w:before="0" w:after="0"/>
        <w:jc w:val="left"/>
        <w:rPr/>
      </w:pPr>
      <w:r>
        <w:rPr/>
        <w:t>aV3ydhuFX9Ia/8PFu1id1Pn8T3+zJOPF47843zsEkkaKKVXkSSmkjnIUJLHh0pIQ7B0Zac3LSKCQo7</w:t>
      </w:r>
    </w:p>
    <w:p>
      <w:pPr>
        <w:pStyle w:val="PreformattedText"/>
        <w:bidi w:val="0"/>
        <w:spacing w:before="0" w:after="0"/>
        <w:jc w:val="left"/>
        <w:rPr/>
      </w:pPr>
      <w:r>
        <w:rPr/>
        <w:t>jwgsBtykEgm/ZMCf+YjBLsRZ1M7KMEbcrICLB7gNsfIa3b7uA8uWUUcxvaI6+CN4OqJI4puiA2YkDt</w:t>
      </w:r>
    </w:p>
    <w:p>
      <w:pPr>
        <w:pStyle w:val="PreformattedText"/>
        <w:bidi w:val="0"/>
        <w:spacing w:before="0" w:after="0"/>
        <w:jc w:val="left"/>
        <w:rPr/>
      </w:pPr>
      <w:r>
        <w:rPr/>
        <w:t>TKD1mF17HiO5X3uGH6V4WzAcscfV+H1rR7727YkYI/DvCUuIxkjYY5IoByfqMfeFXIWF+3G/CtZSCO</w:t>
      </w:r>
    </w:p>
    <w:p>
      <w:pPr>
        <w:pStyle w:val="PreformattedText"/>
        <w:bidi w:val="0"/>
        <w:spacing w:before="0" w:after="0"/>
        <w:jc w:val="left"/>
        <w:rPr/>
      </w:pPr>
      <w:r>
        <w:rPr/>
        <w:t>UYXI3it4SY4DARk6hkd+68wBa/gnqYlcgSccrZAnLiQDsCu0aAMCK1OVDpFMuLopGeSKeosALEmQNk</w:t>
      </w:r>
    </w:p>
    <w:p>
      <w:pPr>
        <w:pStyle w:val="PreformattedText"/>
        <w:bidi w:val="0"/>
        <w:spacing w:before="0" w:after="0"/>
        <w:jc w:val="left"/>
        <w:rPr/>
      </w:pPr>
      <w:r>
        <w:rPr/>
        <w:t>bMLN1P4eBlvjjyhH7T3yiYklRDEVRVbvqJ57xiGGKweRgpEhVTeNIyqnfixHZRw+r/AD5ylu0ZL4Jg</w:t>
      </w:r>
    </w:p>
    <w:p>
      <w:pPr>
        <w:pStyle w:val="PreformattedText"/>
        <w:bidi w:val="0"/>
        <w:spacing w:before="0" w:after="0"/>
        <w:jc w:val="left"/>
        <w:rPr/>
      </w:pPr>
      <w:r>
        <w:rPr/>
        <w:t>E6M0SLM1MZw+Y/CpkoUvCiuBJMpROiPcGVla/wCqwE5JYdWLZX4scvFfs7Pi0Ab33yx8/wDMnPL9W0</w:t>
      </w:r>
    </w:p>
    <w:p>
      <w:pPr>
        <w:pStyle w:val="PreformattedText"/>
        <w:bidi w:val="0"/>
        <w:spacing w:before="0" w:after="0"/>
        <w:jc w:val="left"/>
        <w:rPr/>
      </w:pPr>
      <w:r>
        <w:rPr/>
        <w:t>ckEiMXqIGSSSSPB2nnjEiSdWTIhXKlWHaYjJD4/VxegQcuKo3ay7/9v8+KKQfq+ftk1heQFZ2gWSRS</w:t>
      </w:r>
    </w:p>
    <w:p>
      <w:pPr>
        <w:pStyle w:val="PreformattedText"/>
        <w:bidi w:val="0"/>
        <w:spacing w:before="0" w:after="0"/>
        <w:jc w:val="left"/>
        <w:rPr/>
      </w:pPr>
      <w:r>
        <w:rPr/>
        <w:t>kawG80byNIAjOb2iPTaPp47M1OFCG54ZkNmBUW8+frQn1rf+yx/VRFoPqV9Qf0Wcw6nI9L6m6FF9Q/</w:t>
      </w:r>
    </w:p>
    <w:p>
      <w:pPr>
        <w:pStyle w:val="PreformattedText"/>
        <w:bidi w:val="0"/>
        <w:spacing w:before="0" w:after="0"/>
        <w:jc w:val="left"/>
        <w:rPr/>
      </w:pPr>
      <w:r>
        <w:rPr/>
        <w:t>pfBNKytHzp6fR0vLPqfpdNDGnTjlrOS9R5a1EIb9RuXZmVlZWHGavTV9Lmp30rc/gqtb9Zav1eZkEs</w:t>
      </w:r>
    </w:p>
    <w:p>
      <w:pPr>
        <w:pStyle w:val="PreformattedText"/>
        <w:bidi w:val="0"/>
        <w:spacing w:before="0" w:after="0"/>
        <w:jc w:val="left"/>
        <w:rPr/>
      </w:pPr>
      <w:r>
        <w:rPr/>
        <w:t>mpS68OoXFvrpxD9ZLj7s+01W7sm7bErKzIVDhxYiWO24UH4453fz4r/rTTF0HTYYuxxJBCncK26MYm</w:t>
      </w:r>
    </w:p>
    <w:p>
      <w:pPr>
        <w:pStyle w:val="PreformattedText"/>
        <w:bidi w:val="0"/>
        <w:spacing w:before="0" w:after="0"/>
        <w:jc w:val="left"/>
        <w:rPr/>
      </w:pPr>
      <w:r>
        <w:rPr/>
        <w:t>UkjuXw3gMOJ3IG+1/W9X5/DCNVZFksyHIspKSKBi+K/LiwDRDtxNr34cHkLd3kQkHnJjljZFJKqFaS</w:t>
      </w:r>
    </w:p>
    <w:p>
      <w:pPr>
        <w:pStyle w:val="PreformattedText"/>
        <w:bidi w:val="0"/>
        <w:spacing w:before="0" w:after="0"/>
        <w:jc w:val="left"/>
        <w:rPr/>
      </w:pPr>
      <w:r>
        <w:rPr/>
        <w:t>MYubllf8sbNOfJuCF3y93DDc7mEjvMEAlo6uJEDqIc3sMzIym6q8T+Vy/UNv1cT4tlCeA/196F+E1q</w:t>
      </w:r>
    </w:p>
    <w:p>
      <w:pPr>
        <w:pStyle w:val="PreformattedText"/>
        <w:bidi w:val="0"/>
        <w:spacing w:before="0" w:after="0"/>
        <w:jc w:val="left"/>
        <w:rPr/>
      </w:pPr>
      <w:r>
        <w:rPr/>
        <w:t>irVRVFVFUR27mjJivJZJwex7qyg3DH44Y2vcDtef0zfpjlTIJyF54I8mfWfyb6P+rPqNybr3IHqzzV</w:t>
      </w:r>
    </w:p>
    <w:p>
      <w:pPr>
        <w:pStyle w:val="PreformattedText"/>
        <w:bidi w:val="0"/>
        <w:spacing w:before="0" w:after="0"/>
        <w:jc w:val="left"/>
        <w:rPr/>
      </w:pPr>
      <w:r>
        <w:rPr/>
        <w:t>Lyb6k8m6jrUen+o/pn6Z8va3y3pugarVeoGhnmDTeS/+INKg1Ov1bl+bTKqOvFRp392ywuzo+bfaPR</w:t>
      </w:r>
    </w:p>
    <w:p>
      <w:pPr>
        <w:pStyle w:val="PreformattedText"/>
        <w:bidi w:val="0"/>
        <w:spacing w:before="0" w:after="0"/>
        <w:jc w:val="left"/>
        <w:rPr/>
      </w:pPr>
      <w:r>
        <w:rPr/>
        <w:t>X0f0HS3RGibStUp6ypT/OdZptG9EVcf8SjWqurq6KuyOv5y4/O0mTj+I+mXS2q0HTD0nWjVSjUzQZ6</w:t>
      </w:r>
    </w:p>
    <w:p>
      <w:pPr>
        <w:pStyle w:val="PreformattedText"/>
        <w:bidi w:val="0"/>
        <w:spacing w:before="0" w:after="0"/>
        <w:jc w:val="left"/>
        <w:rPr/>
      </w:pPr>
      <w:r>
        <w:rPr/>
        <w:t>tWbe6o6U2AKeO+O3ZOXDH/Uz6kOd/W7S+XOU67R9H5K9JtP1fkfUucPSb0ir6+lk9YNa5R1Zq6L1E9</w:t>
      </w:r>
    </w:p>
    <w:p>
      <w:pPr>
        <w:pStyle w:val="PreformattedText"/>
        <w:bidi w:val="0"/>
        <w:spacing w:before="0" w:after="0"/>
        <w:jc w:val="left"/>
        <w:rPr/>
      </w:pPr>
      <w:r>
        <w:rPr/>
        <w:t>Tuf+cZ66q9UvXSk5SqtQg07XNUlajoKpKOoNDVQ0NMaf6JT9FaqUdXqqF26Q1Q4ar4uy1WIZSazKjM</w:t>
      </w:r>
    </w:p>
    <w:p>
      <w:pPr>
        <w:pStyle w:val="PreformattedText"/>
        <w:bidi w:val="0"/>
        <w:spacing w:before="0" w:after="0"/>
        <w:jc w:val="left"/>
        <w:rPr/>
      </w:pPr>
      <w:r>
        <w:rPr/>
        <w:t>lNURxQpsKPWolR1dlUjxNXp5qtejSrO1ShRYnqkbqR1XF+bCBtr3desfJ8XcZLdp6Rcg6h6Ww8m8h+</w:t>
      </w:r>
    </w:p>
    <w:p>
      <w:pPr>
        <w:pStyle w:val="PreformattedText"/>
        <w:bidi w:val="0"/>
        <w:spacing w:before="0" w:after="0"/>
        <w:jc w:val="left"/>
        <w:rPr/>
      </w:pPr>
      <w:r>
        <w:rPr/>
        <w:t>oHoVz5UyJq/qPz5qPp5UepGlJpHpr9L9byPydM2netvqZoIjq4qyP0d+lLTOcuVtS9K+Y6uooudKv1</w:t>
      </w:r>
    </w:p>
    <w:p>
      <w:pPr>
        <w:pStyle w:val="PreformattedText"/>
        <w:bidi w:val="0"/>
        <w:spacing w:before="0" w:after="0"/>
        <w:jc w:val="left"/>
        <w:rPr/>
      </w:pPr>
      <w:r>
        <w:rPr/>
        <w:t>OrOeOTayvfmqtk075Hrui+kdBqqfQ+p1H07XZsz06SWOsSij8Nas7pVOiCO2pqOjdZp9Qrl8G6jUN7</w:t>
      </w:r>
    </w:p>
    <w:p>
      <w:pPr>
        <w:pStyle w:val="PreformattedText"/>
        <w:bidi w:val="0"/>
        <w:spacing w:before="0" w:after="0"/>
        <w:jc w:val="left"/>
        <w:rPr/>
      </w:pPr>
      <w:r>
        <w:rPr/>
        <w:t>LTdIUNfRq65dKaenangMHyfTFmFqey4rqXcYUuHq6tLtcKuh5o9Uqzmv6uPUnQOTuXeV/S/wBKJ+Q6</w:t>
      </w:r>
    </w:p>
    <w:p>
      <w:pPr>
        <w:pStyle w:val="PreformattedText"/>
        <w:bidi w:val="0"/>
        <w:spacing w:before="0" w:after="0"/>
        <w:jc w:val="left"/>
        <w:rPr/>
      </w:pPr>
      <w:r>
        <w:rPr/>
        <w:t>/XK3nD1V5kh5iofT/wCn30r1tKLT/S70b9U9dhmqq6m9PNDSOnm0yk1N9Q1yj5s9RW9PdA1E6Fy9DS</w:t>
      </w:r>
    </w:p>
    <w:p>
      <w:pPr>
        <w:pStyle w:val="PreformattedText"/>
        <w:bidi w:val="0"/>
        <w:spacing w:before="0" w:after="0"/>
        <w:jc w:val="left"/>
        <w:rPr/>
      </w:pPr>
      <w:r>
        <w:rPr/>
        <w:t>p6P0Y1Or9Hev1+gqM+o6apVVTo2rqktqUoop+naytWVE0jUguf0gLSZqbLRxZkd1xdMael0qKeh1C4</w:t>
      </w:r>
    </w:p>
    <w:p>
      <w:pPr>
        <w:pStyle w:val="PreformattedText"/>
        <w:bidi w:val="0"/>
        <w:spacing w:before="0" w:after="0"/>
        <w:jc w:val="left"/>
        <w:rPr/>
      </w:pPr>
      <w:r>
        <w:rPr/>
        <w:t>0ejShbUqhq6mnnz0umRAzEO7YlLulLiq5b4zoXkL6W/p90muoqCP0f5p9Xde5e1z0p5k5qq/WZOceY</w:t>
      </w:r>
    </w:p>
    <w:p>
      <w:pPr>
        <w:pStyle w:val="PreformattedText"/>
        <w:bidi w:val="0"/>
        <w:spacing w:before="0" w:after="0"/>
        <w:jc w:val="left"/>
        <w:rPr/>
      </w:pPr>
      <w:r>
        <w:rPr/>
        <w:t>ea9Ln0ig1NfVPkDXPRH0VMFF6Z8lcxS1um6hpMPMGqwc000Wmw1MulQCoVBV9J9IfSOlpqmkPSHSld</w:t>
      </w:r>
    </w:p>
    <w:p>
      <w:pPr>
        <w:pStyle w:val="PreformattedText"/>
        <w:bidi w:val="0"/>
        <w:spacing w:before="0" w:after="0"/>
        <w:jc w:val="left"/>
        <w:rPr/>
      </w:pPr>
      <w:r>
        <w:rPr/>
        <w:t>TUNc6SqdJRRatT8zT04NGrVfqkRvzr0MFLhr1UVS9ofozoU41vonRvVtwJVQavUVcbNUeo5qU0VuLD</w:t>
      </w:r>
    </w:p>
    <w:p>
      <w:pPr>
        <w:pStyle w:val="PreformattedText"/>
        <w:bidi w:val="0"/>
        <w:spacing w:before="0" w:after="0"/>
        <w:jc w:val="left"/>
        <w:rPr/>
      </w:pPr>
      <w:r>
        <w:rPr/>
        <w:t>qqb5ti1nR8sUHNf0O+kev6Lpv/AAHy5zB6Ner3KfJUet6RqvLOp89UUOu+qkfqtFqejerHN/pj6jUk</w:t>
      </w:r>
    </w:p>
    <w:p>
      <w:pPr>
        <w:pStyle w:val="PreformattedText"/>
        <w:bidi w:val="0"/>
        <w:spacing w:before="0" w:after="0"/>
        <w:jc w:val="left"/>
        <w:rPr/>
      </w:pPr>
      <w:r>
        <w:rPr/>
        <w:t>XMHInpDovK08bVXMvK2parXaLPoK6rXQww0yT1GupW6X6CpVNP01Sq09PqKyD6P0i9XW6Y0MHTqKeq</w:t>
      </w:r>
    </w:p>
    <w:p>
      <w:pPr>
        <w:pStyle w:val="PreformattedText"/>
        <w:bidi w:val="0"/>
        <w:spacing w:before="0" w:after="0"/>
        <w:jc w:val="left"/>
        <w:rPr/>
      </w:pPr>
      <w:r>
        <w:rPr/>
        <w:t>UdZS1NXUMjU3r0dNQx7T8H51FPQ/S1Nq9OotSuqmqr00Gn1arle/VI60qyJTyzp0mqVlYLjwvenIdJ</w:t>
      </w:r>
    </w:p>
    <w:p>
      <w:pPr>
        <w:pStyle w:val="PreformattedText"/>
        <w:bidi w:val="0"/>
        <w:spacing w:before="0" w:after="0"/>
        <w:jc w:val="left"/>
        <w:rPr/>
      </w:pPr>
      <w:r>
        <w:rPr/>
        <w:t>9UfVvnnWZvpx9WKXlbmr1N9KOd+ZvVvUeXa3VNJ0f0t+r/lnQ6HVdVq/ULkLn+d9P06v9KdQ5x0aj5</w:t>
      </w:r>
    </w:p>
    <w:p>
      <w:pPr>
        <w:pStyle w:val="PreformattedText"/>
        <w:bidi w:val="0"/>
        <w:spacing w:before="0" w:after="0"/>
        <w:jc w:val="left"/>
        <w:rPr/>
      </w:pPr>
      <w:r>
        <w:rPr/>
        <w:t>x9ZeWdOp5tG9Y9C9N9S1vl/TqXnCl1zTdQ5XSnR+noURrtFo6lPoeoeqr6QUb6/RtWxdtE1LJL6PV1</w:t>
      </w:r>
    </w:p>
    <w:p>
      <w:pPr>
        <w:pStyle w:val="PreformattedText"/>
        <w:bidi w:val="0"/>
        <w:spacing w:before="0" w:after="0"/>
        <w:jc w:val="left"/>
        <w:rPr/>
      </w:pPr>
      <w:r>
        <w:rPr/>
        <w:t>VRtQ7qW0qu5pjq+t08u0tSpSqppdVqVXpCsudHWVnX6NXQcK1FXdk1lFODTsptU4RWyfB55ga/U6t6</w:t>
      </w:r>
    </w:p>
    <w:p>
      <w:pPr>
        <w:pStyle w:val="PreformattedText"/>
        <w:bidi w:val="0"/>
        <w:spacing w:before="0" w:after="0"/>
        <w:jc w:val="left"/>
        <w:rPr/>
      </w:pPr>
      <w:r>
        <w:rPr/>
        <w:t>0856doHIWnVnN9Fq+pa3ovpno7S0nLg1uXmPVJudfUDnPVKuV4dO5Z1fmTU6DWOZNdq6tKLT+XeWtN</w:t>
      </w:r>
    </w:p>
    <w:p>
      <w:pPr>
        <w:pStyle w:val="PreformattedText"/>
        <w:bidi w:val="0"/>
        <w:spacing w:before="0" w:after="0"/>
        <w:jc w:val="left"/>
        <w:rPr/>
      </w:pPr>
      <w:r>
        <w:rPr/>
        <w:t>0/SQKTTNASFfe9FaPSejPo9T6b9IENbXar87/wDK9Zy7BKdHTUDkx4LU0yZQlFQr4gGeV19bW+kPTZ</w:t>
      </w:r>
    </w:p>
    <w:p>
      <w:pPr>
        <w:pStyle w:val="PreformattedText"/>
        <w:bidi w:val="0"/>
        <w:spacing w:before="0" w:after="0"/>
        <w:jc w:val="left"/>
        <w:rPr/>
      </w:pPr>
      <w:r>
        <w:rPr/>
        <w:t>0HR74aahkubKq0kROJ6j2x4cuLZcndrrxNPST0j/s/dA1zlyi9RfU6s0jm/ljW4dOmg9ROevVrXPpo</w:t>
      </w:r>
    </w:p>
    <w:p>
      <w:pPr>
        <w:pStyle w:val="PreformattedText"/>
        <w:bidi w:val="0"/>
        <w:spacing w:before="0" w:after="0"/>
        <w:jc w:val="left"/>
        <w:rPr/>
      </w:pPr>
      <w:r>
        <w:rPr/>
        <w:t>9EeaTX6M+vcv1fpI+nctVfOHqdy9JBRyQadzLrh5Y0fmI0Yq9L0R6B1qJ+fT/wDxl6TfntBrX6LTtY</w:t>
      </w:r>
    </w:p>
    <w:p>
      <w:pPr>
        <w:pStyle w:val="PreformattedText"/>
        <w:bidi w:val="0"/>
        <w:spacing w:before="0" w:after="0"/>
        <w:jc w:val="left"/>
        <w:rPr/>
      </w:pPr>
      <w:r>
        <w:rPr/>
        <w:t>aNErvRXrFpN1tWpTqdc9LNDWSjRp0grHqzUXjm2rU9EuhnVa+mp9IcsamsLoKrGkSOpoU3RkDMrYhi</w:t>
      </w:r>
    </w:p>
    <w:p>
      <w:pPr>
        <w:pStyle w:val="PreformattedText"/>
        <w:bidi w:val="0"/>
        <w:spacing w:before="0" w:after="0"/>
        <w:jc w:val="left"/>
        <w:rPr/>
      </w:pPr>
      <w:r>
        <w:rPr/>
        <w:t>7eq/Fwx19XP7NPR6vl7Tta9EdSk0Os1eppqPlUy+qWnerXon6s67PpsOoR8n6B6sVmkaRr3pJz7U6n</w:t>
      </w:r>
    </w:p>
    <w:p>
      <w:pPr>
        <w:pStyle w:val="PreformattedText"/>
        <w:bidi w:val="0"/>
        <w:spacing w:before="0" w:after="0"/>
        <w:jc w:val="left"/>
        <w:rPr/>
      </w:pPr>
      <w:r>
        <w:rPr/>
        <w:t>UQRadFzRT13K+o6pVJpX/EWl1E1LE9/wD5D019Fqlb/wA1UqdPaGiC9ZX0yafW6eh1zJ12m+jgUay8</w:t>
      </w:r>
    </w:p>
    <w:p>
      <w:pPr>
        <w:pStyle w:val="PreformattedText"/>
        <w:bidi w:val="0"/>
        <w:spacing w:before="0" w:after="0"/>
        <w:jc w:val="left"/>
        <w:rPr/>
      </w:pPr>
      <w:r>
        <w:rPr/>
        <w:t>J/M1EStVTiR22WTU03oz06lEaCjT6F6QqYJSZKjtpHq9UHwrUKxerRY5f4yOVQ2VkUThj0d9YYvS/T</w:t>
      </w:r>
    </w:p>
    <w:p>
      <w:pPr>
        <w:pStyle w:val="PreformattedText"/>
        <w:bidi w:val="0"/>
        <w:spacing w:before="0" w:after="0"/>
        <w:jc w:val="left"/>
        <w:rPr/>
      </w:pPr>
      <w:r>
        <w:rPr/>
        <w:t>6r0s9Wjztypovp8nP8/Imu6Ho81d6p/T16j63Tapy56o8lU3LlXLBUUnJfOFPW8xcu8xUDvHqfJWuc</w:t>
      </w:r>
    </w:p>
    <w:p>
      <w:pPr>
        <w:pStyle w:val="PreformattedText"/>
        <w:bidi w:val="0"/>
        <w:spacing w:before="0" w:after="0"/>
        <w:jc w:val="left"/>
        <w:rPr/>
      </w:pPr>
      <w:r>
        <w:rPr/>
        <w:t>zf8AGnK7Uup02qGuf0p6NXpLR0fSL0adKdTUU9M9RbVdSleg7FU1DpTv1epo3Y6Wswy01Q4svVs6zL</w:t>
      </w:r>
    </w:p>
    <w:p>
      <w:pPr>
        <w:pStyle w:val="PreformattedText"/>
        <w:bidi w:val="0"/>
        <w:spacing w:before="0" w:after="0"/>
        <w:jc w:val="left"/>
        <w:rPr/>
      </w:pPr>
      <w:r>
        <w:rPr/>
        <w:t>0HqqnRWt1HQ/TNJurqO/C2C1KWoQhx1Lva1N8QtZFPVVqPFZiBOrPpO5MqdP5dHrtV009B63+v1atZ</w:t>
      </w:r>
    </w:p>
    <w:p>
      <w:pPr>
        <w:pStyle w:val="PreformattedText"/>
        <w:bidi w:val="0"/>
        <w:spacing w:before="0" w:after="0"/>
        <w:jc w:val="left"/>
        <w:rPr/>
      </w:pPr>
      <w:r>
        <w:rPr/>
        <w:t>ytHyq+tenfMHox6LabrtfyLyPpPpVz0qU+mUHpPzxS6BzZoeua3SD+8+WPS/0T1L8PL/AHpX08lP4j</w:t>
      </w:r>
    </w:p>
    <w:p>
      <w:pPr>
        <w:pStyle w:val="PreformattedText"/>
        <w:bidi w:val="0"/>
        <w:spacing w:before="0" w:after="0"/>
        <w:jc w:val="left"/>
        <w:rPr/>
      </w:pPr>
      <w:r>
        <w:rPr/>
        <w:t>S0Nbr+lNB0B0RSTS1aJNLTsF+l6hLZCtWfTfnFasGTCjqWRWRitWm9R1Cp6TUtT0+krdIa8mtTrWd6</w:t>
      </w:r>
    </w:p>
    <w:p>
      <w:pPr>
        <w:pStyle w:val="PreformattedText"/>
        <w:bidi w:val="0"/>
        <w:spacing w:before="0" w:after="0"/>
        <w:jc w:val="left"/>
        <w:rPr/>
      </w:pPr>
      <w:r>
        <w:rPr/>
        <w:t>Thbah2bKjRpuu9JQ3bT1uWKr2u26DTPTfln0i9QvWKKk5J9VvTP0EpvTbTOZueKvW6D035V07mz1Xn</w:t>
      </w:r>
    </w:p>
    <w:p>
      <w:pPr>
        <w:pStyle w:val="PreformattedText"/>
        <w:bidi w:val="0"/>
        <w:spacing w:before="0" w:after="0"/>
        <w:jc w:val="left"/>
        <w:rPr/>
      </w:pPr>
      <w:r>
        <w:rPr/>
        <w:t>l5e5M0r0c9FtQohy5yT6ax11RSx1tXidZWj1VNSmqeaayOvr399/5D8m/oR0h0X0HV6PGoq9IaWtqq</w:t>
      </w:r>
    </w:p>
    <w:p>
      <w:pPr>
        <w:pStyle w:val="PreformattedText"/>
        <w:bidi w:val="0"/>
        <w:spacing w:before="0" w:after="0"/>
        <w:jc w:val="left"/>
        <w:rPr/>
      </w:pPr>
      <w:r>
        <w:rPr/>
        <w:t>mto6ijX0YrZlep1FZKzZ6jUMjKtdnZKLlKWodWfIcOl0H6Wek1DW9KanUnR1qNWlp/o2roumqdGK3d</w:t>
      </w:r>
    </w:p>
    <w:p>
      <w:pPr>
        <w:pStyle w:val="PreformattedText"/>
        <w:bidi w:val="0"/>
        <w:spacing w:before="0" w:after="0"/>
        <w:jc w:val="left"/>
        <w:rPr/>
      </w:pPr>
      <w:r>
        <w:rPr/>
        <w:t>EdQKVKkjF8An5+mjGlyXK89R0Wp5K9Q9e5C0F4J+ffRyu5S1eu5s9IqzUOfvSD015w9R+Vv7z9OOY/</w:t>
      </w:r>
    </w:p>
    <w:p>
      <w:pPr>
        <w:pStyle w:val="PreformattedText"/>
        <w:bidi w:val="0"/>
        <w:spacing w:before="0" w:after="0"/>
        <w:jc w:val="left"/>
        <w:rPr/>
      </w:pPr>
      <w:r>
        <w:rPr/>
        <w:t>S7nvnSJ4fSj1U1Vda1Km5foJE/4e1efS5NN5h0c6bq9JVx+fpdKeiXpz0dpH0dJfRr07rPqMeitZ/w</w:t>
      </w:r>
    </w:p>
    <w:p>
      <w:pPr>
        <w:pStyle w:val="PreformattedText"/>
        <w:bidi w:val="0"/>
        <w:spacing w:before="0" w:after="0"/>
        <w:jc w:val="left"/>
        <w:rPr/>
      </w:pPr>
      <w:r>
        <w:rPr/>
        <w:t>CzUq4K7BaroiabUUGpA1qaalkclKoSkTSYzo1+ienvRnUajG/Tnotpepz1YK0giu63enRSqXo1qb2W</w:t>
      </w:r>
    </w:p>
    <w:p>
      <w:pPr>
        <w:pStyle w:val="PreformattedText"/>
        <w:bidi w:val="0"/>
        <w:spacing w:before="0" w:after="0"/>
        <w:jc w:val="left"/>
        <w:rPr/>
      </w:pPr>
      <w:r>
        <w:rPr/>
        <w:t>o9MuicGZs85d+k2TSvpT/tQPpHg5Gl5W0v0H+rOo9TfSXSuTF13UtY5u0L1Bm9KqRNZ9YU0+uKVHJ+</w:t>
      </w:r>
    </w:p>
    <w:p>
      <w:pPr>
        <w:pStyle w:val="PreformattedText"/>
        <w:bidi w:val="0"/>
        <w:spacing w:before="0" w:after="0"/>
        <w:jc w:val="left"/>
        <w:rPr/>
      </w:pPr>
      <w:r>
        <w:rPr/>
        <w:t>heoXMGlaHXnSJs6SgrtBrNIDtX6VCkPhPSFK2p6Er0ekKVR9f0S79U+oLddSoo/wCe06BSyFKFVlxZ</w:t>
      </w:r>
    </w:p>
    <w:p>
      <w:pPr>
        <w:pStyle w:val="PreformattedText"/>
        <w:bidi w:val="0"/>
        <w:spacing w:before="0" w:after="0"/>
        <w:jc w:val="left"/>
        <w:rPr/>
      </w:pPr>
      <w:r>
        <w:rPr/>
        <w:t>m46Lo+FHhSeq9Ha1Cl0mj0HH/tBGq4KopO1RfzVS/LN+JSq+vzy7U+ufTysaFVGIXwCuWxb9Ll7vGS</w:t>
      </w:r>
    </w:p>
    <w:p>
      <w:pPr>
        <w:pStyle w:val="PreformattedText"/>
        <w:bidi w:val="0"/>
        <w:spacing w:before="0" w:after="0"/>
        <w:jc w:val="left"/>
        <w:rPr/>
      </w:pPr>
      <w:r>
        <w:rPr/>
        <w:t>dvi/HzBtxcnb9WfS45rYFl8Fj4HcCdiL3N99uFItiQLQjfqESS0kyvnYI2wYC29x3L4/UL/bgW+1ly</w:t>
      </w:r>
    </w:p>
    <w:p>
      <w:pPr>
        <w:pStyle w:val="PreformattedText"/>
        <w:bidi w:val="0"/>
        <w:spacing w:before="0" w:after="0"/>
        <w:jc w:val="left"/>
        <w:rPr/>
      </w:pPr>
      <w:r>
        <w:rPr/>
        <w:t>N4Tym+r3RUfStUbpEZ07qCWxUZbgX8A3VbX85NxoPMMDiV8/hNNIqtz2TPmD9RaIR6hrdLgqCOfUoX</w:t>
      </w:r>
    </w:p>
    <w:p>
      <w:pPr>
        <w:pStyle w:val="PreformattedText"/>
        <w:bidi w:val="0"/>
        <w:spacing w:before="0" w:after="0"/>
        <w:jc w:val="left"/>
        <w:rPr/>
      </w:pPr>
      <w:r>
        <w:rPr/>
        <w:t>cgqHD9doSyWYhlvuAO4Nj7m4yrYE29U/1Tp1rjC++X858mfNMSQcy6uskUchh1jVIQwDISVrGieRCd</w:t>
      </w:r>
    </w:p>
    <w:p>
      <w:pPr>
        <w:pStyle w:val="PreformattedText"/>
        <w:bidi w:val="0"/>
        <w:spacing w:before="0" w:after="0"/>
        <w:jc w:val="left"/>
        <w:rPr/>
      </w:pPr>
      <w:r>
        <w:rPr/>
        <w:t>xH0ypwYB1Dfpb27QNlLdphODUG7798UaYyS1CbxqkckUEZlVy4hwvJtcYxqVjwJ7j+nyFGpF5gcOXt</w:t>
      </w:r>
    </w:p>
    <w:p>
      <w:pPr>
        <w:pStyle w:val="PreformattedText"/>
        <w:bidi w:val="0"/>
        <w:spacing w:before="0" w:after="0"/>
        <w:jc w:val="left"/>
        <w:rPr/>
      </w:pPr>
      <w:r>
        <w:rPr/>
        <w:t>N5+7KZYUJgip42jpY6kKqRtFCS0kSrTgfikhc9SOoklqWa7EtbawutrmVRbCkGqdm7fvZfiki19xcQ</w:t>
      </w:r>
    </w:p>
    <w:p>
      <w:pPr>
        <w:pStyle w:val="PreformattedText"/>
        <w:bidi w:val="0"/>
        <w:spacing w:before="0" w:after="0"/>
        <w:jc w:val="left"/>
        <w:rPr/>
      </w:pPr>
      <w:r>
        <w:rPr/>
        <w:t>wRB6kp+MldYGpozUhVdIpWDdVKdkyCQmMvaMbt3LjLbDh6ZqdYheoGC9r5/D8MmwN7bnujdUllmeNJ</w:t>
      </w:r>
    </w:p>
    <w:p>
      <w:pPr>
        <w:pStyle w:val="PreformattedText"/>
        <w:bidi w:val="0"/>
        <w:spacing w:before="0" w:after="0"/>
        <w:jc w:val="left"/>
        <w:rPr/>
      </w:pPr>
      <w:r>
        <w:rPr/>
        <w:t>IoCIpafGFUTqrkvTWaBQAqJGJGwJQDLvCnbhTc7MwUt5HDFmjFFgrl+pkH/NjAlYUwEQkLxiIgyqyM</w:t>
      </w:r>
    </w:p>
    <w:p>
      <w:pPr>
        <w:pStyle w:val="PreformattedText"/>
        <w:bidi w:val="0"/>
        <w:spacing w:before="0" w:after="0"/>
        <w:jc w:val="left"/>
        <w:rPr/>
      </w:pPr>
      <w:r>
        <w:rPr/>
        <w:t>I/OL3u8IyidQO4tkLfs5QBF994fTRTmpaSEgusJkgljQDOoUSC7DILUSuljmCA7diqVbBlNrFQMI2P</w:t>
      </w:r>
    </w:p>
    <w:p>
      <w:pPr>
        <w:pStyle w:val="PreformattedText"/>
        <w:bidi w:val="0"/>
        <w:spacing w:before="0" w:after="0"/>
        <w:jc w:val="left"/>
        <w:rPr/>
      </w:pPr>
      <w:r>
        <w:rPr/>
        <w:t>f6vjDpBk7iOaeSmpogkTIegyUGCPJgFkukruqBcQiqcuxAtuJFhfccMWCWAmnjE5ehi1AZRoHDrWiN</w:t>
      </w:r>
    </w:p>
    <w:p>
      <w:pPr>
        <w:pStyle w:val="PreformattedText"/>
        <w:bidi w:val="0"/>
        <w:spacing w:before="0" w:after="0"/>
        <w:jc w:val="left"/>
        <w:rPr/>
      </w:pPr>
      <w:r>
        <w:rPr/>
        <w:t>JIoZbxj/AA1mikDOEJkaNktUrk0cBwVZQ+Nua+13/sxt1IuNhAU7NGnUklkljMnujjf8KguRUtL3h8</w:t>
      </w:r>
    </w:p>
    <w:p>
      <w:pPr>
        <w:pStyle w:val="PreformattedText"/>
        <w:bidi w:val="0"/>
        <w:spacing w:before="0" w:after="0"/>
        <w:jc w:val="left"/>
        <w:rPr/>
      </w:pPr>
      <w:r>
        <w:rPr/>
        <w:t>QcemFZAOmGyye/FoIXdmLDzlFIy2DY++NtbHVPEzSR1ErVNXFTxJH0ZEBjiN6ioE9jNeJ+pGAFXqQ/</w:t>
      </w:r>
    </w:p>
    <w:p>
      <w:pPr>
        <w:pStyle w:val="PreformattedText"/>
        <w:bidi w:val="0"/>
        <w:spacing w:before="0" w:after="0"/>
        <w:jc w:val="left"/>
        <w:rPr/>
      </w:pPr>
      <w:r>
        <w:rPr/>
        <w:t>4ULY3zNm3GGxZjYX9r4oymxHhB1UcSJLC00E7K8EkiJLKaSWOGEHqOWfKdFtMjYEBSzFcvdw9tzk2T</w:t>
      </w:r>
    </w:p>
    <w:p>
      <w:pPr>
        <w:pStyle w:val="PreformattedText"/>
        <w:bidi w:val="0"/>
        <w:spacing w:before="0" w:after="0"/>
        <w:jc w:val="left"/>
        <w:rPr/>
      </w:pPr>
      <w:r>
        <w:rPr/>
        <w:t>D2d1+yR38N4BelG0TtOGWIJBLDDDEVkgyDAGUjB50jV2EYDFcQzZEWVuFQhzDt7OPw9qFza19oQ7xk</w:t>
      </w:r>
    </w:p>
    <w:p>
      <w:pPr>
        <w:pStyle w:val="PreformattedText"/>
        <w:bidi w:val="0"/>
        <w:spacing w:before="0" w:after="0"/>
        <w:jc w:val="left"/>
        <w:rPr/>
      </w:pPr>
      <w:r>
        <w:rPr/>
        <w:t>VCGMuVYQiOGp66TxElVZpcMpKgpcOx873w93EG5BDcfyhc3vfeFSTlRBEQJC1SVBRETFIhi9XDM9yj</w:t>
      </w:r>
    </w:p>
    <w:p>
      <w:pPr>
        <w:pStyle w:val="PreformattedText"/>
        <w:bidi w:val="0"/>
        <w:spacing w:before="0" w:after="0"/>
        <w:jc w:val="left"/>
        <w:rPr/>
      </w:pPr>
      <w:r>
        <w:rPr/>
        <w:t>pAkaShwRZe1TwAgW2F2MiKFibcOzyIZOpLOAZFVKhiqVSrihmaOWK5+CuQxxOPElL3Is2EIezxu+ZN</w:t>
      </w:r>
    </w:p>
    <w:p>
      <w:pPr>
        <w:pStyle w:val="PreformattedText"/>
        <w:bidi w:val="0"/>
        <w:spacing w:before="0" w:after="0"/>
        <w:jc w:val="left"/>
        <w:rPr/>
      </w:pPr>
      <w:r>
        <w:rPr/>
        <w:t>M3VZLLEjQQIxsKaYPBjaORFY4uLXm/h4CoO7ELlCGLLGqtkoqGhV2qopVeO8ICtCI4F8TBS25I6gkH</w:t>
      </w:r>
    </w:p>
    <w:p>
      <w:pPr>
        <w:pStyle w:val="PreformattedText"/>
        <w:bidi w:val="0"/>
        <w:spacing w:before="0" w:after="0"/>
        <w:jc w:val="left"/>
        <w:rPr/>
      </w:pPr>
      <w:r>
        <w:rPr/>
        <w:t>8PEgJttkRJ3uPHump5GaEm0AMssccmDtJJIkxW0g6alkiwVVIuFj7Ue7cQWuSqgSIiVRk6P05o8evT</w:t>
      </w:r>
    </w:p>
    <w:p>
      <w:pPr>
        <w:pStyle w:val="PreformattedText"/>
        <w:bidi w:val="0"/>
        <w:spacing w:before="0" w:after="0"/>
        <w:jc w:val="left"/>
        <w:rPr/>
      </w:pPr>
      <w:r>
        <w:rPr/>
        <w:t>zKjGWKWQIhRoWJWIsCRYnZrBrDgIYAtYNCIKmcSAdV5JBTtFHCJmaRAqqM0nmKXedZ41AKizBr3xW/</w:t>
      </w:r>
    </w:p>
    <w:p>
      <w:pPr>
        <w:pStyle w:val="PreformattedText"/>
        <w:bidi w:val="0"/>
        <w:spacing w:before="0" w:after="0"/>
        <w:jc w:val="left"/>
        <w:rPr/>
      </w:pPr>
      <w:r>
        <w:rPr/>
        <w:t>FFW5AJOyyeViDvGKqK/iJI/e86NIrRy3yEbmVXUOoVUAdlcklSLMo24r5i/dHF2Av2VhWhIFlrII1p</w:t>
      </w:r>
    </w:p>
    <w:p>
      <w:pPr>
        <w:pStyle w:val="PreformattedText"/>
        <w:bidi w:val="0"/>
        <w:spacing w:before="0" w:after="0"/>
        <w:jc w:val="left"/>
        <w:rPr/>
      </w:pPr>
      <w:r>
        <w:rPr/>
        <w:t>2PVsAWwhlhUhUks1xEwsRc3yDdu/DIoYnwWQe61orrHaCpWzR9OSRkePER3R8gwRV2jI8OrE7orduX</w:t>
      </w:r>
    </w:p>
    <w:p>
      <w:pPr>
        <w:pStyle w:val="PreformattedText"/>
        <w:bidi w:val="0"/>
        <w:spacing w:before="0" w:after="0"/>
        <w:jc w:val="left"/>
        <w:rPr/>
      </w:pPr>
      <w:r>
        <w:rPr/>
        <w:t>AbBtuQiQLA/i0uFEj3EjEpGXZZVkQU5JAhiVU3G3UO38PCXHv/AEH+0Ik1qJx+FkAWWRRKUBgDNJGz</w:t>
      </w:r>
    </w:p>
    <w:p>
      <w:pPr>
        <w:pStyle w:val="PreformattedText"/>
        <w:bidi w:val="0"/>
        <w:spacing w:before="0" w:after="0"/>
        <w:jc w:val="left"/>
        <w:rPr/>
      </w:pPr>
      <w:r>
        <w:rPr/>
        <w:t>GUrJGGyjmjYWBvj3fw5HiDviRv8A6y1OREa6/OJqVlkIcT5qqGYYIxBAKm7SYrH9rNiGU2PEObWPfI</w:t>
      </w:r>
    </w:p>
    <w:p>
      <w:pPr>
        <w:pStyle w:val="PreformattedText"/>
        <w:bidi w:val="0"/>
        <w:spacing w:before="0" w:after="0"/>
        <w:jc w:val="left"/>
        <w:rPr/>
      </w:pPr>
      <w:r>
        <w:rPr/>
        <w:t>Ym/LmIjrFjXUIHeRh2yFhu8YllLGC4cgNe6sSDcFl+3DEgbnYmQrC1iNompP8A+O6bG7Mkb1mGbhcp</w:t>
      </w:r>
    </w:p>
    <w:p>
      <w:pPr>
        <w:pStyle w:val="PreformattedText"/>
        <w:bidi w:val="0"/>
        <w:spacing w:before="0" w:after="0"/>
        <w:jc w:val="left"/>
        <w:rPr/>
      </w:pPr>
      <w:r>
        <w:rPr/>
        <w:t>+rkpQk+1AUa24H5fbuOIQ3qqL3F4XuAe9JZsiQVKzSQoAELFTNCsavJ0ysh60hFx2L7h3Kq/x8bW5m</w:t>
      </w:r>
    </w:p>
    <w:p>
      <w:pPr>
        <w:pStyle w:val="PreformattedText"/>
        <w:bidi w:val="0"/>
        <w:spacing w:before="0" w:after="0"/>
        <w:jc w:val="left"/>
        <w:rPr/>
      </w:pPr>
      <w:r>
        <w:rPr/>
        <w:t>w5RRa+5sJEdQr46MzQRyKZQpeQLZ2aZV3WEEgDtNzewJXtxx4qZ1U2PORKv1F1j1J5CjskmUrxtszh</w:t>
      </w:r>
    </w:p>
    <w:p>
      <w:pPr>
        <w:pStyle w:val="PreformattedText"/>
        <w:bidi w:val="0"/>
        <w:spacing w:before="0" w:after="0"/>
        <w:jc w:val="left"/>
        <w:rPr/>
      </w:pPr>
      <w:r>
        <w:rPr/>
        <w:t>lNzIQdiCbi25PGJjxnbhlydkRDAHBb3FllVT7TiGGzr/AAgE7/8AxLxQb3I98aewf9ldrV6b1x5TyV</w:t>
      </w:r>
    </w:p>
    <w:p>
      <w:pPr>
        <w:pStyle w:val="PreformattedText"/>
        <w:bidi w:val="0"/>
        <w:spacing w:before="0" w:after="0"/>
        <w:jc w:val="left"/>
        <w:rPr/>
      </w:pPr>
      <w:r>
        <w:rPr/>
        <w:t>5RPypr4QqwJEj1enGWAC3dfp3J2yb+EceY9IVA+iVPayX+c9X6MOP/AHaXecGnqlUQdYrGquxjVlMM</w:t>
      </w:r>
    </w:p>
    <w:p>
      <w:pPr>
        <w:pStyle w:val="PreformattedText"/>
        <w:bidi w:val="0"/>
        <w:spacing w:before="0" w:after="0"/>
        <w:jc w:val="left"/>
        <w:rPr/>
      </w:pPr>
      <w:r>
        <w:rPr/>
        <w:t>64hTvfFVB7yFsHDf/Nx5nrQb3baes2Ue4RvemQoJAM0jWNQUcHNSGKJ2AEqWxZrDZjb+LhgwPIwNhz</w:t>
      </w:r>
    </w:p>
    <w:p>
      <w:pPr>
        <w:pStyle w:val="PreformattedText"/>
        <w:bidi w:val="0"/>
        <w:spacing w:before="0" w:after="0"/>
        <w:jc w:val="left"/>
        <w:rPr/>
      </w:pPr>
      <w:r>
        <w:rPr/>
        <w:t>2MDJDJI0VlChYmiL47qJEJAES2IjDK9wTtl4y4mTCekyxqbJHZWeoMZzRiCLBjIwMZDI2IuQT+rggv</w:t>
      </w:r>
    </w:p>
    <w:p>
      <w:pPr>
        <w:pStyle w:val="PreformattedText"/>
        <w:bidi w:val="0"/>
        <w:spacing w:before="0" w:after="0"/>
        <w:jc w:val="left"/>
        <w:rPr/>
      </w:pPr>
      <w:r>
        <w:rPr/>
        <w:t>AysRkbK2Pu9b9ESvCGUgLGFVlkKnMM0Dd5kbzhKVNztcZdvbfhXUupXLG8io+blgP+qxr1SJRC0glZ</w:t>
      </w:r>
    </w:p>
    <w:p>
      <w:pPr>
        <w:pStyle w:val="PreformattedText"/>
        <w:bidi w:val="0"/>
        <w:spacing w:before="0" w:after="0"/>
        <w:jc w:val="left"/>
        <w:rPr/>
      </w:pPr>
      <w:r>
        <w:rPr/>
        <w:t>TIpVQUMjILBghlxurEDZiDY9vGSqtmIvkVmmm+agAdzcWWXZkEldUYmLMEEYIoanYr73kNwetGFP2B</w:t>
      </w:r>
    </w:p>
    <w:p>
      <w:pPr>
        <w:pStyle w:val="PreformattedText"/>
        <w:bidi w:val="0"/>
        <w:spacing w:before="0" w:after="0"/>
        <w:jc w:val="left"/>
        <w:rPr/>
      </w:pPr>
      <w:r>
        <w:rPr/>
        <w:t>YuVy4xmxOYXvxm5GyF4W04F3co4EjMkhUWa5IMRa4N8Ha7bWKi7Y8TwkAjnJ4r7WtD2ntEvWJjzd2k</w:t>
      </w:r>
    </w:p>
    <w:p>
      <w:pPr>
        <w:pStyle w:val="PreformattedText"/>
        <w:bidi w:val="0"/>
        <w:spacing w:before="0" w:after="0"/>
        <w:jc w:val="left"/>
        <w:rPr/>
      </w:pPr>
      <w:r>
        <w:rPr/>
        <w:t>kYq0QlQ/liEqpLZAEbkXGWLAcJcm2QxF/nJhYmZnzVWCM46gJMYkQwkKMcjcquyW3u3n3cNxE7LtIZ</w:t>
      </w:r>
    </w:p>
    <w:p>
      <w:pPr>
        <w:pStyle w:val="PreformattedText"/>
        <w:bidi w:val="0"/>
        <w:spacing w:before="0" w:after="0"/>
        <w:jc w:val="left"/>
        <w:rPr/>
      </w:pPr>
      <w:r>
        <w:rPr/>
        <w:t>gDYtvM6iRxuqSlFhezThXUp1WI6YjDt1lWPp3IPmM4qN8oxCj2pMQdSyqGQKSJIqZoclWSGRhlM6Nv</w:t>
      </w:r>
    </w:p>
    <w:p>
      <w:pPr>
        <w:pStyle w:val="PreformattedText"/>
        <w:bidi w:val="0"/>
        <w:spacing w:before="0" w:after="0"/>
        <w:jc w:val="left"/>
        <w:rPr/>
      </w:pPr>
      <w:r>
        <w:rPr/>
        <w:t>izeGuPd/LxCqCLkDz++EXR5HdbiVMcSmASyjFcyVPT7fBIBbL9Q4dRbz+6Q3I/KOkE8gW5ljLSFwsd</w:t>
      </w:r>
    </w:p>
    <w:p>
      <w:pPr>
        <w:pStyle w:val="PreformattedText"/>
        <w:bidi w:val="0"/>
        <w:spacing w:before="0" w:after="0"/>
        <w:jc w:val="left"/>
        <w:rPr/>
      </w:pPr>
      <w:r>
        <w:rPr/>
        <w:t>8VJbueOwY9J1C4sTbbcb8WU++Z+EnxIipJgkYzYgOWZO5zGhnkI6VwpBiU4gF8cvdkvdxOZ7jj9VZF</w:t>
      </w:r>
    </w:p>
    <w:p>
      <w:pPr>
        <w:pStyle w:val="PreformattedText"/>
        <w:bidi w:val="0"/>
        <w:spacing w:before="0" w:after="0"/>
        <w:jc w:val="left"/>
        <w:rPr/>
      </w:pPr>
      <w:r>
        <w:rPr/>
        <w:t>/fYn7Ya1QImkZi0fTTYgEyLFGVWOSWN9gBIbM2V7n78AZ77tYiFySOIWmhUZMwLgszM8qmU5qVUN1W</w:t>
      </w:r>
    </w:p>
    <w:p>
      <w:pPr>
        <w:pStyle w:val="PreformattedText"/>
        <w:bidi w:val="0"/>
        <w:spacing w:before="0" w:after="0"/>
        <w:jc w:val="left"/>
        <w:rPr/>
      </w:pPr>
      <w:r>
        <w:rPr/>
        <w:t>C2C04U73sWy+fHD9aWsAcR57MMvd32mCpYoSNjCVQ49TpSRli6ujPtmzjfxsuN+GLFlIO1/4fajQue</w:t>
      </w:r>
    </w:p>
    <w:p>
      <w:pPr>
        <w:pStyle w:val="PreformattedText"/>
        <w:bidi w:val="0"/>
        <w:spacing w:before="0" w:after="0"/>
        <w:jc w:val="left"/>
        <w:rPr/>
      </w:pPr>
      <w:r>
        <w:rPr/>
        <w:t>dI2LFmMgMgkWLJVi6gydpon7iAdiPAxy+/CFlBG5YL53ilgBzvEFRNaJ+mG6TgMWDDFSbMGUE5WN2Z</w:t>
      </w:r>
    </w:p>
    <w:p>
      <w:pPr>
        <w:pStyle w:val="PreformattedText"/>
        <w:bidi w:val="0"/>
        <w:spacing w:before="0" w:after="0"/>
        <w:jc w:val="left"/>
        <w:rPr/>
      </w:pPr>
      <w:r>
        <w:rPr/>
        <w:t>vAAFhwhIJJ34o2NyTfHaIp6osCpeNTTXYSJIrRmnLXDQlVZoyG+Tck9v6r8ISAGsd7S6xLBu6RipbC</w:t>
      </w:r>
    </w:p>
    <w:p>
      <w:pPr>
        <w:pStyle w:val="PreformattedText"/>
        <w:bidi w:val="0"/>
        <w:spacing w:before="0" w:after="0"/>
        <w:jc w:val="left"/>
        <w:rPr/>
      </w:pPr>
      <w:r>
        <w:rPr/>
        <w:t>bosEd2CySM0Y2MQu5jhBsI1jNyvz7eM0aEEhhdFxVUd4iJMS6BzfDAdtw0pAPx3e3ghPWfRHyiVHRS</w:t>
      </w:r>
    </w:p>
    <w:p>
      <w:pPr>
        <w:pStyle w:val="PreformattedText"/>
        <w:bidi w:val="0"/>
        <w:spacing w:before="0" w:after="0"/>
        <w:jc w:val="left"/>
        <w:rPr/>
      </w:pPr>
      <w:r>
        <w:rPr/>
        <w:t>hRWAjYPMw7VDDJTgvgA7KR9+Oa/ZMppHdSBiW/alo0sqDEoY1AR8mJLR5HwgYEAye4be0939Mz3tsI</w:t>
      </w:r>
    </w:p>
    <w:p>
      <w:pPr>
        <w:pStyle w:val="PreformattedText"/>
        <w:bidi w:val="0"/>
        <w:spacing w:before="0" w:after="0"/>
        <w:jc w:val="left"/>
        <w:rPr/>
      </w:pPr>
      <w:r>
        <w:rPr/>
        <w:t>9Q3C25R6ZVBLELkUZcOqWU3XEJIhU9SQIzHIm4HbxXyOxlUZKkoQqrnIF2v08XmAbAq8dsRGL3XywC</w:t>
      </w:r>
    </w:p>
    <w:p>
      <w:pPr>
        <w:pStyle w:val="PreformattedText"/>
        <w:bidi w:val="0"/>
        <w:spacing w:before="0" w:after="0"/>
        <w:jc w:val="left"/>
        <w:rPr/>
      </w:pPr>
      <w:r>
        <w:rPr/>
        <w:t>/wAPdxEI3TpElgksYLsqkk9NzscLHytmPtvYj/NwQhdNisSM11RTIDkWN3wOTOEBZgpFt9mH/TxYl9</w:t>
      </w:r>
    </w:p>
    <w:p>
      <w:pPr>
        <w:pStyle w:val="PreformattedText"/>
        <w:bidi w:val="0"/>
        <w:spacing w:before="0" w:after="0"/>
        <w:jc w:val="left"/>
        <w:rPr/>
      </w:pPr>
      <w:r>
        <w:rPr/>
        <w:t>/CSALMbeEm+klkePALGu6WzvgGX8wDK+KE5Agb3fL9PGpBZBiN95n7+X2SxdKLFFkZsSQyqoLr2IVY</w:t>
      </w:r>
    </w:p>
    <w:p>
      <w:pPr>
        <w:pStyle w:val="PreformattedText"/>
        <w:bidi w:val="0"/>
        <w:spacing w:before="0" w:after="0"/>
        <w:jc w:val="left"/>
        <w:rPr/>
      </w:pPr>
      <w:r>
        <w:rPr/>
        <w:t>KqkduxUfJA8eTx0xsqH3TNJ1p91ZSFQkKHJLY9LEC0KL4ws1wBc8aFvfbnOfWAwyPMlZLaRjc7lr2R</w:t>
      </w:r>
    </w:p>
    <w:p>
      <w:pPr>
        <w:pStyle w:val="PreformattedText"/>
        <w:bidi w:val="0"/>
        <w:spacing w:before="0" w:after="0"/>
        <w:jc w:val="left"/>
        <w:rPr/>
      </w:pPr>
      <w:r>
        <w:rPr/>
        <w:t>iSoMgORxQN7go+9if4e3jVSFza+xEy32YetaS+hW3+GijuYNJa6E4F3kMh9oAFifkMtl4uFri/KZyA</w:t>
      </w:r>
    </w:p>
    <w:p>
      <w:pPr>
        <w:pStyle w:val="PreformattedText"/>
        <w:bidi w:val="0"/>
        <w:spacing w:before="0" w:after="0"/>
        <w:jc w:val="left"/>
        <w:rPr/>
      </w:pPr>
      <w:r>
        <w:rPr/>
        <w:t>FIvtKc+qr1cp/QX6W/qD9ZZKlYp+Q/STmzUdHWVlGWvajpkuicvxIC1jUHV9TpShHdeNbcatJT+k6v</w:t>
      </w:r>
    </w:p>
    <w:p>
      <w:pPr>
        <w:pStyle w:val="PreformattedText"/>
        <w:bidi w:val="0"/>
        <w:spacing w:before="0" w:after="0"/>
        <w:jc w:val="left"/>
        <w:rPr/>
      </w:pPr>
      <w:r>
        <w:rPr/>
        <w:t>S6deIVnXL5Xyb9mUVmWnQ1NW2JVW/Sy+f5z857T3lEZqKxjNVGKStrJXJylrZs6molJJJLvUvI1z/E</w:t>
      </w:r>
    </w:p>
    <w:p>
      <w:pPr>
        <w:pStyle w:val="PreformattedText"/>
        <w:bidi w:val="0"/>
        <w:spacing w:before="0" w:after="0"/>
        <w:jc w:val="left"/>
        <w:rPr/>
      </w:pPr>
      <w:r>
        <w:rPr/>
        <w:t>cuPp7BSbEbTyHykOqJGd3diQxxYnIm1ySSy238bfY8ZYQUKM1lAB2NxfdiLlbn9778EIoqXKxquJYM</w:t>
      </w:r>
    </w:p>
    <w:p>
      <w:pPr>
        <w:pStyle w:val="PreformattedText"/>
        <w:bidi w:val="0"/>
        <w:spacing w:before="0" w:after="0"/>
        <w:jc w:val="left"/>
        <w:rPr/>
      </w:pPr>
      <w:r>
        <w:rPr/>
        <w:t>QcmVSRibWO+6Znfbh2YEKBzhECN3kXORXIhhiGtbb+RSBe3yG4SEWI6lpHUBCjZZAKyMpGylTff4U+</w:t>
      </w:r>
    </w:p>
    <w:p>
      <w:pPr>
        <w:pStyle w:val="PreformattedText"/>
        <w:bidi w:val="0"/>
        <w:spacing w:before="0" w:after="0"/>
        <w:jc w:val="left"/>
        <w:rPr/>
      </w:pPr>
      <w:r>
        <w:rPr/>
        <w:t>d97bcOps3OwhFUQAUhjeQRGxXFCI5LMWLGxF1yG9zb+a3DEqdsjaEDGOoYyACXYFEMbgjFLKRmtgtl</w:t>
      </w:r>
    </w:p>
    <w:p>
      <w:pPr>
        <w:pStyle w:val="PreformattedText"/>
        <w:bidi w:val="0"/>
        <w:spacing w:before="0" w:after="0"/>
        <w:jc w:val="left"/>
        <w:rPr/>
      </w:pPr>
      <w:r>
        <w:rPr/>
        <w:t>XAfJ4VL34ecIPEMkYjuru+LFJHLBC+JVgLEWvewuT5DfHFsIcziypFI0TI753CMVYsyuRluFKMy4i4</w:t>
      </w:r>
    </w:p>
    <w:p>
      <w:pPr>
        <w:pStyle w:val="PreformattedText"/>
        <w:bidi w:val="0"/>
        <w:spacing w:before="0" w:after="0"/>
        <w:jc w:val="left"/>
        <w:rPr/>
      </w:pPr>
      <w:r>
        <w:rPr/>
        <w:t>+/kcBubEHvhDocQ0lytlKlhZcyAyYBsbFXIHbjuhbu7WVmIRxR8YwRIMJk7YogrmFA2Vnkbua7bHEB</w:t>
      </w:r>
    </w:p>
    <w:p>
      <w:pPr>
        <w:pStyle w:val="PreformattedText"/>
        <w:bidi w:val="0"/>
        <w:spacing w:before="0" w:after="0"/>
        <w:jc w:val="left"/>
        <w:rPr/>
      </w:pPr>
      <w:r>
        <w:rPr/>
        <w:t>mAbIt8NZfa/CEVRgEqEbpK0ZZh03IDFwVVluBErRra9h3b2Pua6IwyIA7o4RlnVIFJxeoIbFhjdwJC</w:t>
      </w:r>
    </w:p>
    <w:p>
      <w:pPr>
        <w:pStyle w:val="PreformattedText"/>
        <w:bidi w:val="0"/>
        <w:spacing w:before="0" w:after="0"/>
        <w:jc w:val="left"/>
        <w:rPr/>
      </w:pPr>
      <w:r>
        <w:rPr/>
        <w:t>sgxtdXPmzeGXHHcIOf3j+6TsF8dorikUmAsCpDBpHRgvUKAszFzbI3MZNm2K+9srB78hYCLU7osdbI</w:t>
      </w:r>
    </w:p>
    <w:p>
      <w:pPr>
        <w:pStyle w:val="PreformattedText"/>
        <w:bidi w:val="0"/>
        <w:spacing w:before="0" w:after="0"/>
        <w:jc w:val="left"/>
        <w:rPr/>
      </w:pPr>
      <w:r>
        <w:rPr/>
        <w:t>paGSNnLyyAKUUsSY0ZBESCMjce23/xcTdudtvqyuL4omaUtIIZoz7l6aCUnAIyZKQoTe++WTNf80L2</w:t>
      </w:r>
    </w:p>
    <w:p>
      <w:pPr>
        <w:pStyle w:val="PreformattedText"/>
        <w:bidi w:val="0"/>
        <w:spacing w:before="0" w:after="0"/>
        <w:jc w:val="left"/>
        <w:rPr/>
      </w:pPr>
      <w:r>
        <w:rPr/>
        <w:t>2gYEXAt/pCSClM0kMiLI9PNVFYwqLBUe0qBFL1vzT+Uo/NBsfLr+rh873swVvuHz9aTa1+Q/RIFz6X</w:t>
      </w:r>
    </w:p>
    <w:p>
      <w:pPr>
        <w:pStyle w:val="PreformattedText"/>
        <w:bidi w:val="0"/>
        <w:spacing w:before="0" w:after="0"/>
        <w:jc w:val="left"/>
        <w:rPr/>
      </w:pPr>
      <w:r>
        <w:rPr/>
        <w:t>K0lYclNPqIhftCLKJ0NOVgCxMFjSWBUZySHKNb2ZJl1IOSk87+5f2YygXIPORVJZej2mCVnLMiZKRG</w:t>
      </w:r>
    </w:p>
    <w:p>
      <w:pPr>
        <w:pStyle w:val="PreformattedText"/>
        <w:bidi w:val="0"/>
        <w:spacing w:before="0" w:after="0"/>
        <w:jc w:val="left"/>
        <w:rPr/>
      </w:pPr>
      <w:r>
        <w:rPr/>
        <w:t>gYbyC1nyQtYubq3cO4YsmPD7+cUjiIEVQOJCe+HpsrJLZpDJlGisoSVmJZSRuAuIOShWtwLj9siLah</w:t>
      </w:r>
    </w:p>
    <w:p>
      <w:pPr>
        <w:pStyle w:val="PreformattedText"/>
        <w:bidi w:val="0"/>
        <w:spacing w:before="0" w:after="0"/>
        <w:jc w:val="left"/>
        <w:rPr/>
      </w:pPr>
      <w:r>
        <w:rPr/>
        <w:t>GUNGekT0lcSAPISALqqqoBJF2yCE5Mv6RZgxBIIhEH2WOUurCGRyqhy5yuZJgu07pnZFGwYdv6W4pj</w:t>
      </w:r>
    </w:p>
    <w:p>
      <w:pPr>
        <w:pStyle w:val="PreformattedText"/>
        <w:bidi w:val="0"/>
        <w:spacing w:before="0" w:after="0"/>
        <w:jc w:val="left"/>
        <w:rPr/>
      </w:pPr>
      <w:r>
        <w:rPr/>
        <w:t>DIDIcoqIVQyRnGOFVZnYkNmsgWXLsYMhXAAAEgswt7hxaDiLNsZBJJvEDSiKSVVVkuwiEaBmwJOTNF</w:t>
      </w:r>
    </w:p>
    <w:p>
      <w:pPr>
        <w:pStyle w:val="PreformattedText"/>
        <w:bidi w:val="0"/>
        <w:spacing w:before="0" w:after="0"/>
        <w:jc w:val="left"/>
        <w:rPr/>
      </w:pPr>
      <w:r>
        <w:rPr/>
        <w:t>Y3lBO2S22b4Zu2CTxFeUtHLI85KtLlhwRphbbI5CPAgHqiMechaOMEqVP5hsrZYu1zjcDcysgZb8mm</w:t>
      </w:r>
    </w:p>
    <w:p>
      <w:pPr>
        <w:pStyle w:val="PreformattedText"/>
        <w:bidi w:val="0"/>
        <w:spacing w:before="0" w:after="0"/>
        <w:jc w:val="left"/>
        <w:rPr/>
      </w:pPr>
      <w:r>
        <w:rPr/>
        <w:t>q3FKixdUQmORwirgyTopRYjFcxSBz4uO1Vx7bIzXCE3GYkcrgjeLaQO69SXqAxmaJpQQskMiPJCJmC</w:t>
      </w:r>
    </w:p>
    <w:p>
      <w:pPr>
        <w:pStyle w:val="PreformattedText"/>
        <w:bidi w:val="0"/>
        <w:spacing w:before="0" w:after="0"/>
        <w:jc w:val="left"/>
        <w:rPr/>
      </w:pPr>
      <w:r>
        <w:rPr/>
        <w:t>EFQXxjG1lyby/c04ZKpXYx1Xsm3nugaiP8+mHaCkTDqBepNMyxJmFFx1JCmxvbMquLZbJLZoQob9mI</w:t>
      </w:r>
    </w:p>
    <w:p>
      <w:pPr>
        <w:pStyle w:val="PreformattedText"/>
        <w:bidi w:val="0"/>
        <w:spacing w:before="0" w:after="0"/>
        <w:jc w:val="left"/>
        <w:rPr/>
      </w:pPr>
      <w:r>
        <w:rPr/>
        <w:t>QRsYpo5JRIXEckjTI6sjx9K5Vna6lm7AhxKsbG/YnaRdlewOQ4pHL3Q5qgvDO0cgKrAzqahI8ElUIp</w:t>
      </w:r>
    </w:p>
    <w:p>
      <w:pPr>
        <w:pStyle w:val="PreformattedText"/>
        <w:bidi w:val="0"/>
        <w:spacing w:before="0" w:after="0"/>
        <w:jc w:val="left"/>
        <w:rPr/>
      </w:pPr>
      <w:r>
        <w:rPr/>
        <w:t>jVUseiIFkUKuQCx9g7SqWFXYXS1pO7H3xPTF2nPcVhkSSUAqIcEXpq2EKhehO7x/PtVM/PCG6PZn2t</w:t>
      </w:r>
    </w:p>
    <w:p>
      <w:pPr>
        <w:pStyle w:val="PreformattedText"/>
        <w:bidi w:val="0"/>
        <w:spacing w:before="0" w:after="0"/>
        <w:jc w:val="left"/>
        <w:rPr/>
      </w:pPr>
      <w:r>
        <w:rPr/>
        <w:t>A3U2vvH6CpYCnCPmsIiwjlUEJfP8RHGJYx1JFfJmkUhyqg+5MY7VawQkhhbh8+0JETCOpaSojYRGmg</w:t>
      </w:r>
    </w:p>
    <w:p>
      <w:pPr>
        <w:pStyle w:val="PreformattedText"/>
        <w:bidi w:val="0"/>
        <w:spacing w:before="0" w:after="0"/>
        <w:jc w:val="left"/>
        <w:rPr/>
      </w:pPr>
      <w:r>
        <w:rPr/>
        <w:t>mIX8xS5glsFADjLIMGsWtjiVYY9xQLUF7LkFPtdr9bswjhTOChYpTMwieGRKiMPB0MHxZVGLQlnSNg</w:t>
      </w:r>
    </w:p>
    <w:p>
      <w:pPr>
        <w:pStyle w:val="PreformattedText"/>
        <w:bidi w:val="0"/>
        <w:spacing w:before="0" w:after="0"/>
        <w:jc w:val="left"/>
        <w:rPr/>
      </w:pPr>
      <w:r>
        <w:rPr/>
        <w:t>1zi/s8HhxWdQAVJ9r1l8/FAqtzYDaIaySNHL1KziMGpQTSDfAlHj6yxR98iyBlYsF2jUd2NkMhUuTw</w:t>
      </w:r>
    </w:p>
    <w:p>
      <w:pPr>
        <w:pStyle w:val="PreformattedText"/>
        <w:bidi w:val="0"/>
        <w:spacing w:before="0" w:after="0"/>
        <w:jc w:val="left"/>
        <w:rPr/>
      </w:pPr>
      <w:r>
        <w:rPr/>
        <w:t>/W8IQ6EJM0MMsfXkZZiYoo2O34dniEccYYtUke0AhT7cJFy4rNQINyGhCahlWKdsHRA4ljwklQpLMY</w:t>
      </w:r>
    </w:p>
    <w:p>
      <w:pPr>
        <w:pStyle w:val="PreformattedText"/>
        <w:bidi w:val="0"/>
        <w:spacing w:before="0" w:after="0"/>
        <w:jc w:val="left"/>
        <w:rPr/>
      </w:pPr>
      <w:r>
        <w:rPr/>
        <w:t>pFyMdzLTlmxkIuVc7Ff13WWpwk438PPZ/dCFtLDKkasVhWMyFlkaz9UREvLDToT02Rjjs12ZbswULx</w:t>
      </w:r>
    </w:p>
    <w:p>
      <w:pPr>
        <w:pStyle w:val="PreformattedText"/>
        <w:bidi w:val="0"/>
        <w:spacing w:before="0" w:after="0"/>
        <w:jc w:val="left"/>
        <w:rPr/>
      </w:pPr>
      <w:r>
        <w:rPr/>
        <w:t>WylLEMN/DtcMkAHmdopjeIhBKyP2DvZCuLKq4uWANgS3ethhi7926cCsKiXO59/wDF/t+8sOEWAGwj</w:t>
      </w:r>
    </w:p>
    <w:p>
      <w:pPr>
        <w:pStyle w:val="PreformattedText"/>
        <w:bidi w:val="0"/>
        <w:spacing w:before="0" w:after="0"/>
        <w:jc w:val="left"/>
        <w:rPr/>
      </w:pPr>
      <w:r>
        <w:rPr/>
        <w:t>ICFMgEEryPLMrQMc26fUfA9WLFTZ1xVQDdfDPkzcKqhQbCDG5Jjqg6gjISLuj6ZiJZJT1CohkqZlNw</w:t>
      </w:r>
    </w:p>
    <w:p>
      <w:pPr>
        <w:pStyle w:val="PreformattedText"/>
        <w:bidi w:val="0"/>
        <w:spacing w:before="0" w:after="0"/>
        <w:jc w:val="left"/>
        <w:rPr/>
      </w:pPr>
      <w:r>
        <w:rPr/>
        <w:t>/YyxMlljKsrhla3E5jIHG58Pa+t/L9qBBvsTeN9W8YmgGIQdOV5GlmB2eoEkxjZAzYCVmsbFryZNe+</w:t>
      </w:r>
    </w:p>
    <w:p>
      <w:pPr>
        <w:pStyle w:val="PreformattedText"/>
        <w:bidi w:val="0"/>
        <w:spacing w:before="0" w:after="0"/>
        <w:jc w:val="left"/>
        <w:rPr/>
      </w:pPr>
      <w:r>
        <w:rPr/>
        <w:t>7nqntZcT5y89qQBa97NeF0zxBMgsi5t0yXMU46jLKjAhhsoA7R5IZmdGxF6BTItidoRZqBwM3cFYGP</w:t>
      </w:r>
    </w:p>
    <w:p>
      <w:pPr>
        <w:pStyle w:val="PreformattedText"/>
        <w:bidi w:val="0"/>
        <w:spacing w:before="0" w:after="0"/>
        <w:jc w:val="left"/>
        <w:rPr/>
      </w:pPr>
      <w:r>
        <w:rPr/>
        <w:t>O8o6UcSlTIjyFyxuSHIZsm/djk75slwzm0m3I49mM0KxhiGECs0ocMI1XrMBIJIo4pGN16YUoCLE5B</w:t>
      </w:r>
    </w:p>
    <w:p>
      <w:pPr>
        <w:pStyle w:val="PreformattedText"/>
        <w:bidi w:val="0"/>
        <w:spacing w:before="0" w:after="0"/>
        <w:jc w:val="left"/>
        <w:rPr/>
      </w:pPr>
      <w:r>
        <w:rPr/>
        <w:t>lLN2ISrsRfuhfe8fIhHlYlg7xtK7BbNHG35iOkjE9aRmjJxXbLNsl9zMC1HZTaHa97GRqspIqunq4l</w:t>
      </w:r>
    </w:p>
    <w:p>
      <w:pPr>
        <w:pStyle w:val="PreformattedText"/>
        <w:bidi w:val="0"/>
        <w:spacing w:before="0" w:after="0"/>
        <w:jc w:val="left"/>
        <w:rPr/>
      </w:pPr>
      <w:r>
        <w:rPr/>
        <w:t>bqdQyPilOAsUkz7JEcbYE/p8Mu1lxCihnzBVgAGPn7sBe4tzkE5Wqzy5zEulak5Shri7QS3W6iaAqU</w:t>
      </w:r>
    </w:p>
    <w:p>
      <w:pPr>
        <w:pStyle w:val="PreformattedText"/>
        <w:bidi w:val="0"/>
        <w:spacing w:before="0" w:after="0"/>
        <w:jc w:val="left"/>
        <w:rPr/>
      </w:pPr>
      <w:r>
        <w:rPr/>
        <w:t>QSNiAyqgAbyy24roMKdU0n4ktt8J7vn8Mdr4lgOL9EfKmmZZZAjuYp3jWGWRFDowdWBWONmQr902Lf</w:t>
      </w:r>
    </w:p>
    <w:p>
      <w:pPr>
        <w:pStyle w:val="PreformattedText"/>
        <w:bidi w:val="0"/>
        <w:spacing w:before="0" w:after="0"/>
        <w:jc w:val="left"/>
        <w:rPr/>
      </w:pPr>
      <w:r>
        <w:rPr/>
        <w:t>qtwxZrjJbmSbWNjtaLKbHprHLkiiZerGqoHkETlJhjclgzFDa4P2yGPEjK1gdgZXy5iSSKWOVGjXqL</w:t>
      </w:r>
    </w:p>
    <w:p>
      <w:pPr>
        <w:pStyle w:val="PreformattedText"/>
        <w:bidi w:val="0"/>
        <w:spacing w:before="0" w:after="0"/>
        <w:jc w:val="left"/>
        <w:rPr/>
      </w:pPr>
      <w:r>
        <w:rPr/>
        <w:t>YrkrP+WyWZBI7AARyKSsYAOZ99rcXgX53t585ScjbYAGAqEEBes6mYCCF43BWRA8oiglmhKtt1Aq9R</w:t>
      </w:r>
    </w:p>
    <w:p>
      <w:pPr>
        <w:pStyle w:val="PreformattedText"/>
        <w:bidi w:val="0"/>
        <w:spacing w:before="0" w:after="0"/>
        <w:jc w:val="left"/>
        <w:rPr/>
      </w:pPr>
      <w:r>
        <w:rPr/>
        <w:t>juLZM3EhQmRvw/F5/RAEnlzAiIzmB5JJEMZdcgFi7IruI6h1iFwUBe9u4AZe1eKmI328+tIvve0JcL</w:t>
      </w:r>
    </w:p>
    <w:p>
      <w:pPr>
        <w:pStyle w:val="PreformattedText"/>
        <w:bidi w:val="0"/>
        <w:spacing w:before="0" w:after="0"/>
        <w:jc w:val="left"/>
        <w:rPr/>
      </w:pPr>
      <w:r>
        <w:rPr/>
        <w:t>LgqCyKmTu7yzKI4XyVQ4F5QO1UBG3bl2rxFwb3OVh/1+7DnsO+RqSBDOQqA9xkRnYB3hlIDlkZu0xs</w:t>
      </w:r>
    </w:p>
    <w:p>
      <w:pPr>
        <w:pStyle w:val="PreformattedText"/>
        <w:bidi w:val="0"/>
        <w:spacing w:before="0" w:after="0"/>
        <w:jc w:val="left"/>
        <w:rPr/>
      </w:pPr>
      <w:r>
        <w:rPr/>
        <w:t>Nr2JG7e7hLLla0su2xPKbp2JD07ZMDJ+XiRk22+JVt39pCXxI3b28RtiynnJ2sC3dHHpyTq0bOmLZL</w:t>
      </w:r>
    </w:p>
    <w:p>
      <w:pPr>
        <w:pStyle w:val="PreformattedText"/>
        <w:bidi w:val="0"/>
        <w:spacing w:before="0" w:after="0"/>
        <w:jc w:val="left"/>
        <w:rPr/>
      </w:pPr>
      <w:r>
        <w:rPr/>
        <w:t>YXSMyxxgqBkOxWKr1CN7WxyvxOOXrAmQbEe1590DTu0UiMyzF4UaXqRsTIkjYneTHLrKTcKLEhlDYh</w:t>
      </w:r>
    </w:p>
    <w:p>
      <w:pPr>
        <w:pStyle w:val="PreformattedText"/>
        <w:bidi w:val="0"/>
        <w:spacing w:before="0" w:after="0"/>
        <w:jc w:val="left"/>
        <w:rPr/>
      </w:pPr>
      <w:r>
        <w:rPr/>
        <w:t>eAbd9/P8UQnFjbaTLS5oD0gQ0MqPDU/iSA6CI3bqGLczkOikLuzZdqheL0BIBzNhGyy9W8mNLUdCqy</w:t>
      </w:r>
    </w:p>
    <w:p>
      <w:pPr>
        <w:pStyle w:val="PreformattedText"/>
        <w:bidi w:val="0"/>
        <w:spacing w:before="0" w:after="0"/>
        <w:jc w:val="left"/>
        <w:rPr/>
      </w:pPr>
      <w:r>
        <w:rPr/>
        <w:t>emWRRJE0k9gVT2RGBQljEAzL+Z4F2LN2ni9WQgW592Pny0Qg33NpY+nt+FhxODNV06MtOTI1XVTx1C</w:t>
      </w:r>
    </w:p>
    <w:p>
      <w:pPr>
        <w:pStyle w:val="PreformattedText"/>
        <w:bidi w:val="0"/>
        <w:spacing w:before="0" w:after="0"/>
        <w:jc w:val="left"/>
        <w:rPr/>
      </w:pPr>
      <w:r>
        <w:rPr/>
        <w:t>CdWlZyEbounQey9ysy2bzdzzNRrZHkvtbX4fi+H1pHLEBdp1P9HX1J6z9If1Peg31K6RJUK3o36kcv</w:t>
      </w:r>
    </w:p>
    <w:p>
      <w:pPr>
        <w:pStyle w:val="PreformattedText"/>
        <w:bidi w:val="0"/>
        <w:spacing w:before="0" w:after="0"/>
        <w:jc w:val="left"/>
        <w:rPr/>
      </w:pPr>
      <w:r>
        <w:rPr/>
        <w:t>82arBDUzRRaxyRUyy6X6h6FVNEweu06r5F1LmBRApyaeKM/p2roUkSq+5alqFanVHJrOuIcZLicTYt</w:t>
      </w:r>
    </w:p>
    <w:p>
      <w:pPr>
        <w:pStyle w:val="PreformattedText"/>
        <w:bidi w:val="0"/>
        <w:spacing w:before="0" w:after="0"/>
        <w:jc w:val="left"/>
        <w:rPr/>
      </w:pPr>
      <w:r>
        <w:rPr/>
        <w:t>8QkV2DUSoH51SHRvenER9vZ+9P1bdL1jQ+aNK0XmXljVItc5X5n0fSeaOVtZpp2kh1XlzmLTqbV9B1</w:t>
      </w:r>
    </w:p>
    <w:p>
      <w:pPr>
        <w:pStyle w:val="PreformattedText"/>
        <w:bidi w:val="0"/>
        <w:spacing w:before="0" w:after="0"/>
        <w:jc w:val="left"/>
        <w:rPr/>
      </w:pPr>
      <w:r>
        <w:rPr/>
        <w:t>WlqFW1RBUaTWUkqt+oSb/q45BQoWR/VLA49oMOFv2pejrUVKi9moMh9q5R/p8xgclHUWRXOOCsWF/w</w:t>
      </w:r>
    </w:p>
    <w:p>
      <w:pPr>
        <w:pStyle w:val="PreformattedText"/>
        <w:bidi w:val="0"/>
        <w:spacing w:before="0" w:after="0"/>
        <w:jc w:val="left"/>
        <w:rPr/>
      </w:pPr>
      <w:r>
        <w:rPr/>
        <w:t>A+MG4ftvt/+zxFrGzXy/p89qNATpszFc1IAsz2KkjB1ikZdxYXUeAeAc+ePnv/AJQlfarFhMYlBlAZ</w:t>
      </w:r>
    </w:p>
    <w:p>
      <w:pPr>
        <w:pStyle w:val="PreformattedText"/>
        <w:bidi w:val="0"/>
        <w:spacing w:before="0" w:after="0"/>
        <w:jc w:val="left"/>
        <w:rPr/>
      </w:pPr>
      <w:r>
        <w:rPr/>
        <w:t>TZh03bq9hAcnvjBRbnbvtjjk3FkIy16LL0nZi5MckW4ZZhGQSBcdr3JYeLAe7hhsSGG0J40f2hXLgP</w:t>
      </w:r>
    </w:p>
    <w:p>
      <w:pPr>
        <w:pStyle w:val="PreformattedText"/>
        <w:bidi w:val="0"/>
        <w:spacing w:before="0" w:after="0"/>
        <w:jc w:val="left"/>
        <w:rPr/>
      </w:pPr>
      <w:r>
        <w:rPr/>
        <w:t>LcdelOSlJXoHk3xCuGV454zfCQg2uPOP8AD4k3wF9mY+ft/fNumIGQv2vNp873pvoX03el3r3zV6pe</w:t>
      </w:r>
    </w:p>
    <w:p>
      <w:pPr>
        <w:pStyle w:val="PreformattedText"/>
        <w:bidi w:val="0"/>
        <w:spacing w:before="0" w:after="0"/>
        <w:jc w:val="left"/>
        <w:rPr/>
      </w:pPr>
      <w:r>
        <w:rPr/>
        <w:t>uuu0HKVb6jatRwcuy6f6eaL6seq/NVDS6dHpHM7+nmi81aLq2kch8u6VNTUaz1q6TLqldLWVEjalRw</w:t>
      </w:r>
    </w:p>
    <w:p>
      <w:pPr>
        <w:pStyle w:val="PreformattedText"/>
        <w:bidi w:val="0"/>
        <w:spacing w:before="0" w:after="0"/>
        <w:jc w:val="left"/>
        <w:rPr/>
      </w:pPr>
      <w:r>
        <w:rPr/>
        <w:t>pTwn7z+S/8neo9O+iXL1F6Q6uo6aLQYVtRUraumqv1aaKhk1RcC/8A7PVOqPYPhw5fC/yo+ltL0T6S</w:t>
      </w:r>
    </w:p>
    <w:p>
      <w:pPr>
        <w:pStyle w:val="PreformattedText"/>
        <w:bidi w:val="0"/>
        <w:spacing w:before="0" w:after="0"/>
        <w:jc w:val="left"/>
        <w:rPr/>
      </w:pPr>
      <w:r>
        <w:rPr/>
        <w:t>60ltDSdUbVasOlGmKbripq1nZMAjYnAOu12CninonpPpZ9G31fLUcpenkemcx+oSaJRPFpNP6Ycvei</w:t>
      </w:r>
    </w:p>
    <w:p>
      <w:pPr>
        <w:pStyle w:val="PreformattedText"/>
        <w:bidi w:val="0"/>
        <w:spacing w:before="0" w:after="0"/>
        <w:jc w:val="left"/>
        <w:rPr/>
      </w:pPr>
      <w:r>
        <w:rPr/>
        <w:t>/1b8r6PQ0NTLrfqTyy2i6fpHLPr/y3pqRR58va7pkNXXUjNDp+vabqc1O8vuunfya+lXoIG6WotW6F</w:t>
      </w:r>
    </w:p>
    <w:p>
      <w:pPr>
        <w:pStyle w:val="PreformattedText"/>
        <w:bidi w:val="0"/>
        <w:spacing w:before="0" w:after="0"/>
        <w:jc w:val="left"/>
        <w:rPr/>
      </w:pPr>
      <w:r>
        <w:rPr/>
        <w:t>01AtWShUo16fRz51Up0aeo0OpCai9ZjZq+nUdU2RWrlkjeH6H/KD0H6Wk9H9bR6eo0lRHSnU09XUU2</w:t>
      </w:r>
    </w:p>
    <w:p>
      <w:pPr>
        <w:pStyle w:val="PreformattedText"/>
        <w:bidi w:val="0"/>
        <w:spacing w:before="0" w:after="0"/>
        <w:jc w:val="left"/>
        <w:rPr/>
      </w:pPr>
      <w:r>
        <w:rPr/>
        <w:t>3NStR19Nn49l/NOzq4xUoF4p5WVMXqZ9IHqXzf6eUun+nXqlpfOXKulQarouvUlfX+hfrtyDVVlTzB</w:t>
      </w:r>
    </w:p>
    <w:p>
      <w:pPr>
        <w:pStyle w:val="PreformattedText"/>
        <w:bidi w:val="0"/>
        <w:spacing w:before="0" w:after="0"/>
        <w:jc w:val="left"/>
        <w:rPr/>
      </w:pPr>
      <w:r>
        <w:rPr/>
        <w:t>6Peqz6VK8FfT6zoXMNLT63oFdIafWuWtf5X1XlysSWmm1Wjm52s0Gk9O+gBRp6F9L0toq6UtTpqd6b</w:t>
      </w:r>
    </w:p>
    <w:p>
      <w:pPr>
        <w:pStyle w:val="PreformattedText"/>
        <w:bidi w:val="0"/>
        <w:spacing w:before="0" w:after="0"/>
        <w:jc w:val="left"/>
        <w:rPr/>
      </w:pPr>
      <w:r>
        <w:rPr/>
        <w:t>6PUoVfF9RbN6NVOJXxxfTuysrZbbKFbUejPSorUdUtbozVU2ei62b6Tp3VkYOOSOj7Ol8kqLlwzur6</w:t>
      </w:r>
    </w:p>
    <w:p>
      <w:pPr>
        <w:pStyle w:val="PreformattedText"/>
        <w:bidi w:val="0"/>
        <w:spacing w:before="0" w:after="0"/>
        <w:jc w:val="left"/>
        <w:rPr/>
      </w:pPr>
      <w:r>
        <w:rPr/>
        <w:t>WOTTyv6Gcmw6HzHRza9z5/f/AK+erfOPJXMVfJzpJW0UXNXOOl6R6ocuDKjm9U+QuT+WNW1nk5UleF</w:t>
      </w:r>
    </w:p>
    <w:p>
      <w:pPr>
        <w:pStyle w:val="PreformattedText"/>
        <w:bidi w:val="0"/>
        <w:spacing w:before="0" w:after="0"/>
        <w:jc w:val="left"/>
        <w:rPr/>
      </w:pPr>
      <w:r>
        <w:rPr/>
        <w:t>eb/Xig1SanhqdLh63ndB0evS/pJpdDU0zaXo2oCdQiNS1KvRoP1dPqmVH1FHrnv1ys3GUUsqoDl3Nb</w:t>
      </w:r>
    </w:p>
    <w:p>
      <w:pPr>
        <w:pStyle w:val="PreformattedText"/>
        <w:bidi w:val="0"/>
        <w:spacing w:before="0" w:after="0"/>
        <w:jc w:val="left"/>
        <w:rPr/>
      </w:pPr>
      <w:r>
        <w:rPr/>
        <w:t>rk0fRwZA305Tgj4OjrVqorVXzdlQoq8nt3st24QO0uf4Nb9IeSuZuW9TpqT0k56qvQD0f9UPpZ0ih9</w:t>
      </w:r>
    </w:p>
    <w:p>
      <w:pPr>
        <w:pStyle w:val="PreformattedText"/>
        <w:bidi w:val="0"/>
        <w:spacing w:before="0" w:after="0"/>
        <w:jc w:val="left"/>
        <w:rPr/>
      </w:pPr>
      <w:r>
        <w:rPr/>
        <w:t>QdBp/paoqL1j5n5loKjVPqF9TObKOjp257q5oaOmpmrzV6tXa1T1OoaXDzK71FTJnT8q3TOt13QdL8</w:t>
      </w:r>
    </w:p>
    <w:p>
      <w:pPr>
        <w:pStyle w:val="PreformattedText"/>
        <w:bidi w:val="0"/>
        <w:spacing w:before="0" w:after="0"/>
        <w:jc w:val="left"/>
        <w:rPr/>
      </w:pPr>
      <w:r>
        <w:rPr/>
        <w:t>nvRFT0f6K6NbUU9b0dW02m1Os17KwVNU2oXJNNRIwdLailUWqzpX6whVm6n6C9E6HT68elOvTVazpA</w:t>
      </w:r>
    </w:p>
    <w:p>
      <w:pPr>
        <w:pStyle w:val="PreformattedText"/>
        <w:bidi w:val="0"/>
        <w:spacing w:before="0" w:after="0"/>
        <w:jc w:val="left"/>
        <w:rPr/>
      </w:pPr>
      <w:r>
        <w:rPr/>
        <w:t>Uqmn6Q0z11bTAcTUWRjx5twu/VVUakck6tuUt13mTkqPSPUb1I5S1/S9B+mj0x5b9E9f8AS3mPnn1G</w:t>
      </w:r>
    </w:p>
    <w:p>
      <w:pPr>
        <w:pStyle w:val="PreformattedText"/>
        <w:bidi w:val="0"/>
        <w:spacing w:before="0" w:after="0"/>
        <w:jc w:val="left"/>
        <w:rPr/>
      </w:pPr>
      <w:r>
        <w:rPr/>
        <w:t>oOfPUT1z9bOZdWPJPqVS/Tt6r8vc7VlLQ1Gg8x0um1NdPHLPWQajq02kV2i6Vy/WN019HvygekVY9G</w:t>
      </w:r>
    </w:p>
    <w:p>
      <w:pPr>
        <w:pStyle w:val="PreformattedText"/>
        <w:bidi w:val="0"/>
        <w:spacing w:before="0" w:after="0"/>
        <w:jc w:val="left"/>
        <w:rPr/>
      </w:pPr>
      <w:r>
        <w:rPr/>
        <w:t>ehfpl0fW9LNV0lq3XU6+tgK2n0Go4EVE01NaGpNGszr2urTTfmutNdEaT0t6K9BVaWu9IegtSvo+NH</w:t>
      </w:r>
    </w:p>
    <w:p>
      <w:pPr>
        <w:pStyle w:val="PreformattedText"/>
        <w:bidi w:val="0"/>
        <w:spacing w:before="0" w:after="0"/>
        <w:jc w:val="left"/>
        <w:rPr/>
      </w:pPr>
      <w:r>
        <w:rPr/>
        <w:t>QD09Npx1ofU0cndjmxrU2dQgsihnb883CxWcbfXB6EUvPPpRzZVjlSk17nb6c9K/4rl16g1eDl7kPk</w:t>
      </w:r>
    </w:p>
    <w:p>
      <w:pPr>
        <w:pStyle w:val="PreformattedText"/>
        <w:bidi w:val="0"/>
        <w:spacing w:before="0" w:after="0"/>
        <w:jc w:val="left"/>
        <w:rPr/>
      </w:pPr>
      <w:r>
        <w:rPr/>
        <w:t>P0P0dqTUec+QPS70/oqeMVNBr+pczaDz5Safp0tVDy3qGl80U66hBolNp2kyXVtB/+FvTTTdEnR1am</w:t>
      </w:r>
    </w:p>
    <w:p>
      <w:pPr>
        <w:pStyle w:val="PreformattedText"/>
        <w:bidi w:val="0"/>
        <w:spacing w:before="0" w:after="0"/>
        <w:jc w:val="left"/>
        <w:rPr/>
      </w:pPr>
      <w:r>
        <w:rPr/>
        <w:t>j4UTCiMjo3AUVKzI6u1bS1aSor1hUqtRZUzQJg+Ghqk6b6EfVpXp067F9qrlqv0lFZ2FINmlKnqQWL</w:t>
      </w:r>
    </w:p>
    <w:p>
      <w:pPr>
        <w:pStyle w:val="PreformattedText"/>
        <w:bidi w:val="0"/>
        <w:spacing w:before="0" w:after="0"/>
        <w:jc w:val="left"/>
        <w:rPr/>
      </w:pPr>
      <w:r>
        <w:rPr/>
        <w:t>ImCLUR2wYvmOX/AOz39OeWtS5v589SfUNKWXknlg69pPOB1DR11bTdV5M5L5PqPW3n/QdUo4oXkp9J</w:t>
      </w:r>
    </w:p>
    <w:p>
      <w:pPr>
        <w:pStyle w:val="PreformattedText"/>
        <w:bidi w:val="0"/>
        <w:spacing w:before="0" w:after="0"/>
        <w:jc w:val="left"/>
        <w:rPr/>
      </w:pPr>
      <w:r>
        <w:rPr/>
        <w:t>5pioPT/l2uVYk6emSTU0rrFX1cb+m9IqH/k/SbS9HVdMzafQ0uvc9aragda3VtWQMyU8qNNs1TtYI3</w:t>
      </w:r>
    </w:p>
    <w:p>
      <w:pPr>
        <w:pStyle w:val="PreformattedText"/>
        <w:bidi w:val="0"/>
        <w:spacing w:before="0" w:after="0"/>
        <w:jc w:val="left"/>
        <w:rPr/>
      </w:pPr>
      <w:r>
        <w:rPr/>
        <w:t>Dk843RFU6HoZ9YlRqOp11VaQxTJsEP+FkAcVc8Jbsm/Fsshmsa16g/Wx6pT87c9zc1841Or6Z6lc78</w:t>
      </w:r>
    </w:p>
    <w:p>
      <w:pPr>
        <w:pStyle w:val="PreformattedText"/>
        <w:bidi w:val="0"/>
        <w:spacing w:before="0" w:after="0"/>
        <w:jc w:val="left"/>
        <w:rPr/>
      </w:pPr>
      <w:r>
        <w:rPr/>
        <w:t>gejPJ2pcsV+oaB6W+lGjf8Zep+mcnU/PoqNC5a5J5P0Oup6GNqXSNY5v5l5hpa2i0ylpqGgdl916a/</w:t>
      </w:r>
    </w:p>
    <w:p>
      <w:pPr>
        <w:pStyle w:val="PreformattedText"/>
        <w:bidi w:val="0"/>
        <w:spacing w:before="0" w:after="0"/>
        <w:jc w:val="left"/>
        <w:rPr/>
      </w:pPr>
      <w:r>
        <w:rPr/>
        <w:t>lCrfkv6Qp+ivop0dQo+lGn0+jqdK9I9JaGnrho6msp0mo6HQdHO1LSJqKdFtPV6X6S1i162o1NYabT</w:t>
      </w:r>
    </w:p>
    <w:p>
      <w:pPr>
        <w:pStyle w:val="PreformattedText"/>
        <w:bidi w:val="0"/>
        <w:spacing w:before="0" w:after="0"/>
        <w:jc w:val="left"/>
        <w:rPr/>
      </w:pPr>
      <w:r>
        <w:rPr/>
        <w:t>IiBp5foH0So+mtKr096SF26FarWXQaHR6mtpOso6d6qHU6zV0ctQ/WOtT6JptO2no6elS66ozM0u70</w:t>
      </w:r>
    </w:p>
    <w:p>
      <w:pPr>
        <w:pStyle w:val="PreformattedText"/>
        <w:bidi w:val="0"/>
        <w:spacing w:before="0" w:after="0"/>
        <w:jc w:val="left"/>
        <w:rPr/>
      </w:pPr>
      <w:r>
        <w:rPr/>
        <w:t>+1jmX6LeY9Z1nTdbqNb9L6LUdM9Ofq/wDp4501DkrmHUdJoeeOWqTX9O1GrreRYU5Z1uTWeTNS1CLQ</w:t>
      </w:r>
    </w:p>
    <w:p>
      <w:pPr>
        <w:pStyle w:val="PreformattedText"/>
        <w:bidi w:val="0"/>
        <w:spacing w:before="0" w:after="0"/>
        <w:jc w:val="left"/>
        <w:rPr/>
      </w:pPr>
      <w:r>
        <w:rPr/>
        <w:t>Nc0rTND1KDWNNm5X5q0z8TWafVy9b0d9MqP5WKT+iPpB6NaToX8o60a2p6Nq9F0W0en6TfSp1uo0eq</w:t>
      </w:r>
    </w:p>
    <w:p>
      <w:pPr>
        <w:pStyle w:val="PreformattedText"/>
        <w:bidi w:val="0"/>
        <w:spacing w:before="0" w:after="0"/>
        <w:jc w:val="left"/>
        <w:rPr/>
      </w:pPr>
      <w:r>
        <w:rPr/>
        <w:t>6LSs9HQ68UAuu0z6Wsmm19OlWomilVVacrpj0Yb8n71fSL0d6W1eo9E86VLpDTa7UHXV9NTrsKNLU6</w:t>
      </w:r>
    </w:p>
    <w:p>
      <w:pPr>
        <w:pStyle w:val="PreformattedText"/>
        <w:bidi w:val="0"/>
        <w:spacing w:before="0" w:after="0"/>
        <w:jc w:val="left"/>
        <w:rPr/>
      </w:pPr>
      <w:r>
        <w:rPr/>
        <w:t>XpGsiaitpUrP1OppV86umd0qCsaTNjXf9pp6aadylz9R+r+halFVR83aUNJquZ9WmlrxzSlPyNpXO/</w:t>
      </w:r>
    </w:p>
    <w:p>
      <w:pPr>
        <w:pStyle w:val="PreformattedText"/>
        <w:bidi w:val="0"/>
        <w:spacing w:before="0" w:after="0"/>
        <w:jc w:val="left"/>
        <w:rPr/>
      </w:pPr>
      <w:r>
        <w:rPr/>
        <w:t>op6gc5SUrGPUuZ9c9FK/SYtcYRu82o+nL1dSn4urmLfKfR7UajoHX+kXQS12amy1dTQoorpp2rLUdN</w:t>
      </w:r>
    </w:p>
    <w:p>
      <w:pPr>
        <w:pStyle w:val="PreformattedText"/>
        <w:bidi w:val="0"/>
        <w:spacing w:before="0" w:after="0"/>
        <w:jc w:val="left"/>
        <w:rPr/>
      </w:pPr>
      <w:r>
        <w:rPr/>
        <w:t>ZRWoQjtRXUIzjhxNiU7WU990mtLX6DoXpJqa1qunqJpqzCz1epYZad3ORHW9V+aPZ4VW8775O5bSCu</w:t>
      </w:r>
    </w:p>
    <w:p>
      <w:pPr>
        <w:pStyle w:val="PreformattedText"/>
        <w:bidi w:val="0"/>
        <w:spacing w:before="0" w:after="0"/>
        <w:jc w:val="left"/>
        <w:rPr/>
      </w:pPr>
      <w:r>
        <w:rPr/>
        <w:t>j5FfQufYuXeWfQv0x9JeVuWfXnW/8Ah2Xk6v8AU3lH0x9HNfo9QrSZ/wDhn0fWHnLm7U/xEa1Uo0zm</w:t>
      </w:r>
    </w:p>
    <w:p>
      <w:pPr>
        <w:pStyle w:val="PreformattedText"/>
        <w:bidi w:val="0"/>
        <w:spacing w:before="0" w:after="0"/>
        <w:jc w:val="left"/>
        <w:rPr/>
      </w:pPr>
      <w:r>
        <w:rPr/>
        <w:t>KWWGZppiqcb0c1iaPRel3TGvpt08ehej2xoaZF0+dy7t1dbDJtSGZMqhBw46h6zBQdnSlJ9VqfR7o/</w:t>
      </w:r>
    </w:p>
    <w:p>
      <w:pPr>
        <w:pStyle w:val="PreformattedText"/>
        <w:bidi w:val="0"/>
        <w:spacing w:before="0" w:after="0"/>
        <w:jc w:val="left"/>
        <w:rPr/>
      </w:pPr>
      <w:r>
        <w:rPr/>
        <w:t>rx0fR6Q1ObahXV6KWxRGfshVUcSpkvqr7Ri/1xrvXnWvqE9UNR5j5l5L5a58+nb04b039TfXn0d5C0</w:t>
      </w:r>
    </w:p>
    <w:p>
      <w:pPr>
        <w:pStyle w:val="PreformattedText"/>
        <w:bidi w:val="0"/>
        <w:spacing w:before="0" w:after="0"/>
        <w:jc w:val="left"/>
        <w:rPr/>
      </w:pPr>
      <w:r>
        <w:rPr/>
        <w:t>iqg0mm5Tm5q9O/pK5a5Z5K52n1Wqlm539Q6TmCDnPXtE0ms1rToq7RNB0fUdE0tan8R8r6I6J0VHTM</w:t>
      </w:r>
    </w:p>
    <w:p>
      <w:pPr>
        <w:pStyle w:val="PreformattedText"/>
        <w:bidi w:val="0"/>
        <w:spacing w:before="0" w:after="0"/>
        <w:jc w:val="left"/>
        <w:rPr/>
      </w:pPr>
      <w:r>
        <w:rPr/>
        <w:t>2l0f0HT1wavU1gNZptNQRHwSrnSSlW1DpSZER9L2EU2R+Kdr069KulOi6/RPRekrv0x050vVFGiNMn</w:t>
      </w:r>
    </w:p>
    <w:p>
      <w:pPr>
        <w:pStyle w:val="PreformattedText"/>
        <w:bidi w:val="0"/>
        <w:spacing w:before="0" w:after="0"/>
        <w:jc w:val="left"/>
        <w:rPr/>
      </w:pPr>
      <w:r>
        <w:rPr/>
        <w:t>UvqRkvWPnmy0ghdC962HE74VFVUMt5S5/wBMoa9/T31Q9aJfQT0a1Pnmn9ZvUX1k1jkf0h0z1Z9UfT</w:t>
      </w:r>
    </w:p>
    <w:p>
      <w:pPr>
        <w:pStyle w:val="PreformattedText"/>
        <w:bidi w:val="0"/>
        <w:spacing w:before="0" w:after="0"/>
        <w:jc w:val="left"/>
        <w:rPr/>
      </w:pPr>
      <w:r>
        <w:rPr/>
        <w:t>n0IipORqDU/rM9PaPljS6b011Pln1gl0f8Nq9bp+nVXM3LumwUVfp01ZotNVN1i9XoPpDon0o9GtDp</w:t>
      </w:r>
    </w:p>
    <w:p>
      <w:pPr>
        <w:pStyle w:val="PreformattedText"/>
        <w:bidi w:val="0"/>
        <w:spacing w:before="0" w:after="0"/>
        <w:jc w:val="left"/>
        <w:rPr/>
      </w:pPr>
      <w:r>
        <w:rPr/>
        <w:t>j0kajMlbqatLSarrr0Uq6YUqtLDidtO46yn3lGpPdZn9GumK/pFQ6U9FfS9tRpqugApayjpns+n4nY</w:t>
      </w:r>
    </w:p>
    <w:p>
      <w:pPr>
        <w:pStyle w:val="PreformattedText"/>
        <w:bidi w:val="0"/>
        <w:spacing w:before="0" w:after="0"/>
        <w:jc w:val="left"/>
        <w:rPr/>
      </w:pPr>
      <w:r>
        <w:rPr/>
        <w:t>UauptVz2VCxCvlmBxIytOfvqX51qOSuVdI9bp6vlHkHXuQvUD0D+sTRlrNG1FedNYb0n9RKDWte0Xk</w:t>
      </w:r>
    </w:p>
    <w:p>
      <w:pPr>
        <w:pStyle w:val="PreformattedText"/>
        <w:bidi w:val="0"/>
        <w:spacing w:before="0" w:after="0"/>
        <w:jc w:val="left"/>
        <w:rPr/>
      </w:pPr>
      <w:r>
        <w:rPr/>
        <w:t>3XpaoScv0+scqcw+oFe2najFJRfheZpoYUir1ldfoXpz0bVSvT6T1XRqdHt6RaCnW1bmoL6arTXDVU</w:t>
      </w:r>
    </w:p>
    <w:p>
      <w:pPr>
        <w:pStyle w:val="PreformattedText"/>
        <w:bidi w:val="0"/>
        <w:spacing w:before="0" w:after="0"/>
        <w:jc w:val="left"/>
        <w:rPr/>
      </w:pPr>
      <w:r>
        <w:rPr/>
        <w:t>Kd9q9dWItTyDsiZMC9wtXohq1Ra2k09WtqNN0XqXSiaYHVPSY50qtYHs4qOadln7ln2X09TQ1ztqOm</w:t>
      </w:r>
    </w:p>
    <w:p>
      <w:pPr>
        <w:pStyle w:val="PreformattedText"/>
        <w:bidi w:val="0"/>
        <w:spacing w:before="0" w:after="0"/>
        <w:jc w:val="left"/>
        <w:rPr/>
      </w:pPr>
      <w:r>
        <w:rPr/>
        <w:t>NFNpmrx0+r6bU0uJpqjT9VgTUdOliI3CvQ1VO2IsFyyHH5vNyuJ7S7fo4W+7/DPuYYMoYcQYZf1RYr</w:t>
      </w:r>
    </w:p>
    <w:p>
      <w:pPr>
        <w:pStyle w:val="PreformattedText"/>
        <w:bidi w:val="0"/>
        <w:spacing w:before="0" w:after="0"/>
        <w:jc w:val="left"/>
        <w:rPr/>
      </w:pPr>
      <w:r>
        <w:rPr/>
        <w:t>g2IDABfIIdWILBVBHxYkbcLGhNRGBBKhDElWthcG1rbeb+74+/Eg2IPhCedX1U6Yj6TqIKAhoJQCwN</w:t>
      </w:r>
    </w:p>
    <w:p>
      <w:pPr>
        <w:pStyle w:val="PreformattedText"/>
        <w:bidi w:val="0"/>
        <w:spacing w:before="0" w:after="0"/>
        <w:jc w:val="left"/>
        <w:rPr/>
      </w:pPr>
      <w:r>
        <w:rPr/>
        <w:t>7KrAKA3ixO32HFxsyc9vO80UWu1u4D+0+Wv1b09YOc9VhUmMjVQxkUXEbddZEkAtvKrBiRexDbd3Gc</w:t>
      </w:r>
    </w:p>
    <w:p>
      <w:pPr>
        <w:pStyle w:val="PreformattedText"/>
        <w:bidi w:val="0"/>
        <w:spacing w:before="0" w:after="0"/>
        <w:jc w:val="left"/>
        <w:rPr/>
      </w:pPr>
      <w:r>
        <w:rPr/>
        <w:t>BQAO6/9U6jbqhPJZ8knqvSPp/qLzlSucGp+aeYOqTGgkDLrNeQQBZRdFbZCdpMcsssek1suHszh1lI</w:t>
      </w:r>
    </w:p>
    <w:p>
      <w:pPr>
        <w:pStyle w:val="PreformattedText"/>
        <w:bidi w:val="0"/>
        <w:spacing w:before="0" w:after="0"/>
        <w:jc w:val="left"/>
        <w:rPr/>
      </w:pPr>
      <w:r>
        <w:rPr/>
        <w:t>eoPikS0aSMPJCJoyHZ2Z2ldSzK3VXKRslAETKwy8SXz7+7hqZKgsdx48/wCKUEEHcS1KTMRRtgzQgS</w:t>
      </w:r>
    </w:p>
    <w:p>
      <w:pPr>
        <w:pStyle w:val="PreformattedText"/>
        <w:bidi w:val="0"/>
        <w:spacing w:before="0" w:after="0"/>
        <w:jc w:val="left"/>
        <w:rPr/>
      </w:pPr>
      <w:r>
        <w:rPr/>
        <w:t>ACKmjeTtZRSrWDBpHcumTNk1w3euN+Ni4486jI3sou/wBY8+Hvk+p9v8oaiyS1UZ6aL0qiFUMpZw8r</w:t>
      </w:r>
    </w:p>
    <w:p>
      <w:pPr>
        <w:pStyle w:val="PreformattedText"/>
        <w:bidi w:val="0"/>
        <w:spacing w:before="0" w:after="0"/>
        <w:jc w:val="left"/>
        <w:rPr/>
      </w:pPr>
      <w:r>
        <w:rPr/>
        <w:t>IY2cdOJzJJYY7BgQx/Jde/gJKLugCL3+t96QLnYd8aqx260nVez5OKoQrI69Q9JV/MzxRSD7bOmMK7</w:t>
      </w:r>
    </w:p>
    <w:p>
      <w:pPr>
        <w:pStyle w:val="PreformattedText"/>
        <w:bidi w:val="0"/>
        <w:spacing w:before="0" w:after="0"/>
        <w:jc w:val="left"/>
        <w:rPr/>
      </w:pPr>
      <w:r>
        <w:rPr/>
        <w:t>j28I5DsSAbSJqVYYQ2askDlIzCyCFDmxWOsjlQ5WURYKxYg4y2k7sOKzvdlFivk4xse71vCGQhZYke</w:t>
      </w:r>
    </w:p>
    <w:p>
      <w:pPr>
        <w:pStyle w:val="PreformattedText"/>
        <w:bidi w:val="0"/>
        <w:spacing w:before="0" w:after="0"/>
        <w:jc w:val="left"/>
        <w:rPr/>
      </w:pPr>
      <w:r>
        <w:rPr/>
        <w:t>L8OFiUhndXa5IJanxRWaISIuTDBhLj2rIuypixPIf9Y+aja1oBGnhq5FCpTUyItlZUd5ZIoiEDSGUp</w:t>
      </w:r>
    </w:p>
    <w:p>
      <w:pPr>
        <w:pStyle w:val="PreformattedText"/>
        <w:bidi w:val="0"/>
        <w:spacing w:before="0" w:after="0"/>
        <w:jc w:val="left"/>
        <w:rPr/>
      </w:pPr>
      <w:r>
        <w:rPr/>
        <w:t>1i+dgHZWDbdrYrKKyg3Xte6Ja4yLbiLw0n4RetAXn7Ki5kxfN4XC0ro8YSRXjfJsAzMsmbiUIlrcgL</w:t>
      </w:r>
    </w:p>
    <w:p>
      <w:pPr>
        <w:pStyle w:val="PreformattedText"/>
        <w:bidi w:val="0"/>
        <w:spacing w:before="0" w:after="0"/>
        <w:jc w:val="left"/>
        <w:rPr/>
      </w:pPr>
      <w:r>
        <w:rPr/>
        <w:t>A9/+WLCpYmURVcUiI6yJ+HeJ3aKGR3b8QOi5UxlHSNCwKhgquSjb8OSMSRxCBFzuN42anJK8Dmopkk</w:t>
      </w:r>
    </w:p>
    <w:p>
      <w:pPr>
        <w:pStyle w:val="PreformattedText"/>
        <w:bidi w:val="0"/>
        <w:spacing w:before="0" w:after="0"/>
        <w:jc w:val="left"/>
        <w:rPr/>
      </w:pPr>
      <w:r>
        <w:rPr/>
        <w:t>ngq6TpzRtk88YIaWQISFaZJkCbgsFfBkhGANNUKTxJkJIJBvfaZK0coidGhzktGytEVVJCQwiJsAkb</w:t>
      </w:r>
    </w:p>
    <w:p>
      <w:pPr>
        <w:pStyle w:val="PreformattedText"/>
        <w:bidi w:val="0"/>
        <w:spacing w:before="0" w:after="0"/>
        <w:jc w:val="left"/>
        <w:rPr/>
      </w:pPr>
      <w:r>
        <w:rPr/>
        <w:t>RuzqGA6Z7CxPB1lQ4LTpjHs8obG438+e6Ij4ihqIlaH8o9VDkYUUs8bs4dc1z2VbAIrHP54a7F1U0s</w:t>
      </w:r>
    </w:p>
    <w:p>
      <w:pPr>
        <w:pStyle w:val="PreformattedText"/>
        <w:bidi w:val="0"/>
        <w:spacing w:before="0" w:after="0"/>
        <w:jc w:val="left"/>
        <w:rPr/>
      </w:pPr>
      <w:r>
        <w:rPr/>
        <w:t>jIAF99oGQnqRSyU0SNg6Bus0qSTyu0/Ukkijj6rPGI2Vm/gwQ4jIwb3OIDL4hslykgcwfW8/ymBOnK</w:t>
      </w:r>
    </w:p>
    <w:p>
      <w:pPr>
        <w:pStyle w:val="PreformattedText"/>
        <w:bidi w:val="0"/>
        <w:spacing w:before="0" w:after="0"/>
        <w:jc w:val="left"/>
        <w:rPr/>
      </w:pPr>
      <w:r>
        <w:rPr/>
        <w:t>zoyIzKjSTSZCaJ2GIlG1micHFktcgAgbdylALG3+nzkDflveKKZXAkEhcyUwMIBOUTlLSRToNpLlMc</w:t>
      </w:r>
    </w:p>
    <w:p>
      <w:pPr>
        <w:pStyle w:val="PreformattedText"/>
        <w:bidi w:val="0"/>
        <w:spacing w:before="0" w:after="0"/>
        <w:jc w:val="left"/>
        <w:rPr/>
      </w:pPr>
      <w:r>
        <w:rPr/>
        <w:t>ZFFvf7UHAo5hjxLCOCJ1HwligNPPCydkyM4kEiynAov5mSmOSFT3IJHy7eHCsTcnBPWPntSbm1r7Tc</w:t>
      </w:r>
    </w:p>
    <w:p>
      <w:pPr>
        <w:pStyle w:val="PreformattedText"/>
        <w:bidi w:val="0"/>
        <w:spacing w:before="0" w:after="0"/>
        <w:jc w:val="left"/>
        <w:rPr/>
      </w:pPr>
      <w:r>
        <w:rPr/>
        <w:t>bJHLEs0skJCZUwuzXjViyTne1UWvcFwCSrKrYoOGu11udjJsfY/fDlZnivhYV0U0kDB+gqSi7TwyRk</w:t>
      </w:r>
    </w:p>
    <w:p>
      <w:pPr>
        <w:pStyle w:val="PreformattedText"/>
        <w:bidi w:val="0"/>
        <w:spacing w:before="0" w:after="0"/>
        <w:jc w:val="left"/>
        <w:rPr/>
      </w:pPr>
      <w:r>
        <w:rPr/>
        <w:t>95KGSSwItkW7m90FQLgDtSARYgi5MbJJX6MgZBKzPNLNHAVkGGAWOpjsPy5SO/LHxIe3tN54WBDLjI</w:t>
      </w:r>
    </w:p>
    <w:p>
      <w:pPr>
        <w:pStyle w:val="PreformattedText"/>
        <w:bidi w:val="0"/>
        <w:spacing w:before="0" w:after="0"/>
        <w:jc w:val="left"/>
        <w:rPr/>
      </w:pPr>
      <w:r>
        <w:rPr/>
        <w:t>jMzkyulRI7MrRSwxWCwTyOilXheMkRMAVXpMAG6bZE8UEbm5sfPnGEYq8zRussCmVJJJ4z012iWW8k</w:t>
      </w:r>
    </w:p>
    <w:p>
      <w:pPr>
        <w:pStyle w:val="PreformattedText"/>
        <w:bidi w:val="0"/>
        <w:spacing w:before="0" w:after="0"/>
        <w:jc w:val="left"/>
        <w:rPr/>
      </w:pPr>
      <w:r>
        <w:rPr/>
        <w:t>0CBlurNZgpIOK5YlSOKXOJvkAI6AkmxtCdIhdK2QxXQovUsXUvHDmxMZVhbpqzY2sSZF24imWLADiE</w:t>
      </w:r>
    </w:p>
    <w:p>
      <w:pPr>
        <w:pStyle w:val="PreformattedText"/>
        <w:bidi w:val="0"/>
        <w:spacing w:before="0" w:after="0"/>
        <w:jc w:val="left"/>
        <w:rPr/>
      </w:pPr>
      <w:r>
        <w:rPr/>
        <w:t>YoO42j3qUccSliIZF6zMZDZDMspaRFUhD+Hl6j3yYDI4j+Xix17yBKo3wS51UJaI1LB2NMjMxLCZEk</w:t>
      </w:r>
    </w:p>
    <w:p>
      <w:pPr>
        <w:pStyle w:val="PreformattedText"/>
        <w:bidi w:val="0"/>
        <w:spacing w:before="0" w:after="0"/>
        <w:jc w:val="left"/>
        <w:rPr/>
      </w:pPr>
      <w:r>
        <w:rPr/>
        <w:t>T8SbWPmzZEAG2IHu4rBViSBuIQeqZzYBIwY3RCsUUmVUMDJheQDJyGOxuV++2PDOLcuOSt7i3OMlZm</w:t>
      </w:r>
    </w:p>
    <w:p>
      <w:pPr>
        <w:pStyle w:val="PreformattedText"/>
        <w:bidi w:val="0"/>
        <w:spacing w:before="0" w:after="0"/>
        <w:jc w:val="left"/>
        <w:rPr/>
      </w:pPr>
      <w:r>
        <w:rPr/>
        <w:t>6xVsnVjWGNSXVhGOo4EcWSAE2K5FkB2947b8JswDXtjDcnxJjNqUucsKqd2kCKoRZDG5MeSygbNYL5</w:t>
      </w:r>
    </w:p>
    <w:p>
      <w:pPr>
        <w:pStyle w:val="PreformattedText"/>
        <w:bidi w:val="0"/>
        <w:spacing w:before="0" w:after="0"/>
        <w:jc w:val="left"/>
        <w:rPr/>
      </w:pPr>
      <w:r>
        <w:rPr/>
        <w:t>v48cQx7LCP1e253iSd3p6/SJ2DrEk0DSCEEmMCc/n96nq4lsr77dvErwujMbhT/eDG3rdgS3ZnQQwd</w:t>
      </w:r>
    </w:p>
    <w:p>
      <w:pPr>
        <w:pStyle w:val="PreformattedText"/>
        <w:bidi w:val="0"/>
        <w:spacing w:before="0" w:after="0"/>
        <w:jc w:val="left"/>
        <w:rPr/>
      </w:pPr>
      <w:r>
        <w:rPr/>
        <w:t>UOcopHytnCwUnArEXuwLLGxZiAS3gLjx0CQMTbcxBexty75U2qTBqrMFkX8S0VQx/LDFRe632As+4A</w:t>
      </w:r>
    </w:p>
    <w:p>
      <w:pPr>
        <w:pStyle w:val="PreformattedText"/>
        <w:bidi w:val="0"/>
        <w:spacing w:before="0" w:after="0"/>
        <w:jc w:val="left"/>
        <w:rPr/>
      </w:pPr>
      <w:r>
        <w:rPr/>
        <w:t>ucft3cY6naOPK8kLwljykS1Qk1MSkoY0kCmoAN1Ubd+3cMTY8ZqnCeffLE7IhVLcAklCJCxQR9o7B2</w:t>
      </w:r>
    </w:p>
    <w:p>
      <w:pPr>
        <w:pStyle w:val="PreformattedText"/>
        <w:bidi w:val="0"/>
        <w:spacing w:before="0" w:after="0"/>
        <w:jc w:val="left"/>
        <w:rPr/>
      </w:pPr>
      <w:r>
        <w:rPr/>
        <w:t>GQ27cgL+d7d3CVMrm4HPujT0k/swNfXTvXvmfl+onjjh5w9NdWMMRu4mqtCraatjViLBGCPIQdyMb8</w:t>
      </w:r>
    </w:p>
    <w:p>
      <w:pPr>
        <w:pStyle w:val="PreformattedText"/>
        <w:bidi w:val="0"/>
        <w:spacing w:before="0" w:after="0"/>
        <w:jc w:val="left"/>
        <w:rPr/>
      </w:pPr>
      <w:r>
        <w:rPr/>
        <w:t>ec9I6YbQ03HOm6/tLjPQ+jDW6RenyNSm36RvPdOanspDqJCrp2BSkbRkK6iR1HYD5vtbLz+lfGWFrd</w:t>
      </w:r>
    </w:p>
    <w:p>
      <w:pPr>
        <w:pStyle w:val="PreformattedText"/>
        <w:bidi w:val="0"/>
        <w:spacing w:before="0" w:after="0"/>
        <w:jc w:val="left"/>
        <w:rPr/>
      </w:pPr>
      <w:r>
        <w:rPr/>
        <w:t>0+hqoamFYbRsNMimJ7AyyjKRWsrEuzYOJFHYQNmtYMv+ZuJWoQBw85U9BbjDhLHH+cbzSxRsxAmRly</w:t>
      </w:r>
    </w:p>
    <w:p>
      <w:pPr>
        <w:pStyle w:val="PreformattedText"/>
        <w:bidi w:val="0"/>
        <w:spacing w:before="0" w:after="0"/>
        <w:jc w:val="left"/>
        <w:rPr/>
      </w:pPr>
      <w:r>
        <w:rPr/>
        <w:t>EkpLtIqXYyu0SqQA0pUjH4Vb7cWhrjMnEShkZCV/attEM8eUVggdpI1WMuFKqgGSSR5vayeSSb2btX</w:t>
      </w:r>
    </w:p>
    <w:p>
      <w:pPr>
        <w:pStyle w:val="PreformattedText"/>
        <w:bidi w:val="0"/>
        <w:spacing w:before="0" w:after="0"/>
        <w:jc w:val="left"/>
        <w:rPr/>
      </w:pPr>
      <w:r>
        <w:rPr/>
        <w:t>h4oVV3iSWJVMYaYv01Kyqs6KQbhcyyABCFNlJv7v4uAi4seULXAx2xMa9Qe9Oiq8mKI6qxRlMuLYyK</w:t>
      </w:r>
    </w:p>
    <w:p>
      <w:pPr>
        <w:pStyle w:val="PreformattedText"/>
        <w:bidi w:val="0"/>
        <w:spacing w:before="0" w:after="0"/>
        <w:jc w:val="left"/>
        <w:rPr/>
      </w:pPr>
      <w:r>
        <w:rPr/>
        <w:t>i3AMhtYHYmx/VxlqbcAGOIl+n7TEtuw5Stp3cTTlsckZUSVQWd4wC3erG5VTaw+T+nHu4xWvYnleba</w:t>
      </w:r>
    </w:p>
    <w:p>
      <w:pPr>
        <w:pStyle w:val="PreformattedText"/>
        <w:bidi w:val="0"/>
        <w:spacing w:before="0" w:after="0"/>
        <w:jc w:val="left"/>
        <w:rPr/>
      </w:pPr>
      <w:r>
        <w:rPr/>
        <w:t>b2sts8oSGZmH5cKoGUSLZgGkKllC5uAqFsGxPn2le3LhSgORPdH6wBwvfBGWQFVNojgFUf8AhzIQXM</w:t>
      </w:r>
    </w:p>
    <w:p>
      <w:pPr>
        <w:pStyle w:val="PreformattedText"/>
        <w:bidi w:val="0"/>
        <w:spacing w:before="0" w:after="0"/>
        <w:jc w:val="left"/>
        <w:rPr/>
      </w:pPr>
      <w:r>
        <w:rPr/>
        <w:t>bhsgboGsAMu3BeJF+8R4FmcKQVRz4yzD9OU3CJFT2BkixFifIxb44IQtHMTFenCpMYKRuBIAH73kv8</w:t>
      </w:r>
    </w:p>
    <w:p>
      <w:pPr>
        <w:pStyle w:val="PreformattedText"/>
        <w:bidi w:val="0"/>
        <w:spacing w:before="0" w:after="0"/>
        <w:jc w:val="left"/>
        <w:rPr/>
      </w:pPr>
      <w:r>
        <w:rPr/>
        <w:t>LcY4+T/5m4IQmWRQersGLZLIGZrNKpBgz8CnGNjYdg3x85AUgC52is9nC23aGxSBwEQSI4Kqco1lDL</w:t>
      </w:r>
    </w:p>
    <w:p>
      <w:pPr>
        <w:pStyle w:val="PreformattedText"/>
        <w:bidi w:val="0"/>
        <w:spacing w:before="0" w:after="0"/>
        <w:jc w:val="left"/>
        <w:rPr/>
      </w:pPr>
      <w:r>
        <w:rPr/>
        <w:t>5QlhaxPhT/ADfw8Lfe1t/P8o0WLJHlIYpG6ihnMfRZZJAVIlXFthME3B89383Dm/eeURmxIBFwYqiq</w:t>
      </w:r>
    </w:p>
    <w:p>
      <w:pPr>
        <w:pStyle w:val="PreformattedText"/>
        <w:bidi w:val="0"/>
        <w:spacing w:before="0" w:after="0"/>
        <w:jc w:val="left"/>
        <w:rPr/>
      </w:pPr>
      <w:r>
        <w:rPr/>
        <w:t>1AZ2dwyZCNiCzLII+0hVYd2GQ7v4iq7cAJBJAlTphjc+fa98JFTYFUcAHaPAdhfHEyR5gmXN1sUOyj</w:t>
      </w:r>
    </w:p>
    <w:p>
      <w:pPr>
        <w:pStyle w:val="PreformattedText"/>
        <w:bidi w:val="0"/>
        <w:spacing w:before="0" w:after="0"/>
        <w:jc w:val="left"/>
        <w:rPr/>
      </w:pPr>
      <w:r>
        <w:rPr/>
        <w:t>9+JsfY/fFsQPayh34qPtU9CMFcVdw+TtirxG4Us7szd2xVenk23E7W78b/AG3/ALSMVta+yzYq97Bl</w:t>
      </w:r>
    </w:p>
    <w:p>
      <w:pPr>
        <w:pStyle w:val="PreformattedText"/>
        <w:bidi w:val="0"/>
        <w:spacing w:before="0" w:after="0"/>
        <w:jc w:val="left"/>
        <w:rPr/>
      </w:pPr>
      <w:r>
        <w:rPr/>
        <w:t>u6E4ByyK9irRLGWIZv1G4APv88SCRuSY3IbXYxF+N3kiEsmQU4yBhZTiW3sPzGF/DbuWx7t+F57lrG</w:t>
      </w:r>
    </w:p>
    <w:p>
      <w:pPr>
        <w:pStyle w:val="PreformattedText"/>
        <w:bidi w:val="0"/>
        <w:spacing w:before="0" w:after="0"/>
        <w:jc w:val="left"/>
        <w:rPr/>
      </w:pPr>
      <w:r>
        <w:rPr/>
        <w:t>QQSLE7xNLLGAstnGcbunWawFu7qMtyBd1JAPzJbGy8KbXNuUto7578vNogerwVniKAFeicLI0Zd1kZ</w:t>
      </w:r>
    </w:p>
    <w:p>
      <w:pPr>
        <w:pStyle w:val="PreformattedText"/>
        <w:bidi w:val="0"/>
        <w:spacing w:before="0" w:after="0"/>
        <w:jc w:val="left"/>
        <w:rPr/>
      </w:pPr>
      <w:r>
        <w:rPr/>
        <w:t>ZTLa6l1xyAxAZhvwt7AAcXnsy2NM7iRS5UMqoTkZWCg2BeG5BPVftsni3kquXFMIQJUa/esjKTj18g</w:t>
      </w:r>
    </w:p>
    <w:p>
      <w:pPr>
        <w:pStyle w:val="PreformattedText"/>
        <w:bidi w:val="0"/>
        <w:spacing w:before="0" w:after="0"/>
        <w:jc w:val="left"/>
        <w:rPr/>
      </w:pPr>
      <w:r>
        <w:rPr/>
        <w:t>xJGTJiNnuo+9gPsvuIT1t5eJFOjLIqvEwV0GThTTexwUGbSp/AGAt3eOObUuFYd8zUSCQp5S0aFk7b</w:t>
      </w:r>
    </w:p>
    <w:p>
      <w:pPr>
        <w:pStyle w:val="PreformattedText"/>
        <w:bidi w:val="0"/>
        <w:spacing w:before="0" w:after="0"/>
        <w:jc w:val="left"/>
        <w:rPr/>
      </w:pPr>
      <w:r>
        <w:rPr/>
        <w:t>2FzcKDkCklryEAlcicgVsSPccuM5YgDu3mhyFFu0GkjdBiWEUdmVkLRyho1UkBe07tf+t7dzH28Vnc</w:t>
      </w:r>
    </w:p>
    <w:p>
      <w:pPr>
        <w:pStyle w:val="PreformattedText"/>
        <w:bidi w:val="0"/>
        <w:spacing w:before="0" w:after="0"/>
        <w:jc w:val="left"/>
        <w:rPr/>
      </w:pPr>
      <w:r>
        <w:rPr/>
        <w:t>sRyEojHVv0wFkUO+YEquR2qSGMhAN0f2qB8f8AVwsIzzXW1oyzHOLNVHUjFwZGKye5bYjP4OXjifDf</w:t>
      </w:r>
    </w:p>
    <w:p>
      <w:pPr>
        <w:pStyle w:val="PreformattedText"/>
        <w:bidi w:val="0"/>
        <w:spacing w:before="0" w:after="0"/>
        <w:jc w:val="left"/>
        <w:rPr/>
      </w:pPr>
      <w:r>
        <w:rPr/>
        <w:t>/SEMi6uTBkCy4KVljcA9NiVcOoGDFjawHcoj/my4lV3BI2MkX8LZSXaXdlXFVKmxaKUGQKFu0sZYAZ</w:t>
      </w:r>
    </w:p>
    <w:p>
      <w:pPr>
        <w:pStyle w:val="PreformattedText"/>
        <w:bidi w:val="0"/>
        <w:spacing w:before="0" w:after="0"/>
        <w:jc w:val="left"/>
        <w:rPr/>
      </w:pPr>
      <w:r>
        <w:rPr/>
        <w:t>A2NhY/wnjbTBK7bKxmaoQAWsbLvLH0hhi0ov0wjApjikcgCZ9hJ6cAjxubtbLjoKNgO+Y2U4WHMSda</w:t>
      </w:r>
    </w:p>
    <w:p>
      <w:pPr>
        <w:pStyle w:val="PreformattedText"/>
        <w:bidi w:val="0"/>
        <w:spacing w:before="0" w:after="0"/>
        <w:jc w:val="left"/>
        <w:rPr/>
      </w:pPr>
      <w:r>
        <w:rPr/>
        <w:t>dIoUqQJW7QtwuCg7snb7D8+Gv28a07QmWouYAyxC8UldK0aqCq2fK+CXxcDZroxvISB+1wx40J2hOe</w:t>
      </w:r>
    </w:p>
    <w:p>
      <w:pPr>
        <w:pStyle w:val="PreformattedText"/>
        <w:bidi w:val="0"/>
        <w:spacing w:before="0" w:after="0"/>
        <w:jc w:val="left"/>
        <w:rPr/>
      </w:pPr>
      <w:r>
        <w:rPr/>
        <w:t>xubyWULEr1YwcjdGV3KxRqotiikAqGD7eSArcXSshXXflPGf8At9/VcckfRBy36a01Q8WpeuXq7y7o</w:t>
      </w:r>
    </w:p>
    <w:p>
      <w:pPr>
        <w:pStyle w:val="PreformattedText"/>
        <w:bidi w:val="0"/>
        <w:spacing w:before="0" w:after="0"/>
        <w:jc w:val="left"/>
        <w:rPr/>
      </w:pPr>
      <w:r>
        <w:rPr/>
        <w:t>1RGrESTcr8iU03NmsKwU3aneqXS0a/8AL2349B6N0A/SDVTy09Nm+82yzm9LOKelSmvOs37K7z42Kk</w:t>
      </w:r>
    </w:p>
    <w:p>
      <w:pPr>
        <w:pStyle w:val="PreformattedText"/>
        <w:bidi w:val="0"/>
        <w:spacing w:before="0" w:after="0"/>
        <w:jc w:val="left"/>
        <w:rPr/>
      </w:pPr>
      <w:r>
        <w:rPr/>
        <w:t>2oap4yR1GWELYNdJWAD2NmIxRrEePnj3DHmTPNyHtbK7EWJXPtAs1yCDj4F/8A04zwiyBGNu0duZOW</w:t>
      </w:r>
    </w:p>
    <w:p>
      <w:pPr>
        <w:pStyle w:val="PreformattedText"/>
        <w:bidi w:val="0"/>
        <w:spacing w:before="0" w:after="0"/>
        <w:jc w:val="left"/>
        <w:rPr/>
      </w:pPr>
      <w:r>
        <w:rPr/>
        <w:t>FgoS1yRsRv5/fibE8heESuzPKT3GwILAkixyFt9rH4H7cRCYGNxZ87FgNrEKe44kgm+w3329vBCKri</w:t>
      </w:r>
    </w:p>
    <w:p>
      <w:pPr>
        <w:pStyle w:val="PreformattedText"/>
        <w:bidi w:val="0"/>
        <w:spacing w:before="0" w:after="0"/>
        <w:jc w:val="left"/>
        <w:rPr/>
      </w:pPr>
      <w:r>
        <w:rPr/>
        <w:t>5s6kOMSQLgKQbZEDIJkPIG5X/Xhh3i3aEIYuKqcfa4CZe5V6blSctjIXcfsDb28WhQL274Q2xKMt2a</w:t>
      </w:r>
    </w:p>
    <w:p>
      <w:pPr>
        <w:pStyle w:val="PreformattedText"/>
        <w:bidi w:val="0"/>
        <w:spacing w:before="0" w:after="0"/>
        <w:jc w:val="left"/>
        <w:rPr/>
      </w:pPr>
      <w:r>
        <w:rPr/>
        <w:t>TFQ4YhULAFWQFmu0pFwAbAYnheTcuyIQQjkdbLKokiKkFkYSKzBSpTAkxKGVjf8ASO7bhuY24YDcA+</w:t>
      </w:r>
    </w:p>
    <w:p>
      <w:pPr>
        <w:pStyle w:val="PreformattedText"/>
        <w:bidi w:val="0"/>
        <w:spacing w:before="0" w:after="0"/>
        <w:jc w:val="left"/>
        <w:rPr/>
      </w:pPr>
      <w:r>
        <w:rPr/>
        <w:t>M2zsI2OZLY2JxCnrZsrDOxIjPxe5t7u63EyN7+6HUxZmv07MytGLAgAglco7ML45XLEgA9nzxIvvaT</w:t>
      </w:r>
    </w:p>
    <w:p>
      <w:pPr>
        <w:pStyle w:val="PreformattedText"/>
        <w:bidi w:val="0"/>
        <w:spacing w:before="0" w:after="0"/>
        <w:jc w:val="left"/>
        <w:rPr/>
      </w:pPr>
      <w:r>
        <w:rPr/>
        <w:t>FsUhUKlyO52Ysotmiq3UVCBi3TWy3JPbk3t7Zx4sZGyjlsIviAa+RUXRs7AysQXDB5bNuxYob7gDuP</w:t>
      </w:r>
    </w:p>
    <w:p>
      <w:pPr>
        <w:pStyle w:val="PreformattedText"/>
        <w:bidi w:val="0"/>
        <w:spacing w:before="0" w:after="0"/>
        <w:jc w:val="left"/>
        <w:rPr/>
      </w:pPr>
      <w:r>
        <w:rPr/>
        <w:t>8AFw1PvkBgeUXxlWZmXYjABbxsxsl8psUuylgt22ucRbfNXBuLyrdT74r6iQxHtLEu7lkRpLM4y7QR</w:t>
      </w:r>
    </w:p>
    <w:p>
      <w:pPr>
        <w:pStyle w:val="PreformattedText"/>
        <w:bidi w:val="0"/>
        <w:spacing w:before="0" w:after="0"/>
        <w:jc w:val="left"/>
        <w:rPr/>
      </w:pPr>
      <w:r>
        <w:rPr/>
        <w:t>YWTyfs2+WOXAbXF+fdLMctzsTFcJHSCxNJ3AOJVLTNGoTJmtgATvYMQoLNjkPdxMra9zfnHhDIsod5</w:t>
      </w:r>
    </w:p>
    <w:p>
      <w:pPr>
        <w:pStyle w:val="PreformattedText"/>
        <w:bidi w:val="0"/>
        <w:spacing w:before="0" w:after="0"/>
        <w:jc w:val="left"/>
        <w:rPr/>
      </w:pPr>
      <w:r>
        <w:rPr/>
        <w:t>SjljCgdB1AhW5LAMuICdxBtk2Km/ni273FxtIj9EwiCLLRszxHrSXVJYJqeQmJFW93mlIXs3tdsD8c</w:t>
      </w:r>
    </w:p>
    <w:p>
      <w:pPr>
        <w:pStyle w:val="PreformattedText"/>
        <w:bidi w:val="0"/>
        <w:spacing w:before="0" w:after="0"/>
        <w:jc w:val="left"/>
        <w:rPr/>
      </w:pPr>
      <w:r>
        <w:rPr/>
        <w:t>OAbgMh/YaMb32Bt9USDc3rBU6fXK0hWco9SjROzJaiVWWHqXBkhZGwEdl6XSzZ2XtTPXQFAQbt/l8/</w:t>
      </w:r>
    </w:p>
    <w:p>
      <w:pPr>
        <w:pStyle w:val="PreformattedText"/>
        <w:bidi w:val="0"/>
        <w:spacing w:before="0" w:after="0"/>
        <w:jc w:val="left"/>
        <w:rPr/>
      </w:pPr>
      <w:r>
        <w:rPr/>
        <w:t>dkpzPykDpHDRGL8jFo+rMjtj01MeI70AMcgkxvfdgvtK7cVC5XEC8l19aL6QRZQNI7pdLAOqu93aNA</w:t>
      </w:r>
    </w:p>
    <w:p>
      <w:pPr>
        <w:pStyle w:val="PreformattedText"/>
        <w:bidi w:val="0"/>
        <w:spacing w:before="0" w:after="0"/>
        <w:jc w:val="left"/>
        <w:rPr/>
      </w:pPr>
      <w:r>
        <w:rPr/>
        <w:t>MoywQkYKCbkf9OXE9X75XHRSDUTQ4GGFQ1kuiGJ1DHJ5Wv4KO0g2Nvn2vw3aXaPtbiBvEcbR4gdBhI</w:t>
      </w:r>
    </w:p>
    <w:p>
      <w:pPr>
        <w:pStyle w:val="PreformattedText"/>
        <w:bidi w:val="0"/>
        <w:spacing w:before="0" w:after="0"/>
        <w:jc w:val="left"/>
        <w:rPr/>
      </w:pPr>
      <w:r>
        <w:rPr/>
        <w:t>yylfzFYOpwC2VUABy+Uvkt17WC8Vp2hDIewPP2TThrK+3SXtAEasI49jKqXIUtmG83QBsfGWNjfWxi</w:t>
      </w:r>
    </w:p>
    <w:p>
      <w:pPr>
        <w:pStyle w:val="PreformattedText"/>
        <w:bidi w:val="0"/>
        <w:spacing w:before="0" w:after="0"/>
        <w:jc w:val="left"/>
        <w:rPr/>
      </w:pPr>
      <w:r>
        <w:rPr/>
        <w:t>3sdomikMcjCxWNSemZkuyRnF1kXL5WW5tkMsv1Z5cVnm/nvECSeZkjo5cYosWCzDKZy46ihJYhduq4</w:t>
      </w:r>
    </w:p>
    <w:p>
      <w:pPr>
        <w:pStyle w:val="PreformattedText"/>
        <w:bidi w:val="0"/>
        <w:spacing w:before="0" w:after="0"/>
        <w:jc w:val="left"/>
        <w:rPr/>
      </w:pPr>
      <w:r>
        <w:rPr/>
        <w:t>s/lja1sJCgXFmAtU3AN7xiG2yO0FMzZxyKxiEa9QW7AJzGySKGQOHBXFjlkw6fc1xFeOR4WzEXdj7z</w:t>
      </w:r>
    </w:p>
    <w:p>
      <w:pPr>
        <w:pStyle w:val="PreformattedText"/>
        <w:bidi w:val="0"/>
        <w:spacing w:before="0" w:after="0"/>
        <w:jc w:val="left"/>
        <w:rPr/>
      </w:pPr>
      <w:r>
        <w:rPr/>
        <w:t>DqNo1kXNWWJXCrM5CKjLEB0nLggC4sVsULNiyN3cOhANieQgCRyiuqkKdIKwlR55Ha4dugTF2Ystm6</w:t>
      </w:r>
    </w:p>
    <w:p>
      <w:pPr>
        <w:pStyle w:val="PreformattedText"/>
        <w:bidi w:val="0"/>
        <w:spacing w:before="0" w:after="0"/>
        <w:jc w:val="left"/>
        <w:rPr/>
      </w:pPr>
      <w:r>
        <w:rPr/>
        <w:t>4jElyLkdbxfvI9gwIOzSy4IPjaGUMyF4nWJHW+KozyF6lhjHE4UKx6gU7tiNmVv1AcMGp7lR3yqHSS</w:t>
      </w:r>
    </w:p>
    <w:p>
      <w:pPr>
        <w:pStyle w:val="PreformattedText"/>
        <w:bidi w:val="0"/>
        <w:spacing w:before="0" w:after="0"/>
        <w:jc w:val="left"/>
        <w:rPr/>
      </w:pPr>
      <w:r>
        <w:rPr/>
        <w:t>xGMkKklozdJA0bMOjeNgqglgr7Eq1rWfPHFn0LVC327vPnl3whdO6FmZnijaMuHh6f8AjShUjC9aU7</w:t>
      </w:r>
    </w:p>
    <w:p>
      <w:pPr>
        <w:pStyle w:val="PreformattedText"/>
        <w:bidi w:val="0"/>
        <w:spacing w:before="0" w:after="0"/>
        <w:jc w:val="left"/>
        <w:rPr/>
      </w:pPr>
      <w:r>
        <w:rPr/>
        <w:t>oz2CkgAGO7rgwQ1uMlFrXhH9cI444XXrLGka06R2MjTBFSZCTJeMgMZVbIDp4vG3aj8S9NiiLj/h/j</w:t>
      </w:r>
    </w:p>
    <w:p>
      <w:pPr>
        <w:pStyle w:val="PreformattedText"/>
        <w:bidi w:val="0"/>
        <w:spacing w:before="0" w:after="0"/>
        <w:jc w:val="left"/>
        <w:rPr/>
      </w:pPr>
      <w:r>
        <w:rPr/>
        <w:t>8P8AV/DC5ve+8TSTRxR1BZBCzShIikgmZ3hkjsRIwu5xDEXAYsq49x7XRwovgUykgE8ocJJZcgzdU4</w:t>
      </w:r>
    </w:p>
    <w:p>
      <w:pPr>
        <w:pStyle w:val="PreformattedText"/>
        <w:bidi w:val="0"/>
        <w:spacing w:before="0" w:after="0"/>
        <w:jc w:val="left"/>
        <w:rPr/>
      </w:pPr>
      <w:r>
        <w:rPr/>
        <w:t>lekLtM/TDBlLyLaJWdxdGUdrbd7d7tg5bM8f8AF8K/684cWXq4/ZN1YRJqdSRGoaoRh2FUMSpirTLL</w:t>
      </w:r>
    </w:p>
    <w:p>
      <w:pPr>
        <w:pStyle w:val="PreformattedText"/>
        <w:bidi w:val="0"/>
        <w:spacing w:before="0" w:after="0"/>
        <w:jc w:val="left"/>
        <w:rPr/>
      </w:pPr>
      <w:r>
        <w:rPr/>
        <w:t>Ztw2KWAWNu1sTxUTiwF95Pqfb/KFRIA0i5tHi8rxTWFIcpKfGQNMMzSdObMoQCSGX2plYp9W179pfs</w:t>
      </w:r>
    </w:p>
    <w:p>
      <w:pPr>
        <w:pStyle w:val="PreformattedText"/>
        <w:bidi w:val="0"/>
        <w:spacing w:before="0" w:after="0"/>
        <w:jc w:val="left"/>
        <w:rPr/>
      </w:pPr>
      <w:r>
        <w:rPr/>
        <w:t>+q1/VkHvAO0Pr3VaWWRoxFJGi2WM3eSciGQoSQ5Z2cMT5JtkrZ/wCLFQBbVF5CHjt/pG6QKOmsRDt1</w:t>
      </w:r>
    </w:p>
    <w:p>
      <w:pPr>
        <w:pStyle w:val="PreformattedText"/>
        <w:bidi w:val="0"/>
        <w:spacing w:before="0" w:after="0"/>
        <w:jc w:val="left"/>
        <w:rPr/>
      </w:pPr>
      <w:r>
        <w:rPr/>
        <w:t>Y6gkpJE8KVAUShpvMUbMWC2Pj+H38QCrEAc4E3jhJGTGC0zSSrTmRAHjVnSnidipRiBIqqtsLFzu1s</w:t>
      </w:r>
    </w:p>
    <w:p>
      <w:pPr>
        <w:pStyle w:val="PreformattedText"/>
        <w:bidi w:val="0"/>
        <w:spacing w:before="0" w:after="0"/>
        <w:jc w:val="left"/>
        <w:rPr/>
      </w:pPr>
      <w:r>
        <w:rPr/>
        <w:t>lZOArvkt2+zz/uiowvZhvGZwXlnkMsgMUyRjtukkzx9d5XKhrbOzDIXuVdbm11LAE77efPqx2tlww+</w:t>
      </w:r>
    </w:p>
    <w:p>
      <w:pPr>
        <w:pStyle w:val="PreformattedText"/>
        <w:bidi w:val="0"/>
        <w:spacing w:before="0" w:after="0"/>
        <w:jc w:val="left"/>
        <w:rPr/>
      </w:pPr>
      <w:r>
        <w:rPr/>
        <w:t>HCNIRAoeRVN53IToxSyEYPGx7yQm7XI6kyv3ezh16q1uTX7RkENl3WiSuRRPGwaRAEkKEtfpzRgyBJ</w:t>
      </w:r>
    </w:p>
    <w:p>
      <w:pPr>
        <w:pStyle w:val="PreformattedText"/>
        <w:bidi w:val="0"/>
        <w:spacing w:before="0" w:after="0"/>
        <w:jc w:val="left"/>
        <w:rPr/>
      </w:pPr>
      <w:r>
        <w:rPr/>
        <w:t>LNlLCjiynAh8u3t7nqqYhxiTiv7/i+rJBsCDzHn7fqw+jQTSAKi3MJWGKRVvFGZGSSVxkzRl2LEdpL</w:t>
      </w:r>
    </w:p>
    <w:p>
      <w:pPr>
        <w:pStyle w:val="PreformattedText"/>
        <w:bidi w:val="0"/>
        <w:spacing w:before="0" w:after="0"/>
        <w:jc w:val="left"/>
        <w:rPr/>
      </w:pPr>
      <w:r>
        <w:rPr/>
        <w:t>Zf8ATxBrWHZCr7MFGRtDasxzU1SFziaONgqlY2d+kIZHWVzfqSKgjxN7srXGVllaxyHpi4xZefn4ZP</w:t>
      </w:r>
    </w:p>
    <w:p>
      <w:pPr>
        <w:pStyle w:val="PreformattedText"/>
        <w:bidi w:val="0"/>
        <w:spacing w:before="0" w:after="0"/>
        <w:jc w:val="left"/>
        <w:rPr/>
      </w:pPr>
      <w:r>
        <w:rPr/>
        <w:t>ZY7XxjNEVCSMgzjclpo1KXObK2HSYnHposebgBSrfzKoqFl4r2MLk8wPP2x4jyfp7sSlUl2WOVVESx</w:t>
      </w:r>
    </w:p>
    <w:p>
      <w:pPr>
        <w:pStyle w:val="PreformattedText"/>
        <w:bidi w:val="0"/>
        <w:spacing w:before="0" w:after="0"/>
        <w:jc w:val="left"/>
        <w:rPr/>
      </w:pPr>
      <w:r>
        <w:rPr/>
        <w:t>pKZERLdPpxhyACBe4yDN1BZ1lMglnxa/s7Wtz/T4fvgVYdkxqizjnqWuI46fULRTM7hYyspZGVmBKo</w:t>
      </w:r>
    </w:p>
    <w:p>
      <w:pPr>
        <w:pStyle w:val="PreformattedText"/>
        <w:bidi w:val="0"/>
        <w:spacing w:before="0" w:after="0"/>
        <w:jc w:val="left"/>
        <w:rPr/>
      </w:pPr>
      <w:r>
        <w:rPr/>
        <w:t>CbqLAYt2j4awUA4Y3sqnn3fDFyAttvIzzlocupaQ2oxLjqFLOKlmQPIcZWkYMJkByOasVYlWH2Zbsu</w:t>
      </w:r>
    </w:p>
    <w:p>
      <w:pPr>
        <w:pStyle w:val="PreformattedText"/>
        <w:bidi w:val="0"/>
        <w:spacing w:before="0" w:after="0"/>
        <w:jc w:val="left"/>
        <w:rPr/>
      </w:pPr>
      <w:r>
        <w:rPr/>
        <w:t>TU6dks68JUj/AG/7Y6MHAFtoVoeoRa3y8ZwyRahRMlLPTmZog8gRui8UcaEzTPKMlGy2yyNuIVjUQt</w:t>
      </w:r>
    </w:p>
    <w:p>
      <w:pPr>
        <w:pStyle w:val="PreformattedText"/>
        <w:bidi w:val="0"/>
        <w:spacing w:before="0" w:after="0"/>
        <w:jc w:val="left"/>
        <w:rPr/>
      </w:pPr>
      <w:r>
        <w:rPr/>
        <w:t>cXX1fW5fteLQKgKdppGkUlmdmMsapUxstgkwT8qSMqp7HjHTc5XBt7rjiL5Y78UWwsAN2MkOnytK8b</w:t>
      </w:r>
    </w:p>
    <w:p>
      <w:pPr>
        <w:pStyle w:val="PreformattedText"/>
        <w:bidi w:val="0"/>
        <w:spacing w:before="0" w:after="0"/>
        <w:jc w:val="left"/>
        <w:rPr/>
      </w:pPr>
      <w:r>
        <w:rPr/>
        <w:t>SsyreVJwZBHGs8qssQ374Q6H81kAKj9Qz4uUkAFuXF2fPDlAA5WBtaO0qo4jiMclSlSFjMP5g6bLEu</w:t>
      </w:r>
    </w:p>
    <w:p>
      <w:pPr>
        <w:pStyle w:val="PreformattedText"/>
        <w:bidi w:val="0"/>
        <w:spacing w:before="0" w:after="0"/>
        <w:jc w:val="left"/>
        <w:rPr/>
      </w:pPr>
      <w:r>
        <w:rPr/>
        <w:t>CzEb4Hu2vizfpuq8N2rB1N/wBqNfHs2tGOoZ4WTKVImSHAlmkaGSmaMqGBIJvguODA2IYndeEe4IxF</w:t>
      </w:r>
    </w:p>
    <w:p>
      <w:pPr>
        <w:pStyle w:val="PreformattedText"/>
        <w:bidi w:val="0"/>
        <w:spacing w:before="0" w:after="0"/>
        <w:jc w:val="left"/>
        <w:rPr/>
      </w:pPr>
      <w:r>
        <w:rPr/>
        <w:t>9vwkb8V1vNR2plVkiv3ILCZusJVUgmZl3RSGWwsAMQxyzXEAFrKCpt5/2yW+p5+yJKmI1GbLGFjBdg</w:t>
      </w:r>
    </w:p>
    <w:p>
      <w:pPr>
        <w:pStyle w:val="PreformattedText"/>
        <w:bidi w:val="0"/>
        <w:spacing w:before="0" w:after="0"/>
        <w:jc w:val="left"/>
        <w:rPr/>
      </w:pPr>
      <w:r>
        <w:rPr/>
        <w:t>5SwEhAOIjFyYCEyc5FiV8r44rZQCRe+Pn/ALRybC/OMzZqBJkRLE4hO4zwVmu7WNlZYi2djurYn2nh</w:t>
      </w:r>
    </w:p>
    <w:p>
      <w:pPr>
        <w:pStyle w:val="PreformattedText"/>
        <w:bidi w:val="0"/>
        <w:spacing w:before="0" w:after="0"/>
        <w:jc w:val="left"/>
        <w:rPr/>
      </w:pPr>
      <w:r>
        <w:rPr/>
        <w:t>PZx5wuDtzjnDKtkkRgwYyhUKjpqA3fJiB2xgLGxkuSMsRbJeHFjz5erK2UADfeGzU5jlmmVSuLQmcE</w:t>
      </w:r>
    </w:p>
    <w:p>
      <w:pPr>
        <w:pStyle w:val="PreformattedText"/>
        <w:bidi w:val="0"/>
        <w:spacing w:before="0" w:after="0"/>
        <w:jc w:val="left"/>
        <w:rPr/>
      </w:pPr>
      <w:r>
        <w:rPr/>
        <w:t>uYhI5Fpw4YdMsxYPYlmeRVYY8SACfBfP4Qdu63KOtFWpH0JMXY9RnfAt3xBgoyuyBFbDE3G49/Foxt</w:t>
      </w:r>
    </w:p>
    <w:p>
      <w:pPr>
        <w:pStyle w:val="PreformattedText"/>
        <w:bidi w:val="0"/>
        <w:spacing w:before="0" w:after="0"/>
        <w:jc w:val="left"/>
        <w:rPr/>
      </w:pPr>
      <w:r>
        <w:rPr/>
        <w:t>ud/P7LRQSDcSx6MoXa6daGqkVERnMKAnqyQKrLHZWk6swxUlWX2eOLRkeru9x8v4fibu8Fh3Ha4Xz5</w:t>
      </w:r>
    </w:p>
    <w:p>
      <w:pPr>
        <w:pStyle w:val="PreformattedText"/>
        <w:bidi w:val="0"/>
        <w:spacing w:before="0" w:after="0"/>
        <w:jc w:val="left"/>
        <w:rPr/>
      </w:pPr>
      <w:r>
        <w:rPr/>
        <w:t>aSbSJ5pJifxspeEoZJ5YwzDoq0aCmllcNTQlMcSWJjx6j8XsCSSKhv7XePigLXF+Ula4ztJZWCTSyr</w:t>
      </w:r>
    </w:p>
    <w:p>
      <w:pPr>
        <w:pStyle w:val="PreformattedText"/>
        <w:bidi w:val="0"/>
        <w:spacing w:before="0" w:after="0"/>
        <w:jc w:val="left"/>
        <w:rPr/>
      </w:pPr>
      <w:r>
        <w:rPr/>
        <w:t>CHfqqGLKxi6rqc1e/VDAYOzBMmueEZWK1Dc5e16q+N/c3Ph7MlSAQSu0/Qn/APZ0vqzf6gPoIpPRbX</w:t>
      </w:r>
    </w:p>
    <w:p>
      <w:pPr>
        <w:pStyle w:val="PreformattedText"/>
        <w:bidi w:val="0"/>
        <w:spacing w:before="0" w:after="0"/>
        <w:jc w:val="left"/>
        <w:rPr/>
      </w:pPr>
      <w:r>
        <w:rPr/>
        <w:t>9Vev8AUP6P+Zh6WVUdU7S1tZ6Q8wx1HMvo/qzdWUyGOj09ta0CSRuzq8soolZXRVz60PUalrKlr6gY</w:t>
      </w:r>
    </w:p>
    <w:p>
      <w:pPr>
        <w:pStyle w:val="PreformattedText"/>
        <w:bidi w:val="0"/>
        <w:spacing w:before="0" w:after="0"/>
        <w:jc w:val="left"/>
        <w:rPr/>
      </w:pPr>
      <w:r>
        <w:rPr/>
        <w:t>Pbk1WkFDZezmmB+Lf3yvT403r6a/CpzTL2H/ALPkPh4fhnvvG7l17GDKyqyuAlSqqNmUeJY9rffu/i</w:t>
      </w:r>
    </w:p>
    <w:p>
      <w:pPr>
        <w:pStyle w:val="PreformattedText"/>
        <w:bidi w:val="0"/>
        <w:spacing w:before="0" w:after="0"/>
        <w:jc w:val="left"/>
        <w:rPr/>
      </w:pPr>
      <w:r>
        <w:rPr/>
        <w:t>459r7AAj1h4fKao4SR3YlXQXP5WW8NpBfFkP8AhuWH2sCeIBN73HLn4/6wkL19AZA2LMsgcKjsQEa3</w:t>
      </w:r>
    </w:p>
    <w:p>
      <w:pPr>
        <w:pStyle w:val="PreformattedText"/>
        <w:bidi w:val="0"/>
        <w:spacing w:before="0" w:after="0"/>
        <w:jc w:val="left"/>
        <w:rPr/>
      </w:pPr>
      <w:r>
        <w:rPr/>
        <w:t>b+chuyjHtS/d+3F4AxJ7xCRWdRNAY98hGEVHbF1KqWVuoo/VbYi5FhlfJuC+JOPKE82/rn5YXVPT3m</w:t>
      </w:r>
    </w:p>
    <w:p>
      <w:pPr>
        <w:pStyle w:val="PreformattedText"/>
        <w:bidi w:val="0"/>
        <w:spacing w:before="0" w:after="0"/>
        <w:jc w:val="left"/>
        <w:rPr/>
      </w:pPr>
      <w:r>
        <w:rPr/>
        <w:t>KcpeWKgFSpYHrJ+HJYJVQFby07RsVV1APZvxJ77nZcf2u4/wBPszRQYLVTfb1vinyJ86el+n83/WF6</w:t>
      </w:r>
    </w:p>
    <w:p>
      <w:pPr>
        <w:pStyle w:val="PreformattedText"/>
        <w:bidi w:val="0"/>
        <w:spacing w:before="0" w:after="0"/>
        <w:jc w:val="left"/>
        <w:rPr/>
      </w:pPr>
      <w:r>
        <w:rPr/>
        <w:t>YtrpoNP5OHKlRqPPXMvNfLFXzr6Y+nnKnLlbrFTqfO3qNyxSVUI1Xk+HUajR6Rkrp10rT6zmBtXrKb</w:t>
      </w:r>
    </w:p>
    <w:p>
      <w:pPr>
        <w:pStyle w:val="PreformattedText"/>
        <w:bidi w:val="0"/>
        <w:spacing w:before="0" w:after="0"/>
        <w:jc w:val="left"/>
        <w:rPr/>
      </w:pPr>
      <w:r>
        <w:rPr/>
        <w:t>UfwENHx9U9B/SX0iodEar0X9Hekn6DbpB3bVVqVSvRavRKhqdDU6jTPSrUtCHDdYorUaT1HR9Q+CKs</w:t>
      </w:r>
    </w:p>
    <w:p>
      <w:pPr>
        <w:pStyle w:val="PreformattedText"/>
        <w:bidi w:val="0"/>
        <w:spacing w:before="0" w:after="0"/>
        <w:jc w:val="left"/>
        <w:rPr/>
      </w:pPr>
      <w:r>
        <w:rPr/>
        <w:t>+e+nfQ/RB6Q0fT/SWipa6tpUw04qJSqNSqseN6NOsrU31GHwO6oCEtk06q5l5ATlzk7lb1Z5Fi5N5f</w:t>
      </w:r>
    </w:p>
    <w:p>
      <w:pPr>
        <w:pStyle w:val="PreformattedText"/>
        <w:bidi w:val="0"/>
        <w:spacing w:before="0" w:after="0"/>
        <w:jc w:val="left"/>
        <w:rPr/>
      </w:pPr>
      <w:r>
        <w:rPr/>
        <w:t>17S9M0vmPkP1W5E5XoPSN+ZfU7lbk/TOd/Xz0yrvQrTJYK2Ot5QodThOkc9JpOlw80UWl1fLGuxVz1</w:t>
      </w:r>
    </w:p>
    <w:p>
      <w:pPr>
        <w:pStyle w:val="PreformattedText"/>
        <w:bidi w:val="0"/>
        <w:spacing w:before="0" w:after="0"/>
        <w:jc w:val="left"/>
        <w:rPr/>
      </w:pPr>
      <w:r>
        <w:rPr/>
        <w:t>9HUxfafyV/lD6Z6C6S6P9DPSjpbU+kHoJ6SVBpQn0qtrNJ0fq9RWNDS9IdG6jWVK1TTHTVf/AMv0aP</w:t>
      </w:r>
    </w:p>
    <w:p>
      <w:pPr>
        <w:pStyle w:val="PreformattedText"/>
        <w:bidi w:val="0"/>
        <w:spacing w:before="0" w:after="0"/>
        <w:jc w:val="left"/>
        <w:rPr/>
      </w:pPr>
      <w:r>
        <w:rPr/>
        <w:t>8AR9TpnfPTpVprVb4r6Y+jnRHpRoK3T3QNDT0fSzoWk9bTajT06On1Gp6g9bW02uOkpUkraTUoD1NV</w:t>
      </w:r>
    </w:p>
    <w:p>
      <w:pPr>
        <w:pStyle w:val="PreformattedText"/>
        <w:bidi w:val="0"/>
        <w:spacing w:before="0" w:after="0"/>
        <w:jc w:val="left"/>
        <w:rPr/>
      </w:pPr>
      <w:r>
        <w:rPr/>
        <w:t>g+o01ZQqNg7iS/8AtB4tD9bvp69H/qX0rRa2mq+btNpuddU02g0VOXNEoav1G1jW/TL1J5L0UQC8sF</w:t>
      </w:r>
    </w:p>
    <w:p>
      <w:pPr>
        <w:pStyle w:val="PreformattedText"/>
        <w:bidi w:val="0"/>
        <w:spacing w:before="0" w:after="0"/>
        <w:jc w:val="left"/>
        <w:rPr/>
      </w:pPr>
      <w:r>
        <w:rPr/>
        <w:t>P668q6XrUb5rFStz5XHpq1ZUX5/S/RNf0P/KJrPR3VUnWtqBX0FWgmpJY6ihS66lWrVmZseCsaQLcb</w:t>
      </w:r>
    </w:p>
    <w:p>
      <w:pPr>
        <w:pStyle w:val="PreformattedText"/>
        <w:bidi w:val="0"/>
        <w:spacing w:before="0" w:after="0"/>
        <w:jc w:val="left"/>
        <w:rPr/>
      </w:pPr>
      <w:r>
        <w:rPr/>
        <w:t>42tjxTf0XrafTvolpdcqLU6kUdWlUJhSVHOFdETmeyGblx++dSei+p1XNHK2j1XKfNvLvMCUH0w+if</w:t>
      </w:r>
    </w:p>
    <w:p>
      <w:pPr>
        <w:pStyle w:val="PreformattedText"/>
        <w:bidi w:val="0"/>
        <w:spacing w:before="0" w:after="0"/>
        <w:jc w:val="left"/>
        <w:rPr/>
      </w:pPr>
      <w:r>
        <w:rPr/>
        <w:t>LkvMXL+kVvprSKeVeSvSGXmrlmqrddkEZ5joeRtN5g0huZqaoNC89VFqkb0y0ztFxPQNOkG6Q9MNN0</w:t>
      </w:r>
    </w:p>
    <w:p>
      <w:pPr>
        <w:pStyle w:val="PreformattedText"/>
        <w:bidi w:val="0"/>
        <w:spacing w:before="0" w:after="0"/>
        <w:jc w:val="left"/>
        <w:rPr/>
      </w:pPr>
      <w:r>
        <w:rPr/>
        <w:t>M+k0PS/0O2m6k/SKaVjnSR886v5zrWSqUyXA8DUkIwG/p+tpeo6B/wDIUtTqui62qfraLjHNMFY08u</w:t>
      </w:r>
    </w:p>
    <w:p>
      <w:pPr>
        <w:pStyle w:val="PreformattedText"/>
        <w:bidi w:val="0"/>
        <w:spacing w:before="0" w:after="0"/>
        <w:jc w:val="left"/>
        <w:rPr/>
      </w:pPr>
      <w:r>
        <w:rPr/>
        <w:t>HKjbJR8OXaO8i3N9L6bcyeonM/Mnpj6a+ptH6V8t8v+tfqf6Qej/qtytqFfy5y3R8zahT/AE9c3er/</w:t>
      </w:r>
    </w:p>
    <w:p>
      <w:pPr>
        <w:pStyle w:val="PreformattedText"/>
        <w:bidi w:val="0"/>
        <w:spacing w:before="0" w:after="0"/>
        <w:jc w:val="left"/>
        <w:rPr/>
      </w:pPr>
      <w:r>
        <w:rPr/>
        <w:t>AK6rztqdTrPIfI2genVdS1HJms6NWVlVBHqUs+lQv/eWFZ8w6O1Aq0lrdJ9MU/SSpqNRXSoaNU1qur</w:t>
      </w:r>
    </w:p>
    <w:p>
      <w:pPr>
        <w:pStyle w:val="PreformattedText"/>
        <w:bidi w:val="0"/>
        <w:spacing w:before="0" w:after="0"/>
        <w:jc w:val="left"/>
        <w:rPr/>
      </w:pPr>
      <w:r>
        <w:rPr/>
        <w:t>r6dqgR1rImNJaNVcFq1urRsKj8b45avT+lV03/AIfozTI/or0ZrHopVVaS56ajnp+qIQsUCVUqM1Re</w:t>
      </w:r>
    </w:p>
    <w:p>
      <w:pPr>
        <w:pStyle w:val="PreformattedText"/>
        <w:bidi w:val="0"/>
        <w:spacing w:before="0" w:after="0"/>
        <w:jc w:val="left"/>
        <w:rPr/>
      </w:pPr>
      <w:r>
        <w:rPr/>
        <w:t>PF3oomGWaTbl3UIeSfVnkTnzkv0y5U9e9O1rmvnmr5cSsreT9P8Ap39cPqE+mfROTfTHkGs9BOUKqH</w:t>
      </w:r>
    </w:p>
    <w:p>
      <w:pPr>
        <w:pStyle w:val="PreformattedText"/>
        <w:bidi w:val="0"/>
        <w:spacing w:before="0" w:after="0"/>
        <w:jc w:val="left"/>
        <w:rPr/>
      </w:pPr>
      <w:r>
        <w:rPr/>
        <w:t>VtS9LBr3pdPrlLr/O2vwzNzCmvQywvXUmn6ZUNR01S0ur9G2pa/Srp9LpWq6mpptMqOtHFW+k0aOrB</w:t>
      </w:r>
    </w:p>
    <w:p>
      <w:pPr>
        <w:pStyle w:val="PreformattedText"/>
        <w:bidi w:val="0"/>
        <w:spacing w:before="0" w:after="0"/>
        <w:jc w:val="left"/>
        <w:rPr/>
      </w:pPr>
      <w:r>
        <w:rPr/>
        <w:t>trOsNN61Wk62asihA28r/J/V1XQvpR0n0D0f03T6Uq6PH6PXLutZqNV1elU1a4/mwhqCijUWbbLkyP</w:t>
      </w:r>
    </w:p>
    <w:p>
      <w:pPr>
        <w:pStyle w:val="PreformattedText"/>
        <w:bidi w:val="0"/>
        <w:spacing w:before="0" w:after="0"/>
        <w:jc w:val="left"/>
        <w:rPr/>
      </w:pPr>
      <w:r>
        <w:rPr/>
        <w:t>H71M5PfUuZ+XuUub+WvSzUNUrNa9SPSHmbkD1Y16s5X9MPTn1C1vmXmej1XStR1LTqqqD6by3Q+pc1</w:t>
      </w:r>
    </w:p>
    <w:p>
      <w:pPr>
        <w:pStyle w:val="PreformattedText"/>
        <w:bidi w:val="0"/>
        <w:spacing w:before="0" w:after="0"/>
        <w:jc w:val="left"/>
        <w:rPr/>
      </w:pPr>
      <w:r>
        <w:rPr/>
        <w:t>JoMkpqIJKal0moUfh6pBD9h6coaGr6Eegup0VbVdPHVaBKSvSd6epr0aVKkyUqlSor1qFXOlhXpMGd</w:t>
      </w:r>
    </w:p>
    <w:p>
      <w:pPr>
        <w:pStyle w:val="PreformattedText"/>
        <w:bidi w:val="0"/>
        <w:spacing w:before="0" w:after="0"/>
        <w:jc w:val="left"/>
        <w:rPr/>
      </w:pPr>
      <w:r>
        <w:rPr/>
        <w:t>7OjZPZ2t0dbV9H+lHpaNalLoetTqjUVqVFE1FGmrst3psmKutXK6vw2yy7WQnHn9m9QVPNnpZ66ch6</w:t>
      </w:r>
    </w:p>
    <w:p>
      <w:pPr>
        <w:pStyle w:val="PreformattedText"/>
        <w:bidi w:val="0"/>
        <w:spacing w:before="0" w:after="0"/>
        <w:jc w:val="left"/>
        <w:rPr/>
      </w:pPr>
      <w:r>
        <w:rPr/>
        <w:t>TVatrfM/MuheqvKtNp9DqtDT1GpzV30+6bW6LqmqvVkpqekV2v8Ap7zVQQRK6vMYfyXlXJUuXWVKHT</w:t>
      </w:r>
    </w:p>
    <w:p>
      <w:pPr>
        <w:pStyle w:val="PreformattedText"/>
        <w:bidi w:val="0"/>
        <w:spacing w:before="0" w:after="0"/>
        <w:jc w:val="left"/>
        <w:rPr/>
      </w:pPr>
      <w:r>
        <w:rPr/>
        <w:t>R1eqSmz9LdG6XJWovVqNWouiuq1Bkyvx43VcbBmOKi8wCmtToutpqHCul1lZcVcUktWDKjOzc1XtYc</w:t>
      </w:r>
    </w:p>
    <w:p>
      <w:pPr>
        <w:pStyle w:val="PreformattedText"/>
        <w:bidi w:val="0"/>
        <w:spacing w:before="0" w:after="0"/>
        <w:jc w:val="left"/>
        <w:rPr/>
      </w:pPr>
      <w:r>
        <w:rPr/>
        <w:t>2ZsRGf6SqGq1bkX/AId0Smoamo9YNc5Q9L6TlGn5ZoOvzb6pcv8AqBzb6m1nInOHrY88Nf8ATBoOs+</w:t>
      </w:r>
    </w:p>
    <w:p>
      <w:pPr>
        <w:pStyle w:val="PreformattedText"/>
        <w:bidi w:val="0"/>
        <w:spacing w:before="0" w:after="0"/>
        <w:jc w:val="left"/>
        <w:rPr/>
      </w:pPr>
      <w:r>
        <w:rPr/>
        <w:t>hmvcyahV1ekgVnMukrqFBFCamgmppJ/LDodT/+uL0p+kJQo0OkqPR+u01TTvrKus1Wh1mjTN9K6OaR</w:t>
      </w:r>
    </w:p>
    <w:p>
      <w:pPr>
        <w:pStyle w:val="PreformattedText"/>
        <w:bidi w:val="0"/>
        <w:spacing w:before="0" w:after="0"/>
        <w:jc w:val="left"/>
        <w:rPr/>
      </w:pPr>
      <w:r>
        <w:rPr/>
        <w:t>7SJV6/NNP+cdWXHFsHolq6XSP5NujKdLWtpdTpaGp0FVwiCho9dQqlBV1QqKr1UB46S0rO7BQ1s8lJ</w:t>
      </w:r>
    </w:p>
    <w:p>
      <w:pPr>
        <w:pStyle w:val="PreformattedText"/>
        <w:bidi w:val="0"/>
        <w:spacing w:before="0" w:after="0"/>
        <w:jc w:val="left"/>
        <w:rPr/>
      </w:pPr>
      <w:r>
        <w:rPr/>
        <w:t>+p7mPRNH5G5X5Wo9UnaipfTzVOaNL9ONEm0Xmf0R9LvTX6rfUblT1M9E4uUPUqg0yLWfU71AaDlHXI</w:t>
      </w:r>
    </w:p>
    <w:p>
      <w:pPr>
        <w:pStyle w:val="PreformattedText"/>
        <w:bidi w:val="0"/>
        <w:spacing w:before="0" w:after="0"/>
        <w:jc w:val="left"/>
        <w:rPr/>
      </w:pPr>
      <w:r>
        <w:rPr/>
        <w:t>tcbm41NVpy+m9VNTTQ6clM83F9AKXSlH8oXoNW0lBvpVTpWjrqYDsupR9O7Uq2o1GrGQr0q2lp/mnD</w:t>
      </w:r>
    </w:p>
    <w:p>
      <w:pPr>
        <w:pStyle w:val="PreformattedText"/>
        <w:bidi w:val="0"/>
        <w:spacing w:before="0" w:after="0"/>
        <w:jc w:val="left"/>
        <w:rPr/>
      </w:pPr>
      <w:r>
        <w:rPr/>
        <w:t>IjIuowp4/navQ6b0unT0B9IdH0jr/py0+j6unq1+LqNS9WkiMiUXZnpstY26rjZmwYu7syoT9c1PLN</w:t>
      </w:r>
    </w:p>
    <w:p>
      <w:pPr>
        <w:pStyle w:val="PreformattedText"/>
        <w:bidi w:val="0"/>
        <w:spacing w:before="0" w:after="0"/>
        <w:jc w:val="left"/>
        <w:rPr/>
      </w:pPr>
      <w:r>
        <w:rPr/>
        <w:t>9NX0x8q19dpddzDJ6KegtPVQ1Wlx6XLTcy6vyr6y0Gk1GrvXUw/FasvpxPpMs/SRV6FPCFaONr8e81</w:t>
      </w:r>
    </w:p>
    <w:p>
      <w:pPr>
        <w:pStyle w:val="PreformattedText"/>
        <w:bidi w:val="0"/>
        <w:spacing w:before="0" w:after="0"/>
        <w:jc w:val="left"/>
        <w:rPr/>
      </w:pPr>
      <w:r>
        <w:rPr/>
        <w:t>dGh0j0l0Zq61M1qlat0l1P5xGoVKNajp1V9uVOlV63BWbPIG/CyzBpEfT+i1eiuVI6ZtMpsChDUnbh</w:t>
      </w:r>
    </w:p>
    <w:p>
      <w:pPr>
        <w:pStyle w:val="PreformattedText"/>
        <w:bidi w:val="0"/>
        <w:spacing w:before="0" w:after="0"/>
        <w:jc w:val="left"/>
        <w:rPr/>
      </w:pPr>
      <w:r>
        <w:rPr/>
        <w:t>blm7ovE/gwE699Ipta505Q5P1vlLQtR5Fo/X36c+XqT02quYvUOH1E1jW5qbl+g0jmnm2fW9XqK6Pl</w:t>
      </w:r>
    </w:p>
    <w:p>
      <w:pPr>
        <w:pStyle w:val="PreformattedText"/>
        <w:bidi w:val="0"/>
        <w:spacing w:before="0" w:after="0"/>
        <w:jc w:val="left"/>
        <w:rPr/>
      </w:pPr>
      <w:r>
        <w:rPr/>
        <w:t>eXUub/AE59TtI0rS9QeoGkVU1Ak0EVI8NMni/Q7pHpCj0t6U9Gp0i1bprWaR0ofSqVPqW1dEFSi0Uc</w:t>
      </w:r>
    </w:p>
    <w:p>
      <w:pPr>
        <w:pStyle w:val="PreformattedText"/>
        <w:bidi w:val="0"/>
        <w:spacing w:before="0" w:after="0"/>
        <w:jc w:val="left"/>
        <w:rPr/>
      </w:pPr>
      <w:r>
        <w:rPr/>
        <w:t>9bS09Krp6zN/8iDJqeL2nS6a0+n1fR/Q+uq6ROo0tVBVp0S6IunPb4sUxydGX4WfDNm3j3r/AKacly</w:t>
      </w:r>
    </w:p>
    <w:p>
      <w:pPr>
        <w:pStyle w:val="PreformattedText"/>
        <w:bidi w:val="0"/>
        <w:spacing w:before="0" w:after="0"/>
        <w:jc w:val="left"/>
        <w:rPr/>
      </w:pPr>
      <w:r>
        <w:rPr/>
        <w:t>8wpz79PPox6menf0/8m81U/pFydWc/6XRcw/UBJyhy3zXR+qnqNz19FNDq3NteOb/V3lfnmn500aph</w:t>
      </w:r>
    </w:p>
    <w:p>
      <w:pPr>
        <w:pStyle w:val="PreformattedText"/>
        <w:bidi w:val="0"/>
        <w:spacing w:before="0" w:after="0"/>
        <w:jc w:val="left"/>
        <w:rPr/>
      </w:pPr>
      <w:r>
        <w:rPr/>
        <w:t>WTVdTbSKiHWeXafUW0uvpIfjdA1+jekdR6NdNVtT0h0toWYa/Lr3OnrNnUOodNPQY6mwakK9OkmWmb</w:t>
      </w:r>
    </w:p>
    <w:p>
      <w:pPr>
        <w:pStyle w:val="PreformattedText"/>
        <w:bidi w:val="0"/>
        <w:spacing w:before="0" w:after="0"/>
        <w:jc w:val="left"/>
        <w:rPr/>
      </w:pPr>
      <w:r>
        <w:rPr/>
        <w:t>qsqPVvg/o/TLod+ntD0b0/6O016MemzPoE66lR02pciki036ytS6lEwdqId0WtxqXVrOCPSbSPVv1E</w:t>
      </w:r>
    </w:p>
    <w:p>
      <w:pPr>
        <w:pStyle w:val="PreformattedText"/>
        <w:bidi w:val="0"/>
        <w:spacing w:before="0" w:after="0"/>
        <w:jc w:val="left"/>
        <w:rPr/>
      </w:pPr>
      <w:r>
        <w:rPr/>
        <w:t>+pL0lpaH0WqOYufuVND1H1M5i9HfqC03l3kb1e+o3W+adf5a55+rPV+feZK3Taiv5w9MdNj0nl8coT</w:t>
      </w:r>
    </w:p>
    <w:p>
      <w:pPr>
        <w:pStyle w:val="PreformattedText"/>
        <w:bidi w:val="0"/>
        <w:spacing w:before="0" w:after="0"/>
        <w:jc w:val="left"/>
        <w:rPr/>
      </w:pPr>
      <w:r>
        <w:rPr/>
        <w:t>8x8vU9LVa56iRaFp7TadpM9RQ6fSbWejrdEVab6SvqNDrAaepehpzp6QpVcepalSdqHWUdEweu7UaY</w:t>
      </w:r>
    </w:p>
    <w:p>
      <w:pPr>
        <w:pStyle w:val="PreformattedText"/>
        <w:bidi w:val="0"/>
        <w:spacing w:before="0" w:after="0"/>
        <w:jc w:val="left"/>
        <w:rPr/>
      </w:pPr>
      <w:r>
        <w:rPr/>
        <w:t>puStClUq1jgMnoD6PelGl6Z13SnS+tpVum9ZVd0vWD6ZcLYgtRWqyVq1lTE1XwCtUwRHZmh/1EatR6</w:t>
      </w:r>
    </w:p>
    <w:p>
      <w:pPr>
        <w:pStyle w:val="PreformattedText"/>
        <w:bidi w:val="0"/>
        <w:spacing w:before="0" w:after="0"/>
        <w:jc w:val="left"/>
        <w:rPr/>
      </w:pPr>
      <w:r>
        <w:rPr/>
        <w:t>7y16lV9Tqug8i6L6jfRz9SlPrZ5L0qp5/5U0Oi9Sav1K525W9HhT6ppXV0rSv+Faqj05NXqoqL8DJS</w:t>
      </w:r>
    </w:p>
    <w:p>
      <w:pPr>
        <w:pStyle w:val="PreformattedText"/>
        <w:bidi w:val="0"/>
        <w:spacing w:before="0" w:after="0"/>
        <w:jc w:val="left"/>
        <w:rPr/>
      </w:pPr>
      <w:r>
        <w:rPr/>
        <w:t>xTU8VLCIU4+2+kmlPR/od6CejXSXSa9LVdGtV1rVeJX0Z0dCjT1AL2d3bhSlkxywya7uwnK6N1R6Q6</w:t>
      </w:r>
    </w:p>
    <w:p>
      <w:pPr>
        <w:pStyle w:val="PreformattedText"/>
        <w:bidi w:val="0"/>
        <w:spacing w:before="0" w:after="0"/>
        <w:jc w:val="left"/>
        <w:rPr/>
      </w:pPr>
      <w:r>
        <w:rPr/>
        <w:t>T6f6V+htpWrasK9GmVpdS93yXFeB0DBs2XtZT6MP7Nf1TrPWj+z/8Ao49TNQBfXNX9AOR9C5imZw8x</w:t>
      </w:r>
    </w:p>
    <w:p>
      <w:pPr>
        <w:pStyle w:val="PreformattedText"/>
        <w:bidi w:val="0"/>
        <w:spacing w:before="0" w:after="0"/>
        <w:jc w:val="left"/>
        <w:rPr/>
      </w:pPr>
      <w:r>
        <w:rPr/>
        <w:t>5m9P6eX0814z9O6tP/ePKzGQ/JN/DcfmXpvTUtJ0r0lpqWoGop06rWKqyBg3EeFtxZiyFfEeE+6dF1</w:t>
      </w:r>
    </w:p>
    <w:p>
      <w:pPr>
        <w:pStyle w:val="PreformattedText"/>
        <w:bidi w:val="0"/>
        <w:spacing w:before="0" w:after="0"/>
        <w:jc w:val="left"/>
        <w:rPr/>
      </w:pPr>
      <w:r>
        <w:rPr/>
        <w:t>fpPR2jrnmyD8OGd0hSUJBDMSGsoO4bZh+wvew8ccu5ta+03wMligPcAQ4yW5YbAEX/AIdv6XbbgHPn</w:t>
      </w:r>
    </w:p>
    <w:p>
      <w:pPr>
        <w:pStyle w:val="PreformattedText"/>
        <w:bidi w:val="0"/>
        <w:spacing w:before="0" w:after="0"/>
        <w:jc w:val="left"/>
        <w:rPr/>
      </w:pPr>
      <w:r>
        <w:rPr/>
        <w:t>aE4b+pqmSTRKw91gJbkWazOqqe0gAxkbEH5/UeNDAkAn9b+8tpMFPLefKp6/0r0fO2vSbradKtRiWC</w:t>
      </w:r>
    </w:p>
    <w:p>
      <w:pPr>
        <w:pStyle w:val="PreformattedText"/>
        <w:bidi w:val="0"/>
        <w:spacing w:before="0" w:after="0"/>
        <w:jc w:val="left"/>
        <w:rPr/>
      </w:pPr>
      <w:r>
        <w:rPr/>
        <w:t>O0jCJlI8tirG59oW3njIAQxB4cT5+ydYXaluOztPk/+qjTRpfrx6oUaR9MrzprM8UEN2iSOreOrAiO</w:t>
      </w:r>
    </w:p>
    <w:p>
      <w:pPr>
        <w:pStyle w:val="PreformattedText"/>
        <w:bidi w:val="0"/>
        <w:spacing w:before="0" w:after="0"/>
        <w:jc w:val="left"/>
        <w:rPr/>
      </w:pPr>
      <w:r>
        <w:rPr/>
        <w:t>bBc5JdvI3ZvluNlPI0aTN27cU5VcEVnHdwtKX5YKy2WVWbqTimAjVHwEr44OsjBkBfLItliJLnbfi1</w:t>
      </w:r>
    </w:p>
    <w:p>
      <w:pPr>
        <w:pStyle w:val="PreformattedText"/>
        <w:bidi w:val="0"/>
        <w:spacing w:before="0" w:after="0"/>
        <w:jc w:val="left"/>
        <w:rPr/>
      </w:pPr>
      <w:r>
        <w:rPr/>
        <w:t>GIGNsj+zMrAXX1by1qOIR08IaOpOTCGV4p0ammkd3BWOphlyW4ZUUEEAr3sO48bFzKrcVF+TLj9ljl</w:t>
      </w:r>
    </w:p>
    <w:p>
      <w:pPr>
        <w:pStyle w:val="PreformattedText"/>
        <w:bidi w:val="0"/>
        <w:spacing w:before="0" w:after="0"/>
        <w:jc w:val="left"/>
        <w:rPr/>
      </w:pPr>
      <w:r>
        <w:rPr/>
        <w:t>E7uf2Q6F6hAUkhyxmrY1/DyAkoqs4VJSjr+IjWJrCzdZY2d0dcZOHHWKmbIai/Cbfs/1etJFsueMYX</w:t>
      </w:r>
    </w:p>
    <w:p>
      <w:pPr>
        <w:pStyle w:val="PreformattedText"/>
        <w:bidi w:val="0"/>
        <w:spacing w:before="0" w:after="0"/>
        <w:jc w:val="left"/>
        <w:rPr/>
      </w:pPr>
      <w:r>
        <w:rPr/>
        <w:t>lgZpAO1UjzlkVQ5p5Cw6XWAd1UKmQXI7mQJZVx4z5tfg5QftGbK9cpFnaJc3kMaxymKREzjkeVwBUM</w:t>
      </w:r>
    </w:p>
    <w:p>
      <w:pPr>
        <w:pStyle w:val="PreformattedText"/>
        <w:bidi w:val="0"/>
        <w:spacing w:before="0" w:after="0"/>
        <w:jc w:val="left"/>
        <w:rPr/>
      </w:pPr>
      <w:r>
        <w:rPr/>
        <w:t>8YjHjJk2jeXA42C4FlP1uLwixZGHkZGWSXrTLJToYmeaGqZe+ppOxCzJHEuRAWSyq+aYhnRcyLAMOf</w:t>
      </w:r>
    </w:p>
    <w:p>
      <w:pPr>
        <w:pStyle w:val="PreformattedText"/>
        <w:bidi w:val="0"/>
        <w:spacing w:before="0" w:after="0"/>
        <w:jc w:val="left"/>
        <w:rPr/>
      </w:pPr>
      <w:r>
        <w:rPr/>
        <w:t>8Az9snkdxDWDXQuqViySJIGxJV6eL3SB1qCHxMbL2yG5ZBl44t6ypazDLEY/KAAOXuiuSGmlpWkQko</w:t>
      </w:r>
    </w:p>
    <w:p>
      <w:pPr>
        <w:pStyle w:val="PreformattedText"/>
        <w:bidi w:val="0"/>
        <w:spacing w:before="0" w:after="0"/>
        <w:jc w:val="left"/>
        <w:rPr/>
      </w:pPr>
      <w:r>
        <w:rPr/>
        <w:t>Yi9MGlkM0074GfpQWH5rRmNnC3OELF0x/PeMQVDXOMAbG/hEL4myEyxVKEYhUQI0UUhdHHTA/EFnHd</w:t>
      </w:r>
    </w:p>
    <w:p>
      <w:pPr>
        <w:pStyle w:val="PreformattedText"/>
        <w:bidi w:val="0"/>
        <w:spacing w:before="0" w:after="0"/>
        <w:jc w:val="left"/>
        <w:rPr/>
      </w:pPr>
      <w:r>
        <w:rPr/>
        <w:t>sjAhgnda6EXvzvD3X2jXqUyEvA9I8SpVRxzGKRnhkFRhgivfIRW8omeL9qCJlcmWc8qlPn58ryvImn</w:t>
      </w:r>
    </w:p>
    <w:p>
      <w:pPr>
        <w:pStyle w:val="PreformattedText"/>
        <w:bidi w:val="0"/>
        <w:spacing w:before="0" w:after="0"/>
        <w:jc w:val="left"/>
        <w:rPr/>
      </w:pPr>
      <w:r>
        <w:rPr/>
        <w:t>lkEsihHwWOogkROkJZYAgDHqgYwzpGI27QCwXt4tDKc7t1aW9Xv/ALQ7J9rf+cIlZHWUzVLL141n6i</w:t>
      </w:r>
    </w:p>
    <w:p>
      <w:pPr>
        <w:pStyle w:val="PreformattedText"/>
        <w:bidi w:val="0"/>
        <w:spacing w:before="0" w:after="0"/>
        <w:jc w:val="left"/>
        <w:rPr/>
      </w:pPr>
      <w:r>
        <w:rPr/>
        <w:t>hFF3WxmVWI6WSBepkCBkwRccuKiF4iL4t+zCJo5pXcVLBpWjaI0pmd6hVRYchSzgRr1aTA3zUX36cV</w:t>
      </w:r>
    </w:p>
    <w:p>
      <w:pPr>
        <w:pStyle w:val="PreformattedText"/>
        <w:bidi w:val="0"/>
        <w:spacing w:before="0" w:after="0"/>
        <w:jc w:val="left"/>
        <w:rPr/>
      </w:pPr>
      <w:r>
        <w:rPr/>
        <w:t>l4pDW9Ur/OEXAVLLN0JBTSLMT+JdVxSplRhhi5FojGsjBRsgUd/ZxJLMGKsVCwN7m/OBRASrMGVHmB</w:t>
      </w:r>
    </w:p>
    <w:p>
      <w:pPr>
        <w:pStyle w:val="PreformattedText"/>
        <w:bidi w:val="0"/>
        <w:spacing w:before="0" w:after="0"/>
        <w:jc w:val="left"/>
        <w:rPr/>
      </w:pPr>
      <w:r>
        <w:rPr/>
        <w:t>RCxaWEtZJIJ2Y9SWUuWdWBJ6bCNe3hkVhyW3ny0nbb8Y4tjJJZYZY3LxxwrKeo6VCyC0jRrcB1i6hF</w:t>
      </w:r>
    </w:p>
    <w:p>
      <w:pPr>
        <w:pStyle w:val="PreformattedText"/>
        <w:bidi w:val="0"/>
        <w:spacing w:before="0" w:after="0"/>
        <w:jc w:val="left"/>
        <w:rPr/>
      </w:pPr>
      <w:r>
        <w:rPr/>
        <w:t>suqF3Krw9rncYjz4yG3777Q2fqxSSTTkxspkCzwqXhpp48khjMci/wD1gFrC4y3C4juvYY8zIVbbDc</w:t>
      </w:r>
    </w:p>
    <w:p>
      <w:pPr>
        <w:pStyle w:val="PreformattedText"/>
        <w:bidi w:val="0"/>
        <w:spacing w:before="0" w:after="0"/>
        <w:jc w:val="left"/>
        <w:rPr/>
      </w:pPr>
      <w:r>
        <w:rPr/>
        <w:t>wEliyrO9SjK4yaRg8nUKqYZIhYKysw8ixKr3pbwrDa5BUSYgq5bv15WMbtlHLFHG8ERq2IH5AUkrGY</w:t>
      </w:r>
    </w:p>
    <w:p>
      <w:pPr>
        <w:pStyle w:val="PreformattedText"/>
        <w:bidi w:val="0"/>
        <w:spacing w:before="0" w:after="0"/>
        <w:jc w:val="left"/>
        <w:rPr/>
      </w:pPr>
      <w:r>
        <w:rPr/>
        <w:t>yGVQ2FsVDe7ikui73zMJGqnpM4sn5MURqGjmcp0XQKzinQ36sdwxdTd8/wDNxUWJyIAVY+I9seftjd</w:t>
      </w:r>
    </w:p>
    <w:p>
      <w:pPr>
        <w:pStyle w:val="PreformattedText"/>
        <w:bidi w:val="0"/>
        <w:spacing w:before="0" w:after="0"/>
        <w:jc w:val="left"/>
        <w:rPr/>
      </w:pPr>
      <w:r>
        <w:rPr/>
        <w:t>qsxaFZI3KkxPVQonUQp3kiRZFUEoQkhVsSD1SPGXFLkm2Ry/nJQ8/Exr06uTrU9RFnK1QqXDJYwxsS</w:t>
      </w:r>
    </w:p>
    <w:p>
      <w:pPr>
        <w:pStyle w:val="PreformattedText"/>
        <w:bidi w:val="0"/>
        <w:spacing w:before="0" w:after="0"/>
        <w:jc w:val="left"/>
        <w:rPr/>
      </w:pPr>
      <w:r>
        <w:rPr/>
        <w:t>jYNfsXLLu7tvDZcVrwsPhjXIvc+fhkvro4paSoMbUzRZNdTlHIZ6aUCOXpqSY4Qy5bk7L/EONjAMpP</w:t>
      </w:r>
    </w:p>
    <w:p>
      <w:pPr>
        <w:pStyle w:val="PreformattedText"/>
        <w:bidi w:val="0"/>
        <w:spacing w:before="0" w:after="0"/>
        <w:jc w:val="left"/>
        <w:rPr/>
      </w:pPr>
      <w:r>
        <w:rPr/>
        <w:t>dKiSTcxo0CpSuqERpVxUO0s0t4omCOcBKWJMYRmYxkhiQzLYhsglJA9QA85EcNQp1NSI41DSpG3SZE</w:t>
      </w:r>
    </w:p>
    <w:p>
      <w:pPr>
        <w:pStyle w:val="PreformattedText"/>
        <w:bidi w:val="0"/>
        <w:spacing w:before="0" w:after="0"/>
        <w:jc w:val="left"/>
        <w:rPr/>
      </w:pPr>
      <w:r>
        <w:rPr/>
        <w:t>ePJc1kqJ4SUBidBJGW23VsxjmvEVMQxA9WWJyMiusxTJA8dYs16dvzO1YyCjiOWbIkiZCjWRxtZscV</w:t>
      </w:r>
    </w:p>
    <w:p>
      <w:pPr>
        <w:pStyle w:val="PreformattedText"/>
        <w:bidi w:val="0"/>
        <w:spacing w:before="0" w:after="0"/>
        <w:jc w:val="left"/>
        <w:rPr/>
      </w:pPr>
      <w:r>
        <w:rPr/>
        <w:t>4pYDHn2f8ASSFtuDvGSpkpxT0oKM0ZtJGsYUM6uFQ5yIQYjgL2A3a/6d+DkqsO6Ob2sDaN9XIx1PT4</w:t>
      </w:r>
    </w:p>
    <w:p>
      <w:pPr>
        <w:pStyle w:val="PreformattedText"/>
        <w:bidi w:val="0"/>
        <w:spacing w:before="0" w:after="0"/>
        <w:jc w:val="left"/>
        <w:rPr/>
      </w:pPr>
      <w:r>
        <w:rPr/>
        <w:t>yZJHWvpY0iyKRMr1QCw5HYxlcQBci+V24jcEW53WVsgCmWvVSyRRPGzyTiPqK0KESRQiP8qOPqswEg</w:t>
      </w:r>
    </w:p>
    <w:p>
      <w:pPr>
        <w:pStyle w:val="PreformattedText"/>
        <w:bidi w:val="0"/>
        <w:spacing w:before="0" w:after="0"/>
        <w:jc w:val="left"/>
        <w:rPr/>
      </w:pPr>
      <w:r>
        <w:rPr/>
        <w:t>XtLKfiNdv1cbtr89ohFhkeUrHmSNoagKWwRkadxbEuoNruW8ucmIxAA2XJgvFFa+Rva1u6NTIOVjIt</w:t>
      </w:r>
    </w:p>
    <w:p>
      <w:pPr>
        <w:pStyle w:val="PreformattedText"/>
        <w:bidi w:val="0"/>
        <w:spacing w:before="0" w:after="0"/>
        <w:jc w:val="left"/>
        <w:rPr/>
      </w:pPr>
      <w:r>
        <w:rPr/>
        <w:t>Mz1S2IV4ETMAWJYeCzWF8sTub24ys6kc9v2pbFLwRpTLMMSBOrOoBHawtjgDs2Q2JtYcI/ZFuXn/AE</w:t>
      </w:r>
    </w:p>
    <w:p>
      <w:pPr>
        <w:pStyle w:val="PreformattedText"/>
        <w:bidi w:val="0"/>
        <w:spacing w:before="0" w:after="0"/>
        <w:jc w:val="left"/>
        <w:rPr/>
      </w:pPr>
      <w:r>
        <w:rPr/>
        <w:t>hcHkbzqr6H+Z15T+q30c1BisVHqfMNXy5OrupPR5k0qrpYgE2vepSG3ne36uOV0vT6zo3Vi3ZXJfut</w:t>
      </w:r>
    </w:p>
    <w:p>
      <w:pPr>
        <w:pStyle w:val="PreformattedText"/>
        <w:bidi w:val="0"/>
        <w:spacing w:before="0" w:after="0"/>
        <w:jc w:val="left"/>
        <w:rPr/>
      </w:pPr>
      <w:r>
        <w:rPr/>
        <w:t>Or0FV6npfRNfZmx/SMZ9LlXTxxtLGqqJ40kLRuzHqGN2yiYRpiYWU7keMb3xvx88DHbb/bPqcZZFhC</w:t>
      </w:r>
    </w:p>
    <w:p>
      <w:pPr>
        <w:pStyle w:val="PreformattedText"/>
        <w:bidi w:val="0"/>
        <w:spacing w:before="0" w:after="0"/>
        <w:jc w:val="left"/>
        <w:rPr/>
      </w:pPr>
      <w:r>
        <w:rPr/>
        <w:t>2vGIgQFdyo6cZC5RIob80EmwHuCyZcPK22J33X8Mv80bpjgjFRi0MhyC9oVpPbHDNICyEAsrM1z3dq</w:t>
      </w:r>
    </w:p>
    <w:p>
      <w:pPr>
        <w:pStyle w:val="PreformattedText"/>
        <w:bidi w:val="0"/>
        <w:spacing w:before="0" w:after="0"/>
        <w:jc w:val="left"/>
        <w:rPr/>
      </w:pPr>
      <w:r>
        <w:rPr/>
        <w:t>7cLuGBvBrim9l+r/AHjI246bFjIhGSxJYKrnNclZjdgUUMTtfFR7uNKsGFxymG5AA9aNJKmQuOk7RE</w:t>
      </w:r>
    </w:p>
    <w:p>
      <w:pPr>
        <w:pStyle w:val="PreformattedText"/>
        <w:bidi w:val="0"/>
        <w:spacing w:before="0" w:after="0"/>
        <w:jc w:val="left"/>
        <w:rPr/>
      </w:pPr>
      <w:r>
        <w:rPr/>
        <w:t>mOKRAyIBcZVBuAzYlibggZ9vttwete23Z+2AAPIHxjfWuDFKt4ysnZMXmZlaQtixkuRguS3Drf2/vx</w:t>
      </w:r>
    </w:p>
    <w:p>
      <w:pPr>
        <w:pStyle w:val="PreformattedText"/>
        <w:bidi w:val="0"/>
        <w:spacing w:before="0" w:after="0"/>
        <w:jc w:val="left"/>
        <w:rPr/>
      </w:pPr>
      <w:r>
        <w:rPr/>
        <w:t>RWUhhfk1pbSbF1J5ys9SdhIJJCyM6iVmLOWChcGluwySM4rj4fFf4m4wNjcWNys3UyA2I5ERrSZDiZ</w:t>
      </w:r>
    </w:p>
    <w:p>
      <w:pPr>
        <w:pStyle w:val="PreformattedText"/>
        <w:bidi w:val="0"/>
        <w:spacing w:before="0" w:after="0"/>
        <w:jc w:val="left"/>
        <w:rPr/>
      </w:pPr>
      <w:r>
        <w:rPr/>
        <w:t>EKIIcgispyPuhuWO7XW5J8qv8Am4gG24kilYhmbdYoMiq2a4syop2York5MtiR2hXaQn7f0PBfa0dl</w:t>
      </w:r>
    </w:p>
    <w:p>
      <w:pPr>
        <w:pStyle w:val="PreformattedText"/>
        <w:bidi w:val="0"/>
        <w:spacing w:before="0" w:after="0"/>
        <w:jc w:val="left"/>
        <w:rPr/>
      </w:pPr>
      <w:r>
        <w:rPr/>
        <w:t>JNwYAk2YgtI6soeRhenGH5VogPcgD3bfyv34m4vy2gE4SpPami4JZowJhGCZygUOclOAADHc4WJvf+</w:t>
      </w:r>
    </w:p>
    <w:p>
      <w:pPr>
        <w:pStyle w:val="PreformattedText"/>
        <w:bidi w:val="0"/>
        <w:spacing w:before="0" w:after="0"/>
        <w:jc w:val="left"/>
        <w:rPr/>
      </w:pPr>
      <w:r>
        <w:rPr/>
        <w:t>nEbWsAPqykriQpbdoncgKuTNZ2kzGSqoKoQIY2AukWYjJNgTif1cFlAYIBy5Sxb0+E2YtACYXjJKlX</w:t>
      </w:r>
    </w:p>
    <w:p>
      <w:pPr>
        <w:pStyle w:val="PreformattedText"/>
        <w:bidi w:val="0"/>
        <w:spacing w:before="0" w:after="0"/>
        <w:jc w:val="left"/>
        <w:rPr/>
      </w:pPr>
      <w:r>
        <w:rPr/>
        <w:t>AaR4lZjI6Nhg6k2ijUJkDkCcLNwoYAlSu7f2kVVHC3LGLKeZjUIUkUOEeRVaPIyxmIokqr+mLJWuRc</w:t>
      </w:r>
    </w:p>
    <w:p>
      <w:pPr>
        <w:pStyle w:val="PreformattedText"/>
        <w:bidi w:val="0"/>
        <w:spacing w:before="0" w:after="0"/>
        <w:jc w:val="left"/>
        <w:rPr/>
      </w:pPr>
      <w:r>
        <w:rPr/>
        <w:t>g/y78WgkG2W0rtYcsDHGmoqg4bLZohZRGxmQRnbFL2VmAyO+w+L8MFL47WAhzA82i2PSKxSVVnUqxl</w:t>
      </w:r>
    </w:p>
    <w:p>
      <w:pPr>
        <w:pStyle w:val="PreformattedText"/>
        <w:bidi w:val="0"/>
        <w:spacing w:before="0" w:after="0"/>
        <w:jc w:val="left"/>
        <w:rPr/>
      </w:pPr>
      <w:r>
        <w:rPr/>
        <w:t>jjcRKZVxwINicVQye5hZmXLHhsDY/wDaBdRzYRfFolY7qZAbuOk9nZomGJVY4XA/LYR+6wANu3iOra</w:t>
      </w:r>
    </w:p>
    <w:p>
      <w:pPr>
        <w:pStyle w:val="PreformattedText"/>
        <w:bidi w:val="0"/>
        <w:spacing w:before="0" w:after="0"/>
        <w:jc w:val="left"/>
        <w:rPr/>
      </w:pPr>
      <w:r>
        <w:rPr/>
        <w:t>552ih6bEcQYiCPLc26J1BD5eZECuqM9wz5DdAAygbABu5d+JFJ7rsYvW0wQc8jbwjVJpdUir+XIGZ5</w:t>
      </w:r>
    </w:p>
    <w:p>
      <w:pPr>
        <w:pStyle w:val="PreformattedText"/>
        <w:bidi w:val="0"/>
        <w:spacing w:before="0" w:after="0"/>
        <w:jc w:val="left"/>
        <w:rPr/>
      </w:pPr>
      <w:r>
        <w:rPr/>
        <w:t>I2ZJRksUTgYRRkfmusfuLWtf3cV4MPV3aTmjX4hb60bZNJqAGQsnuuWVi8KREKFaSMEnLEqLggWa/w</w:t>
      </w:r>
    </w:p>
    <w:p>
      <w:pPr>
        <w:pStyle w:val="PreformattedText"/>
        <w:bidi w:val="0"/>
        <w:spacing w:before="0" w:after="0"/>
        <w:jc w:val="left"/>
        <w:rPr/>
      </w:pPr>
      <w:r>
        <w:rPr/>
        <w:t>DLwpUjmI29vd8MKGkVCKVDAyEtHvaVSp9jWZbspDEkE4jHtOXBYnkI61eZsWieo0mpjtGshP6cHADs</w:t>
      </w:r>
    </w:p>
    <w:p>
      <w:pPr>
        <w:pStyle w:val="PreformattedText"/>
        <w:bidi w:val="0"/>
        <w:spacing w:before="0" w:after="0"/>
        <w:jc w:val="left"/>
        <w:rPr/>
      </w:pPr>
      <w:r>
        <w:rPr/>
        <w:t>hC4ygqLiRnJs18cWZe7iKikgWOV5Z1ijmLQEnL88faxaJDJkXkKlQ7suAeK11UWYbkXHjivqm7txDr</w:t>
      </w:r>
    </w:p>
    <w:p>
      <w:pPr>
        <w:pStyle w:val="PreformattedText"/>
        <w:bidi w:val="0"/>
        <w:spacing w:before="0" w:after="0"/>
        <w:jc w:val="left"/>
        <w:rPr/>
      </w:pPr>
      <w:r>
        <w:rPr/>
        <w:t>Ftfe09VeXUJiUspQAGPBWyZgrBVJyJG49x2Ksvntx45TggsL5GUINyL7SztOvEkauv5gZ3veMMwKA2</w:t>
      </w:r>
    </w:p>
    <w:p>
      <w:pPr>
        <w:pStyle w:val="PreformattedText"/>
        <w:bidi w:val="0"/>
        <w:spacing w:before="0" w:after="0"/>
        <w:jc w:val="left"/>
        <w:rPr/>
      </w:pPr>
      <w:r>
        <w:rPr/>
        <w:t>ZQBcH9JI3x92/GYjYgbS0jG67x8srASqxuQdizIqMDuxZrAygYj9zinjimLGmokcMe1Y2eTqWBTK4X</w:t>
      </w:r>
    </w:p>
    <w:p>
      <w:pPr>
        <w:pStyle w:val="PreformattedText"/>
        <w:bidi w:val="0"/>
        <w:spacing w:before="0" w:after="0"/>
        <w:jc w:val="left"/>
        <w:rPr/>
      </w:pPr>
      <w:r>
        <w:rPr/>
        <w:t>sVdtw6htidj8heCEaJewCNgyl2UIrWmAuzMoCpYrIEZiUJ8+0ngFr78oQiFkJdldwB7d1/MkFw0gWN</w:t>
      </w:r>
    </w:p>
    <w:p>
      <w:pPr>
        <w:pStyle w:val="PreformattedText"/>
        <w:bidi w:val="0"/>
        <w:spacing w:before="0" w:after="0"/>
        <w:jc w:val="left"/>
        <w:rPr/>
      </w:pPr>
      <w:r>
        <w:rPr/>
        <w:t>QIlx2b/LbH+KxASG35y2mcRUPgJM9JRVBTJSqKUQ3x6sQizuu9wysNrAm441UzZBbndpkqHI1Da4e8</w:t>
      </w:r>
    </w:p>
    <w:p>
      <w:pPr>
        <w:pStyle w:val="PreformattedText"/>
        <w:bidi w:val="0"/>
        <w:spacing w:before="0" w:after="0"/>
        <w:jc w:val="left"/>
        <w:rPr/>
      </w:pPr>
      <w:r>
        <w:rPr/>
        <w:t>srS23jZiCXTpqD1ABYbKvUCm9rnEjc4k8dLutOeTkpXGTvT5ABdcw+IujAZSbFDdVX3nydwAF88ak7</w:t>
      </w:r>
    </w:p>
    <w:p>
      <w:pPr>
        <w:pStyle w:val="PreformattedText"/>
        <w:bidi w:val="0"/>
        <w:spacing w:before="0" w:after="0"/>
        <w:jc w:val="left"/>
        <w:rPr/>
      </w:pPr>
      <w:r>
        <w:rPr/>
        <w:t>QlL/AOE1/CSqlP5a9ykhsh3IDa46Q6oHaxyuBfYL28aE7QnON9zfZZKNPclo+9gCXYlnbsYANnKAh2</w:t>
      </w:r>
    </w:p>
    <w:p>
      <w:pPr>
        <w:pStyle w:val="PreformattedText"/>
        <w:bidi w:val="0"/>
        <w:spacing w:before="0" w:after="0"/>
        <w:jc w:val="left"/>
        <w:rPr/>
      </w:pPr>
      <w:r>
        <w:rPr/>
        <w:t>C5BrAEY9vF458rysi4I8Z8pv8A7Q76mHXvqI9CfSCmlJpfTL0krObdUpkkLL/xB6h600tPJNGSfzho</w:t>
      </w:r>
    </w:p>
    <w:p>
      <w:pPr>
        <w:pStyle w:val="PreformattedText"/>
        <w:bidi w:val="0"/>
        <w:spacing w:before="0" w:after="0"/>
        <w:jc w:val="left"/>
        <w:rPr/>
      </w:pPr>
      <w:r>
        <w:rPr/>
        <w:t>Ojwi/kJJ/Nx7P0ZpBdNXrAcVZsf1P+Z53pdj19Kle4prl+tPnx1KU/goUyJSR5JVIBydUOGSk73Dbf</w:t>
      </w:r>
    </w:p>
    <w:p>
      <w:pPr>
        <w:pStyle w:val="PreformattedText"/>
        <w:bidi w:val="0"/>
        <w:spacing w:before="0" w:after="0"/>
        <w:jc w:val="left"/>
        <w:rPr/>
      </w:pPr>
      <w:r>
        <w:rPr/>
        <w:t>AGPHoapxxB9acqRlbFr2te5uRkR99j+3FUIoayxML38AAMfje9mtuTYHffghEyi9r5OCCw9wxJLGwJ</w:t>
      </w:r>
    </w:p>
    <w:p>
      <w:pPr>
        <w:pStyle w:val="PreformattedText"/>
        <w:bidi w:val="0"/>
        <w:spacing w:before="0" w:after="0"/>
        <w:jc w:val="left"/>
        <w:rPr/>
      </w:pPr>
      <w:r>
        <w:rPr/>
        <w:t>G9iLX/8Am4IQxVsCDlhZSQWFnuSArKRta/z5K8EIcuSrfIKzZBHH5Z2A3axuBiNh4Ur/ABd3DBiL27</w:t>
      </w:r>
    </w:p>
    <w:p>
      <w:pPr>
        <w:pStyle w:val="PreformattedText"/>
        <w:bidi w:val="0"/>
        <w:spacing w:before="0" w:after="0"/>
        <w:jc w:val="left"/>
        <w:rPr/>
      </w:pPr>
      <w:r>
        <w:rPr/>
        <w:t>4RSvVVL3VjIGux6bN7gPyzsCLixdR+m3u4suQo3yNoQ9gmMgcFGC9KNI42OLxh8ixXYOAbA+bMN/bj</w:t>
      </w:r>
    </w:p>
    <w:p>
      <w:pPr>
        <w:pStyle w:val="PreformattedText"/>
        <w:bidi w:val="0"/>
        <w:spacing w:before="0" w:after="0"/>
        <w:jc w:val="left"/>
        <w:rPr/>
      </w:pPr>
      <w:r>
        <w:rPr/>
        <w:t>Nxe3faE1GgKhd+xVjP5jAKAqMIyXOypKbkg+WxXJduJHIAcoTcQ6jJGjOvcMDcKOqzWZ0dhdGEirYW</w:t>
      </w:r>
    </w:p>
    <w:p>
      <w:pPr>
        <w:pStyle w:val="PreformattedText"/>
        <w:bidi w:val="0"/>
        <w:spacing w:before="0" w:after="0"/>
        <w:jc w:val="left"/>
        <w:rPr/>
      </w:pPr>
      <w:r>
        <w:rPr/>
        <w:t>AAU7L3cTc2tfaRvbc5Q6ErE0lnaYBmlJxJDribgD3IjEuQgvcq1/vxEki+xjjTlnCLK46dyt0GWHUf</w:t>
      </w:r>
    </w:p>
    <w:p>
      <w:pPr>
        <w:pStyle w:val="PreformattedText"/>
        <w:bidi w:val="0"/>
        <w:spacing w:before="0" w:after="0"/>
        <w:jc w:val="left"/>
        <w:rPr/>
      </w:pPr>
      <w:r>
        <w:rPr/>
        <w:t>IPgpLPKLltzZjc9vuQkMobnFGVpTnZBmczGFYhrYhisZAYsBZv8A7Lhk7QhcWLeMXRX6aMZHJMdmA7</w:t>
      </w:r>
    </w:p>
    <w:p>
      <w:pPr>
        <w:pStyle w:val="PreformattedText"/>
        <w:bidi w:val="0"/>
        <w:spacing w:before="0" w:after="0"/>
        <w:jc w:val="left"/>
        <w:rPr/>
      </w:pPr>
      <w:r>
        <w:rPr/>
        <w:t>mZ92kWTIgsgVbG+B7sltjnwy3LFpV6w5fyh4O0sYeFgoF0VSWzClguewkUrjibWsuR334cAdwsYEWb</w:t>
      </w:r>
    </w:p>
    <w:p>
      <w:pPr>
        <w:pStyle w:val="PreformattedText"/>
        <w:bidi w:val="0"/>
        <w:spacing w:before="0" w:after="0"/>
        <w:jc w:val="left"/>
        <w:rPr/>
      </w:pPr>
      <w:r>
        <w:rPr/>
        <w:t>i3i+mHSyHUyVGIUOQYmLqTm0Mm7G63VgQBj2t7RxIFthFjxDUSiLC5mFsSUxUkJcKsPXSygnZl2IC3</w:t>
      </w:r>
    </w:p>
    <w:p>
      <w:pPr>
        <w:pStyle w:val="PreformattedText"/>
        <w:bidi w:val="0"/>
        <w:spacing w:before="0" w:after="0"/>
        <w:jc w:val="left"/>
        <w:rPr/>
      </w:pPr>
      <w:r>
        <w:rPr/>
        <w:t>ZMt+LFy2Fsh9kI9oacJAzxrELxxJKBhOgDNI57mMYXIbsoJ9u+RXi7q7qD1ePxYjh/akHclsDtI/qM</w:t>
      </w:r>
    </w:p>
    <w:p>
      <w:pPr>
        <w:pStyle w:val="PreformattedText"/>
        <w:bidi w:val="0"/>
        <w:spacing w:before="0" w:after="0"/>
        <w:jc w:val="left"/>
        <w:rPr/>
      </w:pPr>
      <w:r>
        <w:rPr/>
        <w:t>MLzmlnWERPS1EhZrxmfOFs5QwJCuWZSTse33H3il8QACBcyxcgCQLiU3S9ydEYK0cnRkyb8uy3JZnB</w:t>
      </w:r>
    </w:p>
    <w:p>
      <w:pPr>
        <w:pStyle w:val="PreformattedText"/>
        <w:bidi w:val="0"/>
        <w:spacing w:before="0" w:after="0"/>
        <w:jc w:val="left"/>
        <w:rPr/>
      </w:pPr>
      <w:r>
        <w:rPr/>
        <w:t>7zcWtY+73Y7cZNre+WG1jflH2imWRnEJiWKMXs4dFp2LgmRy7flRZqu2THtv248AALWBihOdzuYteR</w:t>
      </w:r>
    </w:p>
    <w:p>
      <w:pPr>
        <w:pStyle w:val="PreformattedText"/>
        <w:bidi w:val="0"/>
        <w:spacing w:before="0" w:after="0"/>
        <w:jc w:val="left"/>
        <w:rPr/>
      </w:pPr>
      <w:r>
        <w:rPr/>
        <w:t>7uqWAZQ9pFdUNwWHbJurAnLyWBxufkucQBid4FB74V03WV5xlHJ+b0ulZVWRo2wjSwHTVmZgzABlCt</w:t>
      </w:r>
    </w:p>
    <w:p>
      <w:pPr>
        <w:pStyle w:val="PreformattedText"/>
        <w:bidi w:val="0"/>
        <w:spacing w:before="0" w:after="0"/>
        <w:jc w:val="left"/>
        <w:rPr/>
      </w:pPr>
      <w:r>
        <w:rPr/>
        <w:t>Ze3ivl7ojbcPcIFbhRDIyQlI2hme47EJuqFQxVluvnwp/TimSt6n2/ykczuYnkZYZ47sIbPGxV/wAw</w:t>
      </w:r>
    </w:p>
    <w:p>
      <w:pPr>
        <w:pStyle w:val="PreformattedText"/>
        <w:bidi w:val="0"/>
        <w:spacing w:before="0" w:after="0"/>
        <w:jc w:val="left"/>
        <w:rPr/>
      </w:pPr>
      <w:r>
        <w:rPr/>
        <w:t>LKE7c0YBSCFtgezuyPc2XEDYg+EdACCvO5jrSMFiRQBGJHWpk/MZhmruTdl/w3xKkElSuzZL2lXW3D</w:t>
      </w:r>
    </w:p>
    <w:p>
      <w:pPr>
        <w:pStyle w:val="PreformattedText"/>
        <w:bidi w:val="0"/>
        <w:spacing w:before="0" w:after="0"/>
        <w:jc w:val="left"/>
        <w:rPr/>
      </w:pPr>
      <w:r>
        <w:rPr/>
        <w:t>w7+fPuik3Ci/zi2olAljjAUO6BER0KDNZEVXZEACHdhkb7yZKubKEltithvGbE2ucTF1MoGSv03D4x</w:t>
      </w:r>
    </w:p>
    <w:p>
      <w:pPr>
        <w:pStyle w:val="PreformattedText"/>
        <w:bidi w:val="0"/>
        <w:spacing w:before="0" w:after="0"/>
        <w:jc w:val="left"/>
        <w:rPr/>
      </w:pPr>
      <w:r>
        <w:rPr/>
        <w:t>oT1Xje4GYK7q7MOnd7qfGTIpR1ZiAN4guDsN4oqnyRYldkqDOEaVVJp1ZFlyUxkZMt42XJbntPV/WG</w:t>
      </w:r>
    </w:p>
    <w:p>
      <w:pPr>
        <w:pStyle w:val="PreformattedText"/>
        <w:bidi w:val="0"/>
        <w:spacing w:before="0" w:after="0"/>
        <w:jc w:val="left"/>
        <w:rPr/>
      </w:pPr>
      <w:r>
        <w:rPr/>
        <w:t>YWuL8pJBPFbaAjBWaHIqEidVYxt0yEUqcUVnBjdg6sTckn3Y4kpJUAqV8ZJFj7Ri8op6vX6YQJJ01J</w:t>
      </w:r>
    </w:p>
    <w:p>
      <w:pPr>
        <w:pStyle w:val="PreformattedText"/>
        <w:bidi w:val="0"/>
        <w:spacing w:before="0" w:after="0"/>
        <w:jc w:val="left"/>
        <w:rPr/>
      </w:pPr>
      <w:r>
        <w:rPr/>
        <w:t>aQlJIpZGjimVvKEq/gi7Zd+TB3uhB3BP1tpHB7/wjdEmaLI7CMBUAWVmkdqfJekysDvE+LqC9xkvYt</w:t>
      </w:r>
    </w:p>
    <w:p>
      <w:pPr>
        <w:pStyle w:val="PreformattedText"/>
        <w:bidi w:val="0"/>
        <w:spacing w:before="0" w:after="0"/>
        <w:jc w:val="left"/>
        <w:rPr/>
      </w:pPr>
      <w:r>
        <w:rPr/>
        <w:t>8mWpsiTZrAxZKkeOWkKrH1ECxRuyJk7okiKYniILhjIVZb3dR3fr6c2halMoBich5tj2v5ydyCo9aE</w:t>
      </w:r>
    </w:p>
    <w:p>
      <w:pPr>
        <w:pStyle w:val="PreformattedText"/>
        <w:bidi w:val="0"/>
        <w:spacing w:before="0" w:after="0"/>
        <w:jc w:val="left"/>
        <w:rPr/>
      </w:pPr>
      <w:r>
        <w:rPr/>
        <w:t>SBUns4iKq1njIiWPEU56YK3OcqgXJJK2XY+ApnckHYX9m0rIYBSPVimGOOQWRsnZWlnDdWNoFhkZA+</w:t>
      </w:r>
    </w:p>
    <w:p>
      <w:pPr>
        <w:pStyle w:val="PreformattedText"/>
        <w:bidi w:val="0"/>
        <w:spacing w:before="0" w:after="0"/>
        <w:jc w:val="left"/>
        <w:rPr/>
      </w:pPr>
      <w:r>
        <w:rPr/>
        <w:t>AAUSsuOa2JBAXEYlWCpYnbI/2jBgeU1VND1ImBkkElYY2M6kXeRMqaqkUSNhJiuGd3Hab5Eq7mW4Ju</w:t>
      </w:r>
    </w:p>
    <w:p>
      <w:pPr>
        <w:pStyle w:val="PreformattedText"/>
        <w:bidi w:val="0"/>
        <w:spacing w:before="0" w:after="0"/>
        <w:jc w:val="left"/>
        <w:rPr/>
      </w:pPr>
      <w:r>
        <w:rPr/>
        <w:t>ob+Lz3/zkwunjgFVFEY5LRu80rBUcKMpA+cmSmRQZAQPHdiouM1YLbED1j2rX/h5/KSDcsLGBqAYoZ</w:t>
      </w:r>
    </w:p>
    <w:p>
      <w:pPr>
        <w:pStyle w:val="PreformattedText"/>
        <w:bidi w:val="0"/>
        <w:spacing w:before="0" w:after="0"/>
        <w:jc w:val="left"/>
        <w:rPr/>
      </w:pPr>
      <w:r>
        <w:rPr/>
        <w:t>wekG6ZjjkiBEJjZXVZA2Y7w0ahHIuDmneQytDFlvTa1v2fPg0g8tucTMcpacLDs1hgk2Ec6ZZT59Qd</w:t>
      </w:r>
    </w:p>
    <w:p>
      <w:pPr>
        <w:pStyle w:val="PreformattedText"/>
        <w:bidi w:val="0"/>
        <w:spacing w:before="0" w:after="0"/>
        <w:jc w:val="left"/>
        <w:rPr/>
      </w:pPr>
      <w:r>
        <w:rPr/>
        <w:t>1rRgDG3b2s3EcNwV5e7vk2tzbIxW0aFgSkqwyRMy5sTIryBsAYXckEyR3VpLhOmof9KxgIyI3xkYgc</w:t>
      </w:r>
    </w:p>
    <w:p>
      <w:pPr>
        <w:pStyle w:val="PreformattedText"/>
        <w:bidi w:val="0"/>
        <w:spacing w:before="0" w:after="0"/>
        <w:jc w:val="left"/>
        <w:rPr/>
      </w:pPr>
      <w:r>
        <w:rPr/>
        <w:t>rfuiaYRRVs6pP2drshAZIikY6SgybkYoAF3IMnnFc3i12Zbjz9bz8oTUIUQFk6DCSUWicTEoXVl6ce</w:t>
      </w:r>
    </w:p>
    <w:p>
      <w:pPr>
        <w:pStyle w:val="PreformattedText"/>
        <w:bidi w:val="0"/>
        <w:spacing w:before="0" w:after="0"/>
        <w:jc w:val="left"/>
        <w:rPr/>
      </w:pPr>
      <w:r>
        <w:rPr/>
        <w:t>MlvjOzEm36u1wsCiShuw5yGfGykcoVqBVzGVjl6cUktK8aBnlaIhZVczORhFZrkKSwyZsssWeCQDYH</w:t>
      </w:r>
    </w:p>
    <w:p>
      <w:pPr>
        <w:pStyle w:val="PreformattedText"/>
        <w:bidi w:val="0"/>
        <w:spacing w:before="0" w:after="0"/>
        <w:jc w:val="left"/>
        <w:rPr/>
      </w:pPr>
      <w:r>
        <w:rPr/>
        <w:t>hU28/3k32tabpFBmaqlkyE7ECRh2u1gQ3TK5l0RYxiV7g13XEYmBTBtt5/2whzwA0krRqyxiNklwjL</w:t>
      </w:r>
    </w:p>
    <w:p>
      <w:pPr>
        <w:pStyle w:val="PreformattedText"/>
        <w:bidi w:val="0"/>
        <w:spacing w:before="0" w:after="0"/>
        <w:jc w:val="left"/>
        <w:rPr/>
      </w:pPr>
      <w:r>
        <w:rPr/>
        <w:t>jqQqn5ZQG869cySBr5YSBldoipYwaxxsw7OPn9mOrG9iecaGMkjKsax9EVD9ywRpK2WErRut91I62A</w:t>
      </w:r>
    </w:p>
    <w:p>
      <w:pPr>
        <w:pStyle w:val="PreformattedText"/>
        <w:bidi w:val="0"/>
        <w:spacing w:before="0" w:after="0"/>
        <w:jc w:val="left"/>
        <w:rPr/>
      </w:pPr>
      <w:r>
        <w:rPr/>
        <w:t>JIJj7f05Ir4G3dfeQRe5BvHNGlLrh1VIMgKHpsrx45oWjvZgzC4OVk85OLutxFJgcfK+1IUsO1ZTaN</w:t>
      </w:r>
    </w:p>
    <w:p>
      <w:pPr>
        <w:pStyle w:val="PreformattedText"/>
        <w:bidi w:val="0"/>
        <w:spacing w:before="0" w:after="0"/>
        <w:jc w:val="left"/>
        <w:rPr/>
      </w:pPr>
      <w:r>
        <w:rPr/>
        <w:t>8jmOWaSUSPI04hkXFW6kZhQdKRnAWWGMhiSqgAfKr3cJkaSmzd/LHhk3BYE7RdCyyUTdaMSxOxAPSc</w:t>
      </w:r>
    </w:p>
    <w:p>
      <w:pPr>
        <w:pStyle w:val="PreformattedText"/>
        <w:bidi w:val="0"/>
        <w:spacing w:before="0" w:after="0"/>
        <w:jc w:val="left"/>
        <w:rPr/>
      </w:pPr>
      <w:r>
        <w:rPr/>
        <w:t>yzdF3iEUiByFvGsTKbKD08/KMyWLVDqVZQ+363u/n85JQ928pyujblXmf8Q2LaVqDATWVzCDLZhOqK</w:t>
      </w:r>
    </w:p>
    <w:p>
      <w:pPr>
        <w:pStyle w:val="PreformattedText"/>
        <w:bidi w:val="0"/>
        <w:spacing w:before="0" w:after="0"/>
        <w:jc w:val="left"/>
        <w:rPr/>
      </w:pPr>
      <w:r>
        <w:rPr/>
        <w:t>veFcqSBi1slbH9XPIFGuR6rfq+fa9aBuVBPOTfUojC9PFPc0taqqWWNXiKz41TtTrG2UZzSPLwqdl2</w:t>
      </w:r>
    </w:p>
    <w:p>
      <w:pPr>
        <w:pStyle w:val="PreformattedText"/>
        <w:bidi w:val="0"/>
        <w:spacing w:before="0" w:after="0"/>
        <w:jc w:val="left"/>
        <w:rPr/>
      </w:pPr>
      <w:r>
        <w:rPr/>
        <w:t>LZcaHUFgGPE0hS1mO2MDSs5jdTHJIiuYXLt3TLiSjiQJ8kwliguzIBf3cQFxW/dAKWuY+q/VE2ZvJR</w:t>
      </w:r>
    </w:p>
    <w:p>
      <w:pPr>
        <w:pStyle w:val="PreformattedText"/>
        <w:bidi w:val="0"/>
        <w:spacing w:before="0" w:after="0"/>
        <w:jc w:val="left"/>
        <w:rPr/>
      </w:pPr>
      <w:r>
        <w:rPr/>
        <w:t>ghI1kVRdun0mjYkCdsEdpMrsG/i34vpYMAz5NjdtrD8f4pDZAAA4mBqlMkQdUPUpleVVlEbTlJWd5t</w:t>
      </w:r>
    </w:p>
    <w:p>
      <w:pPr>
        <w:pStyle w:val="PreformattedText"/>
        <w:bidi w:val="0"/>
        <w:spacing w:before="0" w:after="0"/>
        <w:jc w:val="left"/>
        <w:rPr/>
      </w:pPr>
      <w:r>
        <w:rPr/>
        <w:t>r4Cc9xQ4tmcslCniog2BNr+ez4f1R+63YEZ8QHBBYk9S7hgJDGoVo4nAFxJsoK7KXXZshjxA4jYGTy</w:t>
      </w:r>
    </w:p>
    <w:p>
      <w:pPr>
        <w:pStyle w:val="PreformattedText"/>
        <w:bidi w:val="0"/>
        <w:spacing w:before="0" w:after="0"/>
        <w:jc w:val="left"/>
        <w:rPr/>
      </w:pPr>
      <w:r>
        <w:rPr/>
        <w:t>Fu2IY+Rv1IVhZI45ZCim7CVypxsDk5ILXGIsti3zxG9yWO0U2NrEWjNVxt+IzWNEWpeJkKr04qeRmL</w:t>
      </w:r>
    </w:p>
    <w:p>
      <w:pPr>
        <w:pStyle w:val="PreformattedText"/>
        <w:bidi w:val="0"/>
        <w:spacing w:before="0" w:after="0"/>
        <w:jc w:val="left"/>
        <w:rPr/>
      </w:pPr>
      <w:r>
        <w:rPr/>
        <w:t>EDC/5bBez7Y/meeKmAvsdpKhr5c7wqncxuI5C6pNiArMxVMyVkjdE8KYSt1B+B9l4bLi93KQxBsRzk</w:t>
      </w:r>
    </w:p>
    <w:p>
      <w:pPr>
        <w:pStyle w:val="PreformattedText"/>
        <w:bidi w:val="0"/>
        <w:spacing w:before="0" w:after="0"/>
        <w:jc w:val="left"/>
        <w:rPr/>
      </w:pPr>
      <w:r>
        <w:rPr/>
        <w:t>ohWF4uiGIf8AMMojlARolWRIpYo+m3UlEiXzYsVMY7e7Li9SdyDkG5jH9rtfoXuhYciN/H+mI4Wanl</w:t>
      </w:r>
    </w:p>
    <w:p>
      <w:pPr>
        <w:pStyle w:val="PreformattedText"/>
        <w:bidi w:val="0"/>
        <w:spacing w:before="0" w:after="0"/>
        <w:jc w:val="left"/>
        <w:rPr/>
      </w:pPr>
      <w:r>
        <w:rPr/>
        <w:t>/M2ZQ0aurEtWSACRfzZ7Fi0C5ArsCpx4gm3MW/q+bSGXG297yY6RO0qYzSMxlJjBSeW6sqq4EN7k1A</w:t>
      </w:r>
    </w:p>
    <w:p>
      <w:pPr>
        <w:pStyle w:val="PreformattedText"/>
        <w:bidi w:val="0"/>
        <w:spacing w:before="0" w:after="0"/>
        <w:jc w:val="left"/>
        <w:rPr/>
      </w:pPr>
      <w:r>
        <w:rPr/>
        <w:t>jMZBsi3jZVIZjw+RZQAvj5/zNBSBe4kxpHZIwZpMZYbSyRdvTlVgzSP+GKtlTuAArSN7l6VrPlxaKj</w:t>
      </w:r>
    </w:p>
    <w:p>
      <w:pPr>
        <w:pStyle w:val="PreformattedText"/>
        <w:bidi w:val="0"/>
        <w:spacing w:before="0" w:after="0"/>
        <w:jc w:val="left"/>
        <w:rPr/>
      </w:pPr>
      <w:r>
        <w:rPr/>
        <w:t>KAjE38O7+/whfCSQtiQeUntFHLWLTmaR4w0CQ08MatPIjPlNQGWNAf+WBaZbpcJlkbYZcOubg2/NlT</w:t>
      </w:r>
    </w:p>
    <w:p>
      <w:pPr>
        <w:pStyle w:val="PreformattedText"/>
        <w:bidi w:val="0"/>
        <w:spacing w:before="0" w:after="0"/>
        <w:jc w:val="left"/>
        <w:rPr/>
      </w:pPr>
      <w:r>
        <w:rPr/>
        <w:t>9b6v3Wi2Nie4T2p/sFvq1f6Wv7Q/0q0nmDVJ9H9LvqTo3+nL1Cjk/DzUEGpc0Va1fpRzJXSVOK0tPp</w:t>
      </w:r>
    </w:p>
    <w:p>
      <w:pPr>
        <w:pStyle w:val="PreformattedText"/>
        <w:bidi w:val="0"/>
        <w:spacing w:before="0" w:after="0"/>
        <w:jc w:val="left"/>
        <w:rPr/>
      </w:pPr>
      <w:r>
        <w:rPr/>
        <w:t>vqdBR04lR+t0eZps36Mj8MaPWUNTRuuVYdaNuzWT1R9dMk327Pwymu/Vtp6xBPUtifipP2svhDYt7W</w:t>
      </w:r>
    </w:p>
    <w:p>
      <w:pPr>
        <w:pStyle w:val="PreformattedText"/>
        <w:bidi w:val="0"/>
        <w:spacing w:before="0" w:after="0"/>
        <w:jc w:val="left"/>
        <w:rPr/>
      </w:pPr>
      <w:r>
        <w:rPr/>
        <w:t>0/R3EcqSNTSxsksBZTGxbON4pGjkjWQ33EgYb+OOIAAVJIb4pt77XjopZkJUlXxVS5RVlKqfayts22</w:t>
      </w:r>
    </w:p>
    <w:p>
      <w:pPr>
        <w:pStyle w:val="PreformattedText"/>
        <w:bidi w:val="0"/>
        <w:spacing w:before="0" w:after="0"/>
        <w:jc w:val="left"/>
        <w:rPr/>
      </w:pPr>
      <w:r>
        <w:rPr/>
        <w:t>9xvwAbi4yY+cvdCRvV4A0RH/go3V6hs8TMoNySoBRu4edv9eHyIIsISFmNOoyhcgxcp8qpcDJFfxcq</w:t>
      </w:r>
    </w:p>
    <w:p>
      <w:pPr>
        <w:pStyle w:val="PreformattedText"/>
        <w:bidi w:val="0"/>
        <w:spacing w:before="0" w:after="0"/>
        <w:jc w:val="left"/>
        <w:rPr/>
      </w:pPr>
      <w:r>
        <w:rPr/>
        <w:t>bgHbFvuvD4N4QnKv1K8ttrfI2uUrIyPNpOoU+wtMpELD8uRnBkVQi9pv7chw4Cm4YXFvw/t/DHpti6</w:t>
      </w:r>
    </w:p>
    <w:p>
      <w:pPr>
        <w:pStyle w:val="PreformattedText"/>
        <w:bidi w:val="0"/>
        <w:spacing w:before="0" w:after="0"/>
        <w:jc w:val="left"/>
        <w:rPr/>
      </w:pPr>
      <w:r>
        <w:rPr/>
        <w:t>tfe8+Of1z06moPVDkHU5uU4ue511Hmnleu5UfXdY0UaromtJpsesa1DoXL9bS1HqPqfLFBHqHMFLyy</w:t>
      </w:r>
    </w:p>
    <w:p>
      <w:pPr>
        <w:pStyle w:val="PreformattedText"/>
        <w:bidi w:val="0"/>
        <w:spacing w:before="0" w:after="0"/>
        <w:jc w:val="left"/>
        <w:rPr/>
      </w:pPr>
      <w:r>
        <w:rPr/>
        <w:t>JH/var0+ExUlS1NLG3sPRDVDR1ekxUevT02s0xoVjQeqmCuwCvqVoo9Stpk3erp6Ssalh6oaeX9OtO</w:t>
      </w:r>
    </w:p>
    <w:p>
      <w:pPr>
        <w:pStyle w:val="PreformattedText"/>
        <w:bidi w:val="0"/>
        <w:spacing w:before="0" w:after="0"/>
        <w:jc w:val="left"/>
        <w:rPr/>
      </w:pPr>
      <w:r>
        <w:rPr/>
        <w:t>tfo/Rsq0Wr06p6payowfJCrU6T1GWnTq1AcEqFltfhOWM6C9d/VPRtX5LrKuaXneu5s1vmDm7mzmD1</w:t>
      </w:r>
    </w:p>
    <w:p>
      <w:pPr>
        <w:pStyle w:val="PreformattedText"/>
        <w:bidi w:val="0"/>
        <w:spacing w:before="0" w:after="0"/>
        <w:jc w:val="left"/>
        <w:rPr/>
      </w:pPr>
      <w:r>
        <w:rPr/>
        <w:t>q+oX020Pkj169UuZaGm1T0y9G+UeWtUhpdN1TSPSWT0Bq9J5n500ttCXSOXKnlNGrKyLUdWhpn+h+j</w:t>
      </w:r>
    </w:p>
    <w:p>
      <w:pPr>
        <w:pStyle w:val="PreformattedText"/>
        <w:bidi w:val="0"/>
        <w:spacing w:before="0" w:after="0"/>
        <w:jc w:val="left"/>
        <w:rPr/>
      </w:pPr>
      <w:r>
        <w:rPr/>
        <w:t>3Qq+m3pb6OdC9D6odN9KdJ6rThH0emrUUo0KNWk2ods0pUqOnfT02r9fhmlLrHrMjMqr8ianoPyd+i</w:t>
      </w:r>
    </w:p>
    <w:p>
      <w:pPr>
        <w:pStyle w:val="PreformattedText"/>
        <w:bidi w:val="0"/>
        <w:spacing w:before="0" w:after="0"/>
        <w:jc w:val="left"/>
        <w:rPr/>
      </w:pPr>
      <w:r>
        <w:rPr/>
        <w:t>fSBGmTonoTovT1uo0bVUrVX1NZWw4rvWesar9ThmBVa2CsoYzXrQtF6cf2fXolyVzME0vmOo5U5Y1+</w:t>
      </w:r>
    </w:p>
    <w:p>
      <w:pPr>
        <w:pStyle w:val="PreformattedText"/>
        <w:bidi w:val="0"/>
        <w:spacing w:before="0" w:after="0"/>
        <w:jc w:val="left"/>
        <w:rPr/>
      </w:pPr>
      <w:r>
        <w:rPr/>
        <w:t>Kgr9R1KorNK0X1Q+omu535c07XNGqAI9E1BeU+TpNUaBQ8q01Q7scMpV+y/lL9I9N6SflJpVNFpX+g</w:t>
      </w:r>
    </w:p>
    <w:p>
      <w:pPr>
        <w:pStyle w:val="PreformattedText"/>
        <w:bidi w:val="0"/>
        <w:spacing w:before="0" w:after="0"/>
        <w:jc w:val="left"/>
        <w:rPr/>
      </w:pPr>
      <w:r>
        <w:rPr/>
        <w:t>dMdJ1NSiVEClk01FaQ1C114qmmdnxqsbcdJgeU8l6JdGVegvQ+rotQ1OprNLo6VEinnbN2FVqTX2Sq</w:t>
      </w:r>
    </w:p>
    <w:p>
      <w:pPr>
        <w:pStyle w:val="PreformattedText"/>
        <w:bidi w:val="0"/>
        <w:spacing w:before="0" w:after="0"/>
        <w:jc w:val="left"/>
        <w:rPr/>
      </w:pPr>
      <w:r>
        <w:rPr/>
        <w:t>vqr7P1ZYP0m8503qH6H8k8u8xv6j+oOr+jek81ei/Pumy6KJuXPTT0hq6TmSTkmh0bmTSaSNpOadc9</w:t>
      </w:r>
    </w:p>
    <w:p>
      <w:pPr>
        <w:pStyle w:val="PreformattedText"/>
        <w:bidi w:val="0"/>
        <w:spacing w:before="0" w:after="0"/>
        <w:jc w:val="left"/>
        <w:rPr/>
      </w:pPr>
      <w:r>
        <w:rPr/>
        <w:t>KOZ+em0qjnm1GtEvpW8kDU8K01NL8+0VVvRb03/9nVrT0esFSjUp6enhTWhWxZa9RsAz0qOoNI1Xzy</w:t>
      </w:r>
    </w:p>
    <w:p>
      <w:pPr>
        <w:pStyle w:val="PreformattedText"/>
        <w:bidi w:val="0"/>
        <w:spacing w:before="0" w:after="0"/>
        <w:jc w:val="left"/>
        <w:rPr/>
      </w:pPr>
      <w:r>
        <w:rPr/>
        <w:t>bJ1YY5FvUKX6c6FOn0mnbr9Gaepp5Pw/SKf/xKGIxzVXFh2WszG5svZuvUev8ArZzvyBqfNHq5ResH</w:t>
      </w:r>
    </w:p>
    <w:p>
      <w:pPr>
        <w:pStyle w:val="PreformattedText"/>
        <w:bidi w:val="0"/>
        <w:spacing w:before="0" w:after="0"/>
        <w:jc w:val="left"/>
        <w:rPr/>
      </w:pPr>
      <w:r>
        <w:rPr/>
        <w:t>1Gc0fUjyjyB9NPLPKfLfLuhV/p3ovpJ6ZU/OOgernqxy4Oe9Ko/W/wBBebaflrQZK+jqtR0zT66s5f</w:t>
      </w:r>
    </w:p>
    <w:p>
      <w:pPr>
        <w:pStyle w:val="PreformattedText"/>
        <w:bidi w:val="0"/>
        <w:spacing w:before="0" w:after="0"/>
        <w:jc w:val="left"/>
        <w:rPr/>
      </w:pPr>
      <w:r>
        <w:rPr/>
        <w:t>0HVOXqmLW6ep06L5T010bU/J16WdPUNLp6ml6Ip0aYR61LUtSr5IuVGumnqpUank4S9Es9GrTLYcaq</w:t>
      </w:r>
    </w:p>
    <w:p>
      <w:pPr>
        <w:pStyle w:val="PreformattedText"/>
        <w:bidi w:val="0"/>
        <w:spacing w:before="0" w:after="0"/>
        <w:jc w:val="left"/>
        <w:rPr/>
      </w:pPr>
      <w:r>
        <w:rPr/>
        <w:t>vqBpdL+UT0V0+n6V1C9Ia/XGrTq06dXT0XoY5A1tI9WlVCVlTiYuuNZD1Rtjka+9NPSnTH1j059WPq</w:t>
      </w:r>
    </w:p>
    <w:p>
      <w:pPr>
        <w:pStyle w:val="PreformattedText"/>
        <w:bidi w:val="0"/>
        <w:spacing w:before="0" w:after="0"/>
        <w:jc w:val="left"/>
        <w:rPr/>
      </w:pPr>
      <w:r>
        <w:rPr/>
        <w:t>E529R6r0vrq7nr6adU+qDk7k6X0i9UvR7VPpo1TmznWLlTlH0q0R+YOa+bdQn9TuVp6LmXm2qEQfRu</w:t>
      </w:r>
    </w:p>
    <w:p>
      <w:pPr>
        <w:pStyle w:val="PreformattedText"/>
        <w:bidi w:val="0"/>
        <w:spacing w:before="0" w:after="0"/>
        <w:jc w:val="left"/>
        <w:rPr/>
      </w:pPr>
      <w:r>
        <w:rPr/>
        <w:t>R9K5e0TQX0isrdem5mpr9IekVZ6Po0iajpDQ6bNaNDT1H6OXTIEeu7pq3pvX1D5JRPV0NPSSnmgd69</w:t>
      </w:r>
    </w:p>
    <w:p>
      <w:pPr>
        <w:pStyle w:val="PreformattedText"/>
        <w:bidi w:val="0"/>
        <w:spacing w:before="0" w:after="0"/>
        <w:jc w:val="left"/>
        <w:rPr/>
      </w:pPr>
      <w:r>
        <w:rPr/>
        <w:t>2G3oH0S9H/AEL0mpfUo69G9IawrWWtqEasjuGRQlTTcFGipVqoC1qjdYeuK4G0imv84PynWx81cyaf</w:t>
      </w:r>
    </w:p>
    <w:p>
      <w:pPr>
        <w:pStyle w:val="PreformattedText"/>
        <w:bidi w:val="0"/>
        <w:spacing w:before="0" w:after="0"/>
        <w:jc w:val="left"/>
        <w:rPr/>
      </w:pPr>
      <w:r>
        <w:rPr/>
        <w:t>p9J/7sOTecPVb1Hf16g1jmmk5r9X9M0HUvU7UtK9RauVKlq71K16q1T0ppSKqWqnodf5mo9Jmo5Vo4</w:t>
      </w:r>
    </w:p>
    <w:p>
      <w:pPr>
        <w:pStyle w:val="PreformattedText"/>
        <w:bidi w:val="0"/>
        <w:spacing w:before="0" w:after="0"/>
        <w:jc w:val="left"/>
        <w:rPr/>
      </w:pPr>
      <w:r>
        <w:rPr/>
        <w:t>6VfsHpXVo16Xoh6PdHdH020fROjTUazRGp1Yovq0TBC9XBmwfN8FD50GTHItPI9CDUPW6Z6W1epqk6</w:t>
      </w:r>
    </w:p>
    <w:p>
      <w:pPr>
        <w:pStyle w:val="PreformattedText"/>
        <w:bidi w:val="0"/>
        <w:spacing w:before="0" w:after="0"/>
        <w:jc w:val="left"/>
        <w:rPr/>
      </w:pPr>
      <w:r>
        <w:rPr/>
        <w:t>is1KnrcQ2dHTtimTL6r2UNtxN3qu88rvoc9cdO9EfVDRdY5h5loNE9POa6blfR+e+Z62M11ByBzFyv</w:t>
      </w:r>
    </w:p>
    <w:p>
      <w:pPr>
        <w:pStyle w:val="PreformattedText"/>
        <w:bidi w:val="0"/>
        <w:spacing w:before="0" w:after="0"/>
        <w:jc w:val="left"/>
        <w:rPr/>
      </w:pPr>
      <w:r>
        <w:rPr/>
        <w:t>zCvMfInPetadp5y1Ll/RPUAahTavp9MnUTl3m7WpimUMMUnd1/R+rrdFdE9KdHMuq6S6JRlHFgj5I1</w:t>
      </w:r>
    </w:p>
    <w:p>
      <w:pPr>
        <w:pStyle w:val="PreformattedText"/>
        <w:bidi w:val="0"/>
        <w:spacing w:before="0" w:after="0"/>
        <w:jc w:val="left"/>
        <w:rPr/>
      </w:pPr>
      <w:r>
        <w:rPr/>
        <w:t>HU0Bi2SOUZ6KO3YezNwicWj0jR0uv6RpdLUTT0euZjU4WuuRzp6hE9fBsavvGYXtT03+oD6RPVRuZP</w:t>
      </w:r>
    </w:p>
    <w:p>
      <w:pPr>
        <w:pStyle w:val="PreformattedText"/>
        <w:bidi w:val="0"/>
        <w:spacing w:before="0" w:after="0"/>
        <w:jc w:val="left"/>
        <w:rPr/>
      </w:pPr>
      <w:r>
        <w:rPr/>
        <w:t>Uf1F+mLlflbmug54/DVn1A/TDzTDydrdFS6/zIKrnSlTS+RtVqk0z1K9LJHrKnXeWOYdKrtLrKMaxN</w:t>
      </w:r>
    </w:p>
    <w:p>
      <w:pPr>
        <w:pStyle w:val="PreformattedText"/>
        <w:bidi w:val="0"/>
        <w:spacing w:before="0" w:after="0"/>
        <w:jc w:val="left"/>
        <w:rPr/>
      </w:pPr>
      <w:r>
        <w:rPr/>
        <w:t>Wcta8NO1Csox7Wl0x6AenXo30L0F6f6HWno7ocMOiumuikGo6Q6No0nKtoOktMX0zagfSHqdTRp6ij</w:t>
      </w:r>
    </w:p>
    <w:p>
      <w:pPr>
        <w:pStyle w:val="PreformattedText"/>
        <w:bidi w:val="0"/>
        <w:spacing w:before="0" w:after="0"/>
        <w:jc w:val="left"/>
        <w:rPr/>
      </w:pPr>
      <w:r>
        <w:rPr/>
        <w:t>q6Du+HXaZ6bHhajov0o9HOmdV036K9JaKjr9cFfWaDpJzR0evarSZvpmgqUk1ApVsFRqtWpQraeqqD</w:t>
      </w:r>
    </w:p>
    <w:p>
      <w:pPr>
        <w:pStyle w:val="PreformattedText"/>
        <w:bidi w:val="0"/>
        <w:spacing w:before="0" w:after="0"/>
        <w:jc w:val="left"/>
        <w:rPr/>
      </w:pPr>
      <w:r>
        <w:rPr/>
        <w:t>NUrLOfuT/os9U+cKym5/+q+j5V+m/wCnnRNWh1HUeW9J5Y0jkHU+f9W1LSdLafkPkP0u5Q1jWNRk9U</w:t>
      </w:r>
    </w:p>
    <w:p>
      <w:pPr>
        <w:pStyle w:val="PreformattedText"/>
        <w:bidi w:val="0"/>
        <w:spacing w:before="0" w:after="0"/>
        <w:jc w:val="left"/>
        <w:rPr/>
      </w:pPr>
      <w:r>
        <w:rPr/>
        <w:t>Ob9Ego9Hpdcr6/VtUrdPm/ufQKCmWplHHI6OHol6H6bpp/Q463pLpjpJKun1nT3StIaKj0b0c5+h6n</w:t>
      </w:r>
    </w:p>
    <w:p>
      <w:pPr>
        <w:pStyle w:val="PreformattedText"/>
        <w:bidi w:val="0"/>
        <w:spacing w:before="0" w:after="0"/>
        <w:jc w:val="left"/>
        <w:rPr/>
      </w:pPr>
      <w:r>
        <w:rPr/>
        <w:t>/wAboauor1jWqpjptTrdZWR9LRepS0OnetVVpt1dLp30hr9Er07qKB0unwfT9G6RjV+k6i3WU21VZK</w:t>
      </w:r>
    </w:p>
    <w:p>
      <w:pPr>
        <w:pStyle w:val="PreformattedText"/>
        <w:bidi w:val="0"/>
        <w:spacing w:before="0" w:after="0"/>
        <w:jc w:val="left"/>
        <w:rPr/>
      </w:pPr>
      <w:r>
        <w:rPr/>
        <w:t>NBMEfJ6NPT6dKLvatqX2xlF/Xz64VnqL6n6rpOp9CgoeRKzWq7mfT2r9O5gpuRtR03l/TuVOUvSibm</w:t>
      </w:r>
    </w:p>
    <w:p>
      <w:pPr>
        <w:pStyle w:val="PreformattedText"/>
        <w:bidi w:val="0"/>
        <w:spacing w:before="0" w:after="0"/>
        <w:jc w:val="left"/>
        <w:rPr/>
      </w:pPr>
      <w:r>
        <w:rPr/>
        <w:t>TTcqfVdR5I9JdMXSteWhMsUnM/NGt01NIV0d8+B6NdHaavrNX6Rsg6P02npvSoUXptSQKmXX6hNMzv</w:t>
      </w:r>
    </w:p>
    <w:p>
      <w:pPr>
        <w:pStyle w:val="PreformattedText"/>
        <w:bidi w:val="0"/>
        <w:spacing w:before="0" w:after="0"/>
        <w:jc w:val="left"/>
        <w:rPr/>
      </w:pPr>
      <w:r>
        <w:rPr/>
        <w:t>g+rbOs6MzdWzIl8lKzpdM6pqel0/QlJjWq9YpquXzbItZaV9sur2VavZcLl3y3fpM5r1f0MrNI9BfX</w:t>
      </w:r>
    </w:p>
    <w:p>
      <w:pPr>
        <w:pStyle w:val="PreformattedText"/>
        <w:bidi w:val="0"/>
        <w:spacing w:before="0" w:after="0"/>
        <w:jc w:val="left"/>
        <w:rPr/>
      </w:pPr>
      <w:r>
        <w:rPr/>
        <w:t>rljTuRq7nTRG9bvSTmzRayv5o9TfVjRObxoNByz9M3pZqejSS6Svqgefjo+v6FQVzwDl7m3Q9U5b1e</w:t>
      </w:r>
    </w:p>
    <w:p>
      <w:pPr>
        <w:pStyle w:val="PreformattedText"/>
        <w:bidi w:val="0"/>
        <w:spacing w:before="0" w:after="0"/>
        <w:jc w:val="left"/>
        <w:rPr/>
      </w:pPr>
      <w:r>
        <w:rPr/>
        <w:t>ggk1eurx43W6zT9KP/APiToMPpdb0TqEbrdVxGgi5Gk9Chjl1WpC5YIrCqhemEapxL6FdJV6LSl0dr</w:t>
      </w:r>
    </w:p>
    <w:p>
      <w:pPr>
        <w:pStyle w:val="PreformattedText"/>
        <w:bidi w:val="0"/>
        <w:spacing w:before="0" w:after="0"/>
        <w:jc w:val="left"/>
        <w:rPr/>
      </w:pPr>
      <w:r>
        <w:rPr/>
        <w:t>3TXdH9ICyqmIR3xycVnbsPSfs5cSuEc7T1Aq6+h5O519OeZ+Ym5X9Rab0G579RtS9OvTL1cSKj+mfR</w:t>
      </w:r>
    </w:p>
    <w:p>
      <w:pPr>
        <w:pStyle w:val="PreformattedText"/>
        <w:bidi w:val="0"/>
        <w:spacing w:before="0" w:after="0"/>
        <w:jc w:val="left"/>
        <w:rPr/>
      </w:pPr>
      <w:r>
        <w:rPr/>
        <w:t>+fuaNI1vl31W0caRLouoVnoX6rvU8wVUtfoXM0tbU8uVsNYnLtHU6dqr6lN1NX6Neg35TtJrdZS6vo</w:t>
      </w:r>
    </w:p>
    <w:p>
      <w:pPr>
        <w:pStyle w:val="PreformattedText"/>
        <w:bidi w:val="0"/>
        <w:spacing w:before="0" w:after="0"/>
        <w:jc w:val="left"/>
        <w:rPr/>
      </w:pPr>
      <w:r>
        <w:rPr/>
        <w:t>D0s1po1nStUwZ664udRpqz4fSUrKtlcZVqbcNSmCub16bpf0k9D6mnYK/TXQtEVUpMgd2QeD0aWT0c</w:t>
      </w:r>
    </w:p>
    <w:p>
      <w:pPr>
        <w:pStyle w:val="PreformattedText"/>
        <w:bidi w:val="0"/>
        <w:spacing w:before="0" w:after="0"/>
        <w:jc w:val="left"/>
        <w:rPr/>
      </w:pPr>
      <w:r>
        <w:rPr/>
        <w:t>b88WpvzV98RXuizcp8m8men/p3DzLyHzVpnJ+u+svPyyeiOu63/wDfC83eo3rLQa3Sc2abqHqhpWvx</w:t>
      </w:r>
    </w:p>
    <w:p>
      <w:pPr>
        <w:pStyle w:val="PreformattedText"/>
        <w:bidi w:val="0"/>
        <w:spacing w:before="0" w:after="0"/>
        <w:jc w:val="left"/>
        <w:rPr/>
      </w:pPr>
      <w:r>
        <w:rPr/>
        <w:t>/wDAvpjoVDr+qUmlazrOt0Zg0Sj0rTtUrKWh0tnq9dD8m/o16OdO1elfSPpw9JHUaDqWTV1PpOt1DJ</w:t>
      </w:r>
    </w:p>
    <w:p>
      <w:pPr>
        <w:pStyle w:val="PreformattedText"/>
        <w:bidi w:val="0"/>
        <w:spacing w:before="0" w:after="0"/>
        <w:jc w:val="left"/>
        <w:rPr/>
      </w:pPr>
      <w:r>
        <w:rPr/>
        <w:t>hVRKFHP6TqQET82iB+qc74LlUhX9MvSDp/o6n0foOim0f0fVtW6xE6ihRzyF+SU6bZPeptky9xawnI</w:t>
      </w:r>
    </w:p>
    <w:p>
      <w:pPr>
        <w:pStyle w:val="PreformattedText"/>
        <w:bidi w:val="0"/>
        <w:spacing w:before="0" w:after="0"/>
        <w:jc w:val="left"/>
        <w:rPr/>
      </w:pPr>
      <w:r>
        <w:rPr/>
        <w:t>31Fc0V/LvoprfLOjVGiR+rP1WTw+kXIGhcoa3V6No0PIGhVvLem891ldy9qejRzTegUnKOgenPKHp/</w:t>
      </w:r>
    </w:p>
    <w:p>
      <w:pPr>
        <w:pStyle w:val="PreformattedText"/>
        <w:bidi w:val="0"/>
        <w:spacing w:before="0" w:after="0"/>
        <w:jc w:val="left"/>
        <w:rPr/>
      </w:pPr>
      <w:r>
        <w:rPr/>
        <w:t>zeRSDmH8HzJzOuOnV9NLN5+pr06X6S6X6Zam/Rmno0U0mno1fz1L6MmeFCm5VaX0gVV/PFFZWrajFM</w:t>
      </w:r>
    </w:p>
    <w:p>
      <w:pPr>
        <w:pStyle w:val="PreformattedText"/>
        <w:bidi w:val="0"/>
        <w:spacing w:before="0" w:after="0"/>
        <w:jc w:val="left"/>
        <w:rPr/>
      </w:pPr>
      <w:r>
        <w:rPr/>
        <w:t>EVJYmho6HTaLo1qv0qurmrUrM2NXrWGTVsF4+pcHgD2ayXbivj7sf2JdRS6B9K3O/ozp3MGu8y6L6S</w:t>
      </w:r>
    </w:p>
    <w:p>
      <w:pPr>
        <w:pStyle w:val="PreformattedText"/>
        <w:bidi w:val="0"/>
        <w:spacing w:before="0" w:after="0"/>
        <w:jc w:val="left"/>
        <w:rPr/>
      </w:pPr>
      <w:r>
        <w:rPr/>
        <w:t>eseo6tydqnNWnRaJzU/JfrZy1onqfptPrejQTtHSyx8w1nN0um1EAFFq3L+oaNrFG3SrrL8e9Jqmo1</w:t>
      </w:r>
    </w:p>
    <w:p>
      <w:pPr>
        <w:pStyle w:val="PreformattedText"/>
        <w:bidi w:val="0"/>
        <w:spacing w:before="0" w:after="0"/>
        <w:jc w:val="left"/>
        <w:rPr/>
      </w:pPr>
      <w:r>
        <w:rPr/>
        <w:t>PSP0zULjW1ScTYYFjS4M8TyJ7wvDtdeFp9Z9H+qTQdTSXq1pt2L54ZcWOa8Le1w9m9m4hPZlSTGbHd</w:t>
      </w:r>
    </w:p>
    <w:p>
      <w:pPr>
        <w:pStyle w:val="PreformattedText"/>
        <w:bidi w:val="0"/>
        <w:spacing w:before="0" w:after="0"/>
        <w:jc w:val="left"/>
        <w:rPr/>
      </w:pPr>
      <w:r>
        <w:rPr/>
        <w:t>l7t7k73ufFv3+b8ecnehTEmBri2LXC3vYKpNjf5a2378EJyJ9RFGZdEq7m7AMw2AxicEIASSFIcqCd</w:t>
      </w:r>
    </w:p>
    <w:p>
      <w:pPr>
        <w:pStyle w:val="PreformattedText"/>
        <w:bidi w:val="0"/>
        <w:spacing w:before="0" w:after="0"/>
        <w:jc w:val="left"/>
        <w:rPr/>
      </w:pPr>
      <w:r>
        <w:rPr/>
        <w:t>ySuy78alvi22/wDFHTne9iJ8sX1O0Ap+dtUcMoL9QlXBsS0jP7iBiQxtf4/TfjM+zWB2t5WdimMqQB</w:t>
      </w:r>
    </w:p>
    <w:p>
      <w:pPr>
        <w:pStyle w:val="PreformattedText"/>
        <w:bidi w:val="0"/>
        <w:spacing w:before="0" w:after="0"/>
        <w:jc w:val="left"/>
        <w:rPr/>
      </w:pPr>
      <w:r>
        <w:rPr/>
        <w:t>5z5RPreopdL+onn5ZIhSyV1RpupQk4MjJX6Lp7xTvKLdancCQKTdwV7skUrxtDAi95ytSL1Tbnwzlf</w:t>
      </w:r>
    </w:p>
    <w:p>
      <w:pPr>
        <w:pStyle w:val="PreformattedText"/>
        <w:bidi w:val="0"/>
        <w:spacing w:before="0" w:after="0"/>
        <w:jc w:val="left"/>
        <w:rPr/>
      </w:pPr>
      <w:r>
        <w:rPr/>
        <w:t>lyRUaHqIMQc3PVZDCcZIxI4XfpRRorZA2Jlxb9TcWU1UscgeEcplYG/uaW7RRR/hkV4zOI0WFqyCIm</w:t>
      </w:r>
    </w:p>
    <w:p>
      <w:pPr>
        <w:pStyle w:val="PreformattedText"/>
        <w:bidi w:val="0"/>
        <w:spacing w:before="0" w:after="0"/>
        <w:jc w:val="left"/>
        <w:rPr/>
      </w:pPr>
      <w:r>
        <w:rPr/>
        <w:t>MFoi0sAV8WLGNMSXCr2hWyYMxvK0Sq8JJUdnBr/htE2Hfu0NOUMdL+H6Ziw6VR03jUtJIyiEuki2ki</w:t>
      </w:r>
    </w:p>
    <w:p>
      <w:pPr>
        <w:pStyle w:val="PreformattedText"/>
        <w:bidi w:val="0"/>
        <w:spacing w:before="0" w:after="0"/>
        <w:jc w:val="left"/>
        <w:rPr/>
      </w:pPr>
      <w:r>
        <w:rPr/>
        <w:t>Pb1I1jZW8iORVebhwrbjDZhtb6v7Py/ikA87n8P7/wAo0urlOjgyTObARlo6apllkjkKPMHZZArNl3</w:t>
      </w:r>
    </w:p>
    <w:p>
      <w:pPr>
        <w:pStyle w:val="PreformattedText"/>
        <w:bidi w:val="0"/>
        <w:spacing w:before="0" w:after="0"/>
        <w:jc w:val="left"/>
        <w:rPr/>
      </w:pPr>
      <w:r>
        <w:rPr/>
        <w:t>Oy3X3YeABbcuL+fvk77ee+AlAiJniQxKZ5QzO8UBqTMGQSIY1F4WazRG56hY4tUKFdI6tSCbgHz+1C</w:t>
      </w:r>
    </w:p>
    <w:p>
      <w:pPr>
        <w:pStyle w:val="PreformattedText"/>
        <w:bidi w:val="0"/>
        <w:spacing w:before="0" w:after="0"/>
        <w:jc w:val="left"/>
        <w:rPr/>
      </w:pPr>
      <w:r>
        <w:rPr/>
        <w:t>5vfvh5MsTzLGWhhlTpMjFMmVIwSnWKkh2DP1ZApF1Y2jVg6qCUbZNpBF9jNh5CgWNkg3tErTSiFQrZ</w:t>
      </w:r>
    </w:p>
    <w:p>
      <w:pPr>
        <w:pStyle w:val="PreformattedText"/>
        <w:bidi w:val="0"/>
        <w:spacing w:before="0" w:after="0"/>
        <w:jc w:val="left"/>
        <w:rPr/>
      </w:pPr>
      <w:r>
        <w:rPr/>
        <w:t>ymmlkI/NMqqueWTbF2bd2jJidjiN/WkgEDG+UULdBO3SkkMAzrDOsauFyjkkUIi9Ld2yYWVldspgl1</w:t>
      </w:r>
    </w:p>
    <w:p>
      <w:pPr>
        <w:pStyle w:val="PreformattedText"/>
        <w:bidi w:val="0"/>
        <w:spacing w:before="0" w:after="0"/>
        <w:jc w:val="left"/>
        <w:rPr/>
      </w:pPr>
      <w:r>
        <w:rPr/>
        <w:t>d9FOq602QL2jxZc19b5cUVkUsCfCamjQ/jSrSlEiRg0seVTGJHZo4Cws069dFuBuerYdVex0ZmYMWb</w:t>
      </w:r>
    </w:p>
    <w:p>
      <w:pPr>
        <w:pStyle w:val="PreformattedText"/>
        <w:bidi w:val="0"/>
        <w:spacing w:before="0" w:after="0"/>
        <w:jc w:val="left"/>
        <w:rPr/>
      </w:pPr>
      <w:r>
        <w:rPr/>
        <w:t>IyQLW22jdqkry/3epkd2n1CBJYunEpmk/DsS8bOSKV3QSZNcpaNcSjDpIlQbrlwi8Jupjwj61i8haR</w:t>
      </w:r>
    </w:p>
    <w:p>
      <w:pPr>
        <w:pStyle w:val="PreformattedText"/>
        <w:bidi w:val="0"/>
        <w:spacing w:before="0" w:after="0"/>
        <w:jc w:val="left"/>
        <w:rPr/>
      </w:pPr>
      <w:r>
        <w:rPr/>
        <w:t>RKVlkeB40DxmSVQSHEYlDjuLJ7cb5cPjdgc1Zl8e0vzki4J4TaNWaFnSnYrDEsz2klKJHCoRHnAZyR</w:t>
      </w:r>
    </w:p>
    <w:p>
      <w:pPr>
        <w:pStyle w:val="PreformattedText"/>
        <w:bidi w:val="0"/>
        <w:spacing w:before="0" w:after="0"/>
        <w:jc w:val="left"/>
        <w:rPr/>
      </w:pPr>
      <w:r>
        <w:rPr/>
        <w:t>LIJFJtdRsiJZuEKMo2YNv527lkTcNLPLKGgTJQrqiQtHHBiwPVhaYkB41j7wQtydlK4cVkENbtfswm</w:t>
      </w:r>
    </w:p>
    <w:p>
      <w:pPr>
        <w:pStyle w:val="PreformattedText"/>
        <w:bidi w:val="0"/>
        <w:spacing w:before="0" w:after="0"/>
        <w:jc w:val="left"/>
        <w:rPr/>
      </w:pPr>
      <w:r>
        <w:rPr/>
        <w:t>5IoatYzGHt1UMSSELJIlIS4aohUAuVV5FUMNlVr93AQrb36s/F/VCOayzzGUPUo5ISTqxqqOEqG6VL</w:t>
      </w:r>
    </w:p>
    <w:p>
      <w:pPr>
        <w:pStyle w:val="PreformattedText"/>
        <w:bidi w:val="0"/>
        <w:spacing w:before="0" w:after="0"/>
        <w:jc w:val="left"/>
        <w:rPr/>
      </w:pPr>
      <w:r>
        <w:rPr/>
        <w:t>UzSEi0Ear0gQb+5iBseIATkrYj3f1N+EJqwilAlWSOpjmKS9YlEnecFYJaaeJiVhLuwKjZY5CTdtuL</w:t>
      </w:r>
    </w:p>
    <w:p>
      <w:pPr>
        <w:pStyle w:val="PreformattedText"/>
        <w:bidi w:val="0"/>
        <w:spacing w:before="0" w:after="0"/>
        <w:jc w:val="left"/>
        <w:rPr/>
      </w:pPr>
      <w:r>
        <w:rPr/>
        <w:t>lwPaQjE2+f1YRy/DiSnV5SZYpgGSNkVwIYHMbyTxGRem9PNkHyKkxIq/pXi4qBxZHFv5SQCeQvGqXp</w:t>
      </w:r>
    </w:p>
    <w:p>
      <w:pPr>
        <w:pStyle w:val="PreformattedText"/>
        <w:bidi w:val="0"/>
        <w:spacing w:before="0" w:after="0"/>
        <w:jc w:val="left"/>
        <w:rPr/>
      </w:pPr>
      <w:r>
        <w:rPr/>
        <w:t>qH6rMWifP29gcE9WApI7GLdYxH3WRZCx/lqaxLZMXPnhikA7GIa2qOSrMKppIkCwzTSYmKPpZ/hZHZ</w:t>
      </w:r>
    </w:p>
    <w:p>
      <w:pPr>
        <w:pStyle w:val="PreformattedText"/>
        <w:bidi w:val="0"/>
        <w:spacing w:before="0" w:after="0"/>
        <w:jc w:val="left"/>
        <w:rPr/>
      </w:pPr>
      <w:r>
        <w:rPr/>
        <w:t>LvLED+S47QjlAoZl4ioxqnNjx+ryH7KxgCTYRoq6ZiLRo80EHQqFnDorGJWaVZEMi5vH1OxkIIGTcZ</w:t>
      </w:r>
    </w:p>
    <w:p>
      <w:pPr>
        <w:pStyle w:val="PreformattedText"/>
        <w:bidi w:val="0"/>
        <w:spacing w:before="0" w:after="0"/>
        <w:jc w:val="left"/>
        <w:rPr/>
      </w:pPr>
      <w:r>
        <w:rPr/>
        <w:t>zkygDkDJG4sBcxkkkikgkV2AkUyFZRMqQFKhy2FibNMVRSIx+WG9vceKyAdjFjTTfh56WMq2VRBUvA</w:t>
      </w:r>
    </w:p>
    <w:p>
      <w:pPr>
        <w:pStyle w:val="PreformattedText"/>
        <w:bidi w:val="0"/>
        <w:spacing w:before="0" w:after="0"/>
        <w:jc w:val="left"/>
        <w:rPr/>
      </w:pPr>
      <w:r>
        <w:rPr/>
        <w:t>4DorysCozLS2AA/LY74qzbe7hOr98m9zvHtpzU01pzHtA0Uiqywy9SFliKs8AI6hUquRujBmK3bJuN</w:t>
      </w:r>
    </w:p>
    <w:p>
      <w:pPr>
        <w:pStyle w:val="PreformattedText"/>
        <w:bidi w:val="0"/>
        <w:spacing w:before="0" w:after="0"/>
        <w:jc w:val="left"/>
        <w:rPr/>
      </w:pPr>
      <w:r>
        <w:rPr/>
        <w:t>ABZRyO0iRPRayfLV6qnkp6Smp5ojVajUUnTo6eOTGKCkdvLyydwRY7s7dxsL8Uo25YEKV74xPK47v+</w:t>
      </w:r>
    </w:p>
    <w:p>
      <w:pPr>
        <w:pStyle w:val="PreformattedText"/>
        <w:bidi w:val="0"/>
        <w:spacing w:before="0" w:after="0"/>
        <w:jc w:val="left"/>
        <w:rPr/>
      </w:pPr>
      <w:r>
        <w:rPr/>
        <w:t>I/UutNLLEmn1MtLSwyM34mtkMksr9MzyTCpQ/wDL5EyAKtgwxRrjhsgxO9zIN7m/OQ2qrKuqWqaSSW</w:t>
      </w:r>
    </w:p>
    <w:p>
      <w:pPr>
        <w:pStyle w:val="PreformattedText"/>
        <w:bidi w:val="0"/>
        <w:spacing w:before="0" w:after="0"/>
        <w:jc w:val="left"/>
        <w:rPr/>
      </w:pPr>
      <w:r>
        <w:rPr/>
        <w:t>VvxEi4Sd8jISJEVMyQIVfIAW2DYjigMSG7t4wKgA8zCJZWOnQy5yELOWliICkypnaRSD304jW1yQAT</w:t>
      </w:r>
    </w:p>
    <w:p>
      <w:pPr>
        <w:pStyle w:val="PreformattedText"/>
        <w:bidi w:val="0"/>
        <w:spacing w:before="0" w:after="0"/>
        <w:jc w:val="left"/>
        <w:rPr/>
      </w:pPr>
      <w:r>
        <w:rPr/>
        <w:t>jwwY4Ay2DldjremEB41jmpWKEFitO5DoEVjdQyC639pa/AVIdbHmfP75W/b4vt/GWnXhmMn5TwRhWF</w:t>
      </w:r>
    </w:p>
    <w:p>
      <w:pPr>
        <w:pStyle w:val="PreformattedText"/>
        <w:bidi w:val="0"/>
        <w:spacing w:before="0" w:after="0"/>
        <w:jc w:val="left"/>
        <w:rPr/>
      </w:pPr>
      <w:r>
        <w:rPr/>
        <w:t>OhR7zxYgCSci5c3HcQNyuP6cuNsrYAggGVbzAzSOkUUjyMSIyAptGoYMDLk17XOxFth/l4oqHIkX3l</w:t>
      </w:r>
    </w:p>
    <w:p>
      <w:pPr>
        <w:pStyle w:val="PreformattedText"/>
        <w:bidi w:val="0"/>
        <w:spacing w:before="0" w:after="0"/>
        <w:jc w:val="left"/>
        <w:rPr/>
      </w:pPr>
      <w:r>
        <w:rPr/>
        <w:t>qA2+cc6LTY4qAw/lCVmaKYgly5sSnTDKcwW8WGwX/q4r6tccbbRCxLAjukeMLBaumICsrHMuhLvCBj</w:t>
      </w:r>
    </w:p>
    <w:p>
      <w:pPr>
        <w:pStyle w:val="PreformattedText"/>
        <w:bidi w:val="0"/>
        <w:spacing w:before="0" w:after="0"/>
        <w:jc w:val="left"/>
        <w:rPr/>
      </w:pPr>
      <w:r>
        <w:rPr/>
        <w:t>JH2tdye0ggEgcVYkBkHrS24te+wj7yBzB/wlzzyTzLG5ifl3m/lzWS7AXC6drVJLLHvsAabrXufa3G</w:t>
      </w:r>
    </w:p>
    <w:p>
      <w:pPr>
        <w:pStyle w:val="PreformattedText"/>
        <w:bidi w:val="0"/>
        <w:spacing w:before="0" w:after="0"/>
        <w:jc w:val="left"/>
        <w:rPr/>
      </w:pPr>
      <w:r>
        <w:rPr/>
        <w:t>SsnWUq9I+srL+Es09RqWooVRzpujfqtPrqqpaesAq6aRPw1THS1sTR5uUjqqdKqIqr2CIIZYChIuwa</w:t>
      </w:r>
    </w:p>
    <w:p>
      <w:pPr>
        <w:pStyle w:val="PreformattedText"/>
        <w:bidi w:val="0"/>
        <w:spacing w:before="0" w:after="0"/>
        <w:jc w:val="left"/>
        <w:rPr/>
      </w:pPr>
      <w:r>
        <w:rPr/>
        <w:t>3HzK1tjzE+yA5cQ5Pv+lcoxzLICyx9MqplWNpFSNma13MdORjuC12/m7W/TwSefvjFVu2MnTyQlD03</w:t>
      </w:r>
    </w:p>
    <w:p>
      <w:pPr>
        <w:pStyle w:val="PreformattedText"/>
        <w:bidi w:val="0"/>
        <w:spacing w:before="0" w:after="0"/>
        <w:jc w:val="left"/>
        <w:rPr/>
      </w:pPr>
      <w:r>
        <w:rPr/>
        <w:t>xu2ZObMAxJRsMrEAnt8juXiPXT5zNVbFMd71PfI5NMLq8YkVZLmnYJZFU3LjLIDMoGIU/Pxl50yiNU</w:t>
      </w:r>
    </w:p>
    <w:p>
      <w:pPr>
        <w:pStyle w:val="PreformattedText"/>
        <w:bidi w:val="0"/>
        <w:spacing w:before="0" w:after="0"/>
        <w:jc w:val="left"/>
        <w:rPr/>
      </w:pPr>
      <w:r>
        <w:rPr/>
        <w:t>kivcxvH+U7WjxZb5IpMA8FR1LMRYDJm8DLghEFdKi2lxdclYo0ShlDsuKhImvhHdnAABUn248Z6h4m</w:t>
      </w:r>
    </w:p>
    <w:p>
      <w:pPr>
        <w:pStyle w:val="PreformattedText"/>
        <w:bidi w:val="0"/>
        <w:spacing w:before="0" w:after="0"/>
        <w:jc w:val="left"/>
        <w:rPr/>
      </w:pPr>
      <w:r>
        <w:rPr/>
        <w:t>Fu6PSHGgHjKxr3ZqiRYwTMcVkUM742JAAJ9oPgXa92UY48YGzvcEETeik2N+UQmR4SVK+2MIjEhBJM</w:t>
      </w:r>
    </w:p>
    <w:p>
      <w:pPr>
        <w:pStyle w:val="PreformattedText"/>
        <w:bidi w:val="0"/>
        <w:spacing w:before="0" w:after="0"/>
        <w:jc w:val="left"/>
        <w:rPr/>
      </w:pPr>
      <w:r>
        <w:rPr/>
        <w:t>CY1DKX7aruxG9u7b+LhCbAi+5EumyTmJRIhVGQ9KUbuyAtjgAS5AHx3X91+BRxA32t5MhhcEeMAzgd</w:t>
      </w:r>
    </w:p>
    <w:p>
      <w:pPr>
        <w:pStyle w:val="PreformattedText"/>
        <w:bidi w:val="0"/>
        <w:spacing w:before="0" w:after="0"/>
        <w:jc w:val="left"/>
        <w:rPr/>
      </w:pPr>
      <w:r>
        <w:rPr/>
        <w:t>TYMzo7GVCSzqzMJDGqsQpDYFrqN5O7E8NIVcVI9qaV2VFYCNQgd5ZcQouY1WOONi1iABZjcEn+bgJI</w:t>
      </w:r>
    </w:p>
    <w:p>
      <w:pPr>
        <w:pStyle w:val="PreformattedText"/>
        <w:bidi w:val="0"/>
        <w:spacing w:before="0" w:after="0"/>
        <w:jc w:val="left"/>
        <w:rPr/>
      </w:pPr>
      <w:r>
        <w:rPr/>
        <w:t>ubwxAUqORidyFRmxkkyjQySB3yUKveinEhFVQDkdm+Dk3ALF6kq6p9uPlF1NGZCIozgJDEEeIMISIh</w:t>
      </w:r>
    </w:p>
    <w:p>
      <w:pPr>
        <w:pStyle w:val="PreformattedText"/>
        <w:bidi w:val="0"/>
        <w:spacing w:before="0" w:after="0"/>
        <w:jc w:val="left"/>
        <w:rPr/>
      </w:pPr>
      <w:r>
        <w:rPr/>
        <w:t>aTKQ/wCGAG3BuSf4rbzib2tvEB4iLWk60rQ1eWJ94i5MQJjvIrhHZDE8txC4XEtsFZW+O3i6nSZiL3</w:t>
      </w:r>
    </w:p>
    <w:p>
      <w:pPr>
        <w:pStyle w:val="PreformattedText"/>
        <w:bidi w:val="0"/>
        <w:spacing w:before="0" w:after="0"/>
        <w:jc w:val="left"/>
        <w:rPr/>
      </w:pPr>
      <w:r>
        <w:rPr/>
        <w:t>v5/fEZxTBftZecZNKTTIYyL07NI8Su3TDJjg4SRyWY3DXYhl3Y/GXG1aSrvzMyPUNTcnH2fqyTxaXT</w:t>
      </w:r>
    </w:p>
    <w:p>
      <w:pPr>
        <w:pStyle w:val="PreformattedText"/>
        <w:bidi w:val="0"/>
        <w:spacing w:before="0" w:after="0"/>
        <w:jc w:val="left"/>
        <w:rPr/>
      </w:pPr>
      <w:r>
        <w:rPr/>
        <w:t>5strscWSR1RZJFuVMrgkBQFZd7E4nK3FkVb2NxaO9PosDWHRxDZuwDELJkcXds7mW7C2Nu7z28Oqk2</w:t>
      </w:r>
    </w:p>
    <w:p>
      <w:pPr>
        <w:pStyle w:val="PreformattedText"/>
        <w:bidi w:val="0"/>
        <w:spacing w:before="0" w:after="0"/>
        <w:jc w:val="left"/>
        <w:rPr/>
      </w:pPr>
      <w:r>
        <w:rPr/>
        <w:t>PdGjmvLwkQKY+k8mIjL2UhFxYxoFNpI1QjzuMSBxPV++Rso90yfk+lqFYSwgmIkklgj4k2WWORj+Yp</w:t>
      </w:r>
    </w:p>
    <w:p>
      <w:pPr>
        <w:pStyle w:val="PreformattedText"/>
        <w:bidi w:val="0"/>
        <w:spacing w:before="0" w:after="0"/>
        <w:jc w:val="left"/>
        <w:rPr/>
      </w:pPr>
      <w:r>
        <w:rPr/>
        <w:t>IuLEHHtI4g0gQQech+yYy1PJNKqkmmkVFXNmJKmJ2IZEkTG6xBWbAm4DeO3is0ADbHImAZxiymJByp</w:t>
      </w:r>
    </w:p>
    <w:p>
      <w:pPr>
        <w:pStyle w:val="PreformattedText"/>
        <w:bidi w:val="0"/>
        <w:spacing w:before="0" w:after="0"/>
        <w:jc w:val="left"/>
        <w:rPr/>
      </w:pPr>
      <w:r>
        <w:rPr/>
        <w:t>AjL2OTEwW/TBJdkBAewOTA5ZA9q9P7cIaI3sCt4AsLktiWid+VoFEXTSPJg8crS7d4LBkOXhxhirAF</w:t>
      </w:r>
    </w:p>
    <w:p>
      <w:pPr>
        <w:pStyle w:val="PreformattedText"/>
        <w:bidi w:val="0"/>
        <w:spacing w:before="0" w:after="0"/>
        <w:jc w:val="left"/>
        <w:rPr/>
      </w:pPr>
      <w:r>
        <w:rPr/>
        <w:t>V6nb8NxPUrsCDaNlU3/OGI35YiyjnEcpYRkFJO60aMMFCFQEx8Fhe593dxPVKb2W8Osqd7lPvTtTQR</w:t>
      </w:r>
    </w:p>
    <w:p>
      <w:pPr>
        <w:pStyle w:val="PreformattedText"/>
        <w:bidi w:val="0"/>
        <w:spacing w:before="0" w:after="0"/>
        <w:jc w:val="left"/>
        <w:rPr/>
      </w:pPr>
      <w:r>
        <w:rPr/>
        <w:t>bA90MQZD1CWGDWuVVmsUyIFwb7sCzX48rWGDHEdofxTWpAqA915ZdAiqImKyd+0mwkCORjGGVzdWsQ</w:t>
      </w:r>
    </w:p>
    <w:p>
      <w:pPr>
        <w:pStyle w:val="PreformattedText"/>
        <w:bidi w:val="0"/>
        <w:spacing w:before="0" w:after="0"/>
        <w:jc w:val="left"/>
        <w:rPr/>
      </w:pPr>
      <w:r>
        <w:rPr/>
        <w:t>WUFR3ZfHGM2HfkJsyvYW7Rxj6hRohl3gBy/TYsWO+UqKWGbK3nK4x9x4rJsT4MJQx3J9oxiqWGTRXD</w:t>
      </w:r>
    </w:p>
    <w:p>
      <w:pPr>
        <w:pStyle w:val="PreformattedText"/>
        <w:bidi w:val="0"/>
        <w:spacing w:before="0" w:after="0"/>
        <w:jc w:val="left"/>
        <w:rPr/>
      </w:pPr>
      <w:r>
        <w:rPr/>
        <w:t>MoyjJKOxDFRNH3AFrkKABcBeK4RqnUviREySIrKyqwEaHHEyJnv7cQh3NvA4IQMUm6xoCjKCwUKIxF</w:t>
      </w:r>
    </w:p>
    <w:p>
      <w:pPr>
        <w:pStyle w:val="PreformattedText"/>
        <w:bidi w:val="0"/>
        <w:spacing w:before="0" w:after="0"/>
        <w:jc w:val="left"/>
        <w:rPr/>
      </w:pPr>
      <w:r>
        <w:rPr/>
        <w:t>cYqGAv1JXRQT8XXId3F68hLV7BYqLKJMtJdZHiZi5VxG8aMoVgzeShU3CZC3nzu3ux4tpHhYe+YyLX</w:t>
      </w:r>
    </w:p>
    <w:p>
      <w:pPr>
        <w:pStyle w:val="PreformattedText"/>
        <w:bidi w:val="0"/>
        <w:spacing w:before="0" w:after="0"/>
        <w:jc w:val="left"/>
        <w:rPr/>
      </w:pPr>
      <w:r>
        <w:rPr/>
        <w:t>HhLH0ZpHCpmA0YdmJAOKocVjAH+J2hiWW7X7Tx00uVFtxMbDhI9mTqgBsuLFzIwZVLWxDgAC69zABe</w:t>
      </w:r>
    </w:p>
    <w:p>
      <w:pPr>
        <w:pStyle w:val="PreformattedText"/>
        <w:bidi w:val="0"/>
        <w:spacing w:before="0" w:after="0"/>
        <w:jc w:val="left"/>
        <w:rPr/>
      </w:pPr>
      <w:r>
        <w:rPr/>
        <w:t>5SCDxqBsQfCZXYBbnkD/ABSW0tjiSB1HxWyICB0lstl2IYK1vtbE5cXi19+U57HY2HZkv04SzzQBCw</w:t>
      </w:r>
    </w:p>
    <w:p>
      <w:pPr>
        <w:pStyle w:val="PreformattedText"/>
        <w:bidi w:val="0"/>
        <w:spacing w:before="0" w:after="0"/>
        <w:jc w:val="left"/>
        <w:rPr/>
      </w:pPr>
      <w:r>
        <w:rPr/>
        <w:t>aeeOE9MBS8khKBQGPYfcbXv3K3Gkgi9+6J8p8IX9qj6nf+9b+0G+p3mCnnaXTNA5zpvTXRZAzPEml8</w:t>
      </w:r>
    </w:p>
    <w:p>
      <w:pPr>
        <w:pStyle w:val="PreformattedText"/>
        <w:bidi w:val="0"/>
        <w:spacing w:before="0" w:after="0"/>
        <w:jc w:val="left"/>
        <w:rPr/>
      </w:pPr>
      <w:r>
        <w:rPr/>
        <w:t>g6RRaEVjX9Mf4yGsuB5ZmPH0bobTij0bpAedRc/tJv5/GeT6QcVNZXa+ym36J51a0xFQkOQ/LSIMfO</w:t>
      </w:r>
    </w:p>
    <w:p>
      <w:pPr>
        <w:pStyle w:val="PreformattedText"/>
        <w:bidi w:val="0"/>
        <w:spacing w:before="0" w:after="0"/>
        <w:jc w:val="left"/>
        <w:rPr/>
      </w:pPr>
      <w:r>
        <w:rPr/>
        <w:t>TuvUN1ucV3FhtsvG1zyExxoBGTYKGuwsDctYnGwI2AFtri/FcJuckjY5b23KgFrDY2HcAPHBCAB9xs</w:t>
      </w:r>
    </w:p>
    <w:p>
      <w:pPr>
        <w:pStyle w:val="PreformattedText"/>
        <w:bidi w:val="0"/>
        <w:spacing w:before="0" w:after="0"/>
        <w:jc w:val="left"/>
        <w:rPr/>
      </w:pPr>
      <w:r>
        <w:rPr/>
        <w:t>rsAGyFi2NwP02svtsRtfu24IQ1iQFuzq3YqbWUsQWUZD3MU+PcD+r7kIoC3WzBgxG8HTsioSxZFub3</w:t>
      </w:r>
    </w:p>
    <w:p>
      <w:pPr>
        <w:pStyle w:val="PreformattedText"/>
        <w:bidi w:val="0"/>
        <w:spacing w:before="0" w:after="0"/>
        <w:jc w:val="left"/>
        <w:rPr/>
      </w:pPr>
      <w:r>
        <w:rPr/>
        <w:t>vuSLg7H3e1rHnY3hFeJZYXkwyIAY4qzx4G6iFFPapJUEgblsceLgpAX3w+U0LRPLIWIZWXERksS0o3</w:t>
      </w:r>
    </w:p>
    <w:p>
      <w:pPr>
        <w:pStyle w:val="PreformattedText"/>
        <w:bidi w:val="0"/>
        <w:spacing w:before="0" w:after="0"/>
        <w:jc w:val="left"/>
        <w:rPr/>
      </w:pPr>
      <w:r>
        <w:rPr/>
        <w:t>zJYKFAxwIIe/m1iQuNjllCCSypZ1jBcFrszSSIuNlIsAMBdreDdv8vDQgo1C3yB2tkxjZ3uFvaTJiA</w:t>
      </w:r>
    </w:p>
    <w:p>
      <w:pPr>
        <w:pStyle w:val="PreformattedText"/>
        <w:bidi w:val="0"/>
        <w:spacing w:before="0" w:after="0"/>
        <w:jc w:val="left"/>
        <w:rPr/>
      </w:pPr>
      <w:r>
        <w:rPr/>
        <w:t>tjdgASB/5eCEAGBXHPJ7p+VG5YgtdmZzcXbEKd/I893bwQjnCw6hEhIZGkdGUJL1JP1kYgMqm+wNwA</w:t>
      </w:r>
    </w:p>
    <w:p>
      <w:pPr>
        <w:pStyle w:val="PreformattedText"/>
        <w:bidi w:val="0"/>
        <w:spacing w:before="0" w:after="0"/>
        <w:jc w:val="left"/>
        <w:rPr/>
      </w:pPr>
      <w:r>
        <w:rPr/>
        <w:t>tscl2JBNheL42KqyiNQUjJQKQA7dRWPlrC4DC5OXYctuLgDzPaiDKzZeEXLdUjN7AhZD03LOxKiRTf</w:t>
      </w:r>
    </w:p>
    <w:p>
      <w:pPr>
        <w:pStyle w:val="PreformattedText"/>
        <w:bidi w:val="0"/>
        <w:spacing w:before="0" w:after="0"/>
        <w:jc w:val="left"/>
        <w:rPr/>
      </w:pPr>
      <w:r>
        <w:rPr/>
        <w:t>EdMZAAjbHK6qvvM2G3uifpyv5+2HqqSMzFY7gSFgt+kzKtyWGQvL3vcixLf+XgBBvbukgsAPCK4AFi</w:t>
      </w:r>
    </w:p>
    <w:p>
      <w:pPr>
        <w:pStyle w:val="PreformattedText"/>
        <w:bidi w:val="0"/>
        <w:spacing w:before="0" w:after="0"/>
        <w:jc w:val="left"/>
        <w:rPr/>
      </w:pPr>
      <w:r>
        <w:rPr/>
        <w:t>LW7JG6t2PSDZgIpawtsQjW+7dzZdjMq5d8gsTzijFjKrghnREPaiuzPkGkZ4gAQVXIXABXFrADJuHB</w:t>
      </w:r>
    </w:p>
    <w:p>
      <w:pPr>
        <w:pStyle w:val="PreformattedText"/>
        <w:bidi w:val="0"/>
        <w:spacing w:before="0" w:after="0"/>
        <w:jc w:val="left"/>
        <w:rPr/>
      </w:pPr>
      <w:r>
        <w:rPr/>
        <w:t>UGxO31ZEeYam2wxxDGKVgFkjYvKuYCFRhd97gAWXHcpxYjJa2IsB54ZGIPdcmbaNzMTfKOVHmjp8UG</w:t>
      </w:r>
    </w:p>
    <w:p>
      <w:pPr>
        <w:pStyle w:val="PreformattedText"/>
        <w:bidi w:val="0"/>
        <w:spacing w:before="0" w:after="0"/>
        <w:jc w:val="left"/>
        <w:rPr/>
      </w:pPr>
      <w:r>
        <w:rPr/>
        <w:t>atHaKByzbsAWKutwQveiZKeB2S/uWMCRyMpVzPR19ZSoxRoaqppZQ2LkxucSJSdiuDL7fI7shbjnl7</w:t>
      </w:r>
    </w:p>
    <w:p>
      <w:pPr>
        <w:pStyle w:val="PreformattedText"/>
        <w:bidi w:val="0"/>
        <w:spacing w:before="0" w:after="0"/>
        <w:jc w:val="left"/>
        <w:rPr/>
      </w:pPr>
      <w:r>
        <w:rPr/>
        <w:t>Ei3e0t4SQx5xxp2kE02RLJcQyB7Bn+XWnYMBGpU/ZsiRdrPwwuOLG4EaLpculBHH1cFMiqSwdWaTeJ</w:t>
      </w:r>
    </w:p>
    <w:p>
      <w:pPr>
        <w:pStyle w:val="PreformattedText"/>
        <w:bidi w:val="0"/>
        <w:spacing w:before="0" w:after="0"/>
        <w:jc w:val="left"/>
        <w:rPr/>
      </w:pPr>
      <w:r>
        <w:rPr/>
        <w:t>+/de98S2Wxj/AIicmbL7Ipa3MROcAMVYtfpmIZLG7dSMLM0jRtiDkq4kbAdg8OOK4CzWYjeFM7SA9I</w:t>
      </w:r>
    </w:p>
    <w:p>
      <w:pPr>
        <w:pStyle w:val="PreformattedText"/>
        <w:bidi w:val="0"/>
        <w:spacing w:before="0" w:after="0"/>
        <w:jc w:val="left"/>
        <w:rPr/>
      </w:pPr>
      <w:r>
        <w:rPr/>
        <w:t>hgrMpREESG8ijBEUXS6tHsdgseQtieJO+/jEcWtblCpzIJ1ZwshBaIo9jHlbKQRyElsms1hZSuP6WI</w:t>
      </w:r>
    </w:p>
    <w:p>
      <w:pPr>
        <w:pStyle w:val="PreformattedText"/>
        <w:bidi w:val="0"/>
        <w:spacing w:before="0" w:after="0"/>
        <w:jc w:val="left"/>
        <w:rPr/>
      </w:pPr>
      <w:r>
        <w:rPr/>
        <w:t>VYkrfkLXi+kONPJEzLJNG7upY3MasR3YjaW/WuEPgLbHu3dR2trkROHH4oqq4yjwtYI7IxYXkPaqxF</w:t>
      </w:r>
    </w:p>
    <w:p>
      <w:pPr>
        <w:pStyle w:val="PreformattedText"/>
        <w:bidi w:val="0"/>
        <w:spacing w:before="0" w:after="0"/>
        <w:jc w:val="left"/>
        <w:rPr/>
      </w:pPr>
      <w:r>
        <w:rPr/>
        <w:t>JSjkuFLH7/AKtvd2OVG3DeOguGUxxo5hKZZYQgbpq7oEfsewUzlB/hr8LsTe2zMcGNvZ4vPfJUYgkx</w:t>
      </w:r>
    </w:p>
    <w:p>
      <w:pPr>
        <w:pStyle w:val="PreformattedText"/>
        <w:bidi w:val="0"/>
        <w:spacing w:before="0" w:after="0"/>
        <w:jc w:val="left"/>
        <w:rPr/>
      </w:pPr>
      <w:r>
        <w:rPr/>
        <w:t>0aqXCKQxNaOWCUlVhjbok2Qx9MYMArd97KcVXFuwCbhRysIFlOx5GIVcK2aMkaxCboRiM2jdpgTIxU</w:t>
      </w:r>
    </w:p>
    <w:p>
      <w:pPr>
        <w:pStyle w:val="PreformattedText"/>
        <w:bidi w:val="0"/>
        <w:spacing w:before="0" w:after="0"/>
        <w:jc w:val="left"/>
        <w:rPr/>
      </w:pPr>
      <w:r>
        <w:rPr/>
        <w:t>3WRS5AuAUA7crMzSDxAg8Mqj3C1kFOwlXoip6aYoZwHWRjkYr2jH5hAFwoYqgxLLDBso9whEkTqBEy</w:t>
      </w:r>
    </w:p>
    <w:p>
      <w:pPr>
        <w:pStyle w:val="PreformattedText"/>
        <w:bidi w:val="0"/>
        <w:spacing w:before="0" w:after="0"/>
        <w:jc w:val="left"/>
        <w:rPr/>
      </w:pPr>
      <w:r>
        <w:rPr/>
        <w:t>xRytlFAkhAWCNpYwyCXGXMosXVbz2bNnZe56bqo3G/xQj5AzNCnSdzLLYwJ+GlUYBmjAVkCrYujAtb</w:t>
      </w:r>
    </w:p>
    <w:p>
      <w:pPr>
        <w:pStyle w:val="PreformattedText"/>
        <w:bidi w:val="0"/>
        <w:spacing w:before="0" w:after="0"/>
        <w:jc w:val="left"/>
        <w:rPr/>
      </w:pPr>
      <w:r>
        <w:rPr/>
        <w:t>tHm6s6h8QxUqT58/5pORtj3TVUrrMOkZCoaGSFUDpLEXyjlZUucIXkaQYhyMo0ZSU72CDSNwTleQQC</w:t>
      </w:r>
    </w:p>
    <w:p>
      <w:pPr>
        <w:pStyle w:val="PreformattedText"/>
        <w:bidi w:val="0"/>
        <w:spacing w:before="0" w:after="0"/>
        <w:jc w:val="left"/>
        <w:rPr/>
      </w:pPr>
      <w:r>
        <w:rPr/>
        <w:t>LEbQylJDzGZ5DK5kZskMhKB5Q8kSLtFI0djkT0pR7bqey1Kgc8Tm7ZfekdXbcDLz8odWFJXCICkhaS</w:t>
      </w:r>
    </w:p>
    <w:p>
      <w:pPr>
        <w:pStyle w:val="PreformattedText"/>
        <w:bidi w:val="0"/>
        <w:spacing w:before="0" w:after="0"/>
        <w:jc w:val="left"/>
        <w:rPr/>
      </w:pPr>
      <w:r>
        <w:rPr/>
        <w:t>SILK4ZTNTFjaTpgxF1y7LgD5Y75y6hsQN9+6AsoI7oQqBmSNWSQLKrrgthE6MoRHwZVAEhUjcAFb3X</w:t>
      </w:r>
    </w:p>
    <w:p>
      <w:pPr>
        <w:pStyle w:val="PreformattedText"/>
        <w:bidi w:val="0"/>
        <w:spacing w:before="0" w:after="0"/>
        <w:jc w:val="left"/>
        <w:rPr/>
      </w:pPr>
      <w:r>
        <w:rPr/>
        <w:t>IKqcQuC15J2NodIOrDNYKSyPLKY0KRotVG7MEhQr+azxSM0a2K45js6iJNr33yHn1YC4seRjaqFkBj</w:t>
      </w:r>
    </w:p>
    <w:p>
      <w:pPr>
        <w:pStyle w:val="PreformattedText"/>
        <w:bidi w:val="0"/>
        <w:spacing w:before="0" w:after="0"/>
        <w:jc w:val="left"/>
        <w:rPr/>
      </w:pPr>
      <w:r>
        <w:rPr/>
        <w:t>R3QJGsfUIMhpoZVV2cBCaa3dgLndsV2fuS+AtjkIRazLNB1+jGCyGJcTKIpGXIOIG8JtHuAQQe8ZKC</w:t>
      </w:r>
    </w:p>
    <w:p>
      <w:pPr>
        <w:pStyle w:val="PreformattedText"/>
        <w:bidi w:val="0"/>
        <w:spacing w:before="0" w:after="0"/>
        <w:jc w:val="left"/>
        <w:rPr/>
      </w:pPr>
      <w:r>
        <w:rPr/>
        <w:t>0NlRcgtRVChvV7K/F8pJBBsYRPHFNVPLHT4KxIZYp3/KJWKIRRSQolpliLBRt3ZPb3cUEBHIKnHlz/</w:t>
      </w:r>
    </w:p>
    <w:p>
      <w:pPr>
        <w:pStyle w:val="PreformattedText"/>
        <w:bidi w:val="0"/>
        <w:spacing w:before="0" w:after="0"/>
        <w:jc w:val="left"/>
        <w:rPr/>
      </w:pPr>
      <w:r>
        <w:rPr/>
        <w:t>tImKgSDFY0jZAxuZlVzLLOXgkpmNrskarlI2zK2+yjC7PgAxHL2uLtcP8Ab5SADkeZiauu34cJFgYJ</w:t>
      </w:r>
    </w:p>
    <w:p>
      <w:pPr>
        <w:pStyle w:val="PreformattedText"/>
        <w:bidi w:val="0"/>
        <w:spacing w:before="0" w:after="0"/>
        <w:jc w:val="left"/>
        <w:rPr/>
      </w:pPr>
      <w:r>
        <w:rPr/>
        <w:t>pwIlBV5QIAsts4ziA5Ykyf5cFk99fVByhUC7Sd7e6BpykkgXdx1Y2nk2klCRAHOYNIUZeogAyDE3yx</w:t>
      </w:r>
    </w:p>
    <w:p>
      <w:pPr>
        <w:pStyle w:val="PreformattedText"/>
        <w:bidi w:val="0"/>
        <w:spacing w:before="0" w:after="0"/>
        <w:jc w:val="left"/>
        <w:rPr/>
      </w:pPr>
      <w:r>
        <w:rPr/>
        <w:t>P6QrYGx3/GMuO+UXVYQIU6cgn6bMGFQC0iuGEbSJuIitmIILFhIUyzK9VTVsQCcpOPDfvjFEyxLlMl</w:t>
      </w:r>
    </w:p>
    <w:p>
      <w:pPr>
        <w:pStyle w:val="PreformattedText"/>
        <w:bidi w:val="0"/>
        <w:spacing w:before="0" w:after="0"/>
        <w:jc w:val="left"/>
        <w:rPr/>
      </w:pPr>
      <w:r>
        <w:rPr/>
        <w:t>zHnI3WlBaQIER4LupBS63WwBv7txYRcP6psPW4ZBVudo9R4FFljGXcsLgXHThDCQJHMz2UXYZbghV7</w:t>
      </w:r>
    </w:p>
    <w:p>
      <w:pPr>
        <w:pStyle w:val="PreformattedText"/>
        <w:bidi w:val="0"/>
        <w:spacing w:before="0" w:after="0"/>
        <w:jc w:val="left"/>
        <w:rPr/>
      </w:pPr>
      <w:r>
        <w:rPr/>
        <w:t>X7klDMjIuQJI5f6cMkWa9zxRulDQTzu6xRF3WSGNrERkxhIVjKWULfHNXUG1s8XGPAtVtmIFuUhhY+</w:t>
      </w:r>
    </w:p>
    <w:p>
      <w:pPr>
        <w:pStyle w:val="PreformattedText"/>
        <w:bidi w:val="0"/>
        <w:spacing w:before="0" w:after="0"/>
        <w:jc w:val="left"/>
        <w:rPr/>
      </w:pPr>
      <w:r>
        <w:rPr/>
        <w:t>4xVAVJZJ5WZ48yFEwvIjsJlAUCxLM7MhJJuu+KszJaiq+WTAfeiyPc2aRSavpn5ORliUmF91YBMpTM</w:t>
      </w:r>
    </w:p>
    <w:p>
      <w:pPr>
        <w:pStyle w:val="PreformattedText"/>
        <w:bidi w:val="0"/>
        <w:spacing w:before="0" w:after="0"/>
        <w:jc w:val="left"/>
        <w:rPr/>
      </w:pPr>
      <w:r>
        <w:rPr/>
        <w:t>UkGSZBrsDbALice3PPqaGVMlSbr6v3Ywq4m1u15/lInyVUHUIajRq451VBHIkbySFbxh+0Ww23LL3E</w:t>
      </w:r>
    </w:p>
    <w:p>
      <w:pPr>
        <w:pStyle w:val="PreformattedText"/>
        <w:bidi w:val="0"/>
        <w:spacing w:before="0" w:after="0"/>
        <w:jc w:val="left"/>
        <w:rPr/>
      </w:pPr>
      <w:r>
        <w:rPr/>
        <w:t>AtbLzxRSJcEHZ17vP7Uki2wFh58iPzVKiTqU8jrDCxglPTUSmHd4lanucpUdcxgSx6hb28WAENctkF</w:t>
      </w:r>
    </w:p>
    <w:p>
      <w:pPr>
        <w:pStyle w:val="PreformattedText"/>
        <w:bidi w:val="0"/>
        <w:spacing w:before="0" w:after="0"/>
        <w:jc w:val="left"/>
        <w:rPr/>
      </w:pPr>
      <w:r>
        <w:rPr/>
        <w:t>5+f4ZIdbWtjHGmmKKodadYOs1RKwDmpWKWMxgQXYs9MGHWCquWTNmV4sCm1iP80VieR7o6oZZRJPeZ</w:t>
      </w:r>
    </w:p>
    <w:p>
      <w:pPr>
        <w:pStyle w:val="PreformattedText"/>
        <w:bidi w:val="0"/>
        <w:spacing w:before="0" w:after="0"/>
        <w:jc w:val="left"/>
        <w:rPr/>
      </w:pPr>
      <w:r>
        <w:rPr/>
        <w:t>2VuosSmHGVS2CYbYiFv0g3cgtj3ZcNuAwFsfPkQuMgLXPqxkqUMchZF3LyYTRPgIid1gUuCSinLIXu</w:t>
      </w:r>
    </w:p>
    <w:p>
      <w:pPr>
        <w:pStyle w:val="PreformattedText"/>
        <w:bidi w:val="0"/>
        <w:spacing w:before="0" w:after="0"/>
        <w:jc w:val="left"/>
        <w:rPr/>
      </w:pPr>
      <w:r>
        <w:rPr/>
        <w:t>MMuKzYHhHF9aAYgW7olyjZ5pGuEMiqG7lTMDGRlhD7UzgXCA49oy7zxORBLAXjWLEFhtDZKfNpqeWR</w:t>
      </w:r>
    </w:p>
    <w:p>
      <w:pPr>
        <w:pStyle w:val="PreformattedText"/>
        <w:bidi w:val="0"/>
        <w:spacing w:before="0" w:after="0"/>
        <w:jc w:val="left"/>
        <w:rPr/>
      </w:pPr>
      <w:r>
        <w:rPr/>
        <w:t>DGmJNQFK9NBbKZQF75AVUBRckcLcdm3fy9aDY8Xj58mM4p3PVR0CyRKvUdWCOwVutlO8lhE0iFWQKC</w:t>
      </w:r>
    </w:p>
    <w:p>
      <w:pPr>
        <w:pStyle w:val="PreformattedText"/>
        <w:bidi w:val="0"/>
        <w:spacing w:before="0" w:after="0"/>
        <w:jc w:val="left"/>
        <w:rPr/>
      </w:pPr>
      <w:r>
        <w:rPr/>
        <w:t>QVx7uEx4T7UAQFsDvHWnqMkErogaAyrG8hLkPYRsVVG3HTa5CDG65Hu4cXxIJ+cS5FxyvFs8RY5sNq</w:t>
      </w:r>
    </w:p>
    <w:p>
      <w:pPr>
        <w:pStyle w:val="PreformattedText"/>
        <w:bidi w:val="0"/>
        <w:spacing w:before="0" w:after="0"/>
        <w:jc w:val="left"/>
        <w:rPr/>
      </w:pPr>
      <w:r>
        <w:rPr/>
        <w:t>cRyOkhE4aEn/AMNVW7zqGkdbXVUVhde7g5rvfg/h+rJv2rDdoqoWZWMiyBIpHU53d2MYlQqZAhBcF8</w:t>
      </w:r>
    </w:p>
    <w:p>
      <w:pPr>
        <w:pStyle w:val="PreformattedText"/>
        <w:bidi w:val="0"/>
        <w:spacing w:before="0" w:after="0"/>
        <w:jc w:val="left"/>
        <w:rPr/>
      </w:pPr>
      <w:r>
        <w:rPr/>
        <w:t>e0AWybuF8uLEGVrnhiywtMlLHOGNrRCV3dCMc1AydZHchoUkvuy4sq/wAfGsOWJOJYse0zc/P7Ik8K</w:t>
      </w:r>
    </w:p>
    <w:p>
      <w:pPr>
        <w:pStyle w:val="PreformattedText"/>
        <w:bidi w:val="0"/>
        <w:spacing w:before="0" w:after="0"/>
        <w:jc w:val="left"/>
        <w:rPr/>
      </w:pPr>
      <w:r>
        <w:rPr/>
        <w:t>kKCLLJ5plZ1ooKVIFappllrQWcFakU7H/llsqnptF03SwAVZHZzxBU5EBP2pIcqNxtHuCtqIK+Ov0/</w:t>
      </w:r>
    </w:p>
    <w:p>
      <w:pPr>
        <w:pStyle w:val="PreformattedText"/>
        <w:bidi w:val="0"/>
        <w:spacing w:before="0" w:after="0"/>
        <w:jc w:val="left"/>
        <w:rPr/>
      </w:pPr>
      <w:r>
        <w:rPr/>
        <w:t>UjR6ilbR6loup0AMVRy1rFF+Gq9P1TTajPEy02pQU80ZU2D0qOvcrNxQxdKiVtNV/P0SGVb3yt7S+t</w:t>
      </w:r>
    </w:p>
    <w:p>
      <w:pPr>
        <w:pStyle w:val="PreformattedText"/>
        <w:bidi w:val="0"/>
        <w:spacing w:before="0" w:after="0"/>
        <w:jc w:val="left"/>
        <w:rPr/>
      </w:pPr>
      <w:r>
        <w:rPr/>
        <w:t>G/NsrpXW9GoMT7suHZvtn6on9nd9V9H9bP0Vegv1HLUwnmnmzlFOXPVOgp2gkXSfV/kGZuUvUmiqo0</w:t>
      </w:r>
    </w:p>
    <w:p>
      <w:pPr>
        <w:pStyle w:val="PreformattedText"/>
        <w:bidi w:val="0"/>
        <w:spacing w:before="0" w:after="0"/>
        <w:jc w:val="left"/>
        <w:rPr/>
      </w:pPr>
      <w:r>
        <w:rPr/>
        <w:t>VejJLzBpkldGSGvT65Ewzyvxm1tJKeqcUAeorDrEHwOt8QPga6fZEoFigVzlVoko3xMvf95bN96dv0</w:t>
      </w:r>
    </w:p>
    <w:p>
      <w:pPr>
        <w:pStyle w:val="PreformattedText"/>
        <w:bidi w:val="0"/>
        <w:spacing w:before="0" w:after="0"/>
        <w:jc w:val="left"/>
        <w:rPr/>
      </w:pPr>
      <w:r>
        <w:rPr/>
        <w:t>5JjkD32ZZQuW6+Mek3i1hfff/LxkNibgWEviKuUmKS4LMqWL2AAtsA8fiwPj7nu4kcl+cJApEIDKze</w:t>
      </w:r>
    </w:p>
    <w:p>
      <w:pPr>
        <w:pStyle w:val="PreformattedText"/>
        <w:bidi w:val="0"/>
        <w:spacing w:before="0" w:after="0"/>
        <w:jc w:val="left"/>
        <w:rPr/>
      </w:pPr>
      <w:r>
        <w:rPr/>
        <w:t>OpGWsDGXYqwzHkObXysbBsdieLxkOICEqD1Z0xarl2uEsYaOaKRwjSOIXKxFWEU6f4BLlRiTZo73xb</w:t>
      </w:r>
    </w:p>
    <w:p>
      <w:pPr>
        <w:pStyle w:val="PreformattedText"/>
        <w:bidi w:val="0"/>
        <w:spacing w:before="0" w:after="0"/>
        <w:jc w:val="left"/>
        <w:rPr/>
      </w:pPr>
      <w:r>
        <w:rPr/>
        <w:t>bh1Fmv2S0ZTiwPhPja+t/wBIOWudeY9e5S5u1XV+WtI07nmDWYNb0flZ+bqzS6gVLGKpqOW6OimfUd</w:t>
      </w:r>
    </w:p>
    <w:p>
      <w:pPr>
        <w:pStyle w:val="PreformattedText"/>
        <w:bidi w:val="0"/>
        <w:spacing w:before="0" w:after="0"/>
        <w:jc w:val="left"/>
        <w:rPr/>
      </w:pPr>
      <w:r>
        <w:rPr/>
        <w:t>LSOtqnaogWOSlNOJhUReW+mfkp6UodD+lLPV1mk0NKtQqp/wC/RSvo3cFXRKocra9uCoHR6bL27ZLP</w:t>
      </w:r>
    </w:p>
    <w:p>
      <w:pPr>
        <w:pStyle w:val="PreformattedText"/>
        <w:bidi w:val="0"/>
        <w:spacing w:before="0" w:after="0"/>
        <w:jc w:val="left"/>
        <w:rPr/>
      </w:pPr>
      <w:r>
        <w:rPr/>
        <w:t>KflH0J1/opXSnp9RqjTdHtpapo6lV3UvRcXuwU44Ytf2Wlt+jP0c/TRyfokHqTzfzX6ofUEmmcujW9</w:t>
      </w:r>
    </w:p>
    <w:p>
      <w:pPr>
        <w:pStyle w:val="PreformattedText"/>
        <w:bidi w:val="0"/>
        <w:spacing w:before="0" w:after="0"/>
        <w:jc w:val="left"/>
        <w:rPr/>
      </w:pPr>
      <w:r>
        <w:rPr/>
        <w:t>f5Yq+S5vRH0y1am5a1aSpoqP1l9efVCajptN9Op4jT6r0ptZCrFTqkmkVioKaX9E9NflGp0qWr6I6G</w:t>
      </w:r>
    </w:p>
    <w:p>
      <w:pPr>
        <w:pStyle w:val="PreformattedText"/>
        <w:bidi w:val="0"/>
        <w:spacing w:before="0" w:after="0"/>
        <w:jc w:val="left"/>
        <w:rPr/>
      </w:pPr>
      <w:r>
        <w:rPr/>
        <w:t>1vQ3RNDpPHrE9GNGT0l0hp6i3wq6kVtTqPodKuvU19JU1eg0bluOoad1n530PofVK6fpbV0dfqm0pZ</w:t>
      </w:r>
    </w:p>
    <w:p>
      <w:pPr>
        <w:pStyle w:val="PreformattedText"/>
        <w:bidi w:val="0"/>
        <w:spacing w:before="0" w:after="0"/>
        <w:jc w:val="left"/>
        <w:rPr/>
      </w:pPr>
      <w:r>
        <w:rPr/>
        <w:t>adTpvVjDSuN3NDT4oiamrROaVVoV9TiLJZ95xz9Wn1I6x6587UVbp9c3NUGiai/McfOHLOmVlHSeqH</w:t>
      </w:r>
    </w:p>
    <w:p>
      <w:pPr>
        <w:pStyle w:val="PreformattedText"/>
        <w:bidi w:val="0"/>
        <w:spacing w:before="0" w:after="0"/>
        <w:jc w:val="left"/>
        <w:rPr/>
      </w:pPr>
      <w:r>
        <w:rPr/>
        <w:t>NEugUvp9y5o3JXLNdFHXN6Y8scn5cpcorWUsWrczDWNY5lqqSjfWaOkp/MdEada1XW+kvSelGhpdW7</w:t>
      </w:r>
    </w:p>
    <w:p>
      <w:pPr>
        <w:pStyle w:val="PreformattedText"/>
        <w:bidi w:val="0"/>
        <w:spacing w:before="0" w:after="0"/>
        <w:jc w:val="left"/>
        <w:rPr/>
      </w:pPr>
      <w:r>
        <w:rPr/>
        <w:t>UdAlXMUaeTvW4wvH1zu9TUlQiVazv1SJSVFnU6QqmnS03QHRlU6rTsyA1nWz1XNrZ37OGIFLc4IvE2</w:t>
      </w:r>
    </w:p>
    <w:p>
      <w:pPr>
        <w:pStyle w:val="PreformattedText"/>
        <w:bidi w:val="0"/>
        <w:spacing w:before="0" w:after="0"/>
        <w:jc w:val="left"/>
        <w:rPr/>
      </w:pPr>
      <w:r>
        <w:rPr/>
        <w:t>RaXJ6f8AJHMn00UHJ/qdoOnc7epOpUXKuq84/Ub9PEvNX/D3K3qfyn6ZczzRH1f9CTynVSatz16bej</w:t>
      </w:r>
    </w:p>
    <w:p>
      <w:pPr>
        <w:pStyle w:val="PreformattedText"/>
        <w:bidi w:val="0"/>
        <w:spacing w:before="0" w:after="0"/>
        <w:jc w:val="left"/>
        <w:rPr/>
      </w:pPr>
      <w:r>
        <w:rPr/>
        <w:t>/q5Np1BrU9dG8um87clza9DBqPJNTLU0HgKXpG/T9TpDTdOVMaVaq30GlR6pE0eJTDSaurUzzGoyTr</w:t>
      </w:r>
    </w:p>
    <w:p>
      <w:pPr>
        <w:pStyle w:val="PreformattedText"/>
        <w:bidi w:val="0"/>
        <w:spacing w:before="0" w:after="0"/>
        <w:jc w:val="left"/>
        <w:rPr/>
      </w:pPr>
      <w:r>
        <w:rPr/>
        <w:t>aybU2qnTPiKiPPU6noP6CNKejaQqaummNTLMpXWzF6iqMMKyMHsjM3WooelkUcT0x5b5+5F5m5Ao+f</w:t>
      </w:r>
    </w:p>
    <w:p>
      <w:pPr>
        <w:pStyle w:val="PreformattedText"/>
        <w:bidi w:val="0"/>
        <w:spacing w:before="0" w:after="0"/>
        <w:jc w:val="left"/>
        <w:rPr/>
      </w:pPr>
      <w:r>
        <w:rPr/>
        <w:t>fTHmGHmvkSt1vW9L5a9SOTqDmD040aPmX0h5YpPUHnjmnkrUuToNS5g+k6v0Ct1eur5tK5hppOXIdS</w:t>
      </w:r>
    </w:p>
    <w:p>
      <w:pPr>
        <w:pStyle w:val="PreformattedText"/>
        <w:bidi w:val="0"/>
        <w:spacing w:before="0" w:after="0"/>
        <w:jc w:val="left"/>
        <w:rPr/>
      </w:pPr>
      <w:r>
        <w:rPr/>
        <w:t>pays5Y1qh06p/AH0VH0j+iUNX6OelnRyekXQlOmiGpyrUE6zFUp1H4NdTotS/Mq76fV0bCm9SoqJhh</w:t>
      </w:r>
    </w:p>
    <w:p>
      <w:pPr>
        <w:pStyle w:val="PreformattedText"/>
        <w:bidi w:val="0"/>
        <w:spacing w:before="0" w:after="0"/>
        <w:jc w:val="left"/>
        <w:rPr/>
      </w:pPr>
      <w:r>
        <w:rPr/>
        <w:t>TomnrnodK9CaodH9O02Z0otwUWIVS1R6NP89RerlvWpirSqY7Ir5SLcu80Vetatyw3oxyDRa16kQwa</w:t>
      </w:r>
    </w:p>
    <w:p>
      <w:pPr>
        <w:pStyle w:val="PreformattedText"/>
        <w:bidi w:val="0"/>
        <w:spacing w:before="0" w:after="0"/>
        <w:jc w:val="left"/>
        <w:rPr/>
      </w:pPr>
      <w:r>
        <w:rPr/>
        <w:t>/QcoHkrX+YPXDnaom/4Xi5g1Y8q8rH+7+T6X1Lr+UqeDUajmbm7WtOg1SjjiqtX/AL1pZ4qSbo670u</w:t>
      </w:r>
    </w:p>
    <w:p>
      <w:pPr>
        <w:pStyle w:val="PreformattedText"/>
        <w:bidi w:val="0"/>
        <w:spacing w:before="0" w:after="0"/>
        <w:jc w:val="left"/>
        <w:rPr/>
      </w:pPr>
      <w:r>
        <w:rPr/>
        <w:t>9EdA2nqei/Qr6fWVNMmjp6zXHT6bq0yVC50um1Gpr10vZLg6c5FSayiV0PRnpjUhj090p1miWr9JbB</w:t>
      </w:r>
    </w:p>
    <w:p>
      <w:pPr>
        <w:pStyle w:val="PreformattedText"/>
        <w:bidi w:val="0"/>
        <w:spacing w:before="0" w:after="0"/>
        <w:jc w:val="left"/>
        <w:rPr/>
      </w:pPr>
      <w:r>
        <w:rPr/>
        <w:t>a60GdkJVWralKSDIK2LYVO9cFaeeH1E+tXL2oabX/Tf6fc9jmTlnXNCoeafqb9ReTOcqnmXlWf0+5X</w:t>
      </w:r>
    </w:p>
    <w:p>
      <w:pPr>
        <w:pStyle w:val="PreformattedText"/>
        <w:bidi w:val="0"/>
        <w:spacing w:before="0" w:after="0"/>
        <w:jc w:val="left"/>
        <w:rPr/>
      </w:pPr>
      <w:r>
        <w:rPr/>
        <w:t>5hX1F0z0o5arq2lV+avWHSvVbmCau585vApqfm/nrWtH0SGjp9No6Sg0XyJGq6LTpbp/0ir5a9qmVL</w:t>
      </w:r>
    </w:p>
    <w:p>
      <w:pPr>
        <w:pStyle w:val="PreformattedText"/>
        <w:bidi w:val="0"/>
        <w:spacing w:before="0" w:after="0"/>
        <w:jc w:val="left"/>
        <w:rPr/>
      </w:pPr>
      <w:r>
        <w:rPr/>
        <w:t>rerdjW3Uamng7qx6o0TVRUoppQlLT48eCdkIvSVbQafQIw0OnDZHjRKSFUvRamUThVusUMWLOWLjhX</w:t>
      </w:r>
    </w:p>
    <w:p>
      <w:pPr>
        <w:pStyle w:val="PreformattedText"/>
        <w:bidi w:val="0"/>
        <w:spacing w:before="0" w:after="0"/>
        <w:jc w:val="left"/>
        <w:rPr/>
      </w:pPr>
      <w:r>
        <w:rPr/>
        <w:t>N5Hz19MPNfq5yVzHWclaHyzH6l+gk3pl6JSa36fRcu6V6fc56tUcvLWD0FqanSK7o1XPnJunLT8n6R</w:t>
      </w:r>
    </w:p>
    <w:p>
      <w:pPr>
        <w:pStyle w:val="PreformattedText"/>
        <w:bidi w:val="0"/>
        <w:spacing w:before="0" w:after="0"/>
        <w:jc w:val="left"/>
        <w:rPr/>
      </w:pPr>
      <w:r>
        <w:rPr/>
        <w:t>6nLI+j+qPMtPrvKdfXw8yaVodTXnon01U9HOka1Ku9T6JrDWbVsn52tR1OOZeiis6/TOrcNrKNl6xH</w:t>
      </w:r>
    </w:p>
    <w:p>
      <w:pPr>
        <w:pStyle w:val="PreformattedText"/>
        <w:bidi w:val="0"/>
        <w:spacing w:before="0" w:after="0"/>
        <w:jc w:val="left"/>
        <w:rPr/>
      </w:pPr>
      <w:r>
        <w:rPr/>
        <w:t>V9OBVpFGjpro+l01SFV3XrqKNV0rVudWjnguWKqv0ZnH/rnnRPC+SPeczcjfVt6yejmhafyVXHR9Z5</w:t>
      </w:r>
    </w:p>
    <w:p>
      <w:pPr>
        <w:pStyle w:val="PreformattedText"/>
        <w:bidi w:val="0"/>
        <w:spacing w:before="0" w:after="0"/>
        <w:jc w:val="left"/>
        <w:rPr/>
      </w:pPr>
      <w:r>
        <w:rPr/>
        <w:t>I5G/vXQNB5I9YKTmei5g9I5NU1E0uscu8leoOl8waFzT6U6X/eENVDW6BJqdRpCVE0hbRaWqkml4+i</w:t>
      </w:r>
    </w:p>
    <w:p>
      <w:pPr>
        <w:pStyle w:val="PreformattedText"/>
        <w:bidi w:val="0"/>
        <w:spacing w:before="0" w:after="0"/>
        <w:jc w:val="left"/>
        <w:rPr/>
      </w:pPr>
      <w:r>
        <w:rPr/>
        <w:t>1+jejKir6QdF9JVei3ZaTPqaOpNOtW/wDpZ6ifmSOzvWp1CnCFwniaWr6S0f8A+Z62lXWNTdz9Gqad</w:t>
      </w:r>
    </w:p>
    <w:p>
      <w:pPr>
        <w:pStyle w:val="PreformattedText"/>
        <w:bidi w:val="0"/>
        <w:spacing w:before="0" w:after="0"/>
        <w:jc w:val="left"/>
        <w:rPr/>
      </w:pPr>
      <w:r>
        <w:rPr/>
        <w:t>NQE/+0JSdS6uwbhNN05sd468+/Wf6k86JHrem0mm+lK1by0J9QeWm9UOc+eeTdJpKQJrWg8revXrBr</w:t>
      </w:r>
    </w:p>
    <w:p>
      <w:pPr>
        <w:pStyle w:val="PreformattedText"/>
        <w:bidi w:val="0"/>
        <w:spacing w:before="0" w:after="0"/>
        <w:jc w:val="left"/>
        <w:rPr/>
      </w:pPr>
      <w:r>
        <w:rPr/>
        <w:t>2o1vI9N/cLTNWT8s0Wl6o8Grfg6fUooEMsnFSj0f0hq9BpenPTin0lXolimmra9K7h7ln1KIEo6XTV</w:t>
      </w:r>
    </w:p>
    <w:p>
      <w:pPr>
        <w:pStyle w:val="PreformattedText"/>
        <w:bidi w:val="0"/>
        <w:spacing w:before="0" w:after="0"/>
        <w:jc w:val="left"/>
        <w:rPr/>
      </w:pPr>
      <w:r>
        <w:rPr/>
        <w:t>VYr1p6utUY8VKqrMZ2f/AM76TS6it0V6IHo2g2XFS06q/GirgQOsrOrBbDN1CrzXhjJ9N3oJzJ6ocy</w:t>
      </w:r>
    </w:p>
    <w:p>
      <w:pPr>
        <w:pStyle w:val="PreformattedText"/>
        <w:bidi w:val="0"/>
        <w:spacing w:before="0" w:after="0"/>
        <w:jc w:val="left"/>
        <w:rPr/>
      </w:pPr>
      <w:r>
        <w:rPr/>
        <w:t>VNT6e6byqaXkvm30+odOpdc1HRKTS6DmvnWorabkXmnmyDUdUip9A9K9Mp6GuqtU1mpiOk1vMFboHK</w:t>
      </w:r>
    </w:p>
    <w:p>
      <w:pPr>
        <w:pStyle w:val="PreformattedText"/>
        <w:bidi w:val="0"/>
        <w:spacing w:before="0" w:after="0"/>
        <w:jc w:val="left"/>
        <w:rPr/>
      </w:pPr>
      <w:r>
        <w:rPr/>
        <w:t>lbU0s3Mbypm9NunK3Q9NOhtH0fUp1dRSDvURGZqS1HVaNGib4GrWa7uF/OlFITd2s3ov0VS1zvrdbq</w:t>
      </w:r>
    </w:p>
    <w:p>
      <w:pPr>
        <w:pStyle w:val="PreformattedText"/>
        <w:bidi w:val="0"/>
        <w:spacing w:before="0" w:after="0"/>
        <w:jc w:val="left"/>
        <w:rPr/>
      </w:pPr>
      <w:r>
        <w:rPr/>
        <w:t>kp1NJuiVWF9uF6tRW4+qpNZb8kvm9kWegvMPJPonU8o8zemHqhR8zendVNzNyDV+jvptyTp0NR6j/T</w:t>
      </w:r>
    </w:p>
    <w:p>
      <w:pPr>
        <w:pStyle w:val="PreformattedText"/>
        <w:bidi w:val="0"/>
        <w:spacing w:before="0" w:after="0"/>
        <w:jc w:val="left"/>
        <w:rPr/>
      </w:pPr>
      <w:r>
        <w:rPr/>
        <w:t>dzHzHJqnI+laZzzrU6U1Hy9/aKavFyrzd6keq2gahqkeg89clR1moUtZpNTyhoetyfNtJrekNHqm1f</w:t>
      </w:r>
    </w:p>
    <w:p>
      <w:pPr>
        <w:pStyle w:val="PreformattedText"/>
        <w:bidi w:val="0"/>
        <w:spacing w:before="0" w:after="0"/>
        <w:jc w:val="left"/>
        <w:rPr/>
      </w:pPr>
      <w:r>
        <w:rPr/>
        <w:t>RmrbQ19GQoastGrX1VGuc01FVEAFUauq+Daek7ajTqtGtRu1PU1E9tqdJRro1LV0F1yapL1mVmwWsn</w:t>
      </w:r>
    </w:p>
    <w:p>
      <w:pPr>
        <w:pStyle w:val="PreformattedText"/>
        <w:bidi w:val="0"/>
        <w:spacing w:before="0" w:after="0"/>
        <w:jc w:val="left"/>
        <w:rPr/>
      </w:pPr>
      <w:r>
        <w:rPr/>
        <w:t>Dgj74dSmLUdRh1dVcqNTdkQ8e6B9bXqfyceYuV6us5Z9bhyvydzd6aelfrZy1rXOfphznr+h1HqC+r</w:t>
      </w:r>
    </w:p>
    <w:p>
      <w:pPr>
        <w:pStyle w:val="PreformattedText"/>
        <w:bidi w:val="0"/>
        <w:spacing w:before="0" w:after="0"/>
        <w:jc w:val="left"/>
        <w:rPr/>
      </w:pPr>
      <w:r>
        <w:rPr/>
        <w:t>t6yxapFRvV+r2pahEitpac+0E1ZBpuqGQ9aaapM30/Qei+k6dWn0jrej62lq12eo+jGqSpVqajHHNv</w:t>
      </w:r>
    </w:p>
    <w:p>
      <w:pPr>
        <w:pStyle w:val="PreformattedText"/>
        <w:bidi w:val="0"/>
        <w:spacing w:before="0" w:after="0"/>
        <w:jc w:val="left"/>
        <w:rPr/>
      </w:pPr>
      <w:r>
        <w:rPr/>
        <w:t>pCVdPUpIpypsiad2bd2bN589r9N1OiNaNLSenWoUcqSah6JWolFmv1SPRenUpuz7Pd6q4NhjwUsJVz</w:t>
      </w:r>
    </w:p>
    <w:p>
      <w:pPr>
        <w:pStyle w:val="PreformattedText"/>
        <w:bidi w:val="0"/>
        <w:spacing w:before="0" w:after="0"/>
        <w:jc w:val="left"/>
        <w:rPr/>
      </w:pPr>
      <w:r>
        <w:rPr/>
        <w:t>v/AGhWg6zXa1pXLPoLp+pVuocy8/VUHKP1Geq8vq3yO/KnN/JNJy3Qcucy+k/J1Dpek8+6loevQ6lr</w:t>
      </w:r>
    </w:p>
    <w:p>
      <w:pPr>
        <w:pStyle w:val="PreformattedText"/>
        <w:bidi w:val="0"/>
        <w:spacing w:before="0" w:after="0"/>
        <w:jc w:val="left"/>
        <w:rPr/>
      </w:pPr>
      <w:r>
        <w:rPr/>
        <w:t>Wm12rGb8RJqEcT49L8nPpPyfatBR0+sTrqqhaSjHTUNRqqVGr1r9f9G611O6oE61QtHJUqs7qaWut6</w:t>
      </w:r>
    </w:p>
    <w:p>
      <w:pPr>
        <w:pStyle w:val="PreformattedText"/>
        <w:bidi w:val="0"/>
        <w:spacing w:before="0" w:after="0"/>
        <w:jc w:val="left"/>
        <w:rPr/>
      </w:pPr>
      <w:r>
        <w:rPr/>
        <w:t>Vu4aslqNBeLNErOyVailXKvqG6rF9myCKcxdl9UxL0K5p5c9XfWXX9Y+pf1N551f1U9SKDkD055c5/</w:t>
      </w:r>
    </w:p>
    <w:p>
      <w:pPr>
        <w:pStyle w:val="PreformattedText"/>
        <w:bidi w:val="0"/>
        <w:spacing w:before="0" w:after="0"/>
        <w:jc w:val="left"/>
        <w:rPr/>
      </w:pPr>
      <w:r>
        <w:rPr/>
        <w:t>1mflimj5g5Kgil5e5w9M6HXtSYUPph6nah6cPDoXptrVTTrylRDVtZ0rV3pNR1+m12nw+k/o30lplW</w:t>
      </w:r>
    </w:p>
    <w:p>
      <w:pPr>
        <w:pStyle w:val="PreformattedText"/>
        <w:bidi w:val="0"/>
        <w:spacing w:before="0" w:after="0"/>
        <w:jc w:val="left"/>
        <w:rPr/>
      </w:pPr>
      <w:r>
        <w:rPr/>
        <w:t>l0fp6dPSads61GlST6QzoxZnREYI2CsXWll+czr1cnrYZXdBdPaOvXP0gsmprDGlWd3dF4QiUqjtk6</w:t>
      </w:r>
    </w:p>
    <w:p>
      <w:pPr>
        <w:pStyle w:val="PreformattedText"/>
        <w:bidi w:val="0"/>
        <w:spacing w:before="0" w:after="0"/>
        <w:jc w:val="left"/>
        <w:rPr/>
      </w:pPr>
      <w:r>
        <w:rPr/>
        <w:t>o+IRqn/x4ouPVKZ9G39lpz1No31R/UL6XalXUvME/qDyrr/MFR6hVkNVypzB6z+r3oNzpo3LvrFzdS</w:t>
      </w:r>
    </w:p>
    <w:p>
      <w:pPr>
        <w:pStyle w:val="PreformattedText"/>
        <w:bidi w:val="0"/>
        <w:spacing w:before="0" w:after="0"/>
        <w:jc w:val="left"/>
        <w:rPr/>
      </w:pPr>
      <w:r>
        <w:rPr/>
        <w:t>ek1dp8U3pFyHy/ovqHyByZpfLE8k55W1HkHXuXaKWbTKOmnl+SekiJW6M0etC02qpXcdbTq5hkZEVa</w:t>
      </w:r>
    </w:p>
    <w:p>
      <w:pPr>
        <w:pStyle w:val="PreformattedText"/>
        <w:bidi w:val="0"/>
        <w:spacing w:before="0" w:after="0"/>
        <w:jc w:val="left"/>
        <w:rPr/>
      </w:pPr>
      <w:r>
        <w:rPr/>
        <w:t>NEszPVo6dkVFq1StUM706gzF2+pejdRF1VfT076dEpqvUPfrUdWJ6yrlstatdnfHgZAjpwtPfGnNso</w:t>
      </w:r>
    </w:p>
    <w:p>
      <w:pPr>
        <w:pStyle w:val="PreformattedText"/>
        <w:bidi w:val="0"/>
        <w:spacing w:before="0" w:after="0"/>
        <w:jc w:val="left"/>
        <w:rPr/>
      </w:pPr>
      <w:r>
        <w:rPr/>
        <w:t>ybBbsQLOp3HlvAsT448PPZQRBIkQhlBBUBwNrhr7Bf3v52y4ITmH1xpFqdArEu3U6To6xsDICqvZrG</w:t>
      </w:r>
    </w:p>
    <w:p>
      <w:pPr>
        <w:pStyle w:val="PreformattedText"/>
        <w:bidi w:val="0"/>
        <w:spacing w:before="0" w:after="0"/>
        <w:jc w:val="left"/>
        <w:rPr/>
      </w:pPr>
      <w:r>
        <w:rPr/>
        <w:t>xUHFiT5341Lz5XjJ2hPl6+raiMHO1XZUCSCV41JQbWKsnUdbrKGxsT8dq8UVrHiAv/zOxR7F/Z/hny</w:t>
      </w:r>
    </w:p>
    <w:p>
      <w:pPr>
        <w:pStyle w:val="PreformattedText"/>
        <w:bidi w:val="0"/>
        <w:spacing w:before="0" w:after="0"/>
        <w:jc w:val="left"/>
        <w:rPr/>
      </w:pPr>
      <w:r>
        <w:rPr/>
        <w:t>g/2jdBLSeuU05j/wDq/kzleeMvJ3P0aerpGdCABGudOtgpCkRr+o76lIwyByE52rN6obuYCcQ6FMD0</w:t>
      </w:r>
    </w:p>
    <w:p>
      <w:pPr>
        <w:pStyle w:val="PreformattedText"/>
        <w:bidi w:val="0"/>
        <w:spacing w:before="0" w:after="0"/>
        <w:jc w:val="left"/>
        <w:rPr/>
      </w:pPr>
      <w:r>
        <w:rPr/>
        <w:t>hhFMSInCRoYxcLHg0rlbBhIB57Mr5KS299G5uQMsd+H2fPqzCTckd95bcM0vSmQzrEOk0/V/D9JpnA</w:t>
      </w:r>
    </w:p>
    <w:p>
      <w:pPr>
        <w:pStyle w:val="PreformattedText"/>
        <w:bidi w:val="0"/>
        <w:spacing w:before="0" w:after="0"/>
        <w:jc w:val="left"/>
        <w:rPr/>
      </w:pPr>
      <w:r>
        <w:rPr/>
        <w:t>YmTotJaE3lVFcWIEY7WV1415lgy9ebX8P5RIoKukFVIiB4IhTxt2kTVDxQksKaJhkTcdzYtuxYpl3c</w:t>
      </w:r>
    </w:p>
    <w:p>
      <w:pPr>
        <w:pStyle w:val="PreformattedText"/>
        <w:bidi w:val="0"/>
        <w:spacing w:before="0" w:after="0"/>
        <w:jc w:val="left"/>
        <w:rPr/>
      </w:pPr>
      <w:r>
        <w:rPr/>
        <w:t>Kxv2eMnz+tAWuL8o0SxvMYZ6mQWC9co+OS5iERgbhof8JRmbBSp9rG6ySWIztJsb2tvA4O0qSyLHcR</w:t>
      </w:r>
    </w:p>
    <w:p>
      <w:pPr>
        <w:pStyle w:val="PreformattedText"/>
        <w:bidi w:val="0"/>
        <w:spacing w:before="0" w:after="0"/>
        <w:jc w:val="left"/>
        <w:rPr/>
      </w:pPr>
      <w:r>
        <w:rPr/>
        <w:t>SBclLpO8odhCzSyEFg6t85EqHiMqf8y65KAFILfVkWA5C01A+MVxG8sUrMnUizqckgRbq0hdGhphbv</w:t>
      </w:r>
    </w:p>
    <w:p>
      <w:pPr>
        <w:pStyle w:val="PreformattedText"/>
        <w:bidi w:val="0"/>
        <w:spacing w:before="0" w:after="0"/>
        <w:jc w:val="left"/>
        <w:rPr/>
      </w:pPr>
      <w:r>
        <w:rPr/>
        <w:t>ckdMlbvDtMYUZWNsR3etl7vhk2O/ugw8cNQ0s6kMskjxtGeqwdpDPLMjrGnUDOzAMv6VOTM1maOBbF</w:t>
      </w:r>
    </w:p>
    <w:p>
      <w:pPr>
        <w:pStyle w:val="PreformattedText"/>
        <w:bidi w:val="0"/>
        <w:spacing w:before="0" w:after="0"/>
        <w:jc w:val="left"/>
        <w:rPr/>
      </w:pPr>
      <w:r>
        <w:rPr/>
        <w:t>zs3OyyIqLdWIiAK6gRjpTusseHXVWjE6X6yI/cqviVN8+k7dzHEC45P/Pz60JpmaqZYBOerGJ5JEMc</w:t>
      </w:r>
    </w:p>
    <w:p>
      <w:pPr>
        <w:pStyle w:val="PreformattedText"/>
        <w:bidi w:val="0"/>
        <w:spacing w:before="0" w:after="0"/>
        <w:jc w:val="left"/>
        <w:rPr/>
      </w:pPr>
      <w:r>
        <w:rPr/>
        <w:t>KSSBQHSWFMGMsBlRAIxu32ftvIsQ1gYRDVwwvLGhhkBnkjnqZ+uVYFIo4hJTxZmPIGPtCFrhXTqH2p</w:t>
      </w:r>
    </w:p>
    <w:p>
      <w:pPr>
        <w:pStyle w:val="PreformattedText"/>
        <w:bidi w:val="0"/>
        <w:spacing w:before="0" w:after="0"/>
        <w:jc w:val="left"/>
        <w:rPr/>
      </w:pPr>
      <w:r>
        <w:rPr/>
        <w:t>WKWRJUHK482hAytGvTjd3lhRwIqmJA8BKTXVo0LKSktrAtY/xe1eHqElRdQoY/u/vBQQOG8Z4RDF+I</w:t>
      </w:r>
    </w:p>
    <w:p>
      <w:pPr>
        <w:pStyle w:val="PreformattedText"/>
        <w:bidi w:val="0"/>
        <w:spacing w:before="0" w:after="0"/>
        <w:jc w:val="left"/>
        <w:rPr/>
      </w:pPr>
      <w:r>
        <w:rPr/>
        <w:t>rOotIfxfUH4lRIomeQtWUbTNMFgiSB1MQMbdQSMqYMi5UZYX5cR+f/WEwpUxwWETxhFCyylBE4icde</w:t>
      </w:r>
    </w:p>
    <w:p>
      <w:pPr>
        <w:pStyle w:val="PreformattedText"/>
        <w:bidi w:val="0"/>
        <w:spacing w:before="0" w:after="0"/>
        <w:jc w:val="left"/>
        <w:rPr/>
      </w:pPr>
      <w:r>
        <w:rPr/>
        <w:t>JIJCmUUnSEnuuHWTEJ4yOuccIphgw+KNYEHfvi6NZQXkboPiFlMUIVIxDKiimqFkLAI7IFJVVCmUtl</w:t>
      </w:r>
    </w:p>
    <w:p>
      <w:pPr>
        <w:pStyle w:val="PreformattedText"/>
        <w:bidi w:val="0"/>
        <w:spacing w:before="0" w:after="0"/>
        <w:jc w:val="left"/>
        <w:rPr/>
      </w:pPr>
      <w:r>
        <w:rPr/>
        <w:t>ZSvDqy2JcEGLDaZHjWlbH8UsjyxJKaZFgZ2swiKxAEU7ydRdlZrsze0cMMadiq9YPlwybk2F7xbUwy</w:t>
      </w:r>
    </w:p>
    <w:p>
      <w:pPr>
        <w:pStyle w:val="PreformattedText"/>
        <w:bidi w:val="0"/>
        <w:spacing w:before="0" w:after="0"/>
        <w:jc w:val="left"/>
        <w:rPr/>
      </w:pPr>
      <w:r>
        <w:rPr/>
        <w:t>GPaoh6EzusEYDdaJSY2kRL7zSpKZD4Bupyxx4YZniILBjw/wBpE0QstpM1Uu2RMisGRkBBEtiBLBKA</w:t>
      </w:r>
    </w:p>
    <w:p>
      <w:pPr>
        <w:pStyle w:val="PreformattedText"/>
        <w:bidi w:val="0"/>
        <w:spacing w:before="0" w:after="0"/>
        <w:jc w:val="left"/>
        <w:rPr/>
      </w:pPr>
      <w:r>
        <w:rPr/>
        <w:t>qtswUs3bYluIYbA2xhCnDukeCOonpDURyTMsLVKoi9WBRYqzoisd1vZe7w3DWB/w24Pabvk8tj3Rrr</w:t>
      </w:r>
    </w:p>
    <w:p>
      <w:pPr>
        <w:pStyle w:val="PreformattedText"/>
        <w:bidi w:val="0"/>
        <w:spacing w:before="0" w:after="0"/>
        <w:jc w:val="left"/>
        <w:rPr/>
      </w:pPr>
      <w:r>
        <w:rPr/>
        <w:t>l6TSy1FP1JDJTvMAjTTRmTAI8JlckVBurHtxVY2x89tbqA1m4h8Mn1e19kZaySSSmdgImd3xZwJYWk</w:t>
      </w:r>
    </w:p>
    <w:p>
      <w:pPr>
        <w:pStyle w:val="PreformattedText"/>
        <w:bidi w:val="0"/>
        <w:spacing w:before="0" w:after="0"/>
        <w:jc w:val="left"/>
        <w:rPr/>
      </w:pPr>
      <w:r>
        <w:rPr/>
        <w:t>R1AEiosd448huo8qt+0M3FDvsABj9aLtb3yKIzGeRVlKSdNpUFlIaJtqeaFASFcMbbgC3+/Cc9j3wj</w:t>
      </w:r>
    </w:p>
    <w:p>
      <w:pPr>
        <w:pStyle w:val="PreformattedText"/>
        <w:bidi w:val="0"/>
        <w:spacing w:before="0" w:after="0"/>
        <w:jc w:val="left"/>
        <w:rPr/>
      </w:pPr>
      <w:r>
        <w:rPr/>
        <w:t>XSBI6nUElZFjqAyI8jkohkZkeZCWAjZg/fcYE7/bhdgzEtzl2N8fhi4VsVDQNUVsBpdMVlamiUqNR1</w:t>
      </w:r>
    </w:p>
    <w:p>
      <w:pPr>
        <w:pStyle w:val="PreformattedText"/>
        <w:bidi w:val="0"/>
        <w:spacing w:before="0" w:after="0"/>
        <w:jc w:val="left"/>
        <w:rPr/>
      </w:pPr>
      <w:r>
        <w:rPr/>
        <w:t>B3UqKejVxm8bMuJl36YVnXLhg3VrmxGP7Te4CVkG9gu/7Mh9fqE1ZT0sTQw0dFHUxmn06ljZKSmeNy</w:t>
      </w:r>
    </w:p>
    <w:p>
      <w:pPr>
        <w:pStyle w:val="PreformattedText"/>
        <w:bidi w:val="0"/>
        <w:spacing w:before="0" w:after="0"/>
        <w:jc w:val="left"/>
        <w:rPr/>
      </w:pPr>
      <w:r>
        <w:rPr/>
        <w:t>7zStLvUVbsy5yPclRlxVcso24b8pZY27svGSqreOmo6AxKI2DBHjeNmEfUkuylm2WHNlsW3t2r28ST</w:t>
      </w:r>
    </w:p>
    <w:p>
      <w:pPr>
        <w:pStyle w:val="PreformattedText"/>
        <w:bidi w:val="0"/>
        <w:spacing w:before="0" w:after="0"/>
        <w:jc w:val="left"/>
        <w:rPr/>
      </w:pPr>
      <w:r>
        <w:rPr/>
        <w:t>iqgbSsE3JkYDSNPVrKxZwXRAUvIGEbhWyvtbHcjYfBvwm92F/qyw8thlNh5ZNMTqM0mN5IwEXpkK4z</w:t>
      </w:r>
    </w:p>
    <w:p>
      <w:pPr>
        <w:pStyle w:val="PreformattedText"/>
        <w:bidi w:val="0"/>
        <w:spacing w:before="0" w:after="0"/>
        <w:jc w:val="left"/>
        <w:rPr/>
      </w:pPr>
      <w:r>
        <w:rPr/>
        <w:t>hIA/MNze9xYcQBemxJN5III53h1MMdUp2VicYopyr2d0WUlZOmxHc4JG3xjl8Y8WDdrX388pDWxN5Y</w:t>
      </w:r>
    </w:p>
    <w:p>
      <w:pPr>
        <w:pStyle w:val="PreformattedText"/>
        <w:bidi w:val="0"/>
        <w:spacing w:before="0" w:after="0"/>
        <w:jc w:val="left"/>
        <w:rPr/>
      </w:pPr>
      <w:r>
        <w:rPr/>
        <w:t>1bKrRxTqS0apEtOZZD1sZcv+YVsrrCWFlY3JYWtircbXPCD3eeKVCwBFu1ECaaogFVMwIRi2BFpZAX</w:t>
      </w:r>
    </w:p>
    <w:p>
      <w:pPr>
        <w:pStyle w:val="PreformattedText"/>
        <w:bidi w:val="0"/>
        <w:spacing w:before="0" w:after="0"/>
        <w:jc w:val="left"/>
        <w:rPr/>
      </w:pPr>
      <w:r>
        <w:rPr/>
        <w:t>PUWZSARI3cVA2ItbbhOqNsjykRlpenBVMiysTI5aF5slMaq5eLFB3Fr9oJG9/+rimw325xmNwLgRn1</w:t>
      </w:r>
    </w:p>
    <w:p>
      <w:pPr>
        <w:pStyle w:val="PreformattedText"/>
        <w:bidi w:val="0"/>
        <w:spacing w:before="0" w:after="0"/>
        <w:jc w:val="left"/>
        <w:rPr/>
      </w:pPr>
      <w:r>
        <w:rPr/>
        <w:t>OKSnq/xaAuzBlMrLh3gFZihJIQ3Nr7nt4pqABgxjKAVIIuLyOCMvG4LsHYtaMrkwaoQoAFO7sGxsb+</w:t>
      </w:r>
    </w:p>
    <w:p>
      <w:pPr>
        <w:pStyle w:val="PreformattedText"/>
        <w:bidi w:val="0"/>
        <w:spacing w:before="0" w:after="0"/>
        <w:jc w:val="left"/>
        <w:rPr/>
      </w:pPr>
      <w:r>
        <w:rPr/>
        <w:t>N+M+1/dHIuCB3z6u/QvnB+dvQf0i5qJEs+q+nfLwq3jdQZa7ToY9IqRILWkqFmom8+w+/K/HzPpCn1</w:t>
      </w:r>
    </w:p>
    <w:p>
      <w:pPr>
        <w:pStyle w:val="PreformattedText"/>
        <w:bidi w:val="0"/>
        <w:spacing w:before="0" w:after="0"/>
        <w:jc w:val="left"/>
        <w:rPr/>
      </w:pPr>
      <w:r>
        <w:rPr/>
        <w:t>Gu1VMC4WozfrbrPrXRtXr+j9FWB7VNcvmvD/AEya1TocO+djiMo8A7CEhgSzFbqovuFJN/b28Uggi4</w:t>
      </w:r>
    </w:p>
    <w:p>
      <w:pPr>
        <w:pStyle w:val="PreformattedText"/>
        <w:bidi w:val="0"/>
        <w:spacing w:before="0" w:after="0"/>
        <w:jc w:val="left"/>
        <w:rPr/>
      </w:pPr>
      <w:r>
        <w:rPr/>
        <w:t>m+MchMZnayAKpUpmV2KqyyRsWbpg2sbX9zcAFnVvZldTamxIsbSPzzFnMZjEfsJHVRTE0YLA9o74zi</w:t>
      </w:r>
    </w:p>
    <w:p>
      <w:pPr>
        <w:pStyle w:val="PreformattedText"/>
        <w:bidi w:val="0"/>
        <w:spacing w:before="0" w:after="0"/>
        <w:jc w:val="left"/>
        <w:rPr/>
      </w:pPr>
      <w:r>
        <w:rPr/>
        <w:t>puQSb78aZjjQ0xeRZOwtILkuEUvYBlJIXtXEsoVvhv8Aq4DzBv2YRgr6vqR4IWijbMAnMtDYW6RtYi</w:t>
      </w:r>
    </w:p>
    <w:p>
      <w:pPr>
        <w:pStyle w:val="PreformattedText"/>
        <w:bidi w:val="0"/>
        <w:spacing w:before="0" w:after="0"/>
        <w:jc w:val="left"/>
        <w:rPr/>
      </w:pPr>
      <w:r>
        <w:rPr/>
        <w:t>NgWcMAQW9o4y1SLEX7Usoj84WPJRIHWWE5aEiMsQ7gbs0rWWPqWJuSq3v9zl+nHjDNiVMVIK8+KN+J</w:t>
      </w:r>
    </w:p>
    <w:p>
      <w:pPr>
        <w:pStyle w:val="PreformattedText"/>
        <w:bidi w:val="0"/>
        <w:spacing w:before="0" w:after="0"/>
        <w:jc w:val="left"/>
        <w:rPr/>
      </w:pPr>
      <w:r>
        <w:rPr/>
        <w:t>FrupFmsygOERiA0gEpPVGZsbbgsMmx4VVIBHfLiLsGvy8mGFS6sl1kaFy6PHeyPGGClmuGKsnnA2GP</w:t>
      </w:r>
    </w:p>
    <w:p>
      <w:pPr>
        <w:pStyle w:val="PreformattedText"/>
        <w:bidi w:val="0"/>
        <w:spacing w:before="0" w:after="0"/>
        <w:jc w:val="left"/>
        <w:rPr/>
      </w:pPr>
      <w:r>
        <w:rPr/>
        <w:t>zxDCzLfnGm5Hu8jt3q6RI7K2MYWzErEyreRC/d2C5xIPElSb78MIWS2LKwQNmFjMRTp2ZSRIYG94Eg</w:t>
      </w:r>
    </w:p>
    <w:p>
      <w:pPr>
        <w:pStyle w:val="PreformattedText"/>
        <w:bidi w:val="0"/>
        <w:spacing w:before="0" w:after="0"/>
        <w:jc w:val="left"/>
        <w:rPr/>
      </w:pPr>
      <w:r>
        <w:rPr/>
        <w:t>J85W8+ODhTa8IYqvOZApIVwrKrqxIsRaMSlheA2Yk4i/b9uJyF732890VnCmwB5SdaJprzFMyrRFRI</w:t>
      </w:r>
    </w:p>
    <w:p>
      <w:pPr>
        <w:pStyle w:val="PreformattedText"/>
        <w:bidi w:val="0"/>
        <w:spacing w:before="0" w:after="0"/>
        <w:jc w:val="left"/>
        <w:rPr/>
      </w:pPr>
      <w:r>
        <w:rPr/>
        <w:t>7FFQXAs6RYLZ4WfFmFgR7v1caaKFje0yO4Qrbc1Db/AFxli0FK6qHidCZDApVgMgWYFuo5YXOC2tax</w:t>
      </w:r>
    </w:p>
    <w:p>
      <w:pPr>
        <w:pStyle w:val="PreformattedText"/>
        <w:bidi w:val="0"/>
        <w:spacing w:before="0" w:after="0"/>
        <w:jc w:val="left"/>
        <w:rPr/>
      </w:pPr>
      <w:r>
        <w:rPr/>
        <w:t>VV43ImAAvltMjNk5I4T55SRrHkigJgy3KEWf8m4VcFcgdyqe0EBcsvdw0I9wU8cjgSI0YLALGuN3xR</w:t>
      </w:r>
    </w:p>
    <w:p>
      <w:pPr>
        <w:pStyle w:val="PreformattedText"/>
        <w:bidi w:val="0"/>
        <w:spacing w:before="0" w:after="0"/>
        <w:jc w:val="left"/>
        <w:rPr/>
      </w:pPr>
      <w:r>
        <w:rPr/>
        <w:t>RG6yHdlI3Cm4XE4/p4sVQdiLFvPDIGIFxykkpcwVZlUJCqLDHGoeIXBMxYhbuzXXsByA/T3cWqDcBe</w:t>
      </w:r>
    </w:p>
    <w:p>
      <w:pPr>
        <w:pStyle w:val="PreformattedText"/>
        <w:bidi w:val="0"/>
        <w:spacing w:before="0" w:after="0"/>
        <w:jc w:val="left"/>
        <w:rPr/>
      </w:pPr>
      <w:r>
        <w:rPr/>
        <w:t>6Jl8PFJHBAqhi6BjK5F94yzsVKmVlvZcTiFG9vcRxaOEAHmZBcADYn1Y7pTROrhkUEMr2QWAKhgwEt</w:t>
      </w:r>
    </w:p>
    <w:p>
      <w:pPr>
        <w:pStyle w:val="PreformattedText"/>
        <w:bidi w:val="0"/>
        <w:spacing w:before="0" w:after="0"/>
        <w:jc w:val="left"/>
        <w:rPr/>
      </w:pPr>
      <w:r>
        <w:rPr/>
        <w:t>iY0Ayt7j22ZeJuN/dIFTYk8UUGjjDEYgupAVVIndxbe8b/ABuu4uMmtbbiO72v0SASORjFVaeEcDFT</w:t>
      </w:r>
    </w:p>
    <w:p>
      <w:pPr>
        <w:pStyle w:val="PreformattedText"/>
        <w:bidi w:val="0"/>
        <w:spacing w:before="0" w:after="0"/>
        <w:jc w:val="left"/>
        <w:rPr/>
      </w:pPr>
      <w:r>
        <w:rPr/>
        <w:t>hI0LlmQlHa+69M9j2DXL3uP4lbhSp533jBzvlveMb0eIeMRRuJnmtkWKx4sEKrHlkqsUwVTYX3uotw</w:t>
      </w:r>
    </w:p>
    <w:p>
      <w:pPr>
        <w:pStyle w:val="PreformattedText"/>
        <w:bidi w:val="0"/>
        <w:spacing w:before="0" w:after="0"/>
        <w:jc w:val="left"/>
        <w:rPr/>
      </w:pPr>
      <w:r>
        <w:rPr/>
        <w:t>iqLEjlDMc7934xLHQLI8nbiodyD3MEdyLoTniGzDE3v28OKYAtIud7eN50PoEYZYiQj2TCORrpIO5m</w:t>
      </w:r>
    </w:p>
    <w:p>
      <w:pPr>
        <w:pStyle w:val="PreformattedText"/>
        <w:bidi w:val="0"/>
        <w:spacing w:before="0" w:after="0"/>
        <w:jc w:val="left"/>
        <w:rPr/>
      </w:pPr>
      <w:r>
        <w:rPr/>
        <w:t>7lkIxZsbE7m2LY8eKrniW3hOiBZgBxSyaJkk7QZFeNBkAzEXCl5c1YWIPb8m4XjBNZIxsObefrR3lZ</w:t>
      </w:r>
    </w:p>
    <w:p>
      <w:pPr>
        <w:pStyle w:val="PreformattedText"/>
        <w:bidi w:val="0"/>
        <w:spacing w:before="0" w:after="0"/>
        <w:jc w:val="left"/>
        <w:rPr/>
      </w:pPr>
      <w:r>
        <w:rPr/>
        <w:t>ccx0+5UH5QZAvUUYxiYiyxsArE2Fx2/p4pK2YDneUnYkX3EaqjqPg+EckbP2CRSst7DK0d/aAFvbay</w:t>
      </w:r>
    </w:p>
    <w:p>
      <w:pPr>
        <w:pStyle w:val="PreformattedText"/>
        <w:bidi w:val="0"/>
        <w:spacing w:before="0" w:after="0"/>
        <w:jc w:val="left"/>
        <w:rPr/>
      </w:pPr>
      <w:r>
        <w:rPr/>
        <w:t>X+b8LCMLiNkZEfESHptMq/lpdioIjyssTWPfZttlN+CExMI27QyOFcR4nFlPUCuwZr9MFQpFzsXsvu</w:t>
      </w:r>
    </w:p>
    <w:p>
      <w:pPr>
        <w:pStyle w:val="PreformattedText"/>
        <w:bidi w:val="0"/>
        <w:spacing w:before="0" w:after="0"/>
        <w:jc w:val="left"/>
        <w:rPr/>
      </w:pPr>
      <w:r>
        <w:rPr/>
        <w:t>4dQQRc90ZQx7Jkw0cMQsZNu8K5Lr1Gx73iZWO8oxc57Ahf47LxopkjPuEzDYn4TLH0MltlbIr3AABC</w:t>
      </w:r>
    </w:p>
    <w:p>
      <w:pPr>
        <w:pStyle w:val="PreformattedText"/>
        <w:bidi w:val="0"/>
        <w:spacing w:before="0" w:after="0"/>
        <w:jc w:val="left"/>
        <w:rPr/>
      </w:pPr>
      <w:r>
        <w:rPr/>
        <w:t>uVwGW4vKRi1gL3xx246yiyqPWmMt3sO/yZPNPGQxUFIx3OxW+SAAkHKzIWIv5vf+Hi5b7eMz1GVFLM</w:t>
      </w:r>
    </w:p>
    <w:p>
      <w:pPr>
        <w:pStyle w:val="PreformattedText"/>
        <w:bidi w:val="0"/>
        <w:spacing w:before="0" w:after="0"/>
        <w:jc w:val="left"/>
        <w:rPr/>
      </w:pPr>
      <w:r>
        <w:rPr/>
        <w:t>NpKqNu1ZGY2Khw29g5xXdQSDfba439x41A2IPhOYcsW+X/ABHqo5hoeU9D13m2ulSPTOT+XOYOba2W</w:t>
      </w:r>
    </w:p>
    <w:p>
      <w:pPr>
        <w:pStyle w:val="PreformattedText"/>
        <w:bidi w:val="0"/>
        <w:spacing w:before="0" w:after="0"/>
        <w:jc w:val="left"/>
        <w:rPr/>
      </w:pPr>
      <w:r>
        <w:rPr/>
        <w:t>WRUjgh5c0ms1Zi5NzLMRRbH7Ym/t40IuTIo5ubfrNaKSFV2PZAy/Zn5v/NHMddzzzhzXznXSyS1nO3</w:t>
      </w:r>
    </w:p>
    <w:p>
      <w:pPr>
        <w:pStyle w:val="PreformattedText"/>
        <w:bidi w:val="0"/>
        <w:spacing w:before="0" w:after="0"/>
        <w:jc w:val="left"/>
        <w:rPr/>
      </w:pPr>
      <w:r>
        <w:rPr/>
        <w:t>OHMvNlS8xJeWTmPWqzVjkxN3bCrW3jZe3t4+q0lCU6dEGxUY/qzxLMXZmPNyzSvtSfq19UckGUjEEi</w:t>
      </w:r>
    </w:p>
    <w:p>
      <w:pPr>
        <w:pStyle w:val="PreformattedText"/>
        <w:bidi w:val="0"/>
        <w:spacing w:before="0" w:after="0"/>
        <w:jc w:val="left"/>
        <w:rPr/>
      </w:pPr>
      <w:r>
        <w:rPr/>
        <w:t>wYe3a42BCnxtxUxuSRFiNbAEY2AFwdjc47G/yQeIhC37nDEbi57r2O3abDaw/wB+CEUKL9ONsELMti</w:t>
      </w:r>
    </w:p>
    <w:p>
      <w:pPr>
        <w:pStyle w:val="PreformattedText"/>
        <w:bidi w:val="0"/>
        <w:spacing w:before="0" w:after="0"/>
        <w:jc w:val="left"/>
        <w:rPr/>
      </w:pPr>
      <w:r>
        <w:rPr/>
        <w:t>wKpdbrm0oO4J+3jhrGwJ7MJgUqCosqrJIqKMns5IVWjYkCU5G4Hnu+OFhFEZYlQ2Xe+OJCsx6bb4Em</w:t>
      </w:r>
    </w:p>
    <w:p>
      <w:pPr>
        <w:pStyle w:val="PreformattedText"/>
        <w:bidi w:val="0"/>
        <w:spacing w:before="0" w:after="0"/>
        <w:jc w:val="left"/>
        <w:rPr/>
      </w:pPr>
      <w:r>
        <w:rPr/>
        <w:t>43C3Pi+378MtwR74Rd1FLZjJSFJ9jBzNvZ0buUOvgAbbNl3cXFtsSbCE0qBjh01IlLZKsqMAQrEM9/</w:t>
      </w:r>
    </w:p>
    <w:p>
      <w:pPr>
        <w:pStyle w:val="PreformattedText"/>
        <w:bidi w:val="0"/>
        <w:spacing w:before="0" w:after="0"/>
        <w:jc w:val="left"/>
        <w:rPr/>
      </w:pPr>
      <w:r>
        <w:rPr/>
        <w:t>uNz42U2s2PEBhvYYgQgELHFR1JI1bcnJCVtciPFLggAm4Ht392/Ew5i/dD43N3tdL3iGIzMajtIFrK</w:t>
      </w:r>
    </w:p>
    <w:p>
      <w:pPr>
        <w:pStyle w:val="PreformattedText"/>
        <w:bidi w:val="0"/>
        <w:spacing w:before="0" w:after="0"/>
        <w:jc w:val="left"/>
        <w:rPr/>
      </w:pPr>
      <w:r>
        <w:rPr/>
        <w:t>xZSwPgWb9XBIIJtxYwYJLIoAcRskeJW7FFARI5MN5UxFiQRcr7rM3Ekk84Agi/dFUZXIMoUA3RmUvZ</w:t>
      </w:r>
    </w:p>
    <w:p>
      <w:pPr>
        <w:pStyle w:val="PreformattedText"/>
        <w:bidi w:val="0"/>
        <w:spacing w:before="0" w:after="0"/>
        <w:jc w:val="left"/>
        <w:rPr/>
      </w:pPr>
      <w:r>
        <w:rPr/>
        <w:t>FFwOpFgWFwl73tdcv5Vkbb947pMVROLR5yh3UZxbxOzFWujibyoX8skML3buYeVZG5LaEcY8Y+qoGR</w:t>
      </w:r>
    </w:p>
    <w:p>
      <w:pPr>
        <w:pStyle w:val="PreformattedText"/>
        <w:bidi w:val="0"/>
        <w:spacing w:before="0" w:after="0"/>
        <w:jc w:val="left"/>
        <w:rPr/>
      </w:pPr>
      <w:r>
        <w:rPr/>
        <w:t>ZrK0QLOjt3SPGCb2C5WBsO7JD3ZtZK6ndD1fH8wRqULu9mXMfKriVuSll8FbA5Y9y8Eri5CcgrZS4S</w:t>
      </w:r>
    </w:p>
    <w:p>
      <w:pPr>
        <w:pStyle w:val="PreformattedText"/>
        <w:bidi w:val="0"/>
        <w:spacing w:before="0" w:after="0"/>
        <w:jc w:val="left"/>
        <w:rPr/>
      </w:pPr>
      <w:r>
        <w:rPr/>
        <w:t>RlbKekS0YAYtkQCzYi52GI7k9vANiD4RhzTz3mKUJIMxLyJg8RuhDooIYW6JXBFfbfuFvtkvDC+55e</w:t>
      </w:r>
    </w:p>
    <w:p>
      <w:pPr>
        <w:pStyle w:val="PreformattedText"/>
        <w:bidi w:val="0"/>
        <w:spacing w:before="0" w:after="0"/>
        <w:jc w:val="left"/>
        <w:rPr/>
      </w:pPr>
      <w:r>
        <w:rPr/>
        <w:t>fhiw+KU9N3Ydqr+W4QuLriFbp3DLIztsxADNi9vg2ISA19x6sYXNlgYZk/NDhlYRqVQSMrYyydZjPG</w:t>
      </w:r>
    </w:p>
    <w:p>
      <w:pPr>
        <w:pStyle w:val="PreformattedText"/>
        <w:bidi w:val="0"/>
        <w:spacing w:before="0" w:after="0"/>
        <w:jc w:val="left"/>
        <w:rPr/>
      </w:pPr>
      <w:r>
        <w:rPr/>
        <w:t>qkum26ISzD2LxOxFQsTxDz5WLK05kVYdZmkVIkWaCGRVIkET9Nfw8slizZKSseVxe9h7eMTrZm8LeW</w:t>
      </w:r>
    </w:p>
    <w:p>
      <w:pPr>
        <w:pStyle w:val="PreformattedText"/>
        <w:bidi w:val="0"/>
        <w:spacing w:before="0" w:after="0"/>
        <w:jc w:val="left"/>
        <w:rPr/>
      </w:pPr>
      <w:r>
        <w:rPr/>
        <w:t>lq2YWO9pqnayiVEBUASKVLvEys1y4FslQopAA39w8YM0C9xbnE3Fg3IRzT8vOMlU6YZcbKQWkFgI2t</w:t>
      </w:r>
    </w:p>
    <w:p>
      <w:pPr>
        <w:pStyle w:val="PreformattedText"/>
        <w:bidi w:val="0"/>
        <w:spacing w:before="0" w:after="0"/>
        <w:jc w:val="left"/>
        <w:rPr/>
      </w:pPr>
      <w:r>
        <w:rPr/>
        <w:t>eFsZGIY+7FsrXW9t7ll74XKnZojPZEil447BhGxV365dSituMsBHkQTYA3Haz8V49n2jLBvZjziEkx</w:t>
      </w:r>
    </w:p>
    <w:p>
      <w:pPr>
        <w:pStyle w:val="PreformattedText"/>
        <w:bidi w:val="0"/>
        <w:spacing w:before="0" w:after="0"/>
        <w:jc w:val="left"/>
        <w:rPr/>
      </w:pPr>
      <w:r>
        <w:rPr/>
        <w:t>xlwWADPGJEcIhlSNS5JBuj7xjLcFWXHuY8LAre1zygCWYRS9NWYuFVe2OS8kRfvkDkkqwtvu36v0hQ</w:t>
      </w:r>
    </w:p>
    <w:p>
      <w:pPr>
        <w:pStyle w:val="PreformattedText"/>
        <w:bidi w:val="0"/>
        <w:spacing w:before="0" w:after="0"/>
        <w:jc w:val="left"/>
        <w:rPr/>
      </w:pPr>
      <w:r>
        <w:rPr/>
        <w:t>8jbnBbXxHOLaVsY2OMdoC8MuUuGBYMqm6NZbse0jInHfLLEspsOzdoMBY7bxZJIDGgd3V41cxFioJk</w:t>
      </w:r>
    </w:p>
    <w:p>
      <w:pPr>
        <w:pStyle w:val="PreformattedText"/>
        <w:bidi w:val="0"/>
        <w:spacing w:before="0" w:after="0"/>
        <w:jc w:val="left"/>
        <w:rPr/>
      </w:pPr>
      <w:r>
        <w:rPr/>
        <w:t>CkKQ9ztva3lv+sngZr9+0RTjzGzRwo3kiF42xRwWqVQSMWmdmRlkuG6qrFvfcDqdwzviyFhdh3xWtf</w:t>
      </w:r>
    </w:p>
    <w:p>
      <w:pPr>
        <w:pStyle w:val="PreformattedText"/>
        <w:bidi w:val="0"/>
        <w:spacing w:before="0" w:after="0"/>
        <w:jc w:val="left"/>
        <w:rPr/>
      </w:pPr>
      <w:r>
        <w:rPr/>
        <w:t>blHafektkqoGLpG7MXfGWOIxswdu9iYiLduXt3dZTYWYi1gBIGxB8IUHlJsyzZt32kjAa2CGVY7N+W</w:t>
      </w:r>
    </w:p>
    <w:p>
      <w:pPr>
        <w:pStyle w:val="PreformattedText"/>
        <w:bidi w:val="0"/>
        <w:spacing w:before="0" w:after="0"/>
        <w:jc w:val="left"/>
        <w:rPr/>
      </w:pPr>
      <w:r>
        <w:rPr/>
        <w:t>zDp4GxUqRsyqitIZgvLeEeKVIgGCyAAxllgjRgdiJHUTFwCxkbO18MgCh3GVtOzizHter5/h/VhG+G</w:t>
      </w:r>
    </w:p>
    <w:p>
      <w:pPr>
        <w:pStyle w:val="PreformattedText"/>
        <w:bidi w:val="0"/>
        <w:spacing w:before="0" w:after="0"/>
        <w:jc w:val="left"/>
        <w:rPr/>
      </w:pPr>
      <w:r>
        <w:rPr/>
        <w:t>Vl60hkZnURxEmNVUl4EeFTa3cXLEtawDZ4ZkIlFRbZL3LJ5HY8o9xRiWEuoNiSsRjmGXVAviZlYgIo</w:t>
      </w:r>
    </w:p>
    <w:p>
      <w:pPr>
        <w:pStyle w:val="PreformattedText"/>
        <w:bidi w:val="0"/>
        <w:spacing w:before="0" w:after="0"/>
        <w:jc w:val="left"/>
        <w:rPr/>
      </w:pPr>
      <w:r>
        <w:rPr/>
        <w:t>WJlays2K3fBQ4upqMCwPFf8AT/tkWvtzvB1UxMoZbIvTWMFCzKVWmkDEZhRkjL47WvIz45ZDic8gBf</w:t>
      </w:r>
    </w:p>
    <w:p>
      <w:pPr>
        <w:pStyle w:val="PreformattedText"/>
        <w:bidi w:val="0"/>
        <w:spacing w:before="0" w:after="0"/>
        <w:jc w:val="left"/>
        <w:rPr/>
      </w:pPr>
      <w:r>
        <w:rPr/>
        <w:t>u84wXIA3PfFlG7MJEeSZZZ444o0VzEVUY5RpcgSIAsZdAway/LbqAPnsTa3nb+mT2vexhlcpMcLpIW</w:t>
      </w:r>
    </w:p>
    <w:p>
      <w:pPr>
        <w:pStyle w:val="PreformattedText"/>
        <w:bidi w:val="0"/>
        <w:spacing w:before="0" w:after="0"/>
        <w:jc w:val="left"/>
        <w:rPr/>
      </w:pPr>
      <w:r>
        <w:rPr/>
        <w:t>BelFNHICsnTwlWR5FNhNKCsmLbYxSYlFxwW7mBf7Pq/z/l3R27sfw/0iOIOoTCV1ieNZWK0+ZklM20</w:t>
      </w:r>
    </w:p>
    <w:p>
      <w:pPr>
        <w:pStyle w:val="PreformattedText"/>
        <w:bidi w:val="0"/>
        <w:spacing w:before="0" w:after="0"/>
        <w:jc w:val="left"/>
        <w:rPr/>
      </w:pPr>
      <w:r>
        <w:rPr/>
        <w:t>itkzYZnHcLmuKre/EhW2s3n6srjmG6cZR44spKSSRQixtCMbxJHIh36WW6hgSAi3t0gyUmphtYXqb+</w:t>
      </w:r>
    </w:p>
    <w:p>
      <w:pPr>
        <w:pStyle w:val="PreformattedText"/>
        <w:bidi w:val="0"/>
        <w:spacing w:before="0" w:after="0"/>
        <w:jc w:val="left"/>
        <w:rPr/>
      </w:pPr>
      <w:r>
        <w:rPr/>
        <w:t>fd7vVhGJHaNYhbpsiEKEvFIrKAY44lkF0kza5R+8nfHYYhAI35ye/n9sXRoHjHUkDSMwl/DBXYpmsi</w:t>
      </w:r>
    </w:p>
    <w:p>
      <w:pPr>
        <w:pStyle w:val="PreformattedText"/>
        <w:bidi w:val="0"/>
        <w:spacing w:before="0" w:after="0"/>
        <w:jc w:val="left"/>
        <w:rPr/>
      </w:pPr>
      <w:r>
        <w:rPr/>
        <w:t>kgs46kxLkKoOTFe0dyuZRSlidxz529ryPfGsp3sTENRF0WkjE8gSpMBEEbsAqwRLHnVQMcYJo1F7KC</w:t>
      </w:r>
    </w:p>
    <w:p>
      <w:pPr>
        <w:pStyle w:val="PreformattedText"/>
        <w:bidi w:val="0"/>
        <w:spacing w:before="0" w:after="0"/>
        <w:jc w:val="left"/>
        <w:rPr/>
      </w:pPr>
      <w:r>
        <w:rPr/>
        <w:t>b5Y4oCnEZKS2Rx24YkHFJZnWSNAEOJcFqiRi0hMhOb2pnVu51U2AbK6kBuA0xuSto2XDjaE1kpkSUu</w:t>
      </w:r>
    </w:p>
    <w:p>
      <w:pPr>
        <w:pStyle w:val="PreformattedText"/>
        <w:bidi w:val="0"/>
        <w:spacing w:before="0" w:after="0"/>
        <w:jc w:val="left"/>
        <w:rPr/>
      </w:pPr>
      <w:r>
        <w:rPr/>
        <w:t>WWdZblTL+cqGBoYwHUfmkxriL7hIvd24IdcSQpB4P+v25LIxNr22ieBxHOryZLmFROozMpZhD2OE/x</w:t>
      </w:r>
    </w:p>
    <w:p>
      <w:pPr>
        <w:pStyle w:val="PreformattedText"/>
        <w:bidi w:val="0"/>
        <w:spacing w:before="0" w:after="0"/>
        <w:jc w:val="left"/>
        <w:rPr/>
      </w:pPr>
      <w:r>
        <w:rPr/>
        <w:t>kUooQ/Bu2Y2xa4Y2vsfGFyQbtHOMqsjJnZlgaF190YLRTxxtMQowWzSd5FlCOpTO6LXUplTcLuslGA</w:t>
      </w:r>
    </w:p>
    <w:p>
      <w:pPr>
        <w:pStyle w:val="PreformattedText"/>
        <w:bidi w:val="0"/>
        <w:spacing w:before="0" w:after="0"/>
        <w:jc w:val="left"/>
        <w:rPr/>
      </w:pPr>
      <w:r>
        <w:rPr/>
        <w:t>vvsYzQuJJXEjESOqPGZN4XmSIimJBxsrSLkPJOztsMnVMyQAY5C2v3e6PCFpY4D141khijboF2E88z</w:t>
      </w:r>
    </w:p>
    <w:p>
      <w:pPr>
        <w:pStyle w:val="PreformattedText"/>
        <w:bidi w:val="0"/>
        <w:spacing w:before="0" w:after="0"/>
        <w:jc w:val="left"/>
        <w:rPr/>
      </w:pPr>
      <w:r>
        <w:rPr/>
        <w:t>TYOYo0Ur1I+rJuMGK/oZ2KTXM9wQ/ELyqNMjGWpnlinkV3poSHCI0MSZmKJCVB61H2dpO8h/ZeMrjJ</w:t>
      </w:r>
    </w:p>
    <w:p>
      <w:pPr>
        <w:pStyle w:val="PreformattedText"/>
        <w:bidi w:val="0"/>
        <w:spacing w:before="0" w:after="0"/>
        <w:jc w:val="left"/>
        <w:rPr/>
      </w:pPr>
      <w:r>
        <w:rPr/>
        <w:t>iyjERtr78QtFdBIsfVV41KsARZXjQjNGkSNlVSzXwVxuUyZlVCvVVQCWFjv58/wywFW98UahAjJTZT</w:t>
      </w:r>
    </w:p>
    <w:p>
      <w:pPr>
        <w:pStyle w:val="PreformattedText"/>
        <w:bidi w:val="0"/>
        <w:spacing w:before="0" w:after="0"/>
        <w:jc w:val="left"/>
        <w:rPr/>
      </w:pPr>
      <w:r>
        <w:rPr/>
        <w:t>TSZs8bsXJcOYDjCsVgqkxp/ii90yVccTEmpXZQFPEb4/h3/u+KVPTVu++MqHmekk0LVoNdoRdFmwrI</w:t>
      </w:r>
    </w:p>
    <w:p>
      <w:pPr>
        <w:pStyle w:val="PreformattedText"/>
        <w:bidi w:val="0"/>
        <w:spacing w:before="0" w:after="0"/>
        <w:jc w:val="left"/>
        <w:rPr/>
      </w:pPr>
      <w:r>
        <w:rPr/>
        <w:t>zdoSTKVdM//EG1gw7SyqV4y6ikaNQVByY7xlNxj3KOEyYU5impl1iH8xahaaUVCqUMEhZVp16gF7tI</w:t>
      </w:r>
    </w:p>
    <w:p>
      <w:pPr>
        <w:pStyle w:val="PreformattedText"/>
        <w:bidi w:val="0"/>
        <w:spacing w:before="0" w:after="0"/>
        <w:jc w:val="left"/>
        <w:rPr/>
      </w:pPr>
      <w:r>
        <w:rPr/>
        <w:t>2AC3zbHuGNg1yGDKB43X398i4IAA3g4GVndEdpHch4Io8RJKWlVHRD1CZJEBkvvv4u1+5mLEHeSeQI</w:t>
      </w:r>
    </w:p>
    <w:p>
      <w:pPr>
        <w:pStyle w:val="PreformattedText"/>
        <w:bidi w:val="0"/>
        <w:spacing w:before="0" w:after="0"/>
        <w:jc w:val="left"/>
        <w:rPr/>
      </w:pPr>
      <w:r>
        <w:rPr/>
        <w:t>GMc6WojkQq0jYBgkDNsUHUDGVCR+UA6xMrHuVckVeGS18WW2Xm8T5RXUxZQFHQRZGPCVmd1WaFg3UB</w:t>
      </w:r>
    </w:p>
    <w:p>
      <w:pPr>
        <w:pStyle w:val="PreformattedText"/>
        <w:bidi w:val="0"/>
        <w:spacing w:before="0" w:after="0"/>
        <w:jc w:val="left"/>
        <w:rPr/>
      </w:pPr>
      <w:r>
        <w:rPr/>
        <w:t>KByubLdQoxDDfu4HVCtzz+H+/s/xRwbE2W4jFKrFY8Y3cpNIpikC2lnvd+uxCBWBKMA1ggxx93CE2A</w:t>
      </w:r>
    </w:p>
    <w:p>
      <w:pPr>
        <w:pStyle w:val="PreformattedText"/>
        <w:bidi w:val="0"/>
        <w:spacing w:before="0" w:after="0"/>
        <w:jc w:val="left"/>
        <w:rPr/>
      </w:pPr>
      <w:r>
        <w:rPr/>
        <w:t>GPZP6frRiy28RC4AwXplSoyDqGdEV2VkZmiJUEXfEF7spXKwbHhbgW22/yxStgOLhg9QSJGedbWjJS</w:t>
      </w:r>
    </w:p>
    <w:p>
      <w:pPr>
        <w:pStyle w:val="PreformattedText"/>
        <w:bidi w:val="0"/>
        <w:spacing w:before="0" w:after="0"/>
        <w:jc w:val="left"/>
        <w:rPr/>
      </w:pPr>
      <w:r>
        <w:rPr/>
        <w:t>b8zL8kkFVkte9RHKWQL2266uvbwMci48+MlQyiwWNcREU8jsrKrxuoYEgpfEswjjBYQ26mXnII2WPB</w:t>
      </w:r>
    </w:p>
    <w:p>
      <w:pPr>
        <w:pStyle w:val="PreformattedText"/>
        <w:bidi w:val="0"/>
        <w:spacing w:before="0" w:after="0"/>
        <w:jc w:val="left"/>
        <w:rPr/>
      </w:pPr>
      <w:r>
        <w:rPr/>
        <w:t>wr7rxPG/OSRWd2ibrG8DqqvArjIIpZpiDb8kxFVF2BGZAW3FgdbqW5+1527ob2NuzCwmEsa59CGZmn</w:t>
      </w:r>
    </w:p>
    <w:p>
      <w:pPr>
        <w:pStyle w:val="PreformattedText"/>
        <w:bidi w:val="0"/>
        <w:spacing w:before="0" w:after="0"/>
        <w:jc w:val="left"/>
        <w:rPr/>
      </w:pPr>
      <w:r>
        <w:rPr/>
        <w:t>6ZIkaIRyCOaEdPfbtOcjEsGzstm4hXGw7K9qTbGxMkul1aRGNLg54FlkZ0iylmjWnmlYPaEIEIBK4/</w:t>
      </w:r>
    </w:p>
    <w:p>
      <w:pPr>
        <w:pStyle w:val="PreformattedText"/>
        <w:bidi w:val="0"/>
        <w:spacing w:before="0" w:after="0"/>
        <w:jc w:val="left"/>
        <w:rPr/>
      </w:pPr>
      <w:r>
        <w:rPr/>
        <w:t>nfe3GhWFiANm+HzaIwN7jmssKkmcBDFK7yUxQRyywDqhCAoSp7S0oIPSCiyhWxLZDht7gZbH9/9xJk</w:t>
      </w:r>
    </w:p>
    <w:p>
      <w:pPr>
        <w:pStyle w:val="PreformattedText"/>
        <w:bidi w:val="0"/>
        <w:spacing w:before="0" w:after="0"/>
        <w:jc w:val="left"/>
        <w:rPr/>
      </w:pPr>
      <w:r>
        <w:rPr/>
        <w:t>wRaeoWjZ5Io5GLoaaxKRisVpIQoVcWKv2ovszbFm7bcFRTamEIUg8X1u1wt6qsv7Uk7jZbCfXZ/7LP</w:t>
      </w:r>
    </w:p>
    <w:p>
      <w:pPr>
        <w:pStyle w:val="PreformattedText"/>
        <w:bidi w:val="0"/>
        <w:spacing w:before="0" w:after="0"/>
        <w:jc w:val="left"/>
        <w:rPr/>
      </w:pPr>
      <w:r>
        <w:rPr/>
        <w:t>8AVc+m88fUH9FfM+rGm07nnSV+oL0k0qqZg1PzbyWlByj6xaPp6IBEq1PLMvKOqNHsXl0ipkD5Ag56</w:t>
      </w:r>
    </w:p>
    <w:p>
      <w:pPr>
        <w:pStyle w:val="PreformattedText"/>
        <w:bidi w:val="0"/>
        <w:spacing w:before="0" w:after="0"/>
        <w:jc w:val="left"/>
        <w:rPr/>
      </w:pPr>
      <w:r>
        <w:rPr/>
        <w:t>+VbT3clauibn2eCr/lqW/XaKAaeoUqL0tUtvq1E5fpT90+z2DHJFOIRlIBUZQ5A5C6CxjcEedr+OOc</w:t>
      </w:r>
    </w:p>
    <w:p>
      <w:pPr>
        <w:pStyle w:val="PreformattedText"/>
        <w:bidi w:val="0"/>
        <w:spacing w:before="0" w:after="0"/>
        <w:jc w:val="left"/>
        <w:rPr/>
      </w:pPr>
      <w:r>
        <w:rPr/>
        <w:t>SVa54TNMNlRWUuVIZwGA6m7sAABE/67LuFO/6eJ5m+/wAUJBa+Jlmmdce3Nso0EcwJYWDRsbEELv8A</w:t>
      </w:r>
    </w:p>
    <w:p>
      <w:pPr>
        <w:pStyle w:val="PreformattedText"/>
        <w:bidi w:val="0"/>
        <w:spacing w:before="0" w:after="0"/>
        <w:jc w:val="left"/>
        <w:rPr/>
      </w:pPr>
      <w:r>
        <w:rPr/>
        <w:t>Ix2/Txfdiee5hINzhTLPolUtisUkE0byADoSRyqGMckZBIfJ7qy+O7K/Er2lOWIXz5/RCfIN/aqcma</w:t>
      </w:r>
    </w:p>
    <w:p>
      <w:pPr>
        <w:pStyle w:val="PreformattedText"/>
        <w:bidi w:val="0"/>
        <w:spacing w:before="0" w:after="0"/>
        <w:jc w:val="left"/>
        <w:rPr/>
      </w:pPr>
      <w:r>
        <w:rPr/>
        <w:t>/0/V+i5XfWqHmav5Zjq+V5OWdT1PSeYTrsNVRDT4OXtY0eeCpjrpp06IRJEzabpMekz8dPorVNo+k9</w:t>
      </w:r>
    </w:p>
    <w:p>
      <w:pPr>
        <w:pStyle w:val="PreformattedText"/>
        <w:bidi w:val="0"/>
        <w:spacing w:before="0" w:after="0"/>
        <w:jc w:val="left"/>
        <w:rPr/>
      </w:pPr>
      <w:r>
        <w:rPr/>
        <w:t>LXWo9HixyTINZ+EquPFc8sVyybhkdKUV1XQ+rpVEQ5U2PGoZLje7ZbcPaOU89vRz6RvWb1L9K6XV/U</w:t>
      </w:r>
    </w:p>
    <w:p>
      <w:pPr>
        <w:pStyle w:val="PreformattedText"/>
        <w:bidi w:val="0"/>
        <w:spacing w:before="0" w:after="0"/>
        <w:jc w:val="left"/>
        <w:rPr/>
      </w:pPr>
      <w:r>
        <w:rPr/>
        <w:t>D1k5c1LmGHlPSuZ4OSOb+ZPWD1l13lTmHQ+fp/TnXOROYNSoNP1jSfTD1S0yo62s11HMZqim0WlaXr</w:t>
      </w:r>
    </w:p>
    <w:p>
      <w:pPr>
        <w:pStyle w:val="PreformattedText"/>
        <w:bidi w:val="0"/>
        <w:spacing w:before="0" w:after="0"/>
        <w:jc w:val="left"/>
        <w:rPr/>
      </w:pPr>
      <w:r>
        <w:rPr/>
        <w:t>KgeRfvOk9K62jSg1boumw4lDanW0aOoVdiGanW2QM7JwYuaVTicBkq4fAT6NUq76ytT1tVRTfFzQ0b</w:t>
      </w:r>
    </w:p>
    <w:p>
      <w:pPr>
        <w:pStyle w:val="PreformattedText"/>
        <w:bidi w:val="0"/>
        <w:spacing w:before="0" w:after="0"/>
        <w:jc w:val="left"/>
        <w:rPr/>
      </w:pPr>
      <w:r>
        <w:rPr/>
        <w:t>ur1eHEI64tV4Dw1U4GQYZZFQ1iR+i+p/TR6k6TrHr7P+B9PaHmf1J9HPSv6hfSfU9E9SPSWi9e+VJK</w:t>
      </w:r>
    </w:p>
    <w:p>
      <w:pPr>
        <w:pStyle w:val="PreformattedText"/>
        <w:bidi w:val="0"/>
        <w:spacing w:before="0" w:after="0"/>
        <w:jc w:val="left"/>
        <w:rPr/>
      </w:pPr>
      <w:r>
        <w:rPr/>
        <w:t>OGH1GaPR2/vHmXSOX9K1XUJK2mejp9Uoq3U4OY6CHU5OXH0+ojpDpn/8W9Hjonop36Jr1CjvpHphH1</w:t>
      </w:r>
    </w:p>
    <w:p>
      <w:pPr>
        <w:pStyle w:val="PreformattedText"/>
        <w:bidi w:val="0"/>
        <w:spacing w:before="0" w:after="0"/>
        <w:jc w:val="left"/>
        <w:rPr/>
      </w:pPr>
      <w:r>
        <w:rPr/>
        <w:t>SuzYUkrqw7ZV+ziWrUm6xCisqmm6OX0frajXVkPSWn4qXXIDehYKajPp3DbqCmXqmm4sy3DH0H5k5l</w:t>
      </w:r>
    </w:p>
    <w:p>
      <w:pPr>
        <w:pStyle w:val="PreformattedText"/>
        <w:bidi w:val="0"/>
        <w:spacing w:before="0" w:after="0"/>
        <w:jc w:val="left"/>
        <w:rPr/>
      </w:pPr>
      <w:r>
        <w:rPr/>
        <w:t>f0mr+fpvS/UZoaHTtF9MOUqz1E9UNSrjzDypFp3IY5s+n/lj0gruUdMXSqaj+n70eh5w551P1I0pJO</w:t>
      </w:r>
    </w:p>
    <w:p>
      <w:pPr>
        <w:pStyle w:val="PreformattedText"/>
        <w:bidi w:val="0"/>
        <w:spacing w:before="0" w:after="0"/>
        <w:jc w:val="left"/>
        <w:rPr/>
      </w:pPr>
      <w:r>
        <w:rPr/>
        <w:t>VvWDQfVin5a5jSr1LnGsSj+e6cZHVaavWPSVKj/wCnRorSNCjR1WRtRPXFuKqlQ1Nfp2zpMqGojn82</w:t>
      </w:r>
    </w:p>
    <w:p>
      <w:pPr>
        <w:pStyle w:val="PreformattedText"/>
        <w:bidi w:val="0"/>
        <w:spacing w:before="0" w:after="0"/>
        <w:jc w:val="left"/>
        <w:rPr/>
      </w:pPr>
      <w:r>
        <w:rPr/>
        <w:t>6esrmj9FpfRU+g45VqrpVXU9bp2CsXquuDGkXX/06obrKL/msFCOh8mtS9VtTHrBzr6iehumc2+gP/</w:t>
      </w:r>
    </w:p>
    <w:p>
      <w:pPr>
        <w:pStyle w:val="PreformattedText"/>
        <w:bidi w:val="0"/>
        <w:spacing w:before="0" w:after="0"/>
        <w:jc w:val="left"/>
        <w:rPr/>
      </w:pPr>
      <w:r>
        <w:rPr/>
        <w:t>vH1jU9B5X5X9KH1XQdbOn866XS6NqHI9Ny/oRqZDBr1PR11XX6RR0tVBpMvMS6FomGnaVR5/YdPoNB</w:t>
      </w:r>
    </w:p>
    <w:p>
      <w:pPr>
        <w:pStyle w:val="PreformattedText"/>
        <w:bidi w:val="0"/>
        <w:spacing w:before="0" w:after="0"/>
        <w:jc w:val="left"/>
        <w:rPr/>
      </w:pPr>
      <w:r>
        <w:rPr/>
        <w:t>0d6O4dO9IdTpqJX/ANvU4Kqdh00yI6v1jI6/+u7K1RR1SCrdQzfPKup12v6Wat0Ro11FfhbBVuuIyB</w:t>
      </w:r>
    </w:p>
    <w:p>
      <w:pPr>
        <w:pStyle w:val="PreformattedText"/>
        <w:bidi w:val="0"/>
        <w:spacing w:before="0" w:after="0"/>
        <w:jc w:val="left"/>
        <w:rPr/>
      </w:pPr>
      <w:r>
        <w:rPr/>
        <w:t>rLxLbgPGuWDcRYbzoXm30+/tGvWLRzy5z1rXrjzRp1cui1T+mfMvrX6Ucsa9qGtco8q0nJvKv470u0</w:t>
      </w:r>
    </w:p>
    <w:p>
      <w:pPr>
        <w:pStyle w:val="PreformattedText"/>
        <w:bidi w:val="0"/>
        <w:spacing w:before="0" w:after="0"/>
        <w:jc w:val="left"/>
        <w:rPr/>
      </w:pPr>
      <w:r>
        <w:rPr/>
        <w:t>n1A0zXH1CPlWnk0dYKynSvqKWnaCppKmSQqnIpekPoZRrM2k0nSGnpgMr1qPRb02PAub40KaV+pq5N</w:t>
      </w:r>
    </w:p>
    <w:p>
      <w:pPr>
        <w:pStyle w:val="PreformattedText"/>
        <w:bidi w:val="0"/>
        <w:spacing w:before="0" w:after="0"/>
        <w:jc w:val="left"/>
        <w:rPr/>
      </w:pPr>
      <w:r>
        <w:rPr/>
        <w:t>11kwquxqvlfKdA9BdLrTD1+ktB9KqBUVa2uFR8bt1VIddlRDrb80uV0RcBioEqr0W9VOY/pH9UNaoO</w:t>
      </w:r>
    </w:p>
    <w:p>
      <w:pPr>
        <w:pStyle w:val="PreformattedText"/>
        <w:bidi w:val="0"/>
        <w:spacing w:before="0" w:after="0"/>
        <w:jc w:val="left"/>
        <w:rPr/>
      </w:pPr>
      <w:r>
        <w:rPr/>
        <w:t>cPTrU9F0/RNe9OJPUnkPXuW4ND9RORuc/TXUqvmf075v5EHOGmQDRedeW+YNZrdT0zl/VoY+XOZtPq</w:t>
      </w:r>
    </w:p>
    <w:p>
      <w:pPr>
        <w:pStyle w:val="PreformattedText"/>
        <w:bidi w:val="0"/>
        <w:spacing w:before="0" w:after="0"/>
        <w:jc w:val="left"/>
        <w:rPr/>
      </w:pPr>
      <w:r>
        <w:rPr/>
        <w:t>pdK1umniqaXU6Po6roL0W9LujaXTvQVRLaXJNNWRzWfMZZ6arTXHqkZriojpSqBeNWWqiOOf8A+S9I</w:t>
      </w:r>
    </w:p>
    <w:p>
      <w:pPr>
        <w:pStyle w:val="PreformattedText"/>
        <w:bidi w:val="0"/>
        <w:spacing w:before="0" w:after="0"/>
        <w:jc w:val="left"/>
        <w:rPr/>
      </w:pPr>
      <w:r>
        <w:rPr/>
        <w:t>+gNSdBr6T021HFWR8VzQ4/naLqSpOIVqbozjLZuEsJ1F9R/qRo+m6BpXPnK2g01RoHM9TUaF9Pulem</w:t>
      </w:r>
    </w:p>
    <w:p>
      <w:pPr>
        <w:pStyle w:val="PreformattedText"/>
        <w:bidi w:val="0"/>
        <w:spacing w:before="0" w:after="0"/>
        <w:jc w:val="left"/>
        <w:rPr/>
      </w:pPr>
      <w:r>
        <w:rPr/>
        <w:t>emcwcv+jMfoxS6lUc0cm+kfpryJXyQHW9NqfXKPmb1S9RuTtYWtrOVOauVeTPT2GplpzTzVnzfT9Fo</w:t>
      </w:r>
    </w:p>
    <w:p>
      <w:pPr>
        <w:pStyle w:val="PreformattedText"/>
        <w:bidi w:val="0"/>
        <w:spacing w:before="0" w:after="0"/>
        <w:jc w:val="left"/>
        <w:rPr/>
      </w:pPr>
      <w:r>
        <w:rPr/>
        <w:t>1caD6O3RL0Xvq6NNw7CjRydK71BSpLXqah+sfTuvHT0w6qpxuwb2L69qujoap6o6RbVArpzWDda1ap</w:t>
      </w:r>
    </w:p>
    <w:p>
      <w:pPr>
        <w:pStyle w:val="PreformattedText"/>
        <w:bidi w:val="0"/>
        <w:spacing w:before="0" w:after="0"/>
        <w:jc w:val="left"/>
        <w:rPr/>
      </w:pPr>
      <w:r>
        <w:rPr/>
        <w:t>+afhu30dUVuqZF4Hqs1QcPZnnox9Omkem09C2pcuUH1D/Uj6lN6jt6hc2806fT+qPLGm6l6i8q6VrG</w:t>
      </w:r>
    </w:p>
    <w:p>
      <w:pPr>
        <w:pStyle w:val="PreformattedText"/>
        <w:bidi w:val="0"/>
        <w:spacing w:before="0" w:after="0"/>
        <w:jc w:val="left"/>
        <w:rPr/>
      </w:pPr>
      <w:r>
        <w:rPr/>
        <w:t>uaZ6ecu86VdNpui+vfJmq66svqL6l83/AP4H0rmvXjoem0Gr6vKmladpNHpT0mrN0MuhYU1OWn0Qcv</w:t>
      </w:r>
    </w:p>
    <w:p>
      <w:pPr>
        <w:pStyle w:val="PreformattedText"/>
        <w:bidi w:val="0"/>
        <w:spacing w:before="0" w:after="0"/>
        <w:jc w:val="left"/>
        <w:rPr/>
      </w:pPr>
      <w:r>
        <w:rPr/>
        <w:t>QoJm9q1UoR9I1NXFKrh+ppor/4ziolKL9K0XQ2lpav6R9FK8L1UZPpuofAKaOJTKlQTjCkMzOccccG</w:t>
      </w:r>
    </w:p>
    <w:p>
      <w:pPr>
        <w:pStyle w:val="PreformattedText"/>
        <w:bidi w:val="0"/>
        <w:spacing w:before="0" w:after="0"/>
        <w:jc w:val="left"/>
        <w:rPr/>
      </w:pPr>
      <w:r>
        <w:rPr/>
        <w:t>du5eV9c9SdNqeX+Y6j1J5X1LmfVObeYNY5Zoz65aVzi3N/PtHyBT+mvMU+gcscwejq8mcy66nJtPDS</w:t>
      </w:r>
    </w:p>
    <w:p>
      <w:pPr>
        <w:pStyle w:val="PreformattedText"/>
        <w:bidi w:val="0"/>
        <w:spacing w:before="0" w:after="0"/>
        <w:jc w:val="left"/>
        <w:rPr/>
      </w:pPr>
      <w:r>
        <w:rPr/>
        <w:t>1kMumRUlLXUoqJkSTFn+i1fyX9OVNNTpa3WaOo9YKr6b6NpaO2BC0etVKNZm4GqY0amXN8mTOeQo+l</w:t>
      </w:r>
    </w:p>
    <w:p>
      <w:pPr>
        <w:pStyle w:val="PreformattedText"/>
        <w:bidi w:val="0"/>
        <w:spacing w:before="0" w:after="0"/>
        <w:jc w:val="left"/>
        <w:rPr/>
      </w:pPr>
      <w:r>
        <w:rPr/>
        <w:t>ug6x30/RtdU05DCtRrak1lVXU5VKjO4TtNTDOjBdlxOStOYfVL6TpKTU9D9QfpY0eL0z9feUaTQeS9</w:t>
      </w:r>
    </w:p>
    <w:p>
      <w:pPr>
        <w:pStyle w:val="PreformattedText"/>
        <w:bidi w:val="0"/>
        <w:spacing w:before="0" w:after="0"/>
        <w:jc w:val="left"/>
        <w:rPr/>
      </w:pPr>
      <w:r>
        <w:rPr/>
        <w:t>OGiUPL3KPp5rOm0fI/NPMHrBXfVZy9zZWVOkUfMvPOi6QtNpDaJUVnIfqMIZ9ISSjr5ZINK8KR0x6P</w:t>
      </w:r>
    </w:p>
    <w:p>
      <w:pPr>
        <w:pStyle w:val="PreformattedText"/>
        <w:bidi w:val="0"/>
        <w:spacing w:before="0" w:after="0"/>
        <w:jc w:val="left"/>
        <w:rPr/>
      </w:pPr>
      <w:r>
        <w:rPr/>
        <w:t>uvo10l0XW1HRNZqrvphlq31CO4JqaFzRypPpOdXTvVuqKaiNVCtWpevB0HS4bpXRa6lR1mn4RXuKdb</w:t>
      </w:r>
    </w:p>
    <w:p>
      <w:pPr>
        <w:pStyle w:val="PreformattedText"/>
        <w:bidi w:val="0"/>
        <w:spacing w:before="0" w:after="0"/>
        <w:jc w:val="left"/>
        <w:rPr/>
      </w:pPr>
      <w:r>
        <w:rPr/>
        <w:t>T8JVE1IyArJW4UFVU4mODqDij+fvrF9QnL3qX6f8kUvpxr0r/+8eLnXXPVL051NNX1DWvTPm7m2r0G</w:t>
      </w:r>
    </w:p>
    <w:p>
      <w:pPr>
        <w:pStyle w:val="PreformattedText"/>
        <w:bidi w:val="0"/>
        <w:spacing w:before="0" w:after="0"/>
        <w:jc w:val="left"/>
        <w:rPr/>
      </w:pPr>
      <w:r>
        <w:rPr/>
        <w:t>m9RaPXvUDmeWat9W/wDiqg0DlnROUNbq5v7z5d9K+RzyXN0qhNRnrep6MejTan0jShqnXpjQ6Vqeqp</w:t>
      </w:r>
    </w:p>
    <w:p>
      <w:pPr>
        <w:pStyle w:val="PreformattedText"/>
        <w:bidi w:val="0"/>
        <w:spacing w:before="0" w:after="0"/>
        <w:jc w:val="left"/>
        <w:rPr/>
      </w:pPr>
      <w:r>
        <w:rPr/>
        <w:t>VdOwq6nWPUT81V1epZsEq0aWOnTCyYB3YNULmcPpnpinpei6lOjp26L1jfmTRtjRoqnb+j+uqO/wCe</w:t>
      </w:r>
    </w:p>
    <w:p>
      <w:pPr>
        <w:pStyle w:val="PreformattedText"/>
        <w:bidi w:val="0"/>
        <w:spacing w:before="0" w:after="0"/>
        <w:jc w:val="left"/>
        <w:rPr/>
      </w:pPr>
      <w:r>
        <w:rPr/>
        <w:t>ZG9c9qyqssn6S/pV0H1V/vD1N9RqPlXSeVqbl6t57Sm9Rq3WKD0f03kTSYq0n1i9VNU0XWqGq531LV</w:t>
      </w:r>
    </w:p>
    <w:p>
      <w:pPr>
        <w:pStyle w:val="PreformattedText"/>
        <w:bidi w:val="0"/>
        <w:spacing w:before="0" w:after="0"/>
        <w:jc w:val="left"/>
        <w:rPr/>
      </w:pPr>
      <w:r>
        <w:rPr/>
        <w:t>Z9G1yDk/0/h1PSKLWaLl+v5m5h1GHRU0qj1Ds62t0x6R9Javoboeq2h6G0dTDVPo3wqVqrPgqV9UGz</w:t>
      </w:r>
    </w:p>
    <w:p>
      <w:pPr>
        <w:pStyle w:val="PreformattedText"/>
        <w:bidi w:val="0"/>
        <w:spacing w:before="0" w:after="0"/>
        <w:jc w:val="left"/>
        <w:rPr/>
      </w:pPr>
      <w:r>
        <w:rPr/>
        <w:t>02i0+X596Dq1QhsnSlzz6KhoehaGl1OtC6rpfpJVNFCmaURwsqtmrJ9JrbW60MEVlxDGdwResv8AZ8</w:t>
      </w:r>
    </w:p>
    <w:p>
      <w:pPr>
        <w:pStyle w:val="PreformattedText"/>
        <w:bidi w:val="0"/>
        <w:spacing w:before="0" w:after="0"/>
        <w:jc w:val="left"/>
        <w:rPr/>
      </w:pPr>
      <w:r>
        <w:rPr/>
        <w:t>6hplXyVSc9V+paJqIq6Acz6v8AR36Qx+g1UazVaaXStVqOU4/S+lrdC5flcTCVKWugdJNPp1j1NMup</w:t>
      </w:r>
    </w:p>
    <w:p>
      <w:pPr>
        <w:pStyle w:val="PreformattedText"/>
        <w:bidi w:val="0"/>
        <w:spacing w:before="0" w:after="0"/>
        <w:jc w:val="left"/>
        <w:rPr/>
      </w:pPr>
      <w:r>
        <w:rPr/>
        <w:t>J63T/wD8vnTjdH6bpOl6NVaOjxTUPrEoa/qPzaN9IWjrcFWz8CpqPpBpcWYfhynnG/LN0IuuqaJvSM</w:t>
      </w:r>
    </w:p>
    <w:p>
      <w:pPr>
        <w:pStyle w:val="PreformattedText"/>
        <w:bidi w:val="0"/>
        <w:spacing w:before="0" w:after="0"/>
        <w:jc w:val="left"/>
        <w:rPr/>
      </w:pPr>
      <w:r>
        <w:rPr/>
        <w:t>U9RU62gKKaqgat6tRQiVqfErsmDBqPVqceFl4pz99YX0U6ByZyHN60eitDylByr/deq8z8x8naBqNd</w:t>
      </w:r>
    </w:p>
    <w:p>
      <w:pPr>
        <w:pStyle w:val="PreformattedText"/>
        <w:bidi w:val="0"/>
        <w:spacing w:before="0" w:after="0"/>
        <w:jc w:val="left"/>
        <w:rPr/>
      </w:pPr>
      <w:r>
        <w:rPr/>
        <w:t>zX6WepfpjQy0On6r6z+gGo6xWV+qaNylo8VfDLzTyLrVXXz6FSVTa3y/qWqcvpqMGm+W0XSvSHox0v</w:t>
      </w:r>
    </w:p>
    <w:p>
      <w:pPr>
        <w:pStyle w:val="PreformattedText"/>
        <w:bidi w:val="0"/>
        <w:spacing w:before="0" w:after="0"/>
        <w:jc w:val="left"/>
        <w:rPr/>
      </w:pPr>
      <w:r>
        <w:rPr/>
        <w:t>S6G6edukuhtQKNNK1a1StoK1Rcaek1mpsF1NFwRhqSS6PwuzrZp6PUaDQdO9HPqejlGl6Xpq74UOCj</w:t>
      </w:r>
    </w:p>
    <w:p>
      <w:pPr>
        <w:pStyle w:val="PreformattedText"/>
        <w:bidi w:val="0"/>
        <w:spacing w:before="0" w:after="0"/>
        <w:jc w:val="left"/>
        <w:rPr/>
      </w:pPr>
      <w:r>
        <w:rPr/>
        <w:t>raKHj1FOiv8A+TahPXo8IdeJVRlIk+/syvXrmXV/7SH6L6TmaOCv5gOh+sfpPzp6sa5q9Y/P3qZybr</w:t>
      </w:r>
    </w:p>
    <w:p>
      <w:pPr>
        <w:pStyle w:val="PreformattedText"/>
        <w:bidi w:val="0"/>
        <w:spacing w:before="0" w:after="0"/>
        <w:jc w:val="left"/>
        <w:rPr/>
      </w:pPr>
      <w:r>
        <w:rPr/>
        <w:t>3pz/dvppo/Oh1CvkpqiblN9No6Cgnoz+M1qHVqWbV3rKrSoqlvDflJ9EhpRrtfo1Z1pF3qUk/waePE</w:t>
      </w:r>
    </w:p>
    <w:p>
      <w:pPr>
        <w:pStyle w:val="PreformattedText"/>
        <w:bidi w:val="0"/>
        <w:spacing w:before="0" w:after="0"/>
        <w:jc w:val="left"/>
        <w:rPr/>
      </w:pPr>
      <w:r>
        <w:rPr/>
        <w:t>7ouwp3birMm1QlWPFxT03oH021SrotHqAqiicEKrkzo/Ci1HO5s3CCdwOHlwz7YYiQRaykoFCkmxKn</w:t>
      </w:r>
    </w:p>
    <w:p>
      <w:pPr>
        <w:pStyle w:val="PreformattedText"/>
        <w:bidi w:val="0"/>
        <w:spacing w:before="0" w:after="0"/>
        <w:jc w:val="left"/>
        <w:rPr/>
      </w:pPr>
      <w:r>
        <w:rPr/>
        <w:t>FlZSbrID5H/Vx8NFgdxefZYMXJNiGa2LBgcjgSStxe1hlwG3cLQlEer1MJtG1BcCCsbuGS3UBcED3j</w:t>
      </w:r>
    </w:p>
    <w:p>
      <w:pPr>
        <w:pStyle w:val="PreformattedText"/>
        <w:bidi w:val="0"/>
        <w:spacing w:before="0" w:after="0"/>
        <w:jc w:val="left"/>
        <w:rPr/>
      </w:pPr>
      <w:r>
        <w:rPr/>
        <w:t>+IWt4u2XGimNgblgP3xlF9u0GE+Yv619P6HN1PM9rO86hbWZ27nQXPl17vgXLZfq4pq3BAvbtf7Z1t</w:t>
      </w:r>
    </w:p>
    <w:p>
      <w:pPr>
        <w:pStyle w:val="PreformattedText"/>
        <w:bidi w:val="0"/>
        <w:spacing w:before="0" w:after="0"/>
        <w:jc w:val="left"/>
        <w:rPr/>
      </w:pPr>
      <w:r>
        <w:rPr/>
        <w:t>OboQeLb9afJ5/acUH4f1H5H1WNDhX8mvE4OceEmna5WoUa+KyIVdbAAECO2/aeLqI4Dbu5Tn6rcqDy</w:t>
      </w:r>
    </w:p>
    <w:p>
      <w:pPr>
        <w:pStyle w:val="PreformattedText"/>
        <w:bidi w:val="0"/>
        <w:spacing w:before="0" w:after="0"/>
        <w:jc w:val="left"/>
        <w:rPr/>
      </w:pPr>
      <w:r>
        <w:rPr/>
        <w:t>tPOzl+Ah71EdRAZFeRUBLtizl4zMitdrSi1jt+Yv6lF9NMOLm4pj98xMotkOUtumcTq0DgsW6SQXwl</w:t>
      </w:r>
    </w:p>
    <w:p>
      <w:pPr>
        <w:pStyle w:val="PreformattedText"/>
        <w:bidi w:val="0"/>
        <w:spacing w:before="0" w:after="0"/>
        <w:jc w:val="left"/>
        <w:rPr/>
      </w:pPr>
      <w:r>
        <w:rPr/>
        <w:t>ipryxkLPOLBwPy8mawUMMfC8dEFivablw9kr9XKRfIjIw6oSnMU8rIIDGs6IDG4QTQhCYxEVtChZlk</w:t>
      </w:r>
    </w:p>
    <w:p>
      <w:pPr>
        <w:pStyle w:val="PreformattedText"/>
        <w:bidi w:val="0"/>
        <w:spacing w:before="0" w:after="0"/>
        <w:jc w:val="left"/>
        <w:rPr/>
      </w:pPr>
      <w:r>
        <w:rPr/>
        <w:t>kurKoZHECZdQ1gOLFmCr8vPDF4bgBRlGiaJQaktlNU26jzNgyKuSyiV47j/l848LZBFAyZ7d4pdrFl</w:t>
      </w:r>
    </w:p>
    <w:p>
      <w:pPr>
        <w:pStyle w:val="PreformattedText"/>
        <w:bidi w:val="0"/>
        <w:spacing w:before="0" w:after="0"/>
        <w:jc w:val="left"/>
        <w:rPr/>
      </w:pPr>
      <w:r>
        <w:rPr/>
        <w:t>zyPnzaEIVnd1VmPUQjAd0oDVRbOaRcQUjclT7gWVc36uKScCsSQL7f1fVhFVPC8KGY4uqTqShlmyMk</w:t>
      </w:r>
    </w:p>
    <w:p>
      <w:pPr>
        <w:pStyle w:val="PreformattedText"/>
        <w:bidi w:val="0"/>
        <w:spacing w:before="0" w:after="0"/>
        <w:jc w:val="left"/>
        <w:rPr/>
      </w:pPr>
      <w:r>
        <w:rPr/>
        <w:t>MbYRTQo2SxK7ZtID+XHgzy047ncgbhtl7MLm977w2nieCpl6UEkqhXZ1n6aVMMjKPzI1CCO7Btiou6</w:t>
      </w:r>
    </w:p>
    <w:p>
      <w:pPr>
        <w:pStyle w:val="PreformattedText"/>
        <w:bidi w:val="0"/>
        <w:spacing w:before="0" w:after="0"/>
        <w:jc w:val="left"/>
        <w:rPr/>
      </w:pPr>
      <w:r>
        <w:rPr/>
        <w:t>QuO7FS1a2XcXxvCOKoRp9Q0csMSwMZIpmV/wAO0qkxJZ8Ri7Srg7SYlcVu8S4wcXFOA253hC4VSMrT</w:t>
      </w:r>
    </w:p>
    <w:p>
      <w:pPr>
        <w:pStyle w:val="PreformattedText"/>
        <w:bidi w:val="0"/>
        <w:spacing w:before="0" w:after="0"/>
        <w:jc w:val="left"/>
        <w:rPr/>
      </w:pPr>
      <w:r>
        <w:rPr/>
        <w:t>dGWeCUVLRyOlqhnhCyyCmmKFlhEckuLWZgsaYCylkqwIA3srd/xQjEcoJoYTJn1aipmeWoxVKURs7U</w:t>
      </w:r>
    </w:p>
    <w:p>
      <w:pPr>
        <w:pStyle w:val="PreformattedText"/>
        <w:bidi w:val="0"/>
        <w:spacing w:before="0" w:after="0"/>
        <w:jc w:val="left"/>
        <w:rPr/>
      </w:pPr>
      <w:r>
        <w:rPr/>
        <w:t>MJljJNXLIFOTItyMfzHXFzCZ2YO4pi/wBb1tpLYjkdobNKZZwvUM8ccYeVUOKRTQlvxEKSF81shVhk</w:t>
      </w:r>
    </w:p>
    <w:p>
      <w:pPr>
        <w:pStyle w:val="PreformattedText"/>
        <w:bidi w:val="0"/>
        <w:spacing w:before="0" w:after="0"/>
        <w:jc w:val="left"/>
        <w:rPr/>
      </w:pPr>
      <w:r>
        <w:rPr/>
        <w:t>Xmbp4J/DxIID71jULfOFza19pHqyCBXj6TyR1MjyM2aoOriEKxvC985RdrhioQALtwjooACkr9aRHO</w:t>
      </w:r>
    </w:p>
    <w:p>
      <w:pPr>
        <w:pStyle w:val="PreformattedText"/>
        <w:bidi w:val="0"/>
        <w:spacing w:before="0" w:after="0"/>
        <w:jc w:val="left"/>
        <w:rPr/>
      </w:pPr>
      <w:r>
        <w:rPr/>
        <w:t>kSZ4qcdSSJ+tAwLojzJ3fls/VvnUI8JksN0R0DbdvFi0RZMufq8XLzztCOsEcckWUEMURDOmTiSQxy</w:t>
      </w:r>
    </w:p>
    <w:p>
      <w:pPr>
        <w:pStyle w:val="PreformattedText"/>
        <w:bidi w:val="0"/>
        <w:spacing w:before="0" w:after="0"/>
        <w:jc w:val="left"/>
        <w:rPr/>
      </w:pPr>
      <w:r>
        <w:rPr/>
        <w:t>DPJQZSHNM0LKxWxUljb9mFM2utRVHs9pjCDVSyXulj1AtOB0+mEjUpUIPbBMsqZs+TKxUxp8HieJxY</w:t>
      </w:r>
    </w:p>
    <w:p>
      <w:pPr>
        <w:pStyle w:val="PreformattedText"/>
        <w:bidi w:val="0"/>
        <w:spacing w:before="0" w:after="0"/>
        <w:jc w:val="left"/>
        <w:rPr/>
      </w:pPr>
      <w:r>
        <w:rPr/>
        <w:t>MBt2f6oesbL96KypqYmmdoWnYxxyyPJLeomMREkh6YXoGRVUlAxs0hLHxxHGvFVIv+1aHu7o3QyWlV</w:t>
      </w:r>
    </w:p>
    <w:p>
      <w:pPr>
        <w:pStyle w:val="PreformattedText"/>
        <w:bidi w:val="0"/>
        <w:spacing w:before="0" w:after="0"/>
        <w:jc w:val="left"/>
        <w:rPr/>
      </w:pPr>
      <w:r>
        <w:rPr/>
        <w:t>ipMtYJBGKqdQ/UYp3U5DqEIiXpyXsRkqd3DgNsQAoaFu4TdXOhknKTK8axxVEcYA6VLVqVVhIyEh6d</w:t>
      </w:r>
    </w:p>
    <w:p>
      <w:pPr>
        <w:pStyle w:val="PreformattedText"/>
        <w:bidi w:val="0"/>
        <w:spacing w:before="0" w:after="0"/>
        <w:jc w:val="left"/>
        <w:rPr/>
      </w:pPr>
      <w:r>
        <w:rPr/>
        <w:t>+5XC9zntcb8VOWRuN1svID1Y+OVzflGTUZKeNpJoVKxkK8bydSoanedJs8QWJcqRIBmdu39CheFqFW</w:t>
      </w:r>
    </w:p>
    <w:p>
      <w:pPr>
        <w:pStyle w:val="PreformattedText"/>
        <w:bidi w:val="0"/>
        <w:spacing w:before="0" w:after="0"/>
        <w:jc w:val="left"/>
        <w:rPr/>
      </w:pPr>
      <w:r>
        <w:rPr/>
        <w:t>vjdb8USQ+CpnEjdcRwKyRurqhljkaRunJ0p0iAJYlVwIGO/8qtlIa9ycQPPnaEYJkaHVUWNGnnnMSh</w:t>
      </w:r>
    </w:p>
    <w:p>
      <w:pPr>
        <w:pStyle w:val="PreformattedText"/>
        <w:bidi w:val="0"/>
        <w:spacing w:before="0" w:after="0"/>
        <w:jc w:val="left"/>
        <w:rPr/>
      </w:pPr>
      <w:r>
        <w:rPr/>
        <w:t>FjmknZnj6cjSQ3UYCQLY3VVxW7fdTs4t3ydyd+cA01JQztLTT0+qajKiolDBIGo6STCxnqZ7Fa6rVB</w:t>
      </w:r>
    </w:p>
    <w:p>
      <w:pPr>
        <w:pStyle w:val="PreformattedText"/>
        <w:bidi w:val="0"/>
        <w:spacing w:before="0" w:after="0"/>
        <w:jc w:val="left"/>
        <w:rPr/>
      </w:pPr>
      <w:r>
        <w:rPr/>
        <w:t>JkoIiA7Fzfh0ZUs9usf1R3D63tfKPd3upBRfH2oxnq1UbahV1MlTUzzTLJ+ICvGiLGHjFPuem4PTCo</w:t>
      </w:r>
    </w:p>
    <w:p>
      <w:pPr>
        <w:pStyle w:val="PreformattedText"/>
        <w:bidi w:val="0"/>
        <w:spacing w:before="0" w:after="0"/>
        <w:jc w:val="left"/>
        <w:rPr/>
      </w:pPr>
      <w:r>
        <w:rPr/>
        <w:t>FC2Zv34qJLgs5ya+X/AFj4i1hwiG09JLJQRyVEOUCOjRYuyoOnkjPII1KmQCRQxJLD2q3EL2Rwb/bI</w:t>
      </w:r>
    </w:p>
    <w:p>
      <w:pPr>
        <w:pStyle w:val="PreformattedText"/>
        <w:bidi w:val="0"/>
        <w:spacing w:before="0" w:after="0"/>
        <w:jc w:val="left"/>
        <w:rPr/>
      </w:pPr>
      <w:r>
        <w:rPr/>
        <w:t>9f7P5x71CQvo8cyMkrQmEzn/AA1n3wYAlcpVXwigXVlLMeHbsL9n7ootl33kZZmSsqHA6dlhZYPeVB</w:t>
      </w:r>
    </w:p>
    <w:p>
      <w:pPr>
        <w:pStyle w:val="PreformattedText"/>
        <w:bidi w:val="0"/>
        <w:spacing w:before="0" w:after="0"/>
        <w:jc w:val="left"/>
        <w:rPr/>
      </w:pPr>
      <w:r>
        <w:rPr/>
        <w:t>BJRhYYuB3G2wz/AIuE7LH2rSdw+3fMErLQ1MRWKNI0KgPkEUyYsyopBZqjEXyuFGX6j28SCcbWCn8J</w:t>
      </w:r>
    </w:p>
    <w:p>
      <w:pPr>
        <w:pStyle w:val="PreformattedText"/>
        <w:bidi w:val="0"/>
        <w:spacing w:before="0" w:after="0"/>
        <w:jc w:val="left"/>
        <w:rPr/>
      </w:pPr>
      <w:r>
        <w:rPr/>
        <w:t>IPFse6ZpoQSxySIzLEqyJISqt02ur+4lPeF2G5PDqBe5PFEdgdgZZVBlXMlRNHK0SQMG26aSQFLWfM</w:t>
      </w:r>
    </w:p>
    <w:p>
      <w:pPr>
        <w:pStyle w:val="PreformattedText"/>
        <w:bidi w:val="0"/>
        <w:spacing w:before="0" w:after="0"/>
        <w:jc w:val="left"/>
        <w:rPr/>
      </w:pPr>
      <w:r>
        <w:rPr/>
        <w:t>2RHCrfEEoy4293G5VzwYjYCJFkkZVYGEkThFdS63DslOWW0skrXBxxVWsMj3Lsy8DILghsYSGVkk1N</w:t>
      </w:r>
    </w:p>
    <w:p>
      <w:pPr>
        <w:pStyle w:val="PreformattedText"/>
        <w:bidi w:val="0"/>
        <w:spacing w:before="0" w:after="0"/>
        <w:jc w:val="left"/>
        <w:rPr/>
      </w:pPr>
      <w:r>
        <w:rPr/>
        <w:t>XPKhjWMymSMm5JxNsQGALuvaQfu3d+rjG25IHcf9ZNja9toRreUtJESzMjDqQC+Kh8dyIyD4DNuTuW</w:t>
      </w:r>
    </w:p>
    <w:p>
      <w:pPr>
        <w:pStyle w:val="PreformattedText"/>
        <w:bidi w:val="0"/>
        <w:spacing w:before="0" w:after="0"/>
        <w:jc w:val="left"/>
        <w:rPr/>
      </w:pPr>
      <w:r>
        <w:rPr/>
        <w:t>/h4WoLqRGTmRIergsbSgKF7lIOQYFN5LbyFguxB/i/h4xS2fQp/Z2c1DXfpl03SJpUeq5M5v1/Qlxk</w:t>
      </w:r>
    </w:p>
    <w:p>
      <w:pPr>
        <w:pStyle w:val="PreformattedText"/>
        <w:bidi w:val="0"/>
        <w:spacing w:before="0" w:after="0"/>
        <w:jc w:val="left"/>
        <w:rPr/>
      </w:pPr>
      <w:r>
        <w:rPr/>
        <w:t>IFPTV0ser0MThtoh0qme2Q3C4Lx4jp+lh0hnb/GRT+rwz6L6L1TU6MVCeLTuy/dbdZ2dMbuRK4jZMn</w:t>
      </w:r>
    </w:p>
    <w:p>
      <w:pPr>
        <w:pStyle w:val="PreformattedText"/>
        <w:bidi w:val="0"/>
        <w:spacing w:before="0" w:after="0"/>
        <w:jc w:val="left"/>
        <w:rPr/>
      </w:pPr>
      <w:r>
        <w:rPr/>
        <w:t>aXK0AxFleAoDdWZlAy3y7m44jAncHlPRHlyufCR6omUFBZIkbMq8edzU9wk6lr94sSTfAd2Ibbi5CM</w:t>
      </w:r>
    </w:p>
    <w:p>
      <w:pPr>
        <w:pStyle w:val="PreformattedText"/>
        <w:bidi w:val="0"/>
        <w:spacing w:before="0" w:after="0"/>
        <w:jc w:val="left"/>
        <w:rPr/>
      </w:pPr>
      <w:r>
        <w:rPr/>
        <w:t>eXfMVRiWtzx7XsyPTVQVVUsuELqY0GeJ2vYM27RMxYrft7VvtxZK8eHG8Zaios4MhO7FAEg6kXccg0</w:t>
      </w:r>
    </w:p>
    <w:p>
      <w:pPr>
        <w:pStyle w:val="PreformattedText"/>
        <w:bidi w:val="0"/>
        <w:spacing w:before="0" w:after="0"/>
        <w:jc w:val="left"/>
        <w:rPr/>
      </w:pPr>
      <w:r>
        <w:rPr/>
        <w:t>YiNpZI7bOCwAN+CNIvqdWoV4xKWj/w5LsZDnJKEhDMCHsxLZb4m/xjxhrkZMU5TRQBCttjvIvJIjtd</w:t>
      </w:r>
    </w:p>
    <w:p>
      <w:pPr>
        <w:pStyle w:val="PreformattedText"/>
        <w:bidi w:val="0"/>
        <w:spacing w:before="0" w:after="0"/>
        <w:jc w:val="left"/>
        <w:rPr/>
      </w:pPr>
      <w:r>
        <w:rPr/>
        <w:t>2KhVMbde7ISD2FcSQ6CONgo7lKtj28Z2XH5GaUYWwIya/nysTKWd2EuSmSTYGMSSxNkDnEsJs/YLhb</w:t>
      </w:r>
    </w:p>
    <w:p>
      <w:pPr>
        <w:pStyle w:val="PreformattedText"/>
        <w:bidi w:val="0"/>
        <w:spacing w:before="0" w:after="0"/>
        <w:jc w:val="left"/>
        <w:rPr/>
      </w:pPr>
      <w:r>
        <w:rPr/>
        <w:t>nFH8ZDilr1ACOGXBSux7occEYsl0Ze5WW7g2viQy2VIMC21gVDcPZr7EWvJhbSLsEcfkokgOIV5Ym7</w:t>
      </w:r>
    </w:p>
    <w:p>
      <w:pPr>
        <w:pStyle w:val="PreformattedText"/>
        <w:bidi w:val="0"/>
        <w:spacing w:before="0" w:after="0"/>
        <w:jc w:val="left"/>
        <w:rPr/>
      </w:pPr>
      <w:r>
        <w:rPr/>
        <w:t>vye3Bj1Gs173Xa+WXAzWPEDCadlK2RM5MkbJCrCFYd1U3IKEuy33u3gqvEXBUm14SSaRp5nnzqBlK0</w:t>
      </w:r>
    </w:p>
    <w:p>
      <w:pPr>
        <w:pStyle w:val="PreformattedText"/>
        <w:bidi w:val="0"/>
        <w:spacing w:before="0" w:after="0"/>
        <w:jc w:val="left"/>
        <w:rPr/>
      </w:pPr>
      <w:r>
        <w:rPr/>
        <w:t>fUVce6Mj2ggkLgwyFr37PniykpOIbhNpndmYm3DiPWln0NOuJAHnB1KLdRKxwkIUnF1CeRa/lu5Rx0</w:t>
      </w:r>
    </w:p>
    <w:p>
      <w:pPr>
        <w:pStyle w:val="PreformattedText"/>
        <w:bidi w:val="0"/>
        <w:spacing w:before="0" w:after="0"/>
        <w:jc w:val="left"/>
        <w:rPr/>
      </w:pPr>
      <w:r>
        <w:rPr/>
        <w:t>6YAW4HamGohBBL3LSW06dpVYYcYhcM0RLSFHIC4k2K2yYA2Cr/5eLQuXM7L2oscadGJUxrmUbNvzAS</w:t>
      </w:r>
    </w:p>
    <w:p>
      <w:pPr>
        <w:pStyle w:val="PreformattedText"/>
        <w:bidi w:val="0"/>
        <w:spacing w:before="0" w:after="0"/>
        <w:jc w:val="left"/>
        <w:rPr/>
      </w:pPr>
      <w:r>
        <w:rPr/>
        <w:t>0u8SRnqMBGCGvv4/8ANxYhvy2KiEkFPBEpZQpBQ5lt5VXpeShAVnKSFVON1uu3bww57dqIWK7EXkpp</w:t>
      </w:r>
    </w:p>
    <w:p>
      <w:pPr>
        <w:pStyle w:val="PreformattedText"/>
        <w:bidi w:val="0"/>
        <w:spacing w:before="0" w:after="0"/>
        <w:jc w:val="left"/>
        <w:rPr/>
      </w:pPr>
      <w:r>
        <w:rPr/>
        <w:t>Io3RFLM2EihfxF1CXwkEisCCY2kZQTuRsvt4tUAKABeVkknc7yRUUYlVjfeSyXkDqpYu2Ssqi6yH/U</w:t>
      </w:r>
    </w:p>
    <w:p>
      <w:pPr>
        <w:pStyle w:val="PreformattedText"/>
        <w:bidi w:val="0"/>
        <w:spacing w:before="0" w:after="0"/>
        <w:jc w:val="left"/>
        <w:rPr/>
      </w:pPr>
      <w:r>
        <w:rPr/>
        <w:t>Be5eG5DYRSDcGPlMiL2sBZkAuVcEFCMHUL/wCFiyncfq7l4tpdgee4SYvcdQZFWZlZtvy2kRzsSOoQ</w:t>
      </w:r>
    </w:p>
    <w:p>
      <w:pPr>
        <w:pStyle w:val="PreformattedText"/>
        <w:bidi w:val="0"/>
        <w:spacing w:before="0" w:after="0"/>
        <w:jc w:val="left"/>
        <w:rPr/>
      </w:pPr>
      <w:r>
        <w:rPr/>
        <w:t>FT9eN9g3b5x4flyEI11katETYQvcXYBWjupxppFAUmZQW+bgCRvcOKygAJvvFLqp3bn+1I20NpFBKy</w:t>
      </w:r>
    </w:p>
    <w:p>
      <w:pPr>
        <w:pStyle w:val="PreformattedText"/>
        <w:bidi w:val="0"/>
        <w:spacing w:before="0" w:after="0"/>
        <w:jc w:val="left"/>
        <w:rPr/>
      </w:pPr>
      <w:r>
        <w:rPr/>
        <w:t>jJ4JbkhGxUKzdRlHUFyPBBJ8cVqOsuBGhMixBF/MYoqCONcMSembMAjAEQNe48kst/B4YowHLKKdu8</w:t>
      </w:r>
    </w:p>
    <w:p>
      <w:pPr>
        <w:pStyle w:val="PreformattedText"/>
        <w:bidi w:val="0"/>
        <w:spacing w:before="0" w:after="0"/>
        <w:jc w:val="left"/>
        <w:rPr/>
      </w:pPr>
      <w:r>
        <w:rPr/>
        <w:t>frS6eX8FSEhZNwjh3BQYMTgqxsOw3FiC1ye7x28eFrbMt+RnUsFa3cJZdEOogZrqAcklvH2BFIAkRl</w:t>
      </w:r>
    </w:p>
    <w:p>
      <w:pPr>
        <w:pStyle w:val="PreformattedText"/>
        <w:bidi w:val="0"/>
        <w:spacing w:before="0" w:after="0"/>
        <w:jc w:val="left"/>
        <w:rPr/>
      </w:pPr>
      <w:r>
        <w:rPr/>
        <w:t>3AGVxa/d3e3jAxxJ3yxmu9lVj9lvxPzjx0yAWyZSSAcndclIWS2FvYbK19xZrLbfKsncEC5tKiQeQ2</w:t>
      </w:r>
    </w:p>
    <w:p>
      <w:pPr>
        <w:pStyle w:val="PreformattedText"/>
        <w:bidi w:val="0"/>
        <w:spacing w:before="0" w:after="0"/>
        <w:jc w:val="left"/>
        <w:rPr/>
      </w:pPr>
      <w:r>
        <w:rPr/>
        <w:t>jFUNGWtZCVLlSlyzOWYB0WQYxHdb7WITH54Tc3MIzyZMXBiWTZUWSPIqoxVT+WbAHJWu29x54FFyBC</w:t>
      </w:r>
    </w:p>
    <w:p>
      <w:pPr>
        <w:pStyle w:val="PreformattedText"/>
        <w:bidi w:val="0"/>
        <w:spacing w:before="0" w:after="0"/>
        <w:jc w:val="left"/>
        <w:rPr/>
      </w:pPr>
      <w:r>
        <w:rPr/>
        <w:t>EU5SM9OLF4wSUkKlRmlswWUW6Swi5B8nFVN+LACo598bHha53Xh7MmGkssohYOz5lFDYjMquQHUxa7</w:t>
      </w:r>
    </w:p>
    <w:p>
      <w:pPr>
        <w:pStyle w:val="PreformattedText"/>
        <w:bidi w:val="0"/>
        <w:spacing w:before="0" w:after="0"/>
        <w:jc w:val="left"/>
        <w:rPr/>
      </w:pPr>
      <w:r>
        <w:rPr/>
        <w:t>BiFIBvuN+LqfrG+0zW2JvYyxtIvaLLyTIrNJixZEYZqSDaOQHckgN/XjqLyHymJ+490nFFkmCBnEiK</w:t>
      </w:r>
    </w:p>
    <w:p>
      <w:pPr>
        <w:pStyle w:val="PreformattedText"/>
        <w:bidi w:val="0"/>
        <w:spacing w:before="0" w:after="0"/>
        <w:jc w:val="left"/>
        <w:rPr/>
      </w:pPr>
      <w:r>
        <w:rPr/>
        <w:t>ImYSAJIzH3Tb2UlPgXJsvGn5yhiAGNsgoaTCjLKMVPcFUqQQACbrcW2C3CkCxPGhPV+ycx8gpGWLNO</w:t>
      </w:r>
    </w:p>
    <w:p>
      <w:pPr>
        <w:pStyle w:val="PreformattedText"/>
        <w:bidi w:val="0"/>
        <w:spacing w:before="0" w:after="0"/>
        <w:jc w:val="left"/>
        <w:rPr/>
      </w:pPr>
      <w:r>
        <w:rPr/>
        <w:t>Q/7SX1J/90/0CfU1zLS1HR1DU+Qz6eaJIWWOdtX9QNSotAKIykFpfwdRXFQLdqsbcdnomkK3SOkVhw</w:t>
      </w:r>
    </w:p>
    <w:p>
      <w:pPr>
        <w:pStyle w:val="PreformattedText"/>
        <w:bidi w:val="0"/>
        <w:spacing w:before="0" w:after="0"/>
        <w:jc w:val="left"/>
        <w:rPr/>
      </w:pPr>
      <w:r>
        <w:rPr/>
        <w:t>qcm+7v++Y9c5paOu3eRYfe4Z8HdNeKOWzF0o4HAS5XaOLpqy33B2j/AH4+jkAXNsTaeRkQk75MiSbE</w:t>
      </w:r>
    </w:p>
    <w:p>
      <w:pPr>
        <w:pStyle w:val="PreformattedText"/>
        <w:bidi w:val="0"/>
        <w:spacing w:before="0" w:after="0"/>
        <w:jc w:val="left"/>
        <w:rPr/>
      </w:pPr>
      <w:r>
        <w:rPr/>
        <w:t>MGBAIsAGuL+24/rxnhAtkRZRj2sSRYjxYDffcZbjbbghARN1GABYCxVLAEXI+Ax3IO5BP83EgXNvGE</w:t>
      </w:r>
    </w:p>
    <w:p>
      <w:pPr>
        <w:pStyle w:val="PreformattedText"/>
        <w:bidi w:val="0"/>
        <w:spacing w:before="0" w:after="0"/>
        <w:jc w:val="left"/>
        <w:rPr/>
      </w:pPr>
      <w:r>
        <w:rPr/>
        <w:t>UsCMNx2EOMsrXD5Hpkm5e43B3s3bw5WxFmzMg3tcbwRByICgKExKg5NkxZ2J37QwNt/wCHiOTXPDJg</w:t>
      </w:r>
    </w:p>
    <w:p>
      <w:pPr>
        <w:pStyle w:val="PreformattedText"/>
        <w:bidi w:val="0"/>
        <w:spacing w:before="0" w:after="0"/>
        <w:jc w:val="left"/>
        <w:rPr/>
      </w:pPr>
      <w:r>
        <w:rPr/>
        <w:t>ojYb2KuxK2t1CFFwMr2Nx8fAX78BIubKF8/bCLIlQouRa4DxntJzZjdURQRZd7MSLXvjwKSLtjlCDR</w:t>
      </w:r>
    </w:p>
    <w:p>
      <w:pPr>
        <w:pStyle w:val="PreformattedText"/>
        <w:bidi w:val="0"/>
        <w:spacing w:before="0" w:after="0"/>
        <w:jc w:val="left"/>
        <w:rPr/>
      </w:pPr>
      <w:r>
        <w:rPr/>
        <w:t>AGVXk6LMBZEQlgCpKucu1XclgEJsVXyu2TjYoMRCFqCkqurGKXIsjlmxV1DEpkCO3cWHkFvtwx2JHh</w:t>
      </w:r>
    </w:p>
    <w:p>
      <w:pPr>
        <w:pStyle w:val="PreformattedText"/>
        <w:bidi w:val="0"/>
        <w:spacing w:before="0" w:after="0"/>
        <w:jc w:val="left"/>
        <w:rPr/>
      </w:pPr>
      <w:r>
        <w:rPr/>
        <w:t>IAHO1jFcZBgXKWRRKACOkiBiT1CGsT04yq7tj+lR7hxPcOL/AEinbYtwnz4TZUqC4NxC6hYsrMwZRY</w:t>
      </w:r>
    </w:p>
    <w:p>
      <w:pPr>
        <w:pStyle w:val="PreformattedText"/>
        <w:bidi w:val="0"/>
        <w:spacing w:before="0" w:after="0"/>
        <w:jc w:val="left"/>
        <w:rPr/>
      </w:pPr>
      <w:r>
        <w:rPr/>
        <w:t>MU97YM1xawHd5bee/2v0xhb6wiinQypGiB7Ss2KsRmiglnIT4UMbe4WCtlkvhZMcoowC2Cx2cghX2a</w:t>
      </w:r>
    </w:p>
    <w:p>
      <w:pPr>
        <w:pStyle w:val="PreformattedText"/>
        <w:bidi w:val="0"/>
        <w:spacing w:before="0" w:after="0"/>
        <w:jc w:val="left"/>
        <w:rPr/>
      </w:pPr>
      <w:r>
        <w:rPr/>
        <w:t>QIXbIpjZwfdsSSP0r54Y83894hDmJI6xEaq5Knfvcsu7IVsemAVYXJ/ynd+LpS2PqzBOqrjlKqsuKh</w:t>
      </w:r>
    </w:p>
    <w:p>
      <w:pPr>
        <w:pStyle w:val="PreformattedText"/>
        <w:bidi w:val="0"/>
        <w:spacing w:before="0" w:after="0"/>
        <w:jc w:val="left"/>
        <w:rPr/>
      </w:pPr>
      <w:r>
        <w:rPr/>
        <w:t>spzKEcESSswAKmzeB2jt3v3EWOyTuxJJLG4Ekhc2IIxIgs9xH1BYstzZrZIm3DA7EHcSf05X8/bFMb</w:t>
      </w:r>
    </w:p>
    <w:p>
      <w:pPr>
        <w:pStyle w:val="PreformattedText"/>
        <w:bidi w:val="0"/>
        <w:spacing w:before="0" w:after="0"/>
        <w:jc w:val="left"/>
        <w:rPr/>
      </w:pPr>
      <w:r>
        <w:rPr/>
        <w:t>KWuMXW1gHZrMwGwPT8XI82tdvbfu4kC5N1sIc7kjf90DUkYIwJDAoRexsl2vjibtIcwLG++N8uC1uI</w:t>
      </w:r>
    </w:p>
    <w:p>
      <w:pPr>
        <w:pStyle w:val="PreformattedText"/>
        <w:bidi w:val="0"/>
        <w:spacing w:before="0" w:after="0"/>
        <w:jc w:val="left"/>
        <w:rPr/>
      </w:pPr>
      <w:r>
        <w:rPr/>
        <w:t>nvkRJBOeo4QKcxYyYDIShl6bMWN4XCr2spbDIYk9y8GRubG5bz9je+EivNpieopJmZZHLtC5YTMtpV</w:t>
      </w:r>
    </w:p>
    <w:p>
      <w:pPr>
        <w:pStyle w:val="PreformattedText"/>
        <w:bidi w:val="0"/>
        <w:spacing w:before="0" w:after="0"/>
        <w:jc w:val="left"/>
        <w:rPr/>
      </w:pPr>
      <w:r>
        <w:rPr/>
        <w:t>MoZGIsGyFywADZHzduKK18rnjt2patwWFtogogI+l/iNnDMpLDCMfqSSFS2WRYKL2393tW/Eb5DLnF</w:t>
      </w:r>
    </w:p>
    <w:p>
      <w:pPr>
        <w:pStyle w:val="PreformattedText"/>
        <w:bidi w:val="0"/>
        <w:spacing w:before="0" w:after="0"/>
        <w:jc w:val="left"/>
        <w:rPr/>
      </w:pPr>
      <w:r>
        <w:rPr/>
        <w:t>O7dkc46skscalMSFMTM63EPUQXlk7SCZMRi1rn/wAnA3JPl/aNsMb8xEdUotfpuskaBmbuDEkkxImT</w:t>
      </w:r>
    </w:p>
    <w:p>
      <w:pPr>
        <w:pStyle w:val="PreformattedText"/>
        <w:bidi w:val="0"/>
        <w:spacing w:before="0" w:after="0"/>
        <w:jc w:val="left"/>
        <w:rPr/>
      </w:pPr>
      <w:r>
        <w:rPr/>
        <w:t>XaW2ShSMW6mXllXiOHH4owIPKNly7SEqxUU5chhaQxRrc53uzL4yJtYPb+HhZMTIzB+4KsgCulwHUL</w:t>
      </w:r>
    </w:p>
    <w:p>
      <w:pPr>
        <w:pStyle w:val="PreformattedText"/>
        <w:bidi w:val="0"/>
        <w:spacing w:before="0" w:after="0"/>
        <w:jc w:val="left"/>
        <w:rPr/>
      </w:pPr>
      <w:r>
        <w:rPr/>
        <w:t>5yYOCrdjbhreLn2ixF24secXU5tdA0adlr4iTpxkNYsV9zWyuLEfwn22L91/sis3Z9kxd3hUHcTKhZ</w:t>
      </w:r>
    </w:p>
    <w:p>
      <w:pPr>
        <w:pStyle w:val="PreformattedText"/>
        <w:bidi w:val="0"/>
        <w:spacing w:before="0" w:after="0"/>
        <w:jc w:val="left"/>
        <w:rPr/>
      </w:pPr>
      <w:r>
        <w:rPr/>
        <w:t>SAjxjFrlnDCz9xbEEgrk2Te7IkAg3yJ/GL6NyqshfdFJWRAcHkMRBJDOpyKlT8bt3FO5+CSQAV7lMd</w:t>
      </w:r>
    </w:p>
    <w:p>
      <w:pPr>
        <w:pStyle w:val="PreformattedText"/>
        <w:bidi w:val="0"/>
        <w:spacing w:before="0" w:after="0"/>
        <w:jc w:val="left"/>
        <w:rPr/>
      </w:pPr>
      <w:r>
        <w:rPr/>
        <w:t>mKpA3UZchFgbq2MpkCpnjG948iWFmKn9Rt3rxYrWXlyiNzPzm4pWdYWV7hGCzxlS8ihWQSYFiuZN1I</w:t>
      </w:r>
    </w:p>
    <w:p>
      <w:pPr>
        <w:pStyle w:val="PreformattedText"/>
        <w:bidi w:val="0"/>
        <w:spacing w:before="0" w:after="0"/>
        <w:jc w:val="left"/>
        <w:rPr/>
      </w:pPr>
      <w:r>
        <w:rPr/>
        <w:t>tuci11uMLC2wudpBtytHnpxsxjLR5OiOnUdadWgIZUhwKkPT4GQWPvFiMTmhkMciAeKEbI+nAZOsHY</w:t>
      </w:r>
    </w:p>
    <w:p>
      <w:pPr>
        <w:pStyle w:val="PreformattedText"/>
        <w:bidi w:val="0"/>
        <w:spacing w:before="0" w:after="0"/>
        <w:jc w:val="left"/>
        <w:rPr/>
      </w:pPr>
      <w:r>
        <w:rPr/>
        <w:t>tE0MMLyywdAtupKYN1Yo4wzGJzg/UwaXtdlYsVByJvbh8/xQj7TNCVRlUqocOnSK9Tq5iKSSUMoVV6</w:t>
      </w:r>
    </w:p>
    <w:p>
      <w:pPr>
        <w:pStyle w:val="PreformattedText"/>
        <w:bidi w:val="0"/>
        <w:spacing w:before="0" w:after="0"/>
        <w:jc w:val="left"/>
        <w:rPr/>
      </w:pPr>
      <w:r>
        <w:rPr/>
        <w:t>xZQ1nGMgDhThmIrY9qEA00ctX1WIpyYoVW9M0cVu7AwhZLPIT1CoAsuIVdiuAWCtcciPZjHYKwiykq</w:t>
      </w:r>
    </w:p>
    <w:p>
      <w:pPr>
        <w:pStyle w:val="PreformattedText"/>
        <w:bidi w:val="0"/>
        <w:spacing w:before="0" w:after="0"/>
        <w:jc w:val="left"/>
        <w:rPr/>
      </w:pPr>
      <w:r>
        <w:rPr/>
        <w:t>ms8RaLFolhZJIgykXUySwGnU2AyjayMWL7pios+lKqgWJAy8+fWklbX4opr0sjTdVWLvT9Q5qZZI5Q</w:t>
      </w:r>
    </w:p>
    <w:p>
      <w:pPr>
        <w:pStyle w:val="PreformattedText"/>
        <w:bidi w:val="0"/>
        <w:spacing w:before="0" w:after="0"/>
        <w:jc w:val="left"/>
        <w:rPr/>
      </w:pPr>
      <w:r>
        <w:rPr/>
        <w:t>QHkkR2EtlWyuhFl7GGOJSKpuLq37X4/7okSJk4j6qAp0I0BjOQZYGIERZHBlKly3cCRlclm8UGo62U</w:t>
      </w:r>
    </w:p>
    <w:p>
      <w:pPr>
        <w:pStyle w:val="PreformattedText"/>
        <w:bidi w:val="0"/>
        <w:spacing w:before="0" w:after="0"/>
        <w:jc w:val="left"/>
        <w:rPr/>
      </w:pPr>
      <w:r>
        <w:rPr/>
        <w:t>jaEcHLhhIHkWOVY1Esckj4RKXj64dDdO1pLPa4DWK5EPNaTmL7MGEnw33/AHRkdI7EySS9JerKxXoN</w:t>
      </w:r>
    </w:p>
    <w:p>
      <w:pPr>
        <w:pStyle w:val="PreformattedText"/>
        <w:bidi w:val="0"/>
        <w:spacing w:before="0" w:after="0"/>
        <w:jc w:val="left"/>
        <w:rPr/>
      </w:pPr>
      <w:r>
        <w:rPr/>
        <w:t>2LgEDSKCCcdixuwVu5t7cVEKOd/urIjrjkuLU0kLIWWIPJYGwM0jNJYMVaN8cFFid+2TLqXZ03AC0z</w:t>
      </w:r>
    </w:p>
    <w:p>
      <w:pPr>
        <w:pStyle w:val="PreformattedText"/>
        <w:bidi w:val="0"/>
        <w:spacing w:before="0" w:after="0"/>
        <w:jc w:val="left"/>
        <w:rPr/>
      </w:pPr>
      <w:r>
        <w:rPr/>
        <w:t>58/wA+1IBsWyPDEFVH32jlkLP0pY3fpyFoQqGKSNvaWKoqgqbEDJf4lzG6m4G3vjsbm8BE8Q6ub5fm</w:t>
      </w:r>
    </w:p>
    <w:p>
      <w:pPr>
        <w:pStyle w:val="PreformattedText"/>
        <w:bidi w:val="0"/>
        <w:spacing w:before="0" w:after="0"/>
        <w:jc w:val="left"/>
        <w:rPr/>
      </w:pPr>
      <w:r>
        <w:rPr/>
        <w:t>9ULFEWZmdFMMjooOMRz2yO3evt2e5KwxxbhMixIJ7oGucuSI1BlM1NBTxrGsUwLx4gRyxtjeTOPqbl</w:t>
      </w:r>
    </w:p>
    <w:p>
      <w:pPr>
        <w:pStyle w:val="PreformattedText"/>
        <w:bidi w:val="0"/>
        <w:spacing w:before="0" w:after="0"/>
        <w:jc w:val="left"/>
        <w:rPr/>
      </w:pPr>
      <w:r>
        <w:rPr/>
        <w:t>XEIK5Cx4ap1e7I2/dw4t+mSC9wCLi0SwMxTEtg72F3iBWAxgyzdMAsEuDYsLm36fOWc1Lett9kfq1j</w:t>
      </w:r>
    </w:p>
    <w:p>
      <w:pPr>
        <w:pStyle w:val="PreformattedText"/>
        <w:bidi w:val="0"/>
        <w:spacing w:before="0" w:after="0"/>
        <w:jc w:val="left"/>
        <w:rPr/>
      </w:pPr>
      <w:r>
        <w:rPr/>
        <w:t>008jdOFplldVdCqRk4oiys0fSiRsqW+zJ3KUVfai/k3rUJFiB590qKWBwjJGxhlkcs9qlY0kiMd2Je</w:t>
      </w:r>
    </w:p>
    <w:p>
      <w:pPr>
        <w:pStyle w:val="PreformattedText"/>
        <w:bidi w:val="0"/>
        <w:spacing w:before="0" w:after="0"/>
        <w:jc w:val="left"/>
        <w:rPr/>
      </w:pPr>
      <w:r>
        <w:rPr/>
        <w:t>7yQJKQRTgFFVbAOqrs/ng7/CSPnYx4iwZiTTiKU2QSzE9eMvmqR04dVDyBMQzyAqQrnG4KqgDIcgRf</w:t>
      </w:r>
    </w:p>
    <w:p>
      <w:pPr>
        <w:pStyle w:val="PreformattedText"/>
        <w:bidi w:val="0"/>
        <w:spacing w:before="0" w:after="0"/>
        <w:jc w:val="left"/>
        <w:rPr/>
      </w:pPr>
      <w:r>
        <w:rPr/>
        <w:t>3xluRY9nxjbVNaVrSpZoqZRIjBuoOrKAQGY5k2ydRcHqXDOO9lFTjxNrQIAxvDqJ8qiZTIZBTBQJbl</w:t>
      </w:r>
    </w:p>
    <w:p>
      <w:pPr>
        <w:pStyle w:val="PreformattedText"/>
        <w:bidi w:val="0"/>
        <w:spacing w:before="0" w:after="0"/>
        <w:jc w:val="left"/>
        <w:rPr/>
      </w:pPr>
      <w:r>
        <w:rPr/>
        <w:t>ljhLRspkcqTBIWkVB5uzXHus78Ia97h/CKDvc7w+rKdDviGSkJG6pvE7tMXjijQXLdR4y19gv8S44I</w:t>
      </w:r>
    </w:p>
    <w:p>
      <w:pPr>
        <w:pStyle w:val="PreformattedText"/>
        <w:bidi w:val="0"/>
        <w:spacing w:before="0" w:after="0"/>
        <w:jc w:val="left"/>
        <w:rPr/>
      </w:pPr>
      <w:r>
        <w:rPr/>
        <w:t>S2W4yA7MsvsLndo2arRjUqZ6Krj2qo0Kl1aUPJMv5kcjYjoFGCoCMcmXLHLczVdHpkOp3H4/yig2cY</w:t>
      </w:r>
    </w:p>
    <w:p>
      <w:pPr>
        <w:pStyle w:val="PreformattedText"/>
        <w:bidi w:val="0"/>
        <w:spacing w:before="0" w:after="0"/>
        <w:jc w:val="left"/>
        <w:rPr/>
      </w:pPr>
      <w:r>
        <w:rPr/>
        <w:t>8pXPLeoVOkz1vKGoHGFZXqKB5fcjKHTEvJt0VDMyIQAr3K2bjJSfh6tvu/zWM1lOVt5JjQNSxsAcnS</w:t>
      </w:r>
    </w:p>
    <w:p>
      <w:pPr>
        <w:pStyle w:val="PreformattedText"/>
        <w:bidi w:val="0"/>
        <w:spacing w:before="0" w:after="0"/>
        <w:jc w:val="left"/>
        <w:rPr/>
      </w:pPr>
      <w:r>
        <w:rPr/>
        <w:t>FDAz3YkxHO0TX7+pFtYWGWLfzNaL2JFjiJFxYDtRb1U6KywhGcdR1zKgK6ooiaWLcl8wyE3J7fbbhy</w:t>
      </w:r>
    </w:p>
    <w:p>
      <w:pPr>
        <w:pStyle w:val="PreformattedText"/>
        <w:bidi w:val="0"/>
        <w:spacing w:before="0" w:after="0"/>
        <w:jc w:val="left"/>
        <w:rPr/>
      </w:pPr>
      <w:r>
        <w:rPr/>
        <w:t>RsSwuo8/bI255cUeQ4kawebOPps6vGS4BRbQRSgXhcWYObEXRD8cWAMWvlbz5tC4wt3xunhLvIyM6d</w:t>
      </w:r>
    </w:p>
    <w:p>
      <w:pPr>
        <w:pStyle w:val="PreformattedText"/>
        <w:bidi w:val="0"/>
        <w:spacing w:before="0" w:after="0"/>
        <w:jc w:val="left"/>
        <w:rPr/>
      </w:pPr>
      <w:r>
        <w:rPr/>
        <w:t>TFJQzM6TYKHErxKLl+mrXJOTGw4rxJJN8T+nz75DW4cYhjAapJkm6S2ChlCSouDOmYeRSwSRGURuqk</w:t>
      </w:r>
    </w:p>
    <w:p>
      <w:pPr>
        <w:pStyle w:val="PreformattedText"/>
        <w:bidi w:val="0"/>
        <w:spacing w:before="0" w:after="0"/>
        <w:jc w:val="left"/>
        <w:rPr/>
      </w:pPr>
      <w:r>
        <w:rPr/>
        <w:t>KrMzDiJOI9seftixIyyJPLJDkkJKBmxgkiK9ITuxju0gU4+LuDkqeOAjHtA3byvn1ZAY3FzsIyTRyR</w:t>
      </w:r>
    </w:p>
    <w:p>
      <w:pPr>
        <w:pStyle w:val="PreformattedText"/>
        <w:bidi w:val="0"/>
        <w:spacing w:before="0" w:after="0"/>
        <w:jc w:val="left"/>
        <w:rPr/>
      </w:pPr>
      <w:r>
        <w:rPr/>
        <w:t>MY41mUCIGCXB4y6qOk35ZdmUL3BhtlEGy92yFdu1wxxxXNh/f/LFenSBGWK4jYBMdy8EhbJcu1Wxpg</w:t>
      </w:r>
    </w:p>
    <w:p>
      <w:pPr>
        <w:pStyle w:val="PreformattedText"/>
        <w:bidi w:val="0"/>
        <w:spacing w:before="0" w:after="0"/>
        <w:jc w:val="left"/>
        <w:rPr/>
      </w:pPr>
      <w:r>
        <w:rPr/>
        <w:t>yqBcdwZT7e7h1twgD+0Vjz2Gxjo6mSkwLFVkSExZU6SGOpwEQV1C9gMRZQrN7ZOp8LxAJOV995A3a4</w:t>
      </w:r>
    </w:p>
    <w:p>
      <w:pPr>
        <w:pStyle w:val="PreformattedText"/>
        <w:bidi w:val="0"/>
        <w:spacing w:before="0" w:after="0"/>
        <w:jc w:val="left"/>
        <w:rPr/>
      </w:pPr>
      <w:r>
        <w:rPr/>
        <w:t>EU0jdyvTyAOpwZzJa3TdiyybgTgBGcOAFt2on6uLk5bA7fhDBvCWLpVdnHCTikrBWif/ABZHWZw0ky</w:t>
      </w:r>
    </w:p>
    <w:p>
      <w:pPr>
        <w:pStyle w:val="PreformattedText"/>
        <w:bidi w:val="0"/>
        <w:spacing w:before="0" w:after="0"/>
        <w:jc w:val="left"/>
        <w:rPr/>
      </w:pPr>
      <w:r>
        <w:rPr/>
        <w:t>qXVnsowDkKYmZO034sUCzECx+L+LHwh63nzf8AnJ3pji1V+cDSS/h6aWWWBJqwtGpKxwl2EYPUTtZb</w:t>
      </w:r>
    </w:p>
    <w:p>
      <w:pPr>
        <w:pStyle w:val="PreformattedText"/>
        <w:bidi w:val="0"/>
        <w:spacing w:before="0" w:after="0"/>
        <w:jc w:val="left"/>
        <w:rPr/>
      </w:pPr>
      <w:r>
        <w:rPr/>
        <w:t>COSEPjYWNhFQZdUBxcLf5fD5d6yBa+/KdSfRf9SmqfRv9W/oP9Tml1FWKf0o9ReXudOb4oTUwvqvIV</w:t>
      </w:r>
    </w:p>
    <w:p>
      <w:pPr>
        <w:pStyle w:val="PreformattedText"/>
        <w:bidi w:val="0"/>
        <w:spacing w:before="0" w:after="0"/>
        <w:jc w:val="left"/>
        <w:rPr/>
      </w:pPr>
      <w:r>
        <w:rPr/>
        <w:t>U78t+pWk10Mb5LBUcj6zrS9EYiSop4cvYlyjVXNqNdPzeoBpsyn1X4fWyXhNm+7l8lrqTSZk4np4uq</w:t>
      </w:r>
    </w:p>
    <w:p>
      <w:pPr>
        <w:pStyle w:val="PreformattedText"/>
        <w:bidi w:val="0"/>
        <w:spacing w:before="0" w:after="0"/>
        <w:jc w:val="left"/>
        <w:rPr/>
      </w:pPr>
      <w:r>
        <w:rPr/>
        <w:t>+9N7fauQ+9P1g9M1bSdd0/TNf5b1CDV+XuYNO0zmDlzV6WbOLVeXtcoabV9D1CmksPxUM+mVdLKrEA</w:t>
      </w:r>
    </w:p>
    <w:p>
      <w:pPr>
        <w:pStyle w:val="PreformattedText"/>
        <w:bidi w:val="0"/>
        <w:spacing w:before="0" w:after="0"/>
        <w:jc w:val="left"/>
        <w:rPr/>
      </w:pPr>
      <w:r>
        <w:rPr/>
        <w:t>kTd2LccYpUQsjLkaZZT8LL/ul6MKiLUUcFQBh9u8c6ixTdVAWQKoc3S7d5N/Mb3+3j+nEAKDbe/h3x</w:t>
      </w:r>
    </w:p>
    <w:p>
      <w:pPr>
        <w:pStyle w:val="PreformattedText"/>
        <w:bidi w:val="0"/>
        <w:spacing w:before="0" w:after="0"/>
        <w:jc w:val="left"/>
        <w:rPr/>
      </w:pPr>
      <w:r>
        <w:rPr/>
        <w:t>pGdRjJl9yiQFguS4vjIoGUMgtdXuqm9zZdrcWKfAefa89mEimrUgmppbBmd1RGCWDxhM0YtEARMwL/</w:t>
      </w:r>
    </w:p>
    <w:p>
      <w:pPr>
        <w:pStyle w:val="PreformattedText"/>
        <w:bidi w:val="0"/>
        <w:spacing w:before="0" w:after="0"/>
        <w:jc w:val="left"/>
        <w:rPr/>
      </w:pPr>
      <w:r>
        <w:rPr/>
        <w:t>A8d3u4cXYBR3Qnzc/2nXJRXmKOsgh21jTtWoInjaeFJ5yrJARUQYTUEvXeOzxMssRXqI2SK3GijUqU</w:t>
      </w:r>
    </w:p>
    <w:p>
      <w:pPr>
        <w:pStyle w:val="PreformattedText"/>
        <w:bidi w:val="0"/>
        <w:spacing w:before="0" w:after="0"/>
        <w:jc w:val="left"/>
        <w:rPr/>
      </w:pPr>
      <w:r>
        <w:rPr/>
        <w:t>62nqU3NOtTdGVg3Er5DEr6qsG3B7M0YpV09elUHWIyPkrdlgycj8M5j+jj0+1mq9L/RCjqeVf71q/X</w:t>
      </w:r>
    </w:p>
    <w:p>
      <w:pPr>
        <w:pStyle w:val="PreformattedText"/>
        <w:bidi w:val="0"/>
        <w:spacing w:before="0" w:after="0"/>
        <w:jc w:val="left"/>
        <w:rPr/>
      </w:pPr>
      <w:r>
        <w:rPr/>
        <w:t>T1m1b6c/QznXm71k1zkfknXPUflCPWK31A0SLlvkPVqX/3dcr0FLy5zHPSVFBptdqfMa6JLGxmrKlJ</w:t>
      </w:r>
    </w:p>
    <w:p>
      <w:pPr>
        <w:pStyle w:val="PreformattedText"/>
        <w:bidi w:val="0"/>
        <w:spacing w:before="0" w:after="0"/>
        <w:jc w:val="left"/>
        <w:rPr/>
      </w:pPr>
      <w:r>
        <w:rPr/>
        <w:t>p/09q/Sr8kvorp+lehH0Ou6Y6e6BVPplJqNEN0hrNSlOrq30NRz1Q6vrb1m1AW6h2TrgjKv54X0b9M</w:t>
      </w:r>
    </w:p>
    <w:p>
      <w:pPr>
        <w:pStyle w:val="PreformattedText"/>
        <w:bidi w:val="0"/>
        <w:spacing w:before="0" w:after="0"/>
        <w:jc w:val="left"/>
        <w:rPr/>
      </w:pPr>
      <w:r>
        <w:rPr/>
        <w:t>ulquh6Qr9KaTo/ozWVao0+1V30VGkz9WtdTgrh2XgRKiqrlVbC4adWO3JPM1DzpDqUWoT8pa7p/Ofp</w:t>
      </w:r>
    </w:p>
    <w:p>
      <w:pPr>
        <w:pStyle w:val="PreformattedText"/>
        <w:bidi w:val="0"/>
        <w:spacing w:before="0" w:after="0"/>
        <w:jc w:val="left"/>
        <w:rPr/>
      </w:pPr>
      <w:r>
        <w:rPr/>
        <w:t>LzZX8wcuz11MabQOcKDln1Y9JdB5+1Chak9QtKTmDSdP0Sr5opU1Pmz02rK7S9cTVazRY6yjo+L0t0</w:t>
      </w:r>
    </w:p>
    <w:p>
      <w:pPr>
        <w:pStyle w:val="PreformattedText"/>
        <w:bidi w:val="0"/>
        <w:spacing w:before="0" w:after="0"/>
        <w:jc w:val="left"/>
        <w:rPr/>
      </w:pPr>
      <w:r>
        <w:rPr/>
        <w:t>N6O6+hXrehvTH0qpoaGm1mv6KV3Oq0dHUor0tW+nVlTTaykmPVsHszr1VbeqglyVPSDo6vTp+kenem</w:t>
      </w:r>
    </w:p>
    <w:p>
      <w:pPr>
        <w:pStyle w:val="PreformattedText"/>
        <w:bidi w:val="0"/>
        <w:spacing w:before="0" w:after="0"/>
        <w:jc w:val="left"/>
        <w:rPr/>
      </w:pPr>
      <w:r>
        <w:rPr/>
        <w:t>NZWqUdNr8QVrVUzXDNWzbS1rMStUZAXNPak88U/qUHOvofpMv0y6loekQ8iap0vUv0r1bVuZ4OavVH</w:t>
      </w:r>
    </w:p>
    <w:p>
      <w:pPr>
        <w:pStyle w:val="PreformattedText"/>
        <w:bidi w:val="0"/>
        <w:spacing w:before="0" w:after="0"/>
        <w:jc w:val="left"/>
        <w:rPr/>
      </w:pPr>
      <w:r>
        <w:rPr/>
        <w:t>05+njm7mHXOYOUvpX5q1zRpm05+UqT1N5fk1DmijdJUouYuU5dO0usm0qvqFbR0F0dpOm9fQ6br02y</w:t>
      </w:r>
    </w:p>
    <w:p>
      <w:pPr>
        <w:pStyle w:val="PreformattedText"/>
        <w:bidi w:val="0"/>
        <w:spacing w:before="0" w:after="0"/>
        <w:jc w:val="left"/>
        <w:rPr/>
      </w:pPr>
      <w:r>
        <w:rPr/>
        <w:t>0dLGslX81RqIR/6usbT5OHrVUS9SsrrbFqPEsw9J6mr0fo6nRunUJQ1D8OA4aVVdtRRSqOJkVzkit2</w:t>
      </w:r>
    </w:p>
    <w:p>
      <w:pPr>
        <w:pStyle w:val="PreformattedText"/>
        <w:bidi w:val="0"/>
        <w:spacing w:before="0" w:after="0"/>
        <w:jc w:val="left"/>
        <w:rPr/>
      </w:pPr>
      <w:r>
        <w:rPr/>
        <w:t>u3436B+jL0o5A5A9Nta+of1X1fWNL0HTOXaas5iruVzrFN6s80cmeoVXqGh+m3pT6J8wKYJtH5z5vl</w:t>
      </w:r>
    </w:p>
    <w:p>
      <w:pPr>
        <w:pStyle w:val="PreformattedText"/>
        <w:bidi w:val="0"/>
        <w:spacing w:before="0" w:after="0"/>
        <w:jc w:val="left"/>
        <w:rPr/>
      </w:pPr>
      <w:r>
        <w:rPr/>
        <w:t>oq/WebdR0uWj1mTlqTSeVtPr6Klr9WrONFHQ67019I6bUFfXaTQ6g6fTBA1Z31KMqhqWnSzCtq6h+j</w:t>
      </w:r>
    </w:p>
    <w:p>
      <w:pPr>
        <w:pStyle w:val="PreformattedText"/>
        <w:bidi w:val="0"/>
        <w:spacing w:before="0" w:after="0"/>
        <w:jc w:val="left"/>
        <w:rPr/>
      </w:pPr>
      <w:r>
        <w:rPr/>
        <w:t>ad0zdGdFSzMzrkq63T+ivRP56sml1GopddqM8UPVNfg4slWkg4zlzIZsWsFk95d+s/1r5006pqfTD6</w:t>
      </w:r>
    </w:p>
    <w:p>
      <w:pPr>
        <w:pStyle w:val="PreformattedText"/>
        <w:bidi w:val="0"/>
        <w:spacing w:before="0" w:after="0"/>
        <w:jc w:val="left"/>
        <w:rPr/>
      </w:pPr>
      <w:r>
        <w:rPr/>
        <w:t>Efp/m9HYW1GgfQNG9F9Q9QNO1COmov7l1Sp1LmfQdLP/ABhzS1NRdSrqtA0rX6bTNVjeWeqlYTNx9U</w:t>
      </w:r>
    </w:p>
    <w:p>
      <w:pPr>
        <w:pStyle w:val="PreformattedText"/>
        <w:bidi w:val="0"/>
        <w:spacing w:before="0" w:after="0"/>
        <w:jc w:val="left"/>
        <w:rPr/>
      </w:pPr>
      <w:r>
        <w:rPr/>
        <w:t>T0e/JH0PrKno/036fdHdB+la1kSpo2PSWp+gVlrdb9D6S6Y6P0lfo3S6lCzU6yM9YUf8LVajhzXyVX</w:t>
      </w:r>
    </w:p>
    <w:p>
      <w:pPr>
        <w:pStyle w:val="PreformattedText"/>
        <w:bidi w:val="0"/>
        <w:spacing w:before="0" w:after="0"/>
        <w:jc w:val="left"/>
        <w:rPr/>
      </w:pPr>
      <w:r>
        <w:rPr/>
        <w:t>pL8pWspDpXov0T1XS3Q1WmHR11Ogo63X0mRqSV9H0VrK1Ou9FRi1LLqatft0afFZrq9ReVPSH67/AK</w:t>
      </w:r>
    </w:p>
    <w:p>
      <w:pPr>
        <w:pStyle w:val="PreformattedText"/>
        <w:bidi w:val="0"/>
        <w:spacing w:before="0" w:after="0"/>
        <w:jc w:val="left"/>
        <w:rPr/>
      </w:pPr>
      <w:r>
        <w:rPr/>
        <w:t>fKvmb00o67lfnLkkTaPyTpfMOq0uv8wfTfzDJ0F5I9PK71Aq55z6g/TBz3qCV2l0KVElUnKnNOoafq</w:t>
      </w:r>
    </w:p>
    <w:p>
      <w:pPr>
        <w:pStyle w:val="PreformattedText"/>
        <w:bidi w:val="0"/>
        <w:spacing w:before="0" w:after="0"/>
        <w:jc w:val="left"/>
        <w:rPr/>
      </w:pPr>
      <w:r>
        <w:rPr/>
        <w:t>Ghtp9I+r6JF4D019FOm/yadMJ0oguy06L6rq3plOl6FRHd6ydSXo1W09G1bSalHfrqWQ60rmF9J6L9</w:t>
      </w:r>
    </w:p>
    <w:p>
      <w:pPr>
        <w:pStyle w:val="PreformattedText"/>
        <w:bidi w:val="0"/>
        <w:spacing w:before="0" w:after="0"/>
        <w:jc w:val="left"/>
        <w:rPr/>
      </w:pPr>
      <w:r>
        <w:rPr/>
        <w:t>P9Hel2j1nQ+oLE0ar0hSKFNR0RqwoxTUdbx0kepenqNOVTAnKy2ybzF+jfQNQ5o9feVZq3SfUPXOWP</w:t>
      </w:r>
    </w:p>
    <w:p>
      <w:pPr>
        <w:pStyle w:val="PreformattedText"/>
        <w:bidi w:val="0"/>
        <w:spacing w:before="0" w:after="0"/>
        <w:jc w:val="left"/>
        <w:rPr/>
      </w:pPr>
      <w:r>
        <w:rPr/>
        <w:t>RXlz1K9c6fkjQNfh5f1H045v5OotPbRuZKHStdqY6fTtYj9Xv/duebKMwGetHLaRtTVjU34d+X6XNp</w:t>
      </w:r>
    </w:p>
    <w:p>
      <w:pPr>
        <w:pStyle w:val="PreformattedText"/>
        <w:bidi w:val="0"/>
        <w:spacing w:before="0" w:after="0"/>
        <w:jc w:val="left"/>
        <w:rPr/>
      </w:pPr>
      <w:r>
        <w:rPr/>
        <w:t>KdDozpXoesWHSWD5U6IdHo0h19sW7bPiqVO61/VvNnQNHWNW1nRuror1uldqZVnKN1rtg2VXuCJk1J</w:t>
      </w:r>
    </w:p>
    <w:p>
      <w:pPr>
        <w:pStyle w:val="PreformattedText"/>
        <w:bidi w:val="0"/>
        <w:spacing w:before="0" w:after="0"/>
        <w:jc w:val="left"/>
        <w:rPr/>
      </w:pPr>
      <w:r>
        <w:rPr/>
        <w:t>r/beet3KsfKukcs1Vb6metlR6cav6welvqdU0OtaTDHzVzL6j+q8OqTen/oxyFzJSz0zVlDoOvc865</w:t>
      </w:r>
    </w:p>
    <w:p>
      <w:pPr>
        <w:pStyle w:val="PreformattedText"/>
        <w:bidi w:val="0"/>
        <w:spacing w:before="0" w:after="0"/>
        <w:jc w:val="left"/>
        <w:rPr/>
      </w:pPr>
      <w:r>
        <w:rPr/>
        <w:t>z9rp1Si/u6fXecueHRtSpmhpxNytXrvSH0H9DOidX0AulbU9OVq9TX9d1S1fo1RM2p6F+spdW96qE1</w:t>
      </w:r>
    </w:p>
    <w:p>
      <w:pPr>
        <w:pStyle w:val="PreformattedText"/>
        <w:bidi w:val="0"/>
        <w:spacing w:before="0" w:after="0"/>
        <w:jc w:val="left"/>
        <w:rPr/>
      </w:pPr>
      <w:r>
        <w:rPr/>
        <w:t>0SsdMuCJSwq8XQ0Ok6D9KOnOkqHTY1VTS9G0xT0z0EdNPTqUntlqnCOrjJGQUqjItXfJto06r9QtJq</w:t>
      </w:r>
    </w:p>
    <w:p>
      <w:pPr>
        <w:pStyle w:val="PreformattedText"/>
        <w:bidi w:val="0"/>
        <w:spacing w:before="0" w:after="0"/>
        <w:jc w:val="left"/>
        <w:rPr/>
      </w:pPr>
      <w:r>
        <w:rPr/>
        <w:t>UPrNzXQ8saJ6K6l6nfTBS/TxrnPeieilfrX0hfT7qHpbzVTcq8w+uvL3qPJr+jczazo1D6yVfLuga5</w:t>
      </w:r>
    </w:p>
    <w:p>
      <w:pPr>
        <w:pStyle w:val="PreformattedText"/>
        <w:bidi w:val="0"/>
        <w:spacing w:before="0" w:after="0"/>
        <w:jc w:val="left"/>
        <w:rPr/>
      </w:pPr>
      <w:r>
        <w:rPr/>
        <w:t>zhpXKbcurqXKOlVP93arp2l/33U/LtH0Vrf/AOnuj6fSgqf/AId1javo3Q1VrP8ARtTVIfUX16J1Ir</w:t>
      </w:r>
    </w:p>
    <w:p>
      <w:pPr>
        <w:pStyle w:val="PreformattedText"/>
        <w:bidi w:val="0"/>
        <w:spacing w:before="0" w:after="0"/>
        <w:jc w:val="left"/>
        <w:rPr/>
      </w:pPr>
      <w:r>
        <w:rPr/>
        <w:t>VcLVai8Dvmj11D1SfWVvTPof6TrtJqaS131yDQa1qLUwHTDKjSfTH87fBwyo1VmRChSkzBFW+ubouU</w:t>
      </w:r>
    </w:p>
    <w:p>
      <w:pPr>
        <w:pStyle w:val="PreformattedText"/>
        <w:bidi w:val="0"/>
        <w:spacing w:before="0" w:after="0"/>
        <w:jc w:val="left"/>
        <w:rPr/>
      </w:pPr>
      <w:r>
        <w:rPr/>
        <w:t>Kyp9StM5Z5P9Yaf055DreXvTOo171npta17QfVj1D0TlheefqJ0HljnjVWqIebtC1GiptD5m5bo4cd</w:t>
      </w:r>
    </w:p>
    <w:p>
      <w:pPr>
        <w:pStyle w:val="PreformattedText"/>
        <w:bidi w:val="0"/>
        <w:spacing w:before="0" w:after="0"/>
        <w:jc w:val="left"/>
        <w:rPr/>
      </w:pPr>
      <w:r>
        <w:rPr/>
        <w:t>OrNa0ODmPlsw6bE1G/0j0b1lb0+6E9I/R7p70lX0g9L9C1fWaVDTalWo06L0vzDGnQo02pUGKoClVq</w:t>
      </w:r>
    </w:p>
    <w:p>
      <w:pPr>
        <w:pStyle w:val="PreformattedText"/>
        <w:bidi w:val="0"/>
        <w:spacing w:before="0" w:after="0"/>
        <w:jc w:val="left"/>
        <w:rPr/>
      </w:pPr>
      <w:r>
        <w:rPr/>
        <w:t>unoOtKrnStVXjdPdHafoDXdF9OdB9BHo/oDGnRrNSdWo1C/ACyGq9W9ROy5S1WoueXW5TxD+s/keCu</w:t>
      </w:r>
    </w:p>
    <w:p>
      <w:pPr>
        <w:pStyle w:val="PreformattedText"/>
        <w:bidi w:val="0"/>
        <w:spacing w:before="0" w:after="0"/>
        <w:jc w:val="left"/>
        <w:rPr/>
      </w:pPr>
      <w:r>
        <w:rPr/>
        <w:t>+pKfWNJ54pdT5m+ov+5dZ9RqzRuQ5uReXuUPVfmHmSHkTmvQtM0oI9FTOz1nJuvSHTJ6sxnnSaSaWC</w:t>
      </w:r>
    </w:p>
    <w:p>
      <w:pPr>
        <w:pStyle w:val="PreformattedText"/>
        <w:bidi w:val="0"/>
        <w:spacing w:before="0" w:after="0"/>
        <w:jc w:val="left"/>
        <w:rPr/>
      </w:pPr>
      <w:r>
        <w:rPr/>
        <w:t>oqeiOz6HdKDT9A9M6CnWpVB0Xp6lWklKqq0aCGli4D5tWd01LWZKxzDZ8wQzcb0k0B1ev6J1NcPUp6</w:t>
      </w:r>
    </w:p>
    <w:p>
      <w:pPr>
        <w:pStyle w:val="PreformattedText"/>
        <w:bidi w:val="0"/>
        <w:spacing w:before="0" w:after="0"/>
        <w:jc w:val="left"/>
        <w:rPr/>
      </w:pPr>
      <w:r>
        <w:rPr/>
        <w:t>qstFqzph1pRskbEKODqeZxXsqu+M6l+serfQ/S70B9GNKqI+QdI9RtQ519XPUKaGshr+VtQHIPMtT6</w:t>
      </w:r>
    </w:p>
    <w:p>
      <w:pPr>
        <w:pStyle w:val="PreformattedText"/>
        <w:bidi w:val="0"/>
        <w:spacing w:before="0" w:after="0"/>
        <w:jc w:val="left"/>
        <w:rPr/>
      </w:pPr>
      <w:r>
        <w:rPr/>
        <w:t>TelMepcow04Wn0fl7kL091bVabS5o56Osr9H016mnSleTj2X5PdfpvRP0P6U9In6NPSzdB6bTfR0fR</w:t>
      </w:r>
    </w:p>
    <w:p>
      <w:pPr>
        <w:pStyle w:val="PreformattedText"/>
        <w:bidi w:val="0"/>
        <w:spacing w:before="0" w:after="0"/>
        <w:jc w:val="left"/>
        <w:rPr/>
      </w:pPr>
      <w:r>
        <w:rPr/>
        <w:t>9ZpvpuveklI6lyUOs02neqNX9HyCVqmmSi9xeeV9JOj6/pN6Q9G+jTauppNF01X1Katqddkq/QdGnW</w:t>
      </w:r>
    </w:p>
    <w:p>
      <w:pPr>
        <w:pStyle w:val="PreformattedText"/>
        <w:bidi w:val="0"/>
        <w:spacing w:before="0" w:after="0"/>
        <w:jc w:val="left"/>
        <w:rPr/>
      </w:pPr>
      <w:r>
        <w:rPr/>
        <w:t>v1KDjpVdQFXT5jF6aVWdGU2aOHJP00wadp3KfJC+lXp9qPqr6g8vaLzxoH0v85emGpaX9RGt8x8x8+</w:t>
      </w:r>
    </w:p>
    <w:p>
      <w:pPr>
        <w:pStyle w:val="PreformattedText"/>
        <w:bidi w:val="0"/>
        <w:spacing w:before="0" w:after="0"/>
        <w:jc w:val="left"/>
        <w:rPr/>
      </w:pPr>
      <w:r>
        <w:rPr/>
        <w:t>Uej8m8l8/fVxrPMK6ryJrtZ6UQa1z/ABeoFNqml6dTPptdS0fLNTpGmyQy/MR6benWu9IKvpZX/KF0</w:t>
      </w:r>
    </w:p>
    <w:p>
      <w:pPr>
        <w:pStyle w:val="PreformattedText"/>
        <w:bidi w:val="0"/>
        <w:spacing w:before="0" w:after="0"/>
        <w:jc w:val="left"/>
        <w:rPr/>
      </w:pPr>
      <w:r>
        <w:rPr/>
        <w:t>xqemabO419HpbWabX9Vp0ZKq0dGaw0tVhWwR9ImjOjKZacoKK5z3Z0Ho5pejR6Nr0D0boOhVprhpn0</w:t>
      </w:r>
    </w:p>
    <w:p>
      <w:pPr>
        <w:pStyle w:val="PreformattedText"/>
        <w:bidi w:val="0"/>
        <w:spacing w:before="0" w:after="0"/>
        <w:jc w:val="left"/>
        <w:rPr/>
      </w:pPr>
      <w:r>
        <w:rPr/>
        <w:t>WkXo8g4MjVX6r6Q1FkO2oWs2oy41fI3kz+jTmaPQucvVn6euX5td5h5B1vk3VvqT+nyk1bSqHW+atM</w:t>
      </w:r>
    </w:p>
    <w:p>
      <w:pPr>
        <w:pStyle w:val="PreformattedText"/>
        <w:bidi w:val="0"/>
        <w:spacing w:before="0" w:after="0"/>
        <w:jc w:val="left"/>
        <w:rPr/>
      </w:pPr>
      <w:r>
        <w:rPr/>
        <w:t>1DkaHVNb1blOSj0mZqLSjzPyjJ6gcpcyJTRnT62p0bWNTpoY4dYROPsXpf0/ofyn+gHR/pVrtPQ6L6</w:t>
      </w:r>
    </w:p>
    <w:p>
      <w:pPr>
        <w:pStyle w:val="PreformattedText"/>
        <w:bidi w:val="0"/>
        <w:spacing w:before="0" w:after="0"/>
        <w:jc w:val="left"/>
        <w:rPr/>
      </w:pPr>
      <w:r>
        <w:rPr/>
        <w:t>bXUV+iOm6ekRdNom6QopRtr0o2x0662i9HV/RluKWsp6xKLYWWfN/R/oat6C+lut6B0OpbVdB6ihR6</w:t>
      </w:r>
    </w:p>
    <w:p>
      <w:pPr>
        <w:pStyle w:val="PreformattedText"/>
        <w:bidi w:val="0"/>
        <w:spacing w:before="0" w:after="0"/>
        <w:jc w:val="left"/>
        <w:rPr/>
      </w:pPr>
      <w:r>
        <w:rPr/>
        <w:t>S6LUs9atSovUcVdENQ5zrppKwZOtfjbTPS6y5yM5E9JqLT/Qb6iPVar0bVvTvR6T0Mo63nL04XnGoq</w:t>
      </w:r>
    </w:p>
    <w:p>
      <w:pPr>
        <w:pStyle w:val="PreformattedText"/>
        <w:bidi w:val="0"/>
        <w:spacing w:before="0" w:after="0"/>
        <w:jc w:val="left"/>
        <w:rPr/>
      </w:pPr>
      <w:r>
        <w:rPr/>
        <w:t>5q6TS9G9SvRzm7QR6aKZ0EfqhRemWo6bSpUzysaiD+8Is+q9uPmPpBqqnT/oVoqlVF1lRaPVVSdQtG</w:t>
      </w:r>
    </w:p>
    <w:p>
      <w:pPr>
        <w:pStyle w:val="PreformattedText"/>
        <w:bidi w:val="0"/>
        <w:spacing w:before="0" w:after="0"/>
        <w:jc w:val="left"/>
        <w:rPr/>
      </w:pPr>
      <w:r>
        <w:rPr/>
        <w:t>klaky0Wqsf8A5XVAGdFuzsSu0+i9FUaWi9I+kepWpRp1KqVqQSkTSwdetZHy4lpq18W9XCfoDRahBq</w:t>
      </w:r>
    </w:p>
    <w:p>
      <w:pPr>
        <w:pStyle w:val="PreformattedText"/>
        <w:bidi w:val="0"/>
        <w:spacing w:before="0" w:after="0"/>
        <w:jc w:val="left"/>
        <w:rPr/>
      </w:pPr>
      <w:r>
        <w:rPr/>
        <w:t>IXU6PB6PUoabWKBo8X/wCR1iCPUKVm6ezKaWqjsRcAeOPzQQpPC+ePDl4z7tkrBWByDD+KKwCqmNSF</w:t>
      </w:r>
    </w:p>
    <w:p>
      <w:pPr>
        <w:pStyle w:val="PreformattedText"/>
        <w:bidi w:val="0"/>
        <w:spacing w:before="0" w:after="0"/>
        <w:jc w:val="left"/>
        <w:rPr/>
      </w:pPr>
      <w:r>
        <w:rPr/>
        <w:t>yNsSCQbG4EbEXYH/AGB4STKl9TYEl0yd29jRzRs2S5I9iVyyO9mVfjbLt4vQ323ssJ8z315abjqMNa</w:t>
      </w:r>
    </w:p>
    <w:p>
      <w:pPr>
        <w:pStyle w:val="PreformattedText"/>
        <w:bidi w:val="0"/>
        <w:spacing w:before="0" w:after="0"/>
        <w:jc w:val="left"/>
        <w:rPr/>
      </w:pPr>
      <w:r>
        <w:rPr/>
        <w:t>wZenUyIZYFKlHDPnIuJGchDbg2LLt/DxFQgsbi9++dOkRiQe8T5Wv7UTRlWD0x1l0icqvM+hfKsiGW</w:t>
      </w:r>
    </w:p>
    <w:p>
      <w:pPr>
        <w:pStyle w:val="PreformattedText"/>
        <w:bidi w:val="0"/>
        <w:spacing w:before="0" w:after="0"/>
        <w:jc w:val="left"/>
        <w:rPr/>
      </w:pPr>
      <w:r>
        <w:rPr/>
        <w:t>g1cRmxs6ESSG9iQLKW4ekpZS4vgnDKNUOFSBtPJvltxHIpdkkSYtFmVkVA5ckqZCzYIMo7hdz5xuyN</w:t>
      </w:r>
    </w:p>
    <w:p>
      <w:pPr>
        <w:pStyle w:val="PreformattedText"/>
        <w:bidi w:val="0"/>
        <w:spacing w:before="0" w:after="0"/>
        <w:jc w:val="left"/>
        <w:rPr/>
      </w:pPr>
      <w:r>
        <w:rPr/>
        <w:t>xpoOyE2UMG8ZhYX8ZatEpC0rRRKH/FB7O+URESPnIqFgJ57rYBCpayqy+3jTT4bt1ZUse0vEsqYWNo</w:t>
      </w:r>
    </w:p>
    <w:p>
      <w:pPr>
        <w:pStyle w:val="PreformattedText"/>
        <w:bidi w:val="0"/>
        <w:spacing w:before="0" w:after="0"/>
        <w:jc w:val="left"/>
        <w:rPr/>
      </w:pPr>
      <w:r>
        <w:rPr/>
        <w:t>4yTQ9KYTPOYXnCSTx4FTGJSsfTgMZZpCxjDnfeP2Jbh7gLdr2vxd8LH3fpEaHReu4eSYRtIzs8SwyR</w:t>
      </w:r>
    </w:p>
    <w:p>
      <w:pPr>
        <w:pStyle w:val="PreformattedText"/>
        <w:bidi w:val="0"/>
        <w:spacing w:before="0" w:after="0"/>
        <w:jc w:val="left"/>
        <w:rPr/>
      </w:pPr>
      <w:r>
        <w:rPr/>
        <w:t>ylIncRzAMoUrELli8YTHDNcuEs2XM2v7Pf9nKFrEXG0TuJY51Mqoc8leIxyRU5hi7lZXjVQbwZPIgC</w:t>
      </w:r>
    </w:p>
    <w:p>
      <w:pPr>
        <w:pStyle w:val="PreformattedText"/>
        <w:bidi w:val="0"/>
        <w:spacing w:before="0" w:after="0"/>
        <w:jc w:val="left"/>
        <w:rPr/>
      </w:pPr>
      <w:r>
        <w:rPr/>
        <w:t>ErZiDksjmFnHtfokQylyjFOC00cFN+LqVdE6UqQR4tEXKn89kmLMR1LZfl9SJm3rHDVJfi/t939qT3</w:t>
      </w:r>
    </w:p>
    <w:p>
      <w:pPr>
        <w:pStyle w:val="PreformattedText"/>
        <w:bidi w:val="0"/>
        <w:spacing w:before="0" w:after="0"/>
        <w:jc w:val="left"/>
        <w:rPr/>
      </w:pPr>
      <w:r>
        <w:rPr/>
        <w:t>c/si6aGneUlnejkhSIVOKSMhYBBGJ4MjJDK91Y5qyhpr92yM7iwuDibfFj/wAyI4uKWSmeIdNmjkhk</w:t>
      </w:r>
    </w:p>
    <w:p>
      <w:pPr>
        <w:pStyle w:val="PreformattedText"/>
        <w:bidi w:val="0"/>
        <w:spacing w:before="0" w:after="0"/>
        <w:jc w:val="left"/>
        <w:rPr/>
      </w:pPr>
      <w:r>
        <w:rPr/>
        <w:t>haEOah4pQq4XcP0o0yAuSDEjCJxBmsDMGZVUs/a+8vPvX1fc0kjckDYRDa7x0YKlY4UAL5TpZIjNlC</w:t>
      </w:r>
    </w:p>
    <w:p>
      <w:pPr>
        <w:pStyle w:val="PreformattedText"/>
        <w:bidi w:val="0"/>
        <w:spacing w:before="0" w:after="0"/>
        <w:jc w:val="left"/>
        <w:rPr/>
      </w:pPr>
      <w:r>
        <w:rPr/>
        <w:t>rXLy9ZGZj3NdrsgxDJOQO54m+2Av3RjkZqjVPxamRHeSUf4iZO5dFerYrIRAWQxmNgi9UMM3mZmfhS</w:t>
      </w:r>
    </w:p>
    <w:p>
      <w:pPr>
        <w:pStyle w:val="PreformattedText"/>
        <w:bidi w:val="0"/>
        <w:spacing w:before="0" w:after="0"/>
        <w:jc w:val="left"/>
        <w:rPr/>
      </w:pPr>
      <w:r>
        <w:rPr/>
        <w:t>bMW3W/2yIZLDOgqfyytJTCISlQFkrY0zQvTyRgXqBl+fK/airir8UBuIksFHa7O590kqQCSOUZJ4pZ</w:t>
      </w:r>
    </w:p>
    <w:p>
      <w:pPr>
        <w:pStyle w:val="PreformattedText"/>
        <w:bidi w:val="0"/>
        <w:spacing w:before="0" w:after="0"/>
        <w:jc w:val="left"/>
        <w:rPr/>
      </w:pPr>
      <w:r>
        <w:rPr/>
        <w:t>o5mIBijijZXyipiqJCY7TmU9xeLpuSb5k7Xbbhxk3NR8+zAAkE9wgtNllznKSNUAwMizqiLLUTFQhF</w:t>
      </w:r>
    </w:p>
    <w:p>
      <w:pPr>
        <w:pStyle w:val="PreformattedText"/>
        <w:bidi w:val="0"/>
        <w:spacing w:before="0" w:after="0"/>
        <w:jc w:val="left"/>
        <w:rPr/>
      </w:pPr>
      <w:r>
        <w:rPr/>
        <w:t>OZFxaJQ8QsIzc5OcWA4gX3IGR/f+mRJJCsrkPDAZUo44WlK1E5kio3UwzQwLJ7KmORmLDHK2Kqd+GV</w:t>
      </w:r>
    </w:p>
    <w:p>
      <w:pPr>
        <w:pStyle w:val="PreformattedText"/>
        <w:bidi w:val="0"/>
        <w:spacing w:before="0" w:after="0"/>
        <w:jc w:val="left"/>
        <w:rPr/>
      </w:pPr>
      <w:r>
        <w:rPr/>
        <w:t>i5YjT5Y48R9Xw/GSOWV8oZJJJepcQq9OjwS5lsopJZlW8sEE7G0TYZLGuRDZ5fHF12x3I+ciAgjebG</w:t>
      </w:r>
    </w:p>
    <w:p>
      <w:pPr>
        <w:pStyle w:val="PreformattedText"/>
        <w:bidi w:val="0"/>
        <w:spacing w:before="0" w:after="0"/>
        <w:jc w:val="left"/>
        <w:rPr/>
      </w:pPr>
      <w:r>
        <w:rPr/>
        <w:t>nEkmAEtRCJMYepOs4bpxTPa4C3Km7e0KvceKxSRj28vre17MIRUxqodW6bVZmNT1pJLoHiZ36Eq3sk</w:t>
      </w:r>
    </w:p>
    <w:p>
      <w:pPr>
        <w:pStyle w:val="PreformattedText"/>
        <w:bidi w:val="0"/>
        <w:spacing w:before="0" w:after="0"/>
        <w:jc w:val="left"/>
        <w:rPr/>
      </w:pPr>
      <w:r>
        <w:rPr/>
        <w:t>mAVrGyo7Fna9uBiQMUsx+LlG4ceXFGaomSWBWWNnaNyY32QmSoIeeKRS4C0z9OyXDEum3FbKt7sNxF</w:t>
      </w:r>
    </w:p>
    <w:p>
      <w:pPr>
        <w:pStyle w:val="PreformattedText"/>
        <w:bidi w:val="0"/>
        <w:spacing w:before="0" w:after="0"/>
        <w:jc w:val="left"/>
        <w:rPr/>
      </w:pPr>
      <w:r>
        <w:rPr/>
        <w:t>iaadZadVdyqSyGCGeYGGW9OWaERKgPVmFlUiK9ukc9jxYpsfdIYZhh3tIbUzy6Wk82oVU9JSQzz56e</w:t>
      </w:r>
    </w:p>
    <w:p>
      <w:pPr>
        <w:pStyle w:val="PreformattedText"/>
        <w:bidi w:val="0"/>
        <w:spacing w:before="0" w:after="0"/>
        <w:jc w:val="left"/>
        <w:rPr/>
      </w:pPr>
      <w:r>
        <w:rPr/>
        <w:t>qdaWoeQsP+SpZHIjLFizs2Kht8b8Z2JW+RKiTjfa3FI8mo1GomsgpI2oaWWPGop4pGavq0CBqdJKpk</w:t>
      </w:r>
    </w:p>
    <w:p>
      <w:pPr>
        <w:pStyle w:val="PreformattedText"/>
        <w:bidi w:val="0"/>
        <w:spacing w:before="0" w:after="0"/>
        <w:jc w:val="left"/>
        <w:rPr/>
      </w:pPr>
      <w:r>
        <w:rPr/>
        <w:t>LtGiBSyx2WyDtXzxTkxLhRiv4y1VtuecSaRTQr1VCCI0qyDrKheNJIiY3eKIsQty9smyuZMlXhRkvF</w:t>
      </w:r>
    </w:p>
    <w:p>
      <w:pPr>
        <w:pStyle w:val="PreformattedText"/>
        <w:bidi w:val="0"/>
        <w:spacing w:before="0" w:after="0"/>
        <w:jc w:val="left"/>
        <w:rPr/>
      </w:pPr>
      <w:r>
        <w:rPr/>
        <w:t>4xt789oq0+NMaqIxGPKcrHkMbM5ESjua6ytKLKfgu3tXiOdrDeKxKlW8It0yCSWgq4Sd6Y1Ai6xONO</w:t>
      </w:r>
    </w:p>
    <w:p>
      <w:pPr>
        <w:pStyle w:val="PreformattedText"/>
        <w:bidi w:val="0"/>
        <w:spacing w:before="0" w:after="0"/>
        <w:jc w:val="left"/>
        <w:rPr/>
      </w:pPr>
      <w:r>
        <w:rPr/>
        <w:t>4OLKVkbBiCjWYd1/nh+r98kgm1jYQyKpabS6uAxyW78KZnBETtZjUgKOySwkXD2/qJybhQ22J5RQoD</w:t>
      </w:r>
    </w:p>
    <w:p>
      <w:pPr>
        <w:pStyle w:val="PreformattedText"/>
        <w:bidi w:val="0"/>
        <w:spacing w:before="0" w:after="0"/>
        <w:jc w:val="left"/>
        <w:rPr/>
      </w:pPr>
      <w:r>
        <w:rPr/>
        <w:t>AWyEjC9VpVeN5GWSlhF1W8jR5+y7AAmxXxuBwWIY77ASzl7oGNi1DXLm3SuxMssfcrEAHa/uAGwYW7</w:t>
      </w:r>
    </w:p>
    <w:p>
      <w:pPr>
        <w:pStyle w:val="PreformattedText"/>
        <w:bidi w:val="0"/>
        <w:spacing w:before="0" w:after="0"/>
        <w:jc w:val="left"/>
        <w:rPr/>
      </w:pPr>
      <w:r>
        <w:rPr/>
        <w:t>vcvELYBtzwnviWuclMXUJjgp4pChllD5oGBWJ48e8lnPhe0m1r5bcXDbdhmbys2ubcpI6CrkqIJGkl</w:t>
      </w:r>
    </w:p>
    <w:p>
      <w:pPr>
        <w:pStyle w:val="PreformattedText"/>
        <w:bidi w:val="0"/>
        <w:spacing w:before="0" w:after="0"/>
        <w:jc w:val="left"/>
        <w:rPr/>
      </w:pPr>
      <w:r>
        <w:rPr/>
        <w:t>aGNZMDFGAA8chZnAUkWUKpa1sSXuzXvxYr3FicRIklhp2MjNDGI45IYuujrm06CxaRGYhUZkXI3F1C</w:t>
      </w:r>
    </w:p>
    <w:p>
      <w:pPr>
        <w:pStyle w:val="PreformattedText"/>
        <w:bidi w:val="0"/>
        <w:spacing w:before="0" w:after="0"/>
        <w:jc w:val="left"/>
        <w:rPr/>
      </w:pPr>
      <w:r>
        <w:rPr/>
        <w:t>/wAK8Wk2viO7s+fakgE3HajTrsXTESxIkzFDnHklo1B3lAA/KkFio33H3HdxQ/M8NowsNi2Ptf2kTZ</w:t>
      </w:r>
    </w:p>
    <w:p>
      <w:pPr>
        <w:pStyle w:val="PreformattedText"/>
        <w:bidi w:val="0"/>
        <w:spacing w:before="0" w:after="0"/>
        <w:jc w:val="left"/>
        <w:rPr/>
      </w:pPr>
      <w:r>
        <w:rPr/>
        <w:t>Y6im6skgtCJVZZLuzOwYZxX7ZM7Wx2Kn9XFZ3BvyIjiwLWG4kPRgDGpVRGszqym7TC9ioufKAeAP4u</w:t>
      </w:r>
    </w:p>
    <w:p>
      <w:pPr>
        <w:pStyle w:val="PreformattedText"/>
        <w:bidi w:val="0"/>
        <w:spacing w:before="0" w:after="0"/>
        <w:jc w:val="left"/>
        <w:rPr/>
      </w:pPr>
      <w:r>
        <w:rPr/>
        <w:t>MUaev39lxzS8Q9YeRzKpjkg5d5spYnf8uWRJJdGq8EU5BgjwlvsPNuPL+ky8GircsC6fzWex9EKwVt</w:t>
      </w:r>
    </w:p>
    <w:p>
      <w:pPr>
        <w:pStyle w:val="PreformattedText"/>
        <w:bidi w:val="0"/>
        <w:spacing w:before="0" w:after="0"/>
        <w:jc w:val="left"/>
        <w:rPr/>
      </w:pPr>
      <w:r>
        <w:rPr/>
        <w:t>dp79rB1+7wmerE84vdiEWRSsbEdN40hFupigs0ubN2kdzfy5ceWBBFxyM9sbW3NpG6+fMp34wle1kX</w:t>
      </w:r>
    </w:p>
    <w:p>
      <w:pPr>
        <w:pStyle w:val="PreformattedText"/>
        <w:bidi w:val="0"/>
        <w:spacing w:before="0" w:after="0"/>
        <w:jc w:val="left"/>
        <w:rPr/>
      </w:pPr>
      <w:r>
        <w:rPr/>
        <w:t>HJy+Uss2Wwx7Qbdt2UeOGQcYN5krAgglMR57UjNfURSBXbv6RKHEhgcM2QzubNJLlsjLYE/yji4kAX</w:t>
      </w:r>
    </w:p>
    <w:p>
      <w:pPr>
        <w:pStyle w:val="PreformattedText"/>
        <w:bidi w:val="0"/>
        <w:spacing w:before="0" w:after="0"/>
        <w:jc w:val="left"/>
        <w:rPr/>
      </w:pPr>
      <w:r>
        <w:rPr/>
        <w:t>PKVyP1WohpMDLIFVcjKqtHiHYWXFQQzWxF13+e3ih6mwtbH9aCqCVFu+R+pqXYKG9tjEpkDFmDmTGO</w:t>
      </w:r>
    </w:p>
    <w:p>
      <w:pPr>
        <w:pStyle w:val="PreformattedText"/>
        <w:bidi w:val="0"/>
        <w:spacing w:before="0" w:after="0"/>
        <w:jc w:val="left"/>
        <w:rPr/>
      </w:pPr>
      <w:r>
        <w:rPr/>
        <w:t>QqCYsWbf5P6W4xOcje95uCgbLwqvnz/pGuaUBFKkkSgFUMfTiVYux8+62PdYEBbn9V+FuWPiYDLb4e</w:t>
      </w:r>
    </w:p>
    <w:p>
      <w:pPr>
        <w:pStyle w:val="PreformattedText"/>
        <w:bidi w:val="0"/>
        <w:spacing w:before="0" w:after="0"/>
        <w:jc w:val="left"/>
        <w:rPr/>
      </w:pPr>
      <w:r>
        <w:rPr/>
        <w:t>Lz/TAxGQRMUkKhLFQGbIsLESxooJyszfNyfHCqVblwiXIeBmI7Jm2ZSsaKt0VJQWzAbo/qYNcWbDbc</w:t>
      </w:r>
    </w:p>
    <w:p>
      <w:pPr>
        <w:pStyle w:val="PreformattedText"/>
        <w:bidi w:val="0"/>
        <w:spacing w:before="0" w:after="0"/>
        <w:jc w:val="left"/>
        <w:rPr/>
      </w:pPr>
      <w:r>
        <w:rPr/>
        <w:t>Xuw9tuJjggi4hQZxGvlSysvvyEoYFozKmxICNdQvbwSYdTlLslxk5DLjvdAQH61/b3ggrbfze/Co47</w:t>
      </w:r>
    </w:p>
    <w:p>
      <w:pPr>
        <w:pStyle w:val="PreformattedText"/>
        <w:bidi w:val="0"/>
        <w:spacing w:before="0" w:after="0"/>
        <w:jc w:val="left"/>
        <w:rPr/>
      </w:pPr>
      <w:r>
        <w:rPr/>
        <w:t>JXaVVbh1+Un2jANIMSrgwxsTFdQ6ghbBCL5HFsW8j+HFuNdAZNsdu1KWcKhccllj0thkQXWQXjMYbM</w:t>
      </w:r>
    </w:p>
    <w:p>
      <w:pPr>
        <w:pStyle w:val="PreformattedText"/>
        <w:bidi w:val="0"/>
        <w:spacing w:before="0" w:after="0"/>
        <w:jc w:val="left"/>
        <w:rPr/>
      </w:pPr>
      <w:r>
        <w:rPr/>
        <w:t>DIBGJVu1UsVCkAH/AKeOgASQB3zAxJNyd/P6sdIz3dRYmBBKiIlo1lRgVYjc4LnjuNre3i4rbccJEa</w:t>
      </w:r>
    </w:p>
    <w:p>
      <w:pPr>
        <w:pStyle w:val="PreformattedText"/>
        <w:bidi w:val="0"/>
        <w:spacing w:before="0" w:after="0"/>
        <w:jc w:val="left"/>
        <w:rPr/>
      </w:pPr>
      <w:r>
        <w:rPr/>
        <w:t>PFI5ADAQo2UYEbMBG7lmKqJLAFFQEXZRt+1+JA8BuYtwAWHf8A8SU0Cq5UhSp7TSyPIiSTBSxsBuAG</w:t>
      </w:r>
    </w:p>
    <w:p>
      <w:pPr>
        <w:pStyle w:val="PreformattedText"/>
        <w:bidi w:val="0"/>
        <w:spacing w:before="0" w:after="0"/>
        <w:jc w:val="left"/>
        <w:rPr/>
      </w:pPr>
      <w:r>
        <w:rPr/>
        <w:t>BjDKBcjuX+Hh1U33G0qJJNzJLSd7K+IMt2BjjGLMQ2PYnuDXG/8AEN7r28WyI+01UCkcYYYB2sEdB0</w:t>
      </w:r>
    </w:p>
    <w:p>
      <w:pPr>
        <w:pStyle w:val="PreformattedText"/>
        <w:bidi w:val="0"/>
        <w:spacing w:before="0" w:after="0"/>
        <w:jc w:val="left"/>
        <w:rPr/>
      </w:pPr>
      <w:r>
        <w:rPr/>
        <w:t>iAC8Mdh5K5XBJ+d+7h1utwQbwJ5kx4hkjxEb+4gMihkWIIwxljld3LIuy3C7nq7WbiwADlFLqObRYa</w:t>
      </w:r>
    </w:p>
    <w:p>
      <w:pPr>
        <w:pStyle w:val="PreformattedText"/>
        <w:bidi w:val="0"/>
        <w:spacing w:before="0" w:after="0"/>
        <w:jc w:val="left"/>
        <w:rPr/>
      </w:pPr>
      <w:r>
        <w:rPr/>
        <w:t>pcw+RClOixSNQhLgl36ch/M3VkBve4OW/EyrrhzPF9XaNtTMkyhuknTOKuodkMYS4uoYfljuuB5H+X</w:t>
      </w:r>
    </w:p>
    <w:p>
      <w:pPr>
        <w:pStyle w:val="PreformattedText"/>
        <w:bidi w:val="0"/>
        <w:spacing w:before="0" w:after="0"/>
        <w:jc w:val="left"/>
        <w:rPr/>
      </w:pPr>
      <w:r>
        <w:rPr/>
        <w:t>glAYqTYxgqGAdgGZSjEpm7NEmymRlS1436ftBH3H8PEAAchIZmYEM20S1MscY/wSl+4Y5KURkZmZX9</w:t>
      </w:r>
    </w:p>
    <w:p>
      <w:pPr>
        <w:pStyle w:val="PreformattedText"/>
        <w:bidi w:val="0"/>
        <w:spacing w:before="0" w:after="0"/>
        <w:jc w:val="left"/>
        <w:rPr/>
      </w:pPr>
      <w:r>
        <w:rPr/>
        <w:t>q3GJ82GSgd3ExqbKlyRkZeXLdnp4cipUMGVEJMD94aPGTe12LX2sL91r8fP61wVI4RxTuoWCqG7R88</w:t>
      </w:r>
    </w:p>
    <w:p>
      <w:pPr>
        <w:pStyle w:val="PreformattedText"/>
        <w:bidi w:val="0"/>
        <w:spacing w:before="0" w:after="0"/>
        <w:jc w:val="left"/>
        <w:rPr/>
      </w:pPr>
      <w:r>
        <w:rPr/>
        <w:t>UsmEnHJ0bAOUYP3ynPDOMDIFvdf4Ue7jnkcwDN/Co39U/xco4MZMVaPKM5BoWErmWLIsgR2kAOLqdx</w:t>
      </w:r>
    </w:p>
    <w:p>
      <w:pPr>
        <w:pStyle w:val="PreformattedText"/>
        <w:bidi w:val="0"/>
        <w:spacing w:before="0" w:after="0"/>
        <w:jc w:val="left"/>
        <w:rPr/>
      </w:pPr>
      <w:r>
        <w:rPr/>
        <w:t>axu2TcIWGWJF4rlMt17MZawBCWV43WNiO5LuA10IjcAsqK47iNgccW88I2zcsZWRYkeEaJQN1cvsth</w:t>
      </w:r>
    </w:p>
    <w:p>
      <w:pPr>
        <w:pStyle w:val="PreformattedText"/>
        <w:bidi w:val="0"/>
        <w:spacing w:before="0" w:after="0"/>
        <w:jc w:val="left"/>
        <w:rPr/>
      </w:pPr>
      <w:r>
        <w:rPr/>
        <w:t>H1CFmiAycIEvaM2yZhtZcuLF2UHwllMgWvzvCI7/lEOzKq3DFUKIrA3uvwwc2G2Nx2rxPjvt+6PcKT</w:t>
      </w:r>
    </w:p>
    <w:p>
      <w:pPr>
        <w:pStyle w:val="PreformattedText"/>
        <w:bidi w:val="0"/>
        <w:spacing w:before="0" w:after="0"/>
        <w:jc w:val="left"/>
        <w:rPr/>
      </w:pPr>
      <w:r>
        <w:rPr/>
        <w:t>tgLG/wDTJbpKKpUE4iJUY5W6DyFSXNgospt/lJ3VV4upKB94zn8hfuljaQVGIx3aYO4UgXkABMYBJE</w:t>
      </w:r>
    </w:p>
    <w:p>
      <w:pPr>
        <w:pStyle w:val="PreformattedText"/>
        <w:bidi w:val="0"/>
        <w:spacing w:before="0" w:after="0"/>
        <w:jc w:val="left"/>
        <w:rPr/>
      </w:pPr>
      <w:r>
        <w:rPr/>
        <w:t>yglcrnYf5uOnMjZXJViytJtRkLiz4swDK6NjihkDC+zd+wJBG6hV4vXkPlKCLqVBuZMKXEKSAHa11c</w:t>
      </w:r>
    </w:p>
    <w:p>
      <w:pPr>
        <w:pStyle w:val="PreformattedText"/>
        <w:bidi w:val="0"/>
        <w:spacing w:before="0" w:after="0"/>
        <w:jc w:val="left"/>
        <w:rPr/>
      </w:pPr>
      <w:r>
        <w:rPr/>
        <w:t>+1Aygoxe4LEBWuB8bnjTOYwupJPdPEb+339R10L6Y/Rz0tpJ8Kr1L9X5dcr4A+9Tonp1oktXE8qKRe</w:t>
      </w:r>
    </w:p>
    <w:p>
      <w:pPr>
        <w:pStyle w:val="PreformattedText"/>
        <w:bidi w:val="0"/>
        <w:spacing w:before="0" w:after="0"/>
        <w:jc w:val="left"/>
        <w:rPr/>
      </w:pPr>
      <w:r>
        <w:rPr/>
        <w:t>Ntb1WlxaxuY7e7j1novSz1Word1Gn+0+37pxelqhXTUUv/AIjZfdA/zT5NqpzFp9U+RZ5mWISAm6jI</w:t>
      </w:r>
    </w:p>
    <w:p>
      <w:pPr>
        <w:pStyle w:val="PreformattedText"/>
        <w:bidi w:val="0"/>
        <w:spacing w:before="0" w:after="0"/>
        <w:jc w:val="left"/>
        <w:rPr/>
      </w:pPr>
      <w:r>
        <w:rPr/>
        <w:t>MEY29pA8jf449o7EK3xTz0irC2bbEne9yCAB8gDY/a3GeE1IxKgtYn2gHfdRtcXuDvb9zwQgIRkWL4</w:t>
      </w:r>
    </w:p>
    <w:p>
      <w:pPr>
        <w:pStyle w:val="PreformattedText"/>
        <w:bidi w:val="0"/>
        <w:spacing w:before="0" w:after="0"/>
        <w:jc w:val="left"/>
        <w:rPr/>
      </w:pPr>
      <w:r>
        <w:rPr/>
        <w:t>tdlb32vdtiF8Yk+b8Mq5H3CEXrIiFj3sRZkDXFn33JAIO5VcPNlsvcb8WXAyJJt74coGRbMVyyGxMY</w:t>
      </w:r>
    </w:p>
    <w:p>
      <w:pPr>
        <w:pStyle w:val="PreformattedText"/>
        <w:bidi w:val="0"/>
        <w:spacing w:before="0" w:after="0"/>
        <w:jc w:val="left"/>
        <w:rPr/>
      </w:pPr>
      <w:r>
        <w:rPr/>
        <w:t>GONywCjIb4uAPkLxW1r2DZCEyHaTG35bFmba4KklMLoQVJYqQNrnhYReSbRlniJyBkcDcXOLRFvBmw</w:t>
      </w:r>
    </w:p>
    <w:p>
      <w:pPr>
        <w:pStyle w:val="PreformattedText"/>
        <w:bidi w:val="0"/>
        <w:spacing w:before="0" w:after="0"/>
        <w:jc w:val="left"/>
        <w:rPr/>
      </w:pPr>
      <w:r>
        <w:rPr/>
        <w:t>W+2wP83F6sQB4Dv8+tC9rQC2Lg3VUDu8ZZDgucjKCb2KRhttr7/b5ZjudsZBAIIPIw8BFZ0v3EMrIT</w:t>
      </w:r>
    </w:p>
    <w:p>
      <w:pPr>
        <w:pStyle w:val="PreformattedText"/>
        <w:bidi w:val="0"/>
        <w:spacing w:before="0" w:after="0"/>
        <w:jc w:val="left"/>
        <w:rPr/>
      </w:pPr>
      <w:r>
        <w:rPr/>
        <w:t>dQUcE3yW6lkLWkBN8mVsfa0G1+fOLeyXHdBdJaZkcsRFiYkjVyxAdi6vhthixUXJAPv7l4kEgWB2jA</w:t>
      </w:r>
    </w:p>
    <w:p>
      <w:pPr>
        <w:pStyle w:val="PreformattedText"/>
        <w:bidi w:val="0"/>
        <w:spacing w:before="0" w:after="0"/>
        <w:jc w:val="left"/>
        <w:rPr/>
      </w:pPr>
      <w:r>
        <w:rPr/>
        <w:t>WFhDYyROXAZ1iYe1ArAZB1edWJEgHdf9P37eIkEEiwO8VREbnsnhZnZLoSxLN35ML92Z3+/b7uJFu+</w:t>
      </w:r>
    </w:p>
    <w:p>
      <w:pPr>
        <w:pStyle w:val="PreformattedText"/>
        <w:bidi w:val="0"/>
        <w:spacing w:before="0" w:after="0"/>
        <w:jc w:val="left"/>
        <w:rPr/>
      </w:pPr>
      <w:r>
        <w:rPr/>
        <w:t>ISwNmO0cF6QPVJXFgqDPFXVXIUlApvJLceCRcriMccg6hbZcrSes90USgqe2OWSMtYkMpyKk4jIgEN</w:t>
      </w:r>
    </w:p>
    <w:p>
      <w:pPr>
        <w:pStyle w:val="PreformattedText"/>
        <w:bidi w:val="0"/>
        <w:spacing w:before="0" w:after="0"/>
        <w:jc w:val="left"/>
        <w:rPr/>
      </w:pPr>
      <w:r>
        <w:rPr/>
        <w:t>dbeBtkMmXfiyH/APD8/bzhZIBAaJSMZFIjbJ1XBo1YKN2QOVNri491weCNwe78IcqMkZiDYBcIwFGV</w:t>
      </w:r>
    </w:p>
    <w:p>
      <w:pPr>
        <w:pStyle w:val="PreformattedText"/>
        <w:bidi w:val="0"/>
        <w:spacing w:before="0" w:after="0"/>
        <w:jc w:val="left"/>
        <w:rPr/>
      </w:pPr>
      <w:r>
        <w:rPr/>
        <w:t>yq2WNXcXT3SGygBQzW6S8AN9xK37RjnSOJ+kssqhwCYwpQKFRgD1BhcsEdiH+w9vuPDLa+4veLHFYU</w:t>
      </w:r>
    </w:p>
    <w:p>
      <w:pPr>
        <w:pStyle w:val="PreformattedText"/>
        <w:bidi w:val="0"/>
        <w:spacing w:before="0" w:after="0"/>
        <w:jc w:val="left"/>
        <w:rPr/>
      </w:pPr>
      <w:r>
        <w:rPr/>
        <w:t>kLdTJSzXjbPIwgG2bWYg3tc+CNh5HDgA3tfik77/jE7UUTWUZAooIZA5amuxZwzMAWUy7hwMPzP5bc</w:t>
      </w:r>
    </w:p>
    <w:p>
      <w:pPr>
        <w:pStyle w:val="PreformattedText"/>
        <w:bidi w:val="0"/>
        <w:spacing w:before="0" w:after="0"/>
        <w:jc w:val="left"/>
        <w:rPr/>
      </w:pPr>
      <w:r>
        <w:rPr/>
        <w:t>QFBCgnH+n/L/AAyVx3ykI5jjKUtSskiqUnjlRb90hhvh1jiMZSrybA4s236eKai2VmvyMWMlBMsffI</w:t>
      </w:r>
    </w:p>
    <w:p>
      <w:pPr>
        <w:pStyle w:val="PreformattedText"/>
        <w:bidi w:val="0"/>
        <w:spacing w:before="0" w:after="0"/>
        <w:jc w:val="left"/>
        <w:rPr/>
      </w:pPr>
      <w:r>
        <w:rPr/>
        <w:t>GwHY5JDuEbtjW57YjmVIUEZFcG7cm4qBKm9o+B8RHZWCCKM9ByQIZJnQun5bta/TbBVtiLICfbkffx</w:t>
      </w:r>
    </w:p>
    <w:p>
      <w:pPr>
        <w:pStyle w:val="PreformattedText"/>
        <w:bidi w:val="0"/>
        <w:spacing w:before="0" w:after="0"/>
        <w:jc w:val="left"/>
        <w:rPr/>
      </w:pPr>
      <w:r>
        <w:rPr/>
        <w:t>Zw9jz/zHsMbdq0KeRCEWPGNowxjlWRVaJUjRDk4Ulscbqx7lbuHjFqzbuibBVPvjdLiHc2IPfIDEXO</w:t>
      </w:r>
    </w:p>
    <w:p>
      <w:pPr>
        <w:pStyle w:val="PreformattedText"/>
        <w:bidi w:val="0"/>
        <w:spacing w:before="0" w:after="0"/>
        <w:jc w:val="left"/>
        <w:rPr/>
      </w:pPr>
      <w:r>
        <w:rPr/>
        <w:t>MRtlOS24VipILHtyu38PCkAkgntRgDa9zELoQHuLOygBR4e+Pa6hgALjcgnf8AZTjDAkG0awve28Og</w:t>
      </w:r>
    </w:p>
    <w:p>
      <w:pPr>
        <w:pStyle w:val="PreformattedText"/>
        <w:bidi w:val="0"/>
        <w:spacing w:before="0" w:after="0"/>
        <w:jc w:val="left"/>
        <w:rPr/>
      </w:pPr>
      <w:r>
        <w:rPr/>
        <w:t>ZVBkV1OSY+/2OspGAXIZ2t7jZV9y34hPncW8/wDaKwyxtyjhHKDE35hV4iHMbEmIE3jXGVV7iCrLYb</w:t>
      </w:r>
    </w:p>
    <w:p>
      <w:pPr>
        <w:pStyle w:val="PreformattedText"/>
        <w:bidi w:val="0"/>
        <w:spacing w:before="0" w:after="0"/>
        <w:jc w:val="left"/>
        <w:rPr/>
      </w:pPr>
      <w:r>
        <w:rPr/>
        <w:t>AedsrPFU2bh5GOFHa6nAGRPbldRIFZlaTIg4G+JuASo8+2zWKwA98Ga+w5R3WSNEmiVlVZABdokCTb</w:t>
      </w:r>
    </w:p>
    <w:p>
      <w:pPr>
        <w:pStyle w:val="PreformattedText"/>
        <w:bidi w:val="0"/>
        <w:spacing w:before="0" w:after="0"/>
        <w:jc w:val="left"/>
        <w:rPr/>
      </w:pPr>
      <w:r>
        <w:rPr/>
        <w:t>dQ7Lb8xr4WJtaNX9lsWUrvYWiRRA0SvEEaW7SSWIVTiVT2vuLygp8WtnuSWlUOBc28YR5VkWRukzO3</w:t>
      </w:r>
    </w:p>
    <w:p>
      <w:pPr>
        <w:pStyle w:val="PreformattedText"/>
        <w:bidi w:val="0"/>
        <w:spacing w:before="0" w:after="0"/>
        <w:jc w:val="left"/>
        <w:rPr/>
      </w:pPr>
      <w:r>
        <w:rPr/>
        <w:t>bboxnILKLB/Jzv1FQ2axAUhk/LdGpgIx22bz5/CBNiSO6IVMkbSHZerISvbHZVjLyyG8q9lgvUKm4I</w:t>
      </w:r>
    </w:p>
    <w:p>
      <w:pPr>
        <w:pStyle w:val="PreformattedText"/>
        <w:bidi w:val="0"/>
        <w:spacing w:before="0" w:after="0"/>
        <w:jc w:val="left"/>
        <w:rPr/>
      </w:pPr>
      <w:r>
        <w:rPr/>
        <w:t>Xv2Vg7ODuFHfCLiokRwV7S5a0WKXjuvUdY5B7H6lhiGUjO64ZdIBOJyG3nl5+twwsRaxxg2UNNE9ry</w:t>
      </w:r>
    </w:p>
    <w:p>
      <w:pPr>
        <w:pStyle w:val="PreformattedText"/>
        <w:bidi w:val="0"/>
        <w:spacing w:before="0" w:after="0"/>
        <w:jc w:val="left"/>
        <w:rPr/>
      </w:pPr>
      <w:r>
        <w:rPr/>
        <w:t>TY2V1jcsACoCRIcoyJUUd590eTsqKWllsWBt27xlJBA7jHXS1RZFyWFwkIzUGG8IRGlYIMz+csuV7A</w:t>
      </w:r>
    </w:p>
    <w:p>
      <w:pPr>
        <w:pStyle w:val="PreformattedText"/>
        <w:bidi w:val="0"/>
        <w:spacing w:before="0" w:after="0"/>
        <w:jc w:val="left"/>
        <w:rPr/>
      </w:pPr>
      <w:r>
        <w:rPr/>
        <w:t>5hmbGzFBWFOJGO9/P8o977W3tNVytJSLIYXKSTxhSAr/AId2qGFRHFEJQ4uwXYi1mV1bJs2sUEg22x</w:t>
      </w:r>
    </w:p>
    <w:p>
      <w:pPr>
        <w:pStyle w:val="PreformattedText"/>
        <w:bidi w:val="0"/>
        <w:spacing w:before="0" w:after="0"/>
        <w:jc w:val="left"/>
        <w:rPr/>
      </w:pPr>
      <w:r>
        <w:rPr/>
        <w:t>8/9pVC2ScFkV2ibBermUXtULJ1LrJ24uQ48WXw3zxU1Nhc98ZVufcIulDdkr08gM9SzNSsJIKlnhyj</w:t>
      </w:r>
    </w:p>
    <w:p>
      <w:pPr>
        <w:pStyle w:val="PreformattedText"/>
        <w:bidi w:val="0"/>
        <w:spacing w:before="0" w:after="0"/>
        <w:jc w:val="left"/>
        <w:rPr/>
      </w:pPr>
      <w:r>
        <w:rPr/>
        <w:t>cvHjaoqB5QWUOjHNN24sQEEEjJW+7xef1oMpva9yY0IUjsFzP+MpK90LuDmQyEKUkvgBkCWyCb9vFl</w:t>
      </w:r>
    </w:p>
    <w:p>
      <w:pPr>
        <w:pStyle w:val="PreformattedText"/>
        <w:bidi w:val="0"/>
        <w:spacing w:before="0" w:after="0"/>
        <w:jc w:val="left"/>
        <w:rPr/>
      </w:pPr>
      <w:r>
        <w:rPr/>
        <w:t>lIuAeX2RYqjjLR4iC7LK0bMY2MyFFDxXDFyqKOopUllBZ19rsvFCnDdhvf6vn9/wB2OyncDlaIZp4p</w:t>
      </w:r>
    </w:p>
    <w:p>
      <w:pPr>
        <w:pStyle w:val="PreformattedText"/>
        <w:bidi w:val="0"/>
        <w:spacing w:before="0" w:after="0"/>
        <w:jc w:val="left"/>
        <w:rPr/>
      </w:pPr>
      <w:r>
        <w:rPr/>
        <w:t>mV8rRSQJIQgYQxLZialHsMowy2xYk4X8n36OsRxcrtKVDBgoOxm4JFQHKGYxraPIRsHvNeReiypYQF</w:t>
      </w:r>
    </w:p>
    <w:p>
      <w:pPr>
        <w:pStyle w:val="PreformattedText"/>
        <w:bidi w:val="0"/>
        <w:spacing w:before="0" w:after="0"/>
        <w:jc w:val="left"/>
        <w:rPr/>
      </w:pPr>
      <w:r>
        <w:rPr/>
        <w:t>2UntYHqKq4qzJwpCXuo3lvLmv7xMrLtElmFmkiQ9KzP1AjElCUNkRTuLBrX8+WqYpcDs7+tDEhcrxB</w:t>
      </w:r>
    </w:p>
    <w:p>
      <w:pPr>
        <w:pStyle w:val="PreformattedText"/>
        <w:bidi w:val="0"/>
        <w:spacing w:before="0" w:after="0"/>
        <w:jc w:val="left"/>
        <w:rPr/>
      </w:pPr>
      <w:r>
        <w:rPr/>
        <w:t>FUqskciXXFYQ8saMLIkm6LT4kt1FQqD4OS5ZexSpR8+f+YKzXFiY+xPGDDsEa5csD3x2y6UEagrmRD</w:t>
      </w:r>
    </w:p>
    <w:p>
      <w:pPr>
        <w:pStyle w:val="PreformattedText"/>
        <w:bidi w:val="0"/>
        <w:spacing w:before="0" w:after="0"/>
        <w:jc w:val="left"/>
        <w:rPr/>
      </w:pPr>
      <w:r>
        <w:rPr/>
        <w:t>ibFsisbH2pkinFbEHE+f3RsstiLmR4MVZnlWRopoHykIWNZo2c2ZyFGD3RgCACFVQb44lKb2YZHaSV</w:t>
      </w:r>
    </w:p>
    <w:p>
      <w:pPr>
        <w:pStyle w:val="PreformattedText"/>
        <w:bidi w:val="0"/>
        <w:spacing w:before="0" w:after="0"/>
        <w:jc w:val="left"/>
        <w:rPr/>
      </w:pPr>
      <w:r>
        <w:rPr/>
        <w:t>srW749xIxh6iTJk5WGOEq6ztThFvIp6YEjKiqpBxLrG3uw7Og4GJHdKFqbjaJqxouqjoGRno4+pG4S</w:t>
      </w:r>
    </w:p>
    <w:p>
      <w:pPr>
        <w:pStyle w:val="PreformattedText"/>
        <w:bidi w:val="0"/>
        <w:spacing w:before="0" w:after="0"/>
        <w:jc w:val="left"/>
        <w:rPr/>
      </w:pPr>
      <w:r>
        <w:rPr/>
        <w:t>QuoJN4gqiymeNsF3Ijk3915cTUwO/utLCxPftFVE2M0kS1dlsWiiRUYyoVTGBnwslkyDAgu4XAL8cH</w:t>
      </w:r>
    </w:p>
    <w:p>
      <w:pPr>
        <w:pStyle w:val="PreformattedText"/>
        <w:bidi w:val="0"/>
        <w:spacing w:before="0" w:after="0"/>
        <w:jc w:val="left"/>
        <w:rPr/>
      </w:pPr>
      <w:r>
        <w:rPr/>
        <w:t>Y2yABhuT7Xn7IKeX/kS0cUjxQ1EcojjCzPBHMXkkOMhBWe/dkrsgS/m+ZvFVCgFxf9bz/lilSGLbxL</w:t>
      </w:r>
    </w:p>
    <w:p>
      <w:pPr>
        <w:pStyle w:val="PreformattedText"/>
        <w:bidi w:val="0"/>
        <w:spacing w:before="0" w:after="0"/>
        <w:jc w:val="left"/>
        <w:rPr/>
      </w:pPr>
      <w:r>
        <w:rPr/>
        <w:t>TdAtHZpggJlkDhJBMDcyLAgXNuqMrEX2bHeyrxnYcxc2kg8QJkK9QOX5ZI6fXqBJErKUR1AbZnKRMw</w:t>
      </w:r>
    </w:p>
    <w:p>
      <w:pPr>
        <w:pStyle w:val="PreformattedText"/>
        <w:bidi w:val="0"/>
        <w:spacing w:before="0" w:after="0"/>
        <w:jc w:val="left"/>
        <w:rPr/>
      </w:pPr>
      <w:r>
        <w:rPr/>
        <w:t>j7RHY4qqgDdSi7bKQmVwynrFU8J5/wBTf1SwWZccrmG0OqLzJR0Naswp5Y1C1kIFohIpYvIArq2Qme</w:t>
      </w:r>
    </w:p>
    <w:p>
      <w:pPr>
        <w:pStyle w:val="PreformattedText"/>
        <w:bidi w:val="0"/>
        <w:spacing w:before="0" w:after="0"/>
        <w:jc w:val="left"/>
        <w:rPr/>
      </w:pPr>
      <w:r>
        <w:rPr/>
        <w:t>5WwDIyrl224vyDKrgYr8PnaVqASAdhD2ild8sWRFDgIrks9SpWV0cmyFXhZWsTspZd34kgg8zyh3D5</w:t>
      </w:r>
    </w:p>
    <w:p>
      <w:pPr>
        <w:pStyle w:val="PreformattedText"/>
        <w:bidi w:val="0"/>
        <w:spacing w:before="0" w:after="0"/>
        <w:jc w:val="left"/>
        <w:rPr/>
      </w:pPr>
      <w:r>
        <w:rPr/>
        <w:t>n+Ud9PnmjAjieYCWzzKzDGajZWjmiZ7E9jC4NwxEfg93FyOTZVvl/KFyRbujrisglEaozDGaNkjbol</w:t>
      </w:r>
    </w:p>
    <w:p>
      <w:pPr>
        <w:pStyle w:val="PreformattedText"/>
        <w:bidi w:val="0"/>
        <w:spacing w:before="0" w:after="0"/>
        <w:jc w:val="left"/>
        <w:rPr/>
      </w:pPr>
      <w:r>
        <w:rPr/>
        <w:t>CVJLUvUHSlJXJRcllW4Htxl0yBYHv8/djBr2uLkRkkjallLLGglJAfyVAYtkSGQ3iwZcsgSFbFRvxW</w:t>
      </w:r>
    </w:p>
    <w:p>
      <w:pPr>
        <w:pStyle w:val="PreformattedText"/>
        <w:bidi w:val="0"/>
        <w:spacing w:before="0" w:after="0"/>
        <w:jc w:val="left"/>
        <w:rPr/>
      </w:pPr>
      <w:r>
        <w:rPr/>
        <w:t>FZWIZN4xAfcHlBU4hYLB1gZGmF4MWDBcRKrqxOTyrJiGuLKqovtbiDcbAc+fnz7MCux3JiWthcpkmX</w:t>
      </w:r>
    </w:p>
    <w:p>
      <w:pPr>
        <w:pStyle w:val="PreformattedText"/>
        <w:bidi w:val="0"/>
        <w:spacing w:before="0" w:after="0"/>
        <w:jc w:val="left"/>
        <w:rPr/>
      </w:pPr>
      <w:r>
        <w:rPr/>
        <w:t>4mnXqK46keBOSYR42Vg7bt4IdsV2vwoGxItbz5xig22I4WjSckkDQzDKyIfCx1EMsTBjICMrXLRye4</w:t>
      </w:r>
    </w:p>
    <w:p>
      <w:pPr>
        <w:pStyle w:val="PreformattedText"/>
        <w:bidi w:val="0"/>
        <w:spacing w:before="0" w:after="0"/>
        <w:jc w:val="left"/>
        <w:rPr/>
      </w:pPr>
      <w:r>
        <w:rPr/>
        <w:t>XYMuIXiCLElXFzJ52yXnJPTS5J0lUoJHVMfxDABYFJVGuLLMSbKpsMV8r7WtAA3Bv58e760rh5RlcT</w:t>
      </w:r>
    </w:p>
    <w:p>
      <w:pPr>
        <w:pStyle w:val="PreformattedText"/>
        <w:bidi w:val="0"/>
        <w:spacing w:before="0" w:after="0"/>
        <w:jc w:val="left"/>
        <w:rPr/>
      </w:pPr>
      <w:r>
        <w:rPr/>
        <w:t>LkEqGUSun5TxVbqHinYgs8wCYkntF1bP3hWfEgXsWDG23q+HxQLDYHnJDplQYjGJXYNCWSZIogrJkW</w:t>
      </w:r>
    </w:p>
    <w:p>
      <w:pPr>
        <w:pStyle w:val="PreformattedText"/>
        <w:bidi w:val="0"/>
        <w:spacing w:before="0" w:after="0"/>
        <w:jc w:val="left"/>
        <w:rPr/>
      </w:pPr>
      <w:r>
        <w:rPr/>
        <w:t>HYd+rIuV0UgjFstz4tS4ALkq3nysN78PPulj6bKsEcbyorU0T9SWQx9WRjtsyg/mwF2UAIQQcSwb2m</w:t>
      </w:r>
    </w:p>
    <w:p>
      <w:pPr>
        <w:pStyle w:val="PreformattedText"/>
        <w:bidi w:val="0"/>
        <w:spacing w:before="0" w:after="0"/>
        <w:jc w:val="left"/>
        <w:rPr/>
      </w:pPr>
      <w:r>
        <w:rPr/>
        <w:t>69MKWUFcR5/wCfWiAsGsxkkndJ4kjbGEU2YWKQu7zw1j41AQNCRkyhWRHvgmYRO3jNWQsCQcf6pZTf</w:t>
      </w:r>
    </w:p>
    <w:p>
      <w:pPr>
        <w:pStyle w:val="PreformattedText"/>
        <w:bidi w:val="0"/>
        <w:spacing w:before="0" w:after="0"/>
        <w:jc w:val="left"/>
        <w:rPr/>
      </w:pPr>
      <w:r>
        <w:rPr/>
        <w:t>diPVn6K3/s831Xx/Ur/Z08mcga/qBrfUz6RNZHoDzVHV1tTXanJyZFTScx+jms1FTUC7dXkesXTmOV</w:t>
      </w:r>
    </w:p>
    <w:p>
      <w:pPr>
        <w:pStyle w:val="PreformattedText"/>
        <w:bidi w:val="0"/>
        <w:spacing w:before="0" w:after="0"/>
        <w:jc w:val="left"/>
        <w:rPr/>
      </w:pPr>
      <w:r>
        <w:rPr/>
        <w:t>hNyq8Q7geKdeoJo6gXYapeL3VaQCP4c1wf70XTnE1qBXHqTkPqPxL+g3X7s92m70uCGdVUFrKJsBfI</w:t>
      </w:r>
    </w:p>
    <w:p>
      <w:pPr>
        <w:pStyle w:val="PreformattedText"/>
        <w:bidi w:val="0"/>
        <w:spacing w:before="0" w:after="0"/>
        <w:jc w:val="left"/>
        <w:rPr/>
      </w:pPr>
      <w:r>
        <w:rPr/>
        <w:t>MjXEi2O37cYNyfaxmmMOooDG2MixrdbsWJW+QDspBvFN7bfbi4W8Dv6ywkeeJZFlR2GRIZQSCyyY3R</w:t>
      </w:r>
    </w:p>
    <w:p>
      <w:pPr>
        <w:pStyle w:val="PreformattedText"/>
        <w:bidi w:val="0"/>
        <w:spacing w:before="0" w:after="0"/>
        <w:jc w:val="left"/>
        <w:rPr/>
      </w:pPr>
      <w:r>
        <w:rPr/>
        <w:t>Y6lRdmIVmx+/aeGFuEAQnip/ac8lSVvLMWrUrPSPT1pSSuSwqaZKyBoEqWhLjqIsmLDEC5Xt9rcWgj</w:t>
      </w:r>
    </w:p>
    <w:p>
      <w:pPr>
        <w:pStyle w:val="PreformattedText"/>
        <w:bidi w:val="0"/>
        <w:spacing w:before="0" w:after="0"/>
        <w:jc w:val="left"/>
        <w:rPr/>
      </w:pPr>
      <w:r>
        <w:rPr/>
        <w:t>h24zw39n2frfyaaKIDBhfi7p4SfTnWc16p6i+qFNy/q3OX05enA9VqTlnlbWeRfR3QPXeWr5m5pqqD</w:t>
      </w:r>
    </w:p>
    <w:p>
      <w:pPr>
        <w:pStyle w:val="PreformattedText"/>
        <w:bidi w:val="0"/>
        <w:spacing w:before="0" w:after="0"/>
        <w:jc w:val="left"/>
        <w:rPr/>
      </w:pPr>
      <w:r>
        <w:rPr/>
        <w:t>XfX3kz01p+aeX+YU9PqHR/T7ToecTp2j6BQUuu11dzBWa3qVUtBBQp77ojSaOj0FS6QrVafXda1FdX</w:t>
      </w:r>
    </w:p>
    <w:p>
      <w:pPr>
        <w:pStyle w:val="PreformattedText"/>
        <w:bidi w:val="0"/>
        <w:spacing w:before="0" w:after="0"/>
        <w:jc w:val="left"/>
        <w:rPr/>
      </w:pPr>
      <w:r>
        <w:rPr/>
        <w:t>0jRq10NRzwrTrMrItanli47bCouRwFp+fPT30u6e0npw3ol6NaE9MdL1NHV1+q02krBNTp6CBfo2pf</w:t>
      </w:r>
    </w:p>
    <w:p>
      <w:pPr>
        <w:pStyle w:val="PreformattedText"/>
        <w:bidi w:val="0"/>
        <w:spacing w:before="0" w:after="0"/>
        <w:jc w:val="left"/>
        <w:rPr/>
      </w:pPr>
      <w:r>
        <w:rPr/>
        <w:t>TB6bVaNdldM88A6Y45tlPQ/kLmyqrdF0ik9Ruc/TP04pvpz5X5j5d5L+l/kOm5E1r079UfVj6hJ6Xm</w:t>
      </w:r>
    </w:p>
    <w:p>
      <w:pPr>
        <w:pStyle w:val="PreformattedText"/>
        <w:bidi w:val="0"/>
        <w:spacing w:before="0" w:after="0"/>
        <w:jc w:val="left"/>
        <w:rPr/>
      </w:pPr>
      <w:r>
        <w:rPr/>
        <w:t>Pm/TvT7mPlqsnqdE5t509I9cqNRrOTdM/Fxco6vS8yRQvJo9ZhD6H0Mra/0R9If/ABfQvotlpPSipR</w:t>
      </w:r>
    </w:p>
    <w:p>
      <w:pPr>
        <w:pStyle w:val="PreformattedText"/>
        <w:bidi w:val="0"/>
        <w:spacing w:before="0" w:after="0"/>
        <w:jc w:val="left"/>
        <w:rPr/>
      </w:pPr>
      <w:r>
        <w:rPr/>
        <w:t>pavTajrKmspUkrq7ajTsaiqKaPjqaPWq+aBaZ4VSoNv/k9F6Y+h1bW9MdMvRqaENVpOmFOi9bqb0xW</w:t>
      </w:r>
    </w:p>
    <w:p>
      <w:pPr>
        <w:pStyle w:val="PreformattedText"/>
        <w:bidi w:val="0"/>
        <w:spacing w:before="0" w:after="0"/>
        <w:jc w:val="left"/>
        <w:rPr/>
      </w:pPr>
      <w:r>
        <w:rPr/>
        <w:t>ARzk2bUXCtTZKuWSirnTnnn/AGgumUjeldXqFHUelFDzV6X+r/MnLkM5pTSetfrRJzfo1bp9dzJqc9</w:t>
      </w:r>
    </w:p>
    <w:p>
      <w:pPr>
        <w:pStyle w:val="PreformattedText"/>
        <w:bidi w:val="0"/>
        <w:spacing w:before="0" w:after="0"/>
        <w:jc w:val="left"/>
        <w:rPr/>
      </w:pPr>
      <w:r>
        <w:rPr/>
        <w:t>My0dZ6d6ZqvpzyPOjrHLV0dVzE5fo0kjo/udB0ZqvRr0q6Y0dLo7q6PVagoXrJiKFVTqNM7UmXNmLu</w:t>
      </w:r>
    </w:p>
    <w:p>
      <w:pPr>
        <w:pStyle w:val="PreformattedText"/>
        <w:bidi w:val="0"/>
        <w:spacing w:before="0" w:after="0"/>
        <w:jc w:val="left"/>
        <w:rPr/>
      </w:pPr>
      <w:r>
        <w:rPr/>
        <w:t>9MNnV6tqWOKcTtx69Vel/RzR6mpXduqFF+BPzQZGWi/Hw8eCjbhurZbyffVHo+o6V9Kf03cnaT/fj8</w:t>
      </w:r>
    </w:p>
    <w:p>
      <w:pPr>
        <w:pStyle w:val="PreformattedText"/>
        <w:bidi w:val="0"/>
        <w:spacing w:before="0" w:after="0"/>
        <w:jc w:val="left"/>
        <w:rPr/>
      </w:pPr>
      <w:r>
        <w:rPr/>
        <w:t>rc0fUfJpmr1On1FA9PLBpPpB6O8j8u1Og6hpmMukV+n6BzfXSoGGAljhmTqr7/AFX5Kqep0mi9Ka2h</w:t>
      </w:r>
    </w:p>
    <w:p>
      <w:pPr>
        <w:pStyle w:val="PreformattedText"/>
        <w:bidi w:val="0"/>
        <w:spacing w:before="0" w:after="0"/>
        <w:jc w:val="left"/>
        <w:rPr/>
      </w:pPr>
      <w:r>
        <w:rPr/>
        <w:t>6RTozpfofoPpbpShXxP0xNTTTUpSq0h/h5ZNlp6o46Toz9q04npTQOv6U6CoarTO2j1/SOgo1hdSHp</w:t>
      </w:r>
    </w:p>
    <w:p>
      <w:pPr>
        <w:pStyle w:val="PreformattedText"/>
        <w:bidi w:val="0"/>
        <w:spacing w:before="0" w:after="0"/>
        <w:jc w:val="left"/>
        <w:rPr/>
      </w:pPr>
      <w:r>
        <w:rPr/>
        <w:t>KVqnNeaJwICPW8Gjzyh6bena8naLq9Vytyjzdzmuja/qurer1fpPPXLOq+hcHOnN3K3oTyB6aeg/Jk</w:t>
      </w:r>
    </w:p>
    <w:p>
      <w:pPr>
        <w:pStyle w:val="PreformattedText"/>
        <w:bidi w:val="0"/>
        <w:spacing w:before="0" w:after="0"/>
        <w:jc w:val="left"/>
        <w:rPr/>
      </w:pPr>
      <w:r>
        <w:rPr/>
        <w:t>MYm9buavSrmeCHVuWYvT3UtNpZKrmaphqHp9S1CT8T8K0ehdaVQUXqUKWn6oVfo+pLUKNVgtajV1ir</w:t>
      </w:r>
    </w:p>
    <w:p>
      <w:pPr>
        <w:pStyle w:val="PreformattedText"/>
        <w:bidi w:val="0"/>
        <w:spacing w:before="0" w:after="0"/>
        <w:jc w:val="left"/>
        <w:rPr/>
      </w:pPr>
      <w:r>
        <w:rPr/>
        <w:t>nVTd6y6ktc1n2VPzoZ/ZdLdN/QukejtJV071B0w1ULwU+vc0rJXXrHdE6tlZHoriayJnUa1Oi/Vu3p</w:t>
      </w:r>
    </w:p>
    <w:p>
      <w:pPr>
        <w:pStyle w:val="PreformattedText"/>
        <w:bidi w:val="0"/>
        <w:spacing w:before="0" w:after="0"/>
        <w:jc w:val="left"/>
        <w:rPr/>
      </w:pPr>
      <w:r>
        <w:rPr/>
        <w:t>NqWr6f8AWo2n6j1aEfUBpnrN6R8/UnqLy1J6fcx13qLyhqXNGmcrep3qP6Z6AHh9NfUF+Y+X+VuaJ+</w:t>
      </w:r>
    </w:p>
    <w:p>
      <w:pPr>
        <w:pStyle w:val="PreformattedText"/>
        <w:bidi w:val="0"/>
        <w:spacing w:before="0" w:after="0"/>
        <w:jc w:val="left"/>
        <w:rPr/>
      </w:pPr>
      <w:r>
        <w:rPr/>
        <w:t>XoEFPpWta1WVeLPXSOv6D9Fumk9IvyXa/0W1+q/wDKV/RHW6b/AMbW0NFepTovpKmz67o2h9JRHp6Z</w:t>
      </w:r>
    </w:p>
    <w:p>
      <w:pPr>
        <w:pStyle w:val="PreformattedText"/>
        <w:bidi w:val="0"/>
        <w:spacing w:before="0" w:after="0"/>
        <w:jc w:val="left"/>
        <w:rPr/>
      </w:pPr>
      <w:r>
        <w:rPr/>
        <w:t>NXRqNp6TBKqabV1gijJFngPSnQabor066O6c0Wn+jp6RUatHXrqWYVH1egZPo1equnLLWrdRVVKla7</w:t>
      </w:r>
    </w:p>
    <w:p>
      <w:pPr>
        <w:pStyle w:val="PreformattedText"/>
        <w:bidi w:val="0"/>
        <w:spacing w:before="0" w:after="0"/>
        <w:jc w:val="left"/>
        <w:rPr/>
      </w:pPr>
      <w:r>
        <w:rPr/>
        <w:t>K70UuW7UoDkHRqLV/rR9Z6LlTl+q5rPqL6Vc9c9aJLS87x+nUXLkWv8u+lvq7z36g6lqlXqEcXNLUN</w:t>
      </w:r>
    </w:p>
    <w:p>
      <w:pPr>
        <w:pStyle w:val="PreformattedText"/>
        <w:bidi w:val="0"/>
        <w:spacing w:before="0" w:after="0"/>
        <w:jc w:val="left"/>
        <w:rPr/>
      </w:pPr>
      <w:r>
        <w:rPr/>
        <w:t>XpvPlZWcvSq7amnSRUUx7fMemdFrOjugh0T0hVqVNX6P6rWaDOhkA7KfzKClkuSslg7AORjlj3z3C6</w:t>
      </w:r>
    </w:p>
    <w:p>
      <w:pPr>
        <w:pStyle w:val="PreformattedText"/>
        <w:bidi w:val="0"/>
        <w:spacing w:before="0" w:after="0"/>
        <w:jc w:val="left"/>
        <w:rPr/>
      </w:pPr>
      <w:r>
        <w:rPr/>
        <w:t>jTHpmpq21FKhS6QShWZ66tgzMrBsFsStVn/wAIHHi7TT1c9PJvU/XOUtZ5J9HuWNG1Xln1H9KfT7m7</w:t>
      </w:r>
    </w:p>
    <w:p>
      <w:pPr>
        <w:pStyle w:val="PreformattedText"/>
        <w:bidi w:val="0"/>
        <w:spacing w:before="0" w:after="0"/>
        <w:jc w:val="left"/>
        <w:rPr/>
      </w:pPr>
      <w:r>
        <w:rPr/>
        <w:t>6gNQ1GVtE5j5A9PPSrnDnz039Pde9H53hkeu5xrOfnaoqKDUKZtNpaTR5tbTUKWsZIK7zn5Xn6J6S6</w:t>
      </w:r>
    </w:p>
    <w:p>
      <w:pPr>
        <w:pStyle w:val="PreformattedText"/>
        <w:bidi w:val="0"/>
        <w:spacing w:before="0" w:after="0"/>
        <w:jc w:val="left"/>
        <w:rPr/>
      </w:pPr>
      <w:r>
        <w:rPr/>
        <w:t>P9ANfpKdTpLpenR6nSLRpK6IGShVrVcm4d6tVFSnRBeqVbPgpqZ0/QJ+mKR9K+j6lanR6Oou1Sv9Ju</w:t>
      </w:r>
    </w:p>
    <w:p>
      <w:pPr>
        <w:pStyle w:val="PreformattedText"/>
        <w:bidi w:val="0"/>
        <w:spacing w:before="0" w:after="0"/>
        <w:jc w:val="left"/>
        <w:rPr/>
      </w:pPr>
      <w:r>
        <w:rPr/>
        <w:t>mdTMjDBPV6tS7vV4ceFdzjOYPRShp9V5F9OtErdA099E5CpPS+HXNF5T5f5k1j6XPSmp9JtJrufvqk</w:t>
      </w:r>
    </w:p>
    <w:p>
      <w:pPr>
        <w:pStyle w:val="PreformattedText"/>
        <w:bidi w:val="0"/>
        <w:spacing w:before="0" w:after="0"/>
        <w:jc w:val="left"/>
        <w:rPr/>
      </w:pPr>
      <w:r>
        <w:rPr/>
        <w:t>0f6hPR7mzmCh1X129c6ZOUOQ+Y9b0XQGk0WfWOWadxMZoa5dVx1VYjRojluiNRQz6p2zpVhVfNXqVq</w:t>
      </w:r>
    </w:p>
    <w:p>
      <w:pPr>
        <w:pStyle w:val="PreformattedText"/>
        <w:bidi w:val="0"/>
        <w:spacing w:before="0" w:after="0"/>
        <w:jc w:val="left"/>
        <w:rPr/>
      </w:pPr>
      <w:r>
        <w:rPr/>
        <w:t>eFWiivv1N+tRsUctk5nxnX1ui9FQ9IDr9FqaXpf9KvodXWVF1hRT1HXaai61aNWnXRHArVgKb0uFMK</w:t>
      </w:r>
    </w:p>
    <w:p>
      <w:pPr>
        <w:pStyle w:val="PreformattedText"/>
        <w:bidi w:val="0"/>
        <w:spacing w:before="0" w:after="0"/>
        <w:jc w:val="left"/>
        <w:rPr/>
      </w:pPr>
      <w:r>
        <w:rPr/>
        <w:t>IsttfTdq+p6p6d8if8R+uVFzL6cemvqnyPyh6Z+jGpRxaXU+qVd6m6j6jcs+nv1P8ALOk6pULrVBod</w:t>
      </w:r>
    </w:p>
    <w:p>
      <w:pPr>
        <w:pStyle w:val="PreformattedText"/>
        <w:bidi w:val="0"/>
        <w:spacing w:before="0" w:after="0"/>
        <w:jc w:val="left"/>
        <w:rPr/>
      </w:pPr>
      <w:r>
        <w:rPr/>
        <w:t>J6RSafBpvLtXTmj0zRaeprhXR1GlxNL1vQPVN0X+UCianRTanT9K0KtH6Sq/4GopIznjxs9Ot1RR1b</w:t>
      </w:r>
    </w:p>
    <w:p>
      <w:pPr>
        <w:pStyle w:val="PreformattedText"/>
        <w:bidi w:val="0"/>
        <w:spacing w:before="0" w:after="0"/>
        <w:jc w:val="left"/>
        <w:rPr/>
      </w:pPr>
      <w:r>
        <w:rPr/>
        <w:t>89xUjZ0LZfWOl6T1fQJKmo1z6PpDo9aFY6aq6OXQ4IEdBxdfSYk5g4ZIVx3uvmr9XfNuvQ+mP00c3S</w:t>
      </w:r>
    </w:p>
    <w:p>
      <w:pPr>
        <w:pStyle w:val="PreformattedText"/>
        <w:bidi w:val="0"/>
        <w:spacing w:before="0" w:after="0"/>
        <w:jc w:val="left"/>
        <w:rPr/>
      </w:pPr>
      <w:r>
        <w:rPr/>
        <w:t>6t6n8yV/J3qx6m6vR6LqOhwUPIApuXdG9LeY5KHk3mqhpEqtX5rrOYeXaGTUtPlqalNLjammSnpllM</w:t>
      </w:r>
    </w:p>
    <w:p>
      <w:pPr>
        <w:pStyle w:val="PreformattedText"/>
        <w:bidi w:val="0"/>
        <w:spacing w:before="0" w:after="0"/>
        <w:jc w:val="left"/>
        <w:rPr/>
      </w:pPr>
      <w:r>
        <w:rPr/>
        <w:t>j+9p9Haah0z6c9FdH6agvRlGpqNNRo9UevVavGcWx4qLOboxJbLNGQBbnl65xT0XRerqI9HU56Z+te</w:t>
      </w:r>
    </w:p>
    <w:p>
      <w:pPr>
        <w:pStyle w:val="PreformattedText"/>
        <w:bidi w:val="0"/>
        <w:spacing w:before="0" w:after="0"/>
        <w:jc w:val="left"/>
        <w:rPr/>
      </w:pPr>
      <w:r>
        <w:rPr/>
        <w:t>pnlhSxyWjf8ANtj29vZbJssZ039X+i0x0T6afX2hrYeYNC5I1Xmz0m5+1DROX5tQkOhep9bWep3I/N</w:t>
      </w:r>
    </w:p>
    <w:p>
      <w:pPr>
        <w:pStyle w:val="PreformattedText"/>
        <w:bidi w:val="0"/>
        <w:spacing w:before="0" w:after="0"/>
        <w:jc w:val="left"/>
        <w:rPr/>
      </w:pPr>
      <w:r>
        <w:rPr/>
        <w:t>cgr2dOcdd1L059Ttcn0imYstbWaOlAeslWq8eh9B9LrvTP0I9J/QjRac6rpr0i0aVtD9LcFH6R6Brd</w:t>
      </w:r>
    </w:p>
    <w:p>
      <w:pPr>
        <w:pStyle w:val="PreformattedText"/>
        <w:bidi w:val="0"/>
        <w:spacing w:before="0" w:after="0"/>
        <w:jc w:val="left"/>
        <w:rPr/>
      </w:pPr>
      <w:r>
        <w:rPr/>
        <w:t>YdElOk6tSpVKNGpsg46r0QLs08z6UajTejHpL0F6WdIVOr6K6H1LpqVSmvFoelaaU0rPW7S9TUZGZ/</w:t>
      </w:r>
    </w:p>
    <w:p>
      <w:pPr>
        <w:pStyle w:val="PreformattedText"/>
        <w:bidi w:val="0"/>
        <w:spacing w:before="0" w:after="0"/>
        <w:jc w:val="left"/>
        <w:rPr/>
      </w:pPr>
      <w:r>
        <w:rPr/>
        <w:t>VAbPYQ6k17R+SNB07QtV0LnDX9G6FDzNpPpRyPyTzx69eg/wBTFX6Jelmm6P8ATX6tc9eq2pQONe5a</w:t>
      </w:r>
    </w:p>
    <w:p>
      <w:pPr>
        <w:pStyle w:val="PreformattedText"/>
        <w:bidi w:val="0"/>
        <w:spacing w:before="0" w:after="0"/>
        <w:jc w:val="left"/>
        <w:rPr/>
      </w:pPr>
      <w:r>
        <w:rPr/>
        <w:t>9ROZtY5wo9a0DTdb0vR+RabSaOn1in059GnmqPjmr11TpJKel6VrvR1NOm4Kamsya/rsv/Yp0FSkay</w:t>
      </w:r>
    </w:p>
    <w:p>
      <w:pPr>
        <w:pStyle w:val="PreformattedText"/>
        <w:bidi w:val="0"/>
        <w:spacing w:before="0" w:after="0"/>
        <w:jc w:val="left"/>
        <w:rPr/>
      </w:pPr>
      <w:r>
        <w:rPr/>
        <w:t>0cVRNMEp1VaqlnqY9dPc/+D0NTX6fpvS6R9RU0tPqaOsQpS0aUcnKO9E1DTetSNWozvWVXVaj9T21w</w:t>
      </w:r>
    </w:p>
    <w:p>
      <w:pPr>
        <w:pStyle w:val="PreformattedText"/>
        <w:bidi w:val="0"/>
        <w:spacing w:before="0" w:after="0"/>
        <w:jc w:val="left"/>
        <w:rPr/>
      </w:pPr>
      <w:r>
        <w:rPr/>
        <w:t>qP6RdXNX9TfMfqNSahpWtcq+iHop6wc28wVHp3r8fKfIGo0ui8l8w6T+H9JK7VZBUz8gy89846tyxy</w:t>
      </w:r>
    </w:p>
    <w:p>
      <w:pPr>
        <w:pStyle w:val="PreformattedText"/>
        <w:bidi w:val="0"/>
        <w:spacing w:before="0" w:after="0"/>
        <w:jc w:val="left"/>
        <w:rPr/>
      </w:pPr>
      <w:r>
        <w:rPr/>
        <w:t>vS5l6+n9OWqKN56apiqH+q+i9DV9Ffk/01fpDS1NOnptrqmrotVotqKVPo/o5PoHWvRTiamatR8NS6</w:t>
      </w:r>
    </w:p>
    <w:p>
      <w:pPr>
        <w:pStyle w:val="PreformattedText"/>
        <w:bidi w:val="0"/>
        <w:spacing w:before="0" w:after="0"/>
        <w:jc w:val="left"/>
        <w:rPr/>
      </w:pPr>
      <w:r>
        <w:rPr/>
        <w:t>riunq1uJFvPEdONR6Q9Maumo1Faj6P6NNK7u/UltVrKral0pN3OlNASg4vzyhvZlM8v63oNP9X/PWl</w:t>
      </w:r>
    </w:p>
    <w:p>
      <w:pPr>
        <w:pStyle w:val="PreformattedText"/>
        <w:bidi w:val="0"/>
        <w:spacing w:before="0" w:after="0"/>
        <w:jc w:val="left"/>
        <w:rPr/>
      </w:pPr>
      <w:r>
        <w:rPr/>
        <w:t>S86UPIvKPPsHM3oDzxznq/K9BznTcv0HMnpFylypWR1XK1Q2cbSeoXLmk6M9TTrJX6bPVO9JTz12Cc</w:t>
      </w:r>
    </w:p>
    <w:p>
      <w:pPr>
        <w:pStyle w:val="PreformattedText"/>
        <w:bidi w:val="0"/>
        <w:spacing w:before="0" w:after="0"/>
        <w:jc w:val="left"/>
        <w:rPr/>
      </w:pPr>
      <w:r>
        <w:rPr/>
        <w:t>eC0nRL0Pyf0euFOsv0zVV2OoVU0yUqtZnpNxOLHHEZs2Ct2lYT1TdIKnpIlLrKltPpqKDB2RmdEt2s</w:t>
      </w:r>
    </w:p>
    <w:p>
      <w:pPr>
        <w:pStyle w:val="PreformattedText"/>
        <w:bidi w:val="0"/>
        <w:spacing w:before="0" w:after="0"/>
        <w:jc w:val="left"/>
        <w:rPr/>
      </w:pPr>
      <w:r>
        <w:rPr/>
        <w:t>TkMS2QZbuL9mfcP9InOU3qH9Ln04c51No6zX/RnkR9Rp0ingqNN1LS9Hg5dr9MqaeojSalq6av0eog</w:t>
      </w:r>
    </w:p>
    <w:p>
      <w:pPr>
        <w:pStyle w:val="PreformattedText"/>
        <w:bidi w:val="0"/>
        <w:spacing w:before="0" w:after="0"/>
        <w:jc w:val="left"/>
        <w:rPr/>
      </w:pPr>
      <w:r>
        <w:rPr/>
        <w:t>nhmjjnhqIJY6hEkR1X4H0kaZ6Q1z0tN9Do1KrlKJa/VK5zCX9dVB2bbJeLFezPuWgqGtotLUuGZkGR</w:t>
      </w:r>
    </w:p>
    <w:p>
      <w:pPr>
        <w:pStyle w:val="PreformattedText"/>
        <w:bidi w:val="0"/>
        <w:spacing w:before="0" w:after="0"/>
        <w:jc w:val="left"/>
        <w:rPr/>
      </w:pPr>
      <w:r>
        <w:rPr/>
        <w:t>XhG223wzo9lNkzLYjZjkt1IFshc/Bt/qOMAB7hNsrH1CpxJpVWpNj0pCGYdQWAP+IrAA3ZV/8ANxoQ</w:t>
      </w:r>
    </w:p>
    <w:p>
      <w:pPr>
        <w:pStyle w:val="PreformattedText"/>
        <w:bidi w:val="0"/>
        <w:spacing w:before="0" w:after="0"/>
        <w:jc w:val="left"/>
        <w:rPr/>
      </w:pPr>
      <w:r>
        <w:rPr/>
        <w:t>7g338ZINjfwnzofX1pnTjmq2WQQrVJMrIzCOO7sDfAEb3YMT+3BWNgXy75v05yXcT5VP7TnT2rPTH0</w:t>
      </w:r>
    </w:p>
    <w:p>
      <w:pPr>
        <w:pStyle w:val="PreformattedText"/>
        <w:bidi w:val="0"/>
        <w:spacing w:before="0" w:after="0"/>
        <w:jc w:val="left"/>
        <w:rPr/>
      </w:pPr>
      <w:r>
        <w:rPr/>
        <w:t>9rX6IaDnnW6OaXFyWSq5cEqY43xk6lKtwcbY4tkvbwUGBypd7C/wCiJqxZBfxv+E8ZOWIVlMt74qA7</w:t>
      </w:r>
    </w:p>
    <w:p>
      <w:pPr>
        <w:pStyle w:val="PreformattedText"/>
        <w:bidi w:val="0"/>
        <w:spacing w:before="0" w:after="0"/>
        <w:jc w:val="left"/>
        <w:rPr/>
      </w:pPr>
      <w:r>
        <w:rPr/>
        <w:t>gR408PSOH56lwWXqmMq52X25dxx0UmCtcjL63KYG5gEXlnULtM6K8RYJSOXVTKaVYGZOkRGkYkRHkd</w:t>
      </w:r>
    </w:p>
    <w:p>
      <w:pPr>
        <w:pStyle w:val="PreformattedText"/>
        <w:bidi w:val="0"/>
        <w:spacing w:before="0" w:after="0"/>
        <w:jc w:val="left"/>
        <w:rPr/>
      </w:pPr>
      <w:r>
        <w:rPr/>
        <w:t>iGXvbuRcsmTjWpVnZhQNM99jt9n1pWzDa/CbxzkVWmiiw6U0iRyLIhBczHrSyIhgK2KuqlccgmODpH</w:t>
      </w:r>
    </w:p>
    <w:p>
      <w:pPr>
        <w:pStyle w:val="PreformattedText"/>
        <w:bidi w:val="0"/>
        <w:spacing w:before="0" w:after="0"/>
        <w:jc w:val="left"/>
        <w:rPr/>
      </w:pPr>
      <w:r>
        <w:rPr/>
        <w:t>7WLnLFDjj9b8ZAFxfmI0TzKkjFZWSUMtVCKeJHjKR9OKOmWISGSqnWbpnJnAUqz55nuOAXOWL/swPJ</w:t>
      </w:r>
    </w:p>
    <w:p>
      <w:pPr>
        <w:pStyle w:val="PreformattedText"/>
        <w:bidi w:val="0"/>
        <w:spacing w:before="0" w:after="0"/>
        <w:jc w:val="left"/>
        <w:rPr/>
      </w:pPr>
      <w:r>
        <w:rPr/>
        <w:t>tsoihlmm6xmDQvlBFJSZyPDBEJWLW6y2EuTKZVtFIoZskZ7twZkd5vZZEUI0aRJJUSrLFLC5j72lRZ</w:t>
      </w:r>
    </w:p>
    <w:p>
      <w:pPr>
        <w:pStyle w:val="PreformattedText"/>
        <w:bidi w:val="0"/>
        <w:spacing w:before="0" w:after="0"/>
        <w:jc w:val="left"/>
        <w:rPr/>
      </w:pPr>
      <w:r>
        <w:rPr/>
        <w:t>IJDG8k8OeaAEstkZQFkCtJG35T14sQbviW9r+n5/V4o22xC9mKYKieSeKYMEnaKpSYhcmdoFAyZ5QZ</w:t>
      </w:r>
    </w:p>
    <w:p>
      <w:pPr>
        <w:pStyle w:val="PreformattedText"/>
        <w:bidi w:val="0"/>
        <w:spacing w:before="0" w:after="0"/>
        <w:jc w:val="left"/>
        <w:rPr/>
      </w:pPr>
      <w:r>
        <w:rPr/>
        <w:t>SnQLBlUZHFbDsVeJubWvYRYuQmKNo0jMkOVLI00CA0dRUSoUnM0DBi4SPtBWy5qrxdLuTiVSzhbj94</w:t>
      </w:r>
    </w:p>
    <w:p>
      <w:pPr>
        <w:pStyle w:val="PreformattedText"/>
        <w:bidi w:val="0"/>
        <w:spacing w:before="0" w:after="0"/>
        <w:jc w:val="left"/>
        <w:rPr/>
      </w:pPr>
      <w:r>
        <w:rPr/>
        <w:t>+7JJaxxFgZrpuI3iZwXGOLrCLSsqr+Hjp4XJZixbJQA+RXeJ/cjEdXyGXakRmnlMlfJPHEJpm08PU1</w:t>
      </w:r>
    </w:p>
    <w:p>
      <w:pPr>
        <w:pStyle w:val="PreformattedText"/>
        <w:bidi w:val="0"/>
        <w:spacing w:before="0" w:after="0"/>
        <w:jc w:val="left"/>
        <w:rPr/>
      </w:pPr>
      <w:r>
        <w:rPr/>
        <w:t>aSRLDUM1QpV1qgD+JleTayl3d1bOaZV6vCqF60lKfWMw9rz+iMW2Fztf8AtCJHqI5R1Z5DUSLFdlTM</w:t>
      </w:r>
    </w:p>
    <w:p>
      <w:pPr>
        <w:pStyle w:val="PreformattedText"/>
        <w:bidi w:val="0"/>
        <w:spacing w:before="0" w:after="0"/>
        <w:jc w:val="left"/>
        <w:rPr/>
      </w:pPr>
      <w:r>
        <w:rPr/>
        <w:t>GnAHXgkjDEQpJA3T7ds5e0drcQ+wVeyf0tAG9iDmIzqaV41jRWhEZnzMdpbxwg9GKqiC3CgF2QuTZo</w:t>
      </w:r>
    </w:p>
    <w:p>
      <w:pPr>
        <w:pStyle w:val="PreformattedText"/>
        <w:bidi w:val="0"/>
        <w:spacing w:before="0" w:after="0"/>
        <w:jc w:val="left"/>
        <w:rPr/>
      </w:pPr>
      <w:r>
        <w:rPr/>
        <w:t>XcbW4r4UAN+/s/D4xdre+KaCCeMTwmORUhihkdxLhJTMwVGAAa6rOjKz4gjD9PwWVi1yoxX2v4v1pN</w:t>
      </w:r>
    </w:p>
    <w:p>
      <w:pPr>
        <w:pStyle w:val="PreformattedText"/>
        <w:bidi w:val="0"/>
        <w:spacing w:before="0" w:after="0"/>
        <w:jc w:val="left"/>
        <w:rPr/>
      </w:pPr>
      <w:r>
        <w:rPr/>
        <w:t>9rWj7DJJHJHJ2LKrFuuJBJFTsU/DmCojwsQ0f+GWBtjlbPtWziJRut39XG3fFK8iUxtD2/CoIgUwMB</w:t>
      </w:r>
    </w:p>
    <w:p>
      <w:pPr>
        <w:pStyle w:val="PreformattedText"/>
        <w:bidi w:val="0"/>
        <w:spacing w:before="0" w:after="0"/>
        <w:jc w:val="left"/>
        <w:rPr/>
      </w:pPr>
      <w:r>
        <w:rPr/>
        <w:t>MscTADCKRlM0Et5W6axMcQl8gJQuVjwDBbB3GSns/3/wBsbe+x2aFS1JnQuRiIjNJDTsDDAXFQjBXj</w:t>
      </w:r>
    </w:p>
    <w:p>
      <w:pPr>
        <w:pStyle w:val="PreformattedText"/>
        <w:bidi w:val="0"/>
        <w:spacing w:before="0" w:after="0"/>
        <w:jc w:val="left"/>
        <w:rPr/>
      </w:pPr>
      <w:r>
        <w:rPr/>
        <w:t>VWCxR47yLYuVUsvaeLDiRYjIwF+dsRGid4I2LzVAd+m7wUtHCstVJLVVLDoztGSDMoEnTL2VlVeozI</w:t>
      </w:r>
    </w:p>
    <w:p>
      <w:pPr>
        <w:pStyle w:val="PreformattedText"/>
        <w:bidi w:val="0"/>
        <w:spacing w:before="0" w:after="0"/>
        <w:jc w:val="left"/>
        <w:rPr/>
      </w:pPr>
      <w:r>
        <w:rPr/>
        <w:t>2PFTqbAl+r9w3v7mjbA+0LeflGSr1GgdammneFZoZ2xERSeaOKIoQrdMFaKVHRRbvINyFyPCu6hRdQ</w:t>
      </w:r>
    </w:p>
    <w:p>
      <w:pPr>
        <w:pStyle w:val="PreformattedText"/>
        <w:bidi w:val="0"/>
        <w:spacing w:before="0" w:after="0"/>
        <w:jc w:val="left"/>
        <w:rPr/>
      </w:pPr>
      <w:r>
        <w:rPr/>
        <w:t>xvE5e6RfVdT1JYzHTQz6Stc0qzSZCerMRaM9SCtk7YqnpG5aPZigXINe+d3ub0x1fntRt1xvy5xG0I</w:t>
      </w:r>
    </w:p>
    <w:p>
      <w:pPr>
        <w:pStyle w:val="PreformattedText"/>
        <w:bidi w:val="0"/>
        <w:spacing w:before="0" w:after="0"/>
        <w:jc w:val="left"/>
        <w:rPr/>
      </w:pPr>
      <w:r>
        <w:rPr/>
        <w:t>gamHVNUlPT2WWNHkMjRpLGKuQuD0qsjJXDHcs2WWzcKNgFvliOcjc322aNunzCEVJtNmXFSKjosLSO</w:t>
      </w:r>
    </w:p>
    <w:p>
      <w:pPr>
        <w:pStyle w:val="PreformattedText"/>
        <w:bidi w:val="0"/>
        <w:spacing w:before="0" w:after="0"/>
        <w:jc w:val="left"/>
        <w:rPr/>
      </w:pPr>
      <w:r>
        <w:rPr/>
        <w:t>vSxMWYKqULILXXtyNu3iAwXIHujgmx8ViahJWur4IwwDnrStLIYvwyKyObtGjE9jqxW/hreV4U8389</w:t>
      </w:r>
    </w:p>
    <w:p>
      <w:pPr>
        <w:pStyle w:val="PreformattedText"/>
        <w:bidi w:val="0"/>
        <w:spacing w:before="0" w:after="0"/>
        <w:jc w:val="left"/>
        <w:rPr/>
      </w:pPr>
      <w:r>
        <w:rPr/>
        <w:t>4jsbAmDBMNdJGrzKjZFXM0jq6H3dp7nUscthe7WutuBTY3gSQLiH6Zf8ZXRsrFV/NWnGEIRYyGlNgW</w:t>
      </w:r>
    </w:p>
    <w:p>
      <w:pPr>
        <w:pStyle w:val="PreformattedText"/>
        <w:bidi w:val="0"/>
        <w:spacing w:before="0" w:after="0"/>
        <w:jc w:val="left"/>
        <w:rPr/>
      </w:pPr>
      <w:r>
        <w:rPr/>
        <w:t>8jcq1ri/6uJDAE/wxSWHeIRGiPLqFPJJ0+s4YSPMzLeR/wDCBNhCjoFuNx23Zl4jdj74/P3xBSj8OV</w:t>
      </w:r>
    </w:p>
    <w:p>
      <w:pPr>
        <w:pStyle w:val="PreformattedText"/>
        <w:bidi w:val="0"/>
        <w:spacing w:before="0" w:after="0"/>
        <w:jc w:val="left"/>
        <w:rPr/>
      </w:pPr>
      <w:r>
        <w:rPr/>
        <w:t>6ViFSdZw0l3k6cwLK2LEhVBurAi/wceBduQ8ZBUN3bxHGZZKarTJiqZv0mABU2UO7CwvEExORNvdZW</w:t>
      </w:r>
    </w:p>
    <w:p>
      <w:pPr>
        <w:pStyle w:val="PreformattedText"/>
        <w:bidi w:val="0"/>
        <w:spacing w:before="0" w:after="0"/>
        <w:jc w:val="left"/>
        <w:rPr/>
      </w:pPr>
      <w:r>
        <w:rPr/>
        <w:t>88VAGzludoA3v4RRRklKVsTLnEwJJTov+Z0yDk13RQwudrZYjLu40AqVBPISorja55ySUM071CkhE3</w:t>
      </w:r>
    </w:p>
    <w:p>
      <w:pPr>
        <w:pStyle w:val="PreformattedText"/>
        <w:bidi w:val="0"/>
        <w:spacing w:before="0" w:after="0"/>
        <w:jc w:val="left"/>
        <w:rPr/>
      </w:pPr>
      <w:r>
        <w:rPr/>
        <w:t>J6gjJdAgEZJZGNgFQWJIW7Ee5uHiyb0UBFgJy6ZKXh7SXWXtYOA3i3Te3y1v07cXIL2NyYway42jRr</w:t>
      </w:r>
    </w:p>
    <w:p>
      <w:pPr>
        <w:pStyle w:val="PreformattedText"/>
        <w:bidi w:val="0"/>
        <w:spacing w:before="0" w:after="0"/>
        <w:jc w:val="left"/>
        <w:rPr/>
      </w:pPr>
      <w:r>
        <w:rPr/>
        <w:t>AjSN1KMKhY5XVVVw5k6h3DhrKQVsALf/AEOK3BDG/OA579q8rd551SWPsyZ1IAxvZ8rsBYdIBWb9W5</w:t>
      </w:r>
    </w:p>
    <w:p>
      <w:pPr>
        <w:pStyle w:val="PreformattedText"/>
        <w:bidi w:val="0"/>
        <w:spacing w:before="0" w:after="0"/>
        <w:jc w:val="left"/>
        <w:rPr/>
      </w:pPr>
      <w:r>
        <w:rPr/>
        <w:t>bLikjYjLtcpdGjsIZFLhg4eM2UjL2guwF7hQLfHzxk8bcoTuT+z85tTl76h9FoJSejzboXMXL7Rxvi</w:t>
      </w:r>
    </w:p>
    <w:p>
      <w:pPr>
        <w:pStyle w:val="PreformattedText"/>
        <w:bidi w:val="0"/>
        <w:spacing w:before="0" w:after="0"/>
        <w:jc w:val="left"/>
        <w:rPr/>
      </w:pPr>
      <w:r>
        <w:rPr/>
        <w:t>0s0kaajSjqFgMGnprKSQQWyXji+kFM1OiqxX/wCFkf8AHE/xTu+jVY0elaQ9WsrJ/Nf4Z7pVldl1ZM</w:t>
      </w:r>
    </w:p>
    <w:p>
      <w:pPr>
        <w:pStyle w:val="PreformattedText"/>
        <w:bidi w:val="0"/>
        <w:spacing w:before="0" w:after="0"/>
        <w:jc w:val="left"/>
        <w:rPr/>
      </w:pPr>
      <w:r>
        <w:rPr/>
        <w:t>kkWSZpIyXAN3RgPzGACRIy2A/i3H8PHgkY9w2WfSiAbg7yM1deqqMGZlUE2BKmN7e3I7CFmGONibZN</w:t>
      </w:r>
    </w:p>
    <w:p>
      <w:pPr>
        <w:pStyle w:val="PreformattedText"/>
        <w:bidi w:val="0"/>
        <w:spacing w:before="0" w:after="0"/>
        <w:jc w:val="left"/>
        <w:rPr/>
      </w:pPr>
      <w:r>
        <w:rPr/>
        <w:t>j3cPmva71lLjGmF5s3tb/ekL1CtEbuQ0k0wZmSWy9RnNwxhhvjKo7u3YgKrY8AcXJYYt+mVCkxYAKc</w:t>
      </w:r>
    </w:p>
    <w:p>
      <w:pPr>
        <w:pStyle w:val="PreformattedText"/>
        <w:bidi w:val="0"/>
        <w:spacing w:before="0" w:after="0"/>
        <w:jc w:val="left"/>
        <w:rPr/>
      </w:pPr>
      <w:r>
        <w:rPr/>
        <w:t>Pa/wAv8pHKipjRwubF8QHfLpgSWCpE4cAm6tu98T49vFDNbIciJoRMAwA+2I8wyOHLhbCUgRsplOTr</w:t>
      </w:r>
    </w:p>
    <w:p>
      <w:pPr>
        <w:pStyle w:val="PreformattedText"/>
        <w:bidi w:val="0"/>
        <w:spacing w:before="0" w:after="0"/>
        <w:jc w:val="left"/>
        <w:rPr/>
      </w:pPr>
      <w:r>
        <w:rPr/>
        <w:t>IFRQMSQchftut1Zm4pjm+yjm0CVjB6qxwhUAIJGUbqsShpemzbpYKdhbLIt7uJA4lJkjlvzmlQyAlG</w:t>
      </w:r>
    </w:p>
    <w:p>
      <w:pPr>
        <w:pStyle w:val="PreformattedText"/>
        <w:bidi w:val="0"/>
        <w:spacing w:before="0" w:after="0"/>
        <w:jc w:val="left"/>
        <w:rPr/>
      </w:pPr>
      <w:r>
        <w:rPr/>
        <w:t>7UcMBlZixIkVmGPYoJYm18Vayj+FtvYP4wBAK+F4fI7PGUYdFEYCKFI0kaViQrqrle6ECTIBt+3Lbi</w:t>
      </w:r>
    </w:p>
    <w:p>
      <w:pPr>
        <w:pStyle w:val="PreformattedText"/>
        <w:bidi w:val="0"/>
        <w:spacing w:before="0" w:after="0"/>
        <w:jc w:val="left"/>
        <w:rPr/>
      </w:pPr>
      <w:r>
        <w:rPr/>
        <w:t>sgn1scZfdSCEtxQoYurgOWzPTMzjIRmIlHWNcbA2x32Fv34gDEYk9qTbdj7XOHQSoZI4HSQuzIhC2e</w:t>
      </w:r>
    </w:p>
    <w:p>
      <w:pPr>
        <w:pStyle w:val="PreformattedText"/>
        <w:bidi w:val="0"/>
        <w:spacing w:before="0" w:after="0"/>
        <w:jc w:val="left"/>
        <w:rPr/>
      </w:pPr>
      <w:r>
        <w:rPr/>
        <w:t>ElrspRCdgHyOQ8EFWx4EFwTfdjM7AqQDxH+ESxNEYdVTJcSstnRGxjwULgBIFIm9im4Wyt+r9PGzTl</w:t>
      </w:r>
    </w:p>
    <w:p>
      <w:pPr>
        <w:pStyle w:val="PreformattedText"/>
        <w:bidi w:val="0"/>
        <w:spacing w:before="0" w:after="0"/>
        <w:jc w:val="left"/>
        <w:rPr/>
      </w:pPr>
      <w:r>
        <w:rPr/>
        <w:t>Qw8ZVV3puo3Pkyd08hsF6vRWKRt0sxLupUsWQAhsgt8ibedlybjoL2hMQ5J57jHWArCCCwkeQPmyhb</w:t>
      </w:r>
    </w:p>
    <w:p>
      <w:pPr>
        <w:pStyle w:val="PreformattedText"/>
        <w:bidi w:val="0"/>
        <w:spacing w:before="0" w:after="0"/>
        <w:jc w:val="left"/>
        <w:rPr/>
      </w:pPr>
      <w:r>
        <w:rPr/>
        <w:t>HpIrBkxAswJY5f1b28XSCLZZd8cqSUSKrtkXySFFVBGFGJLo0rEqzBMbE7DLiDtsDjEY3PuElGnSCY</w:t>
      </w:r>
    </w:p>
    <w:p>
      <w:pPr>
        <w:pStyle w:val="PreformattedText"/>
        <w:bidi w:val="0"/>
        <w:spacing w:before="0" w:after="0"/>
        <w:jc w:val="left"/>
        <w:rPr/>
      </w:pPr>
      <w:r>
        <w:rPr/>
        <w:t>Fsc4U71YggPIWyQCNbuGYDYoMRv3YtxarcK84skCVSgdQmyhsnkSzOxBYuGSTeIrdVB8fZfPF6KOK4</w:t>
      </w:r>
    </w:p>
    <w:p>
      <w:pPr>
        <w:pStyle w:val="PreformattedText"/>
        <w:bidi w:val="0"/>
        <w:spacing w:before="0" w:after="0"/>
        <w:jc w:val="left"/>
        <w:rPr/>
      </w:pPr>
      <w:r>
        <w:rPr/>
        <w:t>lL1VUcJyLfhHRZlJQBWZcIne6qjhipZS8pAF1JXIjZj/LxYoGwHCJS7ggqL8/P2ezHVKuwyBVnxTqN</w:t>
      </w:r>
    </w:p>
    <w:p>
      <w:pPr>
        <w:pStyle w:val="PreformattedText"/>
        <w:bidi w:val="0"/>
        <w:spacing w:before="0" w:after="0"/>
        <w:jc w:val="left"/>
        <w:rPr/>
      </w:pPr>
      <w:r>
        <w:rPr/>
        <w:t>/iKWvZCeqtpib2AK4jFu7h8Cb2OUri6OrVInVVIUxobZCxFyjmMyE4oHDEEAEqWHbxYadxcd5kXHiI</w:t>
      </w:r>
    </w:p>
    <w:p>
      <w:pPr>
        <w:pStyle w:val="PreformattedText"/>
        <w:bidi w:val="0"/>
        <w:spacing w:before="0" w:after="0"/>
        <w:jc w:val="left"/>
        <w:rPr/>
      </w:pPr>
      <w:r>
        <w:rPr/>
        <w:t>nnrAVdnIYqU6kd2BcsGsoN7gdNPmw/hPEdXcgAwJA5mMUlVG7gLY5B3tg1jKbHCFjZQCDHZjsSm9m4</w:t>
      </w:r>
    </w:p>
    <w:p>
      <w:pPr>
        <w:pStyle w:val="PreformattedText"/>
        <w:bidi w:val="0"/>
        <w:spacing w:before="0" w:after="0"/>
        <w:jc w:val="left"/>
        <w:rPr/>
      </w:pPr>
      <w:r>
        <w:rPr/>
        <w:t>nqHt3ZeEjNYjepTGEkMAGKbsbdXZI1JKWa2Vrja7ZN+0GlbE37Um4va+86A5cw6SkkZStdDZlAcm6x</w:t>
      </w:r>
    </w:p>
    <w:p>
      <w:pPr>
        <w:pStyle w:val="PreformattedText"/>
        <w:bidi w:val="0"/>
        <w:spacing w:before="0" w:after="0"/>
        <w:jc w:val="left"/>
        <w:rPr/>
      </w:pPr>
      <w:r>
        <w:rPr/>
        <w:t>xwRG0IKnYWO/Hzqvbh+3+U9ChvTQ24pZVE2VkS12LA53UiwuYD3C5BwJ8kjuH8PHO2Nvcfxm4FWDBu</w:t>
      </w:r>
    </w:p>
    <w:p>
      <w:pPr>
        <w:pStyle w:val="PreformattedText"/>
        <w:bidi w:val="0"/>
        <w:spacing w:before="0" w:after="0"/>
        <w:jc w:val="left"/>
        <w:rPr/>
      </w:pPr>
      <w:r>
        <w:rPr/>
        <w:t>E9o/D7Md2iIjDsbuigsVjDGXyRaSR+8XFhbay2K3y4QqSTuJWbljfmYx1TthM0hQCO0hjey5RtcARM</w:t>
      </w:r>
    </w:p>
    <w:p>
      <w:pPr>
        <w:pStyle w:val="PreformattedText"/>
        <w:bidi w:val="0"/>
        <w:spacing w:before="0" w:after="0"/>
        <w:jc w:val="left"/>
        <w:rPr/>
      </w:pPr>
      <w:r>
        <w:rPr/>
        <w:t>rWUBw29zll3e3hCLEi+6xYzSoihTYSXWe+DyJ0WPfGgVX7owrf0Pj28WqeEGWUwbMw59m0IhESyREq</w:t>
      </w:r>
    </w:p>
    <w:p>
      <w:pPr>
        <w:pStyle w:val="PreformattedText"/>
        <w:bidi w:val="0"/>
        <w:spacing w:before="0" w:after="0"/>
        <w:jc w:val="left"/>
        <w:rPr/>
      </w:pPr>
      <w:r>
        <w:rPr/>
        <w:t>jHq3vCHGaixDqRutrMQBcD54k7Egc1km4uLXLDtePwr7Ml+msgUAWMJLSGQ/AlZmK9Mm0bMcQbg2y8</w:t>
      </w:r>
    </w:p>
    <w:p>
      <w:pPr>
        <w:pStyle w:val="PreformattedText"/>
        <w:bidi w:val="0"/>
        <w:spacing w:before="0" w:after="0"/>
        <w:jc w:val="left"/>
        <w:rPr/>
      </w:pPr>
      <w:r>
        <w:rPr/>
        <w:t>caKY2UCYiOFvESwtFYKYyOqzA2kQAZM5yDqWT3dosPge39Q46NiAAe6ZSOGzGTbTg7NGqnqGNiQhRO</w:t>
      </w:r>
    </w:p>
    <w:p>
      <w:pPr>
        <w:pStyle w:val="PreformattedText"/>
        <w:bidi w:val="0"/>
        <w:spacing w:before="0" w:after="0"/>
        <w:jc w:val="left"/>
        <w:rPr/>
      </w:pPr>
      <w:r>
        <w:rPr/>
        <w:t>3NgbglvzGA2FzfbfHi9DcC0yuMqbAdreTCksSYwHe63JNmdGjBYqDewkILXBsTjY8aRZbG2yzATYY9</w:t>
      </w:r>
    </w:p>
    <w:p>
      <w:pPr>
        <w:pStyle w:val="PreformattedText"/>
        <w:bidi w:val="0"/>
        <w:spacing w:before="0" w:after="0"/>
        <w:jc w:val="left"/>
        <w:rPr/>
      </w:pPr>
      <w:r>
        <w:rPr/>
        <w:t>9p8p/9vZ6lHmT6pPTP0zp6lZqX0o9IdOqdRpDYrFrnqHqlRrs5kVAAjrptJp62G4DWy49/6MUsdHVr</w:t>
      </w:r>
    </w:p>
    <w:p>
      <w:pPr>
        <w:pStyle w:val="PreformattedText"/>
        <w:bidi w:val="0"/>
        <w:spacing w:before="0" w:after="0"/>
        <w:jc w:val="left"/>
        <w:rPr/>
      </w:pPr>
      <w:r>
        <w:rPr/>
        <w:t>W31Dfsqs8v0s4atSpjlRX988LNZlC0sMK2UOzAgKGb8sbgjYgm+1/B8cd+rsFH2zlSMg3BFrWsS9rE</w:t>
      </w:r>
    </w:p>
    <w:p>
      <w:pPr>
        <w:pStyle w:val="PreformattedText"/>
        <w:bidi w:val="0"/>
        <w:spacing w:before="0" w:after="0"/>
        <w:jc w:val="left"/>
        <w:rPr/>
      </w:pPr>
      <w:r>
        <w:rPr/>
        <w:t>eDvfYgfFvnimETOwsCtiPKkte+5udtxf8A7cEIbCB2Xa4GQFxlZmHgJ4LkZEX/AOriRa4vyhHFSTJZ</w:t>
      </w:r>
    </w:p>
    <w:p>
      <w:pPr>
        <w:pStyle w:val="PreformattedText"/>
        <w:bidi w:val="0"/>
        <w:spacing w:before="0" w:after="0"/>
        <w:jc w:val="left"/>
        <w:rPr/>
      </w:pPr>
      <w:r>
        <w:rPr/>
        <w:t>GChZVAfBsxbtUkKLZjFbeDde327XAg3sdlkHYGBcSmMs1xizndn8gHLFRtkbb7jIrxW4N9x7pM0I2j</w:t>
      </w:r>
    </w:p>
    <w:p>
      <w:pPr>
        <w:pStyle w:val="PreformattedText"/>
        <w:bidi w:val="0"/>
        <w:spacing w:before="0" w:after="0"/>
        <w:jc w:val="left"/>
        <w:rPr/>
      </w:pPr>
      <w:r>
        <w:rPr/>
        <w:t>7JMTli6i6lb4kjAi2AxZiwBJPgY8JCKkAZd2dpI1kuuLlTe1jGtuzcY77k+778Otztbz7UIMNut+pm</w:t>
      </w:r>
    </w:p>
    <w:p>
      <w:pPr>
        <w:pStyle w:val="PreformattedText"/>
        <w:bidi w:val="0"/>
        <w:spacing w:before="0" w:after="0"/>
        <w:jc w:val="left"/>
        <w:rPr/>
      </w:pPr>
      <w:r>
        <w:rPr/>
        <w:t>Ui6YIH5bktcBR2mXvuQbgD9IK8WwmppJeqY8Y0MkhSW6yEKScjYEEpd+5jcm7W4JAvbfnDHcsyBlVb</w:t>
      </w:r>
    </w:p>
    <w:p>
      <w:pPr>
        <w:pStyle w:val="PreformattedText"/>
        <w:bidi w:val="0"/>
        <w:spacing w:before="0" w:after="0"/>
        <w:jc w:val="left"/>
        <w:rPr/>
      </w:pPr>
      <w:r>
        <w:rPr/>
        <w:t>zMPzRuwwxjLxEgPY/c2JYtkW4IXHjD+qY0YM35pkLQtbsXGPpmIze4SNYCwJxC93tus7Xtfb+ULDwE</w:t>
      </w:r>
    </w:p>
    <w:p>
      <w:pPr>
        <w:pStyle w:val="PreformattedText"/>
        <w:bidi w:val="0"/>
        <w:spacing w:before="0" w:after="0"/>
        <w:jc w:val="left"/>
        <w:rPr/>
      </w:pPr>
      <w:r>
        <w:rPr/>
        <w:t>WU0imzB8VKkSNGVuCGKvGwA/LckrgbXt3ZX4iBAPOPdO0RAQCKVp4lmVpFYm4OwUtv0gRaxKkfqxZu</w:t>
      </w:r>
    </w:p>
    <w:p>
      <w:pPr>
        <w:pStyle w:val="PreformattedText"/>
        <w:bidi w:val="0"/>
        <w:spacing w:before="0" w:after="0"/>
        <w:jc w:val="left"/>
        <w:rPr/>
      </w:pPr>
      <w:r>
        <w:rPr/>
        <w:t>LdmHgwiDhOLcjDzEhMsqqqM1xIAnTdmCojYIouuTMwN+0Y2x7rcPcjlzi/Flv58+EKWPB0bvSIh0IZ</w:t>
      </w:r>
    </w:p>
    <w:p>
      <w:pPr>
        <w:pStyle w:val="PreformattedText"/>
        <w:bidi w:val="0"/>
        <w:spacing w:before="0" w:after="0"/>
        <w:jc w:val="left"/>
        <w:rPr/>
      </w:pPr>
      <w:r>
        <w:rPr/>
        <w:t>r9G6sEUNs0U+7Y+Psl8mHBc3NxFhbAKIUDlAVxiL3YllywJvbJlQ7j4/T28F7b+EJuExrMqsrsMVaR</w:t>
      </w:r>
    </w:p>
    <w:p>
      <w:pPr>
        <w:pStyle w:val="PreformattedText"/>
        <w:bidi w:val="0"/>
        <w:spacing w:before="0" w:after="0"/>
        <w:jc w:val="left"/>
        <w:rPr/>
      </w:pPr>
      <w:r>
        <w:rPr/>
        <w:t>uwFSgGLudiVYMv2vjjZmy4kEd4vCP8FSjx5SSWBADMRcSTElVfYXKGRtj8Bcd27eLQ2xNuUJIEUTGM</w:t>
      </w:r>
    </w:p>
    <w:p>
      <w:pPr>
        <w:pStyle w:val="PreformattedText"/>
        <w:bidi w:val="0"/>
        <w:spacing w:before="0" w:after="0"/>
        <w:jc w:val="left"/>
        <w:rPr/>
      </w:pPr>
      <w:r>
        <w:rPr/>
        <w:t>NhdUBEdxmGW5kKTAgdMb+79OJCfeRZmFwcV9/wDP+UJC9Z06WaCopYo4iZ4auQAsOoqlCWSISeHtF7</w:t>
      </w:r>
    </w:p>
    <w:p>
      <w:pPr>
        <w:pStyle w:val="PreformattedText"/>
        <w:bidi w:val="0"/>
        <w:spacing w:before="0" w:after="0"/>
        <w:jc w:val="left"/>
        <w:rPr/>
      </w:pPr>
      <w:r>
        <w:rPr/>
        <w:t>mAOW693ip0AuFu0lCL8jtK7oD1IkdenE0kRSZMyVnUMuK2IPTay2NhkA3b3bjOHuLhZcRfY8otjunU</w:t>
      </w:r>
    </w:p>
    <w:p>
      <w:pPr>
        <w:pStyle w:val="PreformattedText"/>
        <w:bidi w:val="0"/>
        <w:spacing w:before="0" w:after="0"/>
        <w:jc w:val="left"/>
        <w:rPr/>
      </w:pPr>
      <w:r>
        <w:rPr/>
        <w:t>2jEcEsTmQtIkqO7MCJGYnohCzZhL2ybJu7gBsdxeLexBL9maeYq5LDcNJ1ELKD3KUKiy96kZNicgxx</w:t>
      </w:r>
    </w:p>
    <w:p>
      <w:pPr>
        <w:pStyle w:val="PreformattedText"/>
        <w:bidi w:val="0"/>
        <w:spacing w:before="0" w:after="0"/>
        <w:jc w:val="left"/>
        <w:rPr/>
      </w:pPr>
      <w:r>
        <w:rPr/>
        <w:t>/ScWheY+cAq7EbxCWZZFXO3+GMbgs4JUK5z3ZLnyT+olh4XiI8EKcjCHGJZyzRkyFYqcxnJipExsse</w:t>
      </w:r>
    </w:p>
    <w:p>
      <w:pPr>
        <w:pStyle w:val="PreformattedText"/>
        <w:bidi w:val="0"/>
        <w:spacing w:before="0" w:after="0"/>
        <w:jc w:val="left"/>
        <w:rPr/>
      </w:pPr>
      <w:r>
        <w:rPr/>
        <w:t>zDI47/5WtJ4bHEyDfuiGNmDpiI1QmVV7SUWNwVJF/dioNnsD/wBuKwLHlj58/OTf37xxiP5fRJZoww</w:t>
      </w:r>
    </w:p>
    <w:p>
      <w:pPr>
        <w:pStyle w:val="PreformattedText"/>
        <w:bidi w:val="0"/>
        <w:spacing w:before="0" w:after="0"/>
        <w:jc w:val="left"/>
        <w:rPr/>
      </w:pPr>
      <w:r>
        <w:rPr/>
        <w:t>dVAPRROn+c+LKB0rBCWJ2/h93D8pWACb++K6cSCaMBwgVWZYmNy8YuQyr4yN7EGw7eHABPI2jELzIj</w:t>
      </w:r>
    </w:p>
    <w:p>
      <w:pPr>
        <w:pStyle w:val="PreformattedText"/>
        <w:bidi w:val="0"/>
        <w:spacing w:before="0" w:after="0"/>
        <w:jc w:val="left"/>
        <w:rPr/>
      </w:pPr>
      <w:r>
        <w:rPr/>
        <w:t>6DG8aAhnjWONwuRKqqszM7WLGWYyNudypNtz77BTDX+UX4Rwt574fTyyVD9HLBp6iGKVUCTqXdDcmQ</w:t>
      </w:r>
    </w:p>
    <w:p>
      <w:pPr>
        <w:pStyle w:val="PreformattedText"/>
        <w:bidi w:val="0"/>
        <w:spacing w:before="0" w:after="0"/>
        <w:jc w:val="left"/>
        <w:rPr/>
      </w:pPr>
      <w:r>
        <w:rPr/>
        <w:t>+JSqqGY5KBG4NzfIOwN5ACnbe8eSHZ0R0jhe5gZMiYi4sHjwtkWErbpjdcmXJn97o9wCQSbRWFiRE5</w:t>
      </w:r>
    </w:p>
    <w:p>
      <w:pPr>
        <w:pStyle w:val="PreformattedText"/>
        <w:bidi w:val="0"/>
        <w:spacing w:before="0" w:after="0"/>
        <w:jc w:val="left"/>
        <w:rPr/>
      </w:pPr>
      <w:r>
        <w:rPr/>
        <w:t>R26kb9N0L9RmxdjH0xgUaQr+VEodSAAckx7cumOEubkEbSIpo5pQiyHGYqokWRzK5C0sQBeJVAV0R3</w:t>
      </w:r>
    </w:p>
    <w:p>
      <w:pPr>
        <w:pStyle w:val="PreformattedText"/>
        <w:bidi w:val="0"/>
        <w:spacing w:before="0" w:after="0"/>
        <w:jc w:val="left"/>
        <w:rPr/>
      </w:pPr>
      <w:r>
        <w:rPr/>
        <w:t>ve6e33BWRypLrveSOR5/Z/ODZ0yhxxAYxjrRSvNKzOwd5UlBUBOn2kWUqe1e9WRbkctZSRIiujQxTo</w:t>
      </w:r>
    </w:p>
    <w:p>
      <w:pPr>
        <w:pStyle w:val="PreformattedText"/>
        <w:bidi w:val="0"/>
        <w:spacing w:before="0" w:after="0"/>
        <w:jc w:val="left"/>
        <w:rPr/>
      </w:pPr>
      <w:r>
        <w:rPr/>
        <w:t>hhY9dUBZIbqUZHlaSFYiWIZP2BYNn7Vy4sZRluDf4YRbVo0tNHd2WmiZI1R+3oKsgWQs+Noxmri4yV</w:t>
      </w:r>
    </w:p>
    <w:p>
      <w:pPr>
        <w:pStyle w:val="PreformattedText"/>
        <w:bidi w:val="0"/>
        <w:spacing w:before="0" w:after="0"/>
        <w:jc w:val="left"/>
        <w:rPr/>
      </w:pPr>
      <w:r>
        <w:rPr/>
        <w:t>8unj1R3w3ZMkAnkIkis4ikI/ExMH6iyKwUIzPk7HqgrBkM1PdsvcMl2UAMoW239zJsVblcR2Kksjs8</w:t>
      </w:r>
    </w:p>
    <w:p>
      <w:pPr>
        <w:pStyle w:val="PreformattedText"/>
        <w:bidi w:val="0"/>
        <w:spacing w:before="0" w:after="0"/>
        <w:jc w:val="left"/>
        <w:rPr/>
      </w:pPr>
      <w:r>
        <w:rPr/>
        <w:t>siDIl0uGRHjVFSqQ3CyCJGN+65W3YyvhLBlIGXfHzHgYxxxyxgxMrypHKShEhSwimkvJIBYmbo4hVB</w:t>
      </w:r>
    </w:p>
    <w:p>
      <w:pPr>
        <w:pStyle w:val="PreformattedText"/>
        <w:bidi w:val="0"/>
        <w:spacing w:before="0" w:after="0"/>
        <w:jc w:val="left"/>
        <w:rPr/>
      </w:pPr>
      <w:r>
        <w:rPr/>
        <w:t>suKlfbkWQsRYnvlUX0zzvTiNpZFQvE0bSlyI16XUD1EkTHBWdb2exDR+0rkEko7BRfaAYX4TCK2KSO</w:t>
      </w:r>
    </w:p>
    <w:p>
      <w:pPr>
        <w:pStyle w:val="PreformattedText"/>
        <w:bidi w:val="0"/>
        <w:spacing w:before="0" w:after="0"/>
        <w:jc w:val="left"/>
        <w:rPr/>
      </w:pPr>
      <w:r>
        <w:rPr/>
        <w:t>Zi5knVk6ggkkEcImjLCUrhHmoylviQAOo2PZk7ZiSu7Lt5+Una97G0FFJJNKS9RUSTXG6DIiWRTEXQ</w:t>
      </w:r>
    </w:p>
    <w:p>
      <w:pPr>
        <w:pStyle w:val="PreformattedText"/>
        <w:bidi w:val="0"/>
        <w:spacing w:before="0" w:after="0"/>
        <w:jc w:val="left"/>
        <w:rPr/>
      </w:pPr>
      <w:r>
        <w:rPr/>
        <w:t>MgVobxdNgL3VfDbIulXJsbbn3SMduW0BVs6RmNiRL0YmaJ4rMJI2UGYE9yhVaRy17nqKcu7N66oYnK</w:t>
      </w:r>
    </w:p>
    <w:p>
      <w:pPr>
        <w:pStyle w:val="PreformattedText"/>
        <w:bidi w:val="0"/>
        <w:spacing w:before="0" w:after="0"/>
        <w:jc w:val="left"/>
        <w:rPr/>
      </w:pPr>
      <w:r>
        <w:rPr/>
        <w:t>3dGWwvlG9Q6iMKpZlczOH6jSNAqlOm2KEJTElbFQw/8Al4EO/EC4gQfHL8Y6hwqkpIXKuSrTiSVEmF</w:t>
      </w:r>
    </w:p>
    <w:p>
      <w:pPr>
        <w:pStyle w:val="PreformattedText"/>
        <w:bidi w:val="0"/>
        <w:spacing w:before="0" w:after="0"/>
        <w:jc w:val="left"/>
        <w:rPr/>
      </w:pPr>
      <w:r>
        <w:rPr/>
        <w:t>ioQRd5VoTIwubYsHL+HV2VWAIXGQQRzEZo0P4hUXaOaMKiE36ccZYNISqhSzsRcE74WbtVmak0yALj</w:t>
      </w:r>
    </w:p>
    <w:p>
      <w:pPr>
        <w:pStyle w:val="PreformattedText"/>
        <w:bidi w:val="0"/>
        <w:spacing w:before="0" w:after="0"/>
        <w:jc w:val="left"/>
        <w:rPr/>
      </w:pPr>
      <w:r>
        <w:rPr/>
        <w:t>L8ZZmLX7490rTTQFwZZ2dC2ZDrKEigVHQCQWB6kObYnuEWWJUXjsWo5vtl5/l3+TENMKA1uURPHNPN</w:t>
      </w:r>
    </w:p>
    <w:p>
      <w:pPr>
        <w:pStyle w:val="PreformattedText"/>
        <w:bidi w:val="0"/>
        <w:spacing w:before="0" w:after="0"/>
        <w:jc w:val="left"/>
        <w:rPr/>
      </w:pPr>
      <w:r>
        <w:rPr/>
        <w:t>sI5F/DxxxsiMk4wmKumLkAuVLlwDc5Zbe8yCGbsb2i2ttytFVHKskVQY8WRMJ2IRkLSpGoMETFVZjI</w:t>
      </w:r>
    </w:p>
    <w:p>
      <w:pPr>
        <w:pStyle w:val="PreformattedText"/>
        <w:bidi w:val="0"/>
        <w:spacing w:before="0" w:after="0"/>
        <w:jc w:val="left"/>
        <w:rPr/>
      </w:pPr>
      <w:r>
        <w:rPr/>
        <w:t>UjKxvb9bLk3iAgbiW9o4awsBvHB5ZYYUk6kgaJ6GSAFCqhzOJUVUaQqFWSWZ1tskm7rd85aTswty8/</w:t>
      </w:r>
    </w:p>
    <w:p>
      <w:pPr>
        <w:pStyle w:val="PreformattedText"/>
        <w:bidi w:val="0"/>
        <w:spacing w:before="0" w:after="0"/>
        <w:jc w:val="left"/>
        <w:rPr/>
      </w:pPr>
      <w:r>
        <w:rPr/>
        <w:t>xS2N4En4oMsnSmhkiYSdMuQ0hkQOy4gYkBS2RxuzYr4yvVlcja4lHjfnHJo4JKXoz9GOGT8sujzy+7</w:t>
      </w:r>
    </w:p>
    <w:p>
      <w:pPr>
        <w:pStyle w:val="PreformattedText"/>
        <w:bidi w:val="0"/>
        <w:spacing w:before="0" w:after="0"/>
        <w:jc w:val="left"/>
        <w:rPr/>
      </w:pPr>
      <w:r>
        <w:rPr/>
        <w:t>pyuyxNIymMAyYEbgN3m7JJxL0rqSPwgpIIsLykaM/wDCfMzwzRudK1GQhD3RdKRiUUM7pdlMLESKbb</w:t>
      </w:r>
    </w:p>
    <w:p>
      <w:pPr>
        <w:pStyle w:val="PreformattedText"/>
        <w:bidi w:val="0"/>
        <w:spacing w:before="0" w:after="0"/>
        <w:jc w:val="left"/>
        <w:rPr/>
      </w:pPr>
      <w:r>
        <w:rPr/>
        <w:t>N9x24KbdVVKsOFvPn2Y7jMC24kvlp3aqkdDL+ClEeM+HUMLtO8sYZEsDHGwVArEuY2393FpuWK3sIY</w:t>
      </w:r>
    </w:p>
    <w:p>
      <w:pPr>
        <w:pStyle w:val="PreformattedText"/>
        <w:bidi w:val="0"/>
        <w:spacing w:before="0" w:after="0"/>
        <w:jc w:val="left"/>
        <w:rPr/>
      </w:pPr>
      <w:r>
        <w:rPr/>
        <w:t>8IsN4sSYdNgJFp47ESiDIvDKGdDHExAyBk9jbY5dvbw4sO/ESuPlNOk6kyJZ4Y5VECARxHp2eSXZ12</w:t>
      </w:r>
    </w:p>
    <w:p>
      <w:pPr>
        <w:pStyle w:val="PreformattedText"/>
        <w:bidi w:val="0"/>
        <w:spacing w:before="0" w:after="0"/>
        <w:jc w:val="left"/>
        <w:rPr/>
      </w:pPr>
      <w:r>
        <w:rPr/>
        <w:t>aMq7M92LRncdw4uXiva7f7YQusgikiMkcxb8KFZVKqXemuC6FwxvHYs1lUhsrZbbS6hrsGK28t5+yM</w:t>
      </w:r>
    </w:p>
    <w:p>
      <w:pPr>
        <w:pStyle w:val="PreformattedText"/>
        <w:bidi w:val="0"/>
        <w:spacing w:before="0" w:after="0"/>
        <w:jc w:val="left"/>
        <w:rPr/>
      </w:pPr>
      <w:r>
        <w:rPr/>
        <w:t>GIFuYjO0QgQlvKtdlQsE/Du4SyvGQxZSF2LN3KtvtxQVsBfikZN4xXJIRE1SZQkjt0WkJkyZ5ExdoS</w:t>
      </w:r>
    </w:p>
    <w:p>
      <w:pPr>
        <w:pStyle w:val="PreformattedText"/>
        <w:bidi w:val="0"/>
        <w:spacing w:before="0" w:after="0"/>
        <w:jc w:val="left"/>
        <w:rPr/>
      </w:pPr>
      <w:r>
        <w:rPr/>
        <w:t>MrEpkbndWjV2XfiOQyA5/zki7cPdGZ6aRHEqvZmjvEZY0JJCsqrGQwWNXTqMlhZt2yVrcCgg5etHKi</w:t>
      </w:r>
    </w:p>
    <w:p>
      <w:pPr>
        <w:pStyle w:val="PreformattedText"/>
        <w:bidi w:val="0"/>
        <w:spacing w:before="0" w:after="0"/>
        <w:jc w:val="left"/>
        <w:rPr/>
      </w:pPr>
      <w:r>
        <w:rPr/>
        <w:t>5Ym4hlFKsc0caJs65OMw0bIqhgkjut5n7VA8MTGEy3J4AQRYHYQsrCw5yTxrmRNUOXYMI5HijRrsVV</w:t>
      </w:r>
    </w:p>
    <w:p>
      <w:pPr>
        <w:pStyle w:val="PreformattedText"/>
        <w:bidi w:val="0"/>
        <w:spacing w:before="0" w:after="0"/>
        <w:jc w:val="left"/>
        <w:rPr/>
      </w:pPr>
      <w:r>
        <w:rPr/>
        <w:t>opHVZBIGQEt4wLKiZcXq9mtuo8+fdEZVAFje8HQyfhhMs7F5eoqxszmYMr5GlqFS+MhVQAYmGRWQ/q</w:t>
      </w:r>
    </w:p>
    <w:p>
      <w:pPr>
        <w:pStyle w:val="PreformattedText"/>
        <w:bidi w:val="0"/>
        <w:spacing w:before="0" w:after="0"/>
        <w:jc w:val="left"/>
        <w:rPr/>
      </w:pPr>
      <w:r>
        <w:rPr/>
        <w:t>GXDbuoV7sy9lv4f1f3QCi+wwEnmnTiRoZqdpaKJXUVKEsRE4Xq1PT6TmTpdfGRY1IZl2zyuFupqQCR</w:t>
      </w:r>
    </w:p>
    <w:p>
      <w:pPr>
        <w:pStyle w:val="PreformattedText"/>
        <w:bidi w:val="0"/>
        <w:spacing w:before="0" w:after="0"/>
        <w:jc w:val="left"/>
        <w:rPr/>
      </w:pPr>
      <w:r>
        <w:rPr/>
        <w:t>wi/s5SssE4Tz8+TJ1Tfh0xkBd0qoWp8QEQGJperTMuJbpTpUvIJAtiq1JzNgeEYLTbrGUMKn3vhXk2</w:t>
      </w:r>
    </w:p>
    <w:p>
      <w:pPr>
        <w:pStyle w:val="PreformattedText"/>
        <w:bidi w:val="0"/>
        <w:spacing w:before="0" w:after="0"/>
        <w:jc w:val="left"/>
        <w:rPr/>
      </w:pPr>
      <w:r>
        <w:rPr/>
        <w:t>xHu4YwOVwPUnvh/7OR9Ws/08/wBoboXpHzPVig9PPrF5Zk9F62NmnfTaP1Q0dq3mr0i1FViJRXl1im</w:t>
      </w:r>
    </w:p>
    <w:p>
      <w:pPr>
        <w:pStyle w:val="PreformattedText"/>
        <w:bidi w:val="0"/>
        <w:spacing w:before="0" w:after="0"/>
        <w:jc w:val="left"/>
        <w:rPr/>
      </w:pPr>
      <w:r>
        <w:rPr/>
        <w:t>17SGk+TzVEi3UJxLo9XSVqJNjS/PJfkzJwuot2iyZfWtKqpFKvR1JXtHqn+o/L9D2398/RAPtxcIAp</w:t>
      </w:r>
    </w:p>
    <w:p>
      <w:pPr>
        <w:pStyle w:val="PreformattedText"/>
        <w:bidi w:val="0"/>
        <w:spacing w:before="0" w:after="0"/>
        <w:jc w:val="left"/>
        <w:rPr/>
      </w:pPr>
      <w:r>
        <w:rPr/>
        <w:t>GN8gA3hgGFim4AII2w7hxxiSN77t6wm3lEVVDmVDKCWjZHjupZ8TYJje0nbiQR9/4uGBF2uTCR9bdW</w:t>
      </w:r>
    </w:p>
    <w:p>
      <w:pPr>
        <w:pStyle w:val="PreformattedText"/>
        <w:bidi w:val="0"/>
        <w:spacing w:before="0" w:after="0"/>
        <w:jc w:val="left"/>
        <w:rPr/>
      </w:pPr>
      <w:r>
        <w:rPr/>
        <w:t>XLphUzicqpKmTfJjAwOGze4bX7RxZvceMJ50/2g/KKap6Q6/K6O7xUD1sAOTFjSSictTz5XRsE3ViD</w:t>
      </w:r>
    </w:p>
    <w:p>
      <w:pPr>
        <w:pStyle w:val="PreformattedText"/>
        <w:bidi w:val="0"/>
        <w:spacing w:before="0" w:after="0"/>
        <w:jc w:val="left"/>
        <w:rPr/>
      </w:pPr>
      <w:r>
        <w:rPr/>
        <w:t>b+XixSzA2H/Pwt/T3900UO17/V+tPly9KdP5r5Q9dfU7mvkflD1CmrNc5f16ei9R/Qem5m1f6geVvU</w:t>
      </w:r>
    </w:p>
    <w:p>
      <w:pPr>
        <w:pStyle w:val="PreformattedText"/>
        <w:bidi w:val="0"/>
        <w:spacing w:before="0" w:after="0"/>
        <w:jc w:val="left"/>
        <w:rPr/>
      </w:pPr>
      <w:r>
        <w:rPr/>
        <w:t>KfkSDkrQvTyHlnT4qiHRfR3m+j1LU01bmqg0uuKVFP+Ar6/SptOjZvofQPS2gXoip0b0kmFLrH6vUK</w:t>
      </w:r>
    </w:p>
    <w:p>
      <w:pPr>
        <w:pStyle w:val="PreformattedText"/>
        <w:bidi w:val="0"/>
        <w:spacing w:before="0" w:after="0"/>
        <w:jc w:val="left"/>
        <w:rPr/>
      </w:pPr>
      <w:r>
        <w:rPr/>
        <w:t>r6hKNZ1SyVNN1VWjTqtjnT1FYBPWzVkuvwH8pPo56VH006P9I/RLpE/S6lFNHqNA7afTI+mzd31w1L</w:t>
      </w:r>
    </w:p>
    <w:p>
      <w:pPr>
        <w:pStyle w:val="PreformattedText"/>
        <w:bidi w:val="0"/>
        <w:spacing w:before="0" w:after="0"/>
        <w:jc w:val="left"/>
        <w:rPr/>
      </w:pPr>
      <w:r>
        <w:rPr/>
        <w:t>lNRq2p8NH6ClTBcndaTM89BPTmk1c6p63c2aB6A8j6/wCmnpHo6en9JydzbJyJ6P8APn03+n/MvKOr</w:t>
      </w:r>
    </w:p>
    <w:p>
      <w:pPr>
        <w:pStyle w:val="PreformattedText"/>
        <w:bidi w:val="0"/>
        <w:spacing w:before="0" w:after="0"/>
        <w:jc w:val="left"/>
        <w:rPr/>
      </w:pPr>
      <w:r>
        <w:rPr/>
        <w:t>env06+tv1BaBQNWVdF65z67qXOUlZLSQ6fzQOWOU9K1Osgo6jUxAwq0tf036P9C9HV36B6U1ut01TR</w:t>
      </w:r>
    </w:p>
    <w:p>
      <w:pPr>
        <w:pStyle w:val="PreformattedText"/>
        <w:bidi w:val="0"/>
        <w:spacing w:before="0" w:after="0"/>
        <w:jc w:val="left"/>
        <w:rPr/>
      </w:pPr>
      <w:r>
        <w:rPr/>
        <w:t>16TV6a1tTRL31erclaunp6wvjRDqtKtbipmk4La/Rbo3X+jPof07quk0XpapWoO+v01app9SVWqnVv</w:t>
      </w:r>
    </w:p>
    <w:p>
      <w:pPr>
        <w:pStyle w:val="PreformattedText"/>
        <w:bidi w:val="0"/>
        <w:spacing w:before="0" w:after="0"/>
        <w:jc w:val="left"/>
        <w:rPr/>
      </w:pPr>
      <w:r>
        <w:rPr/>
        <w:t>RouifR630dUD1bG6uznruuDGci/WDzVLp/pd64aJUc3aXHV0v1D+mWhy8qV3Jsf/ABB6ia3p3Mmstr</w:t>
      </w:r>
    </w:p>
    <w:p>
      <w:pPr>
        <w:pStyle w:val="PreformattedText"/>
        <w:bidi w:val="0"/>
        <w:spacing w:before="0" w:after="0"/>
        <w:jc w:val="left"/>
        <w:rPr/>
      </w:pPr>
      <w:r>
        <w:rPr/>
        <w:t>HOWjc2VBDcoUVHHoGvS1Gkxmonqv71SFlEESTt+hOn30mr/KFQ1NOppuso9GaGi9S659fxipp6Kh8W</w:t>
      </w:r>
    </w:p>
    <w:p>
      <w:pPr>
        <w:pStyle w:val="PreformattedText"/>
        <w:bidi w:val="0"/>
        <w:spacing w:before="0" w:after="0"/>
        <w:jc w:val="left"/>
        <w:rPr/>
      </w:pPr>
      <w:r>
        <w:rPr/>
        <w:t>5tvg62XJsOHLzukJp+h2lpslV1rLVwKqerOJDLde7uYNcZDs3ku9KNEf6ovoapOQuTqiKt9Z/TPXNO</w:t>
      </w:r>
    </w:p>
    <w:p>
      <w:pPr>
        <w:pStyle w:val="PreformattedText"/>
        <w:bidi w:val="0"/>
        <w:spacing w:before="0" w:after="0"/>
        <w:jc w:val="left"/>
        <w:rPr/>
      </w:pPr>
      <w:r>
        <w:rPr/>
        <w:t>ruUKOlnnoua9c9WPSHl9tH1jkaikqYuhpnMXN/o9NyrzVpb1KGOSq5Xqkd86GYRR6C6xPRH0o1ei6W</w:t>
      </w:r>
    </w:p>
    <w:p>
      <w:pPr>
        <w:pStyle w:val="PreformattedText"/>
        <w:bidi w:val="0"/>
        <w:spacing w:before="0" w:after="0"/>
        <w:jc w:val="left"/>
        <w:rPr/>
      </w:pPr>
      <w:r>
        <w:rPr/>
        <w:t>p19R0P8A+2NXRtSxfoXpJOo1lZKjurtW05dglFMsK1Wm7IqMzDiekel//EXRCPoWXT9M2o9SWz/Na7</w:t>
      </w:r>
    </w:p>
    <w:p>
      <w:pPr>
        <w:pStyle w:val="PreformattedText"/>
        <w:bidi w:val="0"/>
        <w:spacing w:before="0" w:after="0"/>
        <w:jc w:val="left"/>
        <w:rPr/>
      </w:pPr>
      <w:r>
        <w:rPr/>
        <w:t>RP1ujWqVVgtGsoxqs3aUOuXCsrPlb6jOXtIptJ1ttP9OZudOWtT0ml1T03+o7R/V3mXl709q+X9M9S</w:t>
      </w:r>
    </w:p>
    <w:p>
      <w:pPr>
        <w:pStyle w:val="PreformattedText"/>
        <w:bidi w:val="0"/>
        <w:spacing w:before="0" w:after="0"/>
        <w:jc w:val="left"/>
        <w:rPr/>
      </w:pPr>
      <w:r>
        <w:rPr/>
        <w:t>Kfmnkb0Om5E5I1g8o+n3MXN3qHq3M+ucu30bnfQ+YtJSGnqNV0mLTq2h856T/kk9K/QzVUKXQ/RNX0</w:t>
      </w:r>
    </w:p>
    <w:p>
      <w:pPr>
        <w:pStyle w:val="PreformattedText"/>
        <w:bidi w:val="0"/>
        <w:spacing w:before="0" w:after="0"/>
        <w:jc w:val="left"/>
        <w:rPr/>
      </w:pPr>
      <w:r>
        <w:rPr/>
        <w:t>29B9YHfobpfowK1HUM2PUu7UqGoqrrkREStSq31FJ06o0Sy0inQ6E/KN0B6S6eovS3SSeifpRoQia/</w:t>
      </w:r>
    </w:p>
    <w:p>
      <w:pPr>
        <w:pStyle w:val="PreformattedText"/>
        <w:bidi w:val="0"/>
        <w:spacing w:before="0" w:after="0"/>
        <w:jc w:val="left"/>
        <w:rPr/>
      </w:pPr>
      <w:r>
        <w:rPr/>
        <w:t>o/UYqtCqrP1vFUrUUraaozO1F0B01VXNVXa7qVP0TzcwcxevvMf1CT1nqFq3JP0wcoarzbWc5c0PTV</w:t>
      </w:r>
    </w:p>
    <w:p>
      <w:pPr>
        <w:pStyle w:val="PreformattedText"/>
        <w:bidi w:val="0"/>
        <w:spacing w:before="0" w:after="0"/>
        <w:jc w:val="left"/>
        <w:rPr/>
      </w:pPr>
      <w:r>
        <w:rPr/>
        <w:t>XqBzr6razSV/L3IVJriarrFckPPPOHqhzdJUtoh1Ku1LSdHh5eoNUqpK95E49XqOhaHoZ6JNo/SipT</w:t>
      </w:r>
    </w:p>
    <w:p>
      <w:pPr>
        <w:pStyle w:val="PreformattedText"/>
        <w:bidi w:val="0"/>
        <w:spacing w:before="0" w:after="0"/>
        <w:jc w:val="left"/>
        <w:rPr/>
      </w:pPr>
      <w:r>
        <w:rPr/>
        <w:t>r+mHpRqKWu6U01Zno0dBotHpntS1CUh/6mv1ivqNUujbjo0KOnSoEq1lWcg9KN6S+kNLWdB0ur9HOh</w:t>
      </w:r>
    </w:p>
    <w:p>
      <w:pPr>
        <w:pStyle w:val="PreformattedText"/>
        <w:bidi w:val="0"/>
        <w:spacing w:before="0" w:after="0"/>
        <w:jc w:val="left"/>
        <w:rPr/>
      </w:pPr>
      <w:r>
        <w:rPr/>
        <w:t>6P0XQahFVfpmorVEarqNID/iaOhgmnWtiFeq1ZkvSTKcdc2eofLnKn1SN6hcy8r6B6scnek/PWjcvc</w:t>
      </w:r>
    </w:p>
    <w:p>
      <w:pPr>
        <w:pStyle w:val="PreformattedText"/>
        <w:bidi w:val="0"/>
        <w:spacing w:before="0" w:after="0"/>
        <w:jc w:val="left"/>
        <w:rPr/>
      </w:pPr>
      <w:r>
        <w:rPr/>
        <w:t>3cm6pqAotE9SeX+QNBo+R+e9Emlakf8AD6JUztzZTiohhlSom0uOojiqWCxS+degfSHoLpbpR9FV0t</w:t>
      </w:r>
    </w:p>
    <w:p>
      <w:pPr>
        <w:pStyle w:val="PreformattedText"/>
        <w:bidi w:val="0"/>
        <w:spacing w:before="0" w:after="0"/>
        <w:jc w:val="left"/>
        <w:rPr/>
      </w:pPr>
      <w:r>
        <w:rPr/>
        <w:t>XpyvX1io7K2qpCtbHqkyXBseTFlD5b8OSz0Gp1jdHdPJSoV1vo1SitVk60ZLuzNkpvxZLfHb1bdqe2</w:t>
      </w:r>
    </w:p>
    <w:p>
      <w:pPr>
        <w:pStyle w:val="PreformattedText"/>
        <w:bidi w:val="0"/>
        <w:spacing w:before="0" w:after="0"/>
        <w:jc w:val="left"/>
        <w:rPr/>
      </w:pPr>
      <w:r>
        <w:rPr/>
        <w:t>VTy3yFzNpf8A7vvUmso/VnkyPm/lWl9V9Z9Dub+YV03nXlytouXOa/Ur0g9Nea9K17TKquo+ZvTmbQ</w:t>
      </w:r>
    </w:p>
    <w:p>
      <w:pPr>
        <w:pStyle w:val="PreformattedText"/>
        <w:bidi w:val="0"/>
        <w:spacing w:before="0" w:after="0"/>
        <w:jc w:val="left"/>
        <w:rPr/>
      </w:pPr>
      <w:r>
        <w:rPr/>
        <w:t>9Z0LRKqaKPUhBzJprxUvM+m4Q+b6Po670j9FukvQylT+g+mPQqVT0Xxsmpo6ao/WVAjgBeuop1vWsg</w:t>
      </w:r>
    </w:p>
    <w:p>
      <w:pPr>
        <w:pStyle w:val="PreformattedText"/>
        <w:bidi w:val="0"/>
        <w:spacing w:before="0" w:after="0"/>
        <w:jc w:val="left"/>
        <w:rPr/>
      </w:pPr>
      <w:r>
        <w:rPr/>
        <w:t>b/Eo11X6MjMnZrV9F0T07oPSWpVNf0f1ZQa5XRmSrWRWRKtRO11NX1r240NPm4ib1J5G5H9ZNU0Lm3</w:t>
      </w:r>
    </w:p>
    <w:p>
      <w:pPr>
        <w:pStyle w:val="PreformattedText"/>
        <w:bidi w:val="0"/>
        <w:spacing w:before="0" w:after="0"/>
        <w:jc w:val="left"/>
        <w:rPr/>
      </w:pPr>
      <w:r>
        <w:rPr/>
        <w:t>nyj0nlmu59+qLmD08qfS+f1N9X/T31G9Ivpdi5ZpdO5f8AqQ9dPTv089RhQ+r9TQ+i/wDdekcwajK2</w:t>
      </w:r>
    </w:p>
    <w:p>
      <w:pPr>
        <w:pStyle w:val="PreformattedText"/>
        <w:bidi w:val="0"/>
        <w:spacing w:before="0" w:after="0"/>
        <w:jc w:val="left"/>
        <w:rPr/>
      </w:pPr>
      <w:r>
        <w:rPr/>
        <w:t>iPXUGtQ6Dr+saxJR6ln82q0/TPoiq3QTdEa5dR0X0e7o66sr19Wp/wDlNepRGmZqaVlZqVf6LWpu5U</w:t>
      </w:r>
    </w:p>
    <w:p>
      <w:pPr>
        <w:pStyle w:val="PreformattedText"/>
        <w:bidi w:val="0"/>
        <w:spacing w:before="0" w:after="0"/>
        <w:jc w:val="left"/>
        <w:rPr/>
      </w:pPr>
      <w:r>
        <w:rPr/>
        <w:t>2SmrkzvVqPoT0qtHpyu2i63UVxS/8AZ0lOtVpaek/WaVKLs+X5lvzmnXU0qyUcro3ABHLWdX0/kfkz</w:t>
      </w:r>
    </w:p>
    <w:p>
      <w:pPr>
        <w:pStyle w:val="PreformattedText"/>
        <w:bidi w:val="0"/>
        <w:spacing w:before="0" w:after="0"/>
        <w:jc w:val="left"/>
        <w:rPr/>
      </w:pPr>
      <w:r>
        <w:rPr/>
        <w:t>lhOWKX0s1iq5Z1z6iuXeQ/qk07S+WOW+cvqG0DVBqWh8htpPJlFpSLyL6bcj+n2gS8zTVlJWQcv0PK</w:t>
      </w:r>
    </w:p>
    <w:p>
      <w:pPr>
        <w:pStyle w:val="PreformattedText"/>
        <w:bidi w:val="0"/>
        <w:spacing w:before="0" w:after="0"/>
        <w:jc w:val="left"/>
        <w:rPr/>
      </w:pPr>
      <w:r>
        <w:rPr/>
        <w:t>vpukOm0yQ1s5m+gegnR3SXobp9Z6c9Kaioul6a0lFG0ighRrlfq9NRo06z4ojrRKUijPUwqvUfJEd0</w:t>
      </w:r>
    </w:p>
    <w:p>
      <w:pPr>
        <w:pStyle w:val="PreformattedText"/>
        <w:bidi w:val="0"/>
        <w:spacing w:before="0" w:after="0"/>
        <w:jc w:val="left"/>
        <w:rPr/>
      </w:pPr>
      <w:r>
        <w:rPr/>
        <w:t>4npT0hoena+l9Eujgeu6P1LulS5ep9HIyrO6ogR8i7ZFlCF0TFVbETzD+rzT+btT5s9P/SLkvSvUbm</w:t>
      </w:r>
    </w:p>
    <w:p>
      <w:pPr>
        <w:pStyle w:val="PreformattedText"/>
        <w:bidi w:val="0"/>
        <w:spacing w:before="0" w:after="0"/>
        <w:jc w:val="left"/>
        <w:rPr/>
      </w:pPr>
      <w:r>
        <w:rPr/>
        <w:t>Co9K/R3m/6g/U/lyg1WfmrlvkHR/UWPlrmHRvVDken0KiWq0bldfQLTfS3VeaInYVtDqnMi9Skjwqy</w:t>
      </w:r>
    </w:p>
    <w:p>
      <w:pPr>
        <w:pStyle w:val="PreformattedText"/>
        <w:bidi w:val="0"/>
        <w:spacing w:before="0" w:after="0"/>
        <w:jc w:val="left"/>
        <w:rPr/>
      </w:pPr>
      <w:r>
        <w:rPr/>
        <w:t>93oh01T0GOo6b15qDpqs+nDJTx1Lal3biq6i2S0Q4rYNkURHVti7BcHS3R2p11L6P0RRRqvR6Co2D5</w:t>
      </w:r>
    </w:p>
    <w:p>
      <w:pPr>
        <w:pStyle w:val="PreformattedText"/>
        <w:bidi w:val="0"/>
        <w:spacing w:before="0" w:after="0"/>
        <w:jc w:val="left"/>
        <w:rPr/>
      </w:pPr>
      <w:r>
        <w:rPr/>
        <w:t>9ZRppwKys3DWA2aiOLgZeay9fof9eeTOafTGp+mH1f07SeaqXXtJk5F9POXNZ5p/4W5W9ZuRqKrk/4</w:t>
      </w:r>
    </w:p>
    <w:p>
      <w:pPr>
        <w:pStyle w:val="PreformattedText"/>
        <w:bidi w:val="0"/>
        <w:spacing w:before="0" w:after="0"/>
        <w:jc w:val="left"/>
        <w:rPr/>
      </w:pPr>
      <w:r>
        <w:rPr/>
        <w:t>e5B0jX5tSpaTlT6iORta1SqbkhK2r0yn5n0HWotEj1GDW9I0xKz2OrpVfRzp+p0p0atTR9G6hqWo1F</w:t>
      </w:r>
    </w:p>
    <w:p>
      <w:pPr>
        <w:pStyle w:val="PreformattedText"/>
        <w:bidi w:val="0"/>
        <w:spacing w:before="0" w:after="0"/>
        <w:jc w:val="left"/>
        <w:rPr/>
      </w:pPr>
      <w:r>
        <w:rPr/>
        <w:t>XQJ1ut6M1GnwLV9M6hnalUZKS6mlRvWRkTU00qujo3ntPU0/S+hp9E6xqT6+mroiakf+tqU1C49RqS</w:t>
      </w:r>
    </w:p>
    <w:p>
      <w:pPr>
        <w:pStyle w:val="PreformattedText"/>
        <w:bidi w:val="0"/>
        <w:spacing w:before="0" w:after="0"/>
        <w:jc w:val="left"/>
        <w:rPr/>
      </w:pPr>
      <w:r>
        <w:rPr/>
        <w:t>/BTxFzRqVfzV2NKowUqVR84/Q96aUdfzDpGlfWjo/JvpXqOra5LrPI3rxpfPXp/zzPWUM0NLX6FzF6</w:t>
      </w:r>
    </w:p>
    <w:p>
      <w:pPr>
        <w:pStyle w:val="PreformattedText"/>
        <w:bidi w:val="0"/>
        <w:spacing w:before="0" w:after="0"/>
        <w:jc w:val="left"/>
        <w:rPr/>
      </w:pPr>
      <w:r>
        <w:rPr/>
        <w:t>Lf8VaHpPOPMdVLlHE+p6C0uqto8j1LVjOrN76p6bab0nfRdNdN+iHop6VdNUmTrekhWqafrHrF3bUd</w:t>
      </w:r>
    </w:p>
    <w:p>
      <w:pPr>
        <w:pStyle w:val="PreformattedText"/>
        <w:bidi w:val="0"/>
        <w:spacing w:before="0" w:after="0"/>
        <w:jc w:val="left"/>
        <w:rPr/>
      </w:pPr>
      <w:r>
        <w:rPr/>
        <w:t>Kaejq6GjrVkVUbUmpS02bvlWorxiefo+iq9BCr0b0P0x6QdB9G1lfqtB1Q1gS3B1ei1J01bUUdPVa/</w:t>
      </w:r>
    </w:p>
    <w:p>
      <w:pPr>
        <w:pStyle w:val="PreformattedText"/>
        <w:bidi w:val="0"/>
        <w:spacing w:before="0" w:after="0"/>
        <w:jc w:val="left"/>
        <w:rPr/>
      </w:pPr>
      <w:r>
        <w:rPr/>
        <w:t>UBK1bBf8F1Fo4ernqR6S/SJ6U1Xpd6SaLrHMcPN1fo3Nldrfq3okeneon1Gc28oPT1HpXzHJyJNp9D</w:t>
      </w:r>
    </w:p>
    <w:p>
      <w:pPr>
        <w:pStyle w:val="PreformattedText"/>
        <w:bidi w:val="0"/>
        <w:spacing w:before="0" w:after="0"/>
        <w:jc w:val="left"/>
        <w:rPr/>
      </w:pPr>
      <w:r>
        <w:rPr/>
        <w:t>qfpD9LfKXV0vUJqiooNJp9fqOXaTlrlWlr4azWNYj+Z9M9P9M+lXSOrraLpT/wAr010glNK+v0/5vT</w:t>
      </w:r>
    </w:p>
    <w:p>
      <w:pPr>
        <w:pStyle w:val="PreformattedText"/>
        <w:bidi w:val="0"/>
        <w:spacing w:before="0" w:after="0"/>
        <w:jc w:val="left"/>
        <w:rPr/>
      </w:pPr>
      <w:r>
        <w:rPr/>
        <w:t>abT26pujdBR06DRtRohcFfTJ9FoadnUPqNRXdk9b0T0ToPRbS0A+kHROm6Py+j6SqeurvUfj+k6irV</w:t>
      </w:r>
    </w:p>
    <w:p>
      <w:pPr>
        <w:pStyle w:val="PreformattedText"/>
        <w:bidi w:val="0"/>
        <w:spacing w:before="0" w:after="0"/>
        <w:jc w:val="left"/>
        <w:rPr/>
      </w:pPr>
      <w:r>
        <w:rPr/>
        <w:t>L1uuZ2Lt11Rq1Z8S+CIFnnT6A+nS+sPPs2nazzhr3L1Ljq2uzeoOk6DXa9V0/qFH+O5h0nV+ZpNHnS</w:t>
      </w:r>
    </w:p>
    <w:p>
      <w:pPr>
        <w:pStyle w:val="PreformattedText"/>
        <w:bidi w:val="0"/>
        <w:spacing w:before="0" w:after="0"/>
        <w:jc w:val="left"/>
        <w:rPr/>
      </w:pPr>
      <w:r>
        <w:rPr/>
        <w:t>bTOURX6VrnN3PfM1LjU8m6VoFTzOUenMKvl9Lelj6O6ToXovo9qWo1NTE1E1IvVr0VfA0aNFA6pWrt</w:t>
      </w:r>
    </w:p>
    <w:p>
      <w:pPr>
        <w:pStyle w:val="PreformattedText"/>
        <w:bidi w:val="0"/>
        <w:spacing w:before="0" w:after="0"/>
        <w:jc w:val="left"/>
        <w:rPr/>
      </w:pPr>
      <w:r>
        <w:rPr/>
        <w:t>kUrOMEZMyypNHox0aOlKnS+v6Rap1bh1VwVzDvv1uRxV0o8KvSXdw2KZPwz7Q/7Hf1d5z9Vfozi031</w:t>
      </w:r>
    </w:p>
    <w:p>
      <w:pPr>
        <w:pStyle w:val="PreformattedText"/>
        <w:bidi w:val="0"/>
        <w:spacing w:before="0" w:after="0"/>
        <w:jc w:val="left"/>
        <w:rPr/>
      </w:pPr>
      <w:r>
        <w:rPr/>
        <w:t>PptWg9YvRr1r9XPSv1ZbWajTJ6qu5pOtweoFPzFp50eFKV+XNX0nnel1PTp6ZTTVdJqCV1LLU01THU</w:t>
      </w:r>
    </w:p>
    <w:p>
      <w:pPr>
        <w:pStyle w:val="PreformattedText"/>
        <w:bidi w:val="0"/>
        <w:spacing w:before="0" w:after="0"/>
        <w:jc w:val="left"/>
        <w:rPr/>
      </w:pPr>
      <w:r>
        <w:rPr/>
        <w:t>zfnj0rGmPTOo1GlZ6lDVBat6oVHV+JXRkThV0IwYbcSz7f6N9cnRdPT1rZ6dmUEMSpT1HVm9Ujsz1R</w:t>
      </w:r>
    </w:p>
    <w:p>
      <w:pPr>
        <w:pStyle w:val="PreformattedText"/>
        <w:bidi w:val="0"/>
        <w:spacing w:before="0" w:after="0"/>
        <w:jc w:val="left"/>
        <w:rPr/>
      </w:pPr>
      <w:r>
        <w:rPr/>
        <w:t>YXXuKHYnfYtcZBgLHcHIWH2484DY3HdO/IPzfF1KKbJ1EbwygBgxUsEIZXYDdcTsfN14tQEnbn/F8L</w:t>
      </w:r>
    </w:p>
    <w:p>
      <w:pPr>
        <w:pStyle w:val="PreformattedText"/>
        <w:bidi w:val="0"/>
        <w:spacing w:before="0" w:after="0"/>
        <w:jc w:val="left"/>
        <w:rPr/>
      </w:pPr>
      <w:r>
        <w:rPr/>
        <w:t>SQbEHwngF9fGlr/cdbKsbwrFN0h1LiNBIxniN7WMQkTcnxu3gcPUNgCRsp/H1Zv0zFesxH/M+UX+0c</w:t>
      </w:r>
    </w:p>
    <w:p>
      <w:pPr>
        <w:pStyle w:val="PreformattedText"/>
        <w:bidi w:val="0"/>
        <w:spacing w:before="0" w:after="0"/>
        <w:jc w:val="left"/>
        <w:rPr/>
      </w:pPr>
      <w:r>
        <w:rPr/>
        <w:t>pBP6EvOFCTUPPmgSwt01Klq2j1Whnd3uPw7YlShtZiVy24WgLVGYjiUY/rQ1IvSbaxDLPDDlqmWaJ0</w:t>
      </w:r>
    </w:p>
    <w:p>
      <w:pPr>
        <w:pStyle w:val="PreformattedText"/>
        <w:bidi w:val="0"/>
        <w:spacing w:before="0" w:after="0"/>
        <w:jc w:val="left"/>
        <w:rPr/>
      </w:pPr>
      <w:r>
        <w:rPr/>
        <w:t>MRlkXqqwE5hKYMDKkYkYGSI07Xw3xLOzBe7jVSALYlS05jAE7HilmaWkkUrtFBNHPBTCGraCoT8RHD</w:t>
      </w:r>
    </w:p>
    <w:p>
      <w:pPr>
        <w:pStyle w:val="PreformattedText"/>
        <w:bidi w:val="0"/>
        <w:spacing w:before="0" w:after="0"/>
        <w:jc w:val="left"/>
        <w:rPr/>
      </w:pPr>
      <w:r>
        <w:rPr/>
        <w:t>PlOrmOfJWkIiUAoQVaTEDta+2mpQnFcT62/wC+VHfnveONbUKlQY3RFenjKqwR2k6mEccxEKz4zKZs</w:t>
      </w:r>
    </w:p>
    <w:p>
      <w:pPr>
        <w:pStyle w:val="PreformattedText"/>
        <w:bidi w:val="0"/>
        <w:spacing w:before="0" w:after="0"/>
        <w:jc w:val="left"/>
        <w:rPr/>
      </w:pPr>
      <w:r>
        <w:rPr/>
        <w:t>u7JyGVnBRewVk8xiBAHkRGmWQQJJIYBekjiMLxMoaGpMiNaWVQPzZIC6k5xjIYr1TjE0AGw8bXjAWD</w:t>
      </w:r>
    </w:p>
    <w:p>
      <w:pPr>
        <w:pStyle w:val="PreformattedText"/>
        <w:bidi w:val="0"/>
        <w:spacing w:before="0" w:after="0"/>
        <w:jc w:val="left"/>
        <w:rPr/>
      </w:pPr>
      <w:r>
        <w:rPr/>
        <w:t>XWIFhdAqlBPI8xeRHVpGjQKZnVSo7mCsyhoxs+5iVgU4LHvFosVMyFoi7S1GMaupRRHNn1GaCFZY8B</w:t>
      </w:r>
    </w:p>
    <w:p>
      <w:pPr>
        <w:pStyle w:val="PreformattedText"/>
        <w:bidi w:val="0"/>
        <w:spacing w:before="0" w:after="0"/>
        <w:jc w:val="left"/>
        <w:rPr/>
      </w:pPr>
      <w:r>
        <w:rPr/>
        <w:t>JKFRj1B2OkaIJG704ANwoYWt+15/0kkEcxF/ZM34k/n9SWO04YRxI4mZXIi8JYG0hCm7N7HXt4bAZB</w:t>
      </w:r>
    </w:p>
    <w:p>
      <w:pPr>
        <w:pStyle w:val="PreformattedText"/>
        <w:bidi w:val="0"/>
        <w:spacing w:before="0" w:after="0"/>
        <w:jc w:val="left"/>
        <w:rPr/>
      </w:pPr>
      <w:r>
        <w:rPr/>
        <w:t>g2XtbeeH2vGFiBuIYztLRzrHKrK9R+Limp6czyymF5Szz07pL0wGOSSqCCImj6z49FGYMUur4lTlIh</w:t>
      </w:r>
    </w:p>
    <w:p>
      <w:pPr>
        <w:pStyle w:val="PreformattedText"/>
        <w:bidi w:val="0"/>
        <w:spacing w:before="0" w:after="0"/>
        <w:jc w:val="left"/>
        <w:rPr/>
      </w:pPr>
      <w:r>
        <w:rPr/>
        <w:t>VWpPWdjJOCwjkUsod1ch2FQoYG6hXsbt2+8oq9lK3Klrm62t7TSb8rbERE0Dz1U3RihaGiiputUq5l</w:t>
      </w:r>
    </w:p>
    <w:p>
      <w:pPr>
        <w:pStyle w:val="PreformattedText"/>
        <w:bidi w:val="0"/>
        <w:spacing w:before="0" w:after="0"/>
        <w:jc w:val="left"/>
        <w:rPr/>
      </w:pPr>
      <w:r>
        <w:rPr/>
        <w:t>ooUBkaenCZgyqtOimSX/EvIjs8iurcCK12ZKeS0zf/AGyCStxfEwNasGJRpRERNK0uaJLGqqXqBHKk</w:t>
      </w:r>
    </w:p>
    <w:p>
      <w:pPr>
        <w:pStyle w:val="PreformattedText"/>
        <w:bidi w:val="0"/>
        <w:spacing w:before="0" w:after="0"/>
        <w:jc w:val="left"/>
        <w:rPr/>
      </w:pPr>
      <w:r>
        <w:rPr/>
        <w:t>DkRlLWkIYBiRgyBe6xusKk7Lj7Ruvjj4r9bstAEZAe773+X7JG6ad4JJ0nqVj6iCaORIiJpAWtJFgh</w:t>
      </w:r>
    </w:p>
    <w:p>
      <w:pPr>
        <w:pStyle w:val="PreformattedText"/>
        <w:bidi w:val="0"/>
        <w:spacing w:before="0" w:after="0"/>
        <w:jc w:val="left"/>
        <w:rPr/>
      </w:pPr>
      <w:r>
        <w:rPr/>
        <w:t>t+HETePdYMLKvc2NS18sucnfdY5MsVPMEJnqpI0vFGZBTJLTPIA8LurEPMpMZsxPb2r3EY3XC7MDUZ</w:t>
      </w:r>
    </w:p>
    <w:p>
      <w:pPr>
        <w:pStyle w:val="PreformattedText"/>
        <w:bidi w:val="0"/>
        <w:spacing w:before="0" w:after="0"/>
        <w:jc w:val="left"/>
        <w:rPr/>
      </w:pPr>
      <w:r>
        <w:rPr/>
        <w:t>u7bGRHHsigjB6SrHGheSJTEhVmd4UUyFUjkIVckUsRgvVbM8W9W4C4U+fhGFj2mMDHMxjl/5SOcKwb</w:t>
      </w:r>
    </w:p>
    <w:p>
      <w:pPr>
        <w:pStyle w:val="PreformattedText"/>
        <w:bidi w:val="0"/>
        <w:spacing w:before="0" w:after="0"/>
        <w:jc w:val="left"/>
        <w:rPr/>
      </w:pPr>
      <w:r>
        <w:rPr/>
        <w:t>8XTkSU9VTvIFjnqtQK9NXx7XjQEkqyNY78IhdCRUpIr37XPL4m+rJONiRe0bl1BHfUWNZNJg7LJRoz</w:t>
      </w:r>
    </w:p>
    <w:p>
      <w:pPr>
        <w:pStyle w:val="PreformattedText"/>
        <w:bidi w:val="0"/>
        <w:spacing w:before="0" w:after="0"/>
        <w:jc w:val="left"/>
        <w:rPr/>
      </w:pPr>
      <w:r>
        <w:rPr/>
        <w:t>M/Wan6zdSulQLTwKyTGNo0ClOy5LcWBwisqkMPh4svt9kRBZjm17xjjaSooqiRPwyQvLKXWJniklu+</w:t>
      </w:r>
    </w:p>
    <w:p>
      <w:pPr>
        <w:pStyle w:val="PreformattedText"/>
        <w:bidi w:val="0"/>
        <w:spacing w:before="0" w:after="0"/>
        <w:jc w:val="left"/>
        <w:rPr/>
      </w:pPr>
      <w:r>
        <w:rPr/>
        <w:t>aRyly3VqmiKle4KqqEZcwQ02VkO+ynz77xbguOHdhzkemFLB0FWkRqpJxU1UkUcjy1LRSCNeo4BV8o</w:t>
      </w:r>
    </w:p>
    <w:p>
      <w:pPr>
        <w:pStyle w:val="PreformattedText"/>
        <w:bidi w:val="0"/>
        <w:spacing w:before="0" w:after="0"/>
        <w:jc w:val="left"/>
        <w:rPr/>
      </w:pPr>
      <w:r>
        <w:rPr/>
        <w:t>5JCzWXJlXJse7jE4CEbmOVI5iKdaiCQRlYZi6oUhCmVo/wA2QoYhL5GKG12xVrefGUNkbAqbwAJ5Rs</w:t>
      </w:r>
    </w:p>
    <w:p>
      <w:pPr>
        <w:pStyle w:val="PreformattedText"/>
        <w:bidi w:val="0"/>
        <w:spacing w:before="0" w:after="0"/>
        <w:jc w:val="left"/>
        <w:rPr/>
      </w:pPr>
      <w:r>
        <w:rPr/>
        <w:t>hM704RpYgHaEwszhWD4CZoX+/6lNicnx2tlwDkbLYwBIO3OMVPj+MqIC0zJ3SkIhErq0kZeFMQQLsF</w:t>
      </w:r>
    </w:p>
    <w:p>
      <w:pPr>
        <w:pStyle w:val="PreformattedText"/>
        <w:bidi w:val="0"/>
        <w:spacing w:before="0" w:after="0"/>
        <w:jc w:val="left"/>
        <w:rPr/>
      </w:pPr>
      <w:r>
        <w:rPr/>
        <w:t>sR7T7cxxXY3Kja8tAxsCe1Nyyqms9MErBYAGYGyvISubpGUWSdiLNe9v049vA23D3CKxvse4/hCqh+</w:t>
      </w:r>
    </w:p>
    <w:p>
      <w:pPr>
        <w:pStyle w:val="PreformattedText"/>
        <w:bidi w:val="0"/>
        <w:spacing w:before="0" w:after="0"/>
        <w:jc w:val="left"/>
        <w:rPr/>
      </w:pPr>
      <w:r>
        <w:rPr/>
        <w:t>lWwWViGZVXu6bKMrKrKtyj5he3uPc1zxG4PvEFF1O0VzgU2q007EVBrIy0Yu5SOQDoFKh0uCFfE+bM</w:t>
      </w:r>
    </w:p>
    <w:p>
      <w:pPr>
        <w:pStyle w:val="PreformattedText"/>
        <w:bidi w:val="0"/>
        <w:spacing w:before="0" w:after="0"/>
        <w:jc w:val="left"/>
        <w:rPr/>
      </w:pPr>
      <w:r>
        <w:rPr/>
        <w:t>uPDFDY3bEtJXiU3GyzdWqrqLPUmIxz2xgDrHcg/mtGpVuk0hHgXtkFA7jxAsCPWjAgi/dGCxSrn6MS</w:t>
      </w:r>
    </w:p>
    <w:p>
      <w:pPr>
        <w:pStyle w:val="PreformattedText"/>
        <w:bidi w:val="0"/>
        <w:spacing w:before="0" w:after="0"/>
        <w:jc w:val="left"/>
        <w:rPr/>
      </w:pPr>
      <w:r>
        <w:rPr/>
        <w:t>loqqRFaePqEwgCQRTqmIUKha5A38cKq2bYbnz92BtY77ROScJ4woZ4S5YC4PTGTOnWRiTEEb9Q+3EB</w:t>
      </w:r>
    </w:p>
    <w:p>
      <w:pPr>
        <w:pStyle w:val="PreformattedText"/>
        <w:bidi w:val="0"/>
        <w:spacing w:before="0" w:after="0"/>
        <w:jc w:val="left"/>
        <w:rPr/>
      </w:pPr>
      <w:r>
        <w:rPr/>
        <w:t>ji62syjzvJjlQU8TU8dROpbppTlFDYxiAsUlJGV9pWVStiWLFj2rxdTANMH3Slu0ZIKIGRFljFljAk</w:t>
      </w:r>
    </w:p>
    <w:p>
      <w:pPr>
        <w:pStyle w:val="PreformattedText"/>
        <w:bidi w:val="0"/>
        <w:spacing w:before="0" w:after="0"/>
        <w:jc w:val="left"/>
        <w:rPr/>
      </w:pPr>
      <w:r>
        <w:rPr/>
        <w:t>CKHb8sXVkNiD8MotcHK5/S3DyBbe4vJ9pq9OhkkeSZY2iMEscZWNYUuOjkXW6gOLEqwyH8P6tNMcNy</w:t>
      </w:r>
    </w:p>
    <w:p>
      <w:pPr>
        <w:pStyle w:val="PreformattedText"/>
        <w:bidi w:val="0"/>
        <w:spacing w:before="0" w:after="0"/>
        <w:jc w:val="left"/>
        <w:rPr/>
      </w:pPr>
      <w:r>
        <w:rPr/>
        <w:t>xtDmL3vGHV1TvRcMI0bqFCxYZuQsrMd2ucSxvYfb9HFNTvBO1pEqqRlQTRbPnFdSSLo3UviAfc5G3w</w:t>
      </w:r>
    </w:p>
    <w:p>
      <w:pPr>
        <w:pStyle w:val="PreformattedText"/>
        <w:bidi w:val="0"/>
        <w:spacing w:before="0" w:after="0"/>
        <w:jc w:val="left"/>
        <w:rPr/>
      </w:pPr>
      <w:r>
        <w:rPr/>
        <w:t>PbxlZdmUDIkS+4uR3iN7Es0gABE1lVDtIr7FTKV8qovZbbn/Nxmky0vRXmUcpeqnp9zIsrU50rmvQq</w:t>
      </w:r>
    </w:p>
    <w:p>
      <w:pPr>
        <w:pStyle w:val="PreformattedText"/>
        <w:bidi w:val="0"/>
        <w:spacing w:before="0" w:after="0"/>
        <w:jc w:val="left"/>
        <w:rPr/>
      </w:pPr>
      <w:r>
        <w:rPr/>
        <w:t>iSYBgEgatWlq2K5WX8qZhY7cUaqj9I0mro2yNSm37pp0NbqNbpK18erqJ+/GfR3W1ijryOQ11MgiV0</w:t>
      </w:r>
    </w:p>
    <w:p>
      <w:pPr>
        <w:pStyle w:val="PreformattedText"/>
        <w:bidi w:val="0"/>
        <w:spacing w:before="0" w:after="0"/>
        <w:jc w:val="left"/>
        <w:rPr/>
      </w:pPr>
      <w:r>
        <w:rPr/>
        <w:t>v+GmIeNyLBTMA6sAR3Nfj5QrFVAtefXSLEAcQ8kSM1VezI4Mu0jAknsKNGt8sQSOsb7KLdu/nbh87D</w:t>
      </w:r>
    </w:p>
    <w:p>
      <w:pPr>
        <w:pStyle w:val="PreformattedText"/>
        <w:bidi w:val="0"/>
        <w:spacing w:before="0" w:after="0"/>
        <w:jc w:val="left"/>
        <w:rPr/>
      </w:pPr>
      <w:r>
        <w:rPr/>
        <w:t>cWMi218fPisilRUXJ2WYnH8uzNBBMxYoWsgaOJgGC7E5KzMcW4g7/nDz8IIMVF+YEZJ5iwdszIExVr</w:t>
      </w:r>
    </w:p>
    <w:p>
      <w:pPr>
        <w:pStyle w:val="PreformattedText"/>
        <w:bidi w:val="0"/>
        <w:spacing w:before="0" w:after="0"/>
        <w:jc w:val="left"/>
        <w:rPr/>
      </w:pPr>
      <w:r>
        <w:rPr/>
        <w:t>kq8uToEjYLfGML2swF7jFT/Cn6cr+ftk7i/O7eECssigraNoo7YIrSlnCyC0MrZd1rtbewx/VxfGmC</w:t>
      </w:r>
    </w:p>
    <w:p>
      <w:pPr>
        <w:pStyle w:val="PreformattedText"/>
        <w:bidi w:val="0"/>
        <w:spacing w:before="0" w:after="0"/>
        <w:jc w:val="left"/>
        <w:rPr/>
      </w:pPr>
      <w:r>
        <w:rPr/>
        <w:t>YO8RSOR84+jK0iFEaVSz/l0zAgqI333IueKTfit2bw5m3fBdZslVI8LMXYNIqyIsS2Lh7HqQY5LgB+</w:t>
      </w:r>
    </w:p>
    <w:p>
      <w:pPr>
        <w:pStyle w:val="PreformattedText"/>
        <w:bidi w:val="0"/>
        <w:spacing w:before="0" w:after="0"/>
        <w:jc w:val="left"/>
        <w:rPr/>
      </w:pPr>
      <w:r>
        <w:rPr/>
        <w:t>2+PCkjE35xure3MX8+f5RSk0ZawJUzOFiUM9xEly5nMi9hBPkY55+328QMsTflbh+XvliKVFj493zg</w:t>
      </w:r>
    </w:p>
    <w:p>
      <w:pPr>
        <w:pStyle w:val="PreformattedText"/>
        <w:bidi w:val="0"/>
        <w:spacing w:before="0" w:after="0"/>
        <w:jc w:val="left"/>
        <w:rPr/>
      </w:pPr>
      <w:r>
        <w:rPr/>
        <w:t>AbBpeo12bpuncIOmouSVc3xJC/srN+riGUsbk7RodSzntxDL+dGVu/Ubp4YNE0am6oSqhsTZv5m4m5</w:t>
      </w:r>
    </w:p>
    <w:p>
      <w:pPr>
        <w:pStyle w:val="PreformattedText"/>
        <w:bidi w:val="0"/>
        <w:spacing w:before="0" w:after="0"/>
        <w:jc w:val="left"/>
        <w:rPr/>
      </w:pPr>
      <w:r>
        <w:rPr/>
        <w:t>BXmv6JRUIORHJdpP8ARZI3ljLMsiy2d8Dj1Y0BZwGEg6cQOKgXsTu38PGmgxFQC98vJlNUkI7drKTq</w:t>
      </w:r>
    </w:p>
    <w:p>
      <w:pPr>
        <w:pStyle w:val="PreformattedText"/>
        <w:bidi w:val="0"/>
        <w:spacing w:before="0" w:after="0"/>
        <w:jc w:val="left"/>
        <w:rPr/>
      </w:pPr>
      <w:r>
        <w:rPr/>
        <w:t>JzYSKndtgxe6oQMl6qovcnSNziMjl3N7uOmg3J7lmIWFljkhlXEKHiEYAaUyBjEyIUOLkkyQGM2KkB</w:t>
      </w:r>
    </w:p>
    <w:p>
      <w:pPr>
        <w:pStyle w:val="PreformattedText"/>
        <w:bidi w:val="0"/>
        <w:spacing w:before="0" w:after="0"/>
        <w:jc w:val="left"/>
        <w:rPr/>
      </w:pPr>
      <w:r>
        <w:rPr/>
        <w:t>sWuOLYvY9944UsitGMXzia7hiAXQC8ZCnG6gyBb23A+PHEoRuLDK8QixI8JLYHwUkM2TFGLlkBKYlV</w:t>
      </w:r>
    </w:p>
    <w:p>
      <w:pPr>
        <w:pStyle w:val="PreformattedText"/>
        <w:bidi w:val="0"/>
        <w:spacing w:before="0" w:after="0"/>
        <w:jc w:val="left"/>
        <w:rPr/>
      </w:pPr>
      <w:r>
        <w:rPr/>
        <w:t>jQpcxoRkFf3Hfi9VJK77LKajqoIzxMfBOOkrl+i5VWi7Vk7WZclzUWGx3W2RLfw8aL33ve8yRcKkKu</w:t>
      </w:r>
    </w:p>
    <w:p>
      <w:pPr>
        <w:pStyle w:val="PreformattedText"/>
        <w:bidi w:val="0"/>
        <w:spacing w:before="0" w:after="0"/>
        <w:jc w:val="left"/>
        <w:rPr/>
      </w:pPr>
      <w:r>
        <w:rPr/>
        <w:t>PazstlEilUSz3uFLXyZSpN728C/DKhLXYYj8ZBI5A7xQtcqL1VdRHGHR5AptvhIzqhBxBYX8jZe1eN</w:t>
      </w:r>
    </w:p>
    <w:p>
      <w:pPr>
        <w:pStyle w:val="PreformattedText"/>
        <w:bidi w:val="0"/>
        <w:spacing w:before="0" w:after="0"/>
        <w:jc w:val="left"/>
        <w:rPr/>
      </w:pPr>
      <w:r>
        <w:rPr/>
        <w:t>ariBtw+e1Ki3EbHnDn1CMMwdVlEI6ilbsriRiyBSEDuxJ2AuLNifvw/yi99u+N9XqiscQClkUIzkFi</w:t>
      </w:r>
    </w:p>
    <w:p>
      <w:pPr>
        <w:pStyle w:val="PreformattedText"/>
        <w:bidi w:val="0"/>
        <w:spacing w:before="0" w:after="0"/>
        <w:jc w:val="left"/>
        <w:rPr/>
      </w:pPr>
      <w:r>
        <w:rPr/>
        <w:t>qjFiwsQHUABA1if68LZr7WtC6+2JG5NVDlcpZDIzAlndlyChWEkkN7AWLF7bDw3DQ5e6Clrl2JkOLB</w:t>
      </w:r>
    </w:p>
    <w:p>
      <w:pPr>
        <w:pStyle w:val="PreformattedText"/>
        <w:bidi w:val="0"/>
        <w:spacing w:before="0" w:after="0"/>
        <w:jc w:val="left"/>
        <w:rPr/>
      </w:pPr>
      <w:r>
        <w:rPr/>
        <w:t>njxV2CNla6qhuvtFwBcXyI4S9t75FpOLeE6w5assUAzazOTkcOlszKIi497lDJc7NZb8fMq9ri5287</w:t>
      </w:r>
    </w:p>
    <w:p>
      <w:pPr>
        <w:pStyle w:val="PreformattedText"/>
        <w:bidi w:val="0"/>
        <w:spacing w:before="0" w:after="0"/>
        <w:jc w:val="left"/>
        <w:rPr/>
      </w:pPr>
      <w:r>
        <w:rPr/>
        <w:t>z09JiUUDmd5ZVAQIlXCGUIQVDLa+LgxmONjuCosMv83GAixse6a+djbcftN6147iIFcXTBXVUsWBGI</w:t>
      </w:r>
    </w:p>
    <w:p>
      <w:pPr>
        <w:pStyle w:val="PreformattedText"/>
        <w:bidi w:val="0"/>
        <w:spacing w:before="0" w:after="0"/>
        <w:jc w:val="left"/>
        <w:rPr/>
      </w:pPr>
      <w:r>
        <w:rPr/>
        <w:t>ckk2NrgGxU9pHdf54gb23k3JBIbdR/2+74Rlq2t1EYGRS2dwq4zYXRR3A9Je5iigWb3dvu4rtz9cH9</w:t>
      </w:r>
    </w:p>
    <w:p>
      <w:pPr>
        <w:pStyle w:val="PreformattedText"/>
        <w:bidi w:val="0"/>
        <w:spacing w:before="0" w:after="0"/>
        <w:jc w:val="left"/>
        <w:rPr/>
      </w:pPr>
      <w:r>
        <w:rPr/>
        <w:t>MXEjuyjROwiAGaHIDqWUu6MO0FiFNiRsDtiF7v08OvIfKMmQuL8vBcoljwFkkyaVpAYhGTHkoJDYWX</w:t>
      </w:r>
    </w:p>
    <w:p>
      <w:pPr>
        <w:pStyle w:val="PreformattedText"/>
        <w:bidi w:val="0"/>
        <w:spacing w:before="0" w:after="0"/>
        <w:jc w:val="left"/>
        <w:rPr/>
      </w:pPr>
      <w:r>
        <w:rPr/>
        <w:t>dFXw3k+5e6/EySQwJJ2X9r6slum2JUFo5iGUmRUVA17orjK152AW1/cTl28XU7lF8ZkcgliF7R7MsL</w:t>
      </w:r>
    </w:p>
    <w:p>
      <w:pPr>
        <w:pStyle w:val="PreformattedText"/>
        <w:bidi w:val="0"/>
        <w:spacing w:before="0" w:after="0"/>
        <w:jc w:val="left"/>
        <w:rPr/>
      </w:pPr>
      <w:r>
        <w:rPr/>
        <w:t>Si2yoHSW0mWwMe7YEkqRaQKdzueOlMbBkYJfe0mtI8imMKLZugijQE4MSbB2FiFH7/ABxet7C3h/KZ</w:t>
      </w:r>
    </w:p>
    <w:p>
      <w:pPr>
        <w:pStyle w:val="PreformattedText"/>
        <w:bidi w:val="0"/>
        <w:spacing w:before="0" w:after="0"/>
        <w:jc w:val="left"/>
        <w:rPr/>
      </w:pPr>
      <w:r>
        <w:rPr/>
        <w:t>XPA1yeX3pNtMi/ET01LHkfxFRFAgu8WKyuqlzh5UkixNyBtxoJsCfCYSTiSdjPhJ/tAvVAerv1s/Un</w:t>
      </w:r>
    </w:p>
    <w:p>
      <w:pPr>
        <w:pStyle w:val="PreformattedText"/>
        <w:bidi w:val="0"/>
        <w:spacing w:before="0" w:after="0"/>
        <w:jc w:val="left"/>
        <w:rPr/>
      </w:pPr>
      <w:r>
        <w:rPr/>
        <w:t>ztHUmq04+p2q8raE/nHReSFh5Z09Ea5Uwj+7piB8ZbLlx9T6JofR+jdLTPMopP1jxTxOrqdZqaz918</w:t>
      </w:r>
    </w:p>
    <w:p>
      <w:pPr>
        <w:pStyle w:val="PreformattedText"/>
        <w:bidi w:val="0"/>
        <w:spacing w:before="0" w:after="0"/>
        <w:jc w:val="left"/>
        <w:rPr/>
      </w:pPr>
      <w:r>
        <w:rPr/>
        <w:t>V+ycP6zIzTRxsMcY7yhRcdzM6423K2K3PnjVUO4Ezxka+xuRuLE3Av8AxqCDewyG/i/FcIVLazMqki</w:t>
      </w:r>
    </w:p>
    <w:p>
      <w:pPr>
        <w:pStyle w:val="PreformattedText"/>
        <w:bidi w:val="0"/>
        <w:spacing w:before="0" w:after="0"/>
        <w:jc w:val="left"/>
        <w:rPr/>
      </w:pPr>
      <w:r>
        <w:rPr/>
        <w:t>wtsARa6hl3sbH7/fghFMDAEFUNgoOQJUm6XUXA2VmDXJ3v4a2XEi19xcQi2nCm+4B93cABckDB7Nvc</w:t>
      </w:r>
    </w:p>
    <w:p>
      <w:pPr>
        <w:pStyle w:val="PreformattedText"/>
        <w:bidi w:val="0"/>
        <w:spacing w:before="0" w:after="0"/>
        <w:jc w:val="left"/>
        <w:rPr/>
      </w:pPr>
      <w:r>
        <w:rPr/>
        <w:t>EAbXGXbv4sQEc+RkG9tucwlcVsAig4sCxJLBr4MSLG1tvIA4KhBOx8/6SYWqFiGBZA1mDMoYOxJv7g</w:t>
      </w:r>
    </w:p>
    <w:p>
      <w:pPr>
        <w:pStyle w:val="PreformattedText"/>
        <w:bidi w:val="0"/>
        <w:spacing w:before="0" w:after="0"/>
        <w:jc w:val="left"/>
        <w:rPr/>
      </w:pPr>
      <w:r>
        <w:rPr/>
        <w:t>QpFrr893FUIqAkVCWJIdrY3JLMNwpkUXCXO19zjb9LMtiAghrwh6rKGUo7NG5YN3+TgUMoUf8AifJK</w:t>
      </w:r>
    </w:p>
    <w:p>
      <w:pPr>
        <w:pStyle w:val="PreformattedText"/>
        <w:bidi w:val="0"/>
        <w:spacing w:before="0" w:after="0"/>
        <w:jc w:val="left"/>
        <w:rPr/>
      </w:pPr>
      <w:r>
        <w:rPr/>
        <w:t>gBxt7suLyDcZG95FhttygCQ8qojA5RlcmREwaQHMz43zZXXYgWN/b94btcv9Yb94xMAHFyXYGNVRnK</w:t>
      </w:r>
    </w:p>
    <w:p>
      <w:pPr>
        <w:pStyle w:val="PreformattedText"/>
        <w:bidi w:val="0"/>
        <w:spacing w:before="0" w:after="0"/>
        <w:jc w:val="left"/>
        <w:rPr/>
      </w:pPr>
      <w:r>
        <w:rPr/>
        <w:t>ElWUOrKyhzdkzANvH8x7W4WFhttyhgzZkhByUqSBk4LuXZsmDqOkq4XI/ViB3fpJMVwYI+JVSvYoSZ</w:t>
      </w:r>
    </w:p>
    <w:p>
      <w:pPr>
        <w:pStyle w:val="PreformattedText"/>
        <w:bidi w:val="0"/>
        <w:spacing w:before="0" w:after="0"/>
        <w:jc w:val="left"/>
        <w:rPr/>
      </w:pPr>
      <w:r>
        <w:rPr/>
        <w:t>1LSMwxZ2c2/LFxf5Hb/CeG9T7f5QkkiQN0ARaUrZrsIwYoiUCEtZYlK7WFjdu7HLE2gACwleHa2+Uc</w:t>
      </w:r>
    </w:p>
    <w:p>
      <w:pPr>
        <w:pStyle w:val="PreformattedText"/>
        <w:bidi w:val="0"/>
        <w:spacing w:before="0" w:after="0"/>
        <w:jc w:val="left"/>
        <w:rPr/>
      </w:pPr>
      <w:r>
        <w:rPr/>
        <w:t>og0kKnGMlXkIDxlHLkdwdiCApKqBt/Ntjw3K+8U83894gZIkBkkIy7AsjRfmWViq5IGAMqLjJj4/i7</w:t>
      </w:r>
    </w:p>
    <w:p>
      <w:pPr>
        <w:pStyle w:val="PreformattedText"/>
        <w:bidi w:val="0"/>
        <w:spacing w:before="0" w:after="0"/>
        <w:jc w:val="left"/>
        <w:rPr/>
      </w:pPr>
      <w:r>
        <w:rPr/>
        <w:t>hxEgkk3MRzIiPIUsbNdGBkUZAghiDcBegLEXY2azfbibW57GRCOp02ia4IjDK0WQdUY9/uXxdTt7gO</w:t>
      </w:r>
    </w:p>
    <w:p>
      <w:pPr>
        <w:pStyle w:val="PreformattedText"/>
        <w:bidi w:val="0"/>
        <w:spacing w:before="0" w:after="0"/>
        <w:jc w:val="left"/>
        <w:rPr/>
      </w:pPr>
      <w:r>
        <w:rPr/>
        <w:t>IjYN4RXDMGKgI2LWESspjVersVFzsWOO5uf/NxIv2RyMWPFPUWEkRlLExKXKR3WSQWQI426guEVGva</w:t>
      </w:r>
    </w:p>
    <w:p>
      <w:pPr>
        <w:pStyle w:val="PreformattedText"/>
        <w:bidi w:val="0"/>
        <w:spacing w:before="0" w:after="0"/>
        <w:jc w:val="left"/>
        <w:rPr/>
      </w:pPr>
      <w:r>
        <w:rPr/>
        <w:t>y+5cuLwb5AMb+P8Am/zSRe4tziMo8tXCkkXWSUyOhJLGV42ZJhGWFu27Xv8Aw2GXjisjkTt5/ikStq</w:t>
      </w:r>
    </w:p>
    <w:p>
      <w:pPr>
        <w:pStyle w:val="PreformattedText"/>
        <w:bidi w:val="0"/>
        <w:spacing w:before="0" w:after="0"/>
        <w:jc w:val="left"/>
        <w:rPr/>
      </w:pPr>
      <w:r>
        <w:rPr/>
        <w:t>WJDUdMBEEclRFIw8dVal+nMGg8KAVLbGy382XHKqnfxWWC9ySLKYts0bdMqguzwzAsrM4iUSlLqbJA</w:t>
      </w:r>
    </w:p>
    <w:p>
      <w:pPr>
        <w:pStyle w:val="PreformattedText"/>
        <w:bidi w:val="0"/>
        <w:spacing w:before="0" w:after="0"/>
        <w:jc w:val="left"/>
        <w:rPr/>
      </w:pPr>
      <w:r>
        <w:rPr/>
        <w:t>CyuGN+0Xck8Bu3IbRuP3fjAukUgZg+LtiWEbgYB1Jug7rR5mw/bJPI7o32U7QLKO+NBbokbrL03UBs</w:t>
      </w:r>
    </w:p>
    <w:p>
      <w:pPr>
        <w:pStyle w:val="PreformattedText"/>
        <w:bidi w:val="0"/>
        <w:spacing w:before="0" w:after="0"/>
        <w:jc w:val="left"/>
        <w:rPr/>
      </w:pPr>
      <w:r>
        <w:rPr/>
        <w:t>XGRfvzJJtiSbgm7N7+7hrp4Hz9skG4v4xSYw3c8IZwQblpAyISCQGuWMRuoBIPt7u73DHJQfCQb32a</w:t>
      </w:r>
    </w:p>
    <w:p>
      <w:pPr>
        <w:pStyle w:val="PreformattedText"/>
        <w:bidi w:val="0"/>
        <w:spacing w:before="0" w:after="0"/>
        <w:jc w:val="left"/>
        <w:rPr/>
      </w:pPr>
      <w:r>
        <w:rPr/>
        <w:t>0SMrF5GbK6Nh2hXZVRX6IDWsQT4kPkN7Wx4Q238JItYb3ipYrRysHAyUszhmyEqxqqiKMN7ADb5ue5</w:t>
      </w:r>
    </w:p>
    <w:p>
      <w:pPr>
        <w:pStyle w:val="PreformattedText"/>
        <w:bidi w:val="0"/>
        <w:spacing w:before="0" w:after="0"/>
        <w:jc w:val="left"/>
        <w:rPr/>
      </w:pPr>
      <w:r>
        <w:rPr/>
        <w:t>b+1hWJU7cMO7wiyAoXhzujlI5YwosI7EKoS+TNYFrAntPd7l4kXuLc5IFwdriPVPeQmNEjVGRwbRgM</w:t>
      </w:r>
    </w:p>
    <w:p>
      <w:pPr>
        <w:pStyle w:val="PreformattedText"/>
        <w:bidi w:val="0"/>
        <w:spacing w:before="0" w:after="0"/>
        <w:jc w:val="left"/>
        <w:rPr/>
      </w:pPr>
      <w:r>
        <w:rPr/>
        <w:t>4QyXhiUOfkyEO2wJPu9qWiobHYcUrZQLNfvhsLCMPGwaSFXRLgZAOq3isxIMMoCqAyFsXXYEjunIA2</w:t>
      </w:r>
    </w:p>
    <w:p>
      <w:pPr>
        <w:pStyle w:val="PreformattedText"/>
        <w:bidi w:val="0"/>
        <w:spacing w:before="0" w:after="0"/>
        <w:jc w:val="left"/>
        <w:rPr/>
      </w:pPr>
      <w:r>
        <w:rPr/>
        <w:t>J3iAE8o82fDr1Du6Jh22UxFCRC+DE+4khrHdDG2JtlgylV3ItIhclw9Ur5ySrESzqllpM1EjSQorhp</w:t>
      </w:r>
    </w:p>
    <w:p>
      <w:pPr>
        <w:pStyle w:val="PreformattedText"/>
        <w:bidi w:val="0"/>
        <w:spacing w:before="0" w:after="0"/>
        <w:jc w:val="left"/>
        <w:rPr/>
      </w:pPr>
      <w:r>
        <w:rPr/>
        <w:t>lZmjYuDcZsWVXftlmDbgQhsLFoZAVRM8FkiJeJ8UVYxIxsFVipyyAtixWxS6cJ32ttCZMC7QBiYyFd</w:t>
      </w:r>
    </w:p>
    <w:p>
      <w:pPr>
        <w:pStyle w:val="PreformattedText"/>
        <w:bidi w:val="0"/>
        <w:spacing w:before="0" w:after="0"/>
        <w:jc w:val="left"/>
        <w:rPr/>
      </w:pPr>
      <w:r>
        <w:rPr/>
        <w:t>WdIIzJJDEI2BEZdi2J2u22PsZl/M4g7FfDlJFuRXK8WUlQ71cXTjkBNP1QOqzZ4pIxYtmpaViymygu</w:t>
      </w:r>
    </w:p>
    <w:p>
      <w:pPr>
        <w:pStyle w:val="PreformattedText"/>
        <w:bidi w:val="0"/>
        <w:spacing w:before="0" w:after="0"/>
        <w:jc w:val="left"/>
        <w:rPr/>
      </w:pPr>
      <w:r>
        <w:rPr/>
        <w:t>PcjZgJxf1pY2HeJEWTvI9KiNI8nSeJyjtKQj2jMQiW5D3P2GO9+1VyiZjdRc5ASV2IJ5TIluYTG0gV</w:t>
      </w:r>
    </w:p>
    <w:p>
      <w:pPr>
        <w:pStyle w:val="PreformattedText"/>
        <w:bidi w:val="0"/>
        <w:spacing w:before="0" w:after="0"/>
        <w:jc w:val="left"/>
        <w:rPr/>
      </w:pPr>
      <w:r>
        <w:rPr/>
        <w:t>y0pCVAltIliCxZQPczXb+Fu1bMtwKB3cP85LKbmwjpA0sTiOErDOwqTURmVkExkSMM0ayyY9Ir0yyC</w:t>
      </w:r>
    </w:p>
    <w:p>
      <w:pPr>
        <w:pStyle w:val="PreformattedText"/>
        <w:bidi w:val="0"/>
        <w:spacing w:before="0" w:after="0"/>
        <w:jc w:val="left"/>
        <w:rPr/>
      </w:pPr>
      <w:r>
        <w:rPr/>
        <w:t>4UsGR8WDozWuPa38+f4ZAJG4jUoVoj05JkaQsYmkOXQmR8ZVdiL2JGasSe1sWW6txQSADxFjLMk398</w:t>
      </w:r>
    </w:p>
    <w:p>
      <w:pPr>
        <w:pStyle w:val="PreformattedText"/>
        <w:bidi w:val="0"/>
        <w:spacing w:before="0" w:after="0"/>
        <w:jc w:val="left"/>
        <w:rPr/>
      </w:pPr>
      <w:r>
        <w:rPr/>
        <w:t>XQveEyoTG6k3mA7ZFPTuEDYKpVY73t+Z1Ln9EqXI6tdQeLz9n+aVm7E23iCqQmWOPKRZEjJ7lkCMry</w:t>
      </w:r>
    </w:p>
    <w:p>
      <w:pPr>
        <w:pStyle w:val="PreformattedText"/>
        <w:bidi w:val="0"/>
        <w:spacing w:before="0" w:after="0"/>
        <w:jc w:val="left"/>
        <w:rPr/>
      </w:pPr>
      <w:r>
        <w:rPr/>
        <w:t>u6xIhGQplkdWIwzRlxYLiycRUp1L4gjeG7H3zebdfqySySgxl+q4MSySElYowyR4wqFizv7CY8rbCR</w:t>
      </w:r>
    </w:p>
    <w:p>
      <w:pPr>
        <w:pStyle w:val="PreformattedText"/>
        <w:bidi w:val="0"/>
        <w:spacing w:before="0" w:after="0"/>
        <w:jc w:val="left"/>
        <w:rPr/>
      </w:pPr>
      <w:r>
        <w:rPr/>
        <w:t>aTmthmeGOQLXPFN1qTdOWN2tIWpyk6OWBU1JyjlYkkhmZlxIvmG/mV2LllClRb2v5RD4gWEa4jJLKw</w:t>
      </w:r>
    </w:p>
    <w:p>
      <w:pPr>
        <w:pStyle w:val="PreformattedText"/>
        <w:bidi w:val="0"/>
        <w:spacing w:before="0" w:after="0"/>
        <w:jc w:val="left"/>
        <w:rPr/>
      </w:pPr>
      <w:r>
        <w:rPr/>
        <w:t>gzEVRGq405DFSrmoUKRbBVdVLKoIVgA2924UI5BbmO6SrY32vHqKWQmGOSbeOS736i9FixUsHVEZmk</w:t>
      </w:r>
    </w:p>
    <w:p>
      <w:pPr>
        <w:pStyle w:val="PreformattedText"/>
        <w:bidi w:val="0"/>
        <w:spacing w:before="0" w:after="0"/>
        <w:jc w:val="left"/>
        <w:rPr/>
      </w:pPr>
      <w:r>
        <w:rPr/>
        <w:t>DKA5LESKN2Z8nbNlIDAMO//iWWBIaMCdXCRlbdJKmKVomRHqRm8Ql6cu3aGu5UZKe11+0q9xcDe/6f</w:t>
      </w:r>
    </w:p>
    <w:p>
      <w:pPr>
        <w:pStyle w:val="PreformattedText"/>
        <w:bidi w:val="0"/>
        <w:spacing w:before="0" w:after="0"/>
        <w:jc w:val="left"/>
        <w:rPr/>
      </w:pPr>
      <w:r>
        <w:rPr/>
        <w:t>+JWwsbR7pZF6eJEzorBVMbK0qsqIEmhBUKsgj7mvirrc5hVVw6BgQyPiVOXjIyNse6FFJknSNl/LSl</w:t>
      </w:r>
    </w:p>
    <w:p>
      <w:pPr>
        <w:pStyle w:val="PreformattedText"/>
        <w:bidi w:val="0"/>
        <w:spacing w:before="0" w:after="0"/>
        <w:jc w:val="left"/>
        <w:rPr/>
      </w:pPr>
      <w:r>
        <w:rPr/>
        <w:t>qS0WRODRynpt1mja8gUrfEW/Syg4pxQysPtEe3ffC8PgjWOWNo5buiwyZfliMu8RwzfuRUYNcM2yY4</w:t>
      </w:r>
    </w:p>
    <w:p>
      <w:pPr>
        <w:pStyle w:val="PreformattedText"/>
        <w:bidi w:val="0"/>
        <w:spacing w:before="0" w:after="0"/>
        <w:jc w:val="left"/>
        <w:rPr/>
      </w:pPr>
      <w:r>
        <w:rPr/>
        <w:t>tjlmL0ZrWLb+cfPviEEGxg6oSNROWRZpY+sV6ubSOwqx1GuXHQTvZT8hlwfdmR7Ki9YASu8ge8wkwC</w:t>
      </w:r>
    </w:p>
    <w:p>
      <w:pPr>
        <w:pStyle w:val="PreformattedText"/>
        <w:bidi w:val="0"/>
        <w:spacing w:before="0" w:after="0"/>
        <w:jc w:val="left"/>
        <w:rPr/>
      </w:pPr>
      <w:r>
        <w:rPr/>
        <w:t>VhkVmqCt6r84zNSOUAVzI8dp0afE2CgKV7cQrMuVkxOx3/AIZYoybI8o7IRJ+GKxqUMp6IkdokkXNU</w:t>
      </w:r>
    </w:p>
    <w:p>
      <w:pPr>
        <w:pStyle w:val="PreformattedText"/>
        <w:bidi w:val="0"/>
        <w:spacing w:before="0" w:after="0"/>
        <w:jc w:val="left"/>
        <w:rPr/>
      </w:pPr>
      <w:r>
        <w:rPr/>
        <w:t>kWXFMlm65VUvupQYBs1611Ih8gR55StgVFyJX/NWgnWNJYqzSVsYlaORjICTFIc2K2YFd/NxviqqF2</w:t>
      </w:r>
    </w:p>
    <w:p>
      <w:pPr>
        <w:pStyle w:val="PreformattedText"/>
        <w:bidi w:val="0"/>
        <w:spacing w:before="0" w:after="0"/>
        <w:jc w:val="left"/>
        <w:rPr/>
      </w:pPr>
      <w:r>
        <w:rPr/>
        <w:t>FWrofmVqqeNO73d/8A2kpUBchrKO6IOUNV/vDRaqknlRNS0w9NopnaISKriNZJY/GBjI3N+6H+Liqk</w:t>
      </w:r>
    </w:p>
    <w:p>
      <w:pPr>
        <w:pStyle w:val="PreformattedText"/>
        <w:bidi w:val="0"/>
        <w:spacing w:before="0" w:after="0"/>
        <w:jc w:val="left"/>
        <w:rPr/>
      </w:pPr>
      <w:r>
        <w:rPr/>
        <w:t>wqUySLMv4/5f0dqWbBiO5oqj60+EjoRk7wyZqGKFWWBEdD4mPhbAKUkVkPjifix38+fGIQ53Ij3REL</w:t>
      </w:r>
    </w:p>
    <w:p>
      <w:pPr>
        <w:pStyle w:val="PreformattedText"/>
        <w:bidi w:val="0"/>
        <w:spacing w:before="0" w:after="0"/>
        <w:jc w:val="left"/>
        <w:rPr/>
      </w:pPr>
      <w:r>
        <w:rPr/>
        <w:t>Z1c9WIdchlZGaOFTHJ1InlBWTpm9z2uWyYZWHD02a/CTftQx4rebR4cQkLJHv1FhWAKpWYGFlIUEL+</w:t>
      </w:r>
    </w:p>
    <w:p>
      <w:pPr>
        <w:pStyle w:val="PreformattedText"/>
        <w:bidi w:val="0"/>
        <w:spacing w:before="0" w:after="0"/>
        <w:jc w:val="left"/>
        <w:rPr/>
      </w:pPr>
      <w:r>
        <w:rPr/>
        <w:t>aCGvcr3D9Pu4tZNgwbh+fnsyQWJNhcxokpEgqU6aMysHYQxlTIcVWSSNJXUgoAWwZlLLjuqnE8VOMG</w:t>
      </w:r>
    </w:p>
    <w:p>
      <w:pPr>
        <w:pStyle w:val="PreformattedText"/>
        <w:bidi w:val="0"/>
        <w:spacing w:before="0" w:after="0"/>
        <w:jc w:val="left"/>
        <w:rPr/>
      </w:pPr>
      <w:r>
        <w:rPr/>
        <w:t>IAytAISAb84XTiVOqgjZYmKyJNh1IoojIbPGuNrs5juSQD7rN7eIAO+3xef9IovcW5w2qjp2RAY8Yy</w:t>
      </w:r>
    </w:p>
    <w:p>
      <w:pPr>
        <w:pStyle w:val="PreformattedText"/>
        <w:bidi w:val="0"/>
        <w:spacing w:before="0" w:after="0"/>
        <w:jc w:val="left"/>
        <w:rPr/>
      </w:pPr>
      <w:r>
        <w:rPr/>
        <w:t>5f8AJkjjVZkDMk08uQW932AFgGKqBlxOI2DHExiAuxW/2xmjzIKmBkkinc2yDFDJGA6OHZdzL3oQPP</w:t>
      </w:r>
    </w:p>
    <w:p>
      <w:pPr>
        <w:pStyle w:val="PreformattedText"/>
        <w:bidi w:val="0"/>
        <w:spacing w:before="0" w:after="0"/>
        <w:jc w:val="left"/>
        <w:rPr/>
      </w:pPr>
      <w:r>
        <w:rPr/>
        <w:t>aO1uIi4te1pIaCrDQRDrK5YP0FyMLAROPf1UKAFsfcuUnawyxvw6EAm5tJftGHzDryCSwQxWkOZCK0</w:t>
      </w:r>
    </w:p>
    <w:p>
      <w:pPr>
        <w:pStyle w:val="PreformattedText"/>
        <w:bidi w:val="0"/>
        <w:spacing w:before="0" w:after="0"/>
        <w:jc w:val="left"/>
        <w:rPr/>
      </w:pPr>
      <w:r>
        <w:rPr/>
        <w:t>EjkguMwR03axVVuFkYg2Xi08W4/ywDWUiSHQ6oyM0cUnQhYCJXVVRpZIUByA3JwYtdmLZLJkiKVy4e</w:t>
      </w:r>
    </w:p>
    <w:p>
      <w:pPr>
        <w:pStyle w:val="PreformattedText"/>
        <w:bidi w:val="0"/>
        <w:spacing w:before="0" w:after="0"/>
        <w:jc w:val="left"/>
        <w:rPr/>
      </w:pPr>
      <w:r>
        <w:rPr/>
        <w:t>mtwSG4fP8ADIIINiLGWPpL01Czq4SUiMuwHUK08KyLEyYIRc45DqC7YYjveVTxoVUtxc/W8+z7KrK2</w:t>
      </w:r>
    </w:p>
    <w:p>
      <w:pPr>
        <w:pStyle w:val="PreformattedText"/>
        <w:bidi w:val="0"/>
        <w:spacing w:before="0" w:after="0"/>
        <w:jc w:val="left"/>
        <w:rPr/>
      </w:pPr>
      <w:r>
        <w:rPr/>
        <w:t>a3LmY+aPzDzBydrOg828l6jJpHOXKPM2jc58ocwRZwtpfNfLms0uvcu6mUpmDRxwa5plDKIlIaVaZk</w:t>
      </w:r>
    </w:p>
    <w:p>
      <w:pPr>
        <w:pStyle w:val="PreformattedText"/>
        <w:bidi w:val="0"/>
        <w:spacing w:before="0" w:after="0"/>
        <w:jc w:val="left"/>
        <w:rPr/>
      </w:pPr>
      <w:r>
        <w:rPr/>
        <w:t>eysb1B3ovTZeIqfu/7chtGamtdHptdchjw+r8XzE/WR+jb6l+X/rJ+lb0E+qPllVp6X1l9O9G5k1ig</w:t>
      </w:r>
    </w:p>
    <w:p>
      <w:pPr>
        <w:pStyle w:val="PreformattedText"/>
        <w:bidi w:val="0"/>
        <w:spacing w:before="0" w:after="0"/>
        <w:jc w:val="left"/>
        <w:rPr/>
      </w:pPr>
      <w:r>
        <w:rPr/>
        <w:t>CJG+jc7UcT6L6hcu1dMkrhKig520zXIWQNksaxnEZheOXq6A02pq0abZJzT2WR90tl7mx+spjaep1t</w:t>
      </w:r>
    </w:p>
    <w:p>
      <w:pPr>
        <w:pStyle w:val="PreformattedText"/>
        <w:bidi w:val="0"/>
        <w:spacing w:before="0" w:after="0"/>
        <w:jc w:val="left"/>
        <w:rPr/>
      </w:pPr>
      <w:r>
        <w:rPr/>
        <w:t>JS3+It1b6w4T/f6pnR1Q2QZTicTkwAYI2flkF8orEXtxSBYXC8Q8ZfGZkRZplyZZQequToGYEA3ikT</w:t>
      </w:r>
    </w:p>
    <w:p>
      <w:pPr>
        <w:pStyle w:val="PreformattedText"/>
        <w:bidi w:val="0"/>
        <w:spacing w:before="0" w:after="0"/>
        <w:jc w:val="left"/>
        <w:rPr/>
      </w:pPr>
      <w:r>
        <w:rPr/>
        <w:t>3Jn5Bscu7iwb2t3wnOP1Scsrr/pVzNSpEz/iNFrUZoooxmZaWRlWdJGuW6nllvcHh0F+Q4vZ+L/NLE</w:t>
      </w:r>
    </w:p>
    <w:p>
      <w:pPr>
        <w:pStyle w:val="PreformattedText"/>
        <w:bidi w:val="0"/>
        <w:spacing w:before="0" w:after="0"/>
        <w:jc w:val="left"/>
        <w:rPr/>
      </w:pPr>
      <w:r>
        <w:rPr/>
        <w:t>azr58mfJp6dcy6Ryt6+a7FzNp3pLzJUc2fT16i+gvKUXq1zBLyafSjSueOd4eauZPVL0+5rpKaWrXm</w:t>
      </w:r>
    </w:p>
    <w:p>
      <w:pPr>
        <w:pStyle w:val="PreformattedText"/>
        <w:bidi w:val="0"/>
        <w:spacing w:before="0" w:after="0"/>
        <w:jc w:val="left"/>
        <w:rPr/>
      </w:pPr>
      <w:r>
        <w:rPr/>
        <w:t>6k1+F3WCP8C79Ojgp66nlzm4+q+g/wCTTU+m2mfpLo3p8dH6rR6ilSraZa7abUPS4X66kUcPVbHhak</w:t>
      </w:r>
    </w:p>
    <w:p>
      <w:pPr>
        <w:pStyle w:val="PreformattedText"/>
        <w:bidi w:val="0"/>
        <w:spacing w:before="0" w:after="0"/>
        <w:jc w:val="left"/>
        <w:rPr/>
      </w:pPr>
      <w:r>
        <w:rPr/>
        <w:t>q44qzFsbifPvTz02b0R1VOnqOi/p2g11Bzm9HraIqh8eqqOyOlEm6sHPFlwrzDTqHmnnnkzQ+XqDS9</w:t>
      </w:r>
    </w:p>
    <w:p>
      <w:pPr>
        <w:pStyle w:val="PreformattedText"/>
        <w:bidi w:val="0"/>
        <w:spacing w:before="0" w:after="0"/>
        <w:jc w:val="left"/>
        <w:rPr/>
      </w:pPr>
      <w:r>
        <w:rPr/>
        <w:t>P1Xk7Xm9NvTHkP0h5bX0n/v/AErk/XdN9P8AU6vmrlj1T+teHlWeSg9Qua6znKr0etblOlk1nUuYtb</w:t>
      </w:r>
    </w:p>
    <w:p>
      <w:pPr>
        <w:pStyle w:val="PreformattedText"/>
        <w:bidi w:val="0"/>
        <w:spacing w:before="0" w:after="0"/>
        <w:jc w:val="left"/>
        <w:rPr/>
      </w:pPr>
      <w:r>
        <w:rPr/>
        <w:t>0+On0igrNQ1WX8J9E03od6K/k2/wDLarpLWaXp3patqqevoUXqCpq+tpBld9TqabrUpUgxHWavUdSG</w:t>
      </w:r>
    </w:p>
    <w:p>
      <w:pPr>
        <w:pStyle w:val="PreformattedText"/>
        <w:bidi w:val="0"/>
        <w:spacing w:before="0" w:after="0"/>
        <w:jc w:val="left"/>
        <w:rPr/>
      </w:pPr>
      <w:r>
        <w:rPr/>
        <w:t>pqppddUCUW+bV+nvSf0wOj0tLR1ui9DpKTUaxCtRodWxDhcKoxcMoxFGlez5M2CXacNfUfXaTX80ej</w:t>
      </w:r>
    </w:p>
    <w:p>
      <w:pPr>
        <w:pStyle w:val="PreformattedText"/>
        <w:bidi w:val="0"/>
        <w:spacing w:before="0" w:after="0"/>
        <w:jc w:val="left"/>
        <w:rPr/>
      </w:pPr>
      <w:r>
        <w:rPr/>
        <w:t>/0sanzV6jaTosnNNF63/UfVcs6dTeqvMWlatzNpmn8reks2h6FplI1Xzd68PylzXrUur8jU7NPDzV6</w:t>
      </w:r>
    </w:p>
    <w:p>
      <w:pPr>
        <w:pStyle w:val="PreformattedText"/>
        <w:bidi w:val="0"/>
        <w:spacing w:before="0" w:after="0"/>
        <w:jc w:val="left"/>
        <w:rPr/>
      </w:pPr>
      <w:r>
        <w:rPr/>
        <w:t>tUGhU/5tPFVTcAa/WaHSVPSKtVo0+m9RVralq2uSqoSs7YVXohh1o0bUWzRFD1cHpMhbv7L6HS6zUp</w:t>
      </w:r>
    </w:p>
    <w:p>
      <w:pPr>
        <w:pStyle w:val="PreformattedText"/>
        <w:bidi w:val="0"/>
        <w:spacing w:before="0" w:after="0"/>
        <w:jc w:val="left"/>
        <w:rPr/>
      </w:pPr>
      <w:r>
        <w:rPr/>
        <w:t>paAZ+j9PTRClGsmZoqueGOS00rI/CXcovAyPjjtTfp36i+qH0Nerus0tbpFFzVy9rNHBS8zctcuczT</w:t>
      </w:r>
    </w:p>
    <w:p>
      <w:pPr>
        <w:pStyle w:val="PreformattedText"/>
        <w:bidi w:val="0"/>
        <w:spacing w:before="0" w:after="0"/>
        <w:jc w:val="left"/>
        <w:rPr/>
      </w:pPr>
      <w:r>
        <w:rPr/>
        <w:t>6FpXqTyHRa1q+tck+snox6j6dFVty3zVp2sw6lWaBrksFSdJ1Ss1vljmHTqmGTWdMj9i9bT+keg02t</w:t>
      </w:r>
    </w:p>
    <w:p>
      <w:pPr>
        <w:pStyle w:val="PreformattedText"/>
        <w:bidi w:val="0"/>
        <w:spacing w:before="0" w:after="0"/>
        <w:jc w:val="left"/>
        <w:rPr/>
      </w:pPr>
      <w:r>
        <w:rPr/>
        <w:t>0bJ0b0n0W/Y/xW0tZxepT1HW8Go02ppb4O2GooOOIN2PKumo6E1delUpjpDQa5TwOcE1NPLFc3Tejq</w:t>
      </w:r>
    </w:p>
    <w:p>
      <w:pPr>
        <w:pStyle w:val="PreformattedText"/>
        <w:bidi w:val="0"/>
        <w:spacing w:before="0" w:after="0"/>
        <w:jc w:val="left"/>
        <w:rPr/>
      </w:pPr>
      <w:r>
        <w:rPr/>
        <w:t>KL99Ns6NZMuJefe/M3r9/Z++uBo+a/Vblr0P13m1tO0/QtQ1T1C571j6UfVibR/7mqKbSNJ9TdCEE2</w:t>
      </w:r>
    </w:p>
    <w:p>
      <w:pPr>
        <w:pStyle w:val="PreformattedText"/>
        <w:bidi w:val="0"/>
        <w:spacing w:before="0" w:after="0"/>
        <w:jc w:val="left"/>
        <w:rPr/>
      </w:pPr>
      <w:r>
        <w:rPr/>
        <w:t>k89ai1WkdVNrXLWuaxQ1v4f/k6WkV/7uh7fRPpX6Tej1TpVdFqekuhamoZn1B6K1SpptTVNTret6k6</w:t>
      </w:r>
    </w:p>
    <w:p>
      <w:pPr>
        <w:pStyle w:val="PreformattedText"/>
        <w:bidi w:val="0"/>
        <w:spacing w:before="0" w:after="0"/>
        <w:jc w:val="left"/>
        <w:rPr/>
      </w:pPr>
      <w:r>
        <w:rPr/>
        <w:t>zSPp0ajejTD9dl6mofGY9d0R0P0tS6Oq6kaPpKlp0wpL0jonqHS8OHVo9KhqVrlHIdmxo+9L5SifXn</w:t>
      </w:r>
    </w:p>
    <w:p>
      <w:pPr>
        <w:pStyle w:val="PreformattedText"/>
        <w:bidi w:val="0"/>
        <w:spacing w:before="0" w:after="0"/>
        <w:jc w:val="left"/>
        <w:rPr/>
      </w:pPr>
      <w:r>
        <w:rPr/>
        <w:t>65OWhyjy56b/TzpPJWncs8vST1vJ2i+kPLdRTelXpVzTqlBFoOv88xc5c2aDo9f69+soRaqblcUOk0</w:t>
      </w:r>
    </w:p>
    <w:p>
      <w:pPr>
        <w:pStyle w:val="PreformattedText"/>
        <w:bidi w:val="0"/>
        <w:spacing w:before="0" w:after="0"/>
        <w:jc w:val="left"/>
        <w:rPr/>
      </w:pPr>
      <w:r>
        <w:rPr/>
        <w:t>vKXL2o6l/f1ZV65r1Hpy03Cp6bXdNVeobTt0T0LqGX6S9bOtqNcqP1yLWTLqzVpPuq0WqtqnxbU6lk</w:t>
      </w:r>
    </w:p>
    <w:p>
      <w:pPr>
        <w:pStyle w:val="PreformattedText"/>
        <w:bidi w:val="0"/>
        <w:spacing w:before="0" w:after="0"/>
        <w:jc w:val="left"/>
        <w:rPr/>
      </w:pPr>
      <w:r>
        <w:rPr/>
        <w:t>ppTXbqtTp+j0FahrP/ACnSahsG6rqaWnOC036ik4aqlIquN6uGC/4dJVZmnHH01cl6HVaxWc2c0crc</w:t>
      </w:r>
    </w:p>
    <w:p>
      <w:pPr>
        <w:pStyle w:val="PreformattedText"/>
        <w:bidi w:val="0"/>
        <w:spacing w:before="0" w:after="0"/>
        <w:jc w:val="left"/>
        <w:rPr/>
      </w:pPr>
      <w:r>
        <w:rPr/>
        <w:t>ka96Y+nHJ3PfNHM+m+petazpvIXL/pzyrpvS58585p1zQTHqGgS6bT6ho+lcsTU71LTep/PXLcDQVX</w:t>
      </w:r>
    </w:p>
    <w:p>
      <w:pPr>
        <w:pStyle w:val="PreformattedText"/>
        <w:bidi w:val="0"/>
        <w:spacing w:before="0" w:after="0"/>
        <w:jc w:val="left"/>
        <w:rPr/>
      </w:pPr>
      <w:r>
        <w:rPr/>
        <w:t>4HVIX5Pp10m9AaP0f6L1B056xXfCoo1DYca0qtZFP0fqqS/SaiPdSypSa2TFej6K9HuPpXS2tvT+kL</w:t>
      </w:r>
    </w:p>
    <w:p>
      <w:pPr>
        <w:pStyle w:val="PreformattedText"/>
        <w:bidi w:val="0"/>
        <w:spacing w:before="0" w:after="0"/>
        <w:jc w:val="left"/>
        <w:rPr/>
      </w:pPr>
      <w:r>
        <w:rPr/>
        <w:t>gl6fWNUyZVfGm/bSr/h5jEomTqeFZ33yJz7rP0tanyp6Ietq8zUn08auP/dp6I878/8AJcfS+mXlfm</w:t>
      </w:r>
    </w:p>
    <w:p>
      <w:pPr>
        <w:pStyle w:val="PreformattedText"/>
        <w:bidi w:val="0"/>
        <w:spacing w:before="0" w:after="0"/>
        <w:jc w:val="left"/>
        <w:rPr/>
      </w:pPr>
      <w:r>
        <w:rPr/>
        <w:t>TnnTvWf1l9KPqx9HeUauCp5s9S9BWp02SKn0/UYtR0OrkTnnkbVf7k1d69PP6Kq3TdPS6ro2p9F9Iu</w:t>
      </w:r>
    </w:p>
    <w:p>
      <w:pPr>
        <w:pStyle w:val="PreformattedText"/>
        <w:bidi w:val="0"/>
        <w:spacing w:before="0" w:after="0"/>
        <w:jc w:val="left"/>
        <w:rPr/>
      </w:pPr>
      <w:r>
        <w:rPr/>
        <w:t>j367q9Mfop1GNJgmvNWrWQ6aoosKl8m07t1dZWokVV26jPourUdENTobWDBuIao0cmGWn3Vkei4yYW</w:t>
      </w:r>
    </w:p>
    <w:p>
      <w:pPr>
        <w:pStyle w:val="PreformattedText"/>
        <w:bidi w:val="0"/>
        <w:spacing w:before="0" w:after="0"/>
        <w:jc w:val="left"/>
        <w:rPr/>
      </w:pPr>
      <w:r>
        <w:rPr/>
        <w:t>X88LFGWqpWdX6P6oa/q/J1D6o8h8yaXrunVvItXzhDr2l8weiPqIOWPS//AN61B6c6ZEnNXNnN/K/M</w:t>
      </w:r>
    </w:p>
    <w:p>
      <w:pPr>
        <w:pStyle w:val="PreformattedText"/>
        <w:bidi w:val="0"/>
        <w:spacing w:before="0" w:after="0"/>
        <w:jc w:val="left"/>
        <w:rPr/>
      </w:pPr>
      <w:r>
        <w:rPr/>
        <w:t>yVFRzDq2k6oNO5kpamtio9Saqr66eemmdva6X0/9JtFSFLV9C6fpnU0x1aV6mk1mdZFpZu71tHVo6R</w:t>
      </w:r>
    </w:p>
    <w:p>
      <w:pPr>
        <w:pStyle w:val="PreformattedText"/>
        <w:bidi w:val="0"/>
        <w:spacing w:before="0" w:after="0"/>
        <w:jc w:val="left"/>
        <w:rPr/>
      </w:pPr>
      <w:r>
        <w:rPr/>
        <w:t>6eKMM6KIrsrXGd8uK3o70Bqm+labpF+juszZqVHV0WRcWxZKdPVUa1anVU3/Nda9gc1yp4tOcfXD6k</w:t>
      </w:r>
    </w:p>
    <w:p>
      <w:pPr>
        <w:pStyle w:val="PreformattedText"/>
        <w:bidi w:val="0"/>
        <w:spacing w:before="0" w:after="0"/>
        <w:jc w:val="left"/>
        <w:rPr/>
      </w:pPr>
      <w:r>
        <w:rPr/>
        <w:t>fT/0S1zm3XfUHnzRfUv1p5Zn5m5c0306oOa+XOeNS5P569PuZdH13Ra76lde5Z0ej5Q5Q+j+s/u+bV</w:t>
      </w:r>
    </w:p>
    <w:p>
      <w:pPr>
        <w:pStyle w:val="PreformattedText"/>
        <w:bidi w:val="0"/>
        <w:spacing w:before="0" w:after="0"/>
        <w:jc w:val="left"/>
        <w:rPr/>
      </w:pPr>
      <w:r>
        <w:rPr/>
        <w:t>J+UuVIqrU+cpqCig5m1nVIaRaOi8travpL6WdIaCr03TXT9FU6bPT022nWjwulal1CVGq6JsMEravV</w:t>
      </w:r>
    </w:p>
    <w:p>
      <w:pPr>
        <w:pStyle w:val="PreformattedText"/>
        <w:bidi w:val="0"/>
        <w:spacing w:before="0" w:after="0"/>
        <w:jc w:val="left"/>
        <w:rPr/>
      </w:pPr>
      <w:r>
        <w:rPr/>
        <w:t>VW1NWlYUWt+anW07dDdCpqaXRDGtrKdS1SopNSq/EjJV+kumGp4iypSo40U3JS27Qb0B9IfWGj5s5u</w:t>
      </w:r>
    </w:p>
    <w:p>
      <w:pPr>
        <w:pStyle w:val="PreformattedText"/>
        <w:bidi w:val="0"/>
        <w:spacing w:before="0" w:after="0"/>
        <w:jc w:val="left"/>
        <w:rPr/>
      </w:pPr>
      <w:r>
        <w:rPr/>
        <w:t>531DQvUyj+pbmrmyq5yetpFoeUuWNA9b+ceXav1opaHU9b1Csi0mn5b5E+m+t1j1Pq+Sq54tN51quY</w:t>
      </w:r>
    </w:p>
    <w:p>
      <w:pPr>
        <w:pStyle w:val="PreformattedText"/>
        <w:bidi w:val="0"/>
        <w:spacing w:before="0" w:after="0"/>
        <w:jc w:val="left"/>
        <w:rPr/>
      </w:pPr>
      <w:r>
        <w:rPr/>
        <w:t>uU/TunOpaXpurQp5fpbpbS6yg1Kk/WdGaUmkNLpkdlqtk1Js34mdU/NPqaLOGp6RFC51GCH02i09XS</w:t>
      </w:r>
    </w:p>
    <w:p>
      <w:pPr>
        <w:pStyle w:val="PreformattedText"/>
        <w:bidi w:val="0"/>
        <w:spacing w:before="0" w:after="0"/>
        <w:jc w:val="left"/>
        <w:rPr/>
      </w:pPr>
      <w:r>
        <w:rPr/>
        <w:t>upbBtZqClZqjOlKnSTEuGz5is78FFwrA1mZnbGcy/Vt6KekXLqSc/+ivqFyDzN6Vc/PyPTRco6LL+E</w:t>
      </w:r>
    </w:p>
    <w:p>
      <w:pPr>
        <w:pStyle w:val="PreformattedText"/>
        <w:bidi w:val="0"/>
        <w:spacing w:before="0" w:after="0"/>
        <w:jc w:val="left"/>
        <w:rPr/>
      </w:pPr>
      <w:r>
        <w:rPr/>
        <w:t>5TgoPVnl7WeeeTedOQ+XdXjeak9J9S0TRdQqNa5T1Nv+IvS/UKD+6dX/ABehS8vapU/Q/Qr0h1dWhS</w:t>
      </w:r>
    </w:p>
    <w:p>
      <w:pPr>
        <w:pStyle w:val="PreformattedText"/>
        <w:bidi w:val="0"/>
        <w:spacing w:before="0" w:after="0"/>
        <w:jc w:val="left"/>
        <w:rPr/>
      </w:pPr>
      <w:r>
        <w:rPr/>
        <w:t>9H+lqP0jTBWXTalHXqaVNGUUk1j3/PI9mbTaxHdXpKOsa6Znx/pL0doawrdL9Hk6ersuooumHW1f8A</w:t>
      </w:r>
    </w:p>
    <w:p>
      <w:pPr>
        <w:pStyle w:val="PreformattedText"/>
        <w:bidi w:val="0"/>
        <w:spacing w:before="0" w:after="0"/>
        <w:jc w:val="left"/>
        <w:rPr/>
      </w:pPr>
      <w:r>
        <w:rPr/>
        <w:t>5epU7rUU8NagVxZ2zo5K2Kxjkip+u7mL02qNd9LefPqD030T5d5QHM8fOWo+o50L04/4FpOb9I5DfU</w:t>
      </w:r>
    </w:p>
    <w:p>
      <w:pPr>
        <w:pStyle w:val="PreformattedText"/>
        <w:bidi w:val="0"/>
        <w:spacing w:before="0" w:after="0"/>
        <w:jc w:val="left"/>
        <w:rPr/>
      </w:pPr>
      <w:r>
        <w:rPr/>
        <w:t>uRubvUHVga6kpubNb0ullblqXorHWJLTSRwo3FPTnS3ohrOlMKelb0m1eQDvp9PRwzS/D11ZbO6opV</w:t>
      </w:r>
    </w:p>
    <w:p>
      <w:pPr>
        <w:pStyle w:val="PreformattedText"/>
        <w:bidi w:val="0"/>
        <w:spacing w:before="0" w:after="0"/>
        <w:jc w:val="left"/>
        <w:rPr/>
      </w:pPr>
      <w:r>
        <w:rPr/>
        <w:t>2R2zRS3KUdGdF9M6bRU0+k/+FoMGwpNWq0uFuL/BpOvabiVSmeXDIP6lfSv9UvI6828+c4+mmo83sn</w:t>
      </w:r>
    </w:p>
    <w:p>
      <w:pPr>
        <w:pStyle w:val="PreformattedText"/>
        <w:bidi w:val="0"/>
        <w:spacing w:before="0" w:after="0"/>
        <w:jc w:val="left"/>
        <w:rPr/>
      </w:pPr>
      <w:r>
        <w:rPr/>
        <w:t>PnP/JHNPqdynzWnriOZefvT3Rl1XmWk5t5r5c1PUtaqNHpqStWrn1eWlnjpaVpkhqYYQsK9PRelnQG</w:t>
      </w:r>
    </w:p>
    <w:p>
      <w:pPr>
        <w:pStyle w:val="PreformattedText"/>
        <w:bidi w:val="0"/>
        <w:spacing w:before="0" w:after="0"/>
        <w:jc w:val="left"/>
        <w:rPr/>
      </w:pPr>
      <w:r>
        <w:rPr/>
        <w:t>irtoNVptR6M6hlUY6jTuhdt0pLVqMXbTNkMR1oRExZUbhYLmqejus1Fqmj1+n6ao5lmTTOM/aepTD4</w:t>
      </w:r>
    </w:p>
    <w:p>
      <w:pPr>
        <w:pStyle w:val="PreformattedText"/>
        <w:bidi w:val="0"/>
        <w:spacing w:before="0" w:after="0"/>
        <w:jc w:val="left"/>
        <w:rPr/>
      </w:pPr>
      <w:r>
        <w:rPr/>
        <w:t>CsGHfSZsmIbe6k91/Tzyt6G6b6Oazz9yV6l+ovPPIvNMnp/wCl/OHI3I2laBoP1Aeo9dzVT6VVc0fT</w:t>
      </w:r>
    </w:p>
    <w:p>
      <w:pPr>
        <w:pStyle w:val="PreformattedText"/>
        <w:bidi w:val="0"/>
        <w:spacing w:before="0" w:after="0"/>
        <w:jc w:val="left"/>
        <w:rPr/>
      </w:pPr>
      <w:r>
        <w:rPr/>
        <w:t>ryxrFVPVQen31Kc4+s9JynRrTMazk/1E9G+V4dE0LVErNO5joz8w9IND00vST6jpXX0NLrai1S+oRD</w:t>
      </w:r>
    </w:p>
    <w:p>
      <w:pPr>
        <w:pStyle w:val="PreformattedText"/>
        <w:bidi w:val="0"/>
        <w:spacing w:before="0" w:after="0"/>
        <w:jc w:val="left"/>
        <w:rPr/>
      </w:pPr>
      <w:r>
        <w:rPr/>
        <w:t>Wd6dRBavpLuvXVFT/1W0fHUp02Go0wZWOop+06P1XR4pUaWm0hTR6MjPTl2QpUGX/5SVUtTS2VanXF</w:t>
      </w:r>
    </w:p>
    <w:p>
      <w:pPr>
        <w:pStyle w:val="PreformattedText"/>
        <w:bidi w:val="0"/>
        <w:spacing w:before="0" w:after="0"/>
        <w:jc w:val="left"/>
        <w:rPr/>
      </w:pPr>
      <w:r>
        <w:rPr/>
        <w:t>qfXDq6xDYI3ud/Y/+sB5g9U/q99JNc0L075d5potN9FvUl6T0prK6o9O9dm0eDmr0X5+5q9NqWtWP/</w:t>
      </w:r>
    </w:p>
    <w:p>
      <w:pPr>
        <w:pStyle w:val="PreformattedText"/>
        <w:bidi w:val="0"/>
        <w:spacing w:before="0" w:after="0"/>
        <w:jc w:val="left"/>
        <w:rPr/>
      </w:pPr>
      <w:r>
        <w:rPr/>
        <w:t>h30ln9QeU9QouVtPjjakipeW6x9Kmfl59CC+I9KBpWfS1dLQfTpRyovds0aqqhmWlUy40p7Ugz/ncl</w:t>
      </w:r>
    </w:p>
    <w:p>
      <w:pPr>
        <w:pStyle w:val="PreformattedText"/>
        <w:bidi w:val="0"/>
        <w:spacing w:before="0" w:after="0"/>
        <w:jc w:val="left"/>
        <w:rPr/>
      </w:pPr>
      <w:r>
        <w:rPr/>
        <w:t>ZHyKZN7f0YarTpVaOo1X0x6g61HZMH6tjws67qjkEMyLw+uAM8V93IhnGu9yNsWAFiB9xaz7N/W9+P</w:t>
      </w:r>
    </w:p>
    <w:p>
      <w:pPr>
        <w:pStyle w:val="PreformattedText"/>
        <w:bidi w:val="0"/>
        <w:spacing w:before="0" w:after="0"/>
        <w:jc w:val="left"/>
        <w:rPr/>
      </w:pPr>
      <w:r>
        <w:rPr/>
        <w:t>KEWtcWnq5GuaBehnCblYycGxGS7o4JNwHswsRueHVreFj5P3oTwv8Arz08zaDr8aAIyLIxWUmQF40k</w:t>
      </w:r>
    </w:p>
    <w:p>
      <w:pPr>
        <w:pStyle w:val="PreformattedText"/>
        <w:bidi w:val="0"/>
        <w:spacing w:before="0" w:after="0"/>
        <w:jc w:val="left"/>
        <w:rPr/>
      </w:pPr>
      <w:r>
        <w:rPr/>
        <w:t>cBWTypjyHwbn+FeLnGSVBe+M3afm3nvnyef2gOkit+nXnIhAr0us8mV0fUuI2x1CSKWUgAlmBmAAP6</w:t>
      </w:r>
    </w:p>
    <w:p>
      <w:pPr>
        <w:pStyle w:val="PreformattedText"/>
        <w:bidi w:val="0"/>
        <w:spacing w:before="0" w:after="0"/>
        <w:jc w:val="left"/>
        <w:rPr/>
      </w:pPr>
      <w:r>
        <w:rPr/>
        <w:t>rH9NmSgSzAlu/z92TqFfqmHsz5+uX0dm96mLfJur03eA97SxhFuiqRcoB3FcXLZOra6Y3vfsj9ac/w</w:t>
      </w:r>
    </w:p>
    <w:p>
      <w:pPr>
        <w:pStyle w:val="PreformattedText"/>
        <w:bidi w:val="0"/>
        <w:spacing w:before="0" w:after="0"/>
        <w:jc w:val="left"/>
        <w:rPr/>
      </w:pPr>
      <w:r>
        <w:rPr/>
        <w:t>sZZujRNaNaZY3qnlp6WCGGOyVNpEUwTQOl2pwZ1kJtjIZsf4uNSKQtwisf0feOUpI3sTjlFk4tJVSz</w:t>
      </w:r>
    </w:p>
    <w:p>
      <w:pPr>
        <w:pStyle w:val="PreformattedText"/>
        <w:bidi w:val="0"/>
        <w:spacing w:before="0" w:after="0"/>
        <w:jc w:val="left"/>
        <w:rPr/>
      </w:pPr>
      <w:r>
        <w:rPr/>
        <w:t>OXymWEK7oUNPGXhllkMAKS4TKwZrhgq499sQCxyciG1ue8j9Q1+sL1Li6vIrqJWmdT0oOsQCHkP5gI</w:t>
      </w:r>
    </w:p>
    <w:p>
      <w:pPr>
        <w:pStyle w:val="PreformattedText"/>
        <w:bidi w:val="0"/>
        <w:spacing w:before="0" w:after="0"/>
        <w:jc w:val="left"/>
        <w:rPr/>
      </w:pPr>
      <w:r>
        <w:rPr/>
        <w:t>7S0Pb+cvZxDlVVnA4VH7KwCk7gRLE0rx3ft/GRZxJE2aYySHKKziQKLo4wXFUVm7U+FyBFwuzCA+dj</w:t>
      </w:r>
    </w:p>
    <w:p>
      <w:pPr>
        <w:pStyle w:val="PreformattedText"/>
        <w:bidi w:val="0"/>
        <w:spacing w:before="0" w:after="0"/>
        <w:jc w:val="left"/>
        <w:rPr/>
      </w:pPr>
      <w:r>
        <w:rPr/>
        <w:t>FqSO0kQcmFnSOVMGLRrKxKJA0rNaOXEK6ljky276mLtVQQcbqVy8rJLE332i2ligSJZElNKJSXu8Ym</w:t>
      </w:r>
    </w:p>
    <w:p>
      <w:pPr>
        <w:pStyle w:val="PreformattedText"/>
        <w:bidi w:val="0"/>
        <w:spacing w:before="0" w:after="0"/>
        <w:jc w:val="left"/>
        <w:rPr/>
      </w:pPr>
      <w:r>
        <w:rPr/>
        <w:t>UyxSSB4CFbEVBdGc4EC7N8e226YqVusWOE5DQpNLElQwnjmSYu8eFJisiNNBgXp8ZBuWYq7boz7cSX</w:t>
      </w:r>
    </w:p>
    <w:p>
      <w:pPr>
        <w:pStyle w:val="PreformattedText"/>
        <w:bidi w:val="0"/>
        <w:spacing w:before="0" w:after="0"/>
        <w:jc w:val="left"/>
        <w:rPr/>
      </w:pPr>
      <w:r>
        <w:rPr/>
        <w:t>JAGOQY/Zb+mSLAi/KIqr8LVyPFOF6hDRNJC0iNg7Es0row6odjmTZmhZnxaO/VRCL2Oyn/AF8/KRE9</w:t>
      </w:r>
    </w:p>
    <w:p>
      <w:pPr>
        <w:pStyle w:val="PreformattedText"/>
        <w:bidi w:val="0"/>
        <w:spacing w:before="0" w:after="0"/>
        <w:jc w:val="left"/>
        <w:rPr/>
      </w:pPr>
      <w:r>
        <w:rPr/>
        <w:t>NO0NTJBUdkEMNFEhD4U8c/TbPotO9nSogKkkIbNAFDv72amOs2LYhe0y/bZcu/5i8UkjkMoUxpgGiy</w:t>
      </w:r>
    </w:p>
    <w:p>
      <w:pPr>
        <w:pStyle w:val="PreformattedText"/>
        <w:bidi w:val="0"/>
        <w:spacing w:before="0" w:after="0"/>
        <w:jc w:val="left"/>
        <w:rPr/>
      </w:pPr>
      <w:r>
        <w:rPr/>
        <w:t>iwlyKxRx5SVtO7nwwteNWEYEdizYszEJxWQVyGWIYcRI9X/L/DzjCxIY3+XsyBxV5evhSgo5Kqoida</w:t>
      </w:r>
    </w:p>
    <w:p>
      <w:pPr>
        <w:pStyle w:val="PreformattedText"/>
        <w:bidi w:val="0"/>
        <w:spacing w:before="0" w:after="0"/>
        <w:jc w:val="left"/>
        <w:rPr/>
      </w:pPr>
      <w:r>
        <w:rPr/>
        <w:t>j8iKZInLuAzSuqOI2WVMDkWFxjn8cUZYNitmPP3fdk7ix5STyyVCKhrC1DG2RjmfCpaJ0nUQyimjIF</w:t>
      </w:r>
    </w:p>
    <w:p>
      <w:pPr>
        <w:pStyle w:val="PreformattedText"/>
        <w:bidi w:val="0"/>
        <w:spacing w:before="0" w:after="0"/>
        <w:jc w:val="left"/>
        <w:rPr/>
      </w:pPr>
      <w:r>
        <w:rPr/>
        <w:t>PMZ5HRYiylVjDK2J4vByC5/m1bi7PZHd/V2pDAi+28HUyiojkq0aKfKOaNWq3MrJIjSGcR0KqI0P4m</w:t>
      </w:r>
    </w:p>
    <w:p>
      <w:pPr>
        <w:pStyle w:val="PreformattedText"/>
        <w:bidi w:val="0"/>
        <w:spacing w:before="0" w:after="0"/>
        <w:jc w:val="left"/>
        <w:rPr/>
      </w:pPr>
      <w:r>
        <w:rPr/>
        <w:t>JhYZ5dTINcBlKbWvT9b1jlw/YJJNlvY2moKRC00fWnmSVC8UZ2/B0yRIJaOaOF1R2DpMZCBGtpMVVm</w:t>
      </w:r>
    </w:p>
    <w:p>
      <w:pPr>
        <w:pStyle w:val="PreformattedText"/>
        <w:bidi w:val="0"/>
        <w:spacing w:before="0" w:after="0"/>
        <w:jc w:val="left"/>
        <w:rPr/>
      </w:pPr>
      <w:r>
        <w:rPr/>
        <w:t>R3IAWzzOx+ttI3uPGbrY2lo6SCpaRnpYBRRLijFaWMmWCDJyOpQi7MgbaNJuzLJuI6t6KCm3Jjfh9b</w:t>
      </w:r>
    </w:p>
    <w:p>
      <w:pPr>
        <w:pStyle w:val="PreformattedText"/>
        <w:bidi w:val="0"/>
        <w:spacing w:before="0" w:after="0"/>
        <w:jc w:val="left"/>
        <w:rPr/>
      </w:pPr>
      <w:r>
        <w:rPr/>
        <w:t>5n2VjbMSSbRii6SvVAhY8VhkeMlfxKKAYWWeNHtUEF8g+wUMB3OBxDbhVHDv5yhj3+r4xm1SWKNoZ8</w:t>
      </w:r>
    </w:p>
    <w:p>
      <w:pPr>
        <w:pStyle w:val="PreformattedText"/>
        <w:bidi w:val="0"/>
        <w:spacing w:before="0" w:after="0"/>
        <w:jc w:val="left"/>
        <w:rPr/>
      </w:pPr>
      <w:r>
        <w:rPr/>
        <w:t>pXkRIyoCFiIwmIdb2EgR3t0mO+THuOXEVV4sicpFz4mKauSnqqLKOcVE80QdJlwdDOEEs8BVinTgL4</w:t>
      </w:r>
    </w:p>
    <w:p>
      <w:pPr>
        <w:pStyle w:val="PreformattedText"/>
        <w:bidi w:val="0"/>
        <w:spacing w:before="0" w:after="0"/>
        <w:jc w:val="left"/>
        <w:rPr/>
      </w:pPr>
      <w:r>
        <w:rPr/>
        <w:t>jHwr/wAQZbQwBHIFvVh+nK/n7Y00dQIXnxIkaSGCQQGKPprdm/5sRMbfhx1DsLsTtt54pFm5jeMjWJ</w:t>
      </w:r>
    </w:p>
    <w:p>
      <w:pPr>
        <w:pStyle w:val="PreformattedText"/>
        <w:bidi w:val="0"/>
        <w:spacing w:before="0" w:after="0"/>
        <w:jc w:val="left"/>
        <w:rPr/>
      </w:pPr>
      <w:r>
        <w:rPr/>
        <w:t>udpHzXSUOtsGQSxvKZo4QWjhVJonPUGIIja2xB8C2K+OEbZgflGJZTcHaFam0jzUlVIqR4rJLN04S6</w:t>
      </w:r>
    </w:p>
    <w:p>
      <w:pPr>
        <w:pStyle w:val="PreformattedText"/>
        <w:bidi w:val="0"/>
        <w:spacing w:before="0" w:after="0"/>
        <w:jc w:val="left"/>
        <w:rPr/>
      </w:pPr>
      <w:r>
        <w:rPr/>
        <w:t>AKYzg7Mbq6DuNsVYso8rxL8wb7xCQx4uUN1BJkelklcSGN2WVz2lYZ2Mw6ZjcsrODYkWBDW88Rc3AY</w:t>
      </w:r>
    </w:p>
    <w:p>
      <w:pPr>
        <w:pStyle w:val="PreformattedText"/>
        <w:bidi w:val="0"/>
        <w:spacing w:before="0" w:after="0"/>
        <w:jc w:val="left"/>
        <w:rPr/>
      </w:pPr>
      <w:r>
        <w:rPr/>
        <w:t>9mML3ceN4LUikclHNG8rSqxGNxGgp1ZHgUI7ApEVVrHuYlfPjiX2IMlAbG/IzWqxBVpJwC0nWZZJkK</w:t>
      </w:r>
    </w:p>
    <w:p>
      <w:pPr>
        <w:pStyle w:val="PreformattedText"/>
        <w:bidi w:val="0"/>
        <w:spacing w:before="0" w:after="0"/>
        <w:jc w:val="left"/>
        <w:rPr/>
      </w:pPr>
      <w:r>
        <w:rPr/>
        <w:t>Lj026t9wGXLNgCPADfxcVEElbC+8hbG622ib8BJHC2rTTNes1BjDTZASyUqQCOfUZ5FsBE00mMZCkt</w:t>
      </w:r>
    </w:p>
    <w:p>
      <w:pPr>
        <w:pStyle w:val="PreformattedText"/>
        <w:bidi w:val="0"/>
        <w:spacing w:before="0" w:after="0"/>
        <w:jc w:val="left"/>
        <w:rPr/>
      </w:pPr>
      <w:r>
        <w:rPr/>
        <w:t>uf0svDhGtmRsx8s0Mxex7SxtiUtNIYSkecb3ErlECk4qJHFrIxI83yLcGIyJvsw7MZmt84laRIaalh</w:t>
      </w:r>
    </w:p>
    <w:p>
      <w:pPr>
        <w:pStyle w:val="PreformattedText"/>
        <w:bidi w:val="0"/>
        <w:spacing w:before="0" w:after="0"/>
        <w:jc w:val="left"/>
        <w:rPr/>
      </w:pPr>
      <w:r>
        <w:rPr/>
        <w:t>jZOqXZ5ljykZPzmibK3at+0qovZMj7n4M8QADaVAFjJboSs7w4s+CdRnQuAXyQXVyVBwa3kAlfI7eL</w:t>
      </w:r>
    </w:p>
    <w:p>
      <w:pPr>
        <w:pStyle w:val="PreformattedText"/>
        <w:bidi w:val="0"/>
        <w:spacing w:before="0" w:after="0"/>
        <w:jc w:val="left"/>
        <w:rPr/>
      </w:pPr>
      <w:r>
        <w:rPr/>
        <w:t>FbK9hIljUpRKRaiMOzK2LxOQwI6QYjozPYWtsLXst/4uNiE4ghYSOaoWESKxDNgVjkY9RkxBumbMAI</w:t>
      </w:r>
    </w:p>
    <w:p>
      <w:pPr>
        <w:pStyle w:val="PreformattedText"/>
        <w:bidi w:val="0"/>
        <w:spacing w:before="0" w:after="0"/>
        <w:jc w:val="left"/>
        <w:rPr/>
      </w:pPr>
      <w:r>
        <w:rPr/>
        <w:t>u5gRay+6yjtelzsBaOoJPhjKnnRBPKoUMFWZA2WTG24kjJ/xNtrC+zeOMROJNuKwaW8ogTaTpYsgUD</w:t>
      </w:r>
    </w:p>
    <w:p>
      <w:pPr>
        <w:pStyle w:val="PreformattedText"/>
        <w:bidi w:val="0"/>
        <w:spacing w:before="0" w:after="0"/>
        <w:jc w:val="left"/>
        <w:rPr/>
      </w:pPr>
      <w:r>
        <w:rPr/>
        <w:t>FF7Wvt7WOw33ubnt4rC8YU7bwjjSOYJIaiINdJnwYuoVjE2SLdbkSZhWv4uuXDKMCHYbdn4WkG9jbn</w:t>
      </w:r>
    </w:p>
    <w:p>
      <w:pPr>
        <w:pStyle w:val="PreformattedText"/>
        <w:bidi w:val="0"/>
        <w:spacing w:before="0" w:after="0"/>
        <w:jc w:val="left"/>
        <w:rPr/>
      </w:pPr>
      <w:r>
        <w:rPr/>
        <w:t>Pou5I5hTmf095H5hzMo1nlTRZ5JTL+csp06OKVmKgmxnhkHaSwCqWC8fJNXS6jV6qjbA06j/AL/7T6</w:t>
      </w:r>
    </w:p>
    <w:p>
      <w:pPr>
        <w:pStyle w:val="PreformattedText"/>
        <w:bidi w:val="0"/>
        <w:spacing w:before="0" w:after="0"/>
        <w:jc w:val="left"/>
        <w:rPr/>
      </w:pPr>
      <w:r>
        <w:rPr/>
        <w:t>/pavXabSakGwrU0b8P9IrrJXaMOxDEviiyXjKrHe2QKgSlwFDLYWPdvws1RglcoAHR3LmPsV5EvIbs</w:t>
      </w:r>
    </w:p>
    <w:p>
      <w:pPr>
        <w:pStyle w:val="PreformattedText"/>
        <w:bidi w:val="0"/>
        <w:spacing w:before="0" w:after="0"/>
        <w:jc w:val="left"/>
        <w:rPr/>
      </w:pPr>
      <w:r>
        <w:rPr/>
        <w:t>TCl7mJQABc9oDZbcZ4pK3FzuI3vNIXyYvC5/xGgCdg7lwZGP5bF29qk3y7cbcEaDDSKqyCRQMlEeTH</w:t>
      </w:r>
    </w:p>
    <w:p>
      <w:pPr>
        <w:pStyle w:val="PreformattedText"/>
        <w:bidi w:val="0"/>
        <w:spacing w:before="0" w:after="0"/>
        <w:jc w:val="left"/>
        <w:rPr/>
      </w:pPr>
      <w:r>
        <w:rPr/>
        <w:t>BWkXJV6BFpDiMe/cFrcOCVsT60IIsZVWWQyiWDN2ADACy9VViCttaMWxII/T7eAmwv25I7S723gR02</w:t>
      </w:r>
    </w:p>
    <w:p>
      <w:pPr>
        <w:pStyle w:val="PreformattedText"/>
        <w:bidi w:val="0"/>
        <w:spacing w:before="0" w:after="0"/>
        <w:jc w:val="left"/>
        <w:rPr/>
      </w:pPr>
      <w:r>
        <w:rPr/>
        <w:t>SWQB3DKt0LIGjVQvTDsB7jIWUkWTu7u0cV3BHul8M75XKIQq2jJN7owUkKpe+LSqN9rBv0+3hFDbEH</w:t>
      </w:r>
    </w:p>
    <w:p>
      <w:pPr>
        <w:pStyle w:val="PreformattedText"/>
        <w:bidi w:val="0"/>
        <w:spacing w:before="0" w:after="0"/>
        <w:jc w:val="left"/>
        <w:rPr/>
      </w:pPr>
      <w:r>
        <w:rPr/>
        <w:t>YQhTsWvHJFvBm0uTZlGAjZCBneM4tut2Uljla/DXx2Y7wiheyWSTC8cnTMbER72PcFRTcqqkk8SMCb</w:t>
      </w:r>
    </w:p>
    <w:p>
      <w:pPr>
        <w:pStyle w:val="PreformattedText"/>
        <w:bidi w:val="0"/>
        <w:spacing w:before="0" w:after="0"/>
        <w:jc w:val="left"/>
        <w:rPr/>
      </w:pPr>
      <w:r>
        <w:rPr/>
        <w:t>XF2lb098gAoMmWlVX4bp5glLqVCrjLYKzO5NzsfhRcHH3LxbTfFrnlKSAVbHk32ydUlUk0KlQ6DpO6</w:t>
      </w:r>
    </w:p>
    <w:p>
      <w:pPr>
        <w:pStyle w:val="PreformattedText"/>
        <w:bidi w:val="0"/>
        <w:spacing w:before="0" w:after="0"/>
        <w:jc w:val="left"/>
        <w:rPr/>
      </w:pPr>
      <w:r>
        <w:rPr/>
        <w:t>IWAZ4i4ZFAubiy5BVbtDd3HUpOHsy8I83mAqVup4jH1ahY1cO8pLFpUuesUhKkFhIoxe97Ae4gjjQw</w:t>
      </w:r>
    </w:p>
    <w:p>
      <w:pPr>
        <w:pStyle w:val="PreformattedText"/>
        <w:bidi w:val="0"/>
        <w:spacing w:before="0" w:after="0"/>
        <w:jc w:val="left"/>
        <w:rPr/>
      </w:pPr>
      <w:r>
        <w:rPr/>
        <w:t>U2DcEqYgk2MVwVUbDMFVQXJIRisgJAEcpJGLDbFbXH+XhgLAEWuo2ix/irrnFCpklxSJolEyRBVYuq</w:t>
      </w:r>
    </w:p>
    <w:p>
      <w:pPr>
        <w:pStyle w:val="PreformattedText"/>
        <w:bidi w:val="0"/>
        <w:spacing w:before="0" w:after="0"/>
        <w:jc w:val="left"/>
        <w:rPr/>
      </w:pPr>
      <w:r>
        <w:rPr/>
        <w:t>MFuGJUFrg2DdvxxoTmL85jq7m7WjylUEBYyiDqi46MylCSN3VkJMgdsQWvYFgDivGulTJs19hKGe3L</w:t>
      </w:r>
    </w:p>
    <w:p>
      <w:pPr>
        <w:pStyle w:val="PreformattedText"/>
        <w:bidi w:val="0"/>
        <w:spacing w:before="0" w:after="0"/>
        <w:jc w:val="left"/>
        <w:rPr/>
      </w:pPr>
      <w:r>
        <w:rPr/>
        <w:t>eKTXXMSyPcqQ0mMjsDIwPUexOcZsY72JA/y8abXBGXfK9yO8gQ+KrJaWSKa5jyxaUs5u1kyTtAkNxY</w:t>
      </w:r>
    </w:p>
    <w:p>
      <w:pPr>
        <w:pStyle w:val="PreformattedText"/>
        <w:bidi w:val="0"/>
        <w:spacing w:before="0" w:after="0"/>
        <w:jc w:val="left"/>
        <w:rPr/>
      </w:pPr>
      <w:r>
        <w:rPr/>
        <w:t>Of4ceGiF1U2OzX/Z90PavWKMZSuLSLDD/hriQCMlmJBUuVuR4t2g24JSTc3POQ3VtcAMjAwqqXQIpK</w:t>
      </w:r>
    </w:p>
    <w:p>
      <w:pPr>
        <w:pStyle w:val="PreformattedText"/>
        <w:bidi w:val="0"/>
        <w:spacing w:before="0" w:after="0"/>
        <w:jc w:val="left"/>
        <w:rPr/>
      </w:pPr>
      <w:r>
        <w:rPr/>
        <w:t>yK4GLJMpNwwswVRfZrtwQkZOtqJBg0bXCMwHfggsxRyWFpAytiBYWW5vwmJBupsTI2NjHiDVYnhFjE</w:t>
      </w:r>
    </w:p>
    <w:p>
      <w:pPr>
        <w:pStyle w:val="PreformattedText"/>
        <w:bidi w:val="0"/>
        <w:spacing w:before="0" w:after="0"/>
        <w:jc w:val="left"/>
        <w:rPr/>
      </w:pPr>
      <w:r>
        <w:rPr/>
        <w:t>q3kvKgzDHDZpVGyIwW9x4ZfGXDyQ3gZ3LoDDCMGR7rGJDC0KkBnj78LWuitiFZvHtUNx8vr922w757</w:t>
      </w:r>
    </w:p>
    <w:p>
      <w:pPr>
        <w:pStyle w:val="PreformattedText"/>
        <w:bidi w:val="0"/>
        <w:spacing w:before="0" w:after="0"/>
        <w:jc w:val="left"/>
        <w:rPr/>
      </w:pPr>
      <w:r>
        <w:rPr/>
        <w:t>FTYLYC5s0suhvlCrG0QDOWis7AEL1HRT4UOV3+C1uML9ozYqjEMR+cjxYooD/rKotR3Z5OxcFosbi4</w:t>
      </w:r>
    </w:p>
    <w:p>
      <w:pPr>
        <w:pStyle w:val="PreformattedText"/>
        <w:bidi w:val="0"/>
        <w:spacing w:before="0" w:after="0"/>
        <w:jc w:val="left"/>
        <w:rPr/>
      </w:pPr>
      <w:r>
        <w:rPr/>
        <w:t>VCf2H8uPCXFr90lVAVgRxet8UaalWBYgCO5AF2QtKuPZ1lsAthdRiQxyVv4uFugtK72s62vGSYgriv</w:t>
      </w:r>
    </w:p>
    <w:p>
      <w:pPr>
        <w:pStyle w:val="PreformattedText"/>
        <w:bidi w:val="0"/>
        <w:spacing w:before="0" w:after="0"/>
        <w:jc w:val="left"/>
        <w:rPr/>
      </w:pPr>
      <w:r>
        <w:rPr/>
        <w:t>TSN1dyrWaNnuQAXC/lARhgbXBx34Yd+1v5yVHw5BoQVtJHhk5jDskTIpYbKHIIHbEAdsR3ZW4mSiqS</w:t>
      </w:r>
    </w:p>
    <w:p>
      <w:pPr>
        <w:pStyle w:val="PreformattedText"/>
        <w:bidi w:val="0"/>
        <w:spacing w:before="0" w:after="0"/>
        <w:jc w:val="left"/>
        <w:rPr/>
      </w:pPr>
      <w:r>
        <w:rPr/>
        <w:t>xvntjJNpAGAKBmFmdSzWZbKY4zIxNthYje6leLqdwp8Gmdxi5FuFTLC0sm+WV/zkaRsSozvZnGG/Ta</w:t>
      </w:r>
    </w:p>
    <w:p>
      <w:pPr>
        <w:pStyle w:val="PreformattedText"/>
        <w:bidi w:val="0"/>
        <w:spacing w:before="0" w:after="0"/>
        <w:jc w:val="left"/>
        <w:rPr/>
      </w:pPr>
      <w:r>
        <w:rPr/>
        <w:t>+6+GLZHHjoJfEG8wsCSSTkd5PKOQgxEL5ugvkFAZiF61lBhsA1ib+7+HjSqgBd9mmRwMD+1E/P8Azx</w:t>
      </w:r>
    </w:p>
    <w:p>
      <w:pPr>
        <w:pStyle w:val="PreformattedText"/>
        <w:bidi w:val="0"/>
        <w:spacing w:before="0" w:after="0"/>
        <w:jc w:val="left"/>
        <w:rPr/>
      </w:pPr>
      <w:r>
        <w:rPr/>
        <w:t>Semnpp6l+pFZKkFHyD6f8AOHN80rMuKy6Fy/WVNECyjZfxopVGwu0ij+bjbRpmtXo0Rsazqv6zTn1G</w:t>
      </w:r>
    </w:p>
    <w:p>
      <w:pPr>
        <w:pStyle w:val="PreformattedText"/>
        <w:bidi w:val="0"/>
        <w:spacing w:before="0" w:after="0"/>
        <w:jc w:val="left"/>
        <w:rPr/>
      </w:pPr>
      <w:r>
        <w:rPr/>
        <w:t>CUqlQjsqT+E/PRrNRrtYmr9a1EvNqOu19VqVdUkgyvV6tVzahVFgo7maarmLMRc5cfWL4ABb8IAnhS</w:t>
      </w:r>
    </w:p>
    <w:p>
      <w:pPr>
        <w:pStyle w:val="PreformattedText"/>
        <w:bidi w:val="0"/>
        <w:spacing w:before="0" w:after="0"/>
        <w:jc w:val="left"/>
        <w:rPr/>
      </w:pPr>
      <w:r>
        <w:rPr/>
        <w:t>Sbm+5kK1ZmaskHcQhZBYhiBHioxwO4FrfbhCSeZkRqcgkrluSbmwO4Oy43tf78RCALJdwALAKSf1Fl</w:t>
      </w:r>
    </w:p>
    <w:p>
      <w:pPr>
        <w:pStyle w:val="PreformattedText"/>
        <w:bidi w:val="0"/>
        <w:spacing w:before="0" w:after="0"/>
        <w:jc w:val="left"/>
        <w:rPr/>
      </w:pPr>
      <w:r>
        <w:rPr/>
        <w:t>G1gdiDfx88EIujWydRrqxbxZz03c3XdDsQfgAhR29vBCHrlkgtirPjldgQAMmZALDqXSxv4Df7Xgi1</w:t>
      </w:r>
    </w:p>
    <w:p>
      <w:pPr>
        <w:pStyle w:val="PreformattedText"/>
        <w:bidi w:val="0"/>
        <w:spacing w:before="0" w:after="0"/>
        <w:jc w:val="left"/>
        <w:rPr/>
      </w:pPr>
      <w:r>
        <w:rPr/>
        <w:t>+QhNOzsillFsmDEOXVbWxJ/oDuQe5v09vcjEX3W9oQcROxYEjK5zU3kfcZRx3upC4kk+RsvCbbeMIp</w:t>
      </w:r>
    </w:p>
    <w:p>
      <w:pPr>
        <w:pStyle w:val="PreformattedText"/>
        <w:bidi w:val="0"/>
        <w:spacing w:before="0" w:after="0"/>
        <w:jc w:val="left"/>
        <w:rPr/>
      </w:pPr>
      <w:r>
        <w:rPr/>
        <w:t>jxV+3d7M2wZitjdDEo93tYj5/hx4tRr2HrQh7JjZ2EYJjSRg3+NmQCUiVBZs2sSR7T3tbLh7nxMITa</w:t>
      </w:r>
    </w:p>
    <w:p>
      <w:pPr>
        <w:pStyle w:val="PreformattedText"/>
        <w:bidi w:val="0"/>
        <w:spacing w:before="0" w:after="0"/>
        <w:jc w:val="left"/>
        <w:rPr/>
      </w:pPr>
      <w:r>
        <w:rPr/>
        <w:t>ZmkIi6li5Ma/lsAoANmUDFcmChTuf5vmITQC3l2eRWsq2AaMjbYMzDqBQGse0E8HP3yOdiRvDSAFYK</w:t>
      </w:r>
    </w:p>
    <w:p>
      <w:pPr>
        <w:pStyle w:val="PreformattedText"/>
        <w:bidi w:val="0"/>
        <w:spacing w:before="0" w:after="0"/>
        <w:jc w:val="left"/>
        <w:rPr/>
      </w:pPr>
      <w:r>
        <w:rPr/>
        <w:t>rv2Xs4fEI+KPnYm9hjvewC2+yqSYfEWVFKuoWE2ysC9zdSgsCYxjjudh5LcSBYgXiFiDy4Y8RsRFs4</w:t>
      </w:r>
    </w:p>
    <w:p>
      <w:pPr>
        <w:pStyle w:val="PreformattedText"/>
        <w:bidi w:val="0"/>
        <w:spacing w:before="0" w:after="0"/>
        <w:jc w:val="left"/>
        <w:rPr/>
      </w:pPr>
      <w:r>
        <w:rPr/>
        <w:t>LYnplSIgGSyhsnBOag7eGt3Yj9Vq2tsbx4+UpfFD2qF6cuchDliq3ZWta8hYrt85d3xw9uVtyZXf8A</w:t>
      </w:r>
    </w:p>
    <w:p>
      <w:pPr>
        <w:pStyle w:val="PreformattedText"/>
        <w:bidi w:val="0"/>
        <w:spacing w:before="0" w:after="0"/>
        <w:jc w:val="left"/>
        <w:rPr/>
      </w:pPr>
      <w:r>
        <w:rPr/>
        <w:t>/R+f0RwjJeNTiqwkllCgzyhmZcoQJr5XJv5OPt3PbxcAALE7Svn74imgVhJKq9MMbZOrEPYjF8T7wR</w:t>
      </w:r>
    </w:p>
    <w:p>
      <w:pPr>
        <w:pStyle w:val="PreformattedText"/>
        <w:bidi w:val="0"/>
        <w:spacing w:before="0" w:after="0"/>
        <w:jc w:val="left"/>
        <w:rPr/>
      </w:pPr>
      <w:r>
        <w:rPr/>
        <w:t>kG8FgbNxSTcYnlCJJqYKygoSwkXKJ5EiiizN1WbAjNt1sF2BbypbiIRLKkgZeosRkp82aNA/TXchWZ</w:t>
      </w:r>
    </w:p>
    <w:p>
      <w:pPr>
        <w:pStyle w:val="PreformattedText"/>
        <w:bidi w:val="0"/>
        <w:spacing w:before="0" w:after="0"/>
        <w:jc w:val="left"/>
        <w:rPr/>
      </w:pPr>
      <w:r>
        <w:rPr/>
        <w:t>WsScMSALb4/5uCEV0blChDgsbk5HuKkMqgspxRyC1vC2bHYqvDKx9wvCOUJkmkijDyMjOJEQsJbfhk</w:t>
      </w:r>
    </w:p>
    <w:p>
      <w:pPr>
        <w:pStyle w:val="PreformattedText"/>
        <w:bidi w:val="0"/>
        <w:spacing w:before="0" w:after="0"/>
        <w:jc w:val="left"/>
        <w:rPr/>
      </w:pPr>
      <w:r>
        <w:rPr/>
        <w:t>LAtdQBD0gysw2PTswGV2cMWNrQ7ye8yt5Q0Gs6jEUVD+Jdk361mltJEY1UH8tvAP2bG/GIqVdwfGWW</w:t>
      </w:r>
    </w:p>
    <w:p>
      <w:pPr>
        <w:pStyle w:val="PreformattedText"/>
        <w:bidi w:val="0"/>
        <w:spacing w:before="0" w:after="0"/>
        <w:jc w:val="left"/>
        <w:rPr/>
      </w:pPr>
      <w:r>
        <w:rPr/>
        <w:t>Btflbz++HTyRt30yZLkBIIgzYIoYuGRiWOTC9xcDyzb8M1r8PKQgOXyhMIcjLqI8WKRgIQ2AJIJUhT</w:t>
      </w:r>
    </w:p>
    <w:p>
      <w:pPr>
        <w:pStyle w:val="PreformattedText"/>
        <w:bidi w:val="0"/>
        <w:spacing w:before="0" w:after="0"/>
        <w:jc w:val="left"/>
        <w:rPr/>
      </w:pPr>
      <w:r>
        <w:rPr/>
        <w:t>YFSpLeP83t4gC+52Aknb2o11XTMuSnJVBLXswtHYZdRRiyhRdQO7tv48q4JN1NhLIpgcq0S5OWKvG0</w:t>
      </w:r>
    </w:p>
    <w:p>
      <w:pPr>
        <w:pStyle w:val="PreformattedText"/>
        <w:bidi w:val="0"/>
        <w:spacing w:before="0" w:after="0"/>
        <w:jc w:val="left"/>
        <w:rPr/>
      </w:pPr>
      <w:r>
        <w:rPr/>
        <w:t>pN+xhY7yML+QTc4/dbs3FgyxJBsBIIva/L98KaMqzqfJ33JLG7A5Mg2LfA3sQ/FLDiIvz8/8SYsivY</w:t>
      </w:r>
    </w:p>
    <w:p>
      <w:pPr>
        <w:pStyle w:val="PreformattedText"/>
        <w:bidi w:val="0"/>
        <w:spacing w:before="0" w:after="0"/>
        <w:jc w:val="left"/>
        <w:rPr/>
      </w:pPr>
      <w:r>
        <w:rPr/>
        <w:t>4FcW8rKoIwLkYxl/cLEWuCbfw78WYhbjshYbi++8HGEikDRYKVYF5SS+am4DQCQfBa4DHddmy88Rbv</w:t>
      </w:r>
    </w:p>
    <w:p>
      <w:pPr>
        <w:pStyle w:val="PreformattedText"/>
        <w:bidi w:val="0"/>
        <w:spacing w:before="0" w:after="0"/>
        <w:jc w:val="left"/>
        <w:rPr/>
      </w:pPr>
      <w:r>
        <w:rPr/>
        <w:t>8IR5jwQguUOyiyrjh0+4qJU7h/4d09wCoCuWLPIOJvI5jnzhlNUv0ZOqcSsoZnjsTjsv5SD8uNc1Us</w:t>
      </w:r>
    </w:p>
    <w:p>
      <w:pPr>
        <w:pStyle w:val="PreformattedText"/>
        <w:bidi w:val="0"/>
        <w:spacing w:before="0" w:after="0"/>
        <w:jc w:val="left"/>
        <w:rPr/>
      </w:pPr>
      <w:r>
        <w:rPr/>
        <w:t>qgEC7bqiA2K1735QPMePdH+FVijjKQyYzRowBZgIZWlkyiWzEMtsgi2zVmuvb3PoC2IN5Ueb+e8Qgy</w:t>
      </w:r>
    </w:p>
    <w:p>
      <w:pPr>
        <w:pStyle w:val="PreformattedText"/>
        <w:bidi w:val="0"/>
        <w:spacing w:before="0" w:after="0"/>
        <w:jc w:val="left"/>
        <w:rPr/>
      </w:pPr>
      <w:r>
        <w:rPr/>
        <w:t>fhzJGqfmNNkOi6qzdKyl3Ckghc/chxv2eHcio7Nj3wJBa9toqV9grQkrUFTKC4CsGUARvdwOmHSM5X</w:t>
      </w:r>
    </w:p>
    <w:p>
      <w:pPr>
        <w:pStyle w:val="PreformattedText"/>
        <w:bidi w:val="0"/>
        <w:spacing w:before="0" w:after="0"/>
        <w:jc w:val="left"/>
        <w:rPr/>
      </w:pPr>
      <w:r>
        <w:rPr/>
        <w:t>DWkV2/8M8I552HakAEm3fEtQ7QyxiNUURxuJZEVZBcSj/loFHaygqy7HGyt2r3pwK9zYiTiQQDxExb</w:t>
      </w:r>
    </w:p>
    <w:p>
      <w:pPr>
        <w:pStyle w:val="PreformattedText"/>
        <w:bidi w:val="0"/>
        <w:spacing w:before="0" w:after="0"/>
        <w:jc w:val="left"/>
        <w:rPr/>
      </w:pPr>
      <w:r>
        <w:rPr/>
        <w:t>SdOVoeqXsaapwkY/lhEyZwWBDIMsgB4sx6i3Z3SGexsI5QEk35xXU1AalDF3ikVY1wZHBUmfpSCYFw</w:t>
      </w:r>
    </w:p>
    <w:p>
      <w:pPr>
        <w:pStyle w:val="PreformattedText"/>
        <w:bidi w:val="0"/>
        <w:spacing w:before="0" w:after="0"/>
        <w:jc w:val="left"/>
        <w:rPr/>
      </w:pPr>
      <w:r>
        <w:rPr/>
        <w:t>VqCNtwTkMn7yc7OsLL7llfZv6oaGxRnKNJoEWnt07YtJGUDmTAurhSyKO5X7cSLvlfBwzAjbn7UiO6</w:t>
      </w:r>
    </w:p>
    <w:p>
      <w:pPr>
        <w:pStyle w:val="PreformattedText"/>
        <w:bidi w:val="0"/>
        <w:spacing w:before="0" w:after="0"/>
        <w:jc w:val="left"/>
        <w:rPr/>
      </w:pPr>
      <w:r>
        <w:rPr/>
        <w:t>tLEsqdOKZuoXmDmnkxKqD045EVjIFvm4GIDM2Ja7o73IurWY/Pz57MkX5+zGQyuIWYh5Caho5CbMmE</w:t>
      </w:r>
    </w:p>
    <w:p>
      <w:pPr>
        <w:pStyle w:val="PreformattedText"/>
        <w:bidi w:val="0"/>
        <w:spacing w:before="0" w:after="0"/>
        <w:jc w:val="left"/>
        <w:rPr/>
      </w:pPr>
      <w:r>
        <w:rPr/>
        <w:t>rSFjkl/wDlwDtdfzMcvaFyqxJ2tIjrGSiQZr+QqGRJVftPZZUsmbPHbwre47Bd2R5FlIOJY8UnEkXA</w:t>
      </w:r>
    </w:p>
    <w:p>
      <w:pPr>
        <w:pStyle w:val="PreformattedText"/>
        <w:bidi w:val="0"/>
        <w:spacing w:before="0" w:after="0"/>
        <w:jc w:val="left"/>
        <w:rPr/>
      </w:pPr>
      <w:r>
        <w:rPr/>
        <w:t>2jZUrUTSx3ToiKmzxLK4hdHTGeKTI3JRV7WY3RbZ4bi0VQxAAN5EyCWRJWjSS83TMnRkmEaNMxcuWR</w:t>
      </w:r>
    </w:p>
    <w:p>
      <w:pPr>
        <w:pStyle w:val="PreformattedText"/>
        <w:bidi w:val="0"/>
        <w:spacing w:before="0" w:after="0"/>
        <w:jc w:val="left"/>
        <w:rPr/>
      </w:pPr>
      <w:r>
        <w:rPr/>
        <w:t>gGDglQgJAykVskOI4m1yD3/wB4pewttlCqxA1LHLH+IJhXBiiM5u6qqyPIDdLyhwoAsDDj2orJHnYH</w:t>
      </w:r>
    </w:p>
    <w:p>
      <w:pPr>
        <w:pStyle w:val="PreformattedText"/>
        <w:bidi w:val="0"/>
        <w:spacing w:before="0" w:after="0"/>
        <w:jc w:val="left"/>
        <w:rPr/>
      </w:pPr>
      <w:r>
        <w:rPr/>
        <w:t>mb8Ms5r71/dEccXUZFTKInOMdV1I6ylmXqykIHj9wDFktktz2x3kFgLXixcy3NMZ5HkiDqrMLSNIWj</w:t>
      </w:r>
    </w:p>
    <w:p>
      <w:pPr>
        <w:pStyle w:val="PreformattedText"/>
        <w:bidi w:val="0"/>
        <w:spacing w:before="0" w:after="0"/>
        <w:jc w:val="left"/>
        <w:rPr/>
      </w:pPr>
      <w:r>
        <w:rPr/>
        <w:t>YokMSsc8WLBrr3YstkbJHc0mFibWkgkcjGG7ZB5iGcSTRvDcCwWQK4fE9kRDbY2L42XJW7qgQMSecd</w:t>
      </w:r>
    </w:p>
    <w:p>
      <w:pPr>
        <w:pStyle w:val="PreformattedText"/>
        <w:bidi w:val="0"/>
        <w:spacing w:before="0" w:after="0"/>
        <w:jc w:val="left"/>
        <w:rPr/>
      </w:pPr>
      <w:r>
        <w:rPr/>
        <w:t>mFgO1H6lRxCs6Fo1LMHaIMjxRkqieZFwjDG4GQZcQex2RpNS1AoAsbyq4v2haCqTC0kA/Mlg6Ds7Ux</w:t>
      </w:r>
    </w:p>
    <w:p>
      <w:pPr>
        <w:pStyle w:val="PreformattedText"/>
        <w:bidi w:val="0"/>
        <w:spacing w:before="0" w:after="0"/>
        <w:jc w:val="left"/>
        <w:rPr/>
      </w:pPr>
      <w:r>
        <w:rPr/>
        <w:t>RSrNgc7hrRyBWVnVSVZd0sMlQdSbWJtaMCp2yAiijqWCrGqMHRUZFuixP02lVgCxvJCO4Y+MmVlAZc</w:t>
      </w:r>
    </w:p>
    <w:p>
      <w:pPr>
        <w:pStyle w:val="PreformattedText"/>
        <w:bidi w:val="0"/>
        <w:spacing w:before="0" w:after="0"/>
        <w:jc w:val="left"/>
        <w:rPr/>
      </w:pPr>
      <w:r>
        <w:rPr/>
        <w:t>uKSMCCDvLQVIxHKG1gWWjmjXBcRGmR90OMqTO6yJbAsB+Xb3dFkZSB+VcriwVmF7SsgE7HYxGHDMDC</w:t>
      </w:r>
    </w:p>
    <w:p>
      <w:pPr>
        <w:pStyle w:val="PreformattedText"/>
        <w:bidi w:val="0"/>
        <w:spacing w:before="0" w:after="0"/>
        <w:jc w:val="left"/>
        <w:rPr/>
      </w:pPr>
      <w:r>
        <w:rPr/>
        <w:t>tTEIyqs82ZczySBCRTxMOkAChIJAs2J/TdaiqWGHZkXJtvyjopS6ux6LrmcUmZnlVVUKYFlis8SozF</w:t>
      </w:r>
    </w:p>
    <w:p>
      <w:pPr>
        <w:pStyle w:val="PreformattedText"/>
        <w:bidi w:val="0"/>
        <w:spacing w:before="0" w:after="0"/>
        <w:jc w:val="left"/>
        <w:rPr/>
      </w:pPr>
      <w:r>
        <w:rPr/>
        <w:t>WsBZmQ9qkcKLociDv9sLkgC9xG9leFagI5Z52njRlcuszNL3shC/4QAJAuIxfPI9xazJGW3rNENPiB</w:t>
      </w:r>
    </w:p>
    <w:p>
      <w:pPr>
        <w:pStyle w:val="PreformattedText"/>
        <w:bidi w:val="0"/>
        <w:spacing w:before="0" w:after="0"/>
        <w:jc w:val="left"/>
        <w:rPr/>
      </w:pPr>
      <w:r>
        <w:rPr/>
        <w:t>Q4hZVPMNLV8ra5Dr1OlqSqIiqlTF1EciLHMJEckM6FQbtcEqrfqC8Yq9J9LVDWBWp5Ky1WzU75Eyd1</w:t>
      </w:r>
    </w:p>
    <w:p>
      <w:pPr>
        <w:pStyle w:val="PreformattedText"/>
        <w:bidi w:val="0"/>
        <w:spacing w:before="0" w:after="0"/>
        <w:jc w:val="left"/>
        <w:rPr/>
      </w:pPr>
      <w:r>
        <w:rPr/>
        <w:t>NTS/g6Orp0Eq1yoVETLJHJCRGkqMxPfIYWuL9yC/dwzIbggBV9mSott2n8+r3QmGUB8rmUYzvFI6kO</w:t>
      </w:r>
    </w:p>
    <w:p>
      <w:pPr>
        <w:pStyle w:val="PreformattedText"/>
        <w:bidi w:val="0"/>
        <w:spacing w:before="0" w:after="0"/>
        <w:jc w:val="left"/>
        <w:rPr/>
      </w:pPr>
      <w:r>
        <w:rPr/>
        <w:t>0aC0bLCe0PHe++wLL54kKdvC/74XVmG0kFK4JemkaSMyM8JZ5ACpBzVuq7skuTeGvt4HaAvFyNxEf/</w:t>
      </w:r>
    </w:p>
    <w:p>
      <w:pPr>
        <w:pStyle w:val="PreformattedText"/>
        <w:bidi w:val="0"/>
        <w:spacing w:before="0" w:after="0"/>
        <w:jc w:val="left"/>
        <w:rPr/>
      </w:pPr>
      <w:r>
        <w:rPr/>
        <w:t>AGfykPbhtFdZTfjVp5KYWqYo4JFpliKmnlzdHyRlHUV1GLSNilmyx2y4hwMQFBt4M3Z8+12ZAZ9w1j</w:t>
      </w:r>
    </w:p>
    <w:p>
      <w:pPr>
        <w:pStyle w:val="PreformattedText"/>
        <w:bidi w:val="0"/>
        <w:spacing w:before="0" w:after="0"/>
        <w:jc w:val="left"/>
        <w:rPr/>
      </w:pPr>
      <w:r>
        <w:rPr/>
        <w:t>GAsyHrqwxkkkcBsHkkmU9IvI9h1IupkpC7gLhttktgOIn4osVImSxNN0VZMp4aepBYtF3Co6kLDF1R</w:t>
      </w:r>
    </w:p>
    <w:p>
      <w:pPr>
        <w:pStyle w:val="PreformattedText"/>
        <w:bidi w:val="0"/>
        <w:spacing w:before="0" w:after="0"/>
        <w:jc w:val="left"/>
        <w:rPr/>
      </w:pPr>
      <w:r>
        <w:rPr/>
        <w:t>H7ja47ce7fhC2TCwCgiMNiCYmraeRSJEjmnCjoSCawK4MFhkYKFCIpZUUm1xgP1cMVsFNyD58/2j5i</w:t>
      </w:r>
    </w:p>
    <w:p>
      <w:pPr>
        <w:pStyle w:val="PreformattedText"/>
        <w:bidi w:val="0"/>
        <w:spacing w:before="0" w:after="0"/>
        <w:jc w:val="left"/>
        <w:rPr/>
      </w:pPr>
      <w:r>
        <w:rPr/>
        <w:t>1yLQpXjunWZh0ULyxrGI4aeRA6o7dP3yAe9gQwiACqRwKm4uvL3Ss8+Vo8wCMF43IjZVzMeJumUYCR</w:t>
      </w:r>
    </w:p>
    <w:p>
      <w:pPr>
        <w:pStyle w:val="PreformattedText"/>
        <w:bidi w:val="0"/>
        <w:spacing w:before="0" w:after="0"/>
        <w:jc w:val="left"/>
        <w:rPr/>
      </w:pPr>
      <w:r>
        <w:rPr/>
        <w:t>SHpqQkqNm3TN7dvuDZWDYWIGKyOUOpy1NIds0qFSSEtIHSQAqhj6kbflgojKxZcgIwLNlxKAg2bsyT</w:t>
      </w:r>
    </w:p>
    <w:p>
      <w:pPr>
        <w:pStyle w:val="PreformattedText"/>
        <w:bidi w:val="0"/>
        <w:spacing w:before="0" w:after="0"/>
        <w:jc w:val="left"/>
        <w:rPr/>
      </w:pPr>
      <w:r>
        <w:rPr/>
        <w:t>ck24jLBoKqOrWOWqnklYzQQQm5JMwI6cZTK5CyxdMymysVS3GkYsL3y38r9kiSaCoZpRXPcUqM2bI6</w:t>
      </w:r>
    </w:p>
    <w:p>
      <w:pPr>
        <w:pStyle w:val="PreformattedText"/>
        <w:bidi w:val="0"/>
        <w:spacing w:before="0" w:after="0"/>
        <w:jc w:val="left"/>
        <w:rPr/>
      </w:pPr>
      <w:r>
        <w:rPr/>
        <w:t>jN2UmYiXI3dGDNlZsBA6Mt27YQAHJmKoT5x9poXtvytPsk/9lb+sai/Deuv0Dc060GqkqJ/qP9DodS</w:t>
      </w:r>
    </w:p>
    <w:p>
      <w:pPr>
        <w:pStyle w:val="PreformattedText"/>
        <w:bidi w:val="0"/>
        <w:spacing w:before="0" w:after="0"/>
        <w:jc w:val="left"/>
        <w:rPr/>
      </w:pPr>
      <w:r>
        <w:rPr/>
        <w:t>kp4mqqesWm0f1n5V0skhzOjRcr8wiJSRbUtRlRCRK61a1PpGmFdGFY6Mqh8eqfsNz9R8k2XbMSpT1e</w:t>
      </w:r>
    </w:p>
    <w:p>
      <w:pPr>
        <w:pStyle w:val="PreformattedText"/>
        <w:bidi w:val="0"/>
        <w:spacing w:before="0" w:after="0"/>
        <w:jc w:val="left"/>
        <w:rPr/>
      </w:pPr>
      <w:r>
        <w:rPr/>
        <w:t>oIIOOqF/dmg3H30s3a3s0+w6Q2YxhHBKkgqQJAD3dhJKygfvvZuOWrWNrmy93am2IGJdi1k6UikXCA</w:t>
      </w:r>
    </w:p>
    <w:p>
      <w:pPr>
        <w:pStyle w:val="PreformattedText"/>
        <w:bidi w:val="0"/>
        <w:spacing w:before="0" w:after="0"/>
        <w:jc w:val="left"/>
        <w:rPr/>
      </w:pPr>
      <w:r>
        <w:rPr/>
        <w:t>oz3JS8am6CwbI/PDji5+fNt4SHeoOkjWOTNXpn3yoKmNbE5lEVj+TMDi6FGYBTuCtuJDEkAcK+fN5I</w:t>
      </w:r>
    </w:p>
    <w:p>
      <w:pPr>
        <w:pStyle w:val="PreformattedText"/>
        <w:bidi w:val="0"/>
        <w:spacing w:before="0" w:after="0"/>
        <w:jc w:val="left"/>
        <w:rPr/>
      </w:pPr>
      <w:r>
        <w:rPr/>
        <w:t>5i8+F76s/WSD6X/XTRa3U9C5/wCY9JqvVCt0aTTeSOaOUOWaw0+n61percxUlenOXL+oUlZJqXJ0ld</w:t>
      </w:r>
    </w:p>
    <w:p>
      <w:pPr>
        <w:pStyle w:val="PreformattedText"/>
        <w:bidi w:val="0"/>
        <w:spacing w:before="0" w:after="0"/>
        <w:jc w:val="left"/>
        <w:rPr/>
      </w:pPr>
      <w:r>
        <w:rPr/>
        <w:t>ptJVJFFLRzzIysy9y+99C9PQ1+qq6Gvn1rsmJVKL4huF8lqdq+2Co6tlw+tPJenrajTaLTa/TuqKmd</w:t>
      </w:r>
    </w:p>
    <w:p>
      <w:pPr>
        <w:pStyle w:val="PreformattedText"/>
        <w:bidi w:val="0"/>
        <w:spacing w:before="0" w:after="0"/>
        <w:jc w:val="left"/>
        <w:rPr/>
      </w:pPr>
      <w:r>
        <w:rPr/>
        <w:t>+Osm9skKtSK5LkOMODkPqxBzv/aCa5UyU03pX6eLyd6g6FR6fS6D6w+qnPK+pnqV6X8wUnPWo69yjz</w:t>
      </w:r>
    </w:p>
    <w:p>
      <w:pPr>
        <w:pStyle w:val="PreformattedText"/>
        <w:bidi w:val="0"/>
        <w:spacing w:before="0" w:after="0"/>
        <w:jc w:val="left"/>
        <w:rPr/>
      </w:pPr>
      <w:r>
        <w:rPr/>
        <w:t>/6Vcm02mw8penXqKeSdS0blqfUvwEk9StDNUiOVJ3DfXk9AKSavTaqhRReilNyuoo0V0yHqRTzbTL1</w:t>
      </w:r>
    </w:p>
    <w:p>
      <w:pPr>
        <w:pStyle w:val="PreformattedText"/>
        <w:bidi w:val="0"/>
        <w:spacing w:before="0" w:after="0"/>
        <w:jc w:val="left"/>
        <w:rPr/>
      </w:pPr>
      <w:r>
        <w:rPr/>
        <w:t>3XuzmtUtWdd3SkwZEOfyev6W1a1MBq4WqoHFR6wM++QU6lznkjKGDJt6w4uzIfo65f5IrKXnX1Ng9d</w:t>
      </w:r>
    </w:p>
    <w:p>
      <w:pPr>
        <w:pStyle w:val="PreformattedText"/>
        <w:bidi w:val="0"/>
        <w:spacing w:before="0" w:after="0"/>
        <w:jc w:val="left"/>
        <w:rPr/>
      </w:pPr>
      <w:r>
        <w:rPr/>
        <w:t>KD019Z/T+h5/8AUb1K5m5/0aGqpeWderNdrqHS/W5Nb1GVRHoH/AWveoEtLznA7VPJPrPr2j1/MtH/</w:t>
      </w:r>
    </w:p>
    <w:p>
      <w:pPr>
        <w:pStyle w:val="PreformattedText"/>
        <w:bidi w:val="0"/>
        <w:spacing w:before="0" w:after="0"/>
        <w:jc w:val="left"/>
        <w:rPr/>
      </w:pPr>
      <w:r>
        <w:rPr/>
        <w:t>AMPJo8/HmPSLo3pfSdIHrdNptRoKisNMNS5p01Y//NVfklVMfpKUmdaVYK1BhwJRq9PofXaLU6N6Aq</w:t>
      </w:r>
    </w:p>
    <w:p>
      <w:pPr>
        <w:pStyle w:val="PreformattedText"/>
        <w:bidi w:val="0"/>
        <w:spacing w:before="0" w:after="0"/>
        <w:jc w:val="left"/>
        <w:rPr/>
      </w:pPr>
      <w:r>
        <w:rPr/>
        <w:t>VuvY5Vgiq1atSXFsO//wBe+VGtYNUSm3WjmWUn6p+e/TPRvQ7lzkOq9HK3kyg5T5M06q9Aotc1lKf1</w:t>
      </w:r>
    </w:p>
    <w:p>
      <w:pPr>
        <w:pStyle w:val="PreformattedText"/>
        <w:bidi w:val="0"/>
        <w:spacing w:before="0" w:after="0"/>
        <w:jc w:val="left"/>
        <w:rPr/>
      </w:pPr>
      <w:r>
        <w:rPr/>
        <w:t>Z5I1DnGp0Tmj0s1n1O0Tlanii0D1OqPp8bS9U9btAT8Vo/NfMfPHJmsaa+n87VOvSPi6Aet0f0npdW</w:t>
      </w:r>
    </w:p>
    <w:p>
      <w:pPr>
        <w:pStyle w:val="PreformattedText"/>
        <w:bidi w:val="0"/>
        <w:spacing w:before="0" w:after="0"/>
        <w:jc w:val="left"/>
        <w:rPr/>
      </w:pPr>
      <w:r>
        <w:rPr/>
        <w:t>ab6WlpqSHU1XZvolaiWZb16Lca9Yx+k9V26OQNEsK+C7+khT1mj1unqFdVQ1FVxQpf/TWCi7Ualh1y</w:t>
      </w:r>
    </w:p>
    <w:p>
      <w:pPr>
        <w:pStyle w:val="PreformattedText"/>
        <w:bidi w:val="0"/>
        <w:spacing w:before="0" w:after="0"/>
        <w:jc w:val="left"/>
        <w:rPr/>
      </w:pPr>
      <w:r>
        <w:rPr/>
        <w:t>0bdUKy7VUyFXsXjTyz9DXM2ixVWj+vfOmqenHOmi6ZzHNqvpPyZpHKtfzN6d/wB7ckLzv6Pa96vern</w:t>
      </w:r>
    </w:p>
    <w:p>
      <w:pPr>
        <w:pStyle w:val="PreformattedText"/>
        <w:bidi w:val="0"/>
        <w:spacing w:before="0" w:after="0"/>
        <w:jc w:val="left"/>
        <w:rPr/>
      </w:pPr>
      <w:r>
        <w:rPr/>
        <w:t>OnM0HJ3L2k8w6vqOnrVaLS1L8y6fTRLN0WaKUp6PX+l3SfSFTTr0aun0WjV0WiXptrNZWXN1Z6ejpr</w:t>
      </w:r>
    </w:p>
    <w:p>
      <w:pPr>
        <w:pStyle w:val="PreformattedText"/>
        <w:bidi w:val="0"/>
        <w:spacing w:before="0" w:after="0"/>
        <w:jc w:val="left"/>
        <w:rPr/>
      </w:pPr>
      <w:r>
        <w:rPr/>
        <w:t>V6hLLlR+kLTR3xVK3balyNF0D0TpFSvrtQ2oWojF6j1fo+jp8GWKPs+pfLZ1pl3C3bqzZFezZ/oG5A</w:t>
      </w:r>
    </w:p>
    <w:p>
      <w:pPr>
        <w:pStyle w:val="PreformattedText"/>
        <w:bidi w:val="0"/>
        <w:spacing w:before="0" w:after="0"/>
        <w:jc w:val="left"/>
        <w:rPr/>
      </w:pPr>
      <w:r>
        <w:rPr/>
        <w:t>5r0+DmP0m9cuc+UK+XV+U9Oq9d9WF9N9b9MOStIHp3NrnqLzjzf6mekNfqFZyjQabz3R1mmaZquqaW</w:t>
      </w:r>
    </w:p>
    <w:p>
      <w:pPr>
        <w:pStyle w:val="PreformattedText"/>
        <w:bidi w:val="0"/>
        <w:spacing w:before="0" w:after="0"/>
        <w:jc w:val="left"/>
        <w:rPr/>
      </w:pPr>
      <w:r>
        <w:rPr/>
        <w:t>NElg1ahr5pXGcvGel6W+k2l1YPSTnVPUulJdRQbR6+rj69IsjaZHSlu6VOL6RamnW3Wqy1Og+g61E9</w:t>
      </w:r>
    </w:p>
    <w:p>
      <w:pPr>
        <w:pStyle w:val="PreformattedText"/>
        <w:bidi w:val="0"/>
        <w:spacing w:before="0" w:after="0"/>
        <w:jc w:val="left"/>
        <w:rPr/>
      </w:pPr>
      <w:r>
        <w:rPr/>
        <w:t>QoVL36/TVW1NMjiLXoOyVsM7L+aUnqiXOGOMePRbWtF0DSJPSvV/p55O5L+qT075L9MeefSPlL1Dop</w:t>
      </w:r>
    </w:p>
    <w:p>
      <w:pPr>
        <w:pStyle w:val="PreformattedText"/>
        <w:bidi w:val="0"/>
        <w:spacing w:before="0" w:after="0"/>
        <w:jc w:val="left"/>
        <w:rPr/>
      </w:pPr>
      <w:r>
        <w:rPr/>
        <w:t>tD9P+eeWvT6m1Ks5S9Zajlau1Uwc9ejx5d5m5m539VeR42qIebX08eqHI6w8w6VqOj0fmOkuh+jRpd</w:t>
      </w:r>
    </w:p>
    <w:p>
      <w:pPr>
        <w:pStyle w:val="PreformattedText"/>
        <w:bidi w:val="0"/>
        <w:spacing w:before="0" w:after="0"/>
        <w:jc w:val="left"/>
        <w:rPr/>
      </w:pPr>
      <w:r>
        <w:rPr/>
        <w:t>Vr9F1nSnRnSlR6OoD1LEF6nZ11XNF+jNqcKtXUZsuncOcaqYGh3NFr+k9PrdNp9S6UdbpUFWj1Soy1</w:t>
      </w:r>
    </w:p>
    <w:p>
      <w:pPr>
        <w:pStyle w:val="PreformattedText"/>
        <w:bidi w:val="0"/>
        <w:spacing w:before="0" w:after="0"/>
        <w:jc w:val="left"/>
        <w:rPr/>
      </w:pPr>
      <w:r>
        <w:rPr/>
        <w:t>hbhfTHFsNYKf5lU7NZGwKq4yfnH6kvWGvqotV9LNB9Tuf+cfTip0H0whpdc52o6OTmPXfSb09q6jmf</w:t>
      </w:r>
    </w:p>
    <w:p>
      <w:pPr>
        <w:pStyle w:val="PreformattedText"/>
        <w:bidi w:val="0"/>
        <w:spacing w:before="0" w:after="0"/>
        <w:jc w:val="left"/>
        <w:rPr/>
      </w:pPr>
      <w:r>
        <w:rPr/>
        <w:t>0RotZ06CjV9Nn1HXNb5i5yoppy3MXLXIvMPJnICV/9zxV8T+r9Eugk1/SdTpmtVpV9PpWTGtp2daNW</w:t>
      </w:r>
    </w:p>
    <w:p>
      <w:pPr>
        <w:pStyle w:val="PreformattedText"/>
        <w:bidi w:val="0"/>
        <w:spacing w:before="0" w:after="0"/>
        <w:jc w:val="left"/>
        <w:rPr/>
      </w:pPr>
      <w:r>
        <w:rPr/>
        <w:t>oEwetUdu3dg18Apq0t3uaz1DwPSLpE6WivR2l0XU1NUparSytSph2L4C+5xZr9X2ErM2GNlWVp6W/S</w:t>
      </w:r>
    </w:p>
    <w:p>
      <w:pPr>
        <w:pStyle w:val="PreformattedText"/>
        <w:bidi w:val="0"/>
        <w:spacing w:before="0" w:after="0"/>
        <w:jc w:val="left"/>
        <w:rPr/>
      </w:pPr>
      <w:r>
        <w:rPr/>
        <w:t>Pzn6wvR6y9Ly/yjpHO9DpvMXJsev8ALPM3PPqb6r6NNVy0Q5v5b9F/T7l+s1zWeRKks6UnMGvHQ9Jn</w:t>
      </w:r>
    </w:p>
    <w:p>
      <w:pPr>
        <w:pStyle w:val="PreformattedText"/>
        <w:bidi w:val="0"/>
        <w:spacing w:before="0" w:after="0"/>
        <w:jc w:val="left"/>
        <w:rPr/>
      </w:pPr>
      <w:r>
        <w:rPr/>
        <w:t>dctNqdShi6nHZ6X9KdFqNXVp9DdBr6QJqCV+k6isul6NqvSGTrp1RHrawI6Yl0pvSJ4c8hOfpehaun</w:t>
      </w:r>
    </w:p>
    <w:p>
      <w:pPr>
        <w:pStyle w:val="PreformattedText"/>
        <w:bidi w:val="0"/>
        <w:spacing w:before="0" w:after="0"/>
        <w:jc w:val="left"/>
        <w:rPr/>
      </w:pPr>
      <w:r>
        <w:rPr/>
        <w:t>0C6jpTXvoRTx/9ejR66vTz4UyV3REd17IL5Y8RUS9Oaf7Pn1i5W0zTNM9N9T0/1Brqhq3UdL9J9T9M</w:t>
      </w:r>
    </w:p>
    <w:p>
      <w:pPr>
        <w:pStyle w:val="PreformattedText"/>
        <w:bidi w:val="0"/>
        <w:spacing w:before="0" w:after="0"/>
        <w:jc w:val="left"/>
        <w:rPr/>
      </w:pPr>
      <w:r>
        <w:rPr/>
        <w:t>+c/QH1U17TtOlqnqdO5A5N9TaH+7fV6pglNdGtDo2uyaxUhqtKPTa6aUQ8V6P0rraGgafpB6KJoej2</w:t>
      </w:r>
    </w:p>
    <w:p>
      <w:pPr>
        <w:pStyle w:val="PreformattedText"/>
        <w:bidi w:val="0"/>
        <w:spacing w:before="0" w:after="0"/>
        <w:jc w:val="left"/>
        <w:rPr/>
      </w:pPr>
      <w:r>
        <w:rPr/>
        <w:t>Fn1Gjdq1PTe7UaNqVPU4gMC1QLWKoxd8R2dNb0e0mpK/8Aienqra5m3p65FoLVHc1HU03qU7sy2VKg</w:t>
      </w:r>
    </w:p>
    <w:p>
      <w:pPr>
        <w:pStyle w:val="PreformattedText"/>
        <w:bidi w:val="0"/>
        <w:spacing w:before="0" w:after="0"/>
        <w:jc w:val="left"/>
        <w:rPr/>
      </w:pPr>
      <w:r>
        <w:rPr/>
        <w:t>pXfEIzGJvp3+pX8fy5T/AEser9ZRT+mfNFZpGg6Oed9eq+T+UjRcl840fNWnfTX66c4y6bPqHLX0wz</w:t>
      </w:r>
    </w:p>
    <w:p>
      <w:pPr>
        <w:pStyle w:val="PreformattedText"/>
        <w:bidi w:val="0"/>
        <w:spacing w:before="0" w:after="0"/>
        <w:jc w:val="left"/>
        <w:rPr/>
      </w:pPr>
      <w:r>
        <w:rPr/>
        <w:t>84UUdDUazRxrzH6Yy6pWPQL/wvqnMOlx1+lHQI1nRX/wCIuh1Oq0tZUeo1CqlOnrKeDYvpnG1LU9WW</w:t>
      </w:r>
    </w:p>
    <w:p>
      <w:pPr>
        <w:pStyle w:val="PreformattedText"/>
        <w:bidi w:val="0"/>
        <w:spacing w:before="0" w:after="0"/>
        <w:jc w:val="left"/>
        <w:rPr/>
      </w:pPr>
      <w:r>
        <w:rPr/>
        <w:t>SlqSjgp+ZrI6Y4ZuielX0WpTorpNuremXWka6H/1mZrWNHnVo5HJ6N147VUYNzmPpty0PqF9UvVX6m</w:t>
      </w:r>
    </w:p>
    <w:p>
      <w:pPr>
        <w:pStyle w:val="PreformattedText"/>
        <w:bidi w:val="0"/>
        <w:spacing w:before="0" w:after="0"/>
        <w:jc w:val="left"/>
        <w:rPr/>
      </w:pPr>
      <w:r>
        <w:rPr/>
        <w:t>PVl+WOcuVvSrn/AFmXSq2voeXdM9P/AFN+pfmu3P55u9XuVaNo/wAP9MsWjciV1fr0+n9QtyXyXyfo</w:t>
      </w:r>
    </w:p>
    <w:p>
      <w:pPr>
        <w:pStyle w:val="PreformattedText"/>
        <w:bidi w:val="0"/>
        <w:spacing w:before="0" w:after="0"/>
        <w:jc w:val="left"/>
        <w:rPr/>
      </w:pPr>
      <w:r>
        <w:rPr/>
        <w:t>1K/WnZH8clJdJpaOjak9tZd9RVRGaktEolKhoEXjxZxgpqVW610Uvx2eesao9atU1Brfm9H+aovVxZ</w:t>
      </w:r>
    </w:p>
    <w:p>
      <w:pPr>
        <w:pStyle w:val="PreformattedText"/>
        <w:bidi w:val="0"/>
        <w:spacing w:before="0" w:after="0"/>
        <w:jc w:val="left"/>
        <w:rPr/>
      </w:pPr>
      <w:r>
        <w:rPr/>
        <w:t>kZci+pVNutwsxRccULBS3ZnbdZ6c1eq6lRc0eqEnNMdPo2ic987aDodD6fQcyc0elPpLV60lVzLr3N</w:t>
      </w:r>
    </w:p>
    <w:p>
      <w:pPr>
        <w:pStyle w:val="PreformattedText"/>
        <w:bidi w:val="0"/>
        <w:spacing w:before="0" w:after="0"/>
        <w:jc w:val="left"/>
        <w:rPr/>
      </w:pPr>
      <w:r>
        <w:rPr/>
        <w:t>MVfpWoctfTF6D0+sarQ1dByxoGivJy+K2nh1rW6/U4q00fs9L6Cejum0fRH/AOOen6HozU6d1CUtJp</w:t>
      </w:r>
    </w:p>
    <w:p>
      <w:pPr>
        <w:pStyle w:val="PreformattedText"/>
        <w:bidi w:val="0"/>
        <w:spacing w:before="0" w:after="0"/>
        <w:jc w:val="left"/>
        <w:rPr/>
      </w:pPr>
      <w:r>
        <w:rPr/>
        <w:t>TW6ui74phSpUrGmqqOppVK+tYtVbq8tT1mFEecbpvpfpGrrH9F+i36VpdF03ranUcK1C3EesazrVeq</w:t>
      </w:r>
    </w:p>
    <w:p>
      <w:pPr>
        <w:pStyle w:val="PreformattedText"/>
        <w:bidi w:val="0"/>
        <w:spacing w:before="0" w:after="0"/>
        <w:jc w:val="left"/>
        <w:rPr/>
      </w:pPr>
      <w:r>
        <w:rPr/>
        <w:t>wD1Uo0d+3hStk0kX/DOgcsyaFX6lPzX6f6tzpyjqkvpbP6kajyV6OeqHN/p/6nUlZyzq/Ovop63cna</w:t>
      </w:r>
    </w:p>
    <w:p>
      <w:pPr>
        <w:pStyle w:val="PreformattedText"/>
        <w:bidi w:val="0"/>
        <w:spacing w:before="0" w:after="0"/>
        <w:jc w:val="left"/>
        <w:rPr/>
      </w:pPr>
      <w:r>
        <w:rPr/>
        <w:t>ZRikoNd0iGaKCj5l0jWKOuMNAmpafQUE9DWL06Hot6Iel2k6aX0M9IKmsPo7qn0+sWsj0aVXVVVNNG</w:t>
      </w:r>
    </w:p>
    <w:p>
      <w:pPr>
        <w:pStyle w:val="PreformattedText"/>
        <w:bidi w:val="0"/>
        <w:spacing w:before="0" w:after="0"/>
        <w:jc w:val="left"/>
        <w:rPr/>
      </w:pPr>
      <w:r>
        <w:rPr/>
        <w:t>Gn1IWjresekV02po0mLPSyo1VdMpXq9f6S9Cto39I+i1r6Tpaj9JphXV1SlSXOp+cos2o0bBH/PUXq</w:t>
      </w:r>
    </w:p>
    <w:p>
      <w:pPr>
        <w:pStyle w:val="PreformattedText"/>
        <w:bidi w:val="0"/>
        <w:spacing w:before="0" w:after="0"/>
        <w:jc w:val="left"/>
        <w:rPr/>
      </w:pPr>
      <w:r>
        <w:rPr/>
        <w:t>qgUqGTBis5s9bfT2r9KecuZPX70a5QTWeWtJ5cr6T6pfTLlfSR6Veh2t/SjpJ5Y9Lqaj1zT9F1Iary</w:t>
      </w:r>
    </w:p>
    <w:p>
      <w:pPr>
        <w:pStyle w:val="PreformattedText"/>
        <w:bidi w:val="0"/>
        <w:spacing w:before="0" w:after="0"/>
        <w:jc w:val="left"/>
        <w:rPr/>
      </w:pPr>
      <w:r>
        <w:rPr/>
        <w:t>d9Q0fPbwx86Q6RUSzcncxV2leo/KNZBpa0dZqvgOjtK4Nf0V9IdSnRrLXVNHp9OH6/S6lusfTarSVm</w:t>
      </w:r>
    </w:p>
    <w:p>
      <w:pPr>
        <w:pStyle w:val="PreformattedText"/>
        <w:bidi w:val="0"/>
        <w:spacing w:before="0" w:after="0"/>
        <w:jc w:val="left"/>
        <w:rPr/>
      </w:pPr>
      <w:r>
        <w:rPr/>
        <w:t>RcKCdWgor1z19O7PdbBqtTt6nUUa+mp9N9Cu2q1CDN6r0shqaP5pqum1KK7L1iZ8WyJWGGJYtgkh/s</w:t>
      </w:r>
    </w:p>
    <w:p>
      <w:pPr>
        <w:pStyle w:val="PreformattedText"/>
        <w:bidi w:val="0"/>
        <w:spacing w:before="0" w:after="0"/>
        <w:jc w:val="left"/>
        <w:rPr/>
      </w:pPr>
      <w:r>
        <w:rPr/>
        <w:t>P/V6pof7UGr0+XTH0rTfqG9APVnlFNAE6VNPynT+mNZynzf6b8jU9Qiosy6Hy3oMmkU7qlP+MNO9T0</w:t>
      </w:r>
    </w:p>
    <w:p>
      <w:pPr>
        <w:pStyle w:val="PreformattedText"/>
        <w:bidi w:val="0"/>
        <w:spacing w:before="0" w:after="0"/>
        <w:jc w:val="left"/>
        <w:rPr/>
      </w:pPr>
      <w:r>
        <w:rPr/>
        <w:t>EkqZss35R+hKfRXQHRNJEZtTp3vWYspdjxdbWq47Ju2LW4VY5N2rzq+gvSlXXdM9J1HIWnW7IXZcTu</w:t>
      </w:r>
    </w:p>
    <w:p>
      <w:pPr>
        <w:pStyle w:val="PreformattedText"/>
        <w:bidi w:val="0"/>
        <w:spacing w:before="0" w:after="0"/>
        <w:jc w:val="left"/>
        <w:rPr/>
      </w:pPr>
      <w:r>
        <w:rPr/>
        <w:t>va34u5e0s+1anbMX3JILWZSN2FjubZoQFsRa3/r8UY3Y2n1mR7mZiaSWOw3jKYsS/nYlQPi3/wA3DI</w:t>
      </w:r>
    </w:p>
    <w:p>
      <w:pPr>
        <w:pStyle w:val="PreformattedText"/>
        <w:bidi w:val="0"/>
        <w:spacing w:before="0" w:after="0"/>
        <w:jc w:val="left"/>
        <w:rPr/>
      </w:pPr>
      <w:r>
        <w:rPr/>
        <w:t>O/u89r/NCeNH1sUHW0TXUCGzwyArIpzW8DOLHayZooBA7hs3F1Q8J33tvNunJuw7rz5LvrroS308eq</w:t>
      </w:r>
    </w:p>
    <w:p>
      <w:pPr>
        <w:pStyle w:val="PreformattedText"/>
        <w:bidi w:val="0"/>
        <w:spacing w:before="0" w:after="0"/>
        <w:jc w:val="left"/>
        <w:rPr/>
      </w:pPr>
      <w:r>
        <w:rPr/>
        <w:t>EZSzw0mmzsnVGSmn16jdZqaNb9dVJb8vbM/w491NMlKiqR2pdqBZKoUYi0+c7QAklRMjyGCKTZjZ5Z</w:t>
      </w:r>
    </w:p>
    <w:p>
      <w:pPr>
        <w:pStyle w:val="PreformattedText"/>
        <w:bidi w:val="0"/>
        <w:spacing w:before="0" w:after="0"/>
        <w:jc w:val="left"/>
        <w:rPr/>
      </w:pPr>
      <w:r>
        <w:rPr/>
        <w:t>zic2klWIg9AyJ3kXKfwm3GzfuNjOUeQuT9ktSl06WopIGiP42d+rUyS5rHWJTzAdEzQyFQ0KPFeJlc</w:t>
      </w:r>
    </w:p>
    <w:p>
      <w:pPr>
        <w:pStyle w:val="PreformattedText"/>
        <w:bidi w:val="0"/>
        <w:spacing w:before="0" w:after="0"/>
        <w:jc w:val="left"/>
        <w:rPr/>
      </w:pPr>
      <w:r>
        <w:rPr/>
        <w:t>RhmbOy8Xoxtdn6we6/3f9FiFWHZM0zzpCpq0aEpGYmZ4jdnCxySzdVEtVyp+hGIsx94iuvFwJZVVuE</w:t>
      </w:r>
    </w:p>
    <w:p>
      <w:pPr>
        <w:pStyle w:val="PreformattedText"/>
        <w:bidi w:val="0"/>
        <w:spacing w:before="0" w:after="0"/>
        <w:jc w:val="left"/>
        <w:rPr/>
      </w:pPr>
      <w:r>
        <w:rPr/>
        <w:t>3ZuX8XtfVhawuVvGuraIwB1ip5XnnaOejjkpzLH0ynTjlixyppqi4BKjplnwvUnGJEY73UH7PO0XxF</w:t>
      </w:r>
    </w:p>
    <w:p>
      <w:pPr>
        <w:pStyle w:val="PreformattedText"/>
        <w:bidi w:val="0"/>
        <w:spacing w:before="0" w:after="0"/>
        <w:jc w:val="left"/>
        <w:rPr/>
      </w:pPr>
      <w:r>
        <w:rPr/>
        <w:t>t4hnt1FixWLNo5Ru46eLYJBLjKBBII2aP/EBAjDyupuwrYsrWA3gtgdzaHiXJ2iKOZgJoqaWRn6ccg</w:t>
      </w:r>
    </w:p>
    <w:p>
      <w:pPr>
        <w:pStyle w:val="PreformattedText"/>
        <w:bidi w:val="0"/>
        <w:spacing w:before="0" w:after="0"/>
        <w:jc w:val="left"/>
        <w:rPr/>
      </w:pPr>
      <w:r>
        <w:rPr/>
        <w:t>QlnKR+6SO5UMe9rhsajabi4OSMnXEW9b+Lz2pFrG4a8d4UctSyFXigJifYo8cSU6L15mEW8ckucZDE</w:t>
      </w:r>
    </w:p>
    <w:p>
      <w:pPr>
        <w:pStyle w:val="PreformattedText"/>
        <w:bidi w:val="0"/>
        <w:spacing w:before="0" w:after="0"/>
        <w:jc w:val="left"/>
        <w:rPr/>
      </w:pPr>
      <w:r>
        <w:rPr/>
        <w:t>KEKuWt3PwGxCNY27Pa/T95oQVak8sdPFF1ZMnfMykO83VEUjwu7rl1i/cHBBbzd/8XiWvtYlR93fz7</w:t>
      </w:r>
    </w:p>
    <w:p>
      <w:pPr>
        <w:pStyle w:val="PreformattedText"/>
        <w:bidi w:val="0"/>
        <w:spacing w:before="0" w:after="0"/>
        <w:jc w:val="left"/>
        <w:rPr/>
      </w:pPr>
      <w:r>
        <w:rPr/>
        <w:t>UIDpyz1UqIQjOhknkYwM9N02fpoqO9p6lRi5ka47mRpImZckawOQB4Rv8AD7soc7C8i2uV9TRaNr1d</w:t>
      </w:r>
    </w:p>
    <w:p>
      <w:pPr>
        <w:pStyle w:val="PreformattedText"/>
        <w:bidi w:val="0"/>
        <w:spacing w:before="0" w:after="0"/>
        <w:jc w:val="left"/>
        <w:rPr/>
      </w:pPr>
      <w:r>
        <w:rPr/>
        <w:t>DHUzLSLLUy09MpDStSYTSL3qOkCHaUgWKmPK2bHhRUQU6rhSy08srDzby0koSMQcS/neF0OnUbaZHX</w:t>
      </w:r>
    </w:p>
    <w:p>
      <w:pPr>
        <w:pStyle w:val="PreformattedText"/>
        <w:bidi w:val="0"/>
        <w:spacing w:before="0" w:after="0"/>
        <w:jc w:val="left"/>
        <w:rPr/>
      </w:pPr>
      <w:r>
        <w:rPr/>
        <w:t>ST0dRqczPDSTTw1BollE8dZQVlPDNcrUGKRY2eIKjOyyxF0ClahTeoorCocW7K5cPD4fPv9qLkq2UE</w:t>
      </w:r>
    </w:p>
    <w:p>
      <w:pPr>
        <w:pStyle w:val="PreformattedText"/>
        <w:bidi w:val="0"/>
        <w:spacing w:before="0" w:after="0"/>
        <w:jc w:val="left"/>
        <w:rPr/>
      </w:pPr>
      <w:r>
        <w:rPr/>
        <w:t>XHnij0lBPUQn8RLNOJ71dfGKli61YkEdSTUZWWBXOKGwUx2dY+7Pi9KZ6tQVOPyU/wDWTdbG54oRNB</w:t>
      </w:r>
    </w:p>
    <w:p>
      <w:pPr>
        <w:pStyle w:val="PreformattedText"/>
        <w:bidi w:val="0"/>
        <w:spacing w:before="0" w:after="0"/>
        <w:jc w:val="left"/>
        <w:rPr/>
      </w:pPr>
      <w:r>
        <w:rPr/>
        <w:t>FTtHHQySE0chjElW5ebGnVoWgZ8CksbUwwuASSxOXZjwwpsAptw0+1l8J7/Hh2WF1a9uUVTTR1VPga</w:t>
      </w:r>
    </w:p>
    <w:p>
      <w:pPr>
        <w:pStyle w:val="PreformattedText"/>
        <w:bidi w:val="0"/>
        <w:spacing w:before="0" w:after="0"/>
        <w:jc w:val="left"/>
        <w:rPr/>
      </w:pPr>
      <w:r>
        <w:rPr/>
        <w:t>mplhhTOGRY3Sanpo2HQpjCthI+97Es6L/XivUGn9Ipsz5IvL6vZ+7Hp/4dh3xlMhUxVDdWJVqYmnn6</w:t>
      </w:r>
    </w:p>
    <w:p>
      <w:pPr>
        <w:pStyle w:val="PreformattedText"/>
        <w:bidi w:val="0"/>
        <w:spacing w:before="0" w:after="0"/>
        <w:jc w:val="left"/>
        <w:rPr/>
      </w:pPr>
      <w:r>
        <w:rPr/>
        <w:t>oxklUrGZplhewVAOzFCO5upn+p64BQqPi5ePq/YsUMFNzygq0AU7HJHMsYYQ05E1QGjdlQubF1TaR1</w:t>
      </w:r>
    </w:p>
    <w:p>
      <w:pPr>
        <w:pStyle w:val="PreformattedText"/>
        <w:bidi w:val="0"/>
        <w:spacing w:before="0" w:after="0"/>
        <w:jc w:val="left"/>
        <w:rPr/>
      </w:pPr>
      <w:r>
        <w:rPr/>
        <w:t>AVD4TdVxaWzbTUw5GVvvSolhWa18W/VjEjxiaXpyLHe8ckKdjNE1nRqhV/xqcyqh7WUI/uRTxQpVT2</w:t>
      </w:r>
    </w:p>
    <w:p>
      <w:pPr>
        <w:pStyle w:val="PreformattedText"/>
        <w:bidi w:val="0"/>
        <w:spacing w:before="0" w:after="0"/>
        <w:jc w:val="left"/>
        <w:rPr/>
      </w:pPr>
      <w:r>
        <w:rPr/>
        <w:t>csu7z57pcSSbExq1iQSR5yNHUStKrtG4KR5VKgwFGj3hJU4pkO3Kz7+IdNi1rFj92LCNMZXhR5I2EK</w:t>
      </w:r>
    </w:p>
    <w:p>
      <w:pPr>
        <w:pStyle w:val="PreformattedText"/>
        <w:bidi w:val="0"/>
        <w:spacing w:before="0" w:after="0"/>
        <w:jc w:val="left"/>
        <w:rPr/>
      </w:pPr>
      <w:r>
        <w:rPr/>
        <w:t>PPTz9XCGS5dUWOWOUASTZnBibXS3d25cV43F7bSxADcncxooxKa8KVp1DyyRpIytLFK0WYCqIwDIVM</w:t>
      </w:r>
    </w:p>
    <w:p>
      <w:pPr>
        <w:pStyle w:val="PreformattedText"/>
        <w:bidi w:val="0"/>
        <w:spacing w:before="0" w:after="0"/>
        <w:jc w:val="left"/>
        <w:rPr/>
      </w:pPr>
      <w:r>
        <w:rPr/>
        <w:t>ajYLGQ3uZbtxUhCkHviMMTa94RrZhNRBUUzRyuYgZupL1GEUMtwrrKcStywCIclC+Wxy4ZgSQyxusN</w:t>
      </w:r>
    </w:p>
    <w:p>
      <w:pPr>
        <w:pStyle w:val="PreformattedText"/>
        <w:bidi w:val="0"/>
        <w:spacing w:before="0" w:after="0"/>
        <w:jc w:val="left"/>
        <w:rPr/>
      </w:pPr>
      <w:r>
        <w:rPr/>
        <w:t>+W0I1XpmmBDwwSSVKqI443DiBr4CQC+RQtsxvctkxtwOmKgtzb1fdBV33G0FVqs9BTTFuoy00ZkKAQ</w:t>
      </w:r>
    </w:p>
    <w:p>
      <w:pPr>
        <w:pStyle w:val="PreformattedText"/>
        <w:bidi w:val="0"/>
        <w:spacing w:before="0" w:after="0"/>
        <w:jc w:val="left"/>
        <w:rPr/>
      </w:pPr>
      <w:r>
        <w:rPr/>
        <w:t>rJYNCY43ElhTsCxJIFj4uOIC8II7UZSpa4vcwnUKhTRZu0EooY4GWVpAx6FOAoWR4RcXVjkRt4/h4G</w:t>
      </w:r>
    </w:p>
    <w:p>
      <w:pPr>
        <w:pStyle w:val="PreformattedText"/>
        <w:bidi w:val="0"/>
        <w:spacing w:before="0" w:after="0"/>
        <w:jc w:val="left"/>
        <w:rPr/>
      </w:pPr>
      <w:r>
        <w:rPr/>
        <w:t>sQberGJF7X3jjS6U9RSRV2sPLSUFoqmGhxK6lrMpRQOmGUNRUAVlLOe+VG7Aq9wFUlQ9ThF+z6zf7Z</w:t>
      </w:r>
    </w:p>
    <w:p>
      <w:pPr>
        <w:pStyle w:val="PreformattedText"/>
        <w:bidi w:val="0"/>
        <w:spacing w:before="0" w:after="0"/>
        <w:jc w:val="left"/>
        <w:rPr/>
      </w:pPr>
      <w:r>
        <w:rPr/>
        <w:t>BNr2G9ol1Sqj1DU4WRTjU0rQ0zRlVSnRY70scCKloo1AwaPyHzORO/Es2bX5kDh+Hz++IlwrBe6M2U</w:t>
      </w:r>
    </w:p>
    <w:p>
      <w:pPr>
        <w:pStyle w:val="PreformattedText"/>
        <w:bidi w:val="0"/>
        <w:spacing w:before="0" w:after="0"/>
        <w:jc w:val="left"/>
        <w:rPr/>
      </w:pPr>
      <w:r>
        <w:rPr/>
        <w:t>oamljOZdZFaZRiAynAsYmyWynfE72bitw3Ae+3lo5bHZucYK5cZsEe7ZTdM5p7g5aVyqm4uQtm/lZR</w:t>
      </w:r>
    </w:p>
    <w:p>
      <w:pPr>
        <w:pStyle w:val="PreformattedText"/>
        <w:bidi w:val="0"/>
        <w:spacing w:before="0" w:after="0"/>
        <w:jc w:val="left"/>
        <w:rPr/>
      </w:pPr>
      <w:r>
        <w:rPr/>
        <w:t>44pa4J33B5QXHfGTbl916qC4ycAko+TmMeSLsBYHYDaw/i41KTsO6384rr60s2JkWJcU/NlaoVTIzE</w:t>
      </w:r>
    </w:p>
    <w:p>
      <w:pPr>
        <w:pStyle w:val="PreformattedText"/>
        <w:bidi w:val="0"/>
        <w:spacing w:before="0" w:after="0"/>
        <w:jc w:val="left"/>
        <w:rPr/>
      </w:pPr>
      <w:r>
        <w:rPr/>
        <w:t>Jco0bxm1m9zAjZQXx/i41owIXe7NlK5Bq6QK1YxkazTBQrKGjt7iqID2sO4/wgMQ381DEC498dWtse</w:t>
      </w:r>
    </w:p>
    <w:p>
      <w:pPr>
        <w:pStyle w:val="PreformattedText"/>
        <w:bidi w:val="0"/>
        <w:spacing w:before="0" w:after="0"/>
        <w:jc w:val="left"/>
        <w:rPr/>
      </w:pPr>
      <w:r>
        <w:rPr/>
        <w:t>UgFa+FQWDKCS5XFTcBlt0wCQFVbW22vxmckMCCL2lsbQHkmV72Ym7gNciym3VF7qtx5/m4ovve+8Ip</w:t>
      </w:r>
    </w:p>
    <w:p>
      <w:pPr>
        <w:pStyle w:val="PreformattedText"/>
        <w:bidi w:val="0"/>
        <w:spacing w:before="0" w:after="0"/>
        <w:jc w:val="left"/>
        <w:rPr/>
      </w:pPr>
      <w:r>
        <w:rPr/>
        <w:t>iUYSx2VhDIG6iMwRSxs5FyMkIN/uR28A328YT28+kHmBNc9A+U45JWduXqvWdEla7ApFS1AnplO9gO</w:t>
      </w:r>
    </w:p>
    <w:p>
      <w:pPr>
        <w:pStyle w:val="PreformattedText"/>
        <w:bidi w:val="0"/>
        <w:spacing w:before="0" w:after="0"/>
        <w:jc w:val="left"/>
        <w:rPr/>
      </w:pPr>
      <w:r>
        <w:rPr/>
        <w:t>hOuNztj4K8fO/SGkaXStc22rBH/Zs34rPpXo7WNXojTKTk1NmT6oVspfFe6mRMl6sjIzMpy/PjRMIy</w:t>
      </w:r>
    </w:p>
    <w:p>
      <w:pPr>
        <w:pStyle w:val="PreformattedText"/>
        <w:bidi w:val="0"/>
        <w:spacing w:before="0" w:after="0"/>
        <w:jc w:val="left"/>
        <w:rPr/>
      </w:pPr>
      <w:r>
        <w:rPr/>
        <w:t>JFJ6KhblQNv83HKnejNVy3bAO7NE4kQykI4upBRUQ/lwkNdRck4/vbing9/4RT3C+I4Y1u4cljazGJ</w:t>
      </w:r>
    </w:p>
    <w:p>
      <w:pPr>
        <w:pStyle w:val="PreformattedText"/>
        <w:bidi w:val="0"/>
        <w:spacing w:before="0" w:after="0"/>
        <w:jc w:val="left"/>
        <w:rPr/>
      </w:pPr>
      <w:r>
        <w:rPr/>
        <w:t>kEhIDSxtbeS4Z0Fj4scW7v08XRofFOmRlUqTlLDKGVisjQ7s4uSEQXZQWIIADbtxRux98IoVinc+aK</w:t>
      </w:r>
    </w:p>
    <w:p>
      <w:pPr>
        <w:pStyle w:val="PreformattedText"/>
        <w:bidi w:val="0"/>
        <w:spacing w:before="0" w:after="0"/>
        <w:jc w:val="left"/>
        <w:rPr/>
      </w:pPr>
      <w:r>
        <w:rPr/>
        <w:t>EyDRKkj7oCslzYgDtGPhvceJblb/AEkrYEG1wsA6tcJIohsELLFfCVVs4ZzfzkQGUbAtxUFK734RL7</w:t>
      </w:r>
    </w:p>
    <w:p>
      <w:pPr>
        <w:pStyle w:val="PreformattedText"/>
        <w:bidi w:val="0"/>
        <w:spacing w:before="0" w:after="0"/>
        <w:jc w:val="left"/>
        <w:rPr/>
      </w:pPr>
      <w:r>
        <w:rPr/>
        <w:t>3vbiMMd0ZVKEx9YKZ1aOxcZDAxgv8AZWDOLfK8ISLgryhBqzWMXSxBzBJKM8ZaVtzcZY7drC4v7u3h</w:t>
      </w:r>
    </w:p>
    <w:p>
      <w:pPr>
        <w:pStyle w:val="PreformattedText"/>
        <w:bidi w:val="0"/>
        <w:spacing w:before="0" w:after="0"/>
        <w:jc w:val="left"/>
        <w:rPr/>
      </w:pPr>
      <w:r>
        <w:rPr/>
        <w:t>2ZCBtvIIJI34YXuA92cstgz2WNlhXsRmyIKOD7m3Ay7duBLWJ74NyPyjvRVdliiE0mzRqqrAJZQjKW</w:t>
      </w:r>
    </w:p>
    <w:p>
      <w:pPr>
        <w:pStyle w:val="PreformattedText"/>
        <w:bidi w:val="0"/>
        <w:spacing w:before="0" w:after="0"/>
        <w:jc w:val="left"/>
        <w:rPr/>
      </w:pPr>
      <w:r>
        <w:rPr/>
        <w:t>RRMdrdXzYHZv1Dh0N1AJufV+r8UyjYWHEW8tJLQ6mAUZ2UrMyKtpS8cUQUCWOSIRgRk289pJYfw48a</w:t>
      </w:r>
    </w:p>
    <w:p>
      <w:pPr>
        <w:pStyle w:val="PreformattedText"/>
        <w:bidi w:val="0"/>
        <w:spacing w:before="0" w:after="0"/>
        <w:jc w:val="left"/>
        <w:rPr/>
      </w:pPr>
      <w:r>
        <w:rPr/>
        <w:t>6NUqd+XDKqyAqHB3XaSul1PNGcSlYu20C3yY3I64CmxBxUC17ZZcdNXVrEN2cpie+RJ74509YjRrIW</w:t>
      </w:r>
    </w:p>
    <w:p>
      <w:pPr>
        <w:pStyle w:val="PreformattedText"/>
        <w:bidi w:val="0"/>
        <w:spacing w:before="0" w:after="0"/>
        <w:jc w:val="left"/>
        <w:rPr/>
      </w:pPr>
      <w:r>
        <w:rPr/>
        <w:t>MYDTRFrCRgVAABuB1mF2DBRew91+L1YYg3lbXxJB3jhFqFmMmyAhnDMHPTK2Kh1ALIAMCi2vbtYhuN</w:t>
      </w:r>
    </w:p>
    <w:p>
      <w:pPr>
        <w:pStyle w:val="PreformattedText"/>
        <w:bidi w:val="0"/>
        <w:spacing w:before="0" w:after="0"/>
        <w:jc w:val="left"/>
        <w:rPr/>
      </w:pPr>
      <w:r>
        <w:rPr/>
        <w:t>CAADhtMJJY3MdIK7tvZScmUkrHiWcKVVluBfIqRbb+Lu41UhYFiccpSSSTt9m8XpWobJmAiMCkeTCR</w:t>
      </w:r>
    </w:p>
    <w:p>
      <w:pPr>
        <w:pStyle w:val="PreformattedText"/>
        <w:bidi w:val="0"/>
        <w:spacing w:before="0" w:after="0"/>
        <w:jc w:val="left"/>
        <w:rPr/>
      </w:pPr>
      <w:r>
        <w:rPr/>
        <w:t>nazNIHb2xIQzAlhutrY8aALAC95TUbFSe+HzagofG5YqAXIYoFGN1W3h7sqsP3HEym+178Ma67XVhA</w:t>
      </w:r>
    </w:p>
    <w:p>
      <w:pPr>
        <w:pStyle w:val="PreformattedText"/>
        <w:bidi w:val="0"/>
        <w:spacing w:before="0" w:after="0"/>
        <w:jc w:val="left"/>
        <w:rPr/>
      </w:pPr>
      <w:r>
        <w:rPr/>
        <w:t>VHRy6KkjK2PSNlc4MQfz2cMtm++/BK3qBdrZGVpqevwF8cmGZLktK6kWc5xtIR2yqjecu7224JmLEm</w:t>
      </w:r>
    </w:p>
    <w:p>
      <w:pPr>
        <w:pStyle w:val="PreformattedText"/>
        <w:bidi w:val="0"/>
        <w:spacing w:before="0" w:after="0"/>
        <w:jc w:val="left"/>
        <w:rPr/>
      </w:pPr>
      <w:r>
        <w:rPr/>
        <w:t>/fGFtczbcAKkhQxZWvKxLhSqjvUjy11C5L9+CLHKk1oogDL0xjZGO8KFHJykQsOzMNsT3Gx4JaKrAE</w:t>
      </w:r>
    </w:p>
    <w:p>
      <w:pPr>
        <w:pStyle w:val="PreformattedText"/>
        <w:bidi w:val="0"/>
        <w:spacing w:before="0" w:after="0"/>
        <w:jc w:val="left"/>
        <w:rPr/>
      </w:pPr>
      <w:r>
        <w:rPr/>
        <w:t>c56fcuMREjlyzOEZybsVLJZC4F8FVSu17k2tjx8vr228Z7qn2Vy8JZ1FuqAK4dEVYwGNtgBYRizSLn</w:t>
      </w:r>
    </w:p>
    <w:p>
      <w:pPr>
        <w:pStyle w:val="PreformattedText"/>
        <w:bidi w:val="0"/>
        <w:spacing w:before="0" w:after="0"/>
        <w:jc w:val="left"/>
        <w:rPr/>
      </w:pPr>
      <w:r>
        <w:rPr/>
        <w:t>lck4/q7vPGAixI8JrW9xZd138/OP4dekrL2hhG5wBYZAY2zOyMFW4A2Lfw8KwsLk4iMajkHg29aMlS</w:t>
      </w:r>
    </w:p>
    <w:p>
      <w:pPr>
        <w:pStyle w:val="PreformattedText"/>
        <w:bidi w:val="0"/>
        <w:spacing w:before="0" w:after="0"/>
        <w:jc w:val="left"/>
        <w:rPr/>
      </w:pPr>
      <w:r>
        <w:rPr/>
        <w:t>pYOXQKVaU5jFo1SxBNj7mCAbH9Tfy8Jw8m2C/u8+ecQEAgkXEZZVDMMWu2TSxFGDCRZFVY3sygFcRJ</w:t>
      </w:r>
    </w:p>
    <w:p>
      <w:pPr>
        <w:pStyle w:val="PreformattedText"/>
        <w:bidi w:val="0"/>
        <w:spacing w:before="0" w:after="0"/>
        <w:jc w:val="left"/>
        <w:rPr/>
      </w:pPr>
      <w:r>
        <w:rPr/>
        <w:t>kPjhh47hIAgAkLYd3u/wB0TKUuQSSocsjElVkwbFxEQe2LAXv27tZd+G5R1IBJB4e03hJjpuAZI2RS</w:t>
      </w:r>
    </w:p>
    <w:p>
      <w:pPr>
        <w:pStyle w:val="PreformattedText"/>
        <w:bidi w:val="0"/>
        <w:spacing w:before="0" w:after="0"/>
        <w:jc w:val="left"/>
        <w:rPr/>
      </w:pPr>
      <w:r>
        <w:rPr/>
        <w:t>l1VrbLdrdqWJNgrLudg3FlM3S1tr/vmVyGYkd8nemCEHJhdHa/ahVVUSlRlYkhiS52N7bt24rx0kti</w:t>
      </w:r>
    </w:p>
    <w:p>
      <w:pPr>
        <w:pStyle w:val="PreformattedText"/>
        <w:bidi w:val="0"/>
        <w:spacing w:before="0" w:after="0"/>
        <w:jc w:val="left"/>
        <w:rPr/>
      </w:pPr>
      <w:r>
        <w:rPr/>
        <w:t>PGYi2JA7pN6IjdSHDMwUybli6tsSjHdSAoN7EZd3GlbkC/MzK5/NubWsJwV/az+pK+nX0Der8dLMtJ</w:t>
      </w:r>
    </w:p>
    <w:p>
      <w:pPr>
        <w:pStyle w:val="PreformattedText"/>
        <w:bidi w:val="0"/>
        <w:spacing w:before="0" w:after="0"/>
        <w:jc w:val="left"/>
        <w:rPr/>
      </w:pPr>
      <w:r>
        <w:rPr/>
        <w:t>qXqbqXKPpZQrC4jnZeYdYSr1iMANuV0vTKq+Nrqx+OPQ+j1EVuldLccNEF2+wcP7U4PSdTq9HVsd6h</w:t>
      </w:r>
    </w:p>
    <w:p>
      <w:pPr>
        <w:pStyle w:val="PreformattedText"/>
        <w:bidi w:val="0"/>
        <w:spacing w:before="0" w:after="0"/>
        <w:jc w:val="left"/>
        <w:rPr/>
      </w:pPr>
      <w:r>
        <w:rPr/>
        <w:t>CfrdqfFtK7pLBErN2EySEAocUBcAuR2r/3PH0puIdmwnkpDJmLTTPdls7NvvcMbGxA8k+T/L44ywiF</w:t>
      </w:r>
    </w:p>
    <w:p>
      <w:pPr>
        <w:pStyle w:val="PreformattedText"/>
        <w:bidi w:val="0"/>
        <w:spacing w:before="0" w:after="0"/>
        <w:jc w:val="left"/>
        <w:rPr/>
      </w:pPr>
      <w:r>
        <w:rPr/>
        <w:t>5FxADG2Q2F2Jt7Sf4vP7fxcEJgHcSQbbNcixYg7WJG3/AKd3BCOMIXFHNyrNiFZvZllc3U2KXBF/B3</w:t>
      </w:r>
    </w:p>
    <w:p>
      <w:pPr>
        <w:pStyle w:val="PreformattedText"/>
        <w:bidi w:val="0"/>
        <w:spacing w:before="0" w:after="0"/>
        <w:jc w:val="left"/>
        <w:rPr/>
      </w:pPr>
      <w:r>
        <w:rPr/>
        <w:t>y7uLFAI3EIpCWRFuqkMXKmy2YrZsm3BUqFt4Bx8NxJ2S1oQtCpjtjd8WcZkJa4Vh1F3BZr+APPFUJg</w:t>
      </w:r>
    </w:p>
    <w:p>
      <w:pPr>
        <w:pStyle w:val="PreformattedText"/>
        <w:bidi w:val="0"/>
        <w:spacing w:before="0" w:after="0"/>
        <w:jc w:val="left"/>
        <w:rPr/>
      </w:pPr>
      <w:r>
        <w:rPr/>
        <w:t>ZcwALOpYi5xRSbAi5NlJ8Df9XEjfbxhFSMF6faqqrXLMMgVTZwgYe4fFvaW7vaMbV8Nre6EVeSyhI2</w:t>
      </w:r>
    </w:p>
    <w:p>
      <w:pPr>
        <w:pStyle w:val="PreformattedText"/>
        <w:bidi w:val="0"/>
        <w:spacing w:before="0" w:after="0"/>
        <w:jc w:val="left"/>
        <w:rPr/>
      </w:pPr>
      <w:r>
        <w:rPr/>
        <w:t>EyI0SsLuGYl+x397ll948hse1eLH7RhMlaN48HylsFWRTIMsluY1dmf2EFsXB93bv+uD4WsRI2BJPO</w:t>
      </w:r>
    </w:p>
    <w:p>
      <w:pPr>
        <w:pStyle w:val="PreformattedText"/>
        <w:bidi w:val="0"/>
        <w:spacing w:before="0" w:after="0"/>
        <w:jc w:val="left"/>
        <w:rPr/>
      </w:pPr>
      <w:r>
        <w:rPr/>
        <w:t>0Kl6ZCOynN2Mt2YZOpLAE2X3Kq2Ow3vlj54Ntt4XvyMN2UNbEiQxrZTY4rcqiFgAGHyNv9lA4ge/eQ</w:t>
      </w:r>
    </w:p>
    <w:p>
      <w:pPr>
        <w:pStyle w:val="PreformattedText"/>
        <w:bidi w:val="0"/>
        <w:spacing w:before="0" w:after="0"/>
        <w:jc w:val="left"/>
        <w:rPr/>
      </w:pPr>
      <w:r>
        <w:rPr/>
        <w:t>Rcb84ZHclcWDWTAFQN8rMcwBsbG/8AEcdvupJsLWttHKJ1VR1ZD0WdVc2bZSGcgviMGuykWts3/UbF</w:t>
      </w:r>
    </w:p>
    <w:p>
      <w:pPr>
        <w:pStyle w:val="PreformattedText"/>
        <w:bidi w:val="0"/>
        <w:spacing w:before="0" w:after="0"/>
        <w:jc w:val="left"/>
        <w:rPr/>
      </w:pPr>
      <w:r>
        <w:rPr/>
        <w:t>7W3ZiVO6PsLHAdUOFDERxoEZDIgEZXFPKt2qT5x8eOLBuAfGKzZfIR6hZY1VguVw7FY1kwHUyxQsG7</w:t>
      </w:r>
    </w:p>
    <w:p>
      <w:pPr>
        <w:pStyle w:val="PreformattedText"/>
        <w:bidi w:val="0"/>
        <w:spacing w:before="0" w:after="0"/>
        <w:jc w:val="left"/>
        <w:rPr/>
      </w:pPr>
      <w:r>
        <w:rPr/>
        <w:t>grmTdSWxx7l9vFi4jiy3kfpyv5+2GLCW7BJICzdNWhKd2LKyo0JASYl9zbftybtPEbAEDiPnmIDnyv</w:t>
      </w:r>
    </w:p>
    <w:p>
      <w:pPr>
        <w:pStyle w:val="PreformattedText"/>
        <w:bidi w:val="0"/>
        <w:spacing w:before="0" w:after="0"/>
        <w:jc w:val="left"/>
        <w:rPr/>
      </w:pPr>
      <w:r>
        <w:rPr/>
        <w:t>MNGGXNQhWYSBMF6gSwcPJ4vGy4tYe0NbFv1cQVb5yIhehdZHtG0YiOErqpIiMajBkVka5DDz/N/Dlw</w:t>
      </w:r>
    </w:p>
    <w:p>
      <w:pPr>
        <w:pStyle w:val="PreformattedText"/>
        <w:bidi w:val="0"/>
        <w:spacing w:before="0" w:after="0"/>
        <w:jc w:val="left"/>
        <w:rPr/>
      </w:pPr>
      <w:r>
        <w:rPr/>
        <w:t>sOfviU0ZAPSVVN8rKCxdXARUyYjYj4Ni2IIuyleJAuQIRbBGY5YzgihIbgAENIygtbpOLzDq4g3Ki3</w:t>
      </w:r>
    </w:p>
    <w:p>
      <w:pPr>
        <w:pStyle w:val="PreformattedText"/>
        <w:bidi w:val="0"/>
        <w:spacing w:before="0" w:after="0"/>
        <w:jc w:val="left"/>
        <w:rPr/>
      </w:pPr>
      <w:r>
        <w:rPr/>
        <w:t>bgt8eH3DErCQXXEUa05S8bS0lPJPF3MsciM4xMrCzxMmLnpXUBsV7fGSpdXytvy8/bLVJsNtogmeOY</w:t>
      </w:r>
    </w:p>
    <w:p>
      <w:pPr>
        <w:pStyle w:val="PreformattedText"/>
        <w:bidi w:val="0"/>
        <w:spacing w:before="0" w:after="0"/>
        <w:jc w:val="left"/>
        <w:rPr/>
      </w:pPr>
      <w:r>
        <w:rPr/>
        <w:t>hsemqKsbvdmJDI2EmINwWkLG25bNcmbDLhcxvvygWIYC2xhcBLI8RYMGMaqVssSMFWSRlU9pYjYMWF</w:t>
      </w:r>
    </w:p>
    <w:p>
      <w:pPr>
        <w:pStyle w:val="PreformattedText"/>
        <w:bidi w:val="0"/>
        <w:spacing w:before="0" w:after="0"/>
        <w:jc w:val="left"/>
        <w:rPr/>
      </w:pPr>
      <w:r>
        <w:rPr/>
        <w:t>i38OVgXsL84w8SLGJ5w+aELZ+/ub2ti2xbIAFgcjcG9/O23AzWttuZMyMRMAsgCqvzkBdu5xsxIvup</w:t>
      </w:r>
    </w:p>
    <w:p>
      <w:pPr>
        <w:pStyle w:val="PreformattedText"/>
        <w:bidi w:val="0"/>
        <w:spacing w:before="0" w:after="0"/>
        <w:jc w:val="left"/>
        <w:rPr/>
      </w:pPr>
      <w:r>
        <w:rPr/>
        <w:t>udh/r2xnfmPthcDmbQQsokjwR5HTubEEAAdQYMpAubqdxcDfzsrWAJNt4RWxTa7XWRXI2fvfIbnMgh</w:t>
      </w:r>
    </w:p>
    <w:p>
      <w:pPr>
        <w:pStyle w:val="PreformattedText"/>
        <w:bidi w:val="0"/>
        <w:spacing w:before="0" w:after="0"/>
        <w:jc w:val="left"/>
        <w:rPr/>
      </w:pPr>
      <w:r>
        <w:rPr/>
        <w:t>iRtuLhcv2DYN4SNiPcYXALPC4DA5gBImUE95wUMN1kYp5xyOW6rwtrDlYRHPISRQEFUd2xLErFTnql</w:t>
      </w:r>
    </w:p>
    <w:p>
      <w:pPr>
        <w:pStyle w:val="PreformattedText"/>
        <w:bidi w:val="0"/>
        <w:spacing w:before="0" w:after="0"/>
        <w:jc w:val="left"/>
        <w:rPr/>
      </w:pPr>
      <w:r>
        <w:rPr/>
        <w:t>HYkq6jFV6bDuDhgWHTP8+MkHmfWiZMO+FRAiREARigYxZouE5EjdOOQA3dO1gXIIsRhey5SnaEcHEb</w:t>
      </w:r>
    </w:p>
    <w:p>
      <w:pPr>
        <w:pStyle w:val="PreformattedText"/>
        <w:bidi w:val="0"/>
        <w:spacing w:before="0" w:after="0"/>
        <w:jc w:val="left"/>
        <w:rPr/>
      </w:pPr>
      <w:r>
        <w:rPr/>
        <w:t>nf8AdHbcRyXJRetKHCtEY9mJbpyL2gg5AEWAVcV7QrJpVjsALxrrj8MJqUJkjCxxlnjJY5sLdRkJd2</w:t>
      </w:r>
    </w:p>
    <w:p>
      <w:pPr>
        <w:pStyle w:val="PreformattedText"/>
        <w:bidi w:val="0"/>
        <w:spacing w:before="0" w:after="0"/>
        <w:jc w:val="left"/>
        <w:rPr/>
      </w:pPr>
      <w:r>
        <w:rPr/>
        <w:t>ZgKcKAvUBsDi2X/ik1tcsCeQ/fEfmPlDoZEjQoI5En6SyKEYFVZg0KpKzIxUECXH3Fkuf1SJwlrE3J</w:t>
      </w:r>
    </w:p>
    <w:p>
      <w:pPr>
        <w:pStyle w:val="PreformattedText"/>
        <w:bidi w:val="0"/>
        <w:spacing w:before="0" w:after="0"/>
        <w:jc w:val="left"/>
        <w:rPr/>
      </w:pPr>
      <w:r>
        <w:rPr/>
        <w:t>EkkAch5+yZU9JURVUtg5ixhEiAntkeJQxLNftJYDLJcsnbB2sgzLawimiKddC0shxQrKZEfKjRE/Ji</w:t>
      </w:r>
    </w:p>
    <w:p>
      <w:pPr>
        <w:pStyle w:val="PreformattedText"/>
        <w:bidi w:val="0"/>
        <w:spacing w:before="0" w:after="0"/>
        <w:jc w:val="left"/>
        <w:rPr/>
      </w:pPr>
      <w:r>
        <w:rPr/>
        <w:t>jt7rASAECyi6pkVbqsqg33gvMrzWL6tZVpWEQDTtEJRL0iVdXnVWAIXeWNljUMCcVs0WS/4UBbMPEf</w:t>
      </w:r>
    </w:p>
    <w:p>
      <w:pPr>
        <w:pStyle w:val="PreformattedText"/>
        <w:bidi w:val="0"/>
        <w:spacing w:before="0" w:after="0"/>
        <w:jc w:val="left"/>
        <w:rPr/>
      </w:pPr>
      <w:r>
        <w:rPr/>
        <w:t>3ite5CgXhgLFKdsQ8aoriEFBNUw4NnI1MDdnYpMGsMgFS3yz2sjdXkALW4f+sgG1rDeL1xMCdd5pae</w:t>
      </w:r>
    </w:p>
    <w:p>
      <w:pPr>
        <w:pStyle w:val="PreformattedText"/>
        <w:bidi w:val="0"/>
        <w:spacing w:before="0" w:after="0"/>
        <w:jc w:val="left"/>
        <w:rPr/>
      </w:pPr>
      <w:r>
        <w:rPr/>
        <w:t>8Koyr05FQ7xQSbK0ar01Y3IYojOzWP5VSqFIDcpJbnt2o1NHJI1QoLgmbK6DHJZJGXFFvbqBkj7Acj</w:t>
      </w:r>
    </w:p>
    <w:p>
      <w:pPr>
        <w:pStyle w:val="PreformattedText"/>
        <w:bidi w:val="0"/>
        <w:spacing w:before="0" w:after="0"/>
        <w:jc w:val="left"/>
        <w:rPr/>
      </w:pPr>
      <w:r>
        <w:rPr/>
        <w:t>k36mfG8EG+J74sXrTt+GDEnpqshXppmSHdXkRnj7FZDGrMMcVCko5CthD5IFINso63N2G5hdVERLEx</w:t>
      </w:r>
    </w:p>
    <w:p>
      <w:pPr>
        <w:pStyle w:val="PreformattedText"/>
        <w:bidi w:val="0"/>
        <w:spacing w:before="0" w:after="0"/>
        <w:jc w:val="left"/>
        <w:rPr/>
      </w:pPr>
      <w:r>
        <w:rPr/>
        <w:t>LRgCXMku7LNIVMgdSLwpZbmwJJm7bnuek1Dln2j+G0HAGNoQgmEUkThChaCZbtaWxLLOSADkCjYsWJ</w:t>
      </w:r>
    </w:p>
    <w:p>
      <w:pPr>
        <w:pStyle w:val="PreformattedText"/>
        <w:bidi w:val="0"/>
        <w:spacing w:before="0" w:after="0"/>
        <w:jc w:val="left"/>
        <w:rPr/>
      </w:pPr>
      <w:r>
        <w:rPr/>
        <w:t>virKj+C4qE9okysqCeVzD68PElQDnKXGcbkiN1CpGXmQZODT4NGApLknFw3cr8OwuDcefP8AtkxmDx</w:t>
      </w:r>
    </w:p>
    <w:p>
      <w:pPr>
        <w:pStyle w:val="PreformattedText"/>
        <w:bidi w:val="0"/>
        <w:spacing w:before="0" w:after="0"/>
        <w:jc w:val="left"/>
        <w:rPr/>
      </w:pPr>
      <w:r>
        <w:rPr/>
        <w:t>fmGCVyY/DCMyNM2RnUxkACP9SspViQ2Q7i7cURwAwJJ3jmsMcixdMYoDmjNsTMzG8SxRrZ3ezBWN1H</w:t>
      </w:r>
    </w:p>
    <w:p>
      <w:pPr>
        <w:pStyle w:val="PreformattedText"/>
        <w:bidi w:val="0"/>
        <w:spacing w:before="0" w:after="0"/>
        <w:jc w:val="left"/>
        <w:rPr/>
      </w:pPr>
      <w:r>
        <w:rPr/>
        <w:t>T3bD/CYb2328+f8AbBksCQY0DpirqCw6qiR84GU3ZoJGaEdpAWYHuUBm/hycrkykWJ8YtrGx2jxQv+</w:t>
      </w:r>
    </w:p>
    <w:p>
      <w:pPr>
        <w:pStyle w:val="PreformattedText"/>
        <w:bidi w:val="0"/>
        <w:spacing w:before="0" w:after="0"/>
        <w:jc w:val="left"/>
        <w:rPr/>
      </w:pPr>
      <w:r>
        <w:rPr/>
        <w:t>KVAweYs8YnUplT9OTq9xZl/MmV1ZJEYG4xRV78WZXI78o+NwvnnDZosGCtTWmh6ygYs8MMM2MkSsY1</w:t>
      </w:r>
    </w:p>
    <w:p>
      <w:pPr>
        <w:pStyle w:val="PreformattedText"/>
        <w:bidi w:val="0"/>
        <w:spacing w:before="0" w:after="0"/>
        <w:jc w:val="left"/>
        <w:rPr/>
      </w:pPr>
      <w:r>
        <w:rPr/>
        <w:t>ABaNldLEfKEy2VxrumOJFjMzIe5cvPrRRQTSLI7JT3VKJYII2YRgyRrJHPMsgWwfMqiXPcO5S36q3p</w:t>
      </w:r>
    </w:p>
    <w:p>
      <w:pPr>
        <w:pStyle w:val="PreformattedText"/>
        <w:bidi w:val="0"/>
        <w:spacing w:before="0" w:after="0"/>
        <w:jc w:val="left"/>
        <w:rPr/>
      </w:pPr>
      <w:r>
        <w:rPr/>
        <w:t>ZEcPD584y1XXZeG8EEgamkaTpCcEhoXWR7tEsU0bQlbLJEBkPzL4lf1pjhQ2WRFtvZjpa/viGnkQsm</w:t>
      </w:r>
    </w:p>
    <w:p>
      <w:pPr>
        <w:pStyle w:val="PreformattedText"/>
        <w:bidi w:val="0"/>
        <w:spacing w:before="0" w:after="0"/>
        <w:jc w:val="left"/>
        <w:rPr/>
      </w:pPr>
      <w:r>
        <w:rPr/>
        <w:t>DM6TiWEPZjjKZFcCe/f+IWZmWPC2zZnZb8W03BFu0ZBUbYm949WZI2LAs0kaylHxYdV0w6dlYhEyjk</w:t>
      </w:r>
    </w:p>
    <w:p>
      <w:pPr>
        <w:pStyle w:val="PreformattedText"/>
        <w:bidi w:val="0"/>
        <w:spacing w:before="0" w:after="0"/>
        <w:jc w:val="left"/>
        <w:rPr/>
      </w:pPr>
      <w:r>
        <w:rPr/>
        <w:t>tYi5hVcfckTMpCnldovL3RsaNMpAr4FerHHIsZIlV3cF5Ez2ZHZQpvcKDdjjfjPup8DLSCVHjEdfpM</w:t>
      </w:r>
    </w:p>
    <w:p>
      <w:pPr>
        <w:pStyle w:val="PreformattedText"/>
        <w:bidi w:val="0"/>
        <w:spacing w:before="0" w:after="0"/>
        <w:jc w:val="left"/>
        <w:rPr/>
      </w:pPr>
      <w:r>
        <w:rPr/>
        <w:t>Op6c9BUUrM00K0kYf8v8NIVYRpDEuXUkkcLuLMFs3flg01CKyhXB4QqxN1sQLSu+U6majrKrlLVOqr</w:t>
      </w:r>
    </w:p>
    <w:p>
      <w:pPr>
        <w:pStyle w:val="PreformattedText"/>
        <w:bidi w:val="0"/>
        <w:spacing w:before="0" w:after="0"/>
        <w:jc w:val="left"/>
        <w:rPr/>
      </w:pPr>
      <w:r>
        <w:rPr/>
        <w:t>UrySUSzOY0we6FSCw6iAFXAQ2a19+7jPSqNtRY9mSwB4xvJnUxJBO0CTytXQh0myQLEJQD1YCjA3KK</w:t>
      </w:r>
    </w:p>
    <w:p>
      <w:pPr>
        <w:pStyle w:val="PreformattedText"/>
        <w:bidi w:val="0"/>
        <w:spacing w:before="0" w:after="0"/>
        <w:jc w:val="left"/>
        <w:rPr/>
      </w:pPr>
      <w:r>
        <w:rPr/>
        <w:t>YjGV8lg6Njxdx5Fb9nwg1hbHmIdSSxhkdbSRqqOdg2MaKwaBY4tlC2ALNbLpfJ7uC5NzzHnz74Fr+r</w:t>
      </w:r>
    </w:p>
    <w:p>
      <w:pPr>
        <w:pStyle w:val="PreformattedText"/>
        <w:bidi w:val="0"/>
        <w:spacing w:before="0" w:after="0"/>
        <w:jc w:val="left"/>
        <w:rPr/>
      </w:pPr>
      <w:r>
        <w:rPr/>
        <w:t>sJIIjaJ2WPrrKsImycFmDtdZRZPDANZ2uWxtbbE2gc2xyxHn7sUb7XsDEM9KwMLuc4C7yK/Tylgdjv</w:t>
      </w:r>
    </w:p>
    <w:p>
      <w:pPr>
        <w:pStyle w:val="PreformattedText"/>
        <w:bidi w:val="0"/>
        <w:spacing w:before="0" w:after="0"/>
        <w:jc w:val="left"/>
        <w:rPr/>
      </w:pPr>
      <w:r>
        <w:rPr/>
        <w:t>LE2Ks0TKi5jFUz2X7rJUbHHY+fPhAm5ue+IqZ5IpEW8scT/kyJcsTKC6tZUm7lLFclsWfEe5TxVY94</w:t>
      </w:r>
    </w:p>
    <w:p>
      <w:pPr>
        <w:pStyle w:val="PreformattedText"/>
        <w:bidi w:val="0"/>
        <w:spacing w:before="0" w:after="0"/>
        <w:jc w:val="left"/>
        <w:rPr/>
      </w:pPr>
      <w:r>
        <w:rPr/>
        <w:t>xEiOxAmgaGRVVI4WdI2W9O/VQuFWFVUI8gWylrKjYH3DixkspYqXEay27W8j/Q96yo6DNX6RkKuiwo</w:t>
      </w:r>
    </w:p>
    <w:p>
      <w:pPr>
        <w:pStyle w:val="PreformattedText"/>
        <w:bidi w:val="0"/>
        <w:spacing w:before="0" w:after="0"/>
        <w:jc w:val="left"/>
        <w:rPr/>
      </w:pPr>
      <w:r>
        <w:rPr/>
        <w:t>qyJNLvcCLEPe6sfHCGwU/wB5B587xZTO6R4CR1LGPpuYpJZAsZHTenVUze0YVZCzbXawwPEKSB8RkD</w:t>
      </w:r>
    </w:p>
    <w:p>
      <w:pPr>
        <w:pStyle w:val="PreformattedText"/>
        <w:bidi w:val="0"/>
        <w:spacing w:before="0" w:after="0"/>
        <w:jc w:val="left"/>
        <w:rPr/>
      </w:pPr>
      <w:r>
        <w:rPr/>
        <w:t>fbxj2qY0ytJEPxIRZYxikgBmLpLC6I5TvK4qsaFwtnHczYyWYEEmxlmKnkY6aVVJEy08QinEkSAyzm</w:t>
      </w:r>
    </w:p>
    <w:p>
      <w:pPr>
        <w:pStyle w:val="PreformattedText"/>
        <w:bidi w:val="0"/>
        <w:spacing w:before="0" w:after="0"/>
        <w:jc w:val="left"/>
        <w:rPr/>
      </w:pPr>
      <w:r>
        <w:rPr/>
        <w:t>oIqnLMZpCxYNHSdJljsPcMe73cX0nXsm1Q/F5+yIwYXscTJ3T1kzdOWWa/WCrGUiICBi7xmpuQu8uQ</w:t>
      </w:r>
    </w:p>
    <w:p>
      <w:pPr>
        <w:pStyle w:val="PreformattedText"/>
        <w:bidi w:val="0"/>
        <w:spacing w:before="0" w:after="0"/>
        <w:jc w:val="left"/>
        <w:rPr/>
      </w:pPr>
      <w:r>
        <w:rPr/>
        <w:t>6ds1kJzuFANrG/Ztb70i24Ft50L9Mf1Ec9fSN9Rfo39TPpo0j85ei3Omnc60ekpLLGeYdNQSadzpyN</w:t>
      </w:r>
    </w:p>
    <w:p>
      <w:pPr>
        <w:pStyle w:val="PreformattedText"/>
        <w:bidi w:val="0"/>
        <w:spacing w:before="0" w:after="0"/>
        <w:jc w:val="left"/>
        <w:rPr/>
      </w:pPr>
      <w:r>
        <w:rPr/>
        <w:t>qD08iGpotY5UrtY0yXJil9TicY9IHhaGFKuTXP8A69QMlVRwtg/CfvDmvvEWtTatTwQ/nVOSezmvL/</w:t>
      </w:r>
    </w:p>
    <w:p>
      <w:pPr>
        <w:pStyle w:val="PreformattedText"/>
        <w:bidi w:val="0"/>
        <w:spacing w:before="0" w:after="0"/>
        <w:jc w:val="left"/>
        <w:rPr/>
      </w:pPr>
      <w:r>
        <w:rPr/>
        <w:t>KfcRP1fPS/1W5E9dvSn039bvS3V4te9OPVrkvl71E5L1SnkiqI5NA5o0+KupaeUpLJ+E1ClmeakqEY</w:t>
      </w:r>
    </w:p>
    <w:p>
      <w:pPr>
        <w:pStyle w:val="PreformattedText"/>
        <w:bidi w:val="0"/>
        <w:spacing w:before="0" w:after="0"/>
        <w:jc w:val="left"/>
        <w:rPr/>
      </w:pPr>
      <w:r>
        <w:rPr/>
        <w:t>5x1FDMjqpXHjlVaTUalSizZGmccuyWHcV8VZcWt8UtpVBVppUtjl3eDesPutkJMWFmglYPlGzLmzXc</w:t>
      </w:r>
    </w:p>
    <w:p>
      <w:pPr>
        <w:pStyle w:val="PreformattedText"/>
        <w:bidi w:val="0"/>
        <w:spacing w:before="0" w:after="0"/>
        <w:jc w:val="left"/>
        <w:rPr/>
      </w:pPr>
      <w:r>
        <w:rPr/>
        <w:t>Ky3JVoyA9t7hvg/wA3BdfE8/P2+6Wwx6ITafW05WMq0b9SMrkFR4yiN0vCE5LfHtNu3ffg3J8AfP3l</w:t>
      </w:r>
    </w:p>
    <w:p>
      <w:pPr>
        <w:pStyle w:val="PreformattedText"/>
        <w:bidi w:val="0"/>
        <w:spacing w:before="0" w:after="0"/>
        <w:jc w:val="left"/>
        <w:rPr/>
      </w:pPr>
      <w:r>
        <w:rPr/>
        <w:t>/n+M+BPKfEt/aTejGkc1fVTHoXMWj6fqeiaH6hw8610OvatqWh8k6fpEmkNT67zFztXaJV09a/Kem6</w:t>
      </w:r>
    </w:p>
    <w:p>
      <w:pPr>
        <w:pStyle w:val="PreformattedText"/>
        <w:bidi w:val="0"/>
        <w:spacing w:before="0" w:after="0"/>
        <w:jc w:val="left"/>
        <w:rPr/>
      </w:pPr>
      <w:r>
        <w:rPr/>
        <w:t>ez1VXptLVUVXqUkcFGlfRQS1M49t6BdGavpv0iodD6TVDQtrAbutVqPAnG2NcDKhko4qq8SDkytxDz</w:t>
      </w:r>
    </w:p>
    <w:p>
      <w:pPr>
        <w:pStyle w:val="PreformattedText"/>
        <w:bidi w:val="0"/>
        <w:spacing w:before="0" w:after="0"/>
        <w:jc w:val="left"/>
        <w:rPr/>
      </w:pPr>
      <w:r>
        <w:rPr/>
        <w:t>3p5r9N0Z6N1OkdRTFYadlwxXPjY2VlpHZ39zKy9+JllaLp/9nfz3FpHIGk+qP09a6+oPptFpWoc3fS</w:t>
      </w:r>
    </w:p>
    <w:p>
      <w:pPr>
        <w:pStyle w:val="PreformattedText"/>
        <w:bidi w:val="0"/>
        <w:spacing w:before="0" w:after="0"/>
        <w:jc w:val="left"/>
        <w:rPr/>
      </w:pPr>
      <w:r>
        <w:rPr/>
        <w:t>5pnof6S6vqklfPTSUHIPrP6b0ena3yDJPRijm0utXWtYcVTGP8Pq9PlHL+gT+R/pTo7S0+k9HRq0dV</w:t>
      </w:r>
    </w:p>
    <w:p>
      <w:pPr>
        <w:pStyle w:val="PreformattedText"/>
        <w:bidi w:val="0"/>
        <w:spacing w:before="0" w:after="0"/>
        <w:jc w:val="left"/>
        <w:rPr/>
      </w:pPr>
      <w:r>
        <w:rPr/>
        <w:t>VJ6uvo9TrDqaqrS4GSpWd9JXqq+SN+cqhhZirM+M+Av+U7Q13XQa/XJURiq9Tqforolzlj9GpKuopK</w:t>
      </w:r>
    </w:p>
    <w:p>
      <w:pPr>
        <w:pStyle w:val="PreformattedText"/>
        <w:bidi w:val="0"/>
        <w:spacing w:before="0" w:after="0"/>
        <w:jc w:val="left"/>
        <w:rPr/>
      </w:pPr>
      <w:r>
        <w:rPr/>
        <w:t>2z8SU2V2biXEThL6hPQT1A+iT1U5T9RuQtb1mm0muqq2Tkyo9QINF1LmjlDWzo7DVfRP1co9OpP7n9</w:t>
      </w:r>
    </w:p>
    <w:p>
      <w:pPr>
        <w:pStyle w:val="PreformattedText"/>
        <w:bidi w:val="0"/>
        <w:spacing w:before="0" w:after="0"/>
        <w:jc w:val="left"/>
        <w:rPr/>
      </w:pPr>
      <w:r>
        <w:rPr/>
        <w:t>QeWdZ5Jqq6ohl6FPonqFyTXVbrQadX02qadR5tHWfps9JeiPTaJ9Pp06qM2Sij0hSQqlStk2S0a1J9</w:t>
      </w:r>
    </w:p>
    <w:p>
      <w:pPr>
        <w:pStyle w:val="PreformattedText"/>
        <w:bidi w:val="0"/>
        <w:spacing w:before="0" w:after="0"/>
        <w:jc w:val="left"/>
        <w:rPr/>
      </w:pPr>
      <w:r>
        <w:rPr/>
        <w:t>tTp1bgfjo24cd2toUdIun6c6NarRoK6P1a5mvpavapMxXHKjV7WnbtFckq/FZ3066xp/P/AKu88/U/</w:t>
      </w:r>
    </w:p>
    <w:p>
      <w:pPr>
        <w:pStyle w:val="PreformattedText"/>
        <w:bidi w:val="0"/>
        <w:spacing w:before="0" w:after="0"/>
        <w:jc w:val="left"/>
        <w:rPr/>
      </w:pPr>
      <w:r>
        <w:rPr/>
        <w:t>T8m616Z8m+h1dy1yP6WyahzBovqlpPpT6+eotHq/OFVzvzoPUeMz+qfLUehaf6na5QUirU/ha+TkjR</w:t>
      </w:r>
    </w:p>
    <w:p>
      <w:pPr>
        <w:pStyle w:val="PreformattedText"/>
        <w:bidi w:val="0"/>
        <w:spacing w:before="0" w:after="0"/>
        <w:jc w:val="left"/>
        <w:rPr/>
      </w:pPr>
      <w:r>
        <w:rPr/>
        <w:t>q+Qf3VFXDwfSGk1PR9TVdEampW6Uqs7Vnr1mOGodSlOiheljiqsaTtVDrkiBeGpPSrrdN0sNLq16rS</w:t>
      </w:r>
    </w:p>
    <w:p>
      <w:pPr>
        <w:pStyle w:val="PreformattedText"/>
        <w:bidi w:val="0"/>
        <w:spacing w:before="0" w:after="0"/>
        <w:jc w:val="left"/>
        <w:rPr/>
      </w:pPr>
      <w:r>
        <w:rPr/>
        <w:t>Uuq2FH811FJd6z0aRDd91cY3uW7p6IelPI/JVDq3IvLfOcXK3o3pNZzPzVyVRes3rZSVPNnot6Scy6</w:t>
      </w:r>
    </w:p>
    <w:p>
      <w:pPr>
        <w:pStyle w:val="PreformattedText"/>
        <w:bidi w:val="0"/>
        <w:spacing w:before="0" w:after="0"/>
        <w:jc w:val="left"/>
        <w:rPr/>
      </w:pPr>
      <w:r>
        <w:rPr/>
        <w:t>HypV86ap6Iem9VzHr8P/EX1CVUlFTUnOGsmRNX1XmfVNaeiq9TpKDTdBo/R6zp/on8nnRNSnoH03pX</w:t>
      </w:r>
    </w:p>
    <w:p>
      <w:pPr>
        <w:pStyle w:val="PreformattedText"/>
        <w:bidi w:val="0"/>
        <w:spacing w:before="0" w:after="0"/>
        <w:jc w:val="left"/>
        <w:rPr/>
      </w:pPr>
      <w:r>
        <w:rPr/>
        <w:t>+URa2kr19DralQINNU46lZq6UmV+rolGpojVWorWo/SEpURhOfpeh9b6X6mn0j0iavQ/ogytS0+por</w:t>
      </w:r>
    </w:p>
    <w:p>
      <w:pPr>
        <w:pStyle w:val="PreformattedText"/>
        <w:bidi w:val="0"/>
        <w:spacing w:before="0" w:after="0"/>
        <w:jc w:val="left"/>
        <w:rPr/>
      </w:pPr>
      <w:r>
        <w:rPr/>
        <w:t>SLs1LJEVNLlelm6lmqVaao7K/VlqpvLM5Nj5i9RNT+n6mTlXVNf+oz6iq/1gl5G9DKXlOb0D9R/p15</w:t>
      </w:r>
    </w:p>
    <w:p>
      <w:pPr>
        <w:pStyle w:val="PreformattedText"/>
        <w:bidi w:val="0"/>
        <w:spacing w:before="0" w:after="0"/>
        <w:jc w:val="left"/>
        <w:rPr/>
      </w:pPr>
      <w:r>
        <w:rPr/>
        <w:t>Y9G41qn1ih9T+etMoa2v5b1TlNEq5pqulfS9Srda0vTF02WgnqoRi6R/LD6L63W9K6bp30dRvRTWUc</w:t>
      </w:r>
    </w:p>
    <w:p>
      <w:pPr>
        <w:pStyle w:val="PreformattedText"/>
        <w:bidi w:val="0"/>
        <w:spacing w:before="0" w:after="0"/>
        <w:jc w:val="left"/>
        <w:rPr/>
      </w:pPr>
      <w:r>
        <w:rPr/>
        <w:t>Oja+mp/SdfqD1KNXTW0alWnSdM+sam6GigWn1QOoeqmOn/APV3rqI6O/8ADdMNT6cR2fVNWqMKFLZm</w:t>
      </w:r>
    </w:p>
    <w:p>
      <w:pPr>
        <w:pStyle w:val="PreformattedText"/>
        <w:bidi w:val="0"/>
        <w:spacing w:before="0" w:after="0"/>
        <w:jc w:val="left"/>
        <w:rPr/>
      </w:pPr>
      <w:r>
        <w:rPr/>
        <w:t>R9M9FHamzLgrJ+cYl8m6pUZZy19RHKdPzxyPH6ickVlHy56q8h6hovrn6P8AOug8ucyax6p89c58s0</w:t>
      </w:r>
    </w:p>
    <w:p>
      <w:pPr>
        <w:pStyle w:val="PreformattedText"/>
        <w:bidi w:val="0"/>
        <w:spacing w:before="0" w:after="0"/>
        <w:jc w:val="left"/>
        <w:rPr/>
      </w:pPr>
      <w:r>
        <w:rPr/>
        <w:t>Ap/Tj0c9NDpBq//dj6Z1VJyrzhUHRoaao0vl7nXkvUtKokTlrmdHXL0zon9Euk00+tI1PReuoUeOs+</w:t>
      </w:r>
    </w:p>
    <w:p>
      <w:pPr>
        <w:pStyle w:val="PreformattedText"/>
        <w:bidi w:val="0"/>
        <w:spacing w:before="0" w:after="0"/>
        <w:jc w:val="left"/>
        <w:rPr/>
      </w:pPr>
      <w:r>
        <w:rPr/>
        <w:t>C1Oj6gDDRuMGyq0Fq0qtPrfzq6d3R1yU2XR163TGkFA6ZaPSejrENR02Kilq0Zv/AGnOXCHIZXCbM+</w:t>
      </w:r>
    </w:p>
    <w:p>
      <w:pPr>
        <w:pStyle w:val="PreformattedText"/>
        <w:bidi w:val="0"/>
        <w:spacing w:before="0" w:after="0"/>
        <w:jc w:val="left"/>
        <w:rPr/>
      </w:pPr>
      <w:r>
        <w:rPr/>
        <w:t>Lr6onld6M8ja36/wDrNq7avPSc+6xzRqHMHq1zlU14pxpnqFr2razpQ/4bqaDS2p6eCk1/1D5x5SpG</w:t>
      </w:r>
    </w:p>
    <w:p>
      <w:pPr>
        <w:pStyle w:val="PreformattedText"/>
        <w:bidi w:val="0"/>
        <w:spacing w:before="0" w:after="0"/>
        <w:jc w:val="left"/>
        <w:rPr/>
      </w:pPr>
      <w:r>
        <w:rPr/>
        <w:t>0+JVgptCkqtPhRaSNOj6rpgafon0b6K9GOhMaidLVvo9Kqn+FToOM9Q6IpvVTq1wQ3LIG4cp5/o962</w:t>
      </w:r>
    </w:p>
    <w:p>
      <w:pPr>
        <w:pStyle w:val="PreformattedText"/>
        <w:bidi w:val="0"/>
        <w:spacing w:before="0" w:after="0"/>
        <w:jc w:val="left"/>
        <w:rPr/>
      </w:pPr>
      <w:r>
        <w:rPr/>
        <w:t>u6X1HTOsez9HIardZw/nMsafbxyOfEcl3PFPQ/17+qr1L9Ouauefp9+mbmdOUafkCeqm+ob17rjoHK</w:t>
      </w:r>
    </w:p>
    <w:p>
      <w:pPr>
        <w:pStyle w:val="PreformattedText"/>
        <w:bidi w:val="0"/>
        <w:spacing w:before="0" w:after="0"/>
        <w:jc w:val="left"/>
        <w:rPr/>
      </w:pPr>
      <w:r>
        <w:rPr/>
        <w:t>XPPqNz/FXaJo/MuseoPP+q6dqMPJfp3pnOcum8u8q6XSafqNdXVC02icm6bT6ZpLLx7fo7QehXoH0H</w:t>
      </w:r>
    </w:p>
    <w:p>
      <w:pPr>
        <w:pStyle w:val="PreformattedText"/>
        <w:bidi w:val="0"/>
        <w:spacing w:before="0" w:after="0"/>
        <w:jc w:val="left"/>
        <w:rPr/>
      </w:pPr>
      <w:r>
        <w:rPr/>
        <w:t>0X036YivqB0m/0bQaHR0qNbW9IHTLhVraP6c1LSdFdH0BqEpazpHUJUPXv9E0lGq6M083X1PpV6YdM</w:t>
      </w:r>
    </w:p>
    <w:p>
      <w:pPr>
        <w:pStyle w:val="PreformattedText"/>
        <w:bidi w:val="0"/>
        <w:spacing w:before="0" w:after="0"/>
        <w:jc w:val="left"/>
        <w:rPr/>
      </w:pPr>
      <w:r>
        <w:rPr/>
        <w:t>a3o3oDWUdLT6PUajW63WdaU0bVmzGmbT6f8APazWVghehpkKItNRVr1FyURg5O+pz1+9NdN1XU/V7m</w:t>
      </w:r>
    </w:p>
    <w:p>
      <w:pPr>
        <w:pStyle w:val="PreformattedText"/>
        <w:bidi w:val="0"/>
        <w:spacing w:before="0" w:after="0"/>
        <w:jc w:val="left"/>
        <w:rPr/>
      </w:pPr>
      <w:r>
        <w:rPr/>
        <w:t>TT/q5+lus13ljl/wBcKao5wm5t5i0OaarqK/QdMqNe17lLl3mX091j+/8ATNYn5Yml06fRta1HR6mm</w:t>
      </w:r>
    </w:p>
    <w:p>
      <w:pPr>
        <w:pStyle w:val="PreformattedText"/>
        <w:bidi w:val="0"/>
        <w:spacing w:before="0" w:after="0"/>
        <w:jc w:val="left"/>
        <w:rPr/>
      </w:pPr>
      <w:r>
        <w:rPr/>
        <w:t>0jW6bXY4U49h0DqfyZ/lNGs9F/R+hqPRL8pHRqatdD0brH0fSNPWtSX84+g6Q0FOjpq3SP0W5/8AHa</w:t>
      </w:r>
    </w:p>
    <w:p>
      <w:pPr>
        <w:pStyle w:val="PreformattedText"/>
        <w:bidi w:val="0"/>
        <w:spacing w:before="0" w:after="0"/>
        <w:jc w:val="left"/>
        <w:rPr/>
      </w:pPr>
      <w:r>
        <w:rPr/>
        <w:t>ynR1LrSqtp+yVnnunNH6a+gKr6Ra6vT9IPRLVPRbWmlR1Oi6S0NB3ApVNVo69XUL9B+kZdZrNNVKUS</w:t>
      </w:r>
    </w:p>
    <w:p>
      <w:pPr>
        <w:pStyle w:val="PreformattedText"/>
        <w:bidi w:val="0"/>
        <w:spacing w:before="0" w:after="0"/>
        <w:jc w:val="left"/>
        <w:rPr/>
      </w:pPr>
      <w:r>
        <w:rPr/>
        <w:t>6daihshX/wDaL+lWjTcxaB68cr6lRc4VHOVPoVdzbzlp1KtbpnPug8/aTU6j6TerOrO0EMM/OtRpdF</w:t>
      </w:r>
    </w:p>
    <w:p>
      <w:pPr>
        <w:pStyle w:val="PreformattedText"/>
        <w:bidi w:val="0"/>
        <w:spacing w:before="0" w:after="0"/>
        <w:jc w:val="left"/>
        <w:rPr/>
      </w:pPr>
      <w:r>
        <w:rPr/>
        <w:t>rXJvPlZLCk2uazynpGrzQmt1LUM/jvQVKj0J6Qar0dqo1PofpLra2iouhLZoxTUp1WTBKGoVTqEVr8</w:t>
      </w:r>
    </w:p>
    <w:p>
      <w:pPr>
        <w:pStyle w:val="PreformattedText"/>
        <w:bidi w:val="0"/>
        <w:spacing w:before="0" w:after="0"/>
        <w:jc w:val="left"/>
        <w:rPr/>
      </w:pPr>
      <w:r>
        <w:rPr/>
        <w:t>LnhXKfSumKydJ9DUOnlqZdKaU00qvfPraJX807Oy36zTllpe8W8Jan0k0HLND6Z/Syms65yJrnKkPL</w:t>
      </w:r>
    </w:p>
    <w:p>
      <w:pPr>
        <w:pStyle w:val="PreformattedText"/>
        <w:bidi w:val="0"/>
        <w:spacing w:before="0" w:after="0"/>
        <w:jc w:val="left"/>
        <w:rPr/>
      </w:pPr>
      <w:r>
        <w:rPr/>
        <w:t>XrF61cyf3RypNPzjy7WpzpzFzhzZ6c+ostK0q6zy5Nyt6M8hzUlEsEU4oIUoxSSpO88nH6FpaDpH0t</w:t>
      </w:r>
    </w:p>
    <w:p>
      <w:pPr>
        <w:pStyle w:val="PreformattedText"/>
        <w:bidi w:val="0"/>
        <w:spacing w:before="0" w:after="0"/>
        <w:jc w:val="left"/>
        <w:rPr/>
      </w:pPr>
      <w:r>
        <w:rPr/>
        <w:t>q19ToU0+l0X0qtVrddd8aDpRpldMGKoUVlCApcBWOPCMtfSb6il0ChoaqstfVGjSItm6s3EeoK8XG2</w:t>
      </w:r>
    </w:p>
    <w:p>
      <w:pPr>
        <w:pStyle w:val="PreformattedText"/>
        <w:bidi w:val="0"/>
        <w:spacing w:before="0" w:after="0"/>
        <w:jc w:val="left"/>
        <w:rPr/>
      </w:pPr>
      <w:r>
        <w:rPr/>
        <w:t>RYs3FkZfvPuvc5+nWu+lXopyT6cc8ejHrT6n8rH0I9XOXeeubm0TR/qpg9dazTPVGb1v8AXXnLk+XX</w:t>
      </w:r>
    </w:p>
    <w:p>
      <w:pPr>
        <w:pStyle w:val="PreformattedText"/>
        <w:bidi w:val="0"/>
        <w:spacing w:before="0" w:after="0"/>
        <w:jc w:val="left"/>
        <w:rPr/>
      </w:pPr>
      <w:r>
        <w:rPr/>
        <w:t>ta9OfSfS+Upaej1xdOl03X6zmT1GouTHr9N0fS5qh/ltXUf/AIm6X11Yekmq9KuiOkK9apouvSrT1R</w:t>
      </w:r>
    </w:p>
    <w:p>
      <w:pPr>
        <w:pStyle w:val="PreformattedText"/>
        <w:bidi w:val="0"/>
        <w:spacing w:before="0" w:after="0"/>
        <w:jc w:val="left"/>
        <w:rPr/>
      </w:pPr>
      <w:r>
        <w:rPr/>
        <w:t>qVjm2n0NLVJU+hUURVB6qjgqJSNCilR2Yep6W6S/8AwV6PU9brehKfQuv6OpItX6I9Kua6UnxVq3VG</w:t>
      </w:r>
    </w:p>
    <w:p>
      <w:pPr>
        <w:pStyle w:val="PreformattedText"/>
        <w:bidi w:val="0"/>
        <w:spacing w:before="0" w:after="0"/>
        <w:jc w:val="left"/>
        <w:rPr/>
      </w:pPr>
      <w:r>
        <w:rPr/>
        <w:t>iteq7MXYVnuitUyd6SC7HyR6kcw6do8jxcr8iat601n0tx/S16B84c583+pvqf8ASV6Vcoeqci6zz5</w:t>
      </w:r>
    </w:p>
    <w:p>
      <w:pPr>
        <w:pStyle w:val="PreformattedText"/>
        <w:bidi w:val="0"/>
        <w:spacing w:before="0" w:after="0"/>
        <w:jc w:val="left"/>
        <w:rPr/>
      </w:pPr>
      <w:r>
        <w:rPr/>
        <w:t>6E6fV80x6nP6e/VVyX6ccu6hqa6Zp+s6ro/MOg8r1GlOulVNJDDV8r0h6Ep069Bmo1inR7UtavR71x</w:t>
      </w:r>
    </w:p>
    <w:p>
      <w:pPr>
        <w:pStyle w:val="PreformattedText"/>
        <w:bidi w:val="0"/>
        <w:spacing w:before="0" w:after="0"/>
        <w:jc w:val="left"/>
        <w:rPr/>
      </w:pPr>
      <w:r>
        <w:rPr/>
        <w:t>UHWrtR1TVupXLVJvktXOtSTjovkzYJ6G+ntPperqdPSqL0bU1BrURWel+fZMvzuGjSqxTR1c+Bwq0X</w:t>
      </w:r>
    </w:p>
    <w:p>
      <w:pPr>
        <w:pStyle w:val="PreformattedText"/>
        <w:bidi w:val="0"/>
        <w:spacing w:before="0" w:after="0"/>
        <w:jc w:val="left"/>
        <w:rPr/>
      </w:pPr>
      <w:r>
        <w:rPr/>
        <w:t>a6VUYcUsTnzQdL5H12blDnrS/Tj1dj9POe6X0k9UdFqOctXT0a9Qtf9OOSeV9Apq7U+YZ5T0DXel3O</w:t>
      </w:r>
    </w:p>
    <w:p>
      <w:pPr>
        <w:pStyle w:val="PreformattedText"/>
        <w:bidi w:val="0"/>
        <w:spacing w:before="0" w:after="0"/>
        <w:jc w:val="left"/>
        <w:rPr/>
      </w:pPr>
      <w:r>
        <w:rPr/>
        <w:t>tdR1sdfT1/4Ov9N6CeppJ63SKOVPtnpJX03pf6O9Bem2h6O1fR1Rs+jdfQ6xVrvqGYo69cVRqwXUou</w:t>
      </w:r>
    </w:p>
    <w:p>
      <w:pPr>
        <w:pStyle w:val="PreformattedText"/>
        <w:bidi w:val="0"/>
        <w:spacing w:before="0" w:after="0"/>
        <w:jc w:val="left"/>
        <w:rPr/>
      </w:pPr>
      <w:r>
        <w:rPr/>
        <w:t>oSpURL5qtkdGnnujNNqPRvpXpH0fbpGj0lTprT1Wn1S0caNMHj/wAIPVxc086NVEd1txKcZwR9AGj6</w:t>
      </w:r>
    </w:p>
    <w:p>
      <w:pPr>
        <w:pStyle w:val="PreformattedText"/>
        <w:bidi w:val="0"/>
        <w:spacing w:before="0" w:after="0"/>
        <w:jc w:val="left"/>
        <w:rPr/>
      </w:pPr>
      <w:r>
        <w:rPr/>
        <w:t>t6J/W5y9X1+sQatzF6Cetnp5yZzJW8p1669ouowVvrBqHpfzRDoGqwdms6NXaSKd1r3KK9PCkxXqO6</w:t>
      </w:r>
    </w:p>
    <w:p>
      <w:pPr>
        <w:pStyle w:val="PreformattedText"/>
        <w:bidi w:val="0"/>
        <w:spacing w:before="0" w:after="0"/>
        <w:jc w:val="left"/>
        <w:rPr/>
      </w:pPr>
      <w:r>
        <w:rPr/>
        <w:t>8ZemXp+kHRehoam2n1Ws6H6R/N1LtWpauiqMyVCFCtVc0bOUtxG7LxLNXQFSl0T0l0g+j/APY0Z1mm</w:t>
      </w:r>
    </w:p>
    <w:p>
      <w:pPr>
        <w:pStyle w:val="PreformattedText"/>
        <w:bidi w:val="0"/>
        <w:spacing w:before="0" w:after="0"/>
        <w:jc w:val="left"/>
        <w:rPr/>
      </w:pPr>
      <w:r>
        <w:rPr/>
        <w:t>KMi2y09Z9nCsSQq9Y3DfJVX3T7z8RS1VRTMwb8PNLGCTsemzRWjDeFvHcDYfw8fmjbFW72n3YixjBz</w:t>
      </w:r>
    </w:p>
    <w:p>
      <w:pPr>
        <w:pStyle w:val="PreformattedText"/>
        <w:bidi w:val="0"/>
        <w:spacing w:before="0" w:after="0"/>
        <w:jc w:val="left"/>
        <w:rPr/>
      </w:pPr>
      <w:r>
        <w:rPr/>
        <w:t>PLhSFo1QgqQVYAKciL4yHfx7lt/wBXFlNTb3ef0/FIAvsJ5F/WXEsuh60A4X/lWIEu6yx4kjpyJa8a</w:t>
      </w:r>
    </w:p>
    <w:p>
      <w:pPr>
        <w:pStyle w:val="PreformattedText"/>
        <w:bidi w:val="0"/>
        <w:spacing w:before="0" w:after="0"/>
        <w:jc w:val="left"/>
        <w:rPr/>
      </w:pPr>
      <w:r>
        <w:rPr/>
        <w:t>43K+e1scRxcwsosO0P8Ar92bKBA3ttPkw+tulL+gPrN+SH6PLDVGEt5Fj6Ws6cS9NIN1Ayul1sMlyb</w:t>
      </w:r>
    </w:p>
    <w:p>
      <w:pPr>
        <w:pStyle w:val="PreformattedText"/>
        <w:bidi w:val="0"/>
        <w:spacing w:before="0" w:after="0"/>
        <w:jc w:val="left"/>
        <w:rPr/>
      </w:pPr>
      <w:r>
        <w:rPr/>
        <w:t>t4hVuV+GXVz+bYdrIT5p9OXpz1MhdoxK7SyOAGlh6QZ2miRCpMfSZlJU3DEfw8aBe4tznKO4W45mWh</w:t>
      </w:r>
    </w:p>
    <w:p>
      <w:pPr>
        <w:pStyle w:val="PreformattedText"/>
        <w:bidi w:val="0"/>
        <w:spacing w:before="0" w:after="0"/>
        <w:jc w:val="left"/>
        <w:rPr/>
      </w:pPr>
      <w:r>
        <w:rPr/>
        <w:t>psjVlJFAQsipTwRKywwiGdBEpMkzTnuuksYZQ5N6fE9uXGimCSeLFvdy+t8/lKz4gWEx0WCmiRonRZ</w:t>
      </w:r>
    </w:p>
    <w:p>
      <w:pPr>
        <w:pStyle w:val="PreformattedText"/>
        <w:bidi w:val="0"/>
        <w:spacing w:before="0" w:after="0"/>
        <w:jc w:val="left"/>
        <w:rPr/>
      </w:pPr>
      <w:r>
        <w:rPr/>
        <w:t>P8MAtIKhzNKRU1BOXRkESxAjcssh7sd+Gu1/aP8Xxe6Tlw42jG9MDLC7kiPtWmlllNNHEZo3cVEkca</w:t>
      </w:r>
    </w:p>
    <w:p>
      <w:pPr>
        <w:pStyle w:val="PreformattedText"/>
        <w:bidi w:val="0"/>
        <w:spacing w:before="0" w:after="0"/>
        <w:jc w:val="left"/>
        <w:rPr/>
      </w:pPr>
      <w:r>
        <w:rPr/>
        <w:t>MacStK2KhSZFjBYSgM3CVGK5cJblivZ7UgDftD4ppUmTABU6UcVQxpx0WaOdHMM0iEWMEQkffJbRj8</w:t>
      </w:r>
    </w:p>
    <w:p>
      <w:pPr>
        <w:pStyle w:val="PreformattedText"/>
        <w:bidi w:val="0"/>
        <w:spacing w:before="0" w:after="0"/>
        <w:jc w:val="left"/>
        <w:rPr/>
      </w:pPr>
      <w:r>
        <w:rPr/>
        <w:t>44L3oYNla+yiT6va+yHUkbOVplaaRhIJCgpXZZHcM5emkkH5z9E5bkZLaUZsVl4dWOWDkqbMfPdxQK</w:t>
      </w:r>
    </w:p>
    <w:p>
      <w:pPr>
        <w:pStyle w:val="PreformattedText"/>
        <w:bidi w:val="0"/>
        <w:spacing w:before="0" w:after="0"/>
        <w:jc w:val="left"/>
        <w:rPr/>
      </w:pPr>
      <w:r>
        <w:rPr/>
        <w:t>su8XxmNYy1pIBULZ5oYDcskjS08ahAxWIOIM2kYBXjVlwxz4ZsbCx3b7f1ZFz4mKt8kapHWCx4SRde</w:t>
      </w:r>
    </w:p>
    <w:p>
      <w:pPr>
        <w:pStyle w:val="PreformattedText"/>
        <w:bidi w:val="0"/>
        <w:spacing w:before="0" w:after="0"/>
        <w:jc w:val="left"/>
        <w:rPr/>
      </w:pPr>
      <w:r>
        <w:rPr/>
        <w:t>SCZmUYzzdAxs1NHi0l5lF2ds1v5IEvYhssvDnAbG5FxEsZlkZ0p2iVTA/SheZMfwySEwSQM5CyzBCy</w:t>
      </w:r>
    </w:p>
    <w:p>
      <w:pPr>
        <w:pStyle w:val="PreformattedText"/>
        <w:bidi w:val="0"/>
        <w:spacing w:before="0" w:after="0"/>
        <w:jc w:val="left"/>
        <w:rPr/>
      </w:pPr>
      <w:r>
        <w:rPr/>
        <w:t>sWEUzFiyyo7Ijz6pS5tz/REbmp98ZIZ6iohqaeaZYI0YyJGFvTiCVnjSG6R7UoUNcWGBmfs93EU+rW</w:t>
      </w:r>
    </w:p>
    <w:p>
      <w:pPr>
        <w:pStyle w:val="PreformattedText"/>
        <w:bidi w:val="0"/>
        <w:spacing w:before="0" w:after="0"/>
        <w:jc w:val="left"/>
        <w:rPr/>
      </w:pPr>
      <w:r>
        <w:rPr/>
        <w:t>hVU2XI48Vt1k8RqXubKP2o2crqYdOm0Us7y6O81PAZ1PVlgoXinUUjBrR0vRqKfpiQq4bs8WZq6Fmp</w:t>
      </w:r>
    </w:p>
    <w:p>
      <w:pPr>
        <w:pStyle w:val="PreformattedText"/>
        <w:bidi w:val="0"/>
        <w:spacing w:before="0" w:after="0"/>
        <w:jc w:val="left"/>
        <w:rPr/>
      </w:pPr>
      <w:r>
        <w:rPr/>
        <w:t>rTY3ankOLwXlj3HhklQKmQHa9mS+kZFSRpgzKZc1ZAw6kaIElhLe0zrM0auGyAScRBW3xsXiuoO33p</w:t>
      </w:r>
    </w:p>
    <w:p>
      <w:pPr>
        <w:pStyle w:val="PreformattedText"/>
        <w:bidi w:val="0"/>
        <w:spacing w:before="0" w:after="0"/>
        <w:jc w:val="left"/>
        <w:rPr/>
      </w:pPr>
      <w:r>
        <w:rPr/>
        <w:t>GWNuCI6yljQCSphSMShEhaEVJkfBoWiiigt2O0UinENZo1eVmW/A6NTxDMbfPhjg37hAqtI6RxKURY</w:t>
      </w:r>
    </w:p>
    <w:p>
      <w:pPr>
        <w:pStyle w:val="PreformattedText"/>
        <w:bidi w:val="0"/>
        <w:spacing w:before="0" w:after="0"/>
        <w:jc w:val="left"/>
        <w:rPr/>
      </w:pPr>
      <w:r>
        <w:rPr/>
        <w:t>5XQxRvL+aFVULRySKytK8cbbPll08mxQjjLVu7DhNpKnEXJG8Rfhq6oUBBT00CxyxU0zZSrPZ1CrU5</w:t>
      </w:r>
    </w:p>
    <w:p>
      <w:pPr>
        <w:pStyle w:val="PreformattedText"/>
        <w:bidi w:val="0"/>
        <w:spacing w:before="0" w:after="0"/>
        <w:jc w:val="left"/>
        <w:rPr/>
      </w:pPr>
      <w:r>
        <w:rPr/>
        <w:t>TZfiVhjVkNgp7u7be5VdlseFSNsv6pXvlYNiYGoiEUUTPU9U4GRsVC5sjFMMx+st1MWYi6riu7X4re</w:t>
      </w:r>
    </w:p>
    <w:p>
      <w:pPr>
        <w:pStyle w:val="PreformattedText"/>
        <w:bidi w:val="0"/>
        <w:spacing w:before="0" w:after="0"/>
        <w:jc w:val="left"/>
        <w:rPr/>
      </w:pPr>
      <w:r>
        <w:rPr/>
        <w:t>mUNEhyZcrC1rbyMTwVDYkguweJoygjWRZWfOTFXwGS5XYkkP0x+68DXsDzAlZudz3wVdAWpJJAkqkk</w:t>
      </w:r>
    </w:p>
    <w:p>
      <w:pPr>
        <w:pStyle w:val="PreformattedText"/>
        <w:bidi w:val="0"/>
        <w:spacing w:before="0" w:after="0"/>
        <w:jc w:val="left"/>
        <w:rPr/>
      </w:pPr>
      <w:r>
        <w:rPr/>
        <w:t>pPUlzGREkhEhnp1j/LsSoa4sSxfHdW4HZqoLDsrIjPQiS9THJGdmWaWNmaR7xlRTkSF7mNoGXvJKnK</w:t>
      </w:r>
    </w:p>
    <w:p>
      <w:pPr>
        <w:pStyle w:val="PreformattedText"/>
        <w:bidi w:val="0"/>
        <w:spacing w:before="0" w:after="0"/>
        <w:jc w:val="left"/>
        <w:rPr/>
      </w:pPr>
      <w:r>
        <w:rPr/>
        <w:t>2NyeKQzAFQMlPF8o/wBvq/z8iNNeVpq2e7i5dFDGIRuuYBzjXcxoEWQCS6gsxI93ENYcXfJChh74g1</w:t>
      </w:r>
    </w:p>
    <w:p>
      <w:pPr>
        <w:pStyle w:val="PreformattedText"/>
        <w:bidi w:val="0"/>
        <w:spacing w:before="0" w:after="0"/>
        <w:jc w:val="left"/>
        <w:rPr/>
      </w:pPr>
      <w:r>
        <w:rPr/>
        <w:t>lB00pWVRHDUCoeIWz/ADkxiSOdhkIsWu7XNx7fN1pNxyH+2SBwgqN5jBGoFMowjSKNYIrSlnjilyZi</w:t>
      </w:r>
    </w:p>
    <w:p>
      <w:pPr>
        <w:pStyle w:val="PreformattedText"/>
        <w:bidi w:val="0"/>
        <w:spacing w:before="0" w:after="0"/>
        <w:jc w:val="left"/>
        <w:rPr/>
      </w:pPr>
      <w:r>
        <w:rPr/>
        <w:t>zbqbxWZbEE/scuGJYix5LEI4rCI4qiSop006mp6ioqJJpfw1JSRdaeZZblCrrY9NCbutlVLeVx4MsV</w:t>
      </w:r>
    </w:p>
    <w:p>
      <w:pPr>
        <w:pStyle w:val="PreformattedText"/>
        <w:bidi w:val="0"/>
        <w:spacing w:before="0" w:after="0"/>
        <w:jc w:val="left"/>
        <w:rPr/>
      </w:pPr>
      <w:r>
        <w:rPr/>
        <w:t>3OOMlVYMNrWkh0zl+DTlL6jNT6hq0ckU8NBBMs+nUDuhdRVqbrXVKKMgykw3ujK/a3EqtwCbMfCSxX</w:t>
      </w:r>
    </w:p>
    <w:p>
      <w:pPr>
        <w:pStyle w:val="PreformattedText"/>
        <w:bidi w:val="0"/>
        <w:spacing w:before="0" w:after="0"/>
        <w:jc w:val="left"/>
        <w:rPr/>
      </w:pPr>
      <w:r>
        <w:rPr/>
        <w:t>cY7wf4ybUo9SiqpfxbKpbrTNI0sJB6SOincEHHHAhE7V2x4cuX2sFC+byFB9VpFKp5RBQ1Ks2FPUxx</w:t>
      </w:r>
    </w:p>
    <w:p>
      <w:pPr>
        <w:pStyle w:val="PreformattedText"/>
        <w:bidi w:val="0"/>
        <w:spacing w:before="0" w:after="0"/>
        <w:jc w:val="left"/>
        <w:rPr/>
      </w:pPr>
      <w:r>
        <w:rPr/>
        <w:t>4Z2RT3dyue5Yr+0GxBY24q4gAQMrGMEI3tkIVNMFSoLu6U614qWQkFbiRDg0xN41KDcAE9vcOJOwO+</w:t>
      </w:r>
    </w:p>
    <w:p>
      <w:pPr>
        <w:pStyle w:val="PreformattedText"/>
        <w:bidi w:val="0"/>
        <w:spacing w:before="0" w:after="0"/>
        <w:jc w:val="left"/>
        <w:rPr/>
      </w:pPr>
      <w:r>
        <w:rPr/>
        <w:t>OJklFttzkf1MLHVv0lABZSVCqT05CCFdR4fG+RvxnftGAuVFjvJlyzEUMZkBVpAwVonysz5BbsG7ZM</w:t>
      </w:r>
    </w:p>
    <w:p>
      <w:pPr>
        <w:pStyle w:val="PreformattedText"/>
        <w:bidi w:val="0"/>
        <w:spacing w:before="0" w:after="0"/>
        <w:jc w:val="left"/>
        <w:rPr/>
      </w:pPr>
      <w:r>
        <w:rPr/>
        <w:t>Mbi+wy+eL6PIC3akOTYDuliz1ZpKFzeSQFlSSOwxWRYiMRYHJXAUhgcrHuGPcdtwq7SqVzXaiZxI6L</w:t>
      </w:r>
    </w:p>
    <w:p>
      <w:pPr>
        <w:pStyle w:val="PreformattedText"/>
        <w:bidi w:val="0"/>
        <w:spacing w:before="0" w:after="0"/>
        <w:jc w:val="left"/>
        <w:rPr/>
      </w:pPr>
      <w:r>
        <w:rPr/>
        <w:t>uJsbm62YKzdOYEXYAFbAXHjL9N6WJNz3yQCbnwkOqps6rIgYAYBrdtrWJjY/Yt9rHjFUN2MvicOerE</w:t>
      </w:r>
    </w:p>
    <w:p>
      <w:pPr>
        <w:pStyle w:val="PreformattedText"/>
        <w:bidi w:val="0"/>
        <w:spacing w:before="0" w:after="0"/>
        <w:jc w:val="left"/>
        <w:rPr/>
      </w:pPr>
      <w:r>
        <w:rPr/>
        <w:t>AMGtiHyASQW2J2N0GN7m5HCQh8bYSMl1AK5bkDA7Mb/Bkx+D4vfghPUT6B+YTNyp6icqSu7yUOq6Xr</w:t>
      </w:r>
    </w:p>
    <w:p>
      <w:pPr>
        <w:pStyle w:val="PreformattedText"/>
        <w:bidi w:val="0"/>
        <w:spacing w:before="0" w:after="0"/>
        <w:jc w:val="left"/>
        <w:rPr/>
      </w:pPr>
      <w:r>
        <w:rPr/>
        <w:t>VPThi5MNbTNS1AiBOIKvDHvt/Lx5H0tpAPoNQPWUo3zXiX8J7b0RrDqtZpSewyOPt2M7qq5JAzRERi</w:t>
      </w:r>
    </w:p>
    <w:p>
      <w:pPr>
        <w:pStyle w:val="PreformattedText"/>
        <w:bidi w:val="0"/>
        <w:spacing w:before="0" w:after="0"/>
        <w:jc w:val="left"/>
        <w:rPr/>
      </w:pPr>
      <w:r>
        <w:rPr/>
        <w:t>ORjOzMyhkTaQAzIbOgkLWT4De3jxs9lYXv3xjlZixRHeEuWSG0B6b9S7tI8pIMcI7u3b3be7gkN3H2</w:t>
      </w:r>
    </w:p>
    <w:p>
      <w:pPr>
        <w:pStyle w:val="PreformattedText"/>
        <w:bidi w:val="0"/>
        <w:spacing w:before="0" w:after="0"/>
        <w:jc w:val="left"/>
        <w:rPr/>
      </w:pPr>
      <w:r>
        <w:rPr/>
        <w:t>uGIA0ZQt2SSnBxcGNUgTKNsY7XQlgrGTz8eG4JBJ59kRXEI3CYHNXiV0Q2ErNc9ONg6kKrDqEN3MMS</w:t>
      </w:r>
    </w:p>
    <w:p>
      <w:pPr>
        <w:pStyle w:val="PreformattedText"/>
        <w:bidi w:val="0"/>
        <w:spacing w:before="0" w:after="0"/>
        <w:jc w:val="left"/>
        <w:rPr/>
      </w:pPr>
      <w:r>
        <w:rPr/>
        <w:t>b4twSSbXJ5Q8BiqM8ZkhxDdRS18cwHxVSAWuttr/xcBtv4eecm5HI2MNJuxPUIjd8lCupUqEvFKwL7</w:t>
      </w:r>
    </w:p>
    <w:p>
      <w:pPr>
        <w:pStyle w:val="PreformattedText"/>
        <w:bidi w:val="0"/>
        <w:spacing w:before="0" w:after="0"/>
        <w:jc w:val="left"/>
        <w:rPr/>
      </w:pPr>
      <w:r>
        <w:rPr/>
        <w:t>C4UFL2sv8XCOAVax2+GXUt1BXx/GA6qOFZwI1BZ5BdgFLKSWJX9DKABawB7rcVm4O53jfOYjqqOASy</w:t>
      </w:r>
    </w:p>
    <w:p>
      <w:pPr>
        <w:pStyle w:val="PreformattedText"/>
        <w:bidi w:val="0"/>
        <w:spacing w:before="0" w:after="0"/>
        <w:jc w:val="left"/>
        <w:rPr/>
      </w:pPr>
      <w:r>
        <w:rPr/>
        <w:t>4GMoFFyF7CIthknTMYupyfH+G/Eb8h3wgTIqoeqzYYKLlg0hTIJGsUbXwQnfdicu5l9o4sDKqkNzvK</w:t>
      </w:r>
    </w:p>
    <w:p>
      <w:pPr>
        <w:pStyle w:val="PreformattedText"/>
        <w:bidi w:val="0"/>
        <w:spacing w:before="0" w:after="0"/>
        <w:jc w:val="left"/>
        <w:rPr/>
      </w:pPr>
      <w:r>
        <w:rPr/>
        <w:t>Xa5upONodD1HJPUzbKQyPAPy4WVAIzMv/gMVFyQLW8+eLUGxuf8AT4YltrXMUR1qdHO9lkZXyjESBz</w:t>
      </w:r>
    </w:p>
    <w:p>
      <w:pPr>
        <w:pStyle w:val="PreformattedText"/>
        <w:bidi w:val="0"/>
        <w:spacing w:before="0" w:after="0"/>
        <w:jc w:val="left"/>
        <w:rPr/>
      </w:pPr>
      <w:r>
        <w:rPr/>
        <w:t>DF+Y0jEENEL2AO4+Vvbi1AVJJiVBwMAN/4ffF9HrZjVZjZU6Dz7Ll1AQMZI0Y7lTe17G7ZhdrcaqLW</w:t>
      </w:r>
    </w:p>
    <w:p>
      <w:pPr>
        <w:pStyle w:val="PreformattedText"/>
        <w:bidi w:val="0"/>
        <w:spacing w:before="0" w:after="0"/>
        <w:jc w:val="left"/>
        <w:rPr/>
      </w:pPr>
      <w:r>
        <w:rPr/>
        <w:t>XEHumBlDXF9zJXT6/AEBepJaNbXGwCvfFlcIAgGSg4i5C7346NOotgOUyulQElTifWjl/fMLxqWnRW</w:t>
      </w:r>
    </w:p>
    <w:p>
      <w:pPr>
        <w:pStyle w:val="PreformattedText"/>
        <w:bidi w:val="0"/>
        <w:spacing w:before="0" w:after="0"/>
        <w:jc w:val="left"/>
        <w:rPr/>
      </w:pPr>
      <w:r>
        <w:rPr/>
        <w:t>LJ1ZEJUTErdIsVIxAC3LAnIsP08bFYMBvvMZGzFRFq6qoXNJ45EyZYpVchD1SGcOsliJNwVsBbHz28</w:t>
      </w:r>
    </w:p>
    <w:p>
      <w:pPr>
        <w:pStyle w:val="PreformattedText"/>
        <w:bidi w:val="0"/>
        <w:spacing w:before="0" w:after="0"/>
        <w:jc w:val="left"/>
        <w:rPr/>
      </w:pPr>
      <w:r>
        <w:rPr/>
        <w:t>bQwKCxyMzsVx3axaK5NdowXLSs2cLLIrWKgowOcm3exwUruQTxaDcCZySbZEsVkb1PnqCmBFPUpiUO</w:t>
      </w:r>
    </w:p>
    <w:p>
      <w:pPr>
        <w:pStyle w:val="PreformattedText"/>
        <w:bidi w:val="0"/>
        <w:spacing w:before="0" w:after="0"/>
        <w:jc w:val="left"/>
        <w:rPr/>
      </w:pPr>
      <w:r>
        <w:rPr/>
        <w:t>LMV/LDE7OypZCQLBr7424mZXqbWU4Fv0/dlbanzt1Y+o9QwRwCzwAgIocSLDfK5YkWF7EBm/TwysBz</w:t>
      </w:r>
    </w:p>
    <w:p>
      <w:pPr>
        <w:pStyle w:val="PreformattedText"/>
        <w:bidi w:val="0"/>
        <w:spacing w:before="0" w:after="0"/>
        <w:jc w:val="left"/>
        <w:rPr/>
      </w:pPr>
      <w:r>
        <w:rPr/>
        <w:t>UNK81yZSd/ikRqubIHedfxEMb5fnIY26rOIy35JuyzlT27gEFsuJLlgFlPWNvsPP7oy/8WwKUzmRGW</w:t>
      </w:r>
    </w:p>
    <w:p>
      <w:pPr>
        <w:pStyle w:val="PreformattedText"/>
        <w:bidi w:val="0"/>
        <w:spacing w:before="0" w:after="0"/>
        <w:jc w:val="left"/>
        <w:rPr/>
      </w:pPr>
      <w:r>
        <w:rPr/>
        <w:t>5Mk0kksl2OS5qN2Bs2ze0tjt44SGZ8BFMPNsJvecELL+bDJKGjDBQYnSx7kUFGx2sWxPBHVwefDPcf</w:t>
      </w:r>
    </w:p>
    <w:p>
      <w:pPr>
        <w:pStyle w:val="PreformattedText"/>
        <w:bidi w:val="0"/>
        <w:spacing w:before="0" w:after="0"/>
        <w:jc w:val="left"/>
        <w:rPr/>
      </w:pPr>
      <w:r>
        <w:rPr/>
        <w:t>l6YqsLEBHEaAMysjk5K4ktujxKpup3JLfw8fMK42U95n0JTwoQe7+8sygkFnLNGSpUs3Udn6lgE7zv</w:t>
      </w:r>
    </w:p>
    <w:p>
      <w:pPr>
        <w:pStyle w:val="PreformattedText"/>
        <w:bidi w:val="0"/>
        <w:spacing w:before="0" w:after="0"/>
        <w:jc w:val="left"/>
        <w:rPr/>
      </w:pPr>
      <w:r>
        <w:rPr/>
        <w:t>tlc43sPK24wPfKbKbAIABsv72j8oIiDH+FJAwJaEuha0gBF2BF7iw7rfA4WQxyOWyg8PF/ljRMrOo6</w:t>
      </w:r>
    </w:p>
    <w:p>
      <w:pPr>
        <w:pStyle w:val="PreformattedText"/>
        <w:bidi w:val="0"/>
        <w:spacing w:before="0" w:after="0"/>
        <w:jc w:val="left"/>
        <w:rPr/>
      </w:pPr>
      <w:r>
        <w:rPr/>
        <w:t>ZtfIMQsisxZSLMlrLL+1sWHt4rIO5tisSM0rHayW3DsQrN00f8to9lsO5fC+DkB7eJQbBrZE+tC219</w:t>
      </w:r>
    </w:p>
    <w:p>
      <w:pPr>
        <w:pStyle w:val="PreformattedText"/>
        <w:bidi w:val="0"/>
        <w:spacing w:before="0" w:after="0"/>
        <w:jc w:val="left"/>
        <w:rPr/>
      </w:pPr>
      <w:r>
        <w:rPr/>
        <w:t>8vVmg+BYlo41VmC2UbrcL0UII3fK+9927ly4bxvyjkgWYdluz9b5SS6bkEjTZcIt7EBkIABR4wBjZS</w:t>
      </w:r>
    </w:p>
    <w:p>
      <w:pPr>
        <w:pStyle w:val="PreformattedText"/>
        <w:bidi w:val="0"/>
        <w:spacing w:before="0" w:after="0"/>
        <w:jc w:val="left"/>
        <w:rPr/>
      </w:pPr>
      <w:r>
        <w:rPr/>
        <w:t>1wSL4/qvxcnI/OUN2yCBzk/0s3ZLRxiNXQjBnwaJSSTChBF7Ldhe546FPsL8pz3urOo5Xk2osSRIHV</w:t>
      </w:r>
    </w:p>
    <w:p>
      <w:pPr>
        <w:pStyle w:val="PreformattedText"/>
        <w:bidi w:val="0"/>
        <w:spacing w:before="0" w:after="0"/>
        <w:jc w:val="left"/>
        <w:rPr/>
      </w:pPr>
      <w:r>
        <w:rPr/>
        <w:t>1dXxkJA8kEvGGsMcBa3gH3cakFgbHLLz+mZanClS/Jp4F/2+3qGYtA+mj0bpp1C6lqfN/qrrFKHKlq</w:t>
      </w:r>
    </w:p>
    <w:p>
      <w:pPr>
        <w:pStyle w:val="PreformattedText"/>
        <w:bidi w:val="0"/>
        <w:spacing w:before="0" w:after="0"/>
        <w:jc w:val="left"/>
        <w:rPr/>
      </w:pPr>
      <w:r>
        <w:rPr/>
        <w:t>eijp+VNA60QB369RqDgt47sW49t6JUiX1mpOwVVRfvcRnlenHsNPR9os/wCrss+a+rlZTOA4bCB0Iv</w:t>
      </w:r>
    </w:p>
    <w:p>
      <w:pPr>
        <w:pStyle w:val="PreformattedText"/>
        <w:bidi w:val="0"/>
        <w:spacing w:before="0" w:after="0"/>
        <w:jc w:val="left"/>
        <w:rPr/>
      </w:pPr>
      <w:r>
        <w:rPr/>
        <w:t>iSXPTAQ3uIyMtvI49mey/y/tPPyEuTYkuAcirEhrZbnxcED4vYW4zwhRHbZkDEk2ZTZ7HwQoHgAffy</w:t>
      </w:r>
    </w:p>
    <w:p>
      <w:pPr>
        <w:pStyle w:val="PreformattedText"/>
        <w:bidi w:val="0"/>
        <w:spacing w:before="0" w:after="0"/>
        <w:jc w:val="left"/>
        <w:rPr/>
      </w:pPr>
      <w:r>
        <w:rPr/>
        <w:t>eCECCRZix23tZhcjYE39psF8DfghHJbhVKMCMNgCFGUgW+QtYklWHncd3u4YixsT3Qh5K4RR5XsVMj</w:t>
      </w:r>
    </w:p>
    <w:p>
      <w:pPr>
        <w:pStyle w:val="PreformattedText"/>
        <w:bidi w:val="0"/>
        <w:spacing w:before="0" w:after="0"/>
        <w:jc w:val="left"/>
        <w:rPr/>
      </w:pPr>
      <w:r>
        <w:rPr/>
        <w:t>lhaSSTb+mwLbgkIOAXJAB2hygCAOoFKY9TBbWHfiO82W7WOQBBN9/9ZK+qDkLwg4lDGzDJLFB0rAm2</w:t>
      </w:r>
    </w:p>
    <w:p>
      <w:pPr>
        <w:pStyle w:val="PreformattedText"/>
        <w:bidi w:val="0"/>
        <w:spacing w:before="0" w:after="0"/>
        <w:jc w:val="left"/>
        <w:rPr/>
      </w:pPr>
      <w:r>
        <w:rPr/>
        <w:t>85ZNza43Ym91/wBeIKkAE98IqQrHGA0bFY5QWvIoOLAFGS1sV2UsRubb+LcMLDmMh60iwtbuiwAExh</w:t>
      </w:r>
    </w:p>
    <w:p>
      <w:pPr>
        <w:pStyle w:val="PreformattedText"/>
        <w:bidi w:val="0"/>
        <w:spacing w:before="0" w:after="0"/>
        <w:jc w:val="left"/>
        <w:rPr/>
      </w:pPr>
      <w:r>
        <w:rPr/>
        <w:t>1mBKDNmbIsjBy0TBh2sWxvsFtJiPK8XWON77SYmEgjCg4kTkx3VFbLpxm23h1Dvja5I8t/NGJva28I</w:t>
      </w:r>
    </w:p>
    <w:p>
      <w:pPr>
        <w:pStyle w:val="PreformattedText"/>
        <w:bidi w:val="0"/>
        <w:spacing w:before="0" w:after="0"/>
        <w:jc w:val="left"/>
        <w:rPr/>
      </w:pPr>
      <w:r>
        <w:rPr/>
        <w:t>bGVxV+8dio43jJ2CoboAFUjfY3IXI27WERTsDj3Q3B8bu+SIxPYGU7KGQrGfCC7Lbz+psVOTEM18Zu</w:t>
      </w:r>
    </w:p>
    <w:p>
      <w:pPr>
        <w:pStyle w:val="PreformattedText"/>
        <w:bidi w:val="0"/>
        <w:spacing w:before="0" w:after="0"/>
        <w:jc w:val="left"/>
        <w:rPr/>
      </w:pPr>
      <w:r>
        <w:rPr/>
        <w:t>FZFGaFMgAA4VCXjkHa7X9oKhh8XPjLgkgg8oriYErEIhiFDXlVsQWZbmOVjiWYlSSb7rlxcnZEhtuL</w:t>
      </w:r>
    </w:p>
    <w:p>
      <w:pPr>
        <w:pStyle w:val="PreformattedText"/>
        <w:bidi w:val="0"/>
        <w:spacing w:before="0" w:after="0"/>
        <w:jc w:val="left"/>
        <w:rPr/>
      </w:pPr>
      <w:r>
        <w:rPr/>
        <w:t>vEfqaYgoOmXUOoZXP+GVKr1AG2ds2YMWJ7f0n28QpyI8QJX6va+yPEdS8kjWESuhcoQGvf5cJZgsIB</w:t>
      </w:r>
    </w:p>
    <w:p>
      <w:pPr>
        <w:pStyle w:val="PreformattedText"/>
        <w:bidi w:val="0"/>
        <w:spacing w:before="0" w:after="0"/>
        <w:jc w:val="left"/>
        <w:rPr/>
      </w:pPr>
      <w:r>
        <w:rPr/>
        <w:t>xv5JNsh7eLslvlfaLHGMXiGKRNKUSVo2clt8s3BZuyS4QBfKf5vE9rHh2k3N733iykVLqgzjd42ZmU</w:t>
      </w:r>
    </w:p>
    <w:p>
      <w:pPr>
        <w:pStyle w:val="PreformattedText"/>
        <w:bidi w:val="0"/>
        <w:spacing w:before="0" w:after="0"/>
        <w:jc w:val="left"/>
        <w:rPr/>
      </w:pPr>
      <w:r>
        <w:rPr/>
        <w:t>gK+Kk5AsLjJgpsSMlUsy/wALcPZ8+Mg790MRQ7MGEcqlQY4mSSK0IBmkAWIHswRu0+MrDt34Ubtv5/</w:t>
      </w:r>
    </w:p>
    <w:p>
      <w:pPr>
        <w:pStyle w:val="PreformattedText"/>
        <w:bidi w:val="0"/>
        <w:spacing w:before="0" w:after="0"/>
        <w:jc w:val="left"/>
        <w:rPr/>
      </w:pPr>
      <w:r>
        <w:rPr/>
        <w:t>RJxO23ObjSMXdWaMAXW+SKkbl1eTcHGEFrqFuAW/VuvFotcX2ECSQB3CMtfVqzToigt7InkU3TdV6c</w:t>
      </w:r>
    </w:p>
    <w:p>
      <w:pPr>
        <w:pStyle w:val="PreformattedText"/>
        <w:bidi w:val="0"/>
        <w:spacing w:before="0" w:after="0"/>
        <w:jc w:val="left"/>
        <w:rPr/>
      </w:pPr>
      <w:r>
        <w:rPr/>
        <w:t>YB7CR7m+6qiqvFTEXaw2vIkB10OJKOeYiOWVZQEawfoxuYwYhjuvUSVQABiVZf8ALlq7n32lqcj84x</w:t>
      </w:r>
    </w:p>
    <w:p>
      <w:pPr>
        <w:pStyle w:val="PreformattedText"/>
        <w:bidi w:val="0"/>
        <w:spacing w:before="0" w:after="0"/>
        <w:jc w:val="left"/>
        <w:rPr/>
      </w:pPr>
      <w:r>
        <w:rPr/>
        <w:t>h5CSExzd8WWwVsSCFZQl7Nu248j+vdWLMOUbu3MDB1SXXBWjJWQIWEQJUEC6oLXyW+wAOWXu7Wlc9w</w:t>
      </w:r>
    </w:p>
    <w:p>
      <w:pPr>
        <w:pStyle w:val="PreformattedText"/>
        <w:bidi w:val="0"/>
        <w:spacing w:before="0" w:after="0"/>
        <w:jc w:val="left"/>
        <w:rPr/>
      </w:pPr>
      <w:r>
        <w:rPr/>
        <w:t>VkzU4Ld2WTFSsa9wBlyBC5sQoZV8bYnLfwOEYHa4xDQm41kZQCLIQvbZgS2ZzUkm4v8At/oN94W9we</w:t>
      </w:r>
    </w:p>
    <w:p>
      <w:pPr>
        <w:pStyle w:val="PreformattedText"/>
        <w:bidi w:val="0"/>
        <w:spacing w:before="0" w:after="0"/>
        <w:jc w:val="left"/>
        <w:rPr/>
      </w:pPr>
      <w:r>
        <w:rPr/>
        <w:t>d5BIFzDWsjWAF5Iz+YRExAVsd1N8DsoPywxb9XDgKMRnvC4te+0VRsGsJejIvTuEItYyIJCzsAcSGG</w:t>
      </w:r>
    </w:p>
    <w:p>
      <w:pPr>
        <w:pStyle w:val="PreformattedText"/>
        <w:bidi w:val="0"/>
        <w:spacing w:before="0" w:after="0"/>
        <w:jc w:val="left"/>
        <w:rPr/>
      </w:pPr>
      <w:r>
        <w:rPr/>
        <w:t>7b2H8LXyuW1gctvwk/OawCBgVwYHLF1UKWNi7BypJUxnsa9xt3ZcQewvz/vFt327ufn98eoiiYXjBC</w:t>
      </w:r>
    </w:p>
    <w:p>
      <w:pPr>
        <w:pStyle w:val="PreformattedText"/>
        <w:bidi w:val="0"/>
        <w:spacing w:before="0" w:after="0"/>
        <w:jc w:val="left"/>
        <w:rPr/>
      </w:pPr>
      <w:r>
        <w:rPr/>
        <w:t>4OvSSeR2BVesQ5cFQMr3XcFcTk2LcWYi1u6IUIF++DctI3TBjSZFP5nRQdRWybqKyXwQIRgw2GOyhI</w:t>
      </w:r>
    </w:p>
    <w:p>
      <w:pPr>
        <w:pStyle w:val="PreformattedText"/>
        <w:bidi w:val="0"/>
        <w:spacing w:before="0" w:after="0"/>
        <w:jc w:val="left"/>
        <w:rPr/>
      </w:pPr>
      <w:r>
        <w:rPr/>
        <w:t>kXhLNdgO+Ast1YWiuBnEKQDpTALKFaKIGMOzRqwkmEYFQQCt9wpyVka+Odq7XsN2kk2IIG1omKlJMb</w:t>
      </w:r>
    </w:p>
    <w:p>
      <w:pPr>
        <w:pStyle w:val="PreformattedText"/>
        <w:bidi w:val="0"/>
        <w:spacing w:before="0" w:after="0"/>
        <w:jc w:val="left"/>
        <w:rPr/>
      </w:pPr>
      <w:r>
        <w:rPr/>
        <w:t>ylTA0jdNARIHW34dVJPUa0djcEALv2I2QSTzlcMjURgmVZRN0I1fou7oolxJjeQ2DSLZAy5AqWK3uu</w:t>
      </w:r>
    </w:p>
    <w:p>
      <w:pPr>
        <w:pStyle w:val="PreformattedText"/>
        <w:bidi w:val="0"/>
        <w:spacing w:before="0" w:after="0"/>
        <w:jc w:val="left"/>
        <w:rPr/>
      </w:pPr>
      <w:r>
        <w:rPr/>
        <w:t>fCZb4+tJAuQJqcOaeElyWU2jA7ZoGJKpFipsq9rFSLG3YuDXVZO4IllgCTbsj+8WUYkiMZCJ1Ymayr</w:t>
      </w:r>
    </w:p>
    <w:p>
      <w:pPr>
        <w:pStyle w:val="PreformattedText"/>
        <w:bidi w:val="0"/>
        <w:spacing w:before="0" w:after="0"/>
        <w:jc w:val="left"/>
        <w:rPr/>
      </w:pPr>
      <w:r>
        <w:rPr/>
        <w:t>GZi0LoAsoiB72eNQfhT0RgFTDhkyX1tnlfvttHKoMKU87CXqsI2T8ly9OQOnHIoxNqk4Yl17GDKy36</w:t>
      </w:r>
    </w:p>
    <w:p>
      <w:pPr>
        <w:pStyle w:val="PreformattedText"/>
        <w:bidi w:val="0"/>
        <w:spacing w:before="0" w:after="0"/>
        <w:jc w:val="left"/>
        <w:rPr/>
      </w:pPr>
      <w:r>
        <w:rPr/>
        <w:t>mTPZUAK3DZ4xgFLEcwIQkkPVlbpO+AZvCksSoCREs2IiIe+b9oNvcuA4QsbEWwim/fH2F1ZEOUihqZ</w:t>
      </w:r>
    </w:p>
    <w:p>
      <w:pPr>
        <w:pStyle w:val="PreformattedText"/>
        <w:bidi w:val="0"/>
        <w:spacing w:before="0" w:after="0"/>
        <w:jc w:val="left"/>
        <w:rPr/>
      </w:pPr>
      <w:r>
        <w:rPr/>
        <w:t>zMwPVBVVjYuiTnIBJBErgtkvUVw2X+NLBmAI7RkRmu/wCe1nS9QY5lJBtHKwAlDliTk2TsAVQjvHb2</w:t>
      </w:r>
    </w:p>
    <w:p>
      <w:pPr>
        <w:pStyle w:val="PreformattedText"/>
        <w:bidi w:val="0"/>
        <w:spacing w:before="0" w:after="0"/>
        <w:jc w:val="left"/>
        <w:rPr/>
      </w:pPr>
      <w:r>
        <w:rPr/>
        <w:t>Mi5L6145AJ4e4R1pAUwxlkHVyDHMogXIkFFVw0cTIsNhe+b5dvuOkMHFi20XEgEkcoTVo6mAZglEwn</w:t>
      </w:r>
    </w:p>
    <w:p>
      <w:pPr>
        <w:pStyle w:val="PreformattedText"/>
        <w:bidi w:val="0"/>
        <w:spacing w:before="0" w:after="0"/>
        <w:jc w:val="left"/>
        <w:rPr/>
      </w:pPr>
      <w:r>
        <w:rPr/>
        <w:t>KowQhkH5KKwVXQyhgRe4xJTAZItTKACRHL8sRCYkZJomMjRukUqAxraCPq5MROk12ijIPtZRhjkzoP</w:t>
      </w:r>
    </w:p>
    <w:p>
      <w:pPr>
        <w:pStyle w:val="PreformattedText"/>
        <w:bidi w:val="0"/>
        <w:spacing w:before="0" w:after="0"/>
        <w:jc w:val="left"/>
        <w:rPr/>
      </w:pPr>
      <w:r>
        <w:rPr/>
        <w:t>ZTxcP4yUKjkd4fqIYQNE4jDIOkrpCzRGIBSrMEbttPkA+wzZl7WLdW1aptYgfv8Aqys7E+6M4WB3Dq</w:t>
      </w:r>
    </w:p>
    <w:p>
      <w:pPr>
        <w:pStyle w:val="PreformattedText"/>
        <w:bidi w:val="0"/>
        <w:spacing w:before="0" w:after="0"/>
        <w:jc w:val="left"/>
        <w:rPr/>
      </w:pPr>
      <w:r>
        <w:rPr/>
        <w:t>weRZI454ZIg2EsqIqyRxl/zEA3Um4QLkVxIXhgFYA5BDJBs1zvHaWQo1LEhEcaI0nUKszyRAxRqlmf</w:t>
      </w:r>
    </w:p>
    <w:p>
      <w:pPr>
        <w:pStyle w:val="PreformattedText"/>
        <w:bidi w:val="0"/>
        <w:spacing w:before="0" w:after="0"/>
        <w:jc w:val="left"/>
        <w:rPr/>
      </w:pPr>
      <w:r>
        <w:rPr/>
        <w:t>8jJiCsh2x3z9khqNMo25loswBIjDJb8RVMqLcSzlrlbU7FoysiXYBuxCFbz27qrME4MgS1+XFKmXG2</w:t>
      </w:r>
    </w:p>
    <w:p>
      <w:pPr>
        <w:pStyle w:val="PreformattedText"/>
        <w:bidi w:val="0"/>
        <w:spacing w:before="0" w:after="0"/>
        <w:jc w:val="left"/>
        <w:rPr/>
      </w:pPr>
      <w:r>
        <w:rPr/>
        <w:t>97x+oFeFgkweExz5ESKkKRJUIscUhlQYwTMhb8zfAdxTC7LIUkG0ZWFgDzEU1LZCmpYnmcqldPLGsY</w:t>
      </w:r>
    </w:p>
    <w:p>
      <w:pPr>
        <w:pStyle w:val="PreformattedText"/>
        <w:bidi w:val="0"/>
        <w:spacing w:before="0" w:after="0"/>
        <w:jc w:val="left"/>
        <w:rPr/>
      </w:pPr>
      <w:r>
        <w:rPr/>
        <w:t>HSc//VCuWkwqlaNlYoR+WXbFu/8ANgOwvfn6sZhzI7UDSWhljW0YKwI7HICKcpmIWlijyNxC4uDYNj</w:t>
      </w:r>
    </w:p>
    <w:p>
      <w:pPr>
        <w:pStyle w:val="PreformattedText"/>
        <w:bidi w:val="0"/>
        <w:spacing w:before="0" w:after="0"/>
        <w:jc w:val="left"/>
        <w:rPr/>
      </w:pPr>
      <w:r>
        <w:rPr/>
        <w:t>j3brxqpuSRfw9ZpTFNSt6acCQxsrSF5FYnNmKmaB1VwSjyLGWGdgMDngySszqtRbncr6371/zeEIll</w:t>
      </w:r>
    </w:p>
    <w:p>
      <w:pPr>
        <w:pStyle w:val="PreformattedText"/>
        <w:bidi w:val="0"/>
        <w:spacing w:before="0" w:after="0"/>
        <w:jc w:val="left"/>
        <w:rPr/>
      </w:pPr>
      <w:r>
        <w:rPr/>
        <w:t>DNJAkxEMcbYGZEjdgkmK5PEQTJLmVAQiy9Nm92PFFYEkKBiqjnCOjKxjaN4xkKIB4lcLKiRogfq9SU</w:t>
      </w:r>
    </w:p>
    <w:p>
      <w:pPr>
        <w:pStyle w:val="PreformattedText"/>
        <w:bidi w:val="0"/>
        <w:spacing w:before="0" w:after="0"/>
        <w:jc w:val="left"/>
        <w:rPr/>
      </w:pPr>
      <w:r>
        <w:rPr/>
        <w:t>DpMHhbdsgUEisPdHAbA4P4ecvPvkm5O43iB1kDqqxymCOtkQwmKNZpI8I6d0lEyt05GZ2yNgSnd248</w:t>
      </w:r>
    </w:p>
    <w:p>
      <w:pPr>
        <w:pStyle w:val="PreformattedText"/>
        <w:bidi w:val="0"/>
        <w:spacing w:before="0" w:after="0"/>
        <w:jc w:val="left"/>
        <w:rPr/>
      </w:pPr>
      <w:r>
        <w:rPr/>
        <w:t>OVUm1Pxgt7bHEQyDNkCyATxJEVp3eMZSKJW6snUHczdNWAJ3ZV7z2KUqIKEX5yxWBABlec/aK4/B8y</w:t>
      </w:r>
    </w:p>
    <w:p>
      <w:pPr>
        <w:pStyle w:val="PreformattedText"/>
        <w:bidi w:val="0"/>
        <w:spacing w:before="0" w:after="0"/>
        <w:jc w:val="left"/>
        <w:rPr/>
      </w:pPr>
      <w:r>
        <w:rPr/>
        <w:t>aZ1BV0bySOxXBpwsmYB78iCuV2v7W7+/vfNWQAh1HZkqBYjwPnz8476VVrzPRQahmKmYrGk0XUymiE</w:t>
      </w:r>
    </w:p>
    <w:p>
      <w:pPr>
        <w:pStyle w:val="PreformattedText"/>
        <w:bidi w:val="0"/>
        <w:spacing w:before="0" w:after="0"/>
        <w:jc w:val="left"/>
        <w:rPr/>
      </w:pPr>
      <w:r>
        <w:rPr/>
        <w:t>blVUw5Al1Y4bknDG/bxaLVFDAHz6t/xaV49ri5RdEjU7nBiUbqPHUdREKybloZ7WUyCQthgLj32bh1</w:t>
      </w:r>
    </w:p>
    <w:p>
      <w:pPr>
        <w:pStyle w:val="PreformattedText"/>
        <w:bidi w:val="0"/>
        <w:spacing w:before="0" w:after="0"/>
        <w:jc w:val="left"/>
        <w:rPr/>
      </w:pPr>
      <w:r>
        <w:rPr/>
        <w:t>vcDI2ke6+0dIJBGBHG74GNRGxAQdOdmNlVkYFhKrt3gAFWxXu4tAdbkNlb6v4QAvuezHOqpWKF6lGM</w:t>
      </w:r>
    </w:p>
    <w:p>
      <w:pPr>
        <w:pStyle w:val="PreformattedText"/>
        <w:bidi w:val="0"/>
        <w:spacing w:before="0" w:after="0"/>
        <w:jc w:val="left"/>
        <w:rPr/>
      </w:pPr>
      <w:r>
        <w:rPr/>
        <w:t>04kkDMblQ6KE6TRH/mVcfmJugjKtmg24GyJLMbs3xefvNGFiAOyP3xlNPIrvGILyUwjEgiwxf8UoEm</w:t>
      </w:r>
    </w:p>
    <w:p>
      <w:pPr>
        <w:pStyle w:val="PreformattedText"/>
        <w:bidi w:val="0"/>
        <w:spacing w:before="0" w:after="0"/>
        <w:jc w:val="left"/>
        <w:rPr/>
      </w:pPr>
      <w:r>
        <w:rPr/>
        <w:t>M1ymTKkfSJ2JjyRg3CBCzbL5+KQVZd4rMqSSurImUcjRwQRloongmKu46ioxI2ZyJDbIsEYLxLM2yk</w:t>
      </w:r>
    </w:p>
    <w:p>
      <w:pPr>
        <w:pStyle w:val="PreformattedText"/>
        <w:bidi w:val="0"/>
        <w:spacing w:before="0" w:after="0"/>
        <w:jc w:val="left"/>
        <w:rPr/>
      </w:pPr>
      <w:r>
        <w:rPr/>
        <w:t>9mF8vV4jEs0NlkKNEscdpFDbtUEExR9yXN3ikZ+lde7IMtyLoAL3INoc8m5f6xDTuaaYvBj0WRJIDZ</w:t>
      </w:r>
    </w:p>
    <w:p>
      <w:pPr>
        <w:pStyle w:val="PreformattedText"/>
        <w:bidi w:val="0"/>
        <w:spacing w:before="0" w:after="0"/>
        <w:jc w:val="left"/>
        <w:rPr/>
      </w:pPr>
      <w:r>
        <w:rPr/>
        <w:t>xUYYgBDYDO6RM3nHHz3cWWAXFez2v+I2QxN+1HaGbM5xzY9V0qXUBVlC2LwGN298olCndiLKo2IxaX</w:t>
      </w:r>
    </w:p>
    <w:p>
      <w:pPr>
        <w:pStyle w:val="PreformattedText"/>
        <w:bidi w:val="0"/>
        <w:spacing w:before="0" w:after="0"/>
        <w:jc w:val="left"/>
        <w:rPr/>
      </w:pPr>
      <w:r>
        <w:rPr/>
        <w:t>GwK4qvh7P+6KOe/q+f3xQBErtVJksU3ZPKuGa1YbOZ0Ba8TMJGJZiFOTx/5UAY7AfFGZvh/TJvpVSO</w:t>
      </w:r>
    </w:p>
    <w:p>
      <w:pPr>
        <w:pStyle w:val="PreformattedText"/>
        <w:bidi w:val="0"/>
        <w:spacing w:before="0" w:after="0"/>
        <w:jc w:val="left"/>
        <w:rPr/>
      </w:pPr>
      <w:r>
        <w:rPr/>
        <w:t>kUskM3V7DJkKmWKNG6tKZSxEdOEaSQMtmvHZX3Qca1NxcnHfz/AHlRxU3AsGknFR+HWKKGRoM5AZ7o</w:t>
      </w:r>
    </w:p>
    <w:p>
      <w:pPr>
        <w:pStyle w:val="PreformattedText"/>
        <w:bidi w:val="0"/>
        <w:spacing w:before="0" w:after="0"/>
        <w:jc w:val="left"/>
        <w:rPr/>
      </w:pPr>
      <w:r>
        <w:rPr/>
        <w:t>J3fIMWKRw2uhCMQSxRCxctiuPFddQbhQPZ3/ANvCv+WMDbcT7mf/AGXD6tJvUH6dvW76LuadRer1/w</w:t>
      </w:r>
    </w:p>
    <w:p>
      <w:pPr>
        <w:pStyle w:val="PreformattedText"/>
        <w:bidi w:val="0"/>
        <w:spacing w:before="0" w:after="0"/>
        <w:jc w:val="left"/>
        <w:rPr/>
      </w:pPr>
      <w:r>
        <w:rPr/>
        <w:t>Cm/mWL1Q9L4qurmqKhvRr1e1CpbWtGopFLQij0b1QptTMcMeCw0/NkKfbirWrlS0+o6y70/wAy+Puu</w:t>
      </w:r>
    </w:p>
    <w:p>
      <w:pPr>
        <w:pStyle w:val="PreformattedText"/>
        <w:bidi w:val="0"/>
        <w:spacing w:before="0" w:after="0"/>
        <w:jc w:val="left"/>
        <w:rPr/>
      </w:pPr>
      <w:r>
        <w:rPr/>
        <w:t>9Nv1Lp9xeHnEpEJqKtILwVB1it7+Tr+mzfen1GqmCujFWVRkzKll7dmdozuknt3Xax4w5A28T+z8U1</w:t>
      </w:r>
    </w:p>
    <w:p>
      <w:pPr>
        <w:pStyle w:val="PreformattedText"/>
        <w:bidi w:val="0"/>
        <w:spacing w:before="0" w:after="0"/>
        <w:jc w:val="left"/>
        <w:rPr/>
      </w:pPr>
      <w:r>
        <w:rPr/>
        <w:t>R0pVAIBu2Sl0VjizMq55Qy+GGPgNtwvcADfz6sJ8Z/9vxyg9HzbzgIJjpsXMGl8sz6vVfgxVsdKj5i</w:t>
      </w:r>
    </w:p>
    <w:p>
      <w:pPr>
        <w:pStyle w:val="PreformattedText"/>
        <w:bidi w:val="0"/>
        <w:spacing w:before="0" w:after="0"/>
        <w:jc w:val="left"/>
        <w:rPr/>
      </w:pPr>
      <w:r>
        <w:rPr/>
        <w:t>pJNRafSwyR61EIIllelYiGsajSmmDQyuvHtfQnphPR/pun0w9Gnqm01GqaVOomVGpWFjRFek3+NQzC</w:t>
      </w:r>
    </w:p>
    <w:p>
      <w:pPr>
        <w:pStyle w:val="PreformattedText"/>
        <w:bidi w:val="0"/>
        <w:spacing w:before="0" w:after="0"/>
        <w:jc w:val="left"/>
        <w:rPr/>
      </w:pPr>
      <w:r>
        <w:rPr/>
        <w:t>tVo8qirg3CTOR6U6A9MdA1dCztTBYZMnBVCevg/dUZLqlReJGa68SrOaOQvpt5TrvTjkiXmrlLlzVd</w:t>
      </w:r>
    </w:p>
    <w:p>
      <w:pPr>
        <w:pStyle w:val="PreformattedText"/>
        <w:bidi w:val="0"/>
        <w:spacing w:before="0" w:after="0"/>
        <w:jc w:val="left"/>
        <w:rPr/>
      </w:pPr>
      <w:r>
        <w:rPr/>
        <w:t>f525J0fXZPRrk/TfUfU/rY0XS67VubuXudtW53qObeaIaXmZuTuUeR5Odte0qv5YoeUNU0PmiPTeX0</w:t>
      </w:r>
    </w:p>
    <w:p>
      <w:pPr>
        <w:pStyle w:val="PreformattedText"/>
        <w:bidi w:val="0"/>
        <w:spacing w:before="0" w:after="0"/>
        <w:jc w:val="left"/>
        <w:rPr/>
      </w:pPr>
      <w:r>
        <w:rPr/>
        <w:t>0ro0Oq1P2voz8tH5V+i+m6npGfT7X64a6ovWDXak6nQa6iyqtLRv0LgNHS0tRy2mNHTUdM2i2q0aoq</w:t>
      </w:r>
    </w:p>
    <w:p>
      <w:pPr>
        <w:pStyle w:val="PreformattedText"/>
        <w:bidi w:val="0"/>
        <w:spacing w:before="0" w:after="0"/>
        <w:jc w:val="left"/>
        <w:rPr/>
      </w:pPr>
      <w:r>
        <w:rPr/>
        <w:t>Jk3wnXegfoHruj//AML0/Q/QUTp04aem0dPTaug6lmq6lOk1vqU1GGNWnqXrVhVfJKysHZUu3SBN67</w:t>
      </w:r>
    </w:p>
    <w:p>
      <w:pPr>
        <w:pStyle w:val="PreformattedText"/>
        <w:bidi w:val="0"/>
        <w:spacing w:before="0" w:after="0"/>
        <w:jc w:val="left"/>
        <w:rPr/>
      </w:pPr>
      <w:r>
        <w:rPr/>
        <w:t>fSh6n+hfO+taVzF6mekmraPyfpPNsw1KtqedOV9R0jVeb/AKd+d6vVZKiaaPQuUOatBagjnnYVepaP</w:t>
      </w:r>
    </w:p>
    <w:p>
      <w:pPr>
        <w:pStyle w:val="PreformattedText"/>
        <w:bidi w:val="0"/>
        <w:spacing w:before="0" w:after="0"/>
        <w:jc w:val="left"/>
        <w:rPr/>
      </w:pPr>
      <w:r>
        <w:rPr/>
        <w:t>6rx0FW4zqFm9l+UCnQ6YfoH8oXozoT0f0VrKNPXJpnqo1Lo1+t6nX6CtUq4Va9SrWNROHJVp0BVcs9</w:t>
      </w:r>
    </w:p>
    <w:p>
      <w:pPr>
        <w:pStyle w:val="PreformattedText"/>
        <w:bidi w:val="0"/>
        <w:spacing w:before="0" w:after="0"/>
        <w:jc w:val="left"/>
        <w:rPr/>
      </w:pPr>
      <w:r>
        <w:rPr/>
        <w:t>WcT0K6/os9Neh3TWtGur6N20nXY4jWUnRX02pXtj80vVsu4yqF1ThWVd9DlBy9qnIHp7X1ei8o082v</w:t>
      </w:r>
    </w:p>
    <w:p>
      <w:pPr>
        <w:pStyle w:val="PreformattedText"/>
        <w:bidi w:val="0"/>
        <w:spacing w:before="0" w:after="0"/>
        <w:jc w:val="left"/>
        <w:rPr/>
      </w:pPr>
      <w:r>
        <w:rPr/>
        <w:t>/U/X6frerVGrUZ9UKfk+t5F9Gy3LXMXKFDDhU8lpGWek1mGWcQV01VT9GIs7SeMq0Pp3p1o6501SpS</w:t>
      </w:r>
    </w:p>
    <w:p>
      <w:pPr>
        <w:pStyle w:val="PreformattedText"/>
        <w:bidi w:val="0"/>
        <w:spacing w:before="0" w:after="0"/>
        <w:jc w:val="left"/>
        <w:rPr/>
      </w:pPr>
      <w:r>
        <w:rPr/>
        <w:t>1FfTAOz46Zwumc0aaUclU1Vcq7VWXHE7z0NOt9F9HNegrKp09OpdSjddl12L9Uy8Sg8ivtLvOwfVPn</w:t>
      </w:r>
    </w:p>
    <w:p>
      <w:pPr>
        <w:pStyle w:val="PreformattedText"/>
        <w:bidi w:val="0"/>
        <w:spacing w:before="0" w:after="0"/>
        <w:jc w:val="left"/>
        <w:rPr/>
      </w:pPr>
      <w:r>
        <w:rPr/>
        <w:t>LmDU6Pk3035d+qDTOS+buaObdF5j9YeUudH0Lkzk76MvWPnzU+b4KnmGHmHQ9Cn1vlPnbmL0a5W1TQ</w:t>
      </w:r>
    </w:p>
    <w:p>
      <w:pPr>
        <w:pStyle w:val="PreformattedText"/>
        <w:bidi w:val="0"/>
        <w:spacing w:before="0" w:after="0"/>
        <w:jc w:val="left"/>
        <w:rPr/>
      </w:pPr>
      <w:r>
        <w:rPr/>
        <w:t>NJ5nd6qrhrvUh+cKCqhqquF4fCek1DprpH046c1nS/Quh0Kq//AKKLRVa3VUromrr1qrvTqUurpAq5</w:t>
      </w:r>
    </w:p>
    <w:p>
      <w:pPr>
        <w:pStyle w:val="PreformattedText"/>
        <w:bidi w:val="0"/>
        <w:spacing w:before="0" w:after="0"/>
        <w:jc w:val="left"/>
        <w:rPr/>
      </w:pPr>
      <w:r>
        <w:rPr/>
        <w:t>pU0Z2WmoARDOxU6T0HQvoJTfoXUa/pCt1RXU0uOs7V6vqUaKomKI7cdJC+SKzXuWEbKisrfTLSqLR+</w:t>
      </w:r>
    </w:p>
    <w:p>
      <w:pPr>
        <w:pStyle w:val="PreformattedText"/>
        <w:bidi w:val="0"/>
        <w:spacing w:before="0" w:after="0"/>
        <w:jc w:val="left"/>
        <w:rPr/>
      </w:pPr>
      <w:r>
        <w:rPr/>
        <w:t>VOYfWL0l9MfqI0xJ+X+VeY/Vjnzn31V9QuSfXv1N1vkT0c9XvS3nqm5h1ii9AeY+RtCgqNJrdb1Wt0</w:t>
      </w:r>
    </w:p>
    <w:p>
      <w:pPr>
        <w:pStyle w:val="PreformattedText"/>
        <w:bidi w:val="0"/>
        <w:spacing w:before="0" w:after="0"/>
        <w:jc w:val="left"/>
        <w:rPr/>
      </w:pPr>
      <w:r>
        <w:rPr/>
        <w:t>+q5t0etn07WqbVKmvim4w9I/RulKVbSafWNr3o1HpCtXcNVTUBM8tFSd2etRqqb1kuaaIFsMsHPl/R</w:t>
      </w:r>
    </w:p>
    <w:p>
      <w:pPr>
        <w:pStyle w:val="PreformattedText"/>
        <w:bidi w:val="0"/>
        <w:spacing w:before="0" w:after="0"/>
        <w:jc w:val="left"/>
        <w:rPr/>
      </w:pPr>
      <w:r>
        <w:rPr/>
        <w:t>fU+kXo/rejaXT3VV09IKNPULR0jqtClRGQrDX10pUmbUCsq4JRTgbhXgzRLorOeuUqTTuVeefQev8A</w:t>
      </w:r>
    </w:p>
    <w:p>
      <w:pPr>
        <w:pStyle w:val="PreformattedText"/>
        <w:bidi w:val="0"/>
        <w:spacing w:before="0" w:after="0"/>
        <w:jc w:val="left"/>
        <w:rPr/>
      </w:pPr>
      <w:r>
        <w:rPr/>
        <w:t>UL0z5Q5C5v5X9N/R6Pmylqqr1C0PXxytRjm2ohg5upZazWuVqHnLkSYcppq8ApdXgkkqaenm06aB5P</w:t>
      </w:r>
    </w:p>
    <w:p>
      <w:pPr>
        <w:pStyle w:val="PreformattedText"/>
        <w:bidi w:val="0"/>
        <w:spacing w:before="0" w:after="0"/>
        <w:jc w:val="left"/>
        <w:rPr/>
      </w:pPr>
      <w:r>
        <w:rPr/>
        <w:t>f9FUvSD0h/JpU6V6W1dLp7XdA1qzDUsqX+h0sNPX01SiiJSesnXOnYWsgCCszvg89H0lV6P0Hpj9C0</w:t>
      </w:r>
    </w:p>
    <w:p>
      <w:pPr>
        <w:pStyle w:val="PreformattedText"/>
        <w:bidi w:val="0"/>
        <w:spacing w:before="0" w:after="0"/>
        <w:jc w:val="left"/>
        <w:rPr/>
      </w:pPr>
      <w:r>
        <w:rPr/>
        <w:t>HR7dD6LXacF6LCrSoms96i1qRZmfCrgnHnipYuMeIThD6M+VuUvTT+0B9TfTxKPmHl/lvlj1t5HPLW</w:t>
      </w:r>
    </w:p>
    <w:p>
      <w:pPr>
        <w:pStyle w:val="PreformattedText"/>
        <w:bidi w:val="0"/>
        <w:spacing w:before="0" w:after="0"/>
        <w:jc w:val="left"/>
        <w:rPr/>
      </w:pPr>
      <w:r>
        <w:rPr/>
        <w:t>leseix6TzlpXLFF64RcxyVXP2jae4koq9qbmjlF6l4gESOogWNI0ZYkqqUtdqdL6Knrf8AyFfT0dVS</w:t>
      </w:r>
    </w:p>
    <w:p>
      <w:pPr>
        <w:pStyle w:val="PreformattedText"/>
        <w:bidi w:val="0"/>
        <w:spacing w:before="0" w:after="0"/>
        <w:jc w:val="left"/>
        <w:rPr/>
      </w:pPr>
      <w:r>
        <w:rPr/>
        <w:t>pVdMq0cnek7KunSoKXHlakhamnK2CzFqxRpVPSNq1Macaj6PWdX/ADijsHYJmzIo42szcXFk0iH03Q</w:t>
      </w:r>
    </w:p>
    <w:p>
      <w:pPr>
        <w:pStyle w:val="PreformattedText"/>
        <w:bidi w:val="0"/>
        <w:spacing w:before="0" w:after="0"/>
        <w:jc w:val="left"/>
        <w:rPr/>
      </w:pPr>
      <w:r>
        <w:rPr/>
        <w:t>avyt628780z6TU67zhyD64+rPqLyPBR88cqellFoHqD6O8ncxc98lc8eoXM3OULUnNnJWiSyeoEjaD</w:t>
      </w:r>
    </w:p>
    <w:p>
      <w:pPr>
        <w:pStyle w:val="PreformattedText"/>
        <w:bidi w:val="0"/>
        <w:spacing w:before="0" w:after="0"/>
        <w:jc w:val="left"/>
        <w:rPr/>
      </w:pPr>
      <w:r>
        <w:rPr/>
        <w:t>W2q9Sl16pShY1NNKqev/ACs9H/SOm/yd0gdUy9KejWhtSWj9M1OpRtbq01aInW0koUUquXrOjh6TqK</w:t>
      </w:r>
    </w:p>
    <w:p>
      <w:pPr>
        <w:pStyle w:val="PreformattedText"/>
        <w:bidi w:val="0"/>
        <w:spacing w:before="0" w:after="0"/>
        <w:jc w:val="left"/>
        <w:rPr/>
      </w:pPr>
      <w:r>
        <w:rPr/>
        <w:t>hR7cPH9BVx6O9LqVR9OlWj0vrme1Xq207PQovpKrVMGLvVAVEV734kXFmEun1TqdMr/TjS9V1jWtI1</w:t>
      </w:r>
    </w:p>
    <w:p>
      <w:pPr>
        <w:pStyle w:val="PreformattedText"/>
        <w:bidi w:val="0"/>
        <w:spacing w:before="0" w:after="0"/>
        <w:jc w:val="left"/>
        <w:rPr/>
      </w:pPr>
      <w:r>
        <w:rPr/>
        <w:t>/TV03RPRGHn3VoNf9GNY1D0r1r0z549R6/0m5C+k3V6NZdV5Q0L1/rNertX52nrpp9I1T07omoIYjT</w:t>
      </w:r>
    </w:p>
    <w:p>
      <w:pPr>
        <w:pStyle w:val="PreformattedText"/>
        <w:bidi w:val="0"/>
        <w:spacing w:before="0" w:after="0"/>
        <w:jc w:val="left"/>
        <w:rPr/>
      </w:pPr>
      <w:r>
        <w:rPr/>
        <w:t>VjzfMNJr9Z0PqtO3Q7dXqeg9XRr6bVaNeqo09dodWnUNU1Cu9Za9TDEG4UUTWTixdU9R0RQ1/SWk1L</w:t>
      </w:r>
    </w:p>
    <w:p>
      <w:pPr>
        <w:pStyle w:val="PreformattedText"/>
        <w:bidi w:val="0"/>
        <w:spacing w:before="0" w:after="0"/>
        <w:jc w:val="left"/>
        <w:rPr/>
      </w:pPr>
      <w:r>
        <w:rPr/>
        <w:t>+kXRtHR6jpGnWoajS1mzq/Rq6OlV3bLqnosl1dAu7inVKpmitXHN9RV82f2afI02pPrWrLyxU+vGhU</w:t>
      </w:r>
    </w:p>
    <w:p>
      <w:pPr>
        <w:pStyle w:val="PreformattedText"/>
        <w:bidi w:val="0"/>
        <w:spacing w:before="0" w:after="0"/>
        <w:jc w:val="left"/>
        <w:rPr/>
      </w:pPr>
      <w:r>
        <w:rPr/>
        <w:t>jVTwQ6K2nel/PXpn6o6HQaXLTotVT0+n8xcyasHCpIsgrhCMAqBfrH5RdRQX00q9ToaGl1FbpLTal0</w:t>
      </w:r>
    </w:p>
    <w:p>
      <w:pPr>
        <w:pStyle w:val="PreformattedText"/>
        <w:bidi w:val="0"/>
        <w:spacing w:before="0" w:after="0"/>
        <w:jc w:val="left"/>
        <w:rPr/>
      </w:pPr>
      <w:r>
        <w:rPr/>
        <w:t>0ildTR+krqHrUa1biTqcR1aKvZFPGzWniPQNWHorV0lV6lamumrIrtZaBwayFUYkhuBX97ZNJx9IfO</w:t>
      </w:r>
    </w:p>
    <w:p>
      <w:pPr>
        <w:pStyle w:val="PreformattedText"/>
        <w:bidi w:val="0"/>
        <w:spacing w:before="0" w:after="0"/>
        <w:jc w:val="left"/>
        <w:rPr/>
      </w:pPr>
      <w:r>
        <w:rPr/>
        <w:t>dHrvp79MdLX65H6j0vI3InP/oxPydFyxVct0Gl6tqnOHqLyto3pzqvOru1F6g1WrUPNPLtTVViFavS</w:t>
      </w:r>
    </w:p>
    <w:p>
      <w:pPr>
        <w:pStyle w:val="PreformattedText"/>
        <w:bidi w:val="0"/>
        <w:spacing w:before="0" w:after="0"/>
        <w:jc w:val="left"/>
        <w:rPr/>
      </w:pPr>
      <w:r>
        <w:rPr/>
        <w:t>KDmqmSup4Rg5876LaWjpfTzUaOt1FClrKOu60Bi9Yq5SrSZ2Z2VXKr+ZAw6zHNxxM863TDtU9FfpOk</w:t>
      </w:r>
    </w:p>
    <w:p>
      <w:pPr>
        <w:pStyle w:val="PreformattedText"/>
        <w:bidi w:val="0"/>
        <w:spacing w:before="0" w:after="0"/>
        <w:jc w:val="left"/>
        <w:rPr/>
      </w:pPr>
      <w:r>
        <w:rPr/>
        <w:t>bUNUo1dPWbHHqsRjTq4mysFDFSRxWOVm2lx+o0q6ZUz6xQ/Uhz59QPqGfpv1rUPqG5M9POYNC0L1J9</w:t>
      </w:r>
    </w:p>
    <w:p>
      <w:pPr>
        <w:pStyle w:val="PreformattedText"/>
        <w:bidi w:val="0"/>
        <w:spacing w:before="0" w:after="0"/>
        <w:jc w:val="left"/>
        <w:rPr/>
      </w:pPr>
      <w:r>
        <w:rPr/>
        <w:t>E/Tj1l0Hln050b0s571TmTSp6iX0I5F9QuUKGLmn8b+M5lXl6Sm16vk6Ocj/ACTTaivo+kdemo0FD0</w:t>
      </w:r>
    </w:p>
    <w:p>
      <w:pPr>
        <w:pStyle w:val="PreformattedText"/>
        <w:bidi w:val="0"/>
        <w:spacing w:before="0" w:after="0"/>
        <w:jc w:val="left"/>
        <w:rPr/>
      </w:pPr>
      <w:r>
        <w:rPr/>
        <w:t>doVKtdKNLq6Nd6NJ6irSSr9If8yzvwfTeDCsqGiqXCN6T0v6OHTXQXQx6MbUdPano00tUcqtRFetSp</w:t>
      </w:r>
    </w:p>
    <w:p>
      <w:pPr>
        <w:pStyle w:val="PreformattedText"/>
        <w:bidi w:val="0"/>
        <w:spacing w:before="0" w:after="0"/>
        <w:jc w:val="left"/>
        <w:rPr/>
      </w:pPr>
      <w:r>
        <w:rPr/>
        <w:t>P1nVvRpsarqLMuhxK1aXWUy/FmK05o1yi9Sec9Do/SmT0/8AWTnTkznfnH1A5j0/6WtS1vRvQ3kii5</w:t>
      </w:r>
    </w:p>
    <w:p>
      <w:pPr>
        <w:pStyle w:val="PreformattedText"/>
        <w:bidi w:val="0"/>
        <w:spacing w:before="0" w:after="0"/>
        <w:jc w:val="left"/>
        <w:rPr/>
      </w:pPr>
      <w:r>
        <w:rPr/>
        <w:t>H5WrPpa0jlXkH0Li1LUNG5t589XNUl5XrOVtdSqj1nVH1jVZKNpqTTpppNdcdH+jvQ6aitrF0qLVq1</w:t>
      </w:r>
    </w:p>
    <w:p>
      <w:pPr>
        <w:pStyle w:val="PreformattedText"/>
        <w:bidi w:val="0"/>
        <w:spacing w:before="0" w:after="0"/>
        <w:jc w:val="left"/>
        <w:rPr/>
      </w:pPr>
      <w:r>
        <w:rPr/>
        <w:t>ToEqLWFKhgxq6nUu9qiVVqPgjuCWNa1LFusz8/6Or6QelHp3qunNT0U2ioLoaGmV6um6mvrnZDVp0q</w:t>
      </w:r>
    </w:p>
    <w:p>
      <w:pPr>
        <w:pStyle w:val="PreformattedText"/>
        <w:bidi w:val="0"/>
        <w:spacing w:before="0" w:after="0"/>
        <w:jc w:val="left"/>
        <w:rPr/>
      </w:pPr>
      <w:r>
        <w:rPr/>
        <w:t>WrNJBhp24atHgVAnGjZrhYnq8eRdA9O35P9M/T+t9J/Q7lvmLkXlr0/wCRPUqhi0it5dqeTuQNa5Z9</w:t>
      </w:r>
    </w:p>
    <w:p>
      <w:pPr>
        <w:pStyle w:val="PreformattedText"/>
        <w:bidi w:val="0"/>
        <w:spacing w:before="0" w:after="0"/>
        <w:jc w:val="left"/>
        <w:rPr/>
      </w:pPr>
      <w:r>
        <w:rPr/>
        <w:t>d+Z9b5W1LVqqt0LR19VNdo5Rp2pVM9bUQy6nVOsNJLSInt+j6XT+m/JJ0cnpLqKfSC1telXR6qq46z</w:t>
      </w:r>
    </w:p>
    <w:p>
      <w:pPr>
        <w:pStyle w:val="PreformattedText"/>
        <w:bidi w:val="0"/>
        <w:spacing w:before="0" w:after="0"/>
        <w:jc w:val="left"/>
        <w:rPr/>
      </w:pPr>
      <w:r>
        <w:rPr/>
        <w:t>UaasqvSBqoEFbT3Wsi1nUVaYazEkZHsdJnRP6d1m0OjfottLpan0mjjxDUKCrYUQxwdUtwJwO1n5mc</w:t>
      </w:r>
    </w:p>
    <w:p>
      <w:pPr>
        <w:pStyle w:val="PreformattedText"/>
        <w:bidi w:val="0"/>
        <w:spacing w:before="0" w:after="0"/>
        <w:jc w:val="left"/>
        <w:rPr/>
      </w:pPr>
      <w:r>
        <w:rPr/>
        <w:t>J6PztT6J9b/r5GsnpvUDmj1e9U+S+VZPTBajlz0fr+daPXqHUvTjmrleH8RJHpvp5Jz3ypS6fp9N+I</w:t>
      </w:r>
    </w:p>
    <w:p>
      <w:pPr>
        <w:pStyle w:val="PreformattedText"/>
        <w:bidi w:val="0"/>
        <w:spacing w:before="0" w:after="0"/>
        <w:jc w:val="left"/>
        <w:rPr/>
      </w:pPr>
      <w:r>
        <w:rPr/>
        <w:t>M/4jmL8ppIrOer0Sa+n9Gegel1RqJ0dd+uSmF1DnTVm6nVoahHE7IxzfG+YOK985FfUU26a1ukNU60</w:t>
      </w:r>
    </w:p>
    <w:p>
      <w:pPr>
        <w:pStyle w:val="PreformattedText"/>
        <w:bidi w:val="0"/>
        <w:spacing w:before="0" w:after="0"/>
        <w:jc w:val="left"/>
        <w:rPr/>
      </w:pPr>
      <w:r>
        <w:rPr/>
        <w:t>6zToqVXDUR12N6JKLZk41VrbFV9+0+8L0y5wpOfPT70656omLUvOvIXJ/NPlnZptd5d03UKlWZlBim</w:t>
      </w:r>
    </w:p>
    <w:p>
      <w:pPr>
        <w:pStyle w:val="PreformattedText"/>
        <w:bidi w:val="0"/>
        <w:spacing w:before="0" w:after="0"/>
        <w:jc w:val="left"/>
        <w:rPr/>
      </w:pPr>
      <w:r>
        <w:rPr/>
        <w:t>StmqI2BAKvGyFQy2X8y9I6ZNHrtfpKVXrKWmr1UQ+0gchD8N0xOP8AOfoXSVXr6XTV6oC1K1NGZR7W</w:t>
      </w:r>
    </w:p>
    <w:p>
      <w:pPr>
        <w:pStyle w:val="PreformattedText"/>
        <w:bidi w:val="0"/>
        <w:spacing w:before="0" w:after="0"/>
        <w:jc w:val="left"/>
        <w:rPr/>
      </w:pPr>
      <w:r>
        <w:rPr/>
        <w:t>K5D4t8uKPvM/dQSdpUEEgEZRZe5BJY3EgKrY+NuM6AEi7beeU0TyX+rgNNomsLdYw0cpYSs8qMQrYM</w:t>
      </w:r>
    </w:p>
    <w:p>
      <w:pPr>
        <w:pStyle w:val="PreformattedText"/>
        <w:bidi w:val="0"/>
        <w:spacing w:before="0" w:after="0"/>
        <w:jc w:val="left"/>
        <w:rPr/>
      </w:pPr>
      <w:r>
        <w:rPr/>
        <w:t>IkA6cpvbEnYt9i3Gjcg2Pnx/2zVRY858nv1mKW9AfXKMxPKycm6yceqcelBqFEytC6rdz2Xx2UDz8c</w:t>
      </w:r>
    </w:p>
    <w:p>
      <w:pPr>
        <w:pStyle w:val="PreformattedText"/>
        <w:bidi w:val="0"/>
        <w:spacing w:before="0" w:after="0"/>
        <w:jc w:val="left"/>
        <w:rPr/>
      </w:pPr>
      <w:r>
        <w:rPr/>
        <w:t>KpxJDC15rrgEOD6qt/DPmP08HKTCRQJixid+mjiWYgfmKgPTl6QKt8DHt/TxppgX3AInFZgQAJY8SJ</w:t>
      </w:r>
    </w:p>
    <w:p>
      <w:pPr>
        <w:pStyle w:val="PreformattedText"/>
        <w:bidi w:val="0"/>
        <w:spacing w:before="0" w:after="0"/>
        <w:jc w:val="left"/>
        <w:rPr/>
      </w:pPr>
      <w:r>
        <w:rPr/>
        <w:t>0VMc7q5YrN+LVlhVoomsyJG4MZkjVbBjiArYFT3casSBv/ANZUcct+1Dp55ZYkMfUdmZJoEYvUUTrT</w:t>
      </w:r>
    </w:p>
    <w:p>
      <w:pPr>
        <w:pStyle w:val="PreformattedText"/>
        <w:bidi w:val="0"/>
        <w:spacing w:before="0" w:after="0"/>
        <w:jc w:val="left"/>
        <w:rPr/>
      </w:pPr>
      <w:r>
        <w:rPr/>
        <w:t>qYlZpQQxUAsEQkRuuTBuEJwAxGQ9xyX73j9kcC9x63m8j7AxVKNctKcpJY6jBys0wjzS0qMLgNsmID</w:t>
      </w:r>
    </w:p>
    <w:p>
      <w:pPr>
        <w:pStyle w:val="PreformattedText"/>
        <w:bidi w:val="0"/>
        <w:spacing w:before="0" w:after="0"/>
        <w:jc w:val="left"/>
        <w:rPr/>
      </w:pPr>
      <w:r>
        <w:rPr/>
        <w:t>KuXSEarI1QqA2OW/6Y+Hm/+kPkbpsJHeAxwJJGAyATu7ooheONbfiwzK10ZlxXvLhu0s5NyD2vPhDY</w:t>
      </w:r>
    </w:p>
    <w:p>
      <w:pPr>
        <w:pStyle w:val="PreformattedText"/>
        <w:bidi w:val="0"/>
        <w:spacing w:before="0" w:after="0"/>
        <w:jc w:val="left"/>
        <w:rPr/>
      </w:pPr>
      <w:r>
        <w:rPr/>
        <w:t>LkqwOnLKUU1LpEYbVBdBIKdY8nkkVJUjzhYl1DKcJbMBhn3NStRiTm2O3ffl/b+KQQLAjiyj0olMsj</w:t>
      </w:r>
    </w:p>
    <w:p>
      <w:pPr>
        <w:pStyle w:val="PreformattedText"/>
        <w:bidi w:val="0"/>
        <w:spacing w:before="0" w:after="0"/>
        <w:jc w:val="left"/>
        <w:rPr/>
      </w:pPr>
      <w:r>
        <w:rPr/>
        <w:t>FkYskAllmZYBKXYLE4RVt0A8kaqwZTGuRvTv8Amm9WsxBvew3iQZkUVGKPMHSZoolqHUmWaEw5UjFi</w:t>
      </w:r>
    </w:p>
    <w:p>
      <w:pPr>
        <w:pStyle w:val="PreformattedText"/>
        <w:bidi w:val="0"/>
        <w:spacing w:before="0" w:after="0"/>
        <w:jc w:val="left"/>
        <w:rPr/>
      </w:pPr>
      <w:r>
        <w:rPr/>
        <w:t>CAwZXa0allXZnVnYwzhmIJ2/ZgNwNt4iqKpKDJp5YzPDIphdo1Z1kljkMUcdIgH4hoQZlP5l0Wbskj</w:t>
      </w:r>
    </w:p>
    <w:p>
      <w:pPr>
        <w:pStyle w:val="PreformattedText"/>
        <w:bidi w:val="0"/>
        <w:spacing w:before="0" w:after="0"/>
        <w:jc w:val="left"/>
        <w:rPr/>
      </w:pPr>
      <w:r>
        <w:rPr/>
        <w:t>Zum6llFTity+xvi/l8Pak32FjyMR0hEdJH2w04qCs0xkyMOBAM6qHWMkvKVLnAJH1GC+wZaaRoZK9V</w:t>
      </w:r>
    </w:p>
    <w:p>
      <w:pPr>
        <w:pStyle w:val="PreformattedText"/>
        <w:bidi w:val="0"/>
        <w:spacing w:before="0" w:after="0"/>
        <w:jc w:val="left"/>
        <w:rPr/>
      </w:pPr>
      <w:r>
        <w:rPr/>
        <w:t>xY+12fqyhi7bYG8Z3SGh13OWWY/3pRQ1JYCURzmmdaKSnkjL/kUpWqpXEwRg/wCFaIsqIjcUM4+kM1</w:t>
      </w:r>
    </w:p>
    <w:p>
      <w:pPr>
        <w:pStyle w:val="PreformattedText"/>
        <w:bidi w:val="0"/>
        <w:spacing w:before="0" w:after="0"/>
        <w:jc w:val="left"/>
        <w:rPr/>
      </w:pPr>
      <w:r>
        <w:rPr/>
        <w:t>KzLYetwn3fZwmXAFVXLmY9MTBIESRmFOZIiEQyLIY7RrJIiyj855mmMgHlFybuVeBnenmFOQ9Zrc/l</w:t>
      </w:r>
    </w:p>
    <w:p>
      <w:pPr>
        <w:pStyle w:val="PreformattedText"/>
        <w:bidi w:val="0"/>
        <w:spacing w:before="0" w:after="0"/>
        <w:jc w:val="left"/>
        <w:rPr/>
      </w:pPr>
      <w:r>
        <w:rPr/>
        <w:t>9slVGV+TTdY7L3FFWSIEpJCXHRESJnjYXlhI2kvd2tkO2JsgVw9sl415N7PulhWym0S0hSVkhBKfiM</w:t>
      </w:r>
    </w:p>
    <w:p>
      <w:pPr>
        <w:pStyle w:val="PreformattedText"/>
        <w:bidi w:val="0"/>
        <w:spacing w:before="0" w:after="0"/>
        <w:jc w:val="left"/>
        <w:rPr/>
      </w:pPr>
      <w:r>
        <w:rPr/>
        <w:t>jMrOxlQqRhJD0QenHi0znG7kR2RR0ze6hs5Ha+tM1Tuil2nEdlmjCP1JZjHCrTRqivAkSqgJZ2SGNn</w:t>
      </w:r>
    </w:p>
    <w:p>
      <w:pPr>
        <w:pStyle w:val="PreformattedText"/>
        <w:bidi w:val="0"/>
        <w:spacing w:before="0" w:after="0"/>
        <w:jc w:val="left"/>
        <w:rPr/>
      </w:pPr>
      <w:r>
        <w:rPr/>
        <w:t>N1J6mQ7r8XvtviLNJUE2OUbo2jamhpn6xSWdqxT0UixdUQdCVb7I94xkbHbbIZcU0qaOuJY3U5SXYq</w:t>
      </w:r>
    </w:p>
    <w:p>
      <w:pPr>
        <w:pStyle w:val="PreformattedText"/>
        <w:bidi w:val="0"/>
        <w:spacing w:before="0" w:after="0"/>
        <w:jc w:val="left"/>
        <w:rPr/>
      </w:pPr>
      <w:r>
        <w:rPr/>
        <w:t>1rd0ZqykmedpRHUYJKURJGCvSlwXjWGQuA8JJkIdRe6MmNly4prJZjYHEHh+H4fksYE2FzciBeV6pX</w:t>
      </w:r>
    </w:p>
    <w:p>
      <w:pPr>
        <w:pStyle w:val="PreformattedText"/>
        <w:bidi w:val="0"/>
        <w:spacing w:before="0" w:after="0"/>
        <w:jc w:val="left"/>
        <w:rPr/>
      </w:pPr>
      <w:r>
        <w:rPr/>
        <w:t>WKPpNNCDODK0UdRFTxxRTASzMe52UyWaxdtgoRl4oAemhAOzGMblrHYxghV1rUha0d6WopwsGUiGNH</w:t>
      </w:r>
    </w:p>
    <w:p>
      <w:pPr>
        <w:pStyle w:val="PreformattedText"/>
        <w:bidi w:val="0"/>
        <w:spacing w:before="0" w:after="0"/>
        <w:jc w:val="left"/>
        <w:rPr/>
      </w:pPr>
      <w:r>
        <w:rPr/>
        <w:t>L/AIiHc4WQd6nJyJLIqjt4TLcjskiM24yDbQjWI+o8E0cgMrxtEZQEdenY4I6naWnwWMF3xYNImw4C</w:t>
      </w:r>
    </w:p>
    <w:p>
      <w:pPr>
        <w:pStyle w:val="PreformattedText"/>
        <w:bidi w:val="0"/>
        <w:spacing w:before="0" w:after="0"/>
        <w:jc w:val="left"/>
        <w:rPr/>
      </w:pPr>
      <w:r>
        <w:rPr/>
        <w:t>wHMwTv2jbq88EulOcU6d4mWSVkV43Q9RwHG1yVZUJsnbh3cVsAqljzhYqb/phWi6RqOrUsYONDpymQ</w:t>
      </w:r>
    </w:p>
    <w:p>
      <w:pPr>
        <w:pStyle w:val="PreformattedText"/>
        <w:bidi w:val="0"/>
        <w:spacing w:before="0" w:after="0"/>
        <w:jc w:val="left"/>
        <w:rPr/>
      </w:pPr>
      <w:r>
        <w:rPr/>
        <w:t>TapWlxIY5HdQlJTSgPXsFIIN1iXLP2dvDUker2APvHH/tIuAbm95KdGWj0ynqaPSKSSGZCM6ioeOo1</w:t>
      </w:r>
    </w:p>
    <w:p>
      <w:pPr>
        <w:pStyle w:val="PreformattedText"/>
        <w:bidi w:val="0"/>
        <w:spacing w:before="0" w:after="0"/>
        <w:jc w:val="left"/>
        <w:rPr/>
      </w:pPr>
      <w:r>
        <w:rPr/>
        <w:t>HVry9GcyyQRkwQHx04iAbBuJCKgcKLG/rb5f5fuxrEm+dzGWKolj1GphklZmcNCsUhjVgpKNG5dxjH</w:t>
      </w:r>
    </w:p>
    <w:p>
      <w:pPr>
        <w:pStyle w:val="PreformattedText"/>
        <w:bidi w:val="0"/>
        <w:spacing w:before="0" w:after="0"/>
        <w:jc w:val="left"/>
        <w:rPr/>
      </w:pPr>
      <w:r>
        <w:rPr/>
        <w:t>ZMVQMbgQtfty4rviTjykFQxNjvGqNEpq2rDTXydjJFZizxhlKr27OhZWyscV8rtwLsxJMcCwtGirWI</w:t>
      </w:r>
    </w:p>
    <w:p>
      <w:pPr>
        <w:pStyle w:val="PreformattedText"/>
        <w:bidi w:val="0"/>
        <w:spacing w:before="0" w:after="0"/>
        <w:jc w:val="left"/>
        <w:rPr/>
      </w:pPr>
      <w:r>
        <w:rPr/>
        <w:t>x1QYGI5rKWftXuIIQBWuxVD23BI88K22RHAZMQ1k3XWqjkk6hRYmANu68SoZVVt/CbW+V/fhCwIYX2</w:t>
      </w:r>
    </w:p>
    <w:p>
      <w:pPr>
        <w:pStyle w:val="PreformattedText"/>
        <w:bidi w:val="0"/>
        <w:spacing w:before="0" w:after="0"/>
        <w:jc w:val="left"/>
        <w:rPr/>
      </w:pPr>
      <w:r>
        <w:rPr/>
        <w:t>XyZHhteZNC1TUL1lykBiRJMVR3iQIR1SDiwsLbd12+23EspJBtjF2sxB2Mm+jp0kiRVwEaBzGrjNlG</w:t>
      </w:r>
    </w:p>
    <w:p>
      <w:pPr>
        <w:pStyle w:val="PreformattedText"/>
        <w:bidi w:val="0"/>
        <w:spacing w:before="0" w:after="0"/>
        <w:jc w:val="left"/>
        <w:rPr/>
      </w:pPr>
      <w:r>
        <w:rPr/>
        <w:t>ZdhtjEiMO4eQG2x93F9NbADleVk3JPjFGpSO1KjmJIrNfJXAqGTN9kE6+0u25sDdfaGOJsII5i0iQq</w:t>
      </w:r>
    </w:p>
    <w:p>
      <w:pPr>
        <w:pStyle w:val="PreformattedText"/>
        <w:bidi w:val="0"/>
        <w:spacing w:before="0" w:after="0"/>
        <w:jc w:val="left"/>
        <w:rPr/>
      </w:pPr>
      <w:r>
        <w:rPr/>
        <w:t>XBkk6hcESEnFr5AsQMWawJDXubWAbt/h4Rhlte00WsBblGOeTqVC3/ADGAdi2NgxxJOR8MhttbjI/b</w:t>
      </w:r>
    </w:p>
    <w:p>
      <w:pPr>
        <w:pStyle w:val="PreformattedText"/>
        <w:bidi w:val="0"/>
        <w:spacing w:before="0" w:after="0"/>
        <w:jc w:val="left"/>
        <w:rPr/>
      </w:pPr>
      <w:r>
        <w:rPr/>
        <w:t>OV4QuUpjFMVsblDiLqVIAuQR3sF228W4T5whpdhLCkOSoxaICRVZ5Mtluo8EEkA/ZuJ2v7pAv3ztn6</w:t>
      </w:r>
    </w:p>
    <w:p>
      <w:pPr>
        <w:pStyle w:val="PreformattedText"/>
        <w:bidi w:val="0"/>
        <w:spacing w:before="0" w:after="0"/>
        <w:jc w:val="left"/>
        <w:rPr/>
      </w:pPr>
      <w:r>
        <w:rPr/>
        <w:t>F9eeh9WNV0Ev0xzFytqlMY0KjKr0xoq6kxDMA7Bo5bm9wGZlyVeOB6S0zV6MFQc9PURvunhb+U9J6L</w:t>
      </w:r>
    </w:p>
    <w:p>
      <w:pPr>
        <w:pStyle w:val="PreformattedText"/>
        <w:bidi w:val="0"/>
        <w:spacing w:before="0" w:after="0"/>
        <w:jc w:val="left"/>
        <w:rPr/>
      </w:pPr>
      <w:r>
        <w:rPr/>
        <w:t>Vuq6UNM7LqKbL9o4p6o1Wn1WaE2jLKSVUKTEpRhgimwm7xIxYWy9v6ePns+h5C17G0YpqKWSRlJB7s</w:t>
      </w:r>
    </w:p>
    <w:p>
      <w:pPr>
        <w:pStyle w:val="PreformattedText"/>
        <w:bidi w:val="0"/>
        <w:spacing w:before="0" w:after="0"/>
        <w:jc w:val="left"/>
        <w:rPr/>
      </w:pPr>
      <w:r>
        <w:rPr/>
        <w:t>3LDFZLMA5Y5AdbLZcrAX/y8Tv2vfAVBdgLXXz/ANoj/DTuZWXvbJQZI1scnJUK6yC7MQG7TszW3tY8</w:t>
      </w:r>
    </w:p>
    <w:p>
      <w:pPr>
        <w:pStyle w:val="PreformattedText"/>
        <w:bidi w:val="0"/>
        <w:spacing w:before="0" w:after="0"/>
        <w:jc w:val="left"/>
        <w:rPr/>
      </w:pPr>
      <w:r>
        <w:rPr/>
        <w:t>RJ58v2eKK4KOa6BWYoe8zdMzPLYnEiC9xGoClltt3WyC8aJMWiklVUvkImsrOtnhgOT3aLI5Ylt9t1</w:t>
      </w:r>
    </w:p>
    <w:p>
      <w:pPr>
        <w:pStyle w:val="PreformattedText"/>
        <w:bidi w:val="0"/>
        <w:spacing w:before="0" w:after="0"/>
        <w:jc w:val="left"/>
        <w:rPr/>
      </w:pPr>
      <w:r>
        <w:rPr/>
        <w:t>6n8vFJBbkdrmE29JMsoCJaRYlkKdNnsJF7NpO3qNbEG2QGR2+a2BvZeVvP+6CsQTvteC/CTXBxVRHg</w:t>
      </w:r>
    </w:p>
    <w:p>
      <w:pPr>
        <w:pStyle w:val="PreformattedText"/>
        <w:bidi w:val="0"/>
        <w:spacing w:before="0" w:after="0"/>
        <w:jc w:val="left"/>
        <w:rPr/>
      </w:pPr>
      <w:r>
        <w:rPr/>
        <w:t>k3YXCPJcxpK6iwAZWI8MMhft4qIINiLGWGqu9jvApSVIObIyS2cK9Qo2bMgqCSTkQLJYDHyfnIAJvt</w:t>
      </w:r>
    </w:p>
    <w:p>
      <w:pPr>
        <w:pStyle w:val="PreformattedText"/>
        <w:bidi w:val="0"/>
        <w:spacing w:before="0" w:after="0"/>
        <w:jc w:val="left"/>
        <w:rPr/>
      </w:pPr>
      <w:r>
        <w:rPr/>
        <w:t>ylYcXDVDkVP/b9XtQpIJnuyo0rgxloZFBMbsx6gkUCzXG4Nib9xx4FB54Fl898Ziptjyg3p6hmcOi5</w:t>
      </w:r>
    </w:p>
    <w:p>
      <w:pPr>
        <w:pStyle w:val="PreformattedText"/>
        <w:bidi w:val="0"/>
        <w:spacing w:before="0" w:after="0"/>
        <w:jc w:val="left"/>
        <w:rPr/>
      </w:pPr>
      <w:r>
        <w:rPr/>
        <w:t>Sm7qjEoyI2PTkKG+4O9r3C43UsONQtibdj8fs7opJCn1tojlp3QM5U4K4vGgsHlu3UjVVN1NhAOmSG</w:t>
      </w:r>
    </w:p>
    <w:p>
      <w:pPr>
        <w:pStyle w:val="PreformattedText"/>
        <w:bidi w:val="0"/>
        <w:spacing w:before="0" w:after="0"/>
        <w:jc w:val="left"/>
        <w:rPr/>
      </w:pPr>
      <w:r>
        <w:rPr/>
        <w:t>dWBOOOXAo3BHdK3syXPCLe1GeeedVW3cqqWMSo0gF8ljYRWu5jyue5dtuL1spuTjjMcb6jU6qNSmTJ</w:t>
      </w:r>
    </w:p>
    <w:p>
      <w:pPr>
        <w:pStyle w:val="PreformattedText"/>
        <w:bidi w:val="0"/>
        <w:spacing w:before="0" w:after="0"/>
        <w:jc w:val="left"/>
        <w:rPr/>
      </w:pPr>
      <w:r>
        <w:rPr/>
        <w:t>3IRIHJya1zK+QChifAAtZrcbVa4DCZ++xERpzLPDuzSoYpLZOwMUgYFEXsNw5jX4+W91uHVitmB45h</w:t>
      </w:r>
    </w:p>
    <w:p>
      <w:pPr>
        <w:pStyle w:val="PreformattedText"/>
        <w:bidi w:val="0"/>
        <w:spacing w:before="0" w:after="0"/>
        <w:jc w:val="left"/>
        <w:rPr/>
      </w:pPr>
      <w:r>
        <w:rPr/>
        <w:t>YgOxXlGaXnuppBKVZjGvUWXuZTAwYlBcCxXqKwud75bcbKdU7EHEmZnQG47oxVHqXVK2JqJWCLNHG9</w:t>
      </w:r>
    </w:p>
    <w:p>
      <w:pPr>
        <w:pStyle w:val="PreformattedText"/>
        <w:bidi w:val="0"/>
        <w:spacing w:before="0" w:after="0"/>
        <w:jc w:val="left"/>
        <w:rPr/>
      </w:pPr>
      <w:r>
        <w:rPr/>
        <w:t>yyCPAO7uFO8pU7A7A/p7b8aEqMwAubzO64kC+Xn1pB9Q9TWbqMKiUR44gKBj5CnvZSEAZo7C5W/6su</w:t>
      </w:r>
    </w:p>
    <w:p>
      <w:pPr>
        <w:pStyle w:val="PreformattedText"/>
        <w:bidi w:val="0"/>
        <w:spacing w:before="0" w:after="0"/>
        <w:jc w:val="left"/>
        <w:rPr/>
      </w:pPr>
      <w:r>
        <w:rPr/>
        <w:t>NtOoWxvv8A7ZiqAZkdtfP/ADK91H1Qmcyq1SXHSJkUGQEzKSzFwdggBUXuBk3DqzMSxMxLlf7f+JCK</w:t>
      </w:r>
    </w:p>
    <w:p>
      <w:pPr>
        <w:pStyle w:val="PreformattedText"/>
        <w:bidi w:val="0"/>
        <w:spacing w:before="0" w:after="0"/>
        <w:jc w:val="left"/>
        <w:rPr/>
      </w:pPr>
      <w:r>
        <w:rPr/>
        <w:t>/wBUKrJZXqQVbpxgq/TWUG3Ua6nJcnxvIP4Rv3cNKXqsGJptw/p5RoPqZUJK+M0ZMaydQOQZpXl7uk</w:t>
      </w:r>
    </w:p>
    <w:p>
      <w:pPr>
        <w:pStyle w:val="PreformattedText"/>
        <w:bidi w:val="0"/>
        <w:spacing w:before="0" w:after="0"/>
        <w:jc w:val="left"/>
        <w:rPr/>
      </w:pPr>
      <w:r>
        <w:rPr/>
        <w:t>7MdmVl9x3P/wAxKzWqHmYsi9SKrNSZpImaIpfKwKkqOn2iwudyRa4Ze7hHDHvyE0IGxBbnb7J9W/LQ</w:t>
      </w:r>
    </w:p>
    <w:p>
      <w:pPr>
        <w:pStyle w:val="PreformattedText"/>
        <w:bidi w:val="0"/>
        <w:spacing w:before="0" w:after="0"/>
        <w:jc w:val="left"/>
        <w:rPr/>
      </w:pPr>
      <w:r>
        <w:rPr/>
        <w:t>BRFCNGccgyvk7nELligIew6YBJ3Cdv34+ZV78Jn0pLYUwvBt/VLRoI7JGji5sA9mUAu12zQL/jBpMb</w:t>
      </w:r>
    </w:p>
    <w:p>
      <w:pPr>
        <w:pStyle w:val="PreformattedText"/>
        <w:bidi w:val="0"/>
        <w:spacing w:before="0" w:after="0"/>
        <w:jc w:val="left"/>
        <w:rPr/>
      </w:pPr>
      <w:r>
        <w:rPr/>
        <w:t>W7jji3GGoAGJ7mm6n/AIbA8uJZIFAMMfUYsVCP1FjYstm3kCK4uVYhQSL5fGPCXANjziEHhHd6sYph</w:t>
      </w:r>
    </w:p>
    <w:p>
      <w:pPr>
        <w:pStyle w:val="PreformattedText"/>
        <w:bidi w:val="0"/>
        <w:spacing w:before="0" w:after="0"/>
        <w:jc w:val="left"/>
        <w:rPr/>
      </w:pPr>
      <w:r>
        <w:rPr/>
        <w:t>lIhyZkTM9ziNwvf3SAeF7r7G/ay8VNfI3NzBgQxDc40ntVVCq8brMsjIC0QkzDMd2DBwTe5ICFv1cM</w:t>
      </w:r>
    </w:p>
    <w:p>
      <w:pPr>
        <w:pStyle w:val="PreformattedText"/>
        <w:bidi w:val="0"/>
        <w:spacing w:before="0" w:after="0"/>
        <w:jc w:val="left"/>
        <w:rPr/>
      </w:pPr>
      <w:r>
        <w:rPr/>
        <w:t>uWxsIBW2I2+9i0KRCGC3AAlkYyqylRjvIoCi62yU3/AOriyWhFJ3Xb3NeSrTnkdlkb3uFUhbBypIyk</w:t>
      </w:r>
    </w:p>
    <w:p>
      <w:pPr>
        <w:pStyle w:val="PreformattedText"/>
        <w:bidi w:val="0"/>
        <w:spacing w:before="0" w:after="0"/>
        <w:jc w:val="left"/>
        <w:rPr/>
      </w:pPr>
      <w:r>
        <w:rPr/>
        <w:t>fextGuz3IZe22XFtO5Xe1pjcYuwHqmT3TXxCNGGVXkILWs4BawZgbFkPuYqLn2ja/HRpg4KO+YWGTP</w:t>
      </w:r>
    </w:p>
    <w:p>
      <w:pPr>
        <w:pStyle w:val="PreformattedText"/>
        <w:bidi w:val="0"/>
        <w:spacing w:before="0" w:after="0"/>
        <w:jc w:val="left"/>
        <w:rPr/>
      </w:pPr>
      <w:r>
        <w:rPr/>
        <w:t>aTqj3MYvCAHYIgQBXuSfy8iRY3uLG/uy41DYAX5SlrEEHlPkP/ALZD1JPPv1285aBBM0+nek3JfJvp</w:t>
      </w:r>
    </w:p>
    <w:p>
      <w:pPr>
        <w:pStyle w:val="PreformattedText"/>
        <w:bidi w:val="0"/>
        <w:spacing w:before="0" w:after="0"/>
        <w:jc w:val="left"/>
        <w:rPr/>
      </w:pPr>
      <w:r>
        <w:rPr/>
        <w:t>vRqoEgp9SpKA6/rwIDdpGo6yoYA/+D3Nx9L9G9P1PRVKoTxali/3eyP3TwXS1TrNawB4aYUf1N/FPJ</w:t>
      </w:r>
    </w:p>
    <w:p>
      <w:pPr>
        <w:pStyle w:val="PreformattedText"/>
        <w:bidi w:val="0"/>
        <w:spacing w:before="0" w:after="0"/>
        <w:jc w:val="left"/>
        <w:rPr/>
      </w:pPr>
      <w:r>
        <w:rPr/>
        <w:t>fUZF6NY1gGeVUQ7DaNmyK33uSGN7b5cdt+yZzZF2Yfc2IANxc72LXbexBHnfbimELAD+LnNGud77G/</w:t>
      </w:r>
    </w:p>
    <w:p>
      <w:pPr>
        <w:pStyle w:val="PreformattedText"/>
        <w:bidi w:val="0"/>
        <w:spacing w:before="0" w:after="0"/>
        <w:jc w:val="left"/>
        <w:rPr/>
      </w:pPr>
      <w:r>
        <w:rPr/>
        <w:t>Y1zckeL8EIYlzckhiAQRjufPi5stvvvuceGW1+LlCLCxwEe4GQsY1shY5YgAE7Ftj+7Xvw7gkC3dCK</w:t>
      </w:r>
    </w:p>
    <w:p>
      <w:pPr>
        <w:pStyle w:val="PreformattedText"/>
        <w:bidi w:val="0"/>
        <w:spacing w:before="0" w:after="0"/>
        <w:jc w:val="left"/>
        <w:rPr/>
      </w:pPr>
      <w:r>
        <w:rPr/>
        <w:t>Sxt3PgShWVQLvdT4IsRa/kgfpx4lRYXtuYQflPA2DM2QsEaRWRXUBvaT9rg4r/ANTG6kAEQmhC6HKx</w:t>
      </w:r>
    </w:p>
    <w:p>
      <w:pPr>
        <w:pStyle w:val="PreformattedText"/>
        <w:bidi w:val="0"/>
        <w:spacing w:before="0" w:after="0"/>
        <w:jc w:val="left"/>
        <w:rPr/>
      </w:pPr>
      <w:r>
        <w:rPr/>
        <w:t>FR7T2XC2sULKLhWKhiSNl8+7ig3ub84RSsJYXVbs7FO4IwbtUkxXO6qC177+Me7t4dLixC5ZSCbAnw</w:t>
      </w:r>
    </w:p>
    <w:p>
      <w:pPr>
        <w:pStyle w:val="PreformattedText"/>
        <w:bidi w:val="0"/>
        <w:spacing w:before="0" w:after="0"/>
        <w:jc w:val="left"/>
        <w:rPr/>
      </w:pPr>
      <w:r>
        <w:rPr/>
        <w:t>huTRqSFwum5mBzfFgzBe8mNu5T/l2b3WNu1vfJmz1FKzXjEYd5ArYhJMTjKth7yQLAAg/cnLIzup98</w:t>
      </w:r>
    </w:p>
    <w:p>
      <w:pPr>
        <w:pStyle w:val="PreformattedText"/>
        <w:bidi w:val="0"/>
        <w:spacing w:before="0" w:after="0"/>
        <w:jc w:val="left"/>
        <w:rPr/>
      </w:pPr>
      <w:r>
        <w:rPr/>
        <w:t>LEbHmJhY3wCxyCU4kgHFkV7rKp/UDlYALa0ePdYYxzOwtILAAG0NsBMW7ljQEyNIhfqLkVUgKzKqm9</w:t>
      </w:r>
    </w:p>
    <w:p>
      <w:pPr>
        <w:pStyle w:val="PreformattedText"/>
        <w:bidi w:val="0"/>
        <w:spacing w:before="0" w:after="0"/>
        <w:jc w:val="left"/>
        <w:rPr/>
      </w:pPr>
      <w:r>
        <w:rPr/>
        <w:t>7KdiuLMVbIljYnuEPG3OYqqjMIssFBzFntckh23G1hkGY3/l7djEn5xwhdBF2YsB8hslQsSYDiosyl</w:t>
      </w:r>
    </w:p>
    <w:p>
      <w:pPr>
        <w:pStyle w:val="PreformattedText"/>
        <w:bidi w:val="0"/>
        <w:spacing w:before="0" w:after="0"/>
        <w:jc w:val="left"/>
        <w:rPr/>
      </w:pPr>
      <w:r>
        <w:rPr/>
        <w:t>sg22/wCruXHi5cd8YRziBkKh7Nmq4srR5AuwZHNx4OLBj8i2WWOPDSvt+60fInusxSMXV2s6yEPGgf</w:t>
      </w:r>
    </w:p>
    <w:p>
      <w:pPr>
        <w:pStyle w:val="PreformattedText"/>
        <w:bidi w:val="0"/>
        <w:spacing w:before="0" w:after="0"/>
        <w:jc w:val="left"/>
        <w:rPr/>
      </w:pPr>
      <w:r>
        <w:rPr/>
        <w:t>qSteRd2yCKQCAw7tsceGBABFtzK4ZLUrTph0zZltDKZAjIxAkfyfylUFgt7D/qvxBBHMQgItTkEgcS</w:t>
      </w:r>
    </w:p>
    <w:p>
      <w:pPr>
        <w:pStyle w:val="PreformattedText"/>
        <w:bidi w:val="0"/>
        <w:spacing w:before="0" w:after="0"/>
        <w:jc w:val="left"/>
        <w:rPr/>
      </w:pPr>
      <w:r>
        <w:rPr/>
        <w:t>3c3xKMbKAVROoSOxrqouV2Cs38vDBrWAEIdNqrIFIlUuyurSFg0YJC4k/qC3DeDfIK3t4CoG9/1Whc</w:t>
      </w:r>
    </w:p>
    <w:p>
      <w:pPr>
        <w:pStyle w:val="PreformattedText"/>
        <w:bidi w:val="0"/>
        <w:spacing w:before="0" w:after="0"/>
        <w:jc w:val="left"/>
        <w:rPr/>
      </w:pPr>
      <w:r>
        <w:rPr/>
        <w:t>nmbxoqtYaRSokzlZlZCrFSpLBmRP4iV8AbX28cBqWysdoc7BuK0Sq7yMHBJKkAZEsrl7yWZozdHBbt</w:t>
      </w:r>
    </w:p>
    <w:p>
      <w:pPr>
        <w:pStyle w:val="PreformattedText"/>
        <w:bidi w:val="0"/>
        <w:spacing w:before="0" w:after="0"/>
        <w:jc w:val="left"/>
        <w:rPr/>
      </w:pPr>
      <w:r>
        <w:rPr/>
        <w:t>PwV234jJiOe0knndrgSN60Hyppjnh1ZIhE5VgoFn6cQyb8sXyOJspZsftxTUFiL84y8jY2aM8ToWYW</w:t>
      </w:r>
    </w:p>
    <w:p>
      <w:pPr>
        <w:pStyle w:val="PreformattedText"/>
        <w:bidi w:val="0"/>
        <w:spacing w:before="0" w:after="0"/>
        <w:jc w:val="left"/>
        <w:rPr/>
      </w:pPr>
      <w:r>
        <w:rPr/>
        <w:t>axwAFwrsUe4dGBvIL3BI3Ib3b8Z6ndLZuMoXmXIA9qgEFpAwazLYC1gxbxcAb93jiQEHMwm5Gyj2cj</w:t>
      </w:r>
    </w:p>
    <w:p>
      <w:pPr>
        <w:pStyle w:val="PreformattedText"/>
        <w:bidi w:val="0"/>
        <w:spacing w:before="0" w:after="0"/>
        <w:jc w:val="left"/>
        <w:rPr/>
      </w:pPr>
      <w:r>
        <w:rPr/>
        <w:t>uzdD2rKVbMANa7fqNgBl/wBPdLtsReExGUBFK+bZAPcqWDEGNyT2G1lv48fPFYLNteKzY22veGsbyx</w:t>
      </w:r>
    </w:p>
    <w:p>
      <w:pPr>
        <w:pStyle w:val="PreformattedText"/>
        <w:bidi w:val="0"/>
        <w:spacing w:before="0" w:after="0"/>
        <w:jc w:val="left"/>
        <w:rPr/>
      </w:pPr>
      <w:r>
        <w:rPr/>
        <w:t>BVxezqUJLhgS1ipbuFi7eDce/i0EXuLXkKSb3iqIKx2bC0dj1V6qOY1bIswAKE4sBYWItf3NiwZSFA</w:t>
      </w:r>
    </w:p>
    <w:p>
      <w:pPr>
        <w:pStyle w:val="PreformattedText"/>
        <w:bidi w:val="0"/>
        <w:spacing w:before="0" w:after="0"/>
        <w:jc w:val="left"/>
        <w:rPr/>
      </w:pPr>
      <w:r>
        <w:rPr/>
        <w:t>vaPFkBjFRK0hlYsptHGSpijZCylS+RFnv4Bvlb3K3DXW9xe8I8wEEZEoCwR45mtEQsilJELxggRWDF</w:t>
      </w:r>
    </w:p>
    <w:p>
      <w:pPr>
        <w:pStyle w:val="PreformattedText"/>
        <w:bidi w:val="0"/>
        <w:spacing w:before="0" w:after="0"/>
        <w:jc w:val="left"/>
        <w:rPr/>
      </w:pPr>
      <w:r>
        <w:rPr/>
        <w:t>crm7Y29+VsIBy0crIO8XYyFUOXTdAUkIhG56RW4ILHFbdgRmX2uH/WJdgQNopQqw6SlUfogEuZAQ8k</w:t>
      </w:r>
    </w:p>
    <w:p>
      <w:pPr>
        <w:pStyle w:val="PreformattedText"/>
        <w:bidi w:val="0"/>
        <w:spacing w:before="0" w:after="0"/>
        <w:jc w:val="left"/>
        <w:rPr/>
      </w:pPr>
      <w:r>
        <w:rPr/>
        <w:t>eQxgYBVZCtgFBQ4sO6LHFhyG+8lgo3IiOoDGZVBMmbmSUys2SuydswsMixCMcdmYri6+0uEi5scjFs</w:t>
      </w:r>
    </w:p>
    <w:p>
      <w:pPr>
        <w:pStyle w:val="PreformattedText"/>
        <w:bidi w:val="0"/>
        <w:spacing w:before="0" w:after="0"/>
        <w:jc w:val="left"/>
        <w:rPr/>
      </w:pPr>
      <w:r>
        <w:rPr/>
        <w:t>uOWM3SqAWjcOApldIQhjyRpdsQ7m/aGFm7kKlVuuasgBYqW5QybYY7w57PARGksxWVcrAPh/ioEBuF</w:t>
      </w:r>
    </w:p>
    <w:p>
      <w:pPr>
        <w:pStyle w:val="PreformattedText"/>
        <w:bidi w:val="0"/>
        <w:spacing w:before="0" w:after="0"/>
        <w:jc w:val="left"/>
        <w:rPr/>
      </w:pPr>
      <w:r>
        <w:rPr/>
        <w:t>VrC9ixJy7s0UPxJUWNhuYXfnbaCpplwREYriYek8d0lFmimVoyuxVWOQS4fOS6Y5oiyLd0ruTzN47y</w:t>
      </w:r>
    </w:p>
    <w:p>
      <w:pPr>
        <w:pStyle w:val="PreformattedText"/>
        <w:bidi w:val="0"/>
        <w:spacing w:before="0" w:after="0"/>
        <w:jc w:val="left"/>
        <w:rPr/>
      </w:pPr>
      <w:r>
        <w:rPr/>
        <w:t>veGqiZ2nBgmXCIQNDRrYvLcEDpHonJWti2RXfAhbMmtiTftRw1sidzEcIMkkbxLHEe5Uye5kvdo+kd</w:t>
      </w:r>
    </w:p>
    <w:p>
      <w:pPr>
        <w:pStyle w:val="PreformattedText"/>
        <w:bidi w:val="0"/>
        <w:spacing w:before="0" w:after="0"/>
        <w:jc w:val="left"/>
        <w:rPr/>
      </w:pPr>
      <w:r>
        <w:rPr/>
        <w:t>rhXNmLWszY2zywU022NtucW217xzD1EQjqD0yc1DsxkmVCI3jUzKNoKd0awIGODH9AKI1nvlbeSy42</w:t>
      </w:r>
    </w:p>
    <w:p>
      <w:pPr>
        <w:pStyle w:val="PreformattedText"/>
        <w:bidi w:val="0"/>
        <w:spacing w:before="0" w:after="0"/>
        <w:jc w:val="left"/>
        <w:rPr/>
      </w:pPr>
      <w:r>
        <w:rPr/>
        <w:t>3iAyyu4hijfIVZaRWsquUYr05rrdyru2C3JGWe5xYKyMQD33gGK3Ef6eollgYIjKpEZEZlCyNHm4VX</w:t>
      </w:r>
    </w:p>
    <w:p>
      <w:pPr>
        <w:pStyle w:val="PreformattedText"/>
        <w:bidi w:val="0"/>
        <w:spacing w:before="0" w:after="0"/>
        <w:jc w:val="left"/>
        <w:rPr/>
      </w:pPr>
      <w:r>
        <w:rPr/>
        <w:t>XACRlB3Y+Y5HD3izBspEXbfHbz5/W4YzEHE90JrgTKkYYPKXkqHpmTGFQywx5Rq8hDMWAzIIxHSK9Q</w:t>
      </w:r>
    </w:p>
    <w:p>
      <w:pPr>
        <w:pStyle w:val="PreformattedText"/>
        <w:bidi w:val="0"/>
        <w:spacing w:before="0" w:after="0"/>
        <w:jc w:val="left"/>
        <w:rPr/>
      </w:pPr>
      <w:r>
        <w:rPr/>
        <w:t>dJ2dxlttb3RBbfx83gKXKE9O6KM36cmJaSQEMYppnRsrmUt073YiP3dzZoEA57yItrUzpJI3jOP4Zl</w:t>
      </w:r>
    </w:p>
    <w:p>
      <w:pPr>
        <w:pStyle w:val="PreformattedText"/>
        <w:bidi w:val="0"/>
        <w:spacing w:before="0" w:after="0"/>
        <w:jc w:val="left"/>
        <w:rPr/>
      </w:pPr>
      <w:r>
        <w:rPr/>
        <w:t>NTeEKwRVuVaIYNGihVQBce7w8a/lVEEHeWqqlRte8ZEkmRmVIo8lmtIZIwZGaRo2aLGPJgwVZNhfZv</w:t>
      </w:r>
    </w:p>
    <w:p>
      <w:pPr>
        <w:pStyle w:val="PreformattedText"/>
        <w:bidi w:val="0"/>
        <w:spacing w:before="0" w:after="0"/>
        <w:jc w:val="left"/>
        <w:rPr/>
      </w:pPr>
      <w:r>
        <w:rPr/>
        <w:t>OeTATFSL84jYgjGLjNItMgAWQ9qvNiv4kGIhlpySCUo0GXTUD355APnC19xew4ovWWc90Z5gTPLIBG</w:t>
      </w:r>
    </w:p>
    <w:p>
      <w:pPr>
        <w:pStyle w:val="PreformattedText"/>
        <w:bidi w:val="0"/>
        <w:spacing w:before="0" w:after="0"/>
        <w:jc w:val="left"/>
        <w:rPr/>
      </w:pPr>
      <w:r>
        <w:rPr/>
        <w:t>0ckhELI0SxTPGwZwEiuwjWQtbcqMmyZmZnXOdyV90tFnG/OOunT1EULIHHTeV6h0ibMNLGjhQzm9wy</w:t>
      </w:r>
    </w:p>
    <w:p>
      <w:pPr>
        <w:pStyle w:val="PreformattedText"/>
        <w:bidi w:val="0"/>
        <w:spacing w:before="0" w:after="0"/>
        <w:jc w:val="left"/>
        <w:rPr/>
      </w:pPr>
      <w:r>
        <w:rPr/>
        <w:t>PZQCMmxNlYo/FqMOTnz3yli68htFcheaJMsIo4pJStR1yXcSw3aOONlAztkFv7TGy9i3RLOpVgx5n7</w:t>
      </w:r>
    </w:p>
    <w:p>
      <w:pPr>
        <w:pStyle w:val="PreformattedText"/>
        <w:bidi w:val="0"/>
        <w:spacing w:before="0" w:after="0"/>
        <w:jc w:val="left"/>
        <w:rPr/>
      </w:pPr>
      <w:r>
        <w:rPr/>
        <w:t>ZIqg2WxJaGUfVdLiVVdYgM5Yy0QgZ5JEjCBAVhAJU/pAbJcBi4oAJ5SxbkWI2ix6dFR4yzwzPJIBAx</w:t>
      </w:r>
    </w:p>
    <w:p>
      <w:pPr>
        <w:pStyle w:val="PreformattedText"/>
        <w:bidi w:val="0"/>
        <w:spacing w:before="0" w:after="0"/>
        <w:jc w:val="left"/>
        <w:rPr/>
      </w:pPr>
      <w:r>
        <w:rPr/>
        <w:t>xVVVmZcoukxkZpJLBlRnVVb9V826xgDkN7RmFyu140yRCQGojaNLYMmbuTUfnNAyo0d7yMvU2Y2cSX</w:t>
      </w:r>
    </w:p>
    <w:p>
      <w:pPr>
        <w:pStyle w:val="PreformattedText"/>
        <w:bidi w:val="0"/>
        <w:spacing w:before="0" w:after="0"/>
        <w:jc w:val="left"/>
        <w:rPr/>
      </w:pPr>
      <w:r>
        <w:rPr/>
        <w:t>yVQ3Di7cSje8pIJtbhvHOKMBVlkwZEaYl2YASLAUZYeoY8kpwHVXOxYst2bJTJLgYk9wjLbLi8/OEy</w:t>
      </w:r>
    </w:p>
    <w:p>
      <w:pPr>
        <w:pStyle w:val="PreformattedText"/>
        <w:bidi w:val="0"/>
        <w:spacing w:before="0" w:after="0"/>
        <w:jc w:val="left"/>
        <w:rPr/>
      </w:pPr>
      <w:r>
        <w:rPr/>
        <w:t>Qx51Ls7gxvOidRiVAcJgi06oWliVXkC4hAUbsdbdqKbE3NjHZb8hvM09R+LSJi+UhaOVI5Gjdg9x0Z</w:t>
      </w:r>
    </w:p>
    <w:p>
      <w:pPr>
        <w:pStyle w:val="PreformattedText"/>
        <w:bidi w:val="0"/>
        <w:spacing w:before="0" w:after="0"/>
        <w:jc w:val="left"/>
        <w:rPr/>
      </w:pPr>
      <w:r>
        <w:rPr/>
        <w:t>nDETOFEYuxWNQyqzocJRaoyIHc0qOW+J3gK5I5Y6OGrhjAkeWnbuLSMAXiaJSsVwEKqpxDMjrLiBcr</w:t>
      </w:r>
    </w:p>
    <w:p>
      <w:pPr>
        <w:pStyle w:val="PreformattedText"/>
        <w:bidi w:val="0"/>
        <w:spacing w:before="0" w:after="0"/>
        <w:jc w:val="left"/>
        <w:rPr/>
      </w:pPr>
      <w:r>
        <w:rPr/>
        <w:t>xTUpcK5De8ZWIJ2vKr07/9D+ZpdLrYLaRrMkjRIsheJCcv+UWRCMY5L9PMb2ZWVeM1ImjUZKi45ZKv</w:t>
      </w:r>
    </w:p>
    <w:p>
      <w:pPr>
        <w:pStyle w:val="PreformattedText"/>
        <w:bidi w:val="0"/>
        <w:spacing w:before="0" w:after="0"/>
        <w:jc w:val="left"/>
        <w:rPr/>
      </w:pPr>
      <w:r>
        <w:rPr/>
        <w:t>9svVHjHYbAi1hLGnpy7lrrCZFEkESxiFIGCf8vSxZAlkjVEjzFncLm92fjSAQLhhuez5/fEuvct4Ok</w:t>
      </w:r>
    </w:p>
    <w:p>
      <w:pPr>
        <w:pStyle w:val="PreformattedText"/>
        <w:bidi w:val="0"/>
        <w:spacing w:before="0" w:after="0"/>
        <w:jc w:val="left"/>
        <w:rPr/>
      </w:pPr>
      <w:r>
        <w:rPr/>
        <w:t>lWWFMsYZVVVV6iNUkGIijaOoiuep+YuRZSLK2R7MhxbncC1uUXl7o7xZyqqSIadKaN4ZGdFeqnp2Zj</w:t>
      </w:r>
    </w:p>
    <w:p>
      <w:pPr>
        <w:pStyle w:val="PreformattedText"/>
        <w:bidi w:val="0"/>
        <w:spacing w:before="0" w:after="0"/>
        <w:jc w:val="left"/>
        <w:rPr/>
      </w:pPr>
      <w:r>
        <w:rPr/>
        <w:t>05cFImYKWKsrL2MMb48Rva1hfvhtuYXURIGWWGnfoEqUi6hiEqMWEKuF/wACEPMuKg3wsx8A8IeE9r</w:t>
      </w:r>
    </w:p>
    <w:p>
      <w:pPr>
        <w:pStyle w:val="PreformattedText"/>
        <w:bidi w:val="0"/>
        <w:spacing w:before="0" w:after="0"/>
        <w:jc w:val="left"/>
        <w:rPr/>
      </w:pPr>
      <w:r>
        <w:rPr/>
        <w:t>JW8jKSBcGwvGyUdBnhlKsGLdYMwERyDFS7K/chdDkVIZ+jYnJipgkEEAG95EWDuC1V7ROyuGsQhAtE</w:t>
      </w:r>
    </w:p>
    <w:p>
      <w:pPr>
        <w:pStyle w:val="PreformattedText"/>
        <w:bidi w:val="0"/>
        <w:spacing w:before="0" w:after="0"/>
        <w:jc w:val="left"/>
        <w:rPr/>
      </w:pPr>
      <w:r>
        <w:rPr/>
        <w:t>0l3Dd6zFQwS9lYNiFOXFi4WJuEC+f+zSbm1r7RpqIj+IknjBSM9SRIt40hjZllaIZydyYjqbWYAoPb</w:t>
      </w:r>
    </w:p>
    <w:p>
      <w:pPr>
        <w:pStyle w:val="PreformattedText"/>
        <w:bidi w:val="0"/>
        <w:spacing w:before="0" w:after="0"/>
        <w:jc w:val="left"/>
        <w:rPr/>
      </w:pPr>
      <w:r>
        <w:rPr/>
        <w:t>xWXK7ZZCB5na0DSlVeeEh5CX2a5zZfy5o2RmUiwzU2sSe6/Ci5ve/wyI9Iil5JJHD1FRGAMc2gkYB+</w:t>
      </w:r>
    </w:p>
    <w:p>
      <w:pPr>
        <w:pStyle w:val="PreformattedText"/>
        <w:bidi w:val="0"/>
        <w:spacing w:before="0" w:after="0"/>
        <w:jc w:val="left"/>
        <w:rPr/>
      </w:pPr>
      <w:r>
        <w:rPr/>
        <w:t>kJjKpchZgrY2A7WT28XL4g/ptj590I+aPLLPNEjydOaNSGayJBFJBAu9NAGtJKUFkgF1vn1Xb2rYuR</w:t>
      </w:r>
    </w:p>
    <w:p>
      <w:pPr>
        <w:pStyle w:val="PreformattedText"/>
        <w:bidi w:val="0"/>
        <w:spacing w:before="0" w:after="0"/>
        <w:jc w:val="left"/>
        <w:rPr/>
      </w:pPr>
      <w:r>
        <w:rPr/>
        <w:t>FhxBYcvdLApliPRNFFEBJGJVqYQvTM1w3QAmLNFQrJ5jc2brLv+nh2xFgqYqwU877+zxSbXB8BPWv+</w:t>
      </w:r>
    </w:p>
    <w:p>
      <w:pPr>
        <w:pStyle w:val="PreformattedText"/>
        <w:bidi w:val="0"/>
        <w:spacing w:before="0" w:after="0"/>
        <w:jc w:val="left"/>
        <w:rPr/>
      </w:pPr>
      <w:r>
        <w:rPr/>
        <w:t>w7+pofTN/affTjzTqVfUUHp96w6rq304eo80dd+H0ldJ9YVXRuWamtKoq1FHS+pFHyfPHnk0TSSlQq</w:t>
      </w:r>
    </w:p>
    <w:p>
      <w:pPr>
        <w:pStyle w:val="PreformattedText"/>
        <w:bidi w:val="0"/>
        <w:spacing w:before="0" w:after="0"/>
        <w:jc w:val="left"/>
        <w:rPr/>
      </w:pPr>
      <w:r>
        <w:rPr/>
        <w:t>KwNYJq06+mUHKuvDw3u9LjTiONuyysfilNcqhp1zyot7XLPgb53vlb4Z+mHMj09U8UiMrwVMsEiCTJ</w:t>
      </w:r>
    </w:p>
    <w:p>
      <w:pPr>
        <w:pStyle w:val="PreformattedText"/>
        <w:bidi w:val="0"/>
        <w:spacing w:before="0" w:after="0"/>
        <w:jc w:val="left"/>
        <w:rPr/>
      </w:pPr>
      <w:r>
        <w:rPr/>
        <w:t>o2iZo5FhmGz9yNcNfdduOULHYWuRNsdaJgY1dblM1DyMi2kuwHcHsAbv7rEErwtmuBkPqwny1f2/HK</w:t>
      </w:r>
    </w:p>
    <w:p>
      <w:pPr>
        <w:pStyle w:val="PreformattedText"/>
        <w:bidi w:val="0"/>
        <w:spacing w:before="0" w:after="0"/>
        <w:jc w:val="left"/>
        <w:rPr/>
      </w:pPr>
      <w:r>
        <w:rPr/>
        <w:t>yPqdHXTz0mnU9dyLrsK1lcjSUWnVdK8VTRatWMhMlNQ0lYI6mokU3hipZZFHZx2ujKbV9RpqFNOtrM</w:t>
      </w:r>
    </w:p>
    <w:p>
      <w:pPr>
        <w:pStyle w:val="PreformattedText"/>
        <w:bidi w:val="0"/>
        <w:spacing w:before="0" w:after="0"/>
        <w:jc w:val="left"/>
        <w:rPr/>
      </w:pPr>
      <w:r>
        <w:rPr/>
        <w:t>/AG8ea8Xq8XFl6sXVPTXozWmpcoqsW+Xfb7v+2cYco+rXKMPI1bTeoUHNHMHqbqhq9drvpR585n555</w:t>
      </w:r>
    </w:p>
    <w:p>
      <w:pPr>
        <w:pStyle w:val="PreformattedText"/>
        <w:bidi w:val="0"/>
        <w:spacing w:before="0" w:after="0"/>
        <w:jc w:val="left"/>
        <w:rPr/>
      </w:pPr>
      <w:r>
        <w:rPr/>
        <w:t>r9bfXvnLlX045H9EuRqDm36muT0i1qblP1L5Z5u5s1rlOj0HrclQU3I9LFWTLpv96rx9TGuoO9TW6j</w:t>
      </w:r>
    </w:p>
    <w:p>
      <w:pPr>
        <w:pStyle w:val="PreformattedText"/>
        <w:bidi w:val="0"/>
        <w:spacing w:before="0" w:after="0"/>
        <w:jc w:val="left"/>
        <w:rPr/>
      </w:pPr>
      <w:r>
        <w:rPr/>
        <w:t>pM0KbLjWY6mjpulqm7h6KIlU2a5UpTaj12pXrKmnZ0q1Ep/BV9HsukKGu03R1RdT1XUI1KmX6H6nJq</w:t>
      </w:r>
    </w:p>
    <w:p>
      <w:pPr>
        <w:pStyle w:val="PreformattedText"/>
        <w:bidi w:val="0"/>
        <w:spacing w:before="0" w:after="0"/>
        <w:jc w:val="left"/>
        <w:rPr/>
      </w:pPr>
      <w:r>
        <w:rPr/>
        <w:t>orPdbsyKzCs/XhFdlV6QqqjSM/RJWa4ab62uaaSom1rRaPkz0f5Dqdc0CPTK3S6rm3TPVjknTaOGaW</w:t>
      </w:r>
    </w:p>
    <w:p>
      <w:pPr>
        <w:pStyle w:val="PreformattedText"/>
        <w:bidi w:val="0"/>
        <w:spacing w:before="0" w:after="0"/>
        <w:jc w:val="left"/>
        <w:rPr/>
      </w:pPr>
      <w:r>
        <w:rPr/>
        <w:t>nijifS0p+VOaBp9XQgyPRaXDWxO8dWkkn1H0qw//AFQ/k90GupHSqvRnSuuanYoqUNXqtWlJ9NSTiN</w:t>
      </w:r>
    </w:p>
    <w:p>
      <w:pPr>
        <w:pStyle w:val="PreformattedText"/>
        <w:bidi w:val="0"/>
        <w:spacing w:before="0" w:after="0"/>
        <w:jc w:val="left"/>
        <w:rPr/>
      </w:pPr>
      <w:r>
        <w:rPr/>
        <w:t>Z2TNc+BwzOgysZ5no8U39O/SDXUGFSlQq6PQ9bSxyerpqKM4w9akhcJ3urLjftSnfoq5g0eoT1c5Qh</w:t>
      </w:r>
    </w:p>
    <w:p>
      <w:pPr>
        <w:pStyle w:val="PreformattedText"/>
        <w:bidi w:val="0"/>
        <w:spacing w:before="0" w:after="0"/>
        <w:jc w:val="left"/>
        <w:rPr/>
      </w:pPr>
      <w:r>
        <w:rPr/>
        <w:t>1r0t5RqKnmXkn1O5Q13WtNqh6i67FqPMI9JY+QPS/WKVsRp8s1d6e19ZpONRNUGq/ER9GNKyoj890h</w:t>
      </w:r>
    </w:p>
    <w:p>
      <w:pPr>
        <w:pStyle w:val="PreformattedText"/>
        <w:bidi w:val="0"/>
        <w:spacing w:before="0" w:after="0"/>
        <w:jc w:val="left"/>
        <w:rPr/>
      </w:pPr>
      <w:r>
        <w:rPr/>
        <w:t>qW9HtZ6J+lT6I1tP0PS07lnfJ7BAjYUcDjdbE5PirLiqM7Lb0fR7rrqnS3QxqVes1z6hEVBlxObqaj</w:t>
      </w:r>
    </w:p>
    <w:p>
      <w:pPr>
        <w:pStyle w:val="PreformattedText"/>
        <w:bidi w:val="0"/>
        <w:spacing w:before="0" w:after="0"/>
        <w:jc w:val="left"/>
        <w:rPr/>
      </w:pPr>
      <w:r>
        <w:rPr/>
        <w:t>+oEPFmFXEXya09X+ZaXVta5ak1nlfRPTz0P5U+n/AJU54+qrnz6zYUPNvqVyPzDzFzpqtX6KarzN6Z</w:t>
      </w:r>
    </w:p>
    <w:p>
      <w:pPr>
        <w:pStyle w:val="PreformattedText"/>
        <w:bidi w:val="0"/>
        <w:spacing w:before="0" w:after="0"/>
        <w:jc w:val="left"/>
        <w:rPr/>
      </w:pPr>
      <w:r>
        <w:rPr/>
        <w:t>1fLVX/AO86s5J5ri5y0rXNMapqXl5Zeen0eGk1Sjo9LrfF/lD0idAemv8A5SlUq+kFT8oFWnrKWZul</w:t>
      </w:r>
    </w:p>
    <w:p>
      <w:pPr>
        <w:pStyle w:val="PreformattedText"/>
        <w:bidi w:val="0"/>
        <w:spacing w:before="0" w:after="0"/>
        <w:jc w:val="left"/>
        <w:rPr/>
      </w:pPr>
      <w:r>
        <w:rPr/>
        <w:t>OhRorRWnXZnyShqFdBQTTZCjw1rNi7Dt+jtIelHoTqfRvpKgNGno6OqrUtO7pWqP1vWXp1Bj/wCylS</w:t>
      </w:r>
    </w:p>
    <w:p>
      <w:pPr>
        <w:pStyle w:val="PreformattedText"/>
        <w:bidi w:val="0"/>
        <w:spacing w:before="0" w:after="0"/>
        <w:jc w:val="left"/>
        <w:rPr/>
      </w:pPr>
      <w:r>
        <w:rPr/>
        <w:t>lm2b4VLdXkpdb8o6zyvrcNBVen1ZoNH6Ycj8x828nS+smrclfUBUeq03rPpsFPybpfItb6tppuh1lZ</w:t>
      </w:r>
    </w:p>
    <w:p>
      <w:pPr>
        <w:pStyle w:val="PreformattedText"/>
        <w:bidi w:val="0"/>
        <w:spacing w:before="0" w:after="0"/>
        <w:jc w:val="left"/>
        <w:rPr/>
      </w:pPr>
      <w:r>
        <w:rPr/>
        <w:t>6c+n0/1J6hV+oFVzTrlPyXp+haDzPq2jy00mp1n4JOJq+ntJT0BuGTUa0n6M1aro8NRqKTZilo2p1q</w:t>
      </w:r>
    </w:p>
    <w:p>
      <w:pPr>
        <w:pStyle w:val="PreformattedText"/>
        <w:bidi w:val="0"/>
        <w:spacing w:before="0" w:after="0"/>
        <w:jc w:val="left"/>
        <w:rPr/>
      </w:pPr>
      <w:r>
        <w:rPr/>
        <w:t>zPVvkmOmFGktIsazI2NGef6A/Jv0loum//ACXSvSS9LUuhaGGNLT6qknR1Gq6tmVrUqH5rq8F6rUis</w:t>
      </w:r>
    </w:p>
    <w:p>
      <w:pPr>
        <w:pStyle w:val="PreformattedText"/>
        <w:bidi w:val="0"/>
        <w:spacing w:before="0" w:after="0"/>
        <w:jc w:val="left"/>
        <w:rPr/>
      </w:pPr>
      <w:r>
        <w:rPr/>
        <w:t>/XUlZS4Trm6X+pOo9TavUNN5C5w1/lb1V9Z+QebfT36eaDTPRflyl5e5Z5q0v6d+Sagmr5co6/mLUp</w:t>
      </w:r>
    </w:p>
    <w:p>
      <w:pPr>
        <w:pStyle w:val="PreformattedText"/>
        <w:bidi w:val="0"/>
        <w:spacing w:before="0" w:after="0"/>
        <w:jc w:val="left"/>
        <w:rPr/>
      </w:pPr>
      <w:r>
        <w:rPr/>
        <w:t>aznXVdX9XeX4alqyrV9HqtSptMgjghpppn9/6H1ui+gPyZ+keuoM2hremlQ6Y6WsjvUo6x2wepRxKv</w:t>
      </w:r>
    </w:p>
    <w:p>
      <w:pPr>
        <w:pStyle w:val="PreformattedText"/>
        <w:bidi w:val="0"/>
        <w:spacing w:before="0" w:after="0"/>
        <w:jc w:val="left"/>
        <w:rPr/>
      </w:pPr>
      <w:r>
        <w:rPr/>
        <w:t>qUKaY1KVRgGcBOtxek06/T9TUV/TPQaSpqE1un6D0r9Vqtkz01Zbqr0h1iKc3wqcbLlmyNvPJj/326</w:t>
      </w:r>
    </w:p>
    <w:p>
      <w:pPr>
        <w:pStyle w:val="PreformattedText"/>
        <w:bidi w:val="0"/>
        <w:spacing w:before="0" w:after="0"/>
        <w:jc w:val="left"/>
        <w:rPr/>
      </w:pPr>
      <w:r>
        <w:rPr/>
        <w:t>L6afXj6p+oEuv89aV6c6h6z8/+mvMHMvOGsx8z+o+g8ktTaRyfXcz6vzBDLWNrev6FztyZous1MkD1</w:t>
      </w:r>
    </w:p>
    <w:p>
      <w:pPr>
        <w:pStyle w:val="PreformattedText"/>
        <w:bidi w:val="0"/>
        <w:spacing w:before="0" w:after="0"/>
        <w:jc w:val="left"/>
        <w:rPr/>
      </w:pPr>
      <w:r>
        <w:rPr/>
        <w:t>YNFyX0qZ5VmR277aDUaz0N01WmV13SGhrJqaQrUerqVqtJvztLBVRqIq2emxKJxYtiGbKeXXXJoPSN</w:t>
      </w:r>
    </w:p>
    <w:p>
      <w:pPr>
        <w:pStyle w:val="PreformattedText"/>
        <w:bidi w:val="0"/>
        <w:spacing w:before="0" w:after="0"/>
        <w:jc w:val="left"/>
        <w:rPr/>
      </w:pPr>
      <w:r>
        <w:rPr/>
        <w:t>V1K/R9JUoLp6q6dicKTqwDA5N2AyutjdcbfDO4vqw9OeZOUub+evqO0v07pvVP0o9VYKCn+pT08XUH</w:t>
      </w:r>
    </w:p>
    <w:p>
      <w:pPr>
        <w:pStyle w:val="PreformattedText"/>
        <w:bidi w:val="0"/>
        <w:spacing w:before="0" w:after="0"/>
        <w:jc w:val="left"/>
        <w:rPr/>
      </w:pPr>
      <w:r>
        <w:rPr/>
        <w:t>r9c5J9UuVqnR+aqf1d0aq5Y0SvqtO0Ac112j82cj830Gn6jpiwc0dHU9Pr9C12pih9r0f0f6K/lF9C</w:t>
      </w:r>
    </w:p>
    <w:p>
      <w:pPr>
        <w:pStyle w:val="PreformattedText"/>
        <w:bidi w:val="0"/>
        <w:spacing w:before="0" w:after="0"/>
        <w:jc w:val="left"/>
        <w:rPr/>
      </w:pPr>
      <w:r>
        <w:rPr/>
        <w:t>9L6O9KdL0/Qjp/ot6tfoHpetTqjo+guqVhqegekNS/XNpkvSyzdXpjU9d1yolai587rq/pF6I+kVXp</w:t>
      </w:r>
    </w:p>
    <w:p>
      <w:pPr>
        <w:pStyle w:val="PreformattedText"/>
        <w:bidi w:val="0"/>
        <w:spacing w:before="0" w:after="0"/>
        <w:jc w:val="left"/>
        <w:rPr/>
      </w:pPr>
      <w:r>
        <w:rPr/>
        <w:t>DoXo6p6RdE62n1PTHRenqo2s1KJbqOldKc6S1Xs/Giuj9Vbqiz03WcV8zep/qv8AVtznpnKXKFR6re</w:t>
      </w:r>
    </w:p>
    <w:p>
      <w:pPr>
        <w:pStyle w:val="PreformattedText"/>
        <w:bidi w:val="0"/>
        <w:spacing w:before="0" w:after="0"/>
        <w:jc w:val="left"/>
        <w:rPr/>
      </w:pPr>
      <w:r>
        <w:rPr/>
        <w:t>t3qDzKvOOiwUXPP/u6rec6Sq9X+ZqDnT1QHLdB6XcvxaT6S6HzVzBotDBzHzLqupouk6PR1OncsaDQ</w:t>
      </w:r>
    </w:p>
    <w:p>
      <w:pPr>
        <w:pStyle w:val="PreformattedText"/>
        <w:bidi w:val="0"/>
        <w:spacing w:before="0" w:after="0"/>
        <w:jc w:val="left"/>
        <w:rPr/>
      </w:pPr>
      <w:r>
        <w:rPr/>
        <w:t>TajU587Rfktqeh+t6O6a/KJ010TqPR/ofDqtL0Rq9LqKvS9XTlXTTJT0dbVvR0rWRK2v1lajR09F6u</w:t>
      </w:r>
    </w:p>
    <w:p>
      <w:pPr>
        <w:pStyle w:val="PreformattedText"/>
        <w:bidi w:val="0"/>
        <w:spacing w:before="0" w:after="0"/>
        <w:jc w:val="left"/>
        <w:rPr/>
      </w:pPr>
      <w:r>
        <w:rPr/>
        <w:t>CZ1dtp9NavT1LU9D+jHQXSFLpXXN/7Go1tHU0dJ0YlUYM9etqqdEanXWVmo6ahSqPVq4PWqKqZNZf1</w:t>
      </w:r>
    </w:p>
    <w:p>
      <w:pPr>
        <w:pStyle w:val="PreformattedText"/>
        <w:bidi w:val="0"/>
        <w:spacing w:before="0" w:after="0"/>
        <w:jc w:val="left"/>
        <w:rPr/>
      </w:pPr>
      <w:r>
        <w:rPr/>
        <w:t>pf8ADvpV6Lenn076Dq2i8zazyjS6xyvr/POkUeoUA5r9U9W5k0H1K+qCvraZZ0NRSafJByTyrSzQJ0</w:t>
      </w:r>
    </w:p>
    <w:p>
      <w:pPr>
        <w:pStyle w:val="PreformattedText"/>
        <w:bidi w:val="0"/>
        <w:spacing w:before="0" w:after="0"/>
        <w:jc w:val="left"/>
        <w:rPr/>
      </w:pPr>
      <w:r>
        <w:rPr/>
        <w:t>hqesSUEyJU0dYkWDWajXdN9PomsfDWvqanSWvQVV+h6avVzqUqNM0lGaBKrVaaPdkSrSpHnw9PTfRu</w:t>
      </w:r>
    </w:p>
    <w:p>
      <w:pPr>
        <w:pStyle w:val="PreformattedText"/>
        <w:bidi w:val="0"/>
        <w:spacing w:before="0" w:after="0"/>
        <w:jc w:val="left"/>
        <w:rPr/>
      </w:pPr>
      <w:r>
        <w:rPr/>
        <w:t>j+gatWjSHUMqaXSviA70UGBdstnbJSpdR21LKZUf0IepusanqGpfTVJP6k6xV8282/8AE/oN6X8uad</w:t>
      </w:r>
    </w:p>
    <w:p>
      <w:pPr>
        <w:pStyle w:val="PreformattedText"/>
        <w:bidi w:val="0"/>
        <w:spacing w:before="0" w:after="0"/>
        <w:jc w:val="left"/>
        <w:rPr/>
      </w:pPr>
      <w:r>
        <w:rPr/>
        <w:t>oVFR6v6ha3T0Wg+tVVJzJzDBCNOqqf035Wodb0hKKqgpK/mL03k0qpM1fXU6J5r0mAqdInpfo/U0qn</w:t>
      </w:r>
    </w:p>
    <w:p>
      <w:pPr>
        <w:pStyle w:val="PreformattedText"/>
        <w:bidi w:val="0"/>
        <w:spacing w:before="0" w:after="0"/>
        <w:jc w:val="left"/>
        <w:rPr/>
      </w:pPr>
      <w:r>
        <w:rPr/>
        <w:t>SXQupo1KrJTCVqFdEZ6Lu9w4okMb2snVvWs2fA27o1alDQU6OvoOvRvSVFwlWrV6rTMmWD2H/wAlW7</w:t>
      </w:r>
    </w:p>
    <w:p>
      <w:pPr>
        <w:pStyle w:val="PreformattedText"/>
        <w:bidi w:val="0"/>
        <w:spacing w:before="0" w:after="0"/>
        <w:jc w:val="left"/>
        <w:rPr/>
      </w:pPr>
      <w:r>
        <w:rPr/>
        <w:t>YcTZKxThx4564y8y67qmnUGh8qc5csx6Pz76qejv1Ia1rvptqWo8terHrDy/6QzaLyrXcoeh/qjBUR</w:t>
      </w:r>
    </w:p>
    <w:p>
      <w:pPr>
        <w:pStyle w:val="PreformattedText"/>
        <w:bidi w:val="0"/>
        <w:spacing w:before="0" w:after="0"/>
        <w:jc w:val="left"/>
        <w:rPr/>
      </w:pPr>
      <w:r>
        <w:rPr/>
        <w:t>0zek+s8naVrjajptVI2q8s1OsahydrVJTDUamRG6X9Cf/wBZ/SPSHpp6O64aH0j0ujGn1OmXAvRxQ9</w:t>
      </w:r>
    </w:p>
    <w:p>
      <w:pPr>
        <w:pStyle w:val="PreformattedText"/>
        <w:bidi w:val="0"/>
        <w:spacing w:before="0" w:after="0"/>
        <w:jc w:val="left"/>
        <w:rPr/>
      </w:pPr>
      <w:r>
        <w:rPr/>
        <w:t>VTsyutTTVnZk69s6Op4Xf87nSpaujfSVvRXo2l6M9NaWp0p0BU1K1adZc6NHLPKxe6slakqrkmSVaf</w:t>
      </w:r>
    </w:p>
    <w:p>
      <w:pPr>
        <w:pStyle w:val="PreformattedText"/>
        <w:bidi w:val="0"/>
        <w:spacing w:before="0" w:after="0"/>
        <w:jc w:val="left"/>
        <w:rPr/>
      </w:pPr>
      <w:r>
        <w:rPr/>
        <w:t>ZR2RgzO9fTtTLq/NNRyrzryfLof1Jctes307+pnPHOvp9yHS/SF6F8nxuaim5t5U5ZkpNIrvVDUKCn</w:t>
      </w:r>
    </w:p>
    <w:p>
      <w:pPr>
        <w:pStyle w:val="PreformattedText"/>
        <w:bidi w:val="0"/>
        <w:spacing w:before="0" w:after="0"/>
        <w:jc w:val="left"/>
        <w:rPr/>
      </w:pPr>
      <w:r>
        <w:rPr/>
        <w:t>1WOnqa2j5iqH03n59K1jWqdKKaGr4nQv5HvSCrqPR+r0p1dHoaqrDpHR6alR0mJpI/HXTTqlKq2OGD</w:t>
      </w:r>
    </w:p>
    <w:p>
      <w:pPr>
        <w:pStyle w:val="PreformattedText"/>
        <w:bidi w:val="0"/>
        <w:spacing w:before="0" w:after="0"/>
        <w:jc w:val="left"/>
        <w:rPr/>
      </w:pPr>
      <w:r>
        <w:rPr/>
        <w:t>2/M4ZIlFVdp0+kfyj9FnT9Jabo2jUqazUVE+hVM6tZwGw4Veu9R6W6twK2VXOzmrOXedfVOOh1bnn6</w:t>
      </w:r>
    </w:p>
    <w:p>
      <w:pPr>
        <w:pStyle w:val="PreformattedText"/>
        <w:bidi w:val="0"/>
        <w:spacing w:before="0" w:after="0"/>
        <w:jc w:val="left"/>
        <w:rPr/>
      </w:pPr>
      <w:r>
        <w:rPr/>
        <w:t>i9f5n5l1Q+jWqVnqxXc4cz+nnLtVNzZ6teqFanM3pdSc8eniRUkfKw9W/VPSeVoNN0VqajTTfTf0zO</w:t>
      </w:r>
    </w:p>
    <w:p>
      <w:pPr>
        <w:pStyle w:val="PreformattedText"/>
        <w:bidi w:val="0"/>
        <w:spacing w:before="0" w:after="0"/>
        <w:jc w:val="left"/>
        <w:rPr/>
      </w:pPr>
      <w:r>
        <w:rPr/>
        <w:t>tyR0Dcw6fU1F/TVbSNW6H9DOg6ul1Ho/0NnlUqvWcap80Ws1KrR/OpTVaooadqbt11WpVqU6nVMlaZ</w:t>
      </w:r>
    </w:p>
    <w:p>
      <w:pPr>
        <w:pStyle w:val="PreformattedText"/>
        <w:bidi w:val="0"/>
        <w:spacing w:before="0" w:after="0"/>
        <w:jc w:val="left"/>
        <w:rPr/>
      </w:pPr>
      <w:r>
        <w:rPr/>
        <w:t>NG1ekekOnemaFTTdL9LMmYplGq6dFRuqT2Mr0+trIynBVwZMgyDyMofSPmeH0XHrJ/f0nMtdBrr8ye</w:t>
      </w:r>
    </w:p>
    <w:p>
      <w:pPr>
        <w:pStyle w:val="PreformattedText"/>
        <w:bidi w:val="0"/>
        <w:spacing w:before="0" w:after="0"/>
        <w:jc w:val="left"/>
        <w:rPr/>
      </w:pPr>
      <w:r>
        <w:rPr/>
        <w:t>tHKWi8t6rS656RUvP2pf31yT6k12rNAlFzDy3rGo6mz1g05xX+n+o65y5R8wwwR8w6bWHq9Bekujq6</w:t>
      </w:r>
    </w:p>
    <w:p>
      <w:pPr>
        <w:pStyle w:val="PreformattedText"/>
        <w:bidi w:val="0"/>
        <w:spacing w:before="0" w:after="0"/>
        <w:jc w:val="left"/>
        <w:rPr/>
      </w:pPr>
      <w:r>
        <w:rPr/>
        <w:t>+r6N66kmn0GKrpH4kTrHzvSrUlYNSXUHJtE/fh1TlarBZn6W6ArVtMOltKatTXZM1ZHKrnSDDF6DHj</w:t>
      </w:r>
    </w:p>
    <w:p>
      <w:pPr>
        <w:pStyle w:val="PreformattedText"/>
        <w:bidi w:val="0"/>
        <w:spacing w:before="0" w:after="0"/>
        <w:jc w:val="left"/>
        <w:rPr/>
      </w:pPr>
      <w:r>
        <w:rPr/>
        <w:t>dqK4/SUt2WzThBn21/2PnrfXevH9nZ9PHNeu1FPU828oRc+ekXOE1JEkEdRzF6W8+a/oM9fNEmQFRV</w:t>
      </w:r>
    </w:p>
    <w:p>
      <w:pPr>
        <w:pStyle w:val="PreformattedText"/>
        <w:bidi w:val="0"/>
        <w:spacing w:before="0" w:after="0"/>
        <w:jc w:val="left"/>
        <w:rPr/>
      </w:pPr>
      <w:r>
        <w:rPr/>
        <w:t>6ZJpVVUEE5T1Uri2Qt8A9KKSaf0g6TSnpfodNnuKYbK3DiWu25VypdgewzW3tPsno5X+kdDaBy3WNh</w:t>
      </w:r>
    </w:p>
    <w:p>
      <w:pPr>
        <w:pStyle w:val="PreformattedText"/>
        <w:bidi w:val="0"/>
        <w:spacing w:before="0" w:after="0"/>
        <w:jc w:val="left"/>
        <w:rPr/>
      </w:pPr>
      <w:r>
        <w:rPr/>
        <w:t>bIcN8fPkz0d5kNqScgko8IdsSLAxnLvGwaGxa1t78cNL8iNxO4DY38J5G/V3MV0vVrZxg0skcjxIOn</w:t>
      </w:r>
    </w:p>
    <w:p>
      <w:pPr>
        <w:pStyle w:val="PreformattedText"/>
        <w:bidi w:val="0"/>
        <w:spacing w:before="0" w:after="0"/>
        <w:jc w:val="left"/>
        <w:rPr/>
      </w:pPr>
      <w:r>
        <w:rPr/>
        <w:t>n3K7VIuSrgGMrbf4ZrcX24O/n5+9/xL6Q333CmfKj9YZVvQf15MixYvyRrhAUkQvJ+JgVVx6gaKRsb</w:t>
      </w:r>
    </w:p>
    <w:p>
      <w:pPr>
        <w:pStyle w:val="PreformattedText"/>
        <w:bidi w:val="0"/>
        <w:spacing w:before="0" w:after="0"/>
        <w:jc w:val="left"/>
        <w:rPr/>
      </w:pPr>
      <w:r>
        <w:rPr/>
        <w:t>tuB3Mf0rlWAS1m5zXUOzg96mfMTQIkbZKQxExMTSZERdNjK9on+SI2xaxxKsbfw6Ua19ys4gtvc2k/</w:t>
      </w:r>
    </w:p>
    <w:p>
      <w:pPr>
        <w:pStyle w:val="PreformattedText"/>
        <w:bidi w:val="0"/>
        <w:spacing w:before="0" w:after="0"/>
        <w:jc w:val="left"/>
        <w:rPr/>
      </w:pPr>
      <w:r>
        <w:rPr/>
        <w:t>0t5Z1p6YyxmpzlaandklYBFKSK4LHs6MzBLXJlGeV0VuNtNSysBxH9MLDI2W2MOeYO+cbtFSqxnUOe</w:t>
      </w:r>
    </w:p>
    <w:p>
      <w:pPr>
        <w:pStyle w:val="PreformattedText"/>
        <w:bidi w:val="0"/>
        <w:spacing w:before="0" w:after="0"/>
        <w:jc w:val="left"/>
        <w:rPr/>
      </w:pPr>
      <w:r>
        <w:rPr/>
        <w:t>lVpGqtHHTJCsv5K3ePLBroFzcZNxUzGyG2342+r3fZGUAneMMoUzyQsVnqHDtTmMx4T01MyiVsajpm</w:t>
      </w:r>
    </w:p>
    <w:p>
      <w:pPr>
        <w:pStyle w:val="PreformattedText"/>
        <w:bidi w:val="0"/>
        <w:spacing w:before="0" w:after="0"/>
        <w:jc w:val="left"/>
        <w:rPr/>
      </w:pPr>
      <w:r>
        <w:rPr/>
        <w:t>nqFdi0YsSN2McJJeXOVAa+W/u9bHzyjM3NbQZR+mzRM8EjuAk7KrVKZuwdKg4H8L1FkW49wVVsXNl4</w:t>
      </w:r>
    </w:p>
    <w:p>
      <w:pPr>
        <w:pStyle w:val="PreformattedText"/>
        <w:bidi w:val="0"/>
        <w:spacing w:before="0" w:after="0"/>
        <w:jc w:val="left"/>
        <w:rPr/>
      </w:pPr>
      <w:r>
        <w:rPr/>
        <w:t>bcKdr5fp8/ulcV4sqI7SwJIMBBJBZknLi6xtDGpH5bDtVslb3EKVbiLgizHdvt+X/WNiwa3fHcsoWR</w:t>
      </w:r>
    </w:p>
    <w:p>
      <w:pPr>
        <w:pStyle w:val="PreformattedText"/>
        <w:bidi w:val="0"/>
        <w:spacing w:before="0" w:after="0"/>
        <w:jc w:val="left"/>
        <w:rPr/>
      </w:pPr>
      <w:r>
        <w:rPr/>
        <w:t>YlmSczLCFlAqYihjEhqIQHDR2dZglksZMsHRxbi26AjtL8+Li9r/SA5Dl58YkkqUDwNLLJG5kLB40y</w:t>
      </w:r>
    </w:p>
    <w:p>
      <w:pPr>
        <w:pStyle w:val="PreformattedText"/>
        <w:bidi w:val="0"/>
        <w:spacing w:before="0" w:after="0"/>
        <w:jc w:val="left"/>
        <w:rPr/>
      </w:pPr>
      <w:r>
        <w:rPr/>
        <w:t>lmaLNAUd0GAMZ322LZ7lm4W7DI35n1fW9/yixtqJr0AMyU8omzjVRGhqup1CHdpZVR3kkeSRSxWTJF</w:t>
      </w:r>
    </w:p>
    <w:p>
      <w:pPr>
        <w:pStyle w:val="PreformattedText"/>
        <w:bidi w:val="0"/>
        <w:spacing w:before="0" w:after="0"/>
        <w:jc w:val="left"/>
        <w:rPr/>
      </w:pPr>
      <w:r>
        <w:rPr/>
        <w:t>SNpsFSAQVRixDC9l+fnzwybnwOP4efsgjIsYYvKgkRZJZBEYY7VJASB7Kl2lxjWNkTw8Ie3aeGqICN</w:t>
      </w:r>
    </w:p>
    <w:p>
      <w:pPr>
        <w:pStyle w:val="PreformattedText"/>
        <w:bidi w:val="0"/>
        <w:spacing w:before="0" w:after="0"/>
        <w:jc w:val="left"/>
        <w:rPr/>
      </w:pPr>
      <w:r>
        <w:rPr/>
        <w:t>n7Ps+e1AE5WIF/wjDrcscc2j1qGXIzR0tXVXnqXhj1BDSLDOHIFRTiSaN2jYYsi5/o4xgVGcgsVsfh</w:t>
      </w:r>
    </w:p>
    <w:p>
      <w:pPr>
        <w:pStyle w:val="PreformattedText"/>
        <w:bidi w:val="0"/>
        <w:spacing w:before="0" w:after="0"/>
        <w:jc w:val="left"/>
        <w:rPr/>
      </w:pPr>
      <w:r>
        <w:rPr/>
        <w:t>lrFcFKLkY+pUGcJJFCv4RYGSKaCaNaSaWIC9RBK123l7gpPTD4dzYtxu3IVMMkUd2y+TKSCGJvt60c</w:t>
      </w:r>
    </w:p>
    <w:p>
      <w:pPr>
        <w:pStyle w:val="PreformattedText"/>
        <w:bidi w:val="0"/>
        <w:spacing w:before="0" w:after="0"/>
        <w:jc w:val="left"/>
        <w:rPr/>
      </w:pPr>
      <w:r>
        <w:rPr/>
        <w:t>SqpHHP2rE4ut2mjSKxYKFR5GMjjPp4M2bqzHZsjxU1E3Nh3+TLcgRv3xlkMC1FE8LQscYS8gefsAZ4</w:t>
      </w:r>
    </w:p>
    <w:p>
      <w:pPr>
        <w:pStyle w:val="PreformattedText"/>
        <w:bidi w:val="0"/>
        <w:spacing w:before="0" w:after="0"/>
        <w:jc w:val="left"/>
        <w:rPr/>
      </w:pPr>
      <w:r>
        <w:rPr/>
        <w:t>qmmigWIl1KMoUvkZBIyocu/jQgCFDveVMEuOV45rG0kLpIQVTqyU1K0gZMIy4XNo37gqdyNc36nj+F</w:t>
      </w:r>
    </w:p>
    <w:p>
      <w:pPr>
        <w:pStyle w:val="PreformattedText"/>
        <w:bidi w:val="0"/>
        <w:spacing w:before="0" w:after="0"/>
        <w:jc w:val="left"/>
        <w:rPr/>
      </w:pPr>
      <w:r>
        <w:rPr/>
        <w:t>qoZgTkefZEACTYRoZ4YKlmRmcTRZNEkrRVcMjKmzOrFZLIdluHBZ0jxvxWOAsWB/ODLh/Z/4ivl3c7</w:t>
      </w:r>
    </w:p>
    <w:p>
      <w:pPr>
        <w:pStyle w:val="PreformattedText"/>
        <w:bidi w:val="0"/>
        <w:spacing w:before="0" w:after="0"/>
        <w:jc w:val="left"/>
        <w:rPr/>
      </w:pPr>
      <w:r>
        <w:rPr/>
        <w:t>xFqJdUjcdGIsqxOZgY43OV4zEkeTrCiMpkDfL/AObjM1UFrYxwpIBA5xDTSRrC0LyrMkDySWRQ6tMi</w:t>
      </w:r>
    </w:p>
    <w:p>
      <w:pPr>
        <w:pStyle w:val="PreformattedText"/>
        <w:bidi w:val="0"/>
        <w:spacing w:before="0" w:after="0"/>
        <w:jc w:val="left"/>
        <w:rPr/>
      </w:pPr>
      <w:r>
        <w:rPr/>
        <w:t>9ZTGxu9tlDOS2atmNhwrVnZghJwXeQVNi47Q2kTrq+KgkaR5EEMNRShZWdIo1MwSpJWSN8vx0bGY7E</w:t>
      </w:r>
    </w:p>
    <w:p>
      <w:pPr>
        <w:pStyle w:val="PreformattedText"/>
        <w:bidi w:val="0"/>
        <w:spacing w:before="0" w:after="0"/>
        <w:jc w:val="left"/>
        <w:rPr/>
      </w:pPr>
      <w:r>
        <w:rPr/>
        <w:t>dRWX2+3hWQByQdrxg7ECLJabUuYaXOgpRQ0jVEjHXtTWTTdPWmRHLTLT49SYkBbiOO4PYh7myY3qk9</w:t>
      </w:r>
    </w:p>
    <w:p>
      <w:pPr>
        <w:pStyle w:val="PreformattedText"/>
        <w:bidi w:val="0"/>
        <w:spacing w:before="0" w:after="0"/>
        <w:jc w:val="left"/>
        <w:rPr/>
      </w:pPr>
      <w:r>
        <w:rPr/>
        <w:t>WMB49kfWjLw5X7o40ehaVQGKQl9fmjeQLU6rT4UaVahWaeg01GaMR5YuGkDSK3uCt28J1QIOTdYL+t</w:t>
      </w:r>
    </w:p>
    <w:p>
      <w:pPr>
        <w:pStyle w:val="PreformattedText"/>
        <w:bidi w:val="0"/>
        <w:spacing w:before="0" w:after="0"/>
        <w:jc w:val="left"/>
        <w:rPr/>
      </w:pPr>
      <w:r>
        <w:rPr/>
        <w:t>wrIJv2bxMdTqqqpn/HDqyTvGjxtIY6nKnk7g8RRMYnhMZUKBZI+7HLiWZje52b+mAQkXEa0xXUqiOm</w:t>
      </w:r>
    </w:p>
    <w:p>
      <w:pPr>
        <w:pStyle w:val="PreformattedText"/>
        <w:bidi w:val="0"/>
        <w:spacing w:before="0" w:after="0"/>
        <w:jc w:val="left"/>
        <w:rPr/>
      </w:pPr>
      <w:r>
        <w:rPr/>
        <w:t>AjLrgiPUyIVjAYu8VRkCDJJjiGN26WKX7eFXtt9v75ZsAL90Jq4nTVaWryWORpFiMqGPoSYvFHkoZb</w:t>
      </w:r>
    </w:p>
    <w:p>
      <w:pPr>
        <w:pStyle w:val="PreformattedText"/>
        <w:bidi w:val="0"/>
        <w:spacing w:before="0" w:after="0"/>
        <w:jc w:val="left"/>
        <w:rPr/>
      </w:pPr>
      <w:r>
        <w:rPr/>
        <w:t>SE5LcHuU3/AJuIfZlJO0gtiV8IRXmE1lO0rZtJG0eMSGIF1Li0vWN42Kljc3Q5efbxJsCbntef+JJv</w:t>
      </w:r>
    </w:p>
    <w:p>
      <w:pPr>
        <w:pStyle w:val="PreformattedText"/>
        <w:bidi w:val="0"/>
        <w:spacing w:before="0" w:after="0"/>
        <w:jc w:val="left"/>
        <w:rPr/>
      </w:pPr>
      <w:r>
        <w:rPr/>
        <w:t>3C8jtU8a/jmYIJFaDB2IkLAFHCJcHJSMF8dwZvbtxQ9iXv2vVkxumEbNNIpJElYAqBQqs4UMyA5BUN</w:t>
      </w:r>
    </w:p>
    <w:p>
      <w:pPr>
        <w:pStyle w:val="PreformattedText"/>
        <w:bidi w:val="0"/>
        <w:spacing w:before="0" w:after="0"/>
        <w:jc w:val="left"/>
        <w:rPr/>
      </w:pPr>
      <w:r>
        <w:rPr/>
        <w:t>9sb2AXt4rNrm3KR425xw05IXlZhG8yJURkgBmVlSLI27bnuDXuQCF/Tuwtpi++/CYNyPykxpmliKFT</w:t>
      </w:r>
    </w:p>
    <w:p>
      <w:pPr>
        <w:pStyle w:val="PreformattedText"/>
        <w:bidi w:val="0"/>
        <w:spacing w:before="0" w:after="0"/>
        <w:jc w:val="left"/>
        <w:rPr/>
      </w:pPr>
      <w:r>
        <w:rPr/>
        <w:t>+HLKAspKplkzKpDkizbKLg2BbubfHjUgN13xlESapWLLGEQXAweQAqWYBQtgpIVbSJILnwP4PZw7kM</w:t>
      </w:r>
    </w:p>
    <w:p>
      <w:pPr>
        <w:pStyle w:val="PreformattedText"/>
        <w:bidi w:val="0"/>
        <w:spacing w:before="0" w:after="0"/>
        <w:jc w:val="left"/>
        <w:rPr/>
      </w:pPr>
      <w:r>
        <w:rPr/>
        <w:t>B74ygG9+6QydnnDMO7/mCGORLKABtlYAgL8/figqxse+WgAchziYU5WdXL5ntUhmAKXDLdnA8C5H3v</w:t>
      </w:r>
    </w:p>
    <w:p>
      <w:pPr>
        <w:pStyle w:val="PreformattedText"/>
        <w:bidi w:val="0"/>
        <w:spacing w:before="0" w:after="0"/>
        <w:jc w:val="left"/>
        <w:rPr/>
      </w:pPr>
      <w:r>
        <w:rPr/>
        <w:t>xQQuYAbLKBtY35QFQhKIAoO9ybEltjezf+HZtr7cQyqtsb2kwE20aMHNww6hDgM6+Oy4uGG244l7cB</w:t>
      </w:r>
    </w:p>
    <w:p>
      <w:pPr>
        <w:pStyle w:val="PreformattedText"/>
        <w:bidi w:val="0"/>
        <w:spacing w:before="0" w:after="0"/>
        <w:jc w:val="left"/>
        <w:rPr/>
      </w:pPr>
      <w:r>
        <w:rPr/>
        <w:t>vkbQl5/TZrqcseunppX1K9Gnl5oodNqwZSXek1XOhZe5u5SaiPz8cc7pKl1/R+tpWyzps36u83dFVv</w:t>
      </w:r>
    </w:p>
    <w:p>
      <w:pPr>
        <w:pStyle w:val="PreformattedText"/>
        <w:bidi w:val="0"/>
        <w:spacing w:before="0" w:after="0"/>
        <w:jc w:val="left"/>
        <w:rPr/>
      </w:pPr>
      <w:r>
        <w:rPr/>
        <w:t>o/SWgqk7LUUH6rcM+gvUOV5I3nPTBZZOmGWTqd0cm2BUEhQHYFVtYZHj5mtIEXvsZ9QZqbK23H8PZ/</w:t>
      </w:r>
    </w:p>
    <w:p>
      <w:pPr>
        <w:pStyle w:val="PreformattedText"/>
        <w:bidi w:val="0"/>
        <w:spacing w:before="0" w:after="0"/>
        <w:jc w:val="left"/>
        <w:rPr/>
      </w:pPr>
      <w:r>
        <w:rPr/>
        <w:t>TI/NytJlI7IzS9kUrhiYdwFDSKQR0lcsQd2OPf54daSgc95TEJ5ckRrqsiCANEFcEu8IUtC3kCIMpv</w:t>
      </w:r>
    </w:p>
    <w:p>
      <w:pPr>
        <w:pStyle w:val="PreformattedText"/>
        <w:bidi w:val="0"/>
        <w:spacing w:before="0" w:after="0"/>
        <w:jc w:val="left"/>
        <w:rPr/>
      </w:pPr>
      <w:r>
        <w:rPr/>
        <w:t>g4DBW7O7iGS4O/8ADaSrBR2QwisaG5jLxwvEyBLyxKHe7P0mjLZAMWyxLHe334VqSqLg5S0VFsi9k3</w:t>
      </w:r>
    </w:p>
    <w:p>
      <w:pPr>
        <w:pStyle w:val="PreformattedText"/>
        <w:bidi w:val="0"/>
        <w:spacing w:before="0" w:after="0"/>
        <w:jc w:val="left"/>
        <w:rPr/>
      </w:pPr>
      <w:r>
        <w:rPr/>
        <w:t>4vZtFUfL8RQinMauqqXFuoWtk2MSjtIVr33Fx3/wAvEGkwAtzEu6xGsAwYw7/h2oGbBUJch3UkTRxp</w:t>
      </w:r>
    </w:p>
    <w:p>
      <w:pPr>
        <w:pStyle w:val="PreformattedText"/>
        <w:bidi w:val="0"/>
        <w:spacing w:before="0" w:after="0"/>
        <w:jc w:val="left"/>
        <w:rPr/>
      </w:pPr>
      <w:r>
        <w:rPr/>
        <w:t>KApkZTiMhitrfpbfHhSuK7rvHPZNxANoDhbZEzPkZ26bLDIqiy9UgX7b9u26nLt88RiwyGMgkKt7bC</w:t>
      </w:r>
    </w:p>
    <w:p>
      <w:pPr>
        <w:pStyle w:val="PreformattedText"/>
        <w:bidi w:val="0"/>
        <w:spacing w:before="0" w:after="0"/>
        <w:jc w:val="left"/>
        <w:rPr/>
      </w:pPr>
      <w:r>
        <w:rPr/>
        <w:t>DTl6WN1LRsgs8q9RLyROEVGKMrN1lkRVNzuFX/AMwql8rHnGN7G3Obbl2VAloemys6STdVVeRdpFkl</w:t>
      </w:r>
    </w:p>
    <w:p>
      <w:pPr>
        <w:pStyle w:val="PreformattedText"/>
        <w:bidi w:val="0"/>
        <w:spacing w:before="0" w:after="0"/>
        <w:jc w:val="left"/>
        <w:rPr/>
      </w:pPr>
      <w:r>
        <w:rPr/>
        <w:t>MY/xMXa7G2SL/EL8BVtlJ7UXfffI/wAMTScv5LJ1Y3dGAZexQ0hCjApexuiBiW8E+btjwy023uvCsT</w:t>
      </w:r>
    </w:p>
    <w:p>
      <w:pPr>
        <w:pStyle w:val="PreformattedText"/>
        <w:bidi w:val="0"/>
        <w:spacing w:before="0" w:after="0"/>
        <w:jc w:val="left"/>
        <w:rPr/>
      </w:pPr>
      <w:r>
        <w:rPr/>
        <w:t>rQCVbmf2oiqNBIHWSNFgP5mHTbN5FUAF12LG7fHn54ZU5EjLLl85md87W4V9mRir0WUxyPI0iMXyjt</w:t>
      </w:r>
    </w:p>
    <w:p>
      <w:pPr>
        <w:pStyle w:val="PreformattedText"/>
        <w:bidi w:val="0"/>
        <w:spacing w:before="0" w:after="0"/>
        <w:jc w:val="left"/>
        <w:rPr/>
      </w:pPr>
      <w:r>
        <w:rPr/>
        <w:t>GyokzWYo6D2i2N/F8v5eL0pG6G2QHDEJsCZENT0eVViZ4CrS49SQrk8QjUFahkS91c7EBbgKSfji8K</w:t>
      </w:r>
    </w:p>
    <w:p>
      <w:pPr>
        <w:pStyle w:val="PreformattedText"/>
        <w:bidi w:val="0"/>
        <w:spacing w:before="0" w:after="0"/>
        <w:jc w:val="left"/>
        <w:rPr/>
      </w:pPr>
      <w:r>
        <w:rPr/>
        <w:t>F5cpRK71DTJI+sqQZBkMhsR02dWzSJyWIZTIjYnYlW/wA3FuBsPGYGtk1vGQHVopXuJbxMqt8qY7Mc</w:t>
      </w:r>
    </w:p>
    <w:p>
      <w:pPr>
        <w:pStyle w:val="PreformattedText"/>
        <w:bidi w:val="0"/>
        <w:spacing w:before="0" w:after="0"/>
        <w:jc w:val="left"/>
        <w:rPr/>
      </w:pPr>
      <w:r>
        <w:rPr/>
        <w:t>nV9rMoc2GzG6soX3Hi6mrKbEbSuoGBHdKu1aWRQ7RuHfIG7ZJAQgIRJFYAkHFgNgO0XtxrQczMlS5Y</w:t>
      </w:r>
    </w:p>
    <w:p>
      <w:pPr>
        <w:pStyle w:val="PreformattedText"/>
        <w:bidi w:val="0"/>
        <w:spacing w:before="0" w:after="0"/>
        <w:jc w:val="left"/>
        <w:rPr/>
      </w:pPr>
      <w:r>
        <w:rPr/>
        <w:t>gHhlZ6hWuqsVeSOQIEka2Pa1xigkyQgAqpUbsO4d3GlOyfnOfU2LdWPlK91OtfMiNBnGp6iC74dN7P</w:t>
      </w:r>
    </w:p>
    <w:p>
      <w:pPr>
        <w:pStyle w:val="PreformattedText"/>
        <w:bidi w:val="0"/>
        <w:spacing w:before="0" w:after="0"/>
        <w:jc w:val="left"/>
        <w:rPr/>
      </w:pPr>
      <w:r>
        <w:rPr/>
        <w:t>mxJ6gMj9y3JHb/LxpUEAXmUl8bqMnv2f5/2kBrp5V/MzkZGZ1ZixWxa+XSVBYsLLdbgDMW40qARsNj</w:t>
      </w:r>
    </w:p>
    <w:p>
      <w:pPr>
        <w:pStyle w:val="PreformattedText"/>
        <w:bidi w:val="0"/>
        <w:spacing w:before="0" w:after="0"/>
        <w:jc w:val="left"/>
        <w:rPr/>
      </w:pPr>
      <w:r>
        <w:rPr/>
        <w:t>OeTub7b2jU9a175EBSuORXJUxUGOouO52JU+P8x4CjcNhsIR1p6/GQKtj1IkjZcpXCnLIA2HY4IyBv</w:t>
      </w:r>
    </w:p>
    <w:p>
      <w:pPr>
        <w:pStyle w:val="PreformattedText"/>
        <w:bidi w:val="0"/>
        <w:spacing w:before="0" w:after="0"/>
        <w:jc w:val="left"/>
        <w:rPr/>
      </w:pPr>
      <w:r>
        <w:rPr/>
        <w:t>+niibKTABWFyG23a5y9y93+WfZ1y5KzoivuVCCNy17TKAFVcdnAUAhQQ3+i8fMK+OLWvzWfSqJsigj</w:t>
      </w:r>
    </w:p>
    <w:p>
      <w:pPr>
        <w:pStyle w:val="PreformattedText"/>
        <w:bidi w:val="0"/>
        <w:spacing w:before="0" w:after="0"/>
        <w:jc w:val="left"/>
        <w:rPr/>
      </w:pPr>
      <w:r>
        <w:rPr/>
        <w:t>fz60tWiUMU/M6j2bplWRBGQPzYsxftPi43t7TxhqbWM2IO7dsfVjyq4xZEBjMjYxgylQshAYBFJMsY</w:t>
      </w:r>
    </w:p>
    <w:p>
      <w:pPr>
        <w:pStyle w:val="PreformattedText"/>
        <w:bidi w:val="0"/>
        <w:spacing w:before="0" w:after="0"/>
        <w:jc w:val="left"/>
        <w:rPr/>
      </w:pPr>
      <w:r>
        <w:rPr/>
        <w:t>Y7Xsy45NxX4G+0l93UDvEbZyI5MAC7hCArdsMbm+LWQko5tuf1e3itgcjtFY3JIjTK5PU6blmLKrAK</w:t>
      </w:r>
    </w:p>
    <w:p>
      <w:pPr>
        <w:pStyle w:val="PreformattedText"/>
        <w:bidi w:val="0"/>
        <w:spacing w:before="0" w:after="0"/>
        <w:jc w:val="left"/>
        <w:rPr/>
      </w:pPr>
      <w:r>
        <w:rPr/>
        <w:t>oTHLvDsTeWNe4kC7D48cSh7iflADIgeMTJjeQsGGbkgxB3uUUtj1ALNIfgFbd23jaz5xy47OOI9b2v</w:t>
      </w:r>
    </w:p>
    <w:p>
      <w:pPr>
        <w:pStyle w:val="PreformattedText"/>
        <w:bidi w:val="0"/>
        <w:spacing w:before="0" w:after="0"/>
        <w:jc w:val="left"/>
        <w:rPr/>
      </w:pPr>
      <w:r>
        <w:rPr/>
        <w:t>saSTT7KqCIozo0aIilsYjc4ruxI2drKNwcuLKffMjG5J8ZYOlMsTFgS2IGDR5lCCLMiPe6fqJI+Nvd</w:t>
      </w:r>
    </w:p>
    <w:p>
      <w:pPr>
        <w:pStyle w:val="PreformattedText"/>
        <w:bidi w:val="0"/>
        <w:spacing w:before="0" w:after="0"/>
        <w:jc w:val="left"/>
        <w:rPr/>
      </w:pPr>
      <w:r>
        <w:rPr/>
        <w:t>x0aa4ooJvMbDJmt2bywNMnp4SlfWP0qLT0krKyWUWEdHQRvW1VQQBZFWljkJBF7KcuNajhRRzb+coF</w:t>
      </w:r>
    </w:p>
    <w:p>
      <w:pPr>
        <w:pStyle w:val="PreformattedText"/>
        <w:bidi w:val="0"/>
        <w:spacing w:before="0" w:after="0"/>
        <w:jc w:val="left"/>
        <w:rPr/>
      </w:pPr>
      <w:r>
        <w:rPr/>
        <w:t>hvfZe1PgL9bPUKo9VvXD1o9VKmWSR+e/UvnTmWGSRsv+Tq9cq49Mwc/pGnU9OB8Y4rx9i0tEafSaWi</w:t>
      </w:r>
    </w:p>
    <w:p>
      <w:pPr>
        <w:pStyle w:val="PreformattedText"/>
        <w:bidi w:val="0"/>
        <w:spacing w:before="0" w:after="0"/>
        <w:jc w:val="left"/>
        <w:rPr/>
      </w:pPr>
      <w:r>
        <w:rPr/>
        <w:t>OVGmi/sz5tXqCrXrVP/sZj+MozU3f8LHk9zJK7NsAbi4BHzuA1+HqNwqp8ZVI8WIFibEnD5HkA2Dm/</w:t>
      </w:r>
    </w:p>
    <w:p>
      <w:pPr>
        <w:pStyle w:val="PreformattedText"/>
        <w:bidi w:val="0"/>
        <w:spacing w:before="0" w:after="0"/>
        <w:jc w:val="left"/>
        <w:rPr/>
      </w:pPr>
      <w:r>
        <w:rPr/>
        <w:t>g/f78VQgbAWIsSBlcWO6+42PztttbghD4QqhbjuYny1s7k4pj+lb/be/BCLVJUMe4v7TsUDYBrMGBv</w:t>
      </w:r>
    </w:p>
    <w:p>
      <w:pPr>
        <w:pStyle w:val="PreformattedText"/>
        <w:bidi w:val="0"/>
        <w:spacing w:before="0" w:after="0"/>
        <w:jc w:val="left"/>
        <w:rPr/>
      </w:pPr>
      <w:r>
        <w:rPr/>
        <w:t>iAWyO4A34tA2NiecIoQMJSZLNJ2kFe4dU5XLFtrbrYfN8jfiQANzzkFgBfuhigSRohD5MCyLiFkD+S</w:t>
      </w:r>
    </w:p>
    <w:p>
      <w:pPr>
        <w:pStyle w:val="PreformattedText"/>
        <w:bidi w:val="0"/>
        <w:spacing w:before="0" w:after="0"/>
        <w:jc w:val="left"/>
        <w:rPr/>
      </w:pPr>
      <w:r>
        <w:rPr/>
        <w:t>ZANlIUtbfEBv94tkbXHLswBB3ExUsgIkDfCjLEhN9yCLkXsLgXJVu3iCg53sJMVxws6XCR5Cz2jLAq</w:t>
      </w:r>
    </w:p>
    <w:p>
      <w:pPr>
        <w:pStyle w:val="PreformattedText"/>
        <w:bidi w:val="0"/>
        <w:spacing w:before="0" w:after="0"/>
        <w:jc w:val="left"/>
        <w:rPr/>
      </w:pPr>
      <w:r>
        <w:rPr/>
        <w:t>wIC9lwCjkt9xZsmsL2ZVsPeYXHjzh80LIiqd2OL7BnvGGb8u6gAgFu4gMT/lIysBxvtxQm1KHLMEhY</w:t>
      </w:r>
    </w:p>
    <w:p>
      <w:pPr>
        <w:pStyle w:val="PreformattedText"/>
        <w:bidi w:val="0"/>
        <w:spacing w:before="0" w:after="0"/>
        <w:jc w:val="left"/>
        <w:rPr/>
      </w:pPr>
      <w:r>
        <w:rPr/>
        <w:t>4UQuQ4aPZpUYeEnyBbtBzEZuzcN6vZ287+MJqLB5Dd3eK5ZBeye4AoWwAUqC1we0CTAq3tdLm977wg</w:t>
      </w:r>
    </w:p>
    <w:p>
      <w:pPr>
        <w:pStyle w:val="PreformattedText"/>
        <w:bidi w:val="0"/>
        <w:spacing w:before="0" w:after="0"/>
        <w:jc w:val="left"/>
        <w:rPr/>
      </w:pPr>
      <w:r>
        <w:rPr/>
        <w:t>mTFC4ZgGZumJFVuoNxkIxYsGU2VxYn2txEg37oAMBmRcq7KrjuLrYFgLk3YZm38PyLFeGPN/PeIEgD</w:t>
      </w:r>
    </w:p>
    <w:p>
      <w:pPr>
        <w:pStyle w:val="PreformattedText"/>
        <w:bidi w:val="0"/>
        <w:spacing w:before="0" w:after="0"/>
        <w:jc w:val="left"/>
        <w:rPr/>
      </w:pPr>
      <w:r>
        <w:rPr/>
        <w:t>cw1M3KkDsbFUx8xlghkJxIAucQPt5so4a2G/O8mP1GykIhcOVYNG7krirnNiGGPdiFDbgffDctZKW5</w:t>
      </w:r>
    </w:p>
    <w:p>
      <w:pPr>
        <w:pStyle w:val="PreformattedText"/>
        <w:bidi w:val="0"/>
        <w:spacing w:before="0" w:after="0"/>
        <w:jc w:val="left"/>
        <w:rPr/>
      </w:pPr>
      <w:r>
        <w:rPr/>
        <w:t>tv5/0jqhKxRlciWkcYgFcpLBWQIDaRFB2y8huzHtvYq8jIJuT74jrjIsbGxAc9MuCHa6sQYsnBMgFr</w:t>
      </w:r>
    </w:p>
    <w:p>
      <w:pPr>
        <w:pStyle w:val="PreformattedText"/>
        <w:bidi w:val="0"/>
        <w:spacing w:before="0" w:after="0"/>
        <w:jc w:val="left"/>
        <w:rPr/>
      </w:pPr>
      <w:r>
        <w:rPr/>
        <w:t>913t/Nlwjk8yOUlVyvvG+IyySFsFaRWC5KSqlr2jUAm1yEPbYghv9OIkLjfim5WnYL2RsucrBXAKM2</w:t>
      </w:r>
    </w:p>
    <w:p>
      <w:pPr>
        <w:pStyle w:val="PreformattedText"/>
        <w:bidi w:val="0"/>
        <w:spacing w:before="0" w:after="0"/>
        <w:jc w:val="left"/>
        <w:rPr/>
      </w:pPr>
      <w:r>
        <w:rPr/>
        <w:t>IzVFKi7gKy77BWVl/TxFza9t4Ym2XdC0gAG9mGJkaQnJsC4BTIH3hdrr3dnyvABYAc5ObeMdVj6cE2</w:t>
      </w:r>
    </w:p>
    <w:p>
      <w:pPr>
        <w:pStyle w:val="PreformattedText"/>
        <w:bidi w:val="0"/>
        <w:spacing w:before="0" w:after="0"/>
        <w:jc w:val="left"/>
        <w:rPr/>
      </w:pPr>
      <w:r>
        <w:rPr/>
        <w:t>MdxMqs5Y94ckqmEeVwb5Fgws38vhphiSuV5C9eLpSi4xZJoyihCt1uwuqkgKw8bG11v88UsSbXG8cK</w:t>
      </w:r>
    </w:p>
    <w:p>
      <w:pPr>
        <w:pStyle w:val="PreformattedText"/>
        <w:bidi w:val="0"/>
        <w:spacing w:before="0" w:after="0"/>
        <w:jc w:val="left"/>
        <w:rPr/>
      </w:pPr>
      <w:r>
        <w:rPr/>
        <w:t>F5neR5HRQuOKlmupZTIVAvbJ7nuN7n7cVd7/L+UeKWlRZTkHtiA5t3H8shEQCwaTIg2tazd3CDa2XZ</w:t>
      </w:r>
    </w:p>
    <w:p>
      <w:pPr>
        <w:pStyle w:val="PreformattedText"/>
        <w:bidi w:val="0"/>
        <w:spacing w:before="0" w:after="0"/>
        <w:jc w:val="left"/>
        <w:rPr/>
      </w:pPr>
      <w:r>
        <w:rPr/>
        <w:t>hDXa0QURhnwZWQHOOZu0goRYooD7D7pi3bwwpsRfkIQMWYTYAgulkJXutfJr32N/geCt/wCHgxB4V7</w:t>
      </w:r>
    </w:p>
    <w:p>
      <w:pPr>
        <w:pStyle w:val="PreformattedText"/>
        <w:bidi w:val="0"/>
        <w:spacing w:before="0" w:after="0"/>
        <w:jc w:val="left"/>
        <w:rPr/>
      </w:pPr>
      <w:r>
        <w:rPr/>
        <w:t>Qi2F723hxxbuMpvci6BQ5xS5J3FlFyPuR/oOK5AA4u8RShYYKrIiAOBkTEGVTaxQi5xJJZR7T/AFbi</w:t>
      </w:r>
    </w:p>
    <w:p>
      <w:pPr>
        <w:pStyle w:val="PreformattedText"/>
        <w:bidi w:val="0"/>
        <w:spacing w:before="0" w:after="0"/>
        <w:jc w:val="left"/>
        <w:rPr/>
      </w:pPr>
      <w:r>
        <w:rPr/>
        <w:t>1bZrYbNHjmkaOe5WeKPpvNLHZVVmRgq3UAKrEHy36ckbLK2hi17DaB7xbKO8TK6KSTGipEvTUGNmYm</w:t>
      </w:r>
    </w:p>
    <w:p>
      <w:pPr>
        <w:pStyle w:val="PreformattedText"/>
        <w:bidi w:val="0"/>
        <w:spacing w:before="0" w:after="0"/>
        <w:jc w:val="left"/>
        <w:rPr/>
      </w:pPr>
      <w:r>
        <w:rPr/>
        <w:t>QoWP6Q48knIqi43szK8U7CwuYoJSJ5AQJAZooosnGNMXYuVFkBDXFkBJyBZ7Koi4ja3LbwlebeM1E6</w:t>
      </w:r>
    </w:p>
    <w:p>
      <w:pPr>
        <w:pStyle w:val="PreformattedText"/>
        <w:bidi w:val="0"/>
        <w:spacing w:before="0" w:after="0"/>
        <w:jc w:val="left"/>
        <w:rPr/>
      </w:pPr>
      <w:r>
        <w:rPr/>
        <w:t>yJJiUldFm6zLEYyY74oQ5OXVJGOQsd7riiowmSCSLEXERTtIwhCwhXAQQlmLNEyMV6VywsDZrNZmLf</w:t>
      </w:r>
    </w:p>
    <w:p>
      <w:pPr>
        <w:pStyle w:val="PreformattedText"/>
        <w:bidi w:val="0"/>
        <w:spacing w:before="0" w:after="0"/>
        <w:jc w:val="left"/>
        <w:rPr/>
      </w:pPr>
      <w:r>
        <w:rPr/>
        <w:t>ZlVODnJDXvcbWm8ld3d53UdIxzBlVJAgt01iS17JJH25WFo/0qM+F3KjfeRjsLndookDiIsnVskiRy</w:t>
      </w:r>
    </w:p>
    <w:p>
      <w:pPr>
        <w:pStyle w:val="PreformattedText"/>
        <w:bidi w:val="0"/>
        <w:spacing w:before="0" w:after="0"/>
        <w:jc w:val="left"/>
        <w:rPr/>
      </w:pPr>
      <w:r>
        <w:rPr/>
        <w:t>MWUmSNgC7sxKmWNpy6qApsW3wVnzX9aJA07kSdTJMnkPTVis0aB+6RmKrZPN87ZMGLOty+AR2WUQjh</w:t>
      </w:r>
    </w:p>
    <w:p>
      <w:pPr>
        <w:pStyle w:val="PreformattedText"/>
        <w:bidi w:val="0"/>
        <w:spacing w:before="0" w:after="0"/>
        <w:jc w:val="left"/>
        <w:rPr/>
      </w:pPr>
      <w:r>
        <w:rPr/>
        <w:t>m8TyjJYgqVIeMS5tgwYqyygEbuhsDt4t3MhdhfZue0Yqbmw2iWIyyQso6ewCtAseLKjqOmI4ZLhAYR</w:t>
      </w:r>
    </w:p>
    <w:p>
      <w:pPr>
        <w:pStyle w:val="PreformattedText"/>
        <w:bidi w:val="0"/>
        <w:spacing w:before="0" w:after="0"/>
        <w:jc w:val="left"/>
        <w:rPr/>
      </w:pPr>
      <w:r>
        <w:rPr/>
        <w:t>dgDZUZy+Xfd1chQByhuLEiPMMilCsbsknTcTB8I4QIVEpVAxN1UtGMr3V1yU9wfgFQ5bsMYxBsFBvb</w:t>
      </w:r>
    </w:p>
    <w:p>
      <w:pPr>
        <w:pStyle w:val="PreformattedText"/>
        <w:bidi w:val="0"/>
        <w:spacing w:before="0" w:after="0"/>
        <w:jc w:val="left"/>
        <w:rPr/>
      </w:pPr>
      <w:r>
        <w:rPr/>
        <w:t>nGnqP1CpdJmSdczIgbyhCqkKtaQK+xYeMVW33t2IIJ3vK5JqAK0cZdlBR26UShXqZDNmyvJO4Ilbqd</w:t>
      </w:r>
    </w:p>
    <w:p>
      <w:pPr>
        <w:pStyle w:val="PreformattedText"/>
        <w:bidi w:val="0"/>
        <w:spacing w:before="0" w:after="0"/>
        <w:jc w:val="left"/>
        <w:rPr/>
      </w:pPr>
      <w:r>
        <w:rPr/>
        <w:t>pvvb+FUJSlNju2IX9MdACdxeBmQxvCZysxglaPpSuLK6WL3Yuplps9+obY9ydpbdgzADiDR2UWNhCO</w:t>
      </w:r>
    </w:p>
    <w:p>
      <w:pPr>
        <w:pStyle w:val="PreformattedText"/>
        <w:bidi w:val="0"/>
        <w:spacing w:before="0" w:after="0"/>
        <w:jc w:val="left"/>
        <w:rPr/>
      </w:pPr>
      <w:r>
        <w:rPr/>
        <w:t>rAxpnhJkZcEnTpNEJJHnOYydSc0Jsp8us2JXBAnEjI2bmRKYonYdOrVKieCEwPHGjAL1iqtOkcbK2K</w:t>
      </w:r>
    </w:p>
    <w:p>
      <w:pPr>
        <w:pStyle w:val="PreformattedText"/>
        <w:bidi w:val="0"/>
        <w:spacing w:before="0" w:after="0"/>
        <w:jc w:val="left"/>
        <w:rPr/>
      </w:pPr>
      <w:r>
        <w:rPr/>
        <w:t>AOtzicrKuPa6ycXHl2ja0I1JK8pELFH6qxRlREacQxvTKDPLgoZpAiKd7MRjmMXxOQgjmDxQjiVeUy</w:t>
      </w:r>
    </w:p>
    <w:p>
      <w:pPr>
        <w:pStyle w:val="PreformattedText"/>
        <w:bidi w:val="0"/>
        <w:spacing w:before="0" w:after="0"/>
        <w:jc w:val="left"/>
        <w:rPr/>
      </w:pPr>
      <w:r>
        <w:rPr/>
        <w:t>ZTJlNCgaNye+GTFfMa4gOYrMAGJC3Lbdj5EWJ9WTiGv4/tRlqZLTzs88wjkdlqe0xpItljjYxLcxso</w:t>
      </w:r>
    </w:p>
    <w:p>
      <w:pPr>
        <w:pStyle w:val="PreformattedText"/>
        <w:bidi w:val="0"/>
        <w:spacing w:before="0" w:after="0"/>
        <w:jc w:val="left"/>
        <w:rPr/>
      </w:pPr>
      <w:r>
        <w:rPr/>
        <w:t>IFha5k+e3NQwJsJK3yFosoLMqwEkGR4lcLG5SAqrqzFb/my9FlJBvZW33BzmOcWtvFlVmIEk601kqF</w:t>
      </w:r>
    </w:p>
    <w:p>
      <w:pPr>
        <w:pStyle w:val="PreformattedText"/>
        <w:bidi w:val="0"/>
        <w:spacing w:before="0" w:after="0"/>
        <w:jc w:val="left"/>
        <w:rPr/>
      </w:pPr>
      <w:r>
        <w:rPr/>
        <w:t>m6YLRuqPHYNO7AtE7GLEuoxcY9zduNi1Cot3Sk012LLtFdJLCs8LtLXAWzmtGsrlgrIrRhmXqBWZck</w:t>
      </w:r>
    </w:p>
    <w:p>
      <w:pPr>
        <w:pStyle w:val="PreformattedText"/>
        <w:bidi w:val="0"/>
        <w:spacing w:before="0" w:after="0"/>
        <w:jc w:val="left"/>
        <w:rPr/>
      </w:pPr>
      <w:r>
        <w:rPr/>
        <w:t>Lrcq+Dq124syVu020kbctopeeaCKSWKVnkiWOZpFjkeVf+WkgXqSCQYqVDKwbBmDe3LOJa3QW4TkIo</w:t>
      </w:r>
    </w:p>
    <w:p>
      <w:pPr>
        <w:pStyle w:val="PreformattedText"/>
        <w:bidi w:val="0"/>
        <w:spacing w:before="0" w:after="0"/>
        <w:jc w:val="left"/>
        <w:rPr/>
      </w:pPr>
      <w:r>
        <w:rPr/>
        <w:t>cDvsYhRZI3RJHaJledRKQvRjRvzCGjscyEksW9vjHJlsqjNRbfaMDcbHYx0EAb8MiLUwyNF0bSQdRY</w:t>
      </w:r>
    </w:p>
    <w:p>
      <w:pPr>
        <w:pStyle w:val="PreformattedText"/>
        <w:bidi w:val="0"/>
        <w:spacing w:before="0" w:after="0"/>
        <w:jc w:val="left"/>
        <w:rPr/>
      </w:pPr>
      <w:r>
        <w:rPr/>
        <w:t>y5mhj3Ja7dNCm4Asy/zI96F2Ci58Oz5+rCFSFFmqIHlkRYThM8iZNJLJEqhTNG2AhBNiAzAMt1Zhjk</w:t>
      </w:r>
    </w:p>
    <w:p>
      <w:pPr>
        <w:pStyle w:val="PreformattedText"/>
        <w:bidi w:val="0"/>
        <w:spacing w:before="0" w:after="0"/>
        <w:jc w:val="left"/>
        <w:rPr/>
      </w:pPr>
      <w:r>
        <w:rPr/>
        <w:t>lSmcrW4lk7mwg4ngiIVXqIYVqWjk6v5rK5gkyjbpsMQ0YdSV7wshtvdZYUvTJsNvPm0bG6gjnMqjJ0</w:t>
      </w:r>
    </w:p>
    <w:p>
      <w:pPr>
        <w:pStyle w:val="PreformattedText"/>
        <w:bidi w:val="0"/>
        <w:spacing w:before="0" w:after="0"/>
        <w:jc w:val="left"/>
        <w:rPr/>
      </w:pPr>
      <w:r>
        <w:rPr/>
        <w:t>qSS0lzUQCIM0rKiSwxxhZFuxKFIgouAWEPYz42S0HILcEntd/hFAILXttIfzfy+NZ0mSwIqqaTqQko</w:t>
      </w:r>
    </w:p>
    <w:p>
      <w:pPr>
        <w:pStyle w:val="PreformattedText"/>
        <w:bidi w:val="0"/>
        <w:spacing w:before="0" w:after="0"/>
        <w:jc w:val="left"/>
        <w:rPr/>
      </w:pPr>
      <w:r>
        <w:rPr/>
        <w:t>90aM4szO4/LRUVAAzEkrlxlr0c1Dd6x1IAIMR8qa22saM9BLnHrVLPHR1EaHozPDDYN1pZI74OoU3R</w:t>
      </w:r>
    </w:p>
    <w:p>
      <w:pPr>
        <w:pStyle w:val="PreformattedText"/>
        <w:bidi w:val="0"/>
        <w:spacing w:before="0" w:after="0"/>
        <w:jc w:val="left"/>
        <w:rPr/>
      </w:pPr>
      <w:r>
        <w:rPr/>
        <w:t>kcCOyleHpOKtPgAV7gHx+tk3c3e0VuE73OO/+n1pIGVmkZ2QteaNI44rtG8gSOKCtmVrN/hMyhV/MP</w:t>
      </w:r>
    </w:p>
    <w:p>
      <w:pPr>
        <w:pStyle w:val="PreformattedText"/>
        <w:bidi w:val="0"/>
        <w:spacing w:before="0" w:after="0"/>
        <w:jc w:val="left"/>
        <w:rPr/>
      </w:pPr>
      <w:r>
        <w:rPr/>
        <w:t>62xA4bi34h/aQb2F+XdHinmaOUZyGpVMvxIijyT8NK6KEKWuW6iMCCO3qhVVuJAIvxc4d/FeO8uc+M</w:t>
      </w:r>
    </w:p>
    <w:p>
      <w:pPr>
        <w:pStyle w:val="PreformattedText"/>
        <w:bidi w:val="0"/>
        <w:spacing w:before="0" w:after="0"/>
        <w:jc w:val="left"/>
        <w:rPr/>
      </w:pPr>
      <w:r>
        <w:rPr/>
        <w:t>aQ/iBM6rCQyM6UaFmxq2C+wMFUoBngccV2IlV5ot2y+HztJYjY37o0VVPhG4a4XZHdSReGNVMiAPs1</w:t>
      </w:r>
    </w:p>
    <w:p>
      <w:pPr>
        <w:pStyle w:val="PreformattedText"/>
        <w:bidi w:val="0"/>
        <w:spacing w:before="0" w:after="0"/>
        <w:jc w:val="left"/>
        <w:rPr/>
      </w:pPr>
      <w:r>
        <w:rPr/>
        <w:t>pcjuexl+GZckJO4Hnz/FJZTa5NzG8ZpMiWd8UKLCkbdPpzYNE6ohIiTc5SGxYLv7O6LX7R27UUBrXA</w:t>
      </w:r>
    </w:p>
    <w:p>
      <w:pPr>
        <w:pStyle w:val="PreformattedText"/>
        <w:bidi w:val="0"/>
        <w:spacing w:before="0" w:after="0"/>
        <w:jc w:val="left"/>
        <w:rPr/>
      </w:pPr>
      <w:r>
        <w:rPr/>
        <w:t>hskLSws07JJJCTG5nmXOYGXKNnjRB1GKMyEoTcYqvdwpHIg3Ej7IyuMiLoUELH8MZJmilbqSI0iO77</w:t>
      </w:r>
    </w:p>
    <w:p>
      <w:pPr>
        <w:pStyle w:val="PreformattedText"/>
        <w:bidi w:val="0"/>
        <w:spacing w:before="0" w:after="0"/>
        <w:jc w:val="left"/>
        <w:rPr/>
      </w:pPr>
      <w:r>
        <w:rPr/>
        <w:t>iSwHYwy/V28GRI8PilnV++OkEkU7L1Iw8dnAL5jpBlxqKCpIK3FwXGJuSwxyytxZc23sF/hv2l/nFJ</w:t>
      </w:r>
    </w:p>
    <w:p>
      <w:pPr>
        <w:pStyle w:val="PreformattedText"/>
        <w:bidi w:val="0"/>
        <w:spacing w:before="0" w:after="0"/>
        <w:jc w:val="left"/>
        <w:rPr/>
      </w:pPr>
      <w:r>
        <w:rPr/>
        <w:t>YXBO8eoKmZUp5VwlipmEbRKqrVCNA6rIJI1QNTMi+45MHVVy3Y8Xq4VCABfu+Xn1YsmemTPOGcA/ik</w:t>
      </w:r>
    </w:p>
    <w:p>
      <w:pPr>
        <w:pStyle w:val="PreformattedText"/>
        <w:bidi w:val="0"/>
        <w:spacing w:before="0" w:after="0"/>
        <w:jc w:val="left"/>
        <w:rPr/>
      </w:pPr>
      <w:r>
        <w:rPr/>
        <w:t>aGFFTaHqyL+RBJE5/NlcHdXOB7XnYWy4ZMWQsLM4PC3qqfZ/V/akkAbHcMJJopK6neGo0etno9a06t</w:t>
      </w:r>
    </w:p>
    <w:p>
      <w:pPr>
        <w:pStyle w:val="PreformattedText"/>
        <w:bidi w:val="0"/>
        <w:spacing w:before="0" w:after="0"/>
        <w:jc w:val="left"/>
        <w:rPr/>
      </w:pPr>
      <w:r>
        <w:rPr/>
        <w:t>g1bQ6+6RHROYdPqIdQ06vjkgC41lLrVHTyAoO1qVccss+DPqyKhTHqzkfs+963rRDS6wNTJyFTb9b3</w:t>
      </w:r>
    </w:p>
    <w:p>
      <w:pPr>
        <w:pStyle w:val="PreformattedText"/>
        <w:bidi w:val="0"/>
        <w:spacing w:before="0" w:after="0"/>
        <w:jc w:val="left"/>
        <w:rPr/>
      </w:pPr>
      <w:r>
        <w:rPr/>
        <w:t>Y/jP1gfok+pPR/rF+kf6dfqe0t3d/Vr0w5f1bmqlWOKKo0j1D0SI8sepOi1cMTFY6qn520jWA62V8J</w:t>
      </w:r>
    </w:p>
    <w:p>
      <w:pPr>
        <w:pStyle w:val="PreformattedText"/>
        <w:bidi w:val="0"/>
        <w:spacing w:before="0" w:after="0"/>
        <w:jc w:val="left"/>
        <w:rPr/>
      </w:pPr>
      <w:r>
        <w:rPr/>
        <w:t>EcouYJ52ro/R9RURLdW3GnhhVXNMfaCg2+suMfT1WeihcY1FyV/mjWb+HKdcRMoIxUY3ANy7R44i7E</w:t>
      </w:r>
    </w:p>
    <w:p>
      <w:pPr>
        <w:pStyle w:val="PreformattedText"/>
        <w:bidi w:val="0"/>
        <w:spacing w:before="0" w:after="0"/>
        <w:jc w:val="left"/>
        <w:rPr/>
      </w:pPr>
      <w:r>
        <w:rPr/>
        <w:t>A3iIN/O1uMq+DWxO/n2ZfPn3/t0+WqSv5R5Ar6mFnpJ6vU9Gr/AMGT+LFLqtBLSTPTOFZoqkRtI8dw</w:t>
      </w:r>
    </w:p>
    <w:p>
      <w:pPr>
        <w:pStyle w:val="PreformattedText"/>
        <w:bidi w:val="0"/>
        <w:spacing w:before="0" w:after="0"/>
        <w:jc w:val="left"/>
        <w:rPr/>
      </w:pPr>
      <w:r>
        <w:rPr/>
        <w:t>VeSFVwdTie50JqfofSnRWqFZtP8AR9VRq9atmwC1Rk+LbMB2ircLLcNtJqUTX6P6QohesFSi64X55I</w:t>
      </w:r>
    </w:p>
    <w:p>
      <w:pPr>
        <w:pStyle w:val="PreformattedText"/>
        <w:bidi w:val="0"/>
        <w:spacing w:before="0" w:after="0"/>
        <w:jc w:val="left"/>
        <w:rPr/>
      </w:pPr>
      <w:r>
        <w:rPr/>
        <w:t>V+79ZeJe1PDT0b+jv1P5k9FqHlrlX63vRnRPQRtO1rRNY5d1b1c555W0Gh5bGsU1Br2lc4ensXNggh</w:t>
      </w:r>
    </w:p>
    <w:p>
      <w:pPr>
        <w:pStyle w:val="PreformattedText"/>
        <w:bidi w:val="0"/>
        <w:spacing w:before="0" w:after="0"/>
        <w:jc w:val="left"/>
        <w:rPr/>
      </w:pPr>
      <w:r>
        <w:rPr/>
        <w:t>0aaZ86vStN1HSdNqlkl/E0YhZ4l/b2voehtQaLpTpL8kul6c6VUB01+k6V1SdD6lcXqU2fR0aDvSYD</w:t>
      </w:r>
    </w:p>
    <w:p>
      <w:pPr>
        <w:pStyle w:val="PreformattedText"/>
        <w:bidi w:val="0"/>
        <w:spacing w:before="0" w:after="0"/>
        <w:jc w:val="left"/>
        <w:rPr/>
      </w:pPr>
      <w:r>
        <w:rPr/>
        <w:t>LOjQ19LTi/Uh6eeM/HSafpuhqNXodH+UDV9H06LOj6HU6HTtr6OTKH6uszo1VXFmStW01ao1hUFynF</w:t>
      </w:r>
    </w:p>
    <w:p>
      <w:pPr>
        <w:pStyle w:val="PreformattedText"/>
        <w:bidi w:val="0"/>
        <w:spacing w:before="0" w:after="0"/>
        <w:jc w:val="left"/>
        <w:rPr/>
      </w:pPr>
      <w:r>
        <w:rPr/>
        <w:t>Z/rTzj6T/TB6B03pb6Nahqmr6tzP/eWtafzzrOgz8p81+p3qlFy5qPJFT6ocnaHSmKj0j6dvT7l2HU</w:t>
      </w:r>
    </w:p>
    <w:p>
      <w:pPr>
        <w:pStyle w:val="PreformattedText"/>
        <w:bidi w:val="0"/>
        <w:spacing w:before="0" w:after="0"/>
        <w:jc w:val="left"/>
        <w:rPr/>
      </w:pPr>
      <w:r>
        <w:rPr/>
        <w:t>o+Wi1FT0Wt6xWaPp/Lz6jDpusalx4DpzpDW+lvSq6Stq6XSDa4o+p1Omw+gppNNh9B0OgoonVUqdMI</w:t>
      </w:r>
    </w:p>
    <w:p>
      <w:pPr>
        <w:pStyle w:val="PreformattedText"/>
        <w:bidi w:val="0"/>
        <w:spacing w:before="0" w:after="0"/>
        <w:jc w:val="left"/>
        <w:rPr/>
      </w:pPr>
      <w:r>
        <w:rPr/>
        <w:t>lB6NKrUoaelRSl1r6h6rD1/R2mpejukqagaL6HXprVp6dKqt9OetV/xtVqGLZ5Vb9aHqotZ2dnYImI</w:t>
      </w:r>
    </w:p>
    <w:p>
      <w:pPr>
        <w:pStyle w:val="PreformattedText"/>
        <w:bidi w:val="0"/>
        <w:spacing w:before="0" w:after="0"/>
        <w:jc w:val="left"/>
        <w:rPr/>
      </w:pPr>
      <w:r>
        <w:rPr/>
        <w:t>nCP07SepXIuo6r64+jOraFFrvoxoer6honpnq3LE+ucxeqnpTqfK9Vovr9qHKlLWRiOo0zlT0o5n0u</w:t>
      </w:r>
    </w:p>
    <w:p>
      <w:pPr>
        <w:pStyle w:val="PreformattedText"/>
        <w:bidi w:val="0"/>
        <w:spacing w:before="0" w:after="0"/>
        <w:jc w:val="left"/>
        <w:rPr/>
      </w:pPr>
      <w:r>
        <w:rPr/>
        <w:t>o11HqKOqM2uUVRQJKNPrlTi+lPSunp9IUOgqumoajRKu71nZV02ofFaLPiy1XRUb88aRHUk0meyPNv</w:t>
      </w:r>
    </w:p>
    <w:p>
      <w:pPr>
        <w:pStyle w:val="PreformattedText"/>
        <w:bidi w:val="0"/>
        <w:spacing w:before="0" w:after="0"/>
        <w:jc w:val="left"/>
        <w:rPr/>
      </w:pPr>
      <w:r>
        <w:rPr/>
        <w:t>QnR2o1HR9XpSnUrU9dnwpT2SsiZNUSpU5KX5U0N+t41G4ntBofMXon6pem3K3MGmwcw8+cg85Lr2oc</w:t>
      </w:r>
    </w:p>
    <w:p>
      <w:pPr>
        <w:pStyle w:val="PreformattedText"/>
        <w:bidi w:val="0"/>
        <w:spacing w:before="0" w:after="0"/>
        <w:jc w:val="left"/>
        <w:rPr/>
      </w:pPr>
      <w:r>
        <w:rPr/>
        <w:t>m0XNerUGhc7868rcta9pvL0/qdrWjaRrFFy/Qc01HPMMNdq/plzI0Jm5go4OdOUaXUm1CXS6aegdZo</w:t>
      </w:r>
    </w:p>
    <w:p>
      <w:pPr>
        <w:pStyle w:val="PreformattedText"/>
        <w:bidi w:val="0"/>
        <w:spacing w:before="0" w:after="0"/>
        <w:jc w:val="left"/>
        <w:rPr/>
      </w:pPr>
      <w:r>
        <w:rPr/>
        <w:t>qDaDob0v6NNbo7Q1XGj1QSoyJVwDvRo0sErVtGGJNLU06bPprMlWkyJSenPSKajV59M9Aaw0dZwNUW</w:t>
      </w:r>
    </w:p>
    <w:p>
      <w:pPr>
        <w:pStyle w:val="PreformattedText"/>
        <w:bidi w:val="0"/>
        <w:spacing w:before="0" w:after="0"/>
        <w:jc w:val="left"/>
        <w:rPr/>
      </w:pPr>
      <w:r>
        <w:rPr/>
        <w:t>tVSlR4GZKQfBig1IxVSlRuq1HAy1AWOVhc/eqGu6zXer/MvNfN/rNrXMn1EaPyHoPr/S6N9Put8mT+</w:t>
      </w:r>
    </w:p>
    <w:p>
      <w:pPr>
        <w:pStyle w:val="PreformattedText"/>
        <w:bidi w:val="0"/>
        <w:spacing w:before="0" w:after="0"/>
        <w:jc w:val="left"/>
        <w:rPr/>
      </w:pPr>
      <w:r>
        <w:rPr/>
        <w:t>pXpn6ZU2or6aenWpPzpQUejem1fSUlRrQr+Zp9Yjlr6fmCvWojo6RqZaFdJ6B/kq6Jp6bpYek2m11f</w:t>
      </w:r>
    </w:p>
    <w:p>
      <w:pPr>
        <w:pStyle w:val="PreformattedText"/>
        <w:bidi w:val="0"/>
        <w:spacing w:before="0" w:after="0"/>
        <w:jc w:val="left"/>
        <w:rPr/>
      </w:pPr>
      <w:r>
        <w:rPr/>
        <w:t>ozU9fSVFfUVqy9arLR+i0qb6isq4Io62lSW6szuFxtdqfST8oGpatp6vRtTSrrKHUO9bq6NGlwsHbi</w:t>
      </w:r>
    </w:p>
    <w:p>
      <w:pPr>
        <w:pStyle w:val="PreformattedText"/>
        <w:bidi w:val="0"/>
        <w:spacing w:before="0" w:after="0"/>
        <w:jc w:val="left"/>
        <w:rPr/>
      </w:pPr>
      <w:r>
        <w:rPr/>
        <w:t>corMS2yZtxcAPEJxx6k+r/AC76Zemx9cKzQeUIqbmCh1zRvpq9IdF0apk5K545m0zmyrouYk9Mdf5Z</w:t>
      </w:r>
    </w:p>
    <w:p>
      <w:pPr>
        <w:pStyle w:val="PreformattedText"/>
        <w:bidi w:val="0"/>
        <w:spacing w:before="0" w:after="0"/>
        <w:jc w:val="left"/>
        <w:rPr/>
      </w:pPr>
      <w:r>
        <w:rPr/>
        <w:t>agbUG9OOf5KHnbnbm2GmpqDmfmjS+X+W+XpKvSNJXUa3H0v0i/pT0rS1NCj/AON6F6DLvRpo9JNSHq</w:t>
      </w:r>
    </w:p>
    <w:p>
      <w:pPr>
        <w:pStyle w:val="PreformattedText"/>
        <w:bidi w:val="0"/>
        <w:spacing w:before="0" w:after="0"/>
        <w:jc w:val="left"/>
        <w:rPr/>
      </w:pPr>
      <w:r>
        <w:rPr/>
        <w:t>YP1iBDVpU61XDrdQ1HMaPTJ1HWms71XnR6X/wen+gEPqulOkivXVagerdApTq2QhHpUVDY6bIL1z/n</w:t>
      </w:r>
    </w:p>
    <w:p>
      <w:pPr>
        <w:pStyle w:val="PreformattedText"/>
        <w:bidi w:val="0"/>
        <w:spacing w:before="0" w:after="0"/>
        <w:jc w:val="left"/>
        <w:rPr/>
      </w:pPr>
      <w:r>
        <w:rPr/>
        <w:t>SmCqk4uo/pT12r9JOUNN06i16v8AX2Ss9QdW0nWJ9Xeoi+ofRuWqrS6T1Q5C5R0eljki5Z9R+Seaay</w:t>
      </w:r>
    </w:p>
    <w:p>
      <w:pPr>
        <w:pStyle w:val="PreformattedText"/>
        <w:bidi w:val="0"/>
        <w:spacing w:before="0" w:after="0"/>
        <w:jc w:val="left"/>
        <w:rPr/>
      </w:pPr>
      <w:r>
        <w:rPr/>
        <w:t>HS9H1eeb+6vUzWajm3lbSXqOZOX6CCt53QvphqOiukajazrq3R+sxR6KixRkVv/ZpV3v1tQLi+spBd</w:t>
      </w:r>
    </w:p>
    <w:p>
      <w:pPr>
        <w:pStyle w:val="PreformattedText"/>
        <w:bidi w:val="0"/>
        <w:spacing w:before="0" w:after="0"/>
        <w:jc w:val="left"/>
        <w:rPr/>
      </w:pPr>
      <w:r>
        <w:rPr/>
        <w:t>s+sXJlYTfrvR+lrdKKWjSlT1ujHWKycTfnG4qWpY9lH/AP3duHArgdmyks+m367+efQfS9E5V1qk5n</w:t>
      </w:r>
    </w:p>
    <w:p>
      <w:pPr>
        <w:pStyle w:val="PreformattedText"/>
        <w:bidi w:val="0"/>
        <w:spacing w:before="0" w:after="0"/>
        <w:jc w:val="left"/>
        <w:rPr/>
      </w:pPr>
      <w:r>
        <w:rPr/>
        <w:t>549POW9JpOV+Tte5U12m5X9TuR+TqDUKnUJPTaPWub9MrdA9ZPT2m1OSsqqHlnmaGmqOX8qqLRta0y</w:t>
      </w:r>
    </w:p>
    <w:p>
      <w:pPr>
        <w:pStyle w:val="PreformattedText"/>
        <w:bidi w:val="0"/>
        <w:spacing w:before="0" w:after="0"/>
        <w:jc w:val="left"/>
        <w:rPr/>
      </w:pPr>
      <w:r>
        <w:rPr/>
        <w:t>KR9OX6Hqeinp/R9V0DradMVguo6lVXU6SsHRqRrVkquifSMDw6nR1qeoxbtMvDPGUdYtNa+j6T0Laq</w:t>
      </w:r>
    </w:p>
    <w:p>
      <w:pPr>
        <w:pStyle w:val="PreformattedText"/>
        <w:bidi w:val="0"/>
        <w:spacing w:before="0" w:after="0"/>
        <w:jc w:val="left"/>
        <w:rPr/>
      </w:pPr>
      <w:r>
        <w:rPr/>
        <w:t>kpZOJ309bTuhzUUa1JS6pl26FelW059he1On+ev7T06tyxqmkcuVXrFUDXJNUpqyk0fkL0i+m1+Y6u</w:t>
      </w:r>
    </w:p>
    <w:p>
      <w:pPr>
        <w:pStyle w:val="PreformattedText"/>
        <w:bidi w:val="0"/>
        <w:spacing w:before="0" w:after="0"/>
        <w:jc w:val="left"/>
        <w:rPr/>
      </w:pPr>
      <w:r>
        <w:rPr/>
        <w:t>uq/xhpOZ/VrlnmfmnmCipqWpaaSWs5Z0+m1aHqPFSV1H1Osmejo+nWcf+M6I0XRbLitTW0aOpZUQK1</w:t>
      </w:r>
    </w:p>
    <w:p>
      <w:pPr>
        <w:pStyle w:val="PreformattedText"/>
        <w:bidi w:val="0"/>
        <w:spacing w:before="0" w:after="0"/>
        <w:jc w:val="left"/>
        <w:rPr/>
      </w:pPr>
      <w:r>
        <w:rPr/>
        <w:t>I9RS6Qd9M7OrNTYijWxdeuVOtVZofpDoxeuGo1NfplWyelQr6iilFb2ZfpH0OnTrVMWGahqqcVlywy</w:t>
      </w:r>
    </w:p>
    <w:p>
      <w:pPr>
        <w:pStyle w:val="PreformattedText"/>
        <w:bidi w:val="0"/>
        <w:spacing w:before="0" w:after="0"/>
        <w:jc w:val="left"/>
        <w:rPr/>
      </w:pPr>
      <w:r>
        <w:rPr/>
        <w:t>WeWfNepc1et/OyLW0ej02sa5plLyzplFo1PU6byH6R8gcpUuoapT6Ny9o2pavVy0HKWn6dW6pqbT6h</w:t>
      </w:r>
    </w:p>
    <w:p>
      <w:pPr>
        <w:pStyle w:val="PreformattedText"/>
        <w:bidi w:val="0"/>
        <w:spacing w:before="0" w:after="0"/>
        <w:jc w:val="left"/>
        <w:rPr/>
      </w:pPr>
      <w:r>
        <w:rPr/>
        <w:t>V1mp8y6prE02pVVfzDq0BarUVei/RLomvqXc1ektQH6k1nzbUajiqdljlWx3rVqxOZTItjiqxtNS6S</w:t>
      </w:r>
    </w:p>
    <w:p>
      <w:pPr>
        <w:pStyle w:val="PreformattedText"/>
        <w:bidi w:val="0"/>
        <w:spacing w:before="0" w:after="0"/>
        <w:jc w:val="left"/>
        <w:rPr/>
      </w:pPr>
      <w:r>
        <w:rPr/>
        <w:t>9JulKNNmVdLRIZ3AwRKXKyKuKrk3AiKNmbtFd53vH9P+iepfoVD6cQc66roGhemnp9r/AD3y/wAy61</w:t>
      </w:r>
    </w:p>
    <w:p>
      <w:pPr>
        <w:pStyle w:val="PreformattedText"/>
        <w:bidi w:val="0"/>
        <w:spacing w:before="0" w:after="0"/>
        <w:jc w:val="left"/>
        <w:rPr/>
      </w:pPr>
      <w:r>
        <w:rPr/>
        <w:t>qWuaTXelvqC8S676p+n/pDXUOn09bznJyl6WxaTzR9RvLqV3/EOg65zhDq3L1B+N5S1ajr/kum6S6R</w:t>
      </w:r>
    </w:p>
    <w:p>
      <w:pPr>
        <w:pStyle w:val="PreformattedText"/>
        <w:bidi w:val="0"/>
        <w:spacing w:before="0" w:after="0"/>
        <w:jc w:val="left"/>
        <w:rPr/>
      </w:pPr>
      <w:r>
        <w:rPr/>
        <w:t>pag68OnSWt1lNut63BnTT6p8NNTrVEQOiV6t3FUM/wBCc0EYstY0j7vUaPSVUFHVadtDoesYUXqU2b</w:t>
      </w:r>
    </w:p>
    <w:p>
      <w:pPr>
        <w:pStyle w:val="PreformattedText"/>
        <w:bidi w:val="0"/>
        <w:spacing w:before="0" w:after="0"/>
        <w:jc w:val="left"/>
        <w:rPr/>
      </w:pPr>
      <w:r>
        <w:rPr/>
        <w:t>joKpd6VFmKo6jgQMirqUV2vdEeb0D6vNQ9POZ9S9J/rL5YrodTGu8q1fO3Pno7o/p16h8l696fUnop</w:t>
      </w:r>
    </w:p>
    <w:p>
      <w:pPr>
        <w:pStyle w:val="PreformattedText"/>
        <w:bidi w:val="0"/>
        <w:spacing w:before="0" w:after="0"/>
        <w:jc w:val="left"/>
        <w:rPr/>
      </w:pPr>
      <w:r>
        <w:rPr/>
        <w:t>QaZ6RPpnoBUyjRs9dgk5T5hpuc+XKjTda1bSdSSorFhm6Wn0/ql6IodMaLR9Kejwr9GtTZmS7VKPUu</w:t>
      </w:r>
    </w:p>
    <w:p>
      <w:pPr>
        <w:pStyle w:val="PreformattedText"/>
        <w:bidi w:val="0"/>
        <w:spacing w:before="0" w:after="0"/>
        <w:jc w:val="left"/>
        <w:rPr/>
      </w:pPr>
      <w:r>
        <w:rPr/>
        <w:t>GzdM6NVtSj9atTEafPSOjqF6qlbHinpLU9C6p9BrymspVE4mcp+fpNwLlmnUugTDh1FLrlbK7M+RYi</w:t>
      </w:r>
    </w:p>
    <w:p>
      <w:pPr>
        <w:pStyle w:val="PreformattedText"/>
        <w:bidi w:val="0"/>
        <w:spacing w:before="0" w:after="0"/>
        <w:jc w:val="left"/>
        <w:rPr/>
      </w:pPr>
      <w:r>
        <w:rPr/>
        <w:t>D6o/pp0oaFWahqfqD6icwaZoXp1zAeVeSPQmPk6sm1iTVNUofVj02o/VD1f9QNdpPTSsoNHXRW0jX9</w:t>
      </w:r>
    </w:p>
    <w:p>
      <w:pPr>
        <w:pStyle w:val="PreformattedText"/>
        <w:bidi w:val="0"/>
        <w:spacing w:before="0" w:after="0"/>
        <w:jc w:val="left"/>
        <w:rPr/>
      </w:pPr>
      <w:r>
        <w:rPr/>
        <w:t>O081DyalURRT00w6sOvpfS+nXpBToafW9M6zWI1qtlfXV6VPPiQJRrvRoO9MhjV+kORa2ObynRdIdA</w:t>
      </w:r>
    </w:p>
    <w:p>
      <w:pPr>
        <w:pStyle w:val="PreformattedText"/>
        <w:bidi w:val="0"/>
        <w:spacing w:before="0" w:after="0"/>
        <w:jc w:val="left"/>
        <w:rPr/>
      </w:pPr>
      <w:r>
        <w:rPr/>
        <w:t>9D5DRaSmiUx1P5tqFFaqJzFWrSoGrg47HVquOXLHKc0V3P3/AN896jck8mc46jyz6V8gaDTc70/pF6</w:t>
      </w:r>
    </w:p>
    <w:p>
      <w:pPr>
        <w:pStyle w:val="PreformattedText"/>
        <w:bidi w:val="0"/>
        <w:spacing w:before="0" w:after="0"/>
        <w:jc w:val="left"/>
        <w:rPr/>
      </w:pPr>
      <w:r>
        <w:rPr/>
        <w:t>XajzHq1DpPPnN/MOpV+o8r8p+r3rlzCtQnNvq3zBq+sQ6dL6h83RmPo6bLpNG+m1Wsx1ws6a6A1nQn</w:t>
      </w:r>
    </w:p>
    <w:p>
      <w:pPr>
        <w:pStyle w:val="PreformattedText"/>
        <w:bidi w:val="0"/>
        <w:spacing w:before="0" w:after="0"/>
        <w:jc w:val="left"/>
        <w:rPr/>
      </w:pPr>
      <w:r>
        <w:rPr/>
        <w:t>RepbonTV21VdUq6hErVamorYIEbUNlek+rdMkoJSZKNGnn1WdYqzL0f0x0f0hrKCdJVqen09N8aNNE</w:t>
      </w:r>
    </w:p>
    <w:p>
      <w:pPr>
        <w:pStyle w:val="PreformattedText"/>
        <w:bidi w:val="0"/>
        <w:spacing w:before="0" w:after="0"/>
        <w:jc w:val="left"/>
        <w:rPr/>
      </w:pPr>
      <w:r>
        <w:rPr/>
        <w:t>RKNJnJcoairnRoK/G7vm7syK5CDh9Ha+jj9B9R0bkitNR678w+n3ozrWjcnHkjSqTlWk5H5B5/1WPQ</w:t>
      </w:r>
    </w:p>
    <w:p>
      <w:pPr>
        <w:pStyle w:val="PreformattedText"/>
        <w:bidi w:val="0"/>
        <w:spacing w:before="0" w:after="0"/>
        <w:jc w:val="left"/>
        <w:rPr/>
      </w:pPr>
      <w:r>
        <w:rPr/>
        <w:t>dZ9aNd0b1Xq5BU/VR6q/VbqE3p96keknMKzfjOROTRR0s0OkaBTajx81GjJ1lSrqFOh0n0d6uNIVtZ</w:t>
      </w:r>
    </w:p>
    <w:p>
      <w:pPr>
        <w:pStyle w:val="PreformattedText"/>
        <w:bidi w:val="0"/>
        <w:spacing w:before="0" w:after="0"/>
        <w:jc w:val="left"/>
        <w:rPr/>
      </w:pPr>
      <w:r>
        <w:rPr/>
        <w:t>qNQzMFfVOzoi1dJWOGmo0etWro9WMrs6Vkf1q6nTLSU6N/pGrrV+rUVgqGmq8a0QRnjWocdU1lRqWo</w:t>
      </w:r>
    </w:p>
    <w:p>
      <w:pPr>
        <w:pStyle w:val="PreformattedText"/>
        <w:bidi w:val="0"/>
        <w:spacing w:before="0" w:after="0"/>
        <w:jc w:val="left"/>
        <w:rPr/>
      </w:pPr>
      <w:r>
        <w:rPr/>
        <w:t>oPxOvWIyelH9gBz5yTW+nv1o+jHpnQppvIfpJ9SvKvNHLGmU2qV2q6FptZ6xelWkal6gwentdq8X94</w:t>
      </w:r>
    </w:p>
    <w:p>
      <w:pPr>
        <w:pStyle w:val="PreformattedText"/>
        <w:bidi w:val="0"/>
        <w:spacing w:before="0" w:after="0"/>
        <w:jc w:val="left"/>
        <w:rPr/>
      </w:pPr>
      <w:r>
        <w:rPr/>
        <w:t>Tek7+p3KPNsnKkmqyz6lPoUlBUVk0jTJLLwPS/TaihW0Gp1+ofUa/V02FVXs2ARl6sNWB/PVMXKu7B</w:t>
      </w:r>
    </w:p>
    <w:p>
      <w:pPr>
        <w:pStyle w:val="PreformattedText"/>
        <w:bidi w:val="0"/>
        <w:spacing w:before="0" w:after="0"/>
        <w:jc w:val="left"/>
        <w:rPr/>
      </w:pPr>
      <w:r>
        <w:rPr/>
        <w:t>GfFSy8WR9d6L1+u0lbBVWkr8NuEN3HBF2Rct7LdFZsRyae8vMc7JSzqtxlHJGVH5blcPcWN7KLC4Hn</w:t>
      </w:r>
    </w:p>
    <w:p>
      <w:pPr>
        <w:pStyle w:val="PreformattedText"/>
        <w:bidi w:val="0"/>
        <w:spacing w:before="0" w:after="0"/>
        <w:jc w:val="left"/>
        <w:rPr/>
      </w:pPr>
      <w:r>
        <w:rPr/>
        <w:t>t48uvaWx3npp5BfWHVv/c+tMFEjhCgxQoQwiZSuIOMqEhWNr/xHi8ZYEj+/rfw/Fzl1M2KgHe8+WH6</w:t>
      </w:r>
    </w:p>
    <w:p>
      <w:pPr>
        <w:pStyle w:val="PreformattedText"/>
        <w:bidi w:val="0"/>
        <w:spacing w:before="0" w:after="0"/>
        <w:jc w:val="left"/>
        <w:rPr/>
      </w:pPr>
      <w:r>
        <w:rPr/>
        <w:t>xp1PoR67NLIhb/gPXizNH+WP+bo2UVKsO9UaS6ONy5A8WXipbnLffaanJxY37m/dPmOp6jCopaZWDI</w:t>
      </w:r>
    </w:p>
    <w:p>
      <w:pPr>
        <w:pStyle w:val="PreformattedText"/>
        <w:bidi w:val="0"/>
        <w:spacing w:before="0" w:after="0"/>
        <w:jc w:val="left"/>
        <w:rPr/>
      </w:pPr>
      <w:r>
        <w:rPr/>
        <w:t>BJJYOlhGoSIhigzZOofP6lbI42LLZORY+BliwwmSSCR6aJjJEvVPTUPBUfmsHh3JnqmLKLE5BYw6t8</w:t>
      </w:r>
    </w:p>
    <w:p>
      <w:pPr>
        <w:pStyle w:val="PreformattedText"/>
        <w:bidi w:val="0"/>
        <w:spacing w:before="0" w:after="0"/>
        <w:jc w:val="left"/>
        <w:rPr/>
      </w:pPr>
      <w:r>
        <w:rPr/>
        <w:t>8bFXbxy9XPDz9kUm9wRtzh5JmUM2EUbSXlVo45RHFDeKqiEs5Ra+eR2W4ui5ovm4QjlcQQRxDu3xx/</w:t>
      </w:r>
    </w:p>
    <w:p>
      <w:pPr>
        <w:pStyle w:val="PreformattedText"/>
        <w:bidi w:val="0"/>
        <w:spacing w:before="0" w:after="0"/>
        <w:jc w:val="left"/>
        <w:rPr/>
      </w:pPr>
      <w:r>
        <w:rPr/>
        <w:t>jkxnCqkBllMzCRjSsskMsUsWMhEyoiBEmVEZskCqYyxbCFe16ywaxVbjlGANjf1jE1QDjKkjCNamMM</w:t>
      </w:r>
    </w:p>
    <w:p>
      <w:pPr>
        <w:pStyle w:val="PreformattedText"/>
        <w:bidi w:val="0"/>
        <w:spacing w:before="0" w:after="0"/>
        <w:jc w:val="left"/>
        <w:rPr/>
      </w:pPr>
      <w:r>
        <w:rPr/>
        <w:t>Z3MZR3WVgIkLubtKIoxiQQ2JVUmTsAQDzgrY32veL6ZoJFpriaxZerGDBZYowjRCiL1LxwVSt72JYK</w:t>
      </w:r>
    </w:p>
    <w:p>
      <w:pPr>
        <w:pStyle w:val="PreformattedText"/>
        <w:bidi w:val="0"/>
        <w:spacing w:before="0" w:after="0"/>
        <w:jc w:val="left"/>
        <w:rPr/>
      </w:pPr>
      <w:r>
        <w:rPr/>
        <w:t>tukgxK8CjFVFsRfz9sgm5vFhkZjJVwOod4mhlg6rSFZZTHKskYldSK0pCozj7gZGwZ2ZlV9yt1OSeD</w:t>
      </w:r>
    </w:p>
    <w:p>
      <w:pPr>
        <w:pStyle w:val="PreformattedText"/>
        <w:bidi w:val="0"/>
        <w:spacing w:before="0" w:after="0"/>
        <w:jc w:val="left"/>
        <w:rPr/>
      </w:pPr>
      <w:r>
        <w:rPr/>
        <w:t>Y38iC8x84meSR0AKNTxNFaGArEzySF79WcNEiQwlmhuWC7KAF4RixAATEW/Wgb98QNFUBKVi/wCKWZ</w:t>
      </w:r>
    </w:p>
    <w:p>
      <w:pPr>
        <w:pStyle w:val="PreformattedText"/>
        <w:bidi w:val="0"/>
        <w:spacing w:before="0" w:after="0"/>
        <w:jc w:val="left"/>
        <w:rPr/>
      </w:pPr>
      <w:r>
        <w:rPr/>
        <w:t>hUTvMGMmBeRp4YnaS8kFo49wWDCNkjeVFLFCzXawuVF4wUd/jaH6h1DJZxSrK79aU9MSrKZkCKqx+z</w:t>
      </w:r>
    </w:p>
    <w:p>
      <w:pPr>
        <w:pStyle w:val="PreformattedText"/>
        <w:bidi w:val="0"/>
        <w:spacing w:before="0" w:after="0"/>
        <w:jc w:val="left"/>
        <w:rPr/>
      </w:pPr>
      <w:r>
        <w:rPr/>
        <w:t>rRIrBLXZFX7jHiKdyl8TdcvP2QYAGwNlMjs+mtW6bqEaSSUqwwVFTDUTs9WaasMQqaZ+krKzvJPHD0</w:t>
      </w:r>
    </w:p>
    <w:p>
      <w:pPr>
        <w:pStyle w:val="PreformattedText"/>
        <w:bidi w:val="0"/>
        <w:spacing w:before="0" w:after="0"/>
        <w:jc w:val="left"/>
        <w:rPr/>
      </w:pPr>
      <w:r>
        <w:rPr/>
        <w:t>d2BGWWKx4FWQMSAcMR9beQGI5R50iqptS05K+OppKmOrijrEk6JjqYklhilfTjHF0yZk1Bqi4WNUAS</w:t>
      </w:r>
    </w:p>
    <w:p>
      <w:pPr>
        <w:pStyle w:val="PreformattedText"/>
        <w:bidi w:val="0"/>
        <w:spacing w:before="0" w:after="0"/>
        <w:jc w:val="left"/>
        <w:rPr/>
      </w:pPr>
      <w:r>
        <w:rPr/>
        <w:t>3s41UmJVSgFPLi/0/W3isQbjLLHtXimCRdmjbqdPEofwzGMwyygtI3UJC1AkN2Au2Ugysh41U0JJD2</w:t>
      </w:r>
    </w:p>
    <w:p>
      <w:pPr>
        <w:pStyle w:val="PreformattedText"/>
        <w:bidi w:val="0"/>
        <w:spacing w:before="0" w:after="0"/>
        <w:jc w:val="left"/>
        <w:rPr/>
      </w:pPr>
      <w:r>
        <w:rPr/>
        <w:t>Yr+6VFzfY7Rsmy/PWGGLfpqivHK0EyKHRVtK43N3btIA6bHutbjJUtmQE77Lz8/wAo7Aso4rxyllV4</w:t>
      </w:r>
    </w:p>
    <w:p>
      <w:pPr>
        <w:pStyle w:val="PreformattedText"/>
        <w:bidi w:val="0"/>
        <w:spacing w:before="0" w:after="0"/>
        <w:jc w:val="left"/>
        <w:rPr/>
      </w:pPr>
      <w:r>
        <w:rPr/>
        <w:t>4XSFoxVQMiBVjp8np+nF1oWDkuuQaIdMBidvg8a1VStyQTj8uUrYsOe1oySyUsXWkVoiBIrB3Z4HCJ</w:t>
      </w:r>
    </w:p>
    <w:p>
      <w:pPr>
        <w:pStyle w:val="PreformattedText"/>
        <w:bidi w:val="0"/>
        <w:spacing w:before="0" w:after="0"/>
        <w:jc w:val="left"/>
        <w:rPr/>
      </w:pPr>
      <w:r>
        <w:rPr/>
        <w:t>frF1kZnOCYhgVUh2xXfjHUyALLz/Vlitf3GM+t6tHHCIivWmkCLT09O34mrqUIaJDFBCrvJGZWe5Iu</w:t>
      </w:r>
    </w:p>
    <w:p>
      <w:pPr>
        <w:pStyle w:val="PreformattedText"/>
        <w:bidi w:val="0"/>
        <w:spacing w:before="0" w:after="0"/>
        <w:jc w:val="left"/>
        <w:rPr/>
      </w:pPr>
      <w:r>
        <w:rPr/>
        <w:t>Tt2nE8ZWYBCztjl+1/tll7nFdhE9Ho2v1C5alLT8vUsohW9VhPqUqRqbxQ6ZHIBRWBjB67gY9rrwBX</w:t>
      </w:r>
    </w:p>
    <w:p>
      <w:pPr>
        <w:pStyle w:val="PreformattedText"/>
        <w:bidi w:val="0"/>
        <w:spacing w:before="0" w:after="0"/>
        <w:jc w:val="left"/>
        <w:rPr/>
      </w:pPr>
      <w:r>
        <w:rPr/>
        <w:t>YWNqat6x7vs5yRiL37XhHltG0TQTAy6dPqWoSy04fVtVUTNFG7NI8lFAwENFIj5Y4ITiMburBRoNCg</w:t>
      </w:r>
    </w:p>
    <w:p>
      <w:pPr>
        <w:pStyle w:val="PreformattedText"/>
        <w:bidi w:val="0"/>
        <w:spacing w:before="0" w:after="0"/>
        <w:jc w:val="left"/>
        <w:rPr/>
      </w:pPr>
      <w:r>
        <w:rPr/>
        <w:t>LXptW28bD61v4YXaws2IvFdTUmqik6jtK5jlFPWyowj6qpjjGllEMrYqWLHJguWF7DikUzbHLaFzY+</w:t>
      </w:r>
    </w:p>
    <w:p>
      <w:pPr>
        <w:pStyle w:val="PreformattedText"/>
        <w:bidi w:val="0"/>
        <w:spacing w:before="0" w:after="0"/>
        <w:jc w:val="left"/>
        <w:rPr/>
      </w:pPr>
      <w:r>
        <w:rPr/>
        <w:t>LSMafVpI1SqvLFE0ALrIkkrLMpjjkkgRSGkp2dPbYuTm7NltxWGte5iRFbq68TIyrDLIoWRZyZY4Jk</w:t>
      </w:r>
    </w:p>
    <w:p>
      <w:pPr>
        <w:pStyle w:val="PreformattedText"/>
        <w:bidi w:val="0"/>
        <w:spacing w:before="0" w:after="0"/>
        <w:jc w:val="left"/>
        <w:rPr/>
      </w:pPr>
      <w:r>
        <w:rPr/>
        <w:t>kUdcygs6DCMIXBAC/tlwvOpz5S0E4X52gdRENNNRdONLmmSAhZc45F6l1VAqkGUgXVSCBjlw2N+1uY</w:t>
      </w:r>
    </w:p>
    <w:p>
      <w:pPr>
        <w:pStyle w:val="PreformattedText"/>
        <w:bidi w:val="0"/>
        <w:spacing w:before="0" w:after="0"/>
        <w:jc w:val="left"/>
        <w:rPr/>
      </w:pPr>
      <w:r>
        <w:rPr/>
        <w:t>hbcDsxLrhKQBuoskYkeLGKQRSgMiyR2YJYMCmLyLYZX7fbwr38djLAtjcm8btdmYzQAzNNIqqzSGJI</w:t>
      </w:r>
    </w:p>
    <w:p>
      <w:pPr>
        <w:pStyle w:val="PreformattedText"/>
        <w:bidi w:val="0"/>
        <w:spacing w:before="0" w:after="0"/>
        <w:jc w:val="left"/>
        <w:rPr/>
      </w:pPr>
      <w:r>
        <w:rPr/>
        <w:t>0neWJZHcSMpsVV2AG98m/Vjwjta3txoxsXkFQohAIlpFY4XxYAAPbLsJXI38drD+Xik3bLb5xRZdr8</w:t>
      </w:r>
    </w:p>
    <w:p>
      <w:pPr>
        <w:pStyle w:val="PreformattedText"/>
        <w:bidi w:val="0"/>
        <w:spacing w:before="0" w:after="0"/>
        <w:jc w:val="left"/>
        <w:rPr/>
      </w:pPr>
      <w:r>
        <w:rPr/>
        <w:t>oRUxqZBEQrxyVk5ExTpl+kq5HEMe0FdgNyO7iMd7XjRdpckiGQMr5dSRgkkqKLB1LMAD5xSxJG2F2U</w:t>
      </w:r>
    </w:p>
    <w:p>
      <w:pPr>
        <w:pStyle w:val="PreformattedText"/>
        <w:bidi w:val="0"/>
        <w:spacing w:before="0" w:after="0"/>
        <w:jc w:val="left"/>
        <w:rPr/>
      </w:pPr>
      <w:r>
        <w:rPr/>
        <w:t>4qrXUdgSeQlTdrflJZTRtKVMaqYkG4OMigs2CoQlyEOdx5IClRn3q2pbkix2iRJq0MYiVW6buGUIFU</w:t>
      </w:r>
    </w:p>
    <w:p>
      <w:pPr>
        <w:pStyle w:val="PreformattedText"/>
        <w:bidi w:val="0"/>
        <w:spacing w:before="0" w:after="0"/>
        <w:jc w:val="left"/>
        <w:rPr/>
      </w:pPr>
      <w:r>
        <w:rPr/>
        <w:t>skjObXV8vb7mF/0qAnb2pFReYBjKSDs2Mj1OY42a12KqAhUB1jPkyIt7Fb+Qdzf9uE4d1taWsMha+3</w:t>
      </w:r>
    </w:p>
    <w:p>
      <w:pPr>
        <w:pStyle w:val="PreformattedText"/>
        <w:bidi w:val="0"/>
        <w:spacing w:before="0" w:after="0"/>
        <w:jc w:val="left"/>
        <w:rPr/>
      </w:pPr>
      <w:r>
        <w:rPr/>
        <w:t>fGypZGmEimyhkDRIMAt7hgQAAIyoPxtxUyqbHvusAANhCp3NmKFkY3N3YWxtiDl4JChv9/F+FqXJ5H</w:t>
      </w:r>
    </w:p>
    <w:p>
      <w:pPr>
        <w:pStyle w:val="PreformattedText"/>
        <w:bidi w:val="0"/>
        <w:spacing w:before="0" w:after="0"/>
        <w:jc w:val="left"/>
        <w:rPr/>
      </w:pPr>
      <w:r>
        <w:rPr/>
        <w:t>hgQDa45RC4JiUgFwj5EIFWy7jtsDcEDuvcW4pFri/KTHTTdTOlajp2uUoaKbTayg1GFlycpNp1VFVX</w:t>
      </w:r>
    </w:p>
    <w:p>
      <w:pPr>
        <w:pStyle w:val="PreformattedText"/>
        <w:bidi w:val="0"/>
        <w:spacing w:before="0" w:after="0"/>
        <w:jc w:val="left"/>
        <w:rPr/>
      </w:pPr>
      <w:r>
        <w:rPr/>
        <w:t>RrjGS0aWHFgCNcd1Rcf1uEyAbEMOanL9WfXHoekw8z8tcucyUysKXmLl7Q9filaRWSeDVtLpaqV1cK</w:t>
      </w:r>
    </w:p>
    <w:p>
      <w:pPr>
        <w:pStyle w:val="PreformattedText"/>
        <w:bidi w:val="0"/>
        <w:spacing w:before="0" w:after="0"/>
        <w:jc w:val="left"/>
        <w:rPr/>
      </w:pPr>
      <w:r>
        <w:rPr/>
        <w:t>N2Z5MATa6ld+Pl70SlV6dscWZf1TafVUdalOnUB2qKp/WWGvyXIwECxf8A1wxpgf8AE/T1Te6xYt3e</w:t>
      </w:r>
    </w:p>
    <w:p>
      <w:pPr>
        <w:pStyle w:val="PreformattedText"/>
        <w:bidi w:val="0"/>
        <w:spacing w:before="0" w:after="0"/>
        <w:jc w:val="left"/>
        <w:rPr/>
      </w:pPr>
      <w:r>
        <w:rPr/>
        <w:t>CMfbwCmO8xiwF/ERBLySqmzU7R5B+plITEzgKLSOf/GYlQL/AB5x4OrWSCDyM2nJrR4gwO2RBDCPov</w:t>
      </w:r>
    </w:p>
    <w:p>
      <w:pPr>
        <w:pStyle w:val="PreformattedText"/>
        <w:bidi w:val="0"/>
        <w:spacing w:before="0" w:after="0"/>
        <w:jc w:val="left"/>
        <w:rPr/>
      </w:pPr>
      <w:r>
        <w:rPr/>
        <w:t>GcTgioLq1o12YjY+73cQyDmBvAEHlFEfJ5pgkbQshuoYloyTEAD1gSLWObDG2I6bcKVYervJDWNwd1</w:t>
      </w:r>
    </w:p>
    <w:p>
      <w:pPr>
        <w:pStyle w:val="PreformattedText"/>
        <w:bidi w:val="0"/>
        <w:spacing w:before="0" w:after="0"/>
        <w:jc w:val="left"/>
        <w:rPr/>
      </w:pPr>
      <w:r>
        <w:rPr/>
        <w:t>hf8AwgyiR+ldImBjMkQ72u2PVdtldQbjzkrKftwpXhKkY2/i/RJD1AReoSINeUzgQ0cjqgWyiwAchg</w:t>
      </w:r>
    </w:p>
    <w:p>
      <w:pPr>
        <w:pStyle w:val="PreformattedText"/>
        <w:bidi w:val="0"/>
        <w:spacing w:before="0" w:after="0"/>
        <w:jc w:val="left"/>
        <w:rPr/>
      </w:pPr>
      <w:r>
        <w:rPr/>
        <w:t>rSSBgZdi1wf5Wy4QIAQe8RmqBr3BZbcmN8T7UKTlGRQuUfU/LZmUWBJFzFeYKABc7qTicv5eJKqWyt</w:t>
      </w:r>
    </w:p>
    <w:p>
      <w:pPr>
        <w:pStyle w:val="PreformattedText"/>
        <w:bidi w:val="0"/>
        <w:spacing w:before="0" w:after="0"/>
        <w:jc w:val="left"/>
        <w:rPr/>
      </w:pPr>
      <w:r>
        <w:rPr/>
        <w:t>uIdZvxjIePFl+zDRypGGJaOVXRVCpGAqRRyFcSwIu+TGxG5jy+3E4Brm14zVRyp2w+UTvywJLYQtmU</w:t>
      </w:r>
    </w:p>
    <w:p>
      <w:pPr>
        <w:pStyle w:val="PreformattedText"/>
        <w:bidi w:val="0"/>
        <w:spacing w:before="0" w:after="0"/>
        <w:jc w:val="left"/>
        <w:rPr/>
      </w:pPr>
      <w:r>
        <w:rPr/>
        <w:t>DNaMdQRIAjBsiAXsrEEHvZcsf08AQd6Hz+mIXJAUotl+H/AFiGTkqQMrJFJJcWQ4xixUhkZTYBu09z</w:t>
      </w:r>
    </w:p>
    <w:p>
      <w:pPr>
        <w:pStyle w:val="PreformattedText"/>
        <w:bidi w:val="0"/>
        <w:spacing w:before="0" w:after="0"/>
        <w:jc w:val="left"/>
        <w:rPr/>
      </w:pPr>
      <w:r>
        <w:rPr/>
        <w:t>EhgW8X4tWmADtzi7W90iup8qSKWIhUsrWYop6rgn2l5fYBGGxaxKj28WAcgJS57ge1K91flplMp6F5</w:t>
      </w:r>
    </w:p>
    <w:p>
      <w:pPr>
        <w:pStyle w:val="PreformattedText"/>
        <w:bidi w:val="0"/>
        <w:spacing w:before="0" w:after="0"/>
        <w:jc w:val="left"/>
        <w:rPr/>
      </w:pPr>
      <w:r>
        <w:rPr/>
        <w:t>bZkowdlRyAVCspYEEXJViAvd3eOHCdq91MqqOUUta5lTa5y+FMqdAqI1ikBSVY45p4wIlylcArGM2N</w:t>
      </w:r>
    </w:p>
    <w:p>
      <w:pPr>
        <w:pStyle w:val="PreformattedText"/>
        <w:bidi w:val="0"/>
        <w:spacing w:before="0" w:after="0"/>
        <w:jc w:val="left"/>
        <w:rPr/>
      </w:pPr>
      <w:r>
        <w:rPr/>
        <w:t>j3EL22vxoUFbWWY7kty5edpUuvaJLEuLJI4/M6Tx2zaMKTksQJDlbbse44923mzEXvbeJUJLcjbulG</w:t>
      </w:r>
    </w:p>
    <w:p>
      <w:pPr>
        <w:pStyle w:val="PreformattedText"/>
        <w:bidi w:val="0"/>
        <w:spacing w:before="0" w:after="0"/>
        <w:jc w:val="left"/>
        <w:rPr/>
      </w:pPr>
      <w:r>
        <w:rPr/>
        <w:t>a5prxs7MhYKGIl3xl6rkOrm+8QVkK2+e1seLaZAx8G/p/zTE1wxB5iUpraTxpNbMRGWQJYWusN8ioF</w:t>
      </w:r>
    </w:p>
    <w:p>
      <w:pPr>
        <w:pStyle w:val="PreformattedText"/>
        <w:bidi w:val="0"/>
        <w:spacing w:before="0" w:after="0"/>
        <w:jc w:val="left"/>
        <w:rPr/>
      </w:pPr>
      <w:r>
        <w:rPr/>
        <w:t>xG1z43xP6uNNOxBFt7zBWIDNfs3lR6vMyLcmbEKWAsYwTkbhVUkuTbfcKSnGuY6xxpON/dK9rZ+m4I</w:t>
      </w:r>
    </w:p>
    <w:p>
      <w:pPr>
        <w:pStyle w:val="PreformattedText"/>
        <w:bidi w:val="0"/>
        <w:spacing w:before="0" w:after="0"/>
        <w:jc w:val="left"/>
        <w:rPr/>
      </w:pPr>
      <w:r>
        <w:rPr/>
        <w:t>fJ2No8Ta5Yi5QKSLHK5H2OXG2na2wsJhjelSxkIbpu3cVANwSXW1iTbc5XvcqPHEZA2YHEr4wj5pZa</w:t>
      </w:r>
    </w:p>
    <w:p>
      <w:pPr>
        <w:pStyle w:val="PreformattedText"/>
        <w:bidi w:val="0"/>
        <w:spacing w:before="0" w:after="0"/>
        <w:jc w:val="left"/>
        <w:rPr/>
      </w:pPr>
      <w:r>
        <w:rPr/>
        <w:t>VmUuNmC2drqb5ttaxJB323JC+3jPUHKX6YKzP48P759qHLrFYqZO7tVUBVlI3eyICw7WI2Ym5t2g5L</w:t>
      </w:r>
    </w:p>
    <w:p>
      <w:pPr>
        <w:pStyle w:val="PreformattedText"/>
        <w:bidi w:val="0"/>
        <w:spacing w:before="0" w:after="0"/>
        <w:jc w:val="left"/>
        <w:rPr/>
      </w:pPr>
      <w:r>
        <w:rPr/>
        <w:t>x8trHFWPe3OfUKZPVrvs0tGkRQWCwqGUrJIqSYPJc2jMUymxkaVWIQm36u27cYKl7gd1spvTsg98kG</w:t>
      </w:r>
    </w:p>
    <w:p>
      <w:pPr>
        <w:pStyle w:val="PreformattedText"/>
        <w:bidi w:val="0"/>
        <w:spacing w:before="0" w:after="0"/>
        <w:jc w:val="left"/>
        <w:rPr/>
      </w:pPr>
      <w:r>
        <w:rPr/>
        <w:t>ZeAsQxzZG6ZKCUSIWaXZe4MrBixZiCOEjFlXLbuvGqpV48jlfDISpcFSQCFtvkFBLXA85cKwvkQN2l</w:t>
      </w:r>
    </w:p>
    <w:p>
      <w:pPr>
        <w:pStyle w:val="PreformattedText"/>
        <w:bidi w:val="0"/>
        <w:spacing w:before="0" w:after="0"/>
        <w:jc w:val="left"/>
        <w:rPr/>
      </w:pPr>
      <w:r>
        <w:rPr/>
        <w:t>FhiT4RnMeSgNJIydRSUjUZOAzfmkE2iWwuDaxFr8SBYAR8cdiBcBv9IkjbORhmLCRXjsCTGyi+RUgd</w:t>
      </w:r>
    </w:p>
    <w:p>
      <w:pPr>
        <w:pStyle w:val="PreformattedText"/>
        <w:bidi w:val="0"/>
        <w:spacing w:before="0" w:after="0"/>
        <w:jc w:val="left"/>
        <w:rPr/>
      </w:pPr>
      <w:r>
        <w:rPr/>
        <w:t>OUxm4Y/qyXzxPL3QICi+PCPf+MlFA6hyInMhupkWONXk9yhCzDxIBjuTkcsg1l4so4g3B38/jMtRVJ</w:t>
      </w:r>
    </w:p>
    <w:p>
      <w:pPr>
        <w:pStyle w:val="PreformattedText"/>
        <w:bidi w:val="0"/>
        <w:spacing w:before="0" w:after="0"/>
        <w:jc w:val="left"/>
        <w:rPr/>
      </w:pPr>
      <w:r>
        <w:rPr/>
        <w:t>ZVuq+eKWFpjtcgoZsGxkvYB1kYu0gcDdVYYk9t27fdx1FYFFsMRaYnspK8zfeU79YXqWPR36R/qO9R</w:t>
      </w:r>
    </w:p>
    <w:p>
      <w:pPr>
        <w:pStyle w:val="PreformattedText"/>
        <w:bidi w:val="0"/>
        <w:spacing w:before="0" w:after="0"/>
        <w:jc w:val="left"/>
        <w:rPr/>
      </w:pPr>
      <w:r>
        <w:rPr/>
        <w:t>FlEVdovphzFp2lkM0cq63zPAvLGmxxkttUGXVtgvxD3cdToqh9J12jo8wzqx+qvF/TOd0hW6jR6qre</w:t>
      </w:r>
    </w:p>
    <w:p>
      <w:pPr>
        <w:pStyle w:val="PreformattedText"/>
        <w:bidi w:val="0"/>
        <w:spacing w:before="0" w:after="0"/>
        <w:jc w:val="left"/>
        <w:rPr/>
      </w:pPr>
      <w:r>
        <w:rPr/>
        <w:t>xVD+seGfCjCrU+npE79UpCiOLfqAVHdmHlri9xt9+PrtywyvynzuMWsYJJDGuQKwqXsw/xCuTWv87r</w:t>
      </w:r>
    </w:p>
    <w:p>
      <w:pPr>
        <w:pStyle w:val="PreformattedText"/>
        <w:bidi w:val="0"/>
        <w:spacing w:before="0" w:after="0"/>
        <w:jc w:val="left"/>
        <w:rPr/>
      </w:pPr>
      <w:r>
        <w:rPr/>
        <w:t>4+fbfil+Y+UIxEE2A2N1xuQVJJvYG5t53JtwkJsm7tcEAoVts2xO7WBF7/G+3BCK4Esqk3wsvsIDGx</w:t>
      </w:r>
    </w:p>
    <w:p>
      <w:pPr>
        <w:pStyle w:val="PreformattedText"/>
        <w:bidi w:val="0"/>
        <w:spacing w:before="0" w:after="0"/>
        <w:jc w:val="left"/>
        <w:rPr/>
      </w:pPr>
      <w:r>
        <w:rPr/>
        <w:t>F8Lg5HIe4jt4IQ+NAwQFyGYSsoALC5YXQYEX7hckG3u7fu6X5X7oRXEASTIFduwKc7M7nE4gEEBVfy</w:t>
      </w:r>
    </w:p>
    <w:p>
      <w:pPr>
        <w:pStyle w:val="PreformattedText"/>
        <w:bidi w:val="0"/>
        <w:spacing w:before="0" w:after="0"/>
        <w:jc w:val="left"/>
        <w:rPr/>
      </w:pPr>
      <w:r>
        <w:rPr/>
        <w:t>xx4sNrcXKJY3XfYRYwMqKzKSchGxNjd8mbYlu4XNifnHu93dTud7Xjbi3eYV0wSqIzM5PbiDlkDcqG</w:t>
      </w:r>
    </w:p>
    <w:p>
      <w:pPr>
        <w:pStyle w:val="PreformattedText"/>
        <w:bidi w:val="0"/>
        <w:spacing w:before="0" w:after="0"/>
        <w:jc w:val="left"/>
        <w:rPr/>
      </w:pPr>
      <w:r>
        <w:rPr/>
        <w:t>I2sRckHY8PxWsvZkw9Gewke8ozQsSwULcAYqGPYqu13/i92JXhlvjfu+Hz+EDyPdFuQMTBy26svcSJ</w:t>
      </w:r>
    </w:p>
    <w:p>
      <w:pPr>
        <w:pStyle w:val="PreformattedText"/>
        <w:bidi w:val="0"/>
        <w:spacing w:before="0" w:after="0"/>
        <w:jc w:val="left"/>
        <w:rPr/>
      </w:pPr>
      <w:r>
        <w:rPr/>
        <w:t>EkyIaRnY7WYsbCy9zdp/W+9mteESspd0Dfl2lZrEL+ZiioWLAjCbMyG4O4b2rjsHmdsYpJBBt2oNAi</w:t>
      </w:r>
    </w:p>
    <w:p>
      <w:pPr>
        <w:pStyle w:val="PreformattedText"/>
        <w:bidi w:val="0"/>
        <w:spacing w:before="0" w:after="0"/>
        <w:jc w:val="left"/>
        <w:rPr/>
      </w:pPr>
      <w:r>
        <w:rPr/>
        <w:t>Aj8w3UKxOMShxIypH05DfMx5fAsWB9t2MRMj7Q8/ZFMhBcoSwK4KrHPEIioGGVi6AHwP5favDZt4x8</w:t>
      </w:r>
    </w:p>
    <w:p>
      <w:pPr>
        <w:pStyle w:val="PreformattedText"/>
        <w:bidi w:val="0"/>
        <w:spacing w:before="0" w:after="0"/>
        <w:jc w:val="left"/>
        <w:rPr/>
      </w:pPr>
      <w:r>
        <w:rPr/>
        <w:t>r9nczQiBCyYmJV7UKti7gMLq4KjI5lbsAd+3HgwbwgOSee4wDDE2bY5xXAuEfIMGGJ925WwDXIa/En</w:t>
      </w:r>
    </w:p>
    <w:p>
      <w:pPr>
        <w:pStyle w:val="PreformattedText"/>
        <w:bidi w:val="0"/>
        <w:spacing w:before="0" w:after="0"/>
        <w:jc w:val="left"/>
        <w:rPr/>
      </w:pPr>
      <w:r>
        <w:rPr/>
        <w:t>uVTcSbDwEX07mJumDG11KhXubSi7i72JUDqNa975eMhdbBe973ERu7H8P9I/UzCMx2uIzllaNWCgtg</w:t>
      </w:r>
    </w:p>
    <w:p>
      <w:pPr>
        <w:pStyle w:val="PreformattedText"/>
        <w:bidi w:val="0"/>
        <w:spacing w:before="0" w:after="0"/>
        <w:jc w:val="left"/>
        <w:rPr/>
      </w:pPr>
      <w:r>
        <w:rPr/>
        <w:t>z9Xu/LCtJkO1f4C2TPw4J2A2iEW3G4MOlgdmLKyujyAAMhldiouCpXfIr3G+5C7FsW4WRCkoywyaIS</w:t>
      </w:r>
    </w:p>
    <w:p>
      <w:pPr>
        <w:pStyle w:val="PreformattedText"/>
        <w:bidi w:val="0"/>
        <w:spacing w:before="0" w:after="0"/>
        <w:jc w:val="left"/>
        <w:rPr/>
      </w:pPr>
      <w:r>
        <w:rPr/>
        <w:t>BnwRroSIwvUGKbX2btYdxI8L54IRNO0asuaFUFsZMyGW62YRoTaKUoxuLb5NexPaRyp9ZtoUhKOjxq</w:t>
      </w:r>
    </w:p>
    <w:p>
      <w:pPr>
        <w:pStyle w:val="PreformattedText"/>
        <w:bidi w:val="0"/>
        <w:spacing w:before="0" w:after="0"/>
        <w:jc w:val="left"/>
        <w:rPr/>
      </w:pPr>
      <w:r>
        <w:rPr/>
        <w:t>G6bZCOYgjG2UhUkizBA2xuwyy9wZVZQCd5LGzL7opSeGOwjVek2ZETNI8ahpMkUlrs4V/JJJOV/4m4</w:t>
      </w:r>
    </w:p>
    <w:p>
      <w:pPr>
        <w:pStyle w:val="PreformattedText"/>
        <w:bidi w:val="0"/>
        <w:spacing w:before="0" w:after="0"/>
        <w:jc w:val="left"/>
        <w:rPr/>
      </w:pPr>
      <w:r>
        <w:rPr/>
        <w:t>AStwRE37PvjFzFFHWUkzRwXdI2mBDkHpK4aN1zbuchbY+bdvzxVUIbiHfHW4OJ75XcbF0wUsm7MAB5</w:t>
      </w:r>
    </w:p>
    <w:p>
      <w:pPr>
        <w:pStyle w:val="PreformattedText"/>
        <w:bidi w:val="0"/>
        <w:spacing w:before="0" w:after="0"/>
        <w:jc w:val="left"/>
        <w:rPr/>
      </w:pPr>
      <w:r>
        <w:rPr/>
        <w:t>BBAcrY9uO1/jHighW77yyHAFrAgEpGQCSSGUEY738AqMT5C/q4rftGEVxSKzqZMVBTtffvdk3uFazt</w:t>
      </w:r>
    </w:p>
    <w:p>
      <w:pPr>
        <w:pStyle w:val="PreformattedText"/>
        <w:bidi w:val="0"/>
        <w:spacing w:before="0" w:after="0"/>
        <w:jc w:val="left"/>
        <w:rPr/>
      </w:pPr>
      <w:r>
        <w:rPr/>
        <w:t>a+d7ePjbicjexOIhNnDKwVrj+NrkyBe0sVW7MVHxsR/TLiL5EZcoc/fDg2RZ2N3MONrqoDAFu7Pyw/</w:t>
      </w:r>
    </w:p>
    <w:p>
      <w:pPr>
        <w:pStyle w:val="PreformattedText"/>
        <w:bidi w:val="0"/>
        <w:spacing w:before="0" w:after="0"/>
        <w:jc w:val="left"/>
        <w:rPr/>
      </w:pPr>
      <w:r>
        <w:rPr/>
        <w:t>a4I4E7Qi+v8AZ/OLIGZgrPhYsHZyMnF1LMHPllDr5Hw2PnixWAtewse6Sb2NuccKaWoAQx9IrZlanl</w:t>
      </w:r>
    </w:p>
    <w:p>
      <w:pPr>
        <w:pStyle w:val="PreformattedText"/>
        <w:bidi w:val="0"/>
        <w:spacing w:before="0" w:after="0"/>
        <w:jc w:val="left"/>
        <w:rPr/>
      </w:pPr>
      <w:r>
        <w:rPr/>
        <w:t>VXV3vtM4l26YElx8r2+5ieL0JYA90m3u3j3SKhiQyPIwWSQdRbvZhG3TVjHdWF1vdtgMe1Ct+GBuL2</w:t>
      </w:r>
    </w:p>
    <w:p>
      <w:pPr>
        <w:pStyle w:val="PreformattedText"/>
        <w:bidi w:val="0"/>
        <w:spacing w:before="0" w:after="0"/>
        <w:jc w:val="left"/>
        <w:rPr/>
      </w:pPr>
      <w:r>
        <w:rPr/>
        <w:t>tI2N++CZWjdXKxklkdpip6QjIIdmZwRIgQNkLZEeccEACQOcUqLWA3XzvNwAMhkiJVBMZEZ7HB3j2S</w:t>
      </w:r>
    </w:p>
    <w:p>
      <w:pPr>
        <w:pStyle w:val="PreformattedText"/>
        <w:bidi w:val="0"/>
        <w:spacing w:before="0" w:after="0"/>
        <w:jc w:val="left"/>
        <w:rPr/>
      </w:pPr>
      <w:r>
        <w:rPr/>
        <w:t>MxplCpbJgWJLYsqjtQNMTFvCN7t0o4yJLNFMzqVKNIrBRInTII6EnYu3x0Vdt1Tglg+raHQAo5indL</w:t>
      </w:r>
    </w:p>
    <w:p>
      <w:pPr>
        <w:pStyle w:val="PreformattedText"/>
        <w:bidi w:val="0"/>
        <w:spacing w:before="0" w:after="0"/>
        <w:jc w:val="left"/>
        <w:rPr/>
      </w:pPr>
      <w:r>
        <w:rPr/>
        <w:t>I4RhEAXVJZCMhZ7yN1WjzyLYqrMfamcAm5Bg/ZM2VbpT5leuFAcKwMSqWwWSExoSmSRKUuQGC5K2GS</w:t>
      </w:r>
    </w:p>
    <w:p>
      <w:pPr>
        <w:pStyle w:val="PreformattedText"/>
        <w:bidi w:val="0"/>
        <w:spacing w:before="0" w:after="0"/>
        <w:jc w:val="left"/>
        <w:rPr/>
      </w:pPr>
      <w:r>
        <w:rPr/>
        <w:t>IEXJ34TKzjcW5efGZE79MYKtPhj4xV3ZkQllNrlw4a65L/AC4nPiL4qJAFzaOjsAHjiRYSvUyRfzC9</w:t>
      </w:r>
    </w:p>
    <w:p>
      <w:pPr>
        <w:pStyle w:val="PreformattedText"/>
        <w:bidi w:val="0"/>
        <w:spacing w:before="0" w:after="0"/>
        <w:jc w:val="left"/>
        <w:rPr/>
      </w:pPr>
      <w:r>
        <w:rPr/>
        <w:t>VLA6tFDELFGuP1A2DPdFbNVcnkQstx+IxJSN208qhlj6YsUZDa0IHSyD7gIi3fxiy479FeFN9reMhr</w:t>
      </w:r>
    </w:p>
    <w:p>
      <w:pPr>
        <w:pStyle w:val="PreformattedText"/>
        <w:bidi w:val="0"/>
        <w:spacing w:before="0" w:after="0"/>
        <w:jc w:val="left"/>
        <w:rPr/>
      </w:pPr>
      <w:r>
        <w:rPr/>
        <w:t>NcetH9M/DriGaoEEEgMjYsQwZCncFDKygEk5XNmYOjswUgbbxQLX35j98a5MRUVwpUZmZ4GMzSRgYm</w:t>
      </w:r>
    </w:p>
    <w:p>
      <w:pPr>
        <w:pStyle w:val="PreformattedText"/>
        <w:bidi w:val="0"/>
        <w:spacing w:before="0" w:after="0"/>
        <w:jc w:val="left"/>
        <w:rPr/>
      </w:pPr>
      <w:r>
        <w:rPr/>
        <w:t>GEM8YjXNTliBJ5VWxW8rKyqBblzJjYKQLR5p45FgCLTxsWIlQ9Ro5WiZWjRVIe0almZuocVYqMGVmW</w:t>
      </w:r>
    </w:p>
    <w:p>
      <w:pPr>
        <w:pStyle w:val="PreformattedText"/>
        <w:bidi w:val="0"/>
        <w:spacing w:before="0" w:after="0"/>
        <w:jc w:val="left"/>
        <w:rPr/>
      </w:pPr>
      <w:r>
        <w:rPr/>
        <w:t>+k0bgG27fFEUgNc7CH16KBCgaHqlFkJZCsloukETAX/LLR5IgOIO/uyREai1tjJzPFt2ppVbrK4eGN</w:t>
      </w:r>
    </w:p>
    <w:p>
      <w:pPr>
        <w:pStyle w:val="PreformattedText"/>
        <w:bidi w:val="0"/>
        <w:spacing w:before="0" w:after="0"/>
        <w:jc w:val="left"/>
        <w:rPr/>
      </w:pPr>
      <w:r>
        <w:rPr/>
        <w:t>IJAs/USI96ESI8uS4SIW6hYjYBWbdBmU3WwubRIfUtHLBI5NOrRrOmCo7IMYnjXpXQ9OpZQvTIJCyd</w:t>
      </w:r>
    </w:p>
    <w:p>
      <w:pPr>
        <w:pStyle w:val="PreformattedText"/>
        <w:bidi w:val="0"/>
        <w:spacing w:before="0" w:after="0"/>
        <w:jc w:val="left"/>
        <w:rPr/>
      </w:pPr>
      <w:r>
        <w:rPr/>
        <w:t>62LYyv1qEEMvF588P+2NZe5rRjRspVaP8AChWCFi7l1yKA9J4wDeYLe7XOJjdF7mY8TmpK4Efeix1W</w:t>
      </w:r>
    </w:p>
    <w:p>
      <w:pPr>
        <w:pStyle w:val="PreformattedText"/>
        <w:bidi w:val="0"/>
        <w:spacing w:before="0" w:after="0"/>
        <w:jc w:val="left"/>
        <w:rPr/>
      </w:pPr>
      <w:r>
        <w:rPr/>
        <w:t>COOnZLuk0jkGRTGlJLRkJ+ZAx/MEpkZSyMcEgUZN/wCIkmkCt7b3/CG1vfG+rWSGryCo5IwV5gAhdo</w:t>
      </w:r>
    </w:p>
    <w:p>
      <w:pPr>
        <w:pStyle w:val="PreformattedText"/>
        <w:bidi w:val="0"/>
        <w:spacing w:before="0" w:after="0"/>
        <w:jc w:val="left"/>
        <w:rPr/>
      </w:pPr>
      <w:r>
        <w:rPr/>
        <w:t>lLGN2F52W4UIdxkSe7v4pZCjX74+RGwA+yDo416Dxo5MgvUMhcRrTI0rLEpkYHqyMDJZR3OisvtOHE</w:t>
      </w:r>
    </w:p>
    <w:p>
      <w:pPr>
        <w:pStyle w:val="PreformattedText"/>
        <w:bidi w:val="0"/>
        <w:spacing w:before="0" w:after="0"/>
        <w:jc w:val="left"/>
        <w:rPr/>
      </w:pPr>
      <w:r>
        <w:rPr/>
        <w:t>qVCi/JjE5++K5JmaKji6SsWnmZ2k7YOo6CPAIzHKlSNYbplZAy+7IOXKXx2HFtJubWvtMpDjNDCGwe</w:t>
      </w:r>
    </w:p>
    <w:p>
      <w:pPr>
        <w:pStyle w:val="PreformattedText"/>
        <w:bidi w:val="0"/>
        <w:spacing w:before="0" w:after="0"/>
        <w:jc w:val="left"/>
        <w:rPr/>
      </w:pPr>
      <w:r>
        <w:rPr/>
        <w:t>FGkBR5I/aSZSzBMrmVogGAGNlW2BCtUVKuB5/WkR4SncwXgEQp5R02fanzFREjK8gV3IOcV8iPA849</w:t>
      </w:r>
    </w:p>
    <w:p>
      <w:pPr>
        <w:pStyle w:val="PreformattedText"/>
        <w:bidi w:val="0"/>
        <w:spacing w:before="0" w:after="0"/>
        <w:jc w:val="left"/>
        <w:rPr/>
      </w:pPr>
      <w:r>
        <w:rPr/>
        <w:t>sTnrALjkvnzeOVBDDHYRkLvFCrY5NKAnUlLdTF3zMcQyChuskmRUWxWzEK13sRzZSx4pUKa95sJIMZ</w:t>
      </w:r>
    </w:p>
    <w:p>
      <w:pPr>
        <w:pStyle w:val="PreformattedText"/>
        <w:bidi w:val="0"/>
        <w:spacing w:before="0" w:after="0"/>
        <w:jc w:val="left"/>
        <w:rPr/>
      </w:pPr>
      <w:r>
        <w:rPr/>
        <w:t>fxBcddGqKZY7u2yw1IkYwuqoRFAWJx2AVv1fo4sLZbgHKSBYWveN75dZ53jJaWnEwwmdUkmlgO9+4K</w:t>
      </w:r>
    </w:p>
    <w:p>
      <w:pPr>
        <w:pStyle w:val="PreformattedText"/>
        <w:bidi w:val="0"/>
        <w:spacing w:before="0" w:after="0"/>
        <w:jc w:val="left"/>
        <w:rPr/>
      </w:pPr>
      <w:r>
        <w:rPr/>
        <w:t>oZQWCXBOPgln4qYtcmwtH9m3P/XaKqISloyFlcrDKtPaweNWbJmAY3iXqVFzkpsWZcXGScWDE8+E2y</w:t>
      </w:r>
    </w:p>
    <w:p>
      <w:pPr>
        <w:pStyle w:val="PreformattedText"/>
        <w:bidi w:val="0"/>
        <w:spacing w:before="0" w:after="0"/>
        <w:jc w:val="left"/>
        <w:rPr/>
      </w:pPr>
      <w:r>
        <w:rPr/>
        <w:t>7MOHi/CDnLxxQqIHdpqrCJfxipFK3RcTVMjAXSNSua3buCq6Bcr8SLg23u3D2osKo3qEkp+ugrPzzZ</w:t>
      </w:r>
    </w:p>
    <w:p>
      <w:pPr>
        <w:pStyle w:val="PreformattedText"/>
        <w:bidi w:val="0"/>
        <w:spacing w:before="0" w:after="0"/>
        <w:jc w:val="left"/>
        <w:rPr/>
      </w:pPr>
      <w:r>
        <w:rPr/>
        <w:t>ppyUdVKyDqxQ2IITw642GBZsQoaljUNgw7Xnsyd1PvlUcy0z8qcwxcxUSSNptVMsOooGTFVlcoWAVC</w:t>
      </w:r>
    </w:p>
    <w:p>
      <w:pPr>
        <w:pStyle w:val="PreformattedText"/>
        <w:bidi w:val="0"/>
        <w:spacing w:before="0" w:after="0"/>
        <w:jc w:val="left"/>
        <w:rPr/>
      </w:pPr>
      <w:r>
        <w:rPr/>
        <w:t>YpCL+R8tj9hiKtp6oZf8NvOP8AtlnEVY8yplhtJTzUlPUUUmVHJGQJaYvk5nU2CFowtLUhEVTv5kuu</w:t>
      </w:r>
    </w:p>
    <w:p>
      <w:pPr>
        <w:pStyle w:val="PreformattedText"/>
        <w:bidi w:val="0"/>
        <w:spacing w:before="0" w:after="0"/>
        <w:jc w:val="left"/>
        <w:rPr/>
      </w:pPr>
      <w:r>
        <w:rPr/>
        <w:t>RHGx9gOHb2ohOQU/P+UyiFonWd5TJihWNXkUzqSW60kRYGDHFQzW7yquPHDJcLvz/fI91t5IYmjgzj</w:t>
      </w:r>
    </w:p>
    <w:p>
      <w:pPr>
        <w:pStyle w:val="PreformattedText"/>
        <w:bidi w:val="0"/>
        <w:spacing w:before="0" w:after="0"/>
        <w:jc w:val="left"/>
        <w:rPr/>
      </w:pPr>
      <w:r>
        <w:rPr/>
        <w:t>QgB4opKiVHASKQD8hWqOkQiSOqsFQHqSQnPHLhsiCqqdue3j8X8pIti2XKGVSrImTSFemy9VUjsgDI</w:t>
      </w:r>
    </w:p>
    <w:p>
      <w:pPr>
        <w:pStyle w:val="PreformattedText"/>
        <w:bidi w:val="0"/>
        <w:spacing w:before="0" w:after="0"/>
        <w:jc w:val="left"/>
        <w:rPr/>
      </w:pPr>
      <w:r>
        <w:rPr/>
        <w:t>Ed2kjUhYJEa+QBJkjVG37uItcgnmI3WeIjLJTvEyojBgIjGrWMXTmuejBWsVGGVHZxZSAkg7i44h0Y</w:t>
      </w:r>
    </w:p>
    <w:p>
      <w:pPr>
        <w:pStyle w:val="PreformattedText"/>
        <w:bidi w:val="0"/>
        <w:spacing w:before="0" w:after="0"/>
        <w:jc w:val="left"/>
        <w:rPr/>
      </w:pPr>
      <w:r>
        <w:rPr/>
        <w:t>HE8Q89qV8/fBUohScPURxIvTdncwB0FK2UZUl8jOFqPftmCvYvFe4IBWw/WhG6eGAoZA7ysyiRmnus</w:t>
      </w:r>
    </w:p>
    <w:p>
      <w:pPr>
        <w:pStyle w:val="PreformattedText"/>
        <w:bidi w:val="0"/>
        <w:spacing w:before="0" w:after="0"/>
        <w:jc w:val="left"/>
        <w:rPr/>
      </w:pPr>
      <w:r>
        <w:rPr/>
        <w:t>qBiQJUKkFQwWNCGTIj3e4rw2BZMgP9ohkQbe1CIp44ZI6diyRI5qSkgzeCdlRQ4Malgcj+XZimTXX9</w:t>
      </w:r>
    </w:p>
    <w:p>
      <w:pPr>
        <w:pStyle w:val="PreformattedText"/>
        <w:bidi w:val="0"/>
        <w:spacing w:before="0" w:after="0"/>
        <w:jc w:val="left"/>
        <w:rPr/>
      </w:pPr>
      <w:r>
        <w:rPr/>
        <w:t>XEA43UjaSLd4vHWKSRMemoVkkaPMOIyYSySNJMcj07IwIABu2Q88Wg94MLgW8RJNos6LK6NJLE6TJ0</w:t>
      </w:r>
    </w:p>
    <w:p>
      <w:pPr>
        <w:pStyle w:val="PreformattedText"/>
        <w:bidi w:val="0"/>
        <w:spacing w:before="0" w:after="0"/>
        <w:jc w:val="left"/>
        <w:rPr/>
      </w:pPr>
      <w:r>
        <w:rPr/>
        <w:t>VmlKhFlaMnqhPzI6gpkApFpDJbyeGC5A8eAkqbXNryf9UwEtDLmlZCGLCJoGVkMqmOGOQ2SOWnaM3N</w:t>
      </w:r>
    </w:p>
    <w:p>
      <w:pPr>
        <w:pStyle w:val="PreformattedText"/>
        <w:bidi w:val="0"/>
        <w:spacing w:before="0" w:after="0"/>
        <w:jc w:val="left"/>
        <w:rPr/>
      </w:pPr>
      <w:r>
        <w:rPr/>
        <w:t>3DK8WOQHEIclDf4va29a/8OJXiyk+sRfC8+zr/ANlY+rBdT5c+oX6GeZdTUz8t1sX1J+jUMrpGkuj6</w:t>
      </w:r>
    </w:p>
    <w:p>
      <w:pPr>
        <w:pStyle w:val="PreformattedText"/>
        <w:bidi w:val="0"/>
        <w:spacing w:before="0" w:after="0"/>
        <w:jc w:val="left"/>
        <w:rPr/>
      </w:pPr>
      <w:r>
        <w:rPr/>
        <w:t>7UUPKnrRy/pRqJxM60vMicr628SIywjmWpd9zIeI1tMNpKFUDJtGerb6j3dP1XzX7yzPTLU9W6k8Or</w:t>
      </w:r>
    </w:p>
    <w:p>
      <w:pPr>
        <w:pStyle w:val="PreformattedText"/>
        <w:bidi w:val="0"/>
        <w:spacing w:before="0" w:after="0"/>
        <w:jc w:val="left"/>
        <w:rPr/>
      </w:pPr>
      <w:r>
        <w:rPr/>
        <w:t>F1+unC4+8uLdrun2BM4XB8WW9lIcgSWZSL3XYg2Ww3vlvbjlpY3J5zbPFP+2w0wV/oXytqBQlKDm/R</w:t>
      </w:r>
    </w:p>
    <w:p>
      <w:pPr>
        <w:pStyle w:val="PreformattedText"/>
        <w:bidi w:val="0"/>
        <w:spacing w:before="0" w:after="0"/>
        <w:jc w:val="left"/>
        <w:rPr/>
      </w:pPr>
      <w:r>
        <w:rPr/>
        <w:t>pHdkeNoQ7tDnFUQESRtk6kuncpVWUr28XobANbiU7frfumvSgsagHhPkX+mr1N+uH1P0n1B5U9N9X9</w:t>
      </w:r>
    </w:p>
    <w:p>
      <w:pPr>
        <w:pStyle w:val="PreformattedText"/>
        <w:bidi w:val="0"/>
        <w:spacing w:before="0" w:after="0"/>
        <w:jc w:val="left"/>
        <w:rPr/>
      </w:pPr>
      <w:r>
        <w:rPr/>
        <w:t>SfUJPT7mxaTmLmOH0t9FteqOVdI1vnKo5K5Yrav1N5z5CaekEnMNStBDXLX1FfT1FQ8lRLTukjcfdd</w:t>
      </w:r>
    </w:p>
    <w:p>
      <w:pPr>
        <w:pStyle w:val="PreformattedText"/>
        <w:bidi w:val="0"/>
        <w:spacing w:before="0" w:after="0"/>
        <w:jc w:val="left"/>
        <w:rPr/>
      </w:pPr>
      <w:r>
        <w:rPr/>
        <w:t>FrfQpujKFHpM/StdWKstHT6HrqyuV618WpWpZthfjQkhcipXKfCukdD09R1/SJ0mpOl0Snt1tXVVMK</w:t>
      </w:r>
    </w:p>
    <w:p>
      <w:pPr>
        <w:pStyle w:val="PreformattedText"/>
        <w:bidi w:val="0"/>
        <w:spacing w:before="0" w:after="0"/>
        <w:jc w:val="left"/>
        <w:rPr/>
      </w:pPr>
      <w:r>
        <w:rPr/>
        <w:t>f5o4I5cpRvV/OILIzPtxECR71O9P8A1x5N55oKn6jtK9Q/TnXvUvnHUNN1n1W9bqfmPm6s5hqOU+Z/</w:t>
      </w:r>
    </w:p>
    <w:p>
      <w:pPr>
        <w:pStyle w:val="PreformattedText"/>
        <w:bidi w:val="0"/>
        <w:spacing w:before="0" w:after="0"/>
        <w:jc w:val="left"/>
        <w:rPr/>
      </w:pPr>
      <w:r>
        <w:rPr/>
        <w:t>+C+aebtY5kapqavn6HlOZKqOSg06qapMOmVFHpcIaaKNvX6P0l6EqaLpHSej+nNTphQHTSakdRXrNb</w:t>
      </w:r>
    </w:p>
    <w:p>
      <w:pPr>
        <w:pStyle w:val="PreformattedText"/>
        <w:bidi w:val="0"/>
        <w:spacing w:before="0" w:after="0"/>
        <w:jc w:val="left"/>
        <w:rPr/>
      </w:pPr>
      <w:r>
        <w:rPr/>
        <w:t>Olk7KiCigbPq9P+aAysq3nla3QvSHWUNV0jqeu6MXEPqNG3XrTT1hzYhzsoNXi4hxT1a9P/SNfR2h9</w:t>
      </w:r>
    </w:p>
    <w:p>
      <w:pPr>
        <w:pStyle w:val="PreformattedText"/>
        <w:bidi w:val="0"/>
        <w:spacing w:before="0" w:after="0"/>
        <w:jc w:val="left"/>
        <w:rPr/>
      </w:pPr>
      <w:r>
        <w:rPr/>
        <w:t>NoRX6TzPytq/qRyjqPI2j+mHO02q+ovq9zPy3Nq2vek/p1D6haYg0r0+0WTkbUvUr6jaf1Jikk5M5m</w:t>
      </w:r>
    </w:p>
    <w:p>
      <w:pPr>
        <w:pStyle w:val="PreformattedText"/>
        <w:bidi w:val="0"/>
        <w:spacing w:before="0" w:after="0"/>
        <w:jc w:val="left"/>
        <w:rPr/>
      </w:pPr>
      <w:r>
        <w:rPr/>
        <w:t>rNJXlHmOmei5Yr6Oo+ZU36W1utb6fpW07dJVurqVHRLqaSO30dKfW41dS+p4qtEtappsBw0WXUT24H</w:t>
      </w:r>
    </w:p>
    <w:p>
      <w:pPr>
        <w:pStyle w:val="PreformattedText"/>
        <w:bidi w:val="0"/>
        <w:spacing w:before="0" w:after="0"/>
        <w:jc w:val="left"/>
        <w:rPr/>
      </w:pPr>
      <w:r>
        <w:rPr/>
        <w:t>RwpZaHVrhp6AOnXAnTKGIPW1C3E6Mn5lHtnp9TxdrhnEXPnrTofozz5JzJ9Mes6hy7oHqNFQcz+t3p</w:t>
      </w:r>
    </w:p>
    <w:p>
      <w:pPr>
        <w:pStyle w:val="PreformattedText"/>
        <w:bidi w:val="0"/>
        <w:spacing w:before="0" w:after="0"/>
        <w:jc w:val="left"/>
        <w:rPr/>
      </w:pPr>
      <w:r>
        <w:rPr/>
        <w:t>rqXp/o9T6Oc7ady9z8nO3oxT616Pa5FPFyl/xHotPpfN2vcjVMrtyPW69BQ6brM2k19Np1B7L0a0id</w:t>
      </w:r>
    </w:p>
    <w:p>
      <w:pPr>
        <w:pStyle w:val="PreformattedText"/>
        <w:bidi w:val="0"/>
        <w:spacing w:before="0" w:after="0"/>
        <w:jc w:val="left"/>
        <w:rPr/>
      </w:pPr>
      <w:r>
        <w:rPr/>
        <w:t>M9HtT6SJ1FGnimjrVKVWpUUDtppslpVeq6zJaVYdTq0090L2Inn/AEh1Q6PrirpKjaXpGsGXUWdEYg</w:t>
      </w:r>
    </w:p>
    <w:p>
      <w:pPr>
        <w:pStyle w:val="PreformattedText"/>
        <w:bidi w:val="0"/>
        <w:spacing w:before="0" w:after="0"/>
        <w:jc w:val="left"/>
        <w:rPr/>
      </w:pPr>
      <w:r>
        <w:rPr/>
        <w:t>2a7U0ugqqVBdcXo1HCvbK8U6/9bPqRzNBr1Hp/o79Oz681Pza2r10HKXOvqH/wnqfMHqDo/qfR816b</w:t>
      </w:r>
    </w:p>
    <w:p>
      <w:pPr>
        <w:pStyle w:val="PreformattedText"/>
        <w:bidi w:val="0"/>
        <w:spacing w:before="0" w:after="0"/>
        <w:jc w:val="left"/>
        <w:rPr/>
      </w:pPr>
      <w:r>
        <w:rPr/>
        <w:t>yVrfMlZo3K1ZolXo1Dp+myGCOKPSKyopXR1dom6fSPRnQ+h19ZdV0hoei2rBUfSajpA5GwVEqmk703</w:t>
      </w:r>
    </w:p>
    <w:p>
      <w:pPr>
        <w:pStyle w:val="PreformattedText"/>
        <w:bidi w:val="0"/>
        <w:spacing w:before="0" w:after="0"/>
        <w:jc w:val="left"/>
        <w:rPr/>
      </w:pPr>
      <w:r>
        <w:rPr/>
        <w:t>tVu1VqTv2yD1oCYNnpa3pnWU6VXS6LVVKTf/JR0as78GLB9QqNZslzV0VWGOPI5SptA9dqn1E+oCu9</w:t>
      </w:r>
    </w:p>
    <w:p>
      <w:pPr>
        <w:pStyle w:val="PreformattedText"/>
        <w:bidi w:val="0"/>
        <w:spacing w:before="0" w:after="0"/>
        <w:jc w:val="left"/>
        <w:rPr/>
      </w:pPr>
      <w:r>
        <w:rPr/>
        <w:t>b/qM1znr1fr+apuZ5+YOdOWJdCq+Y+VOcNYoMOWPUP0x5S6cegV8fKOrxrq2m8oCGj03WqvTY/x7Jq</w:t>
      </w:r>
    </w:p>
    <w:p>
      <w:pPr>
        <w:pStyle w:val="PreformattedText"/>
        <w:bidi w:val="0"/>
        <w:spacing w:before="0" w:after="0"/>
        <w:jc w:val="left"/>
        <w:rPr/>
      </w:pPr>
      <w:r>
        <w:rPr/>
        <w:t>sdBU8aOlfR6rq+haWg6H1XV0aBVcRZtOyLulEshZvo9xm6UnzrMubs7bNi6O6TPRvSP0rX6U1qtMLk</w:t>
      </w:r>
    </w:p>
    <w:p>
      <w:pPr>
        <w:pStyle w:val="PreformattedText"/>
        <w:bidi w:val="0"/>
        <w:spacing w:before="0" w:after="0"/>
        <w:jc w:val="left"/>
        <w:rPr/>
      </w:pPr>
      <w:r>
        <w:rPr/>
        <w:t>KrkVfBnd34mrMrYqzrinZXEGenHNPOHKHo9o2o656Pyco0nJGoejXKPL/K3NPqPX8zeoHL3rTyHzJy</w:t>
      </w:r>
    </w:p>
    <w:p>
      <w:pPr>
        <w:pStyle w:val="PreformattedText"/>
        <w:bidi w:val="0"/>
        <w:spacing w:before="0" w:after="0"/>
        <w:jc w:val="left"/>
        <w:rPr/>
      </w:pPr>
      <w:r>
        <w:rPr/>
        <w:t>9rGnci+gXJuqahW0upV/0hcjvoXqB60VnOqGj505M5+hh5Q1WdubnmlqPmH0MpWJq1X67o3/1ympR+</w:t>
      </w:r>
    </w:p>
    <w:p>
      <w:pPr>
        <w:pStyle w:val="PreformattedText"/>
        <w:bidi w:val="0"/>
        <w:spacing w:before="0" w:after="0"/>
        <w:jc w:val="left"/>
        <w:rPr/>
      </w:pPr>
      <w:r>
        <w:rPr/>
        <w:t>p0bqVehRWolJeu1lSq71G1SOy1tCjvWzvV09H3FPUMdJRCrTp6XXVH1HXUV4aiMMKz1VLnKk2Kp9Fd</w:t>
      </w:r>
    </w:p>
    <w:p>
      <w:pPr>
        <w:pStyle w:val="PreformattedText"/>
        <w:bidi w:val="0"/>
        <w:spacing w:before="0" w:after="0"/>
        <w:jc w:val="left"/>
        <w:rPr/>
      </w:pPr>
      <w:r>
        <w:rPr/>
        <w:t>RhXxdNsHbjvkj0+q/qe9Qq7139W5dc5U9OdQl0aOkoNDoOXuVfVj6wdL9PZqLlD1g9RNB1upFFypoX</w:t>
      </w:r>
    </w:p>
    <w:p>
      <w:pPr>
        <w:pStyle w:val="PreformattedText"/>
        <w:bidi w:val="0"/>
        <w:spacing w:before="0" w:after="0"/>
        <w:jc w:val="left"/>
        <w:rPr/>
      </w:pPr>
      <w:r>
        <w:rPr/>
        <w:t>qFp+mx0uu+qfqNrYoNHoK7U10+KJqpUr5vR0NfqugdAeh9BqmTSdcG1NayvS01Ssh/8A7Xosx19RmC</w:t>
      </w:r>
    </w:p>
    <w:p>
      <w:pPr>
        <w:pStyle w:val="PreformattedText"/>
        <w:bidi w:val="0"/>
        <w:spacing w:before="0" w:after="0"/>
        <w:jc w:val="left"/>
        <w:rPr/>
      </w:pPr>
      <w:r>
        <w:rPr/>
        <w:t>msKRalTVsj1YzdeNV0VHpOsus1mmGq1K0mahTd+qp4IbJ9MrYmqKWPYV71HxxyfJROtOWPpv8ARXW+</w:t>
      </w:r>
    </w:p>
    <w:p>
      <w:pPr>
        <w:pStyle w:val="PreformattedText"/>
        <w:bidi w:val="0"/>
        <w:spacing w:before="0" w:after="0"/>
        <w:jc w:val="left"/>
        <w:rPr/>
      </w:pPr>
      <w:r>
        <w:rPr/>
        <w:t>XY6Xl36cND5g0uq5ZflrS+bn5B9c/WbVNS0+l9Sk9QtE9RKr1Ri1fltOZedKzkSOTlTUa3l3SKilqY</w:t>
      </w:r>
    </w:p>
    <w:p>
      <w:pPr>
        <w:pStyle w:val="PreformattedText"/>
        <w:bidi w:val="0"/>
        <w:spacing w:before="0" w:after="0"/>
        <w:jc w:val="left"/>
        <w:rPr/>
      </w:pPr>
      <w:r>
        <w:rPr/>
        <w:t>ZPx8NTOQtJKU+g/S7X06Gvx6TrafQszpVra+ujVgzYNV09HT0atGilZPzi0c3dNR2qpotjLz050Ijr</w:t>
      </w:r>
    </w:p>
    <w:p>
      <w:pPr>
        <w:pStyle w:val="PreformattedText"/>
        <w:bidi w:val="0"/>
        <w:spacing w:before="0" w:after="0"/>
        <w:jc w:val="left"/>
        <w:rPr/>
      </w:pPr>
      <w:r>
        <w:rPr/>
        <w:t>RpnTK7L1ZX6Lp6VGjvcJUTUVA+oZG4OsACPR9Raq5xq58+mvTPS+p5v9bPpehoND1CgqPUfUebfRbn</w:t>
      </w:r>
    </w:p>
    <w:p>
      <w:pPr>
        <w:pStyle w:val="PreformattedText"/>
        <w:bidi w:val="0"/>
        <w:spacing w:before="0" w:after="0"/>
        <w:jc w:val="left"/>
        <w:rPr/>
      </w:pPr>
      <w:r>
        <w:rPr/>
        <w:t>PWq31F9JeefSDUta5Yl5G+k/TJ9c0Ki5r1j1Y1asmhqDyXrtLRa/lyjBqvKupPqenUFQ+JdRrWpJpf</w:t>
      </w:r>
    </w:p>
    <w:p>
      <w:pPr>
        <w:pStyle w:val="PreformattedText"/>
        <w:bidi w:val="0"/>
        <w:spacing w:before="0" w:after="0"/>
        <w:jc w:val="left"/>
        <w:rPr/>
      </w:pPr>
      <w:r>
        <w:rPr/>
        <w:t>SXR1tVoscc9ZSCa3SpTL56mk4Do6Lij5db16OzB0VQvWytPRPR+m9E9JLpekmYAPpkKabUO9Lhovpm</w:t>
      </w:r>
    </w:p>
    <w:p>
      <w:pPr>
        <w:pStyle w:val="PreformattedText"/>
        <w:bidi w:val="0"/>
        <w:spacing w:before="0" w:after="0"/>
        <w:jc w:val="left"/>
        <w:rPr/>
      </w:pPr>
      <w:r>
        <w:rPr/>
        <w:t>fKh1n51Fd16h0VWy4uCtfqB9aaP1N9O9S9fK3Ra/nDlzUOdeT+R5aLmqsEeqelHrJpVLBr/MXprzno</w:t>
      </w:r>
    </w:p>
    <w:p>
      <w:pPr>
        <w:pStyle w:val="PreformattedText"/>
        <w:bidi w:val="0"/>
        <w:spacing w:before="0" w:after="0"/>
        <w:jc w:val="left"/>
        <w:rPr/>
      </w:pPr>
      <w:r>
        <w:rPr/>
        <w:t>1NVQtWfUnz1r2naDqvO3qNQaTSRc5ej/AKOw6VVwpruucz0ZpTobUr0zS6GpY/SdZUXqK2jVBR/8cf</w:t>
      </w:r>
    </w:p>
    <w:p>
      <w:pPr>
        <w:pStyle w:val="PreformattedText"/>
        <w:bidi w:val="0"/>
        <w:spacing w:before="0" w:after="0"/>
        <w:jc w:val="left"/>
        <w:rPr/>
      </w:pPr>
      <w:r>
        <w:rPr/>
        <w:t>8AFrZg8FasHajU0inqUotVq0saT9Wtqa6mmjr68l6NTS59bpqzZagagDGmlV3y63TpxVKVRuPOyFrp</w:t>
      </w:r>
    </w:p>
    <w:p>
      <w:pPr>
        <w:pStyle w:val="PreformattedText"/>
        <w:bidi w:val="0"/>
        <w:spacing w:before="0" w:after="0"/>
        <w:jc w:val="left"/>
        <w:rPr/>
      </w:pPr>
      <w:r>
        <w:rPr/>
        <w:t>c8IelHpXzn66816jpNLXmXUa/W01/nLnh+X67nXm7XuZOdtbqINL0bl/kmjmpar1E9U+Z9bg1STQtC</w:t>
      </w:r>
    </w:p>
    <w:p>
      <w:pPr>
        <w:pStyle w:val="PreformattedText"/>
        <w:bidi w:val="0"/>
        <w:spacing w:before="0" w:after="0"/>
        <w:jc w:val="left"/>
        <w:rPr/>
      </w:pPr>
      <w:r>
        <w:rPr/>
        <w:t>oZKKlpaWlrqzUqvSeXdHerg+h9LdM6X0Y0um6O6Oo09X0jjkA+dSnRpZW67UuOQcj80ib1scFsiXXx</w:t>
      </w:r>
    </w:p>
    <w:p>
      <w:pPr>
        <w:pStyle w:val="PreformattedText"/>
        <w:bidi w:val="0"/>
        <w:spacing w:before="0" w:after="0"/>
        <w:jc w:val="left"/>
        <w:rPr/>
      </w:pPr>
      <w:r>
        <w:rPr/>
        <w:t>3R/R9TpqvX1fSNapS0Kti+FjWd+11dG/sj/Fdtk7W7nGesWl/Qh6C8l6bRaX6q6p6G8h8zV1PpFbX8</w:t>
      </w:r>
    </w:p>
    <w:p>
      <w:pPr>
        <w:pStyle w:val="PreformattedText"/>
        <w:bidi w:val="0"/>
        <w:spacing w:before="0" w:after="0"/>
        <w:jc w:val="left"/>
        <w:rPr/>
      </w:pPr>
      <w:r>
        <w:rPr/>
        <w:t>u+sv1Yc8UXqJVrrmn1D0+patpXpBLonL3KsyzoaKah0im12lhmmp3Oo1nRczZaXo1+UXpF6Dr0x0it</w:t>
      </w:r>
    </w:p>
    <w:p>
      <w:pPr>
        <w:pStyle w:val="PreformattedText"/>
        <w:bidi w:val="0"/>
        <w:spacing w:before="0" w:after="0"/>
        <w:jc w:val="left"/>
        <w:rPr/>
      </w:pPr>
      <w:r>
        <w:rPr/>
        <w:t>TWK7JTpmjpyjaerulKilGqj5I2Ss71c0S3ObG6a9GNAj0quh0C1NOcWdkfUcFVLAv1tVSrhwqsMadi</w:t>
      </w:r>
    </w:p>
    <w:p>
      <w:pPr>
        <w:pStyle w:val="PreformattedText"/>
        <w:bidi w:val="0"/>
        <w:spacing w:before="0" w:after="0"/>
        <w:jc w:val="left"/>
        <w:rPr/>
      </w:pPr>
      <w:r>
        <w:rPr/>
        <w:t>zMu3DOdvqh/s86z075R1Xmr0yo9fWm0/k883c3eknNuqaTz1N/7sZtOWs1L1C9H/VPR9L0yn9TuRNL</w:t>
      </w:r>
    </w:p>
    <w:p>
      <w:pPr>
        <w:pStyle w:val="PreformattedText"/>
        <w:bidi w:val="0"/>
        <w:spacing w:before="0" w:after="0"/>
        <w:jc w:val="left"/>
        <w:rPr/>
      </w:pPr>
      <w:r>
        <w:rPr/>
        <w:t>p6iSu5m0PWNJoeddG02o/vial1vRIqmvpr6XT3SXQOpq9H+lxbpToqtWq6TT65kXTfRqocIU11NOB0</w:t>
      </w:r>
    </w:p>
    <w:p>
      <w:pPr>
        <w:pStyle w:val="PreformattedText"/>
        <w:bidi w:val="0"/>
        <w:spacing w:before="0" w:after="0"/>
        <w:jc w:val="left"/>
        <w:rPr/>
      </w:pPr>
      <w:r>
        <w:rPr/>
        <w:t>ZjiurpBAj49dRXtSa3Q3RvTWmOq6BpL0br6CJWOmLs1HUi2Ragz5PSrDG/0d2cVF4aTerObz6+80c1</w:t>
      </w:r>
    </w:p>
    <w:p>
      <w:pPr>
        <w:pStyle w:val="PreformattedText"/>
        <w:bidi w:val="0"/>
        <w:spacing w:before="0" w:after="0"/>
        <w:jc w:val="left"/>
        <w:rPr/>
      </w:pPr>
      <w:r>
        <w:rPr/>
        <w:t>eksvpqaTmXmn1v1PmPlnkrkjnvR9U02moeb9EqdFq/TTQNA9VKqKgav5r9WNE5f5grOVvTnm6CZqrR</w:t>
      </w:r>
    </w:p>
    <w:p>
      <w:pPr>
        <w:pStyle w:val="PreformattedText"/>
        <w:bidi w:val="0"/>
        <w:spacing w:before="0" w:after="0"/>
        <w:jc w:val="left"/>
        <w:rPr/>
      </w:pPr>
      <w:r>
        <w:rPr/>
        <w:t>+WvUjWtP1X8TNRaTXw8bp/0SPR3SA6Y07VG0FPKtq6NNESnVq6f/BXr3brA1XZeqo8GoqqlRx1qZy3</w:t>
      </w:r>
    </w:p>
    <w:p>
      <w:pPr>
        <w:pStyle w:val="PreformattedText"/>
        <w:bidi w:val="0"/>
        <w:spacing w:before="0" w:after="0"/>
        <w:jc w:val="left"/>
        <w:rPr/>
      </w:pPr>
      <w:r>
        <w:rPr/>
        <w:t>ofp/6Zpj0XXVW1NPgo1ncqaNF8euS3ZdLi7M3EirhkyHGfRB/ZF0mjeiH1Q83/Txy42rU/LUH066xy</w:t>
      </w:r>
    </w:p>
    <w:p>
      <w:pPr>
        <w:pStyle w:val="PreformattedText"/>
        <w:bidi w:val="0"/>
        <w:spacing w:before="0" w:after="0"/>
        <w:jc w:val="left"/>
        <w:rPr/>
      </w:pPr>
      <w:r>
        <w:rPr/>
        <w:t>tPPrfK+j8n6tq3q96b+pEHNnP+pazFpVXMvOSVOr616jQ8u6lnjTcpcn6PTB5usrt8x9L9BrqujqdL</w:t>
      </w:r>
    </w:p>
    <w:p>
      <w:pPr>
        <w:pStyle w:val="PreformattedText"/>
        <w:bidi w:val="0"/>
        <w:spacing w:before="0" w:after="0"/>
        <w:jc w:val="left"/>
        <w:rPr/>
      </w:pPr>
      <w:r>
        <w:rPr/>
        <w:t>VtPTo09PqUo1+rzVG1dRHcrg4Vi608Fe3CLYi44j9C9EtTpaWsqaNXXrdRT6xEGRC0EZVV1Pg7ZMwO</w:t>
      </w:r>
    </w:p>
    <w:p>
      <w:pPr>
        <w:pStyle w:val="PreformattedText"/>
        <w:bidi w:val="0"/>
        <w:spacing w:before="0" w:after="0"/>
        <w:jc w:val="left"/>
        <w:rPr/>
      </w:pPr>
      <w:r>
        <w:rPr/>
        <w:t>7HuE+hDmWZVo2BdFUxHFJH6iOWFmxdRkEDY3Pkfq48Cl8p9DnkD9XlRE2la1GZ93iZR18Yl6keQVYK</w:t>
      </w:r>
    </w:p>
    <w:p>
      <w:pPr>
        <w:pStyle w:val="PreformattedText"/>
        <w:bidi w:val="0"/>
        <w:spacing w:before="0" w:after="0"/>
        <w:jc w:val="left"/>
        <w:rPr/>
      </w:pPr>
      <w:r>
        <w:rPr/>
        <w:t>wt2flr2MNiOLrDBrc/1d/wCqXIbFCBuZ8pv1z1cNJ9OfrU06vJHPy/FTRhpDFOJ6zX9MpqeWORf/AK</w:t>
      </w:r>
    </w:p>
    <w:p>
      <w:pPr>
        <w:pStyle w:val="PreformattedText"/>
        <w:bidi w:val="0"/>
        <w:spacing w:before="0" w:after="0"/>
        <w:jc w:val="left"/>
        <w:rPr/>
      </w:pPr>
      <w:r>
        <w:rPr/>
        <w:t>qszZdMk59qovCJ2mP1pbUN6ZuN583GkRyPO4Ro6dViFOsriIBQt2ckhgWlcuvuYJGWQkgv3OFve3CJ</w:t>
      </w:r>
    </w:p>
    <w:p>
      <w:pPr>
        <w:pStyle w:val="PreformattedText"/>
        <w:bidi w:val="0"/>
        <w:spacing w:before="0" w:after="0"/>
        <w:jc w:val="left"/>
        <w:rPr/>
      </w:pPr>
      <w:r>
        <w:rPr/>
        <w:t>iYchfl2pPaCCKWQieIMsCdaYITM0VQUZIVmgZgJXaHvse4dmHtPGpFXewJPrBV4l+96vDKwWUctjAz</w:t>
      </w:r>
    </w:p>
    <w:p>
      <w:pPr>
        <w:pStyle w:val="PreformattedText"/>
        <w:bidi w:val="0"/>
        <w:spacing w:before="0" w:after="0"/>
        <w:jc w:val="left"/>
        <w:rPr/>
      </w:pPr>
      <w:r>
        <w:rPr/>
        <w:t>zXykmx7QiyFSZWELIiWxLB0q2vbBOndD8ujKyu4JtYKfccvJkAX5mwjMGlcSvUsDJDKsP5MgKO3UQJ</w:t>
      </w:r>
    </w:p>
    <w:p>
      <w:pPr>
        <w:pStyle w:val="PreformattedText"/>
        <w:bidi w:val="0"/>
        <w:spacing w:before="0" w:after="0"/>
        <w:jc w:val="left"/>
        <w:rPr/>
      </w:pPr>
      <w:r>
        <w:rPr/>
        <w:t>E+HZnHkoQB7KrYFUY48LftDxx/fDluO6bkcpNDToGGEqvE0sSOkkV2aI0wAYBTKYup2uAMWwfd0h7h</w:t>
      </w:r>
    </w:p>
    <w:p>
      <w:pPr>
        <w:pStyle w:val="PreformattedText"/>
        <w:bidi w:val="0"/>
        <w:spacing w:before="0" w:after="0"/>
        <w:jc w:val="left"/>
        <w:rPr/>
      </w:pPr>
      <w:r>
        <w:rPr/>
        <w:t>mFsSPP6sk8xvlHRQsYdqmnjqAjWqVnDhaeRbZtKo3lykNsRt3KXxtfhsyEXNbldvC31pBtc25RRWR1</w:t>
      </w:r>
    </w:p>
    <w:p>
      <w:pPr>
        <w:pStyle w:val="PreformattedText"/>
        <w:bidi w:val="0"/>
        <w:spacing w:before="0" w:after="0"/>
        <w:jc w:val="left"/>
        <w:rPr/>
      </w:pPr>
      <w:r>
        <w:rPr/>
        <w:t>EkUSwMajqT9eX8Q/Tqy0OKKXkUgRvH2/lneRPd1olY8QLWJU73kRNXok8gipYHZnjXqiSSMOJlcwh1</w:t>
      </w:r>
    </w:p>
    <w:p>
      <w:pPr>
        <w:pStyle w:val="PreformattedText"/>
        <w:bidi w:val="0"/>
        <w:spacing w:before="0" w:after="0"/>
        <w:jc w:val="left"/>
        <w:rPr/>
      </w:pPr>
      <w:r>
        <w:rPr/>
        <w:t>QFDWRRSFWLXVE7MLjhX9kEMfP6f3QjerV82o6dDWLU4aaaiWKMzdOWKSQrF0olK90jlGe2eSqtt0x4</w:t>
      </w:r>
    </w:p>
    <w:p>
      <w:pPr>
        <w:pStyle w:val="PreformattedText"/>
        <w:bidi w:val="0"/>
        <w:spacing w:before="0" w:after="0"/>
        <w:jc w:val="left"/>
        <w:rPr/>
      </w:pPr>
      <w:r>
        <w:rPr/>
        <w:t>KVQh1NT/AA+zCqvCxTtf5Y4yVFop2/DrUSuSLqsoaaWK0yVMcKRKokCO98sQRllb9ex1oqC6jI/5pT</w:t>
      </w:r>
    </w:p>
    <w:p>
      <w:pPr>
        <w:pStyle w:val="PreformattedText"/>
        <w:bidi w:val="0"/>
        <w:spacing w:before="0" w:after="0"/>
        <w:jc w:val="left"/>
        <w:rPr/>
      </w:pPr>
      <w:r>
        <w:rPr/>
        <w:t>Td3YZHaJcy5lLqCzIjRyxKU6NPTWkXFCSWVhkHCj/Ek2/VxXmOJWAsw+r+PrS4hjyOIMY+VZZUSqXK</w:t>
      </w:r>
    </w:p>
    <w:p>
      <w:pPr>
        <w:pStyle w:val="PreformattedText"/>
        <w:bidi w:val="0"/>
        <w:spacing w:before="0" w:after="0"/>
        <w:jc w:val="left"/>
        <w:rPr/>
      </w:pPr>
      <w:r>
        <w:rPr/>
        <w:t>gn/DVVVQtT2em1OjgVuro0ctL0x+MgeCqvFPG5ROiyzFZF3z0GJUjE409mw7W+6qf83rStsVc5cmEe</w:t>
      </w:r>
    </w:p>
    <w:p>
      <w:pPr>
        <w:pStyle w:val="PreformattedText"/>
        <w:bidi w:val="0"/>
        <w:spacing w:before="0" w:after="0"/>
        <w:jc w:val="left"/>
        <w:rPr/>
      </w:pPr>
      <w:r>
        <w:rPr/>
        <w:t>Y6x1mmEU2ICg4+ZkKqepJa9o5GTESp3NaNftx0adYFmPM+f6e1EYEbgG0R1+oLTBpGqo0hRXlg7nEM</w:t>
      </w:r>
    </w:p>
    <w:p>
      <w:pPr>
        <w:pStyle w:val="PreformattedText"/>
        <w:bidi w:val="0"/>
        <w:spacing w:before="0" w:after="0"/>
        <w:jc w:val="left"/>
        <w:rPr/>
      </w:pPr>
      <w:r>
        <w:rPr/>
        <w:t>csCkK2SMwC7/AJfxk5viXONVZQGaovhl7uGWU2UCx53jBHrlTqLR0WmU0+rVBqBiKCGZII3lVWKNUO</w:t>
      </w:r>
    </w:p>
    <w:p>
      <w:pPr>
        <w:pStyle w:val="PreformattedText"/>
        <w:bidi w:val="0"/>
        <w:spacing w:before="0" w:after="0"/>
        <w:jc w:val="left"/>
        <w:rPr/>
      </w:pPr>
      <w:r>
        <w:rPr/>
        <w:t>/SpXzLFwzBV7f1NxkbVVCCtNQz+fPsyzq1OTEWEEnLEtS8k/MGsPS0weWU6fpEidWQM+AhrdcqYgXq</w:t>
      </w:r>
    </w:p>
    <w:p>
      <w:pPr>
        <w:pStyle w:val="PreformattedText"/>
        <w:bidi w:val="0"/>
        <w:spacing w:before="0" w:after="0"/>
        <w:jc w:val="left"/>
        <w:rPr/>
      </w:pPr>
      <w:r>
        <w:rPr/>
        <w:t>jIrHGFL4tldu48CUajk9bU6tW/Wv9bsjx98ThC2VMj4ty8iSbTaTT9GIOkwR0bdEsalHZ9QqZZj00d</w:t>
      </w:r>
    </w:p>
    <w:p>
      <w:pPr>
        <w:pStyle w:val="PreformattedText"/>
        <w:bidi w:val="0"/>
        <w:spacing w:before="0" w:after="0"/>
        <w:jc w:val="left"/>
        <w:rPr/>
      </w:pPr>
      <w:r>
        <w:rPr/>
        <w:t>9QmZpqmFr3J7FKrttjjf8AR6dAiog3p+tfv/qlYqOTa4xvElLIkNaROqVqVDRLGxkdGVJg6o9Q9y65</w:t>
      </w:r>
    </w:p>
    <w:p>
      <w:pPr>
        <w:pStyle w:val="PreformattedText"/>
        <w:bidi w:val="0"/>
        <w:spacing w:before="0" w:after="0"/>
        <w:jc w:val="left"/>
        <w:rPr/>
      </w:pPr>
      <w:r>
        <w:rPr/>
        <w:t>SRydNhipftctjbjNUO+w3J7Xf8X6Wmj1ibZxLXyGSKWTpqsaN0ikir/yzyMQ6VAawK4nHv7mku/air</w:t>
      </w:r>
    </w:p>
    <w:p>
      <w:pPr>
        <w:pStyle w:val="PreformattedText"/>
        <w:bidi w:val="0"/>
        <w:spacing w:before="0" w:after="0"/>
        <w:jc w:val="left"/>
        <w:rPr/>
      </w:pPr>
      <w:r>
        <w:rPr/>
        <w:t>xa7tiAF2kHnzvEcJ/JEMsuTSExsYiWmKElRKF6V2BSNQBu5NPl424zXa9798bEe2PP2xshyodVkpoJ</w:t>
      </w:r>
    </w:p>
    <w:p>
      <w:pPr>
        <w:pStyle w:val="PreformattedText"/>
        <w:bidi w:val="0"/>
        <w:spacing w:before="0" w:after="0"/>
        <w:jc w:val="left"/>
        <w:rPr/>
      </w:pPr>
      <w:r>
        <w:rPr/>
        <w:t>FhdZqmOGSnwIkkCmdlWQxgpIYmuwtiSjEH9PEZAG194u6nwIjZrGdPUU8kYl8ATMGCBEp5byEK6kTS</w:t>
      </w:r>
    </w:p>
    <w:p>
      <w:pPr>
        <w:pStyle w:val="PreformattedText"/>
        <w:bidi w:val="0"/>
        <w:spacing w:before="0" w:after="0"/>
        <w:jc w:val="left"/>
        <w:rPr/>
      </w:pPr>
      <w:r>
        <w:rPr/>
        <w:t>C+QBuoSQtj8cVG7Y++NZe4ZGA1cdRWN0/MmheMOSt1ZDiyIUGIAi2b9eXhAceHItvkRIW29416vVq9</w:t>
      </w:r>
    </w:p>
    <w:p>
      <w:pPr>
        <w:pStyle w:val="PreformattedText"/>
        <w:bidi w:val="0"/>
        <w:spacing w:before="0" w:after="0"/>
        <w:jc w:val="left"/>
        <w:rPr/>
      </w:pPr>
      <w:r>
        <w:rPr/>
        <w:t>BSyyXU53lezNB1GQIqqquQp6K2O58+0cISSQG2jE3IAF8Y11knWbTbvkY4CscUhwjp8FV7BrlWL3uD</w:t>
      </w:r>
    </w:p>
    <w:p>
      <w:pPr>
        <w:pStyle w:val="PreformattedText"/>
        <w:bidi w:val="0"/>
        <w:spacing w:before="0" w:after="0"/>
        <w:jc w:val="left"/>
        <w:rPr/>
      </w:pPr>
      <w:r>
        <w:rPr/>
        <w:t>cEEf8Alqfu8JZE4SIrWlVk7J4ZgSQWixwzBuCWUPY2sd1y/i4gAANcHhMIKdWarOSSMgqalpVz9xsk</w:t>
      </w:r>
    </w:p>
    <w:p>
      <w:pPr>
        <w:pStyle w:val="PreformattedText"/>
        <w:bidi w:val="0"/>
        <w:spacing w:before="0" w:after="0"/>
        <w:jc w:val="left"/>
        <w:rPr/>
      </w:pPr>
      <w:r>
        <w:rPr/>
        <w:t>nVywDR3yue0L4+OJK5NuNrnKRYAW7hB6egeJC3TZwcgt2jMq9SRgn5abKCL2G5J/ixxsprsp8+Mpbt</w:t>
      </w:r>
    </w:p>
    <w:p>
      <w:pPr>
        <w:pStyle w:val="PreformattedText"/>
        <w:bidi w:val="0"/>
        <w:spacing w:before="0" w:after="0"/>
        <w:jc w:val="left"/>
        <w:rPr/>
      </w:pPr>
      <w:r>
        <w:rPr/>
        <w:t>GS9l6fQkASISRssZkN4zbFxmqKA9rb7H3YlWTHi45CxWRG7V5lZGkDKGSVAAXRoyxQsewjFbHYA3J/</w:t>
      </w:r>
    </w:p>
    <w:p>
      <w:pPr>
        <w:pStyle w:val="PreformattedText"/>
        <w:bidi w:val="0"/>
        <w:spacing w:before="0" w:after="0"/>
        <w:jc w:val="left"/>
        <w:rPr/>
      </w:pPr>
      <w:r>
        <w:rPr/>
        <w:t>VkuL8Te+/O8sp98jUbAJkWZSGGQAvuxbO7RiwsD2k3Fmx/qvq8Xn9EdidrW4vPn7IgqGymBQM6hFKF</w:t>
      </w:r>
    </w:p>
    <w:p>
      <w:pPr>
        <w:pStyle w:val="PreformattedText"/>
        <w:bidi w:val="0"/>
        <w:spacing w:before="0" w:after="0"/>
        <w:jc w:val="left"/>
        <w:rPr/>
      </w:pPr>
      <w:r>
        <w:rPr/>
        <w:t>7AXQX7QDY9m99ztxRUa5xsGkLlbi5wE1zHK0gyY7FRvbI72LAjYlduKy7Em5jROhLU53XZWXEtZ2Ki</w:t>
      </w:r>
    </w:p>
    <w:p>
      <w:pPr>
        <w:pStyle w:val="PreformattedText"/>
        <w:bidi w:val="0"/>
        <w:spacing w:before="0" w:after="0"/>
        <w:jc w:val="left"/>
        <w:rPr/>
      </w:pPr>
      <w:r>
        <w:rPr/>
        <w:t>xF/NiB4+eFXmPnCFKQ0eIcADLdTdSGWwIAHcRe/78RCfYD9BE7epf0d+hnMmUNTNR8szcnanIGLO9X</w:t>
      </w:r>
    </w:p>
    <w:p>
      <w:pPr>
        <w:pStyle w:val="PreformattedText"/>
        <w:bidi w:val="0"/>
        <w:spacing w:before="0" w:after="0"/>
        <w:jc w:val="left"/>
        <w:rPr/>
      </w:pPr>
      <w:r>
        <w:rPr/>
        <w:t>yrXVGmWnJGK2gWEoPIy48R0tT6npDUra4Yh/0i8+gdE1us6O0hI7K2b7J1lJyTJ3BYhioCnsjGbKbX</w:t>
      </w:r>
    </w:p>
    <w:p>
      <w:pPr>
        <w:pStyle w:val="PreformattedText"/>
        <w:bidi w:val="0"/>
        <w:spacing w:before="0" w:after="0"/>
        <w:jc w:val="left"/>
        <w:rPr/>
      </w:pPr>
      <w:r>
        <w:rPr/>
        <w:t>bIZSYgeSbdo93GDE2Ld06bm63C7iE/8ABcbPGWRlCyBULAOkhuZGLs4AVirqLWs2P+XgClhcSNipu2</w:t>
      </w:r>
    </w:p>
    <w:p>
      <w:pPr>
        <w:pStyle w:val="PreformattedText"/>
        <w:bidi w:val="0"/>
        <w:spacing w:before="0" w:after="0"/>
        <w:jc w:val="left"/>
        <w:rPr/>
      </w:pPr>
      <w:r>
        <w:rPr/>
        <w:t>/4wsckNICWilDdQmGWaNixhzZnEKLfpqy7m97AsGxUDiCCOYhcHfsHz4Q7/gy5ExjRxFvFlF3hCQQl</w:t>
      </w:r>
    </w:p>
    <w:p>
      <w:pPr>
        <w:pStyle w:val="PreformattedText"/>
        <w:bidi w:val="0"/>
        <w:spacing w:before="0" w:after="0"/>
        <w:jc w:val="left"/>
        <w:rPr/>
      </w:pPr>
      <w:r>
        <w:rPr/>
        <w:t>irZRod8VBDZWVuIkgjmF3mhyQssgLRAtd1QKgUey6o0ahicSdgRl+kcEgqQLmafkS7LlG3TVFbpqoj</w:t>
      </w:r>
    </w:p>
    <w:p>
      <w:pPr>
        <w:pStyle w:val="PreformattedText"/>
        <w:bidi w:val="0"/>
        <w:spacing w:before="0" w:after="0"/>
        <w:jc w:val="left"/>
        <w:rPr/>
      </w:pPr>
      <w:r>
        <w:rPr/>
        <w:t>jUhLmxBLWubGw/l4Ixuwvjy98IbkdlYhkZ1tCI0QKzSTBci4jAUMFU2xXbtX+Hgjcfu/GCPJKxgpa8</w:t>
      </w:r>
    </w:p>
    <w:p>
      <w:pPr>
        <w:pStyle w:val="PreformattedText"/>
        <w:bidi w:val="0"/>
        <w:spacing w:before="0" w:after="0"/>
        <w:jc w:val="left"/>
        <w:rPr/>
      </w:pPr>
      <w:r>
        <w:rPr/>
        <w:t>iRCQssecbs1wmAwBmJHuI2Hj7cEjf2T+mE/8EhQb0zB1F5WdNkYKzHAuQTdxawOQBLN28EjO1wRGys</w:t>
      </w:r>
    </w:p>
    <w:p>
      <w:pPr>
        <w:pStyle w:val="PreformattedText"/>
        <w:bidi w:val="0"/>
        <w:spacing w:before="0" w:after="0"/>
        <w:jc w:val="left"/>
        <w:rPr/>
      </w:pPr>
      <w:r>
        <w:rPr/>
        <w:t>5NDxupTKO6GoaVT0hlF2mIobh7qpBuwGPdxIBJsOchiSTbn60g2q8mrGzRyriUj7JRGGjxK2djdu+4</w:t>
      </w:r>
    </w:p>
    <w:p>
      <w:pPr>
        <w:pStyle w:val="PreformattedText"/>
        <w:bidi w:val="0"/>
        <w:spacing w:before="0" w:after="0"/>
        <w:jc w:val="left"/>
        <w:rPr/>
      </w:pPr>
      <w:r>
        <w:rPr/>
        <w:t>6e4Nt7rlw4p8Vr7L/DKxbulYa9ycUiLdBRIi4RwtcRASjcqcQTGb2WwJ/M8caQgHPczNVQZezf8Aa9</w:t>
      </w:r>
    </w:p>
    <w:p>
      <w:pPr>
        <w:pStyle w:val="PreformattedText"/>
        <w:bidi w:val="0"/>
        <w:spacing w:before="0" w:after="0"/>
        <w:jc w:val="left"/>
        <w:rPr/>
      </w:pPr>
      <w:r>
        <w:rPr/>
        <w:t>6ymuYuVOnGQISFUM7xKDIqIO3pGN2IMwIaxPaQv6eHlZJC2yylHcy8skSS26Mn5XSADFmY5iQIyIA0</w:t>
      </w:r>
    </w:p>
    <w:p>
      <w:pPr>
        <w:pStyle w:val="PreformattedText"/>
        <w:bidi w:val="0"/>
        <w:spacing w:before="0" w:after="0"/>
        <w:jc w:val="left"/>
        <w:rPr/>
      </w:pPr>
      <w:r>
        <w:rPr/>
        <w:t>bAEEgG5VQrZBeLAgBBymYkncznTmfQCBIhDmWMM0Kxx3i6zZbAhsX7FYnewZv1cOAALAWEzEsbkm7T</w:t>
      </w:r>
    </w:p>
    <w:p>
      <w:pPr>
        <w:pStyle w:val="PreformattedText"/>
        <w:bidi w:val="0"/>
        <w:spacing w:before="0" w:after="0"/>
        <w:jc w:val="left"/>
        <w:rPr/>
      </w:pPr>
      <w:r>
        <w:rPr/>
        <w:t>mfmnTxC1RZsYwZCCm7YtfrZj5cgWLeTfi6mpVSbbX5zBUO7Eic98wI8UlrYSyZqwJLo1OpYDpdx6YH</w:t>
      </w:r>
    </w:p>
    <w:p>
      <w:pPr>
        <w:pStyle w:val="PreformattedText"/>
        <w:bidi w:val="0"/>
        <w:spacing w:before="0" w:after="0"/>
        <w:jc w:val="left"/>
        <w:rPr/>
      </w:pPr>
      <w:r>
        <w:rPr/>
        <w:t>bmNiGb278bFANrHnMNb/AAwW8VlVVbKjlQklhkMSUIUlTZgbkdQg77cakYWCg72mSIYC0h/SosSyFg</w:t>
      </w:r>
    </w:p>
    <w:p>
      <w:pPr>
        <w:pStyle w:val="PreformattedText"/>
        <w:bidi w:val="0"/>
        <w:spacing w:before="0" w:after="0"/>
        <w:jc w:val="left"/>
        <w:rPr/>
      </w:pPr>
      <w:r>
        <w:rPr/>
        <w:t>xiUWJUuBuxsG+OCwAN/wB/ahJnolNJK98ernh8EJi5BEikA4XYWy832bt4oqE3sNgZdQNmqfIfxT7Q</w:t>
      </w:r>
    </w:p>
    <w:p>
      <w:pPr>
        <w:pStyle w:val="PreformattedText"/>
        <w:bidi w:val="0"/>
        <w:spacing w:before="0" w:after="0"/>
        <w:jc w:val="left"/>
        <w:rPr/>
      </w:pPr>
      <w:r>
        <w:rPr/>
        <w:t>uWyiQRqVZLXWzMbRliXVUstlhZQx+CS2S93Hyyvey253n1Gl/hKNxj7Xxez8MtShMhjTaPMrGy4Dpm</w:t>
      </w:r>
    </w:p>
    <w:p>
      <w:pPr>
        <w:pStyle w:val="PreformattedText"/>
        <w:bidi w:val="0"/>
        <w:spacing w:before="0" w:after="0"/>
        <w:jc w:val="left"/>
        <w:rPr/>
      </w:pPr>
      <w:r>
        <w:rPr/>
        <w:t>SIkJYXBGWePiwBOLb8YKhN+dyom+mv5u44ZIliaRczIPzGGL4kBHIcyoU8kXDqTvv3Jwpue+xiNcWB</w:t>
      </w:r>
    </w:p>
    <w:p>
      <w:pPr>
        <w:pStyle w:val="PreformattedText"/>
        <w:bidi w:val="0"/>
        <w:spacing w:before="0" w:after="0"/>
        <w:jc w:val="left"/>
        <w:rPr/>
      </w:pPr>
      <w:r>
        <w:rPr/>
        <w:t>bi/pjTUq/VuAtwqOVCWkVwWQM9yRLezCzEkBfHcvEbntHKMVYA5bntH4fZb5xlkkWa8nUxzYxkQqwv</w:t>
      </w:r>
    </w:p>
    <w:p>
      <w:pPr>
        <w:pStyle w:val="PreformattedText"/>
        <w:bidi w:val="0"/>
        <w:spacing w:before="0" w:after="0"/>
        <w:jc w:val="left"/>
        <w:rPr/>
      </w:pPr>
      <w:r>
        <w:rPr/>
        <w:t>Hj2td7WJfLIkWGWLcAvbfnHVTa78RvCEeLG+0SYqASvezxyMhUKCWZ7M2wsLZcTK2IYhm7N7MPPjJN</w:t>
      </w:r>
    </w:p>
    <w:p>
      <w:pPr>
        <w:pStyle w:val="PreformattedText"/>
        <w:bidi w:val="0"/>
        <w:spacing w:before="0" w:after="0"/>
        <w:jc w:val="left"/>
        <w:rPr/>
      </w:pPr>
      <w:r>
        <w:rPr/>
        <w:t>ppjBR8VIBjzIdmhse1EDFfzfykTEWvdjfiyn3zM+zve/OT3T1LSAibtcgMrIyyscSyxAe1mzNgDbbz</w:t>
      </w:r>
    </w:p>
    <w:p>
      <w:pPr>
        <w:pStyle w:val="PreformattedText"/>
        <w:bidi w:val="0"/>
        <w:spacing w:before="0" w:after="0"/>
        <w:jc w:val="left"/>
        <w:rPr/>
      </w:pPr>
      <w:r>
        <w:rPr/>
        <w:t>jx0kN1U2ttMlQWawYE+f3Typ/ttfUlOVPpL5U9PVnUVPqx6s6RS1MEUo676FyTp1RzJWEDLuQ6hJp6</w:t>
      </w:r>
    </w:p>
    <w:p>
      <w:pPr>
        <w:pStyle w:val="PreformattedText"/>
        <w:bidi w:val="0"/>
        <w:spacing w:before="0" w:after="0"/>
        <w:jc w:val="left"/>
        <w:rPr/>
      </w:pPr>
      <w:r>
        <w:rPr/>
        <w:t>sSSpOWVzx6z0Sodd0g9bu0qFvtLYrPNekNUpo0pjtah/4eL/ACz5TpGUwImxbMG4PYd7lbbXuTt5P8</w:t>
      </w:r>
    </w:p>
    <w:p>
      <w:pPr>
        <w:pStyle w:val="PreformattedText"/>
        <w:bidi w:val="0"/>
        <w:spacing w:before="0" w:after="0"/>
        <w:jc w:val="left"/>
        <w:rPr/>
      </w:pPr>
      <w:r>
        <w:rPr/>
        <w:t>XH0c77+M8ZIxqr51s/yVbDvcEAKAu5+QLH+vFNS2RtCNYuWJsStrk7MbfqIFt1vv4+F4SEEWUFRa97</w:t>
      </w:r>
    </w:p>
    <w:p>
      <w:pPr>
        <w:pStyle w:val="PreformattedText"/>
        <w:bidi w:val="0"/>
        <w:spacing w:before="0" w:after="0"/>
        <w:jc w:val="left"/>
        <w:rPr/>
      </w:pPr>
      <w:r>
        <w:rPr/>
        <w:t>MyqDezbkgkXuRv8AHBCHITYCxNiCpzCjaxZiP0gWuo4IRdGAUAuUUhhGGZFaRwMcja5RDl3Y45Hbfh</w:t>
      </w:r>
    </w:p>
    <w:p>
      <w:pPr>
        <w:pStyle w:val="PreformattedText"/>
        <w:bidi w:val="0"/>
        <w:spacing w:before="0" w:after="0"/>
        <w:jc w:val="left"/>
        <w:rPr/>
      </w:pPr>
      <w:r>
        <w:rPr/>
        <w:t>0UG5MOcVRBj0x2kAhnACqY0W6Am5s7CzW+Rl3X/TZY8u7vhFZZTZXAIwSLFgWJVWLGRma2CkH5AN48</w:t>
      </w:r>
    </w:p>
    <w:p>
      <w:pPr>
        <w:pStyle w:val="PreformattedText"/>
        <w:bidi w:val="0"/>
        <w:spacing w:before="0" w:after="0"/>
        <w:jc w:val="left"/>
        <w:rPr/>
      </w:pPr>
      <w:r>
        <w:rPr/>
        <w:t>V/eAjXGTbfOE12BjG0eJR2DlXuzlhYKwJ2YoR4Owkx4g2FQgQiyMoF6ZjUKsaYqGIKZHEl2VD1MgRc</w:t>
      </w:r>
    </w:p>
    <w:p>
      <w:pPr>
        <w:pStyle w:val="PreformattedText"/>
        <w:bidi w:val="0"/>
        <w:spacing w:before="0" w:after="0"/>
        <w:jc w:val="left"/>
        <w:rPr/>
      </w:pPr>
      <w:r>
        <w:rPr/>
        <w:t>9x2XCx4vXlsvMe6QABe3fNuVdUZFTZoxcLdGjzu1gH7irR3J2LBfn3shsxuBvJgXUt1GJDhesbLdcl</w:t>
      </w:r>
    </w:p>
    <w:p>
      <w:pPr>
        <w:pStyle w:val="PreformattedText"/>
        <w:bidi w:val="0"/>
        <w:spacing w:before="0" w:after="0"/>
        <w:jc w:val="left"/>
        <w:rPr/>
      </w:pPr>
      <w:r>
        <w:rPr/>
        <w:t>uQ8yLKiqbbrjawB2/h4bi4uHnKSGN2ImoEIUkLeZ40xUqsiR4qXjZ+47g/q8hm7NwWjWxva28sUd57</w:t>
      </w:r>
    </w:p>
    <w:p>
      <w:pPr>
        <w:pStyle w:val="PreformattedText"/>
        <w:bidi w:val="0"/>
        <w:spacing w:before="0" w:after="0"/>
        <w:jc w:val="left"/>
        <w:rPr/>
      </w:pPr>
      <w:r>
        <w:rPr/>
        <w:t>RhgDHpAssByKEs1ummV8T0xuCR222AX54bi7fn/iSRsRaGrG2TCW5D5DE7hXxuSxleypuo7tsW7e3H</w:t>
      </w:r>
    </w:p>
    <w:p>
      <w:pPr>
        <w:pStyle w:val="PreformattedText"/>
        <w:bidi w:val="0"/>
        <w:spacing w:before="0" w:after="0"/>
        <w:jc w:val="left"/>
        <w:rPr/>
      </w:pPr>
      <w:r>
        <w:rPr/>
        <w:t>Jf0438/bK7hW25TTo3VfwFZcVDGxv7LkfrXKwyAF8cse3ixeb/P+8lfr+ftiunVnyXJYumhPakciGy</w:t>
      </w:r>
    </w:p>
    <w:p>
      <w:pPr>
        <w:pStyle w:val="PreformattedText"/>
        <w:bidi w:val="0"/>
        <w:spacing w:before="0" w:after="0"/>
        <w:jc w:val="left"/>
        <w:rPr/>
      </w:pPr>
      <w:r>
        <w:rPr/>
        <w:t>kqoY2UM2TBr9vauTW7eJAsW98sjkjqGMiOrEC7gF06qqER3uRYnMt3EHb3gDbhhtax5Sq6eB8/bHaF</w:t>
      </w:r>
    </w:p>
    <w:p>
      <w:pPr>
        <w:pStyle w:val="PreformattedText"/>
        <w:bidi w:val="0"/>
        <w:spacing w:before="0" w:after="0"/>
        <w:jc w:val="left"/>
        <w:rPr/>
      </w:pPr>
      <w:r>
        <w:rPr/>
        <w:t>iBJ0h8kKS67CNgGQyICFQw+Tvv2qb2VrFvcgHYRIupCjqYk6gWyO7sAzBunbMRjZFsl7nyMsuD/4/P</w:t>
      </w:r>
    </w:p>
    <w:p>
      <w:pPr>
        <w:pStyle w:val="PreformattedText"/>
        <w:bidi w:val="0"/>
        <w:spacing w:before="0" w:after="0"/>
        <w:jc w:val="left"/>
        <w:rPr/>
      </w:pPr>
      <w:r>
        <w:rPr/>
        <w:t>jCE1FCryyTMxKS90SyKiTQsEBu2KgBv0/K4sO5d+F4cvhhApSwlVSSG7MuYSNgFWUZPgCxIWwC33AO</w:t>
      </w:r>
    </w:p>
    <w:p>
      <w:pPr>
        <w:pStyle w:val="PreformattedText"/>
        <w:bidi w:val="0"/>
        <w:spacing w:before="0" w:after="0"/>
        <w:jc w:val="left"/>
        <w:rPr/>
      </w:pPr>
      <w:r>
        <w:rPr/>
        <w:t>PddvLbDz5/VjDK4svKMNfTXZpKaQOSxCKzACyhbgG1ipY2LWucV/VtwjWLX8I2zj4pF56xDDNS1Stl</w:t>
      </w:r>
    </w:p>
    <w:p>
      <w:pPr>
        <w:pStyle w:val="PreformattedText"/>
        <w:bidi w:val="0"/>
        <w:spacing w:before="0" w:after="0"/>
        <w:jc w:val="left"/>
        <w:rPr/>
      </w:pPr>
      <w:r>
        <w:rPr/>
        <w:t>IzsSGYGQkWQxMfkrlfwb4sPB4pZiQQR2pCtbn2f3SEoVVsX2KlxZiAQ17W7fDAD/U8VY2Bx5y2Gl1S</w:t>
      </w:r>
    </w:p>
    <w:p>
      <w:pPr>
        <w:pStyle w:val="PreformattedText"/>
        <w:bidi w:val="0"/>
        <w:spacing w:before="0" w:after="0"/>
        <w:jc w:val="left"/>
        <w:rPr/>
      </w:pPr>
      <w:r>
        <w:rPr/>
        <w:t>3czBbtGNhsW/wgR7t9wP24q5XBhFaW232YHJbEXKMO1GKmz2PzxKdoRWW+PgIoMdnewurCzBssVB9q</w:t>
      </w:r>
    </w:p>
    <w:p>
      <w:pPr>
        <w:pStyle w:val="PreformattedText"/>
        <w:bidi w:val="0"/>
        <w:spacing w:before="0" w:after="0"/>
        <w:jc w:val="left"/>
        <w:rPr/>
      </w:pPr>
      <w:r>
        <w:rPr/>
        <w:t>BhZit/1fpbtbie0bZbDxgosLQSlSbMpGRt3izPf2kWYANcLb9/PCi29+fdGi2HJmkyZ+qEKMWbc5fd</w:t>
      </w:r>
    </w:p>
    <w:p>
      <w:pPr>
        <w:pStyle w:val="PreformattedText"/>
        <w:bidi w:val="0"/>
        <w:spacing w:before="0" w:after="0"/>
        <w:jc w:val="left"/>
        <w:rPr/>
      </w:pPr>
      <w:r>
        <w:rPr/>
        <w:t>ALE3NrG69vnLHiIRSoDBVyAFjdrEKFWMuYgw9kglGxBIu3u7uLsuz7JhJHQuhJkuwjS0ZwuzhZkxV3</w:t>
      </w:r>
    </w:p>
    <w:p>
      <w:pPr>
        <w:pStyle w:val="PreformattedText"/>
        <w:bidi w:val="0"/>
        <w:spacing w:before="0" w:after="0"/>
        <w:jc w:val="left"/>
        <w:rPr/>
      </w:pPr>
      <w:r>
        <w:rPr/>
        <w:t>WQXaMu26ruvxlk6tejFrnukAg7iK2MTrFmt5CC8cneqEoAQSpbGEWK5WN26eb5KqZMwuCIpDXJDf7f</w:t>
      </w:r>
    </w:p>
    <w:p>
      <w:pPr>
        <w:pStyle w:val="PreformattedText"/>
        <w:bidi w:val="0"/>
        <w:spacing w:before="0" w:after="0"/>
        <w:jc w:val="left"/>
        <w:rPr/>
      </w:pPr>
      <w:r>
        <w:rPr/>
        <w:t>8000hAnjYokzSMzyMVXrMIwImkIugRcJMUsWIZmPYgTiMha8newubGNdQzMkxCtGihJOlK0Z6YlRkZ</w:t>
      </w:r>
    </w:p>
    <w:p>
      <w:pPr>
        <w:pStyle w:val="PreformattedText"/>
        <w:bidi w:val="0"/>
        <w:spacing w:before="0" w:after="0"/>
        <w:jc w:val="left"/>
        <w:rPr/>
      </w:pPr>
      <w:r>
        <w:rPr/>
        <w:t>CTHdpAyX3uD2nZwpdM2PIQvYDcTUU5XJQi4iB48SRkbSL3WK3jmyPct2Fl/VjxbAkgKbbNDGlbpKyZ</w:t>
      </w:r>
    </w:p>
    <w:p>
      <w:pPr>
        <w:pStyle w:val="PreformattedText"/>
        <w:bidi w:val="0"/>
        <w:spacing w:before="0" w:after="0"/>
        <w:jc w:val="left"/>
        <w:rPr/>
      </w:pPr>
      <w:r>
        <w:rPr/>
        <w:t>00q9NEAdCrIuHV6n60CuLhjkF9xtKFd0uBsO8yOrJPO5MIiqEDSLHj21SkFiBIHCkqQCGDDFbXe4cJ</w:t>
      </w:r>
    </w:p>
    <w:p>
      <w:pPr>
        <w:pStyle w:val="PreformattedText"/>
        <w:bidi w:val="0"/>
        <w:spacing w:before="0" w:after="0"/>
        <w:jc w:val="left"/>
        <w:rPr/>
      </w:pPr>
      <w:r>
        <w:rPr/>
        <w:t>3i/VvAfnkItyt78zHeGSSWVzI0skpymWEOFePYdOVcyeowKqN2Jbt774PxaCbY3veMCp3OxESq4ka6</w:t>
      </w:r>
    </w:p>
    <w:p>
      <w:pPr>
        <w:pStyle w:val="PreformattedText"/>
        <w:bidi w:val="0"/>
        <w:spacing w:before="0" w:after="0"/>
        <w:jc w:val="left"/>
        <w:rPr/>
      </w:pPr>
      <w:r>
        <w:rPr/>
        <w:t>oHjldHjkZizI1iZFBkC/nlzdnZFxMl8buirG1vdGNvqiPxKiEFSqiMIJBE6gQtG6qS12vLCFe1gbrl</w:t>
      </w:r>
    </w:p>
    <w:p>
      <w:pPr>
        <w:pStyle w:val="PreformattedText"/>
        <w:bidi w:val="0"/>
        <w:spacing w:before="0" w:after="0"/>
        <w:jc w:val="left"/>
        <w:rPr/>
      </w:pPr>
      <w:r>
        <w:rPr/>
        <w:t>3MydFwyrYrv3RWBIBHaETygq7LI4SGWYzq6i4ZkWxZCnvYyF1AsMci1h+a6y6Y3I7zEB3BJjjSGJLq</w:t>
      </w:r>
    </w:p>
    <w:p>
      <w:pPr>
        <w:pStyle w:val="PreformattedText"/>
        <w:bidi w:val="0"/>
        <w:spacing w:before="0" w:after="0"/>
        <w:jc w:val="left"/>
        <w:rPr/>
      </w:pPr>
      <w:r>
        <w:rPr/>
        <w:t>5OLPIsSowYlcyWDF4r5AuxGQK/dbZBHpOELAmDNkb2tDJSsSmSZYnUxTh3RSMD0kVKfGS+UmTK5xNs</w:t>
      </w:r>
    </w:p>
    <w:p>
      <w:pPr>
        <w:pStyle w:val="PreformattedText"/>
        <w:bidi w:val="0"/>
        <w:spacing w:before="0" w:after="0"/>
        <w:jc w:val="left"/>
        <w:rPr/>
      </w:pPr>
      <w:r>
        <w:rPr/>
        <w:t>W9+PebOsXGzG8qIY+t/Kap+kZFkKgssYKyLUGOzGZcXnPT6kTE4rkLntyTBcF4AqE3POPFM5iYvGok</w:t>
      </w:r>
    </w:p>
    <w:p>
      <w:pPr>
        <w:pStyle w:val="PreformattedText"/>
        <w:bidi w:val="0"/>
        <w:spacing w:before="0" w:after="0"/>
        <w:jc w:val="left"/>
        <w:rPr/>
      </w:pPr>
      <w:r>
        <w:rPr/>
        <w:t>eMs2SPZ0jcnqlFeBQGIhdmsouq5FFZXdIkekT3+fP+aTY+BjZ2wtIVNNJNcqJonAE+RQrMHKkTYxKr</w:t>
      </w:r>
    </w:p>
    <w:p>
      <w:pPr>
        <w:pStyle w:val="PreformattedText"/>
        <w:bidi w:val="0"/>
        <w:spacing w:before="0" w:after="0"/>
        <w:jc w:val="left"/>
        <w:rPr/>
      </w:pPr>
      <w:r>
        <w:rPr/>
        <w:t>JGO2zlmysoahkxuLWvIjnC4KyJGYwHhV0jVXisDL+ZAkjOMSXVS1sWV193fjLYlXEMDyt/V6vnhk3N</w:t>
      </w:r>
    </w:p>
    <w:p>
      <w:pPr>
        <w:pStyle w:val="PreformattedText"/>
        <w:bidi w:val="0"/>
        <w:spacing w:before="0" w:after="0"/>
        <w:jc w:val="left"/>
        <w:rPr/>
      </w:pPr>
      <w:r>
        <w:rPr/>
        <w:t>rd0aZ5YzLLZadIlMbCoEJYRySxlGklHzLiqnuGyqFywBHEvVVtsRb2pEW0sgCVJipyC6xEFizduAMz</w:t>
      </w:r>
    </w:p>
    <w:p>
      <w:pPr>
        <w:pStyle w:val="PreformattedText"/>
        <w:bidi w:val="0"/>
        <w:spacing w:before="0" w:after="0"/>
        <w:jc w:val="left"/>
        <w:rPr/>
      </w:pPr>
      <w:r>
        <w:rPr/>
        <w:t>lTHhKWXa+xVW/WFkdKiAL23jBrXHaEImkH4eJ3H4cdUAXVWTNGkhaHCM9ihTGCACubdvus09YbD1Y9</w:t>
      </w:r>
    </w:p>
    <w:p>
      <w:pPr>
        <w:pStyle w:val="PreformattedText"/>
        <w:bidi w:val="0"/>
        <w:spacing w:before="0" w:after="0"/>
        <w:jc w:val="left"/>
        <w:rPr/>
      </w:pPr>
      <w:r>
        <w:rPr/>
        <w:t>1Yb7GKqQhlWRSSpEqvNgZ271SwcSX/ILRyZAgFd2dWUvw1MsCTbLERWBW9uUcwUyUkTKcmWWRQpcKI</w:t>
      </w:r>
    </w:p>
    <w:p>
      <w:pPr>
        <w:pStyle w:val="PreformattedText"/>
        <w:bidi w:val="0"/>
        <w:spacing w:before="0" w:after="0"/>
        <w:jc w:val="left"/>
        <w:rPr/>
      </w:pPr>
      <w:r>
        <w:rPr/>
        <w:t>ljxRGYLKLNGRjcBVAORVJGuuo7RtI4/f8AjG1HEUUYmMiBUfCN4ipWoXGGOKJY4wSTL7ywW18mRXKp</w:t>
      </w:r>
    </w:p>
    <w:p>
      <w:pPr>
        <w:pStyle w:val="PreformattedText"/>
        <w:bidi w:val="0"/>
        <w:spacing w:before="0" w:after="0"/>
        <w:jc w:val="left"/>
        <w:rPr/>
      </w:pPr>
      <w:r>
        <w:rPr/>
        <w:t>xVirEFT5+r/eLHmJwYFaJ4j3MZmiRem8iwSB452KnONYApFwADHg1/MTYhSAuw8+fikm72B3vEos8z</w:t>
      </w:r>
    </w:p>
    <w:p>
      <w:pPr>
        <w:pStyle w:val="PreformattedText"/>
        <w:bidi w:val="0"/>
        <w:spacing w:before="0" w:after="0"/>
        <w:jc w:val="left"/>
        <w:rPr/>
      </w:pPr>
      <w:r>
        <w:rPr/>
        <w:t>KQyRwxqsckl1SElGjqFFlN5C+OK7XfFnxxXOcsmII3kEVATbGL4ZSsqynpSR9GF41VrshdNhW4ljHT</w:t>
      </w:r>
    </w:p>
    <w:p>
      <w:pPr>
        <w:pStyle w:val="PreformattedText"/>
        <w:bidi w:val="0"/>
        <w:spacing w:before="0" w:after="0"/>
        <w:jc w:val="left"/>
        <w:rPr/>
      </w:pPr>
      <w:r>
        <w:rPr/>
        <w:t>ZnNyGJFu/wDVa3gaxU/rcP3pNz4mF1llhZziZVamjwZXghqhBJ0y0OQIkkR3j8lsbjclu9Lle7syIZ</w:t>
      </w:r>
    </w:p>
    <w:p>
      <w:pPr>
        <w:pStyle w:val="PreformattedText"/>
        <w:bidi w:val="0"/>
        <w:spacing w:before="0" w:after="0"/>
        <w:jc w:val="left"/>
        <w:rPr/>
      </w:pPr>
      <w:r>
        <w:rPr/>
        <w:t>TnqO09n6Qzkdenm6u2CrC2wtP2yLiAVKti6t8CtkSLZC0kqCQSTeb1TT6TVaXUaGvjd+uo6gSBEABi</w:t>
      </w:r>
    </w:p>
    <w:p>
      <w:pPr>
        <w:pStyle w:val="PreformattedText"/>
        <w:bidi w:val="0"/>
        <w:spacing w:before="0" w:after="0"/>
        <w:jc w:val="left"/>
        <w:rPr/>
      </w:pPr>
      <w:r>
        <w:rPr/>
        <w:t>KwsI5ApqZBeM7bCNlZWV8HMVER6ToRiV+xpCZA37QlVclVdTpOqz8n6k/TkPVj052DSpPDMenHErGw</w:t>
      </w:r>
    </w:p>
    <w:p>
      <w:pPr>
        <w:pStyle w:val="PreformattedText"/>
        <w:bidi w:val="0"/>
        <w:spacing w:before="0" w:after="0"/>
        <w:jc w:val="left"/>
        <w:rPr/>
      </w:pPr>
      <w:r>
        <w:rPr/>
        <w:t>BUm6nbExnNl34y0CzP1DdpeX1f6v3tHYFSWBunneTeRpqeuEclKysiiZUmwP4qhknKCSLGWyxGRGsG</w:t>
      </w:r>
    </w:p>
    <w:p>
      <w:pPr>
        <w:pStyle w:val="PreformattedText"/>
        <w:bidi w:val="0"/>
        <w:spacing w:before="0" w:after="0"/>
        <w:jc w:val="left"/>
        <w:rPr/>
      </w:pPr>
      <w:r>
        <w:rPr/>
        <w:t>K4KtvPa1gPGwxKnzv/VC/rXDCO8ZjjRjaMqjMASvVkvUqOk6ZjYMkUl5SGRTEiui5X4tuL2BLmJHxH</w:t>
      </w:r>
    </w:p>
    <w:p>
      <w:pPr>
        <w:pStyle w:val="PreformattedText"/>
        <w:bidi w:val="0"/>
        <w:spacing w:before="0" w:after="0"/>
        <w:jc w:val="left"/>
        <w:rPr/>
      </w:pPr>
      <w:r>
        <w:rPr/>
        <w:t>Dwo7LTuJkFNNFGqFM1uYjAyi6HNFOLXMuTsox7g1wdiMiZPfw3jRPDVAvTyCOOKlp1AldUCQFshHHe</w:t>
      </w:r>
    </w:p>
    <w:p>
      <w:pPr>
        <w:pStyle w:val="PreformattedText"/>
        <w:bidi w:val="0"/>
        <w:spacing w:before="0" w:after="0"/>
        <w:jc w:val="left"/>
        <w:rPr/>
      </w:pPr>
      <w:r>
        <w:rPr/>
        <w:t>QhoaeVZCubEuvUstsOJC5Dc47W+GMewvz/vGeRQczThKaMR/ltUM5eqlsRM1PD+uWSJWGTbh1/UzZc</w:t>
      </w:r>
    </w:p>
    <w:p>
      <w:pPr>
        <w:pStyle w:val="PreformattedText"/>
        <w:bidi w:val="0"/>
        <w:spacing w:before="0" w:after="0"/>
        <w:jc w:val="left"/>
        <w:rPr/>
      </w:pPr>
      <w:r>
        <w:rPr/>
        <w:t>KQo2A2iQ+I00seIlrZXmjXqxK9NFI9OgZ6SBTUgkgSG8jOB7W6SlcuIAAbK2Xwj+fnsybkgC+wjXUx</w:t>
      </w:r>
    </w:p>
    <w:p>
      <w:pPr>
        <w:pStyle w:val="PreformattedText"/>
        <w:bidi w:val="0"/>
        <w:spacing w:before="0" w:after="0"/>
        <w:jc w:val="left"/>
        <w:rPr/>
      </w:pPr>
      <w:r>
        <w:rPr/>
        <w:t>yF3KhIYzHM3T/wAQqyMQsjZXeNdmAXywyUKmK8VOe0NrNIiimkiWFZIEvdT1aV0kykYBLVMkjA3jdg</w:t>
      </w:r>
    </w:p>
    <w:p>
      <w:pPr>
        <w:pStyle w:val="PreformattedText"/>
        <w:bidi w:val="0"/>
        <w:spacing w:before="0" w:after="0"/>
        <w:jc w:val="left"/>
        <w:rPr/>
      </w:pPr>
      <w:r>
        <w:rPr/>
        <w:t>w7Pa8Jzur8TTJF7WsDJY5Cx3kkoWaFMiYXESATWQSCZZwElWokZshPDdWjXHHwy3x4sQhrlvH9rz2o</w:t>
      </w:r>
    </w:p>
    <w:p>
      <w:pPr>
        <w:pStyle w:val="PreformattedText"/>
        <w:bidi w:val="0"/>
        <w:spacing w:before="0" w:after="0"/>
        <w:jc w:val="left"/>
        <w:rPr/>
      </w:pPr>
      <w:r>
        <w:rPr/>
        <w:t>EHiPeRjJ7SyxyK6tN1ekqvSGoJdVUCwkBibeaKRo3TezJJbK/bxaVS10YqOH9Hrfobf6sBkcgdz7U7</w:t>
      </w:r>
    </w:p>
    <w:p>
      <w:pPr>
        <w:pStyle w:val="PreformattedText"/>
        <w:bidi w:val="0"/>
        <w:spacing w:before="0" w:after="0"/>
        <w:jc w:val="left"/>
        <w:rPr/>
      </w:pPr>
      <w:r>
        <w:rPr/>
        <w:t>a/s6vqu1D6KPra+nP6j6aokTljkrnyg0j1QoI0higq/SPntDyf6o6fYEhaSHl7VJNQjMiWFRy/DK6M</w:t>
      </w:r>
    </w:p>
    <w:p>
      <w:pPr>
        <w:pStyle w:val="PreformattedText"/>
        <w:bidi w:val="0"/>
        <w:spacing w:before="0" w:after="0"/>
        <w:jc w:val="left"/>
        <w:rPr/>
      </w:pPr>
      <w:r>
        <w:rPr/>
        <w:t>UUrbTSm7PQYhvpStS++3Yf4sXs0rrZ9WHB3onP8AVyuvw5C6z9WCWehnEVRQVMeoadURw1WmV9NJFP</w:t>
      </w:r>
    </w:p>
    <w:p>
      <w:pPr>
        <w:pStyle w:val="PreformattedText"/>
        <w:bidi w:val="0"/>
        <w:spacing w:before="0" w:after="0"/>
        <w:jc w:val="left"/>
        <w:rPr/>
      </w:pPr>
      <w:r>
        <w:rPr/>
        <w:t>S12nVUa1em6hTz08hSemnpJqeVGBKuk4Ze08cUqy5U3BV0JDKfVYbFfsaaFKuqOhyFUKwPayB7M8qf</w:t>
      </w:r>
    </w:p>
    <w:p>
      <w:pPr>
        <w:pStyle w:val="PreformattedText"/>
        <w:bidi w:val="0"/>
        <w:spacing w:before="0" w:after="0"/>
        <w:jc w:val="left"/>
        <w:rPr/>
      </w:pPr>
      <w:r>
        <w:rPr/>
        <w:t>7X3S31b6Udfq4sVfTZ6KuWSMsZY2irYo8xv2kBdzue3FV/Vw4HAygm9vVbb4vfNmlP5wjxE+br6QqQ</w:t>
      </w:r>
    </w:p>
    <w:p>
      <w:pPr>
        <w:pStyle w:val="PreformattedText"/>
        <w:bidi w:val="0"/>
        <w:spacing w:before="0" w:after="0"/>
        <w:jc w:val="left"/>
        <w:rPr/>
      </w:pPr>
      <w:r>
        <w:rPr/>
        <w:t>800es8pc38w6FQ8qafRa7y/wCn3L3NHKVf6gabT8s1eu6fzPzJLR8sxVVJy1yXyJFzVWQ1k3OPNMOp</w:t>
      </w:r>
    </w:p>
    <w:p>
      <w:pPr>
        <w:pStyle w:val="PreformattedText"/>
        <w:bidi w:val="0"/>
        <w:spacing w:before="0" w:after="0"/>
        <w:jc w:val="left"/>
        <w:rPr/>
      </w:pPr>
      <w:r>
        <w:rPr/>
        <w:t>6jUarJFhU6Oi0iSfpT0X9Eh0h6P+jPTPpN03R6D6O6Uf6HoKArfQanSBHGOrp03pvrKzOjKrh3qORd</w:t>
      </w:r>
    </w:p>
    <w:p>
      <w:pPr>
        <w:pStyle w:val="PreformattedText"/>
        <w:bidi w:val="0"/>
        <w:spacing w:before="0" w:after="0"/>
        <w:jc w:val="left"/>
        <w:rPr/>
      </w:pPr>
      <w:r>
        <w:rPr/>
        <w:t>UGIz+B+k3S+poelHpDouhujKnS2o6JpfSddWVBVXSI+3G7K7UQAVKikF2yBuLztyTkzTK/kuv5b1WK</w:t>
      </w:r>
    </w:p>
    <w:p>
      <w:pPr>
        <w:pStyle w:val="PreformattedText"/>
        <w:bidi w:val="0"/>
        <w:spacing w:before="0" w:after="0"/>
        <w:jc w:val="left"/>
        <w:rPr/>
      </w:pPr>
      <w:r>
        <w:rPr/>
        <w:t>mr/SbnPlKh5Z5joByVrfKkVT6W67zTpvPmqau3ppUVM1JV8ma63Lj6jJ6h8kUenc30VLLNrdPDrtFR</w:t>
      </w:r>
    </w:p>
    <w:p>
      <w:pPr>
        <w:pStyle w:val="PreformattedText"/>
        <w:bidi w:val="0"/>
        <w:spacing w:before="0" w:after="0"/>
        <w:jc w:val="left"/>
        <w:rPr/>
      </w:pPr>
      <w:r>
        <w:rPr/>
        <w:t>1GF/SfohoumOitV0n6F+kNP0q6N6Bq1KFQUqzv9D1NNytfGqzGrS1alyg66q+nqVOq/NkYOvPT0h1/</w:t>
      </w:r>
    </w:p>
    <w:p>
      <w:pPr>
        <w:pStyle w:val="PreformattedText"/>
        <w:bidi w:val="0"/>
        <w:spacing w:before="0" w:after="0"/>
        <w:jc w:val="left"/>
        <w:rPr/>
      </w:pPr>
      <w:r>
        <w:rPr/>
        <w:t>RepoUPSPoz/wWp6Up50anVoiVqdZUGnZ0UKdXRbD86MBVUM65rcg+enO+oQfStqfMHpjzVo9ZqPp3r</w:t>
      </w:r>
    </w:p>
    <w:p>
      <w:pPr>
        <w:pStyle w:val="PreformattedText"/>
        <w:bidi w:val="0"/>
        <w:spacing w:before="0" w:after="0"/>
        <w:jc w:val="left"/>
        <w:rPr/>
      </w:pPr>
      <w:r>
        <w:rPr/>
        <w:t>3KvqNqXpBofJVZ/wAb676H81eoeq02r8+/Qtzh6k6lSpBr/pVzJoEfItTzlV6TUiWl0bWKPmfQYYKT</w:t>
      </w:r>
    </w:p>
    <w:p>
      <w:pPr>
        <w:pStyle w:val="PreformattedText"/>
        <w:bidi w:val="0"/>
        <w:spacing w:before="0" w:after="0"/>
        <w:jc w:val="left"/>
        <w:rPr/>
      </w:pPr>
      <w:r>
        <w:rPr/>
        <w:t>mnWKev8AN0tE/S9fTa5dQKev6tUuzMdTqdK/5l6r0aTOmm1mnvh13ao74kpVvOw2o/8AHFlOl6zQ1W</w:t>
      </w:r>
    </w:p>
    <w:p>
      <w:pPr>
        <w:pStyle w:val="PreformattedText"/>
        <w:bidi w:val="0"/>
        <w:spacing w:before="0" w:after="0"/>
        <w:jc w:val="left"/>
        <w:rPr/>
      </w:pPr>
      <w:r>
        <w:rPr/>
        <w:t>ueLFKeoRckqUn/AP8AHq45JTbhewuOtSct/Tz6L81fUN6l6loGpwc080A662ocz6NynLLonNPqj6g8</w:t>
      </w:r>
    </w:p>
    <w:p>
      <w:pPr>
        <w:pStyle w:val="PreformattedText"/>
        <w:bidi w:val="0"/>
        <w:spacing w:before="0" w:after="0"/>
        <w:jc w:val="left"/>
        <w:rPr/>
      </w:pPr>
      <w:r>
        <w:rPr/>
        <w:t>1VFZX6H6bQarAjx8j6drVTpHMldXagkM/wDwvyjyfqNRRw/iU0dOPXdK6/UdE6LSejPROqp6HU6g9W</w:t>
      </w:r>
    </w:p>
    <w:p>
      <w:pPr>
        <w:pStyle w:val="PreformattedText"/>
        <w:bidi w:val="0"/>
        <w:spacing w:before="0" w:after="0"/>
        <w:jc w:val="left"/>
        <w:rPr/>
      </w:pPr>
      <w:r>
        <w:rPr/>
        <w:t>73UVaOmWwq1jVdWWm9RuBH5ILltkWeY0ejpa7V6n0g6Q051S0RmiUgGV6zZMEW5GSqu54uJsV9qetv</w:t>
      </w:r>
    </w:p>
    <w:p>
      <w:pPr>
        <w:pStyle w:val="PreformattedText"/>
        <w:bidi w:val="0"/>
        <w:spacing w:before="0" w:after="0"/>
        <w:jc w:val="left"/>
        <w:rPr/>
      </w:pPr>
      <w:r>
        <w:rPr/>
        <w:t>MP1R/SZ9OK0/pBqXMPqz6mRcm6jPyrVN6A8w0H09fTZydzJpU1JUT8n+jum6Zzfo55mrtO0+eSiqV5</w:t>
      </w:r>
    </w:p>
    <w:p>
      <w:pPr>
        <w:pStyle w:val="PreformattedText"/>
        <w:bidi w:val="0"/>
        <w:spacing w:before="0" w:after="0"/>
        <w:jc w:val="left"/>
        <w:rPr/>
      </w:pPr>
      <w:r>
        <w:rPr/>
        <w:t>gruYddn1OnmqNb1Wr1BpoofY+h/wCQ7VdI9HarpDo/oynp6dENSrnqKdUCs+SPp9TrNYVGp1vWY1CK</w:t>
      </w:r>
    </w:p>
    <w:p>
      <w:pPr>
        <w:pStyle w:val="PreformattedText"/>
        <w:bidi w:val="0"/>
        <w:spacing w:before="0" w:after="0"/>
        <w:jc w:val="left"/>
        <w:rPr/>
      </w:pPr>
      <w:r>
        <w:rPr/>
        <w:t>Wp1LsrY9VRNknnunfykaWn0jT0OoqNrq1lr406lbZaKqVqYUUdqNFaLMjZU6NJ7cLPjlI36r+i/on9</w:t>
      </w:r>
    </w:p>
    <w:p>
      <w:pPr>
        <w:pStyle w:val="PreformattedText"/>
        <w:bidi w:val="0"/>
        <w:spacing w:before="0" w:after="0"/>
        <w:jc w:val="left"/>
        <w:rPr/>
      </w:pPr>
      <w:r>
        <w:rPr/>
        <w:t>ZPp5rfqz6P811T+oPLFbSaHTc386aNo3I3P2g8z8x1wm5f9KvqV03SNMpaXn7kvVqgUNBonPEunRap</w:t>
      </w:r>
    </w:p>
    <w:p>
      <w:pPr>
        <w:pStyle w:val="PreformattedText"/>
        <w:bidi w:val="0"/>
        <w:spacing w:before="0" w:after="0"/>
        <w:jc w:val="left"/>
        <w:rPr/>
      </w:pPr>
      <w:r>
        <w:rPr/>
        <w:t>y5qmqUzVWpcw6BU1kmm+d9KPQr0i/Jb0pS1K6dtLS0wf6Toyj0tPWo0grPWTTOlKlR1SZO1Lqx+fC2</w:t>
      </w:r>
    </w:p>
    <w:p>
      <w:pPr>
        <w:pStyle w:val="PreformattedText"/>
        <w:bidi w:val="0"/>
        <w:spacing w:before="0" w:after="0"/>
        <w:jc w:val="left"/>
        <w:rPr/>
      </w:pPr>
      <w:r>
        <w:rPr/>
        <w:t>bLtL1ugfSnob030L0ampHSCVKgShqbqz6Sq74Il8mrVdN6lUVGZqWWacK4zyQ0PXOedX07R/pe1Sp0</w:t>
      </w:r>
    </w:p>
    <w:p>
      <w:pPr>
        <w:pStyle w:val="PreformattedText"/>
        <w:bidi w:val="0"/>
        <w:spacing w:before="0" w:after="0"/>
        <w:jc w:val="left"/>
        <w:rPr/>
      </w:pPr>
      <w:r>
        <w:rPr/>
        <w:t>rkrSOb/VzReVtR1Lnfl6Ks5u9F+ZdZ1uh5e58Oi18nWn5Q5BqOYdO0uu540IWo9X1L0voNRndK2mqZ</w:t>
      </w:r>
    </w:p>
    <w:p>
      <w:pPr>
        <w:pStyle w:val="PreformattedText"/>
        <w:bidi w:val="0"/>
        <w:spacing w:before="0" w:after="0"/>
        <w:jc w:val="left"/>
        <w:rPr/>
      </w:pPr>
      <w:r>
        <w:rPr/>
        <w:t>n5vS3R/R2u+gek+mfT1dbqKITT1qzf4lTVYtRdf/jGbsmS1Nkcc+IzpdHVNXotRrOhaqVaKCpetTHG</w:t>
      </w:r>
    </w:p>
    <w:p>
      <w:pPr>
        <w:pStyle w:val="PreformattedText"/>
        <w:bidi w:val="0"/>
        <w:spacing w:before="0" w:after="0"/>
        <w:jc w:val="left"/>
        <w:rPr/>
      </w:pPr>
      <w:r>
        <w:rPr/>
        <w:t>V6nhfFfHHsFe0h4lnuZ6S8mzeq/qFyPylyRyz6ea7ydV808k+jnphyi3MOo6F6M62miQVnMPJfP2pV</w:t>
      </w:r>
    </w:p>
    <w:p>
      <w:pPr>
        <w:pStyle w:val="PreformattedText"/>
        <w:bidi w:val="0"/>
        <w:spacing w:before="0" w:after="0"/>
        <w:jc w:val="left"/>
        <w:rPr/>
      </w:pPr>
      <w:r>
        <w:rPr/>
        <w:t>WsabXVQ5Y/ujk2TnbV9Fg0+So1v1E9TKCqr4KuXR6F+POdHt0P6PdGdIemPT3RGs6U6J6D1I0mn0yN</w:t>
      </w:r>
    </w:p>
    <w:p>
      <w:pPr>
        <w:pStyle w:val="PreformattedText"/>
        <w:bidi w:val="0"/>
        <w:spacing w:before="0" w:after="0"/>
        <w:jc w:val="left"/>
        <w:rPr/>
      </w:pPr>
      <w:r>
        <w:rPr/>
        <w:t>RrVa2srVv/ZwrPhpqNG5zerg4qJRCEl+NulqNJqek+kdF6O6PpWj0drukkatqdQ6tm6In5tKtEHLPF</w:t>
      </w:r>
    </w:p>
    <w:p>
      <w:pPr>
        <w:pStyle w:val="PreformattedText"/>
        <w:bidi w:val="0"/>
        <w:spacing w:before="0" w:after="0"/>
        <w:jc w:val="left"/>
        <w:rPr/>
      </w:pPr>
      <w:r>
        <w:rPr/>
        <w:t>cFTMYM3aVWkw5f9TfSuo1n0V/99fM/MPL9HqPqR6ww/VPy16iev3IvoxQ84S8gc28w8k8haV9F82p8</w:t>
      </w:r>
    </w:p>
    <w:p>
      <w:pPr>
        <w:pStyle w:val="PreformattedText"/>
        <w:bidi w:val="0"/>
        <w:spacing w:before="0" w:after="0"/>
        <w:jc w:val="left"/>
        <w:rPr/>
      </w:pPr>
      <w:r>
        <w:rPr/>
        <w:t>1UVVzLyJp/ONBp9HqlbQ1mi6Jrg01I21+q1j8ZTvk135Q/yj9LJ6SP6NdJ6nSdHdLVlfo3WUtNpqOs</w:t>
      </w:r>
    </w:p>
    <w:p>
      <w:pPr>
        <w:pStyle w:val="PreformattedText"/>
        <w:bidi w:val="0"/>
        <w:spacing w:before="0" w:after="0"/>
        <w:jc w:val="left"/>
        <w:rPr/>
      </w:pPr>
      <w:r>
        <w:rPr/>
        <w:t>6Lo0nDPpl65LVnroiUtRdNfWpu7lClNxSndo+jnoX0bW6LXpbozT6jpDR5Jq0qPWrpr6rpglRwjuKX</w:t>
      </w:r>
    </w:p>
    <w:p>
      <w:pPr>
        <w:pStyle w:val="PreformattedText"/>
        <w:bidi w:val="0"/>
        <w:spacing w:before="0" w:after="0"/>
        <w:jc w:val="left"/>
        <w:rPr/>
      </w:pPr>
      <w:r>
        <w:rPr/>
        <w:t>Vjjo8OkThUHJuOPlNXc00aelj88axy/Q/UB6n0nqdq7ehhi0yg9cfTfl30T5u06l9KY/U1tG5ikSs5</w:t>
      </w:r>
    </w:p>
    <w:p>
      <w:pPr>
        <w:pStyle w:val="PreformattedText"/>
        <w:bidi w:val="0"/>
        <w:spacing w:before="0" w:after="0"/>
        <w:jc w:val="left"/>
        <w:rPr/>
      </w:pPr>
      <w:r>
        <w:rPr/>
        <w:t>91ihm0XXdB1Cip6dOXuYPwWu8uSVmlNqlRU+o9G+l+lPyrdGekGj6b6DodF670X0+mq6HWBm63U6kF</w:t>
      </w:r>
    </w:p>
    <w:p>
      <w:pPr>
        <w:pStyle w:val="PreformattedText"/>
        <w:bidi w:val="0"/>
        <w:spacing w:before="0" w:after="0"/>
        <w:jc w:val="left"/>
        <w:rPr/>
      </w:pPr>
      <w:r>
        <w:rPr/>
        <w:t>l1r6nTVkKUUVx1oSi1VFDvRrdtFnnOm+iujvQyt0d0h0X0jV1VXpio9LU6bgqp9GdS1MI6fBiC1Tts</w:t>
      </w:r>
    </w:p>
    <w:p>
      <w:pPr>
        <w:pStyle w:val="PreformattedText"/>
        <w:bidi w:val="0"/>
        <w:spacing w:before="0" w:after="0"/>
        <w:jc w:val="left"/>
        <w:rPr/>
      </w:pPr>
      <w:r>
        <w:rPr/>
        <w:t>qvTKFGaeOX1rejZ5M5v5U9Z+XaHUG5T9XE5o0bVedeZfUKj5s1b1I9cOWKbTtb9XPUKrodEjjXTajX</w:t>
      </w:r>
    </w:p>
    <w:p>
      <w:pPr>
        <w:pStyle w:val="PreformattedText"/>
        <w:bidi w:val="0"/>
        <w:spacing w:before="0" w:after="0"/>
        <w:jc w:val="left"/>
        <w:rPr/>
      </w:pPr>
      <w:r>
        <w:rPr/>
        <w:t>tL5v0PXaSKcCSjrarWKKgSg0xIoVs9Cytavqejq+mddVpQ+romqy0QlSqzUq9DBWsVpujvSuqsEdqS</w:t>
      </w:r>
    </w:p>
    <w:p>
      <w:pPr>
        <w:pStyle w:val="PreformattedText"/>
        <w:bidi w:val="0"/>
        <w:spacing w:before="0" w:after="0"/>
        <w:jc w:val="left"/>
        <w:rPr/>
      </w:pPr>
      <w:r>
        <w:rPr/>
        <w:t>oqLiuL0noGlpaNWjqqdU1MEenSViWo9vT16jntM4bB+JuNOJi0vT0q5hpPpa+iuf1e5TrdG0n1c5zg</w:t>
      </w:r>
    </w:p>
    <w:p>
      <w:pPr>
        <w:pStyle w:val="PreformattedText"/>
        <w:bidi w:val="0"/>
        <w:spacing w:before="0" w:after="0"/>
        <w:jc w:val="left"/>
        <w:rPr/>
      </w:pPr>
      <w:r>
        <w:rPr/>
        <w:t>0LQPTzUNT5fq9Q17kvnT1D0Cp9QPWf1T06f/ABtU13lr0lpOT9Bo4uqESONqd0nXUqhJO9+T7Q1unO</w:t>
      </w:r>
    </w:p>
    <w:p>
      <w:pPr>
        <w:pStyle w:val="PreformattedText"/>
        <w:bidi w:val="0"/>
        <w:spacing w:before="0" w:after="0"/>
        <w:jc w:val="left"/>
        <w:rPr/>
      </w:pPr>
      <w:r>
        <w:rPr/>
        <w:t>n6nTWtpUqPR+qr11etenWo6PTaRX6xtXRfjejS0yVtSgW5qNRwyC1GWcz0p1Q6L6L03Rund6lSitIU</w:t>
      </w:r>
    </w:p>
    <w:p>
      <w:pPr>
        <w:pStyle w:val="PreformattedText"/>
        <w:bidi w:val="0"/>
        <w:spacing w:before="0" w:after="0"/>
        <w:jc w:val="left"/>
        <w:rPr/>
      </w:pPr>
      <w:r>
        <w:rPr/>
        <w:t>qWJpJqNTqHTB0qDfrHrOlL2gGv6k579L/ps1r1SoubuZqnljnT1FqTzNX03q5zlS+ovo/wAs6JyRzD</w:t>
      </w:r>
    </w:p>
    <w:p>
      <w:pPr>
        <w:pStyle w:val="PreformattedText"/>
        <w:bidi w:val="0"/>
        <w:spacing w:before="0" w:after="0"/>
        <w:jc w:val="left"/>
        <w:rPr/>
      </w:pPr>
      <w:r>
        <w:rPr/>
        <w:t>RemGreunOul696jeqvKfMFZz/6i0XpvpdVW1Nfqr6Vye2tNLytpdOJqaor1jUfl66fodJCv6E9C6Do</w:t>
      </w:r>
    </w:p>
    <w:p>
      <w:pPr>
        <w:pStyle w:val="PreformattedText"/>
        <w:bidi w:val="0"/>
        <w:spacing w:before="0" w:after="0"/>
        <w:jc w:val="left"/>
        <w:rPr/>
      </w:pPr>
      <w:r>
        <w:rPr/>
        <w:t>P0b0ddE0i1eh9P0z0rrKeWPXdN6/pFy79ZRdatTSdHLpadCi4oUnyWRR/Jb6OVdHh6XdJajpbpvWB2</w:t>
      </w:r>
    </w:p>
    <w:p>
      <w:pPr>
        <w:pStyle w:val="PreformattedText"/>
        <w:bidi w:val="0"/>
        <w:spacing w:before="0" w:after="0"/>
        <w:jc w:val="left"/>
        <w:rPr/>
      </w:pPr>
      <w:r>
        <w:rPr/>
        <w:t>1NVekNT0dpqDnsp0ZpdFgtNRVXCjWrtqKz1Pzjhs52Z9H3qDW0vNPKX0yUXPcXOXoz6saZQeqH0sc8</w:t>
      </w:r>
    </w:p>
    <w:p>
      <w:pPr>
        <w:pStyle w:val="PreformattedText"/>
        <w:bidi w:val="0"/>
        <w:spacing w:before="0" w:after="0"/>
        <w:jc w:val="left"/>
        <w:rPr/>
      </w:pPr>
      <w:r>
        <w:rPr/>
        <w:t>V4PKcPIHrDRafqw5Oj1nRNYr6yfkTT25j0bmTQec+T/xNdptHXfi4tNqH5c5phjf1vTGv6D/ACi+hG</w:t>
      </w:r>
    </w:p>
    <w:p>
      <w:pPr>
        <w:pStyle w:val="PreformattedText"/>
        <w:bidi w:val="0"/>
        <w:spacing w:before="0" w:after="0"/>
        <w:jc w:val="left"/>
        <w:rPr/>
      </w:pPr>
      <w:r>
        <w:rPr/>
        <w:t>t9JKOh0ug6e6Nq/wDi+mtNo+u12kpLWpnUaXX9FM2VU6LpLTrVSlRdnqaPV0X0TO64M3nqWm13oN6W</w:t>
      </w:r>
    </w:p>
    <w:p>
      <w:pPr>
        <w:pStyle w:val="PreformattedText"/>
        <w:bidi w:val="0"/>
        <w:spacing w:before="0" w:after="0"/>
        <w:jc w:val="left"/>
        <w:rPr/>
      </w:pPr>
      <w:r>
        <w:rPr/>
        <w:t>6boZtdV1XRHSyfTOjHrvfVJXosianR62pw0vpmkqslbrUGGpoVVrMqNmJxlyx6YafpH16emPJXJ/pn</w:t>
      </w:r>
    </w:p>
    <w:p>
      <w:pPr>
        <w:pStyle w:val="PreformattedText"/>
        <w:bidi w:val="0"/>
        <w:spacing w:before="0" w:after="0"/>
        <w:jc w:val="left"/>
        <w:rPr/>
      </w:pPr>
      <w:r>
        <w:rPr/>
        <w:t>BzzyprvqHofqjyX6WaVzGOUJdS5W1DlDmjnmh5K0fV67UIIuWqbROa+V+ZKDSqgVMVQaPkulaOYTPx</w:t>
      </w:r>
    </w:p>
    <w:p>
      <w:pPr>
        <w:pStyle w:val="PreformattedText"/>
        <w:bidi w:val="0"/>
        <w:spacing w:before="0" w:after="0"/>
        <w:jc w:val="left"/>
        <w:rPr/>
      </w:pPr>
      <w:r>
        <w:rPr/>
        <w:t>8y02qar6Ito+kVrHV+i+o+ju6uXrN9GdmoPSpjBVdaNlZb3dly58M9vX09FPSJNZS1NKnR6cotWyqU</w:t>
      </w:r>
    </w:p>
    <w:p>
      <w:pPr>
        <w:pStyle w:val="PreformattedText"/>
        <w:bidi w:val="0"/>
        <w:spacing w:before="0" w:after="0"/>
        <w:jc w:val="left"/>
        <w:rPr/>
      </w:pPr>
      <w:r>
        <w:rPr/>
        <w:t>lZOtq8FZHxyVg75YALZcg3xT1/+hF6jk/6lPpQ5m1bmfSeWqGTnf1J5aq9W5pmqazmf1GPPHLnLfpJ</w:t>
      </w:r>
    </w:p>
    <w:p>
      <w:pPr>
        <w:pStyle w:val="PreformattedText"/>
        <w:bidi w:val="0"/>
        <w:spacing w:before="0" w:after="0"/>
        <w:jc w:val="left"/>
        <w:rPr/>
      </w:pPr>
      <w:r>
        <w:rPr/>
        <w:t>p3pHos8lRak5ip1rW11mrpJ6iop9BqXoYXqXqZU896f0ekOjPybejnRy6Cr0sOntdV6R1OpIZfobfR</w:t>
      </w:r>
    </w:p>
    <w:p>
      <w:pPr>
        <w:pStyle w:val="PreformattedText"/>
        <w:bidi w:val="0"/>
        <w:spacing w:before="0" w:after="0"/>
        <w:jc w:val="left"/>
        <w:rPr/>
      </w:pPr>
      <w:r>
        <w:rPr/>
        <w:t>80b2qjVc8HZsccHyyyW3pvRQ029NelalXWtp20emo0aVBbdVWXhUkL6ip6oRr9/Zn0l81VpiglC74i</w:t>
      </w:r>
    </w:p>
    <w:p>
      <w:pPr>
        <w:pStyle w:val="PreformattedText"/>
        <w:bidi w:val="0"/>
        <w:spacing w:before="0" w:after="0"/>
        <w:jc w:val="left"/>
        <w:rPr/>
      </w:pPr>
      <w:r>
        <w:rPr/>
        <w:t>zDJIpCVNsQm92tf+V793dx8GXe9j58/pn2Tv57Tx2+sPWI0pNQKFkZTOr9OM9M08l1d2hnNrHO2KKP</w:t>
      </w:r>
    </w:p>
    <w:p>
      <w:pPr>
        <w:pStyle w:val="PreformattedText"/>
        <w:bidi w:val="0"/>
        <w:spacing w:before="0" w:after="0"/>
        <w:jc w:val="left"/>
        <w:rPr/>
      </w:pPr>
      <w:r>
        <w:rPr/>
        <w:t>bdb24Y2W9zkW5fdl9DtH3T5VP7Rmvei+mHnqVVN6/mvkPTXWNWxVarX+vlJkRgoWlXDEG7/pyHErzY</w:t>
      </w:r>
    </w:p>
    <w:p>
      <w:pPr>
        <w:pStyle w:val="PreformattedText"/>
        <w:bidi w:val="0"/>
        <w:spacing w:before="0" w:after="0"/>
        <w:jc w:val="left"/>
        <w:rPr/>
      </w:pPr>
      <w:r>
        <w:rPr/>
        <w:t>490au1qW3rnGfPxpEJYu69RUE1VUSRyqixziC6rHJKzDBhcN5sw9uLEcXUVJN+5ZhLDGwEmlNIYYpI</w:t>
      </w:r>
    </w:p>
    <w:p>
      <w:pPr>
        <w:pStyle w:val="PreformattedText"/>
        <w:bidi w:val="0"/>
        <w:spacing w:before="0" w:after="0"/>
        <w:jc w:val="left"/>
        <w:rPr/>
      </w:pPr>
      <w:r>
        <w:rPr/>
        <w:t>o6SCR2dYqcoOpURCUpI1RNAJVVWHTxCG5PUbe68ag63wwVmbbYHKV37rjKIa9TLGenisqJ04aiJyEi</w:t>
      </w:r>
    </w:p>
    <w:p>
      <w:pPr>
        <w:pStyle w:val="PreformattedText"/>
        <w:bidi w:val="0"/>
        <w:spacing w:before="0" w:after="0"/>
        <w:jc w:val="left"/>
        <w:rPr/>
      </w:pPr>
      <w:r>
        <w:rPr/>
        <w:t>eofqSxzSLfbuwWFbMXkP5cxVU4zMGBdbdnl/NW/tJjPAIo4lKVIeOpmcRsIt542YstTGscmRACzKwb</w:t>
      </w:r>
    </w:p>
    <w:p>
      <w:pPr>
        <w:pStyle w:val="PreformattedText"/>
        <w:bidi w:val="0"/>
        <w:spacing w:before="0" w:after="0"/>
        <w:jc w:val="left"/>
        <w:rPr/>
      </w:pPr>
      <w:r>
        <w:rPr/>
        <w:t>BhhY4HsFTNc2DC3wxmbL5CEoTUTKKWjLRRy9ASFjFFFHM6lle8eNRT4p3IAQAzM8Wf/McKbk2F7SVu</w:t>
      </w:r>
    </w:p>
    <w:p>
      <w:pPr>
        <w:pStyle w:val="PreformattedText"/>
        <w:bidi w:val="0"/>
        <w:spacing w:before="0" w:after="0"/>
        <w:jc w:val="left"/>
        <w:rPr/>
      </w:pPr>
      <w:r>
        <w:rPr/>
        <w:t>R3Xj51EQgLGshVnCfh3Jko4WctUzAlkFEO1GOR/Uil9l4t2Q3vxez2v+v75AW/IiFF2aoSKR4p4oEe</w:t>
      </w:r>
    </w:p>
    <w:p>
      <w:pPr>
        <w:pStyle w:val="PreformattedText"/>
        <w:bidi w:val="0"/>
        <w:spacing w:before="0" w:after="0"/>
        <w:jc w:val="left"/>
        <w:rPr/>
      </w:pPr>
      <w:r>
        <w:rPr/>
        <w:t>oeaM1IJGZlKXYoZkEoWOQiwGWbqf8AE4cAZbtbaLEtRKjTRCZmrZqiMlamliDSxxx2kYIxAMCqFVY2</w:t>
      </w:r>
    </w:p>
    <w:p>
      <w:pPr>
        <w:pStyle w:val="PreformattedText"/>
        <w:bidi w:val="0"/>
        <w:spacing w:before="0" w:after="0"/>
        <w:jc w:val="left"/>
        <w:rPr/>
      </w:pPr>
      <w:r>
        <w:rPr/>
        <w:t>Vl7m7ZF/VBsWuLA+N1kgE8oOjqY3krqyGVmSOdKaTsNzHS04NV+El6asWHVbucKWEeQRsb8VkEhyR8</w:t>
      </w:r>
    </w:p>
    <w:p>
      <w:pPr>
        <w:pStyle w:val="PreformattedText"/>
        <w:bidi w:val="0"/>
        <w:spacing w:before="0" w:after="0"/>
        <w:jc w:val="left"/>
        <w:rPr/>
      </w:pPr>
      <w:r>
        <w:rPr/>
        <w:t>tt4X3vYRXJKBJLKjQNnBGXkKsxqFWRlSRVRyGcdVSwYbSyXY/w2hy1iw7h2uXDKiFVwbC94xwVjwVG</w:t>
      </w:r>
    </w:p>
    <w:p>
      <w:pPr>
        <w:pStyle w:val="PreformattedText"/>
        <w:bidi w:val="0"/>
        <w:spacing w:before="0" w:after="0"/>
        <w:jc w:val="left"/>
        <w:rPr/>
      </w:pPr>
      <w:r>
        <w:rPr/>
        <w:t>nyPTJkpdqY1eEi1MwJWohljBYLGoKtgvv6jd+6nimoVZAQCpt+t9XwmikbNG8DU4aiq1R9Or9Up6aR</w:t>
      </w:r>
    </w:p>
    <w:p>
      <w:pPr>
        <w:pStyle w:val="PreformattedText"/>
        <w:bidi w:val="0"/>
        <w:spacing w:before="0" w:after="0"/>
        <w:jc w:val="left"/>
        <w:rPr/>
      </w:pPr>
      <w:r>
        <w:rPr/>
        <w:t>JpYdOgjaWlM0dPp7VFMVnDmCRXhWZEJSDppJN2O7cTSdafGSWRu0oW/wBXK0KoY7YjL1dwP1YbFp3N</w:t>
      </w:r>
    </w:p>
    <w:p>
      <w:pPr>
        <w:pStyle w:val="PreformattedText"/>
        <w:bidi w:val="0"/>
        <w:spacing w:before="0" w:after="0"/>
        <w:jc w:val="left"/>
        <w:rPr/>
      </w:pPr>
      <w:r>
        <w:rPr/>
        <w:t>s5SprPwnLlJN1Ggjdhq2pSxhVjMjwUv5NOjIYyXaQ4/r7jwxHXMWFLqUbs58/wBVeyG7oligFzke+0</w:t>
      </w:r>
    </w:p>
    <w:p>
      <w:pPr>
        <w:pStyle w:val="PreformattedText"/>
        <w:bidi w:val="0"/>
        <w:spacing w:before="0" w:after="0"/>
        <w:jc w:val="left"/>
        <w:rPr/>
      </w:pPr>
      <w:r>
        <w:rPr/>
        <w:t>cDouh7NqsNZrc6xmn/APwpL0aDsaSearpdMohHHl1QwKsxAVL4s4a7dUoDZnIWx7/5fzkhzYWjnTuz</w:t>
      </w:r>
    </w:p>
    <w:p>
      <w:pPr>
        <w:pStyle w:val="PreformattedText"/>
        <w:bidi w:val="0"/>
        <w:spacing w:before="0" w:after="0"/>
        <w:jc w:val="left"/>
        <w:rPr/>
      </w:pPr>
      <w:r>
        <w:rPr/>
        <w:t>JJBEKOOlWeV4lhWKipaZBGsgQmIYiLI3G11yGd22Vur3BTGzezt5ykXHNjG+qngqXZI5XLFxHDHNGx</w:t>
      </w:r>
    </w:p>
    <w:p>
      <w:pPr>
        <w:pStyle w:val="PreformattedText"/>
        <w:bidi w:val="0"/>
        <w:spacing w:before="0" w:after="0"/>
        <w:jc w:val="left"/>
        <w:rPr/>
      </w:pPr>
      <w:r>
        <w:rPr/>
        <w:t>UpMyhV6YdF/EIqsVa5yDZWyfh2CqwHdFBU3sd4qpqWaSKnTKOSNZK6GNQyFag0eRPctghW7KxLPfJc</w:t>
      </w:r>
    </w:p>
    <w:p>
      <w:pPr>
        <w:pStyle w:val="PreformattedText"/>
        <w:bidi w:val="0"/>
        <w:spacing w:before="0" w:after="0"/>
        <w:jc w:val="left"/>
        <w:rPr/>
      </w:pPr>
      <w:r>
        <w:rPr/>
        <w:t>NivFVnqgUkPZjBEF2IFjI/UKIWnV46ZFYdftJlFPiBgJwqkSKBGpWMAhCvV7vdxVbG4HInL73nkvZk</w:t>
      </w:r>
    </w:p>
    <w:p>
      <w:pPr>
        <w:pStyle w:val="PreformattedText"/>
        <w:bidi w:val="0"/>
        <w:spacing w:before="0" w:after="0"/>
        <w:jc w:val="left"/>
        <w:rPr/>
      </w:pPr>
      <w:r>
        <w:rPr/>
        <w:t>bX90dZzC1OZ36HWCl2UU9Q7mTAdNwxGNUJGkVt9wsysmP6bQQSSGFkHPzzhG6jqQslcsk7rPPAImKq</w:t>
      </w:r>
    </w:p>
    <w:p>
      <w:pPr>
        <w:pStyle w:val="PreformattedText"/>
        <w:bidi w:val="0"/>
        <w:spacing w:before="0" w:after="0"/>
        <w:jc w:val="left"/>
        <w:rPr/>
      </w:pPr>
      <w:r>
        <w:rPr/>
        <w:t>iCJ4mSRIncDyytVYMLEq2HuxxqDWDLtxC3n4o7ACxHIxl1solZBUu8schp0kRSzkSQK64mbBDhG8YZ</w:t>
      </w:r>
    </w:p>
    <w:p>
      <w:pPr>
        <w:pStyle w:val="PreformattedText"/>
        <w:bidi w:val="0"/>
        <w:spacing w:before="0" w:after="0"/>
        <w:jc w:val="left"/>
        <w:rPr/>
      </w:pPr>
      <w:r>
        <w:rPr/>
        <w:t>WQWYFu+yjLil7kg35yFW4P4QjXFNNHT3e8rtMYwtpek8qRtvGGCXEePndjYOrcDdyiTjy37UZNUqZD</w:t>
      </w:r>
    </w:p>
    <w:p>
      <w:pPr>
        <w:pStyle w:val="PreformattedText"/>
        <w:bidi w:val="0"/>
        <w:spacing w:before="0" w:after="0"/>
        <w:jc w:val="left"/>
        <w:rPr/>
      </w:pPr>
      <w:r>
        <w:rPr/>
        <w:t>QzAGNpI4ad0JdIXhxlYVCykkrLL3bgeGZguPbwpZ2FwP5SVUg3OxEY6kxtQQFDIjxtHnmyPBGxUDOF</w:t>
      </w:r>
    </w:p>
    <w:p>
      <w:pPr>
        <w:pStyle w:val="PreformattedText"/>
        <w:bidi w:val="0"/>
        <w:spacing w:before="0" w:after="0"/>
        <w:jc w:val="left"/>
        <w:rPr/>
      </w:pPr>
      <w:r>
        <w:rPr/>
        <w:t>ADdcWyckG+S48Qb2Ja1vVlk1MzEUQxDs7WGACRRsyKBG7BN5D3GxN1Hap3PCtuEAG94QGaNT1fbaTN</w:t>
      </w:r>
    </w:p>
    <w:p>
      <w:pPr>
        <w:pStyle w:val="PreformattedText"/>
        <w:bidi w:val="0"/>
        <w:spacing w:before="0" w:after="0"/>
        <w:jc w:val="left"/>
        <w:rPr/>
      </w:pPr>
      <w:r>
        <w:rPr/>
        <w:t>AXUABVXAtNIuVxGAGvtY7fPC8ldhzvFtcg7EReyXkQFZW/NgnLj8wpTzQrGWAxJB6ojxuTvxf6vn2Y</w:t>
      </w:r>
    </w:p>
    <w:p>
      <w:pPr>
        <w:pStyle w:val="PreformattedText"/>
        <w:bidi w:val="0"/>
        <w:spacing w:before="0" w:after="0"/>
        <w:jc w:val="left"/>
        <w:rPr/>
      </w:pPr>
      <w:r>
        <w:rPr/>
        <w:t>EHe3K0L08iPNRlmwKiygqVu1yAxGF7sXJsQMsWHdwDGwtbzzkMDsRyWPNROhVWRcRgOiMmke5ReoYw</w:t>
      </w:r>
    </w:p>
    <w:p>
      <w:pPr>
        <w:pStyle w:val="PreformattedText"/>
        <w:bidi w:val="0"/>
        <w:spacing w:before="0" w:after="0"/>
        <w:jc w:val="left"/>
        <w:rPr/>
      </w:pPr>
      <w:r>
        <w:rPr/>
        <w:t>xIjfNct7H+LuuyOTaw7zExJJ3AtGzUpY+g0iuSzGIoqopCi4RgSx7mvjubm/797hYDmYwVgwuLSOJm</w:t>
      </w:r>
    </w:p>
    <w:p>
      <w:pPr>
        <w:pStyle w:val="PreformattedText"/>
        <w:bidi w:val="0"/>
        <w:spacing w:before="0" w:after="0"/>
        <w:jc w:val="left"/>
        <w:rPr/>
      </w:pPr>
      <w:r>
        <w:rPr/>
        <w:t>4df5ltZmKOpy3VgPaDl5F79vCjk31v5iWQmpChshmAY+8Bi0lhdWZ2+ARf9xxWyruxv59aEMIRY5Vw</w:t>
      </w:r>
    </w:p>
    <w:p>
      <w:pPr>
        <w:pStyle w:val="PreformattedText"/>
        <w:bidi w:val="0"/>
        <w:spacing w:before="0" w:after="0"/>
        <w:jc w:val="left"/>
        <w:rPr/>
      </w:pPr>
      <w:r>
        <w:rPr/>
        <w:t>CAwq+TPbLBQQ3cO1i3gcRiot/m/lCJIi7RySBLhWHVfY4grj4/Tc7DfiAiEm17kwiaFTuGKgBrKCTg</w:t>
      </w:r>
    </w:p>
    <w:p>
      <w:pPr>
        <w:pStyle w:val="PreformattedText"/>
        <w:bidi w:val="0"/>
        <w:spacing w:before="0" w:after="0"/>
        <w:jc w:val="left"/>
        <w:rPr/>
      </w:pPr>
      <w:r>
        <w:rPr/>
        <w:t>VBuxc283F/PFEJ9Yf9hZr686/TH6n8kyO0lV6b+rb1NJB4kGl866LT6hHJFG2wh/FUNZb4I/m48z09</w:t>
      </w:r>
    </w:p>
    <w:p>
      <w:pPr>
        <w:pStyle w:val="PreformattedText"/>
        <w:bidi w:val="0"/>
        <w:spacing w:before="0" w:after="0"/>
        <w:jc w:val="left"/>
        <w:rPr/>
      </w:pPr>
      <w:r>
        <w:rPr/>
        <w:t>TK62hXC3WpT/AGlnsPR2plpK1M//AAv+ywntK3J2eSmLqB3CkItmljIS7LG47CQbk/HuH6uOLjsQOE</w:t>
      </w:r>
    </w:p>
    <w:p>
      <w:pPr>
        <w:pStyle w:val="PreformattedText"/>
        <w:bidi w:val="0"/>
        <w:spacing w:before="0" w:after="0"/>
        <w:jc w:val="left"/>
        <w:rPr/>
      </w:pPr>
      <w:r>
        <w:rPr/>
        <w:t>NPQchYGwgG5Oj8iC5ZHVnEStY59MqA2wYIYxci5/S1uACwIB2hA/8ABhIjSanjVWjlRlS5QEqXjUh1</w:t>
      </w:r>
    </w:p>
    <w:p>
      <w:pPr>
        <w:pStyle w:val="PreformattedText"/>
        <w:bidi w:val="0"/>
        <w:spacing w:before="0" w:after="0"/>
        <w:jc w:val="left"/>
        <w:rPr/>
      </w:pPr>
      <w:r>
        <w:rPr/>
        <w:t>sshIIIPnLduFwXvORhDY+UCEs0EhYgK8gRCL2AQYIN+02VR/Fv7eDq9/t8iAuNgcYOPkrtIEdzZZFJ</w:t>
      </w:r>
    </w:p>
    <w:p>
      <w:pPr>
        <w:pStyle w:val="PreformattedText"/>
        <w:bidi w:val="0"/>
        <w:spacing w:before="0" w:after="0"/>
        <w:jc w:val="left"/>
        <w:rPr/>
      </w:pPr>
      <w:r>
        <w:rPr/>
        <w:t>XdSEYd7sCGGy2Pn3LxDICTbhEkknmbwleTgMD0sAGAcSxqDkUATpsoANy/xtv3cQUNyL7/AL4XPiYE</w:t>
      </w:r>
    </w:p>
    <w:p>
      <w:pPr>
        <w:pStyle w:val="PreformattedText"/>
        <w:bidi w:val="0"/>
        <w:spacing w:before="0" w:after="0"/>
        <w:jc w:val="left"/>
        <w:rPr/>
      </w:pPr>
      <w:r>
        <w:rPr/>
        <w:t>8nCNVkkjXYtiWN8YyuIz7bMp9vm6mXu7eFCMTYCGTZX8/KaPKMkblDEU6KDBmROyTEsQ4ax6ZQKoxv</w:t>
      </w:r>
    </w:p>
    <w:p>
      <w:pPr>
        <w:pStyle w:val="PreformattedText"/>
        <w:bidi w:val="0"/>
        <w:spacing w:before="0" w:after="0"/>
        <w:jc w:val="left"/>
        <w:rPr/>
      </w:pPr>
      <w:r>
        <w:rPr/>
        <w:t>8AdvbjwYkY/FAsTzMSPyerIZBBYYsQkkIYLJsGKtfvju3wPPbvxKqRkSPwgNsrcMaKnk8QRsHj6oQY</w:t>
      </w:r>
    </w:p>
    <w:p>
      <w:pPr>
        <w:pStyle w:val="PreformattedText"/>
        <w:bidi w:val="0"/>
        <w:spacing w:before="0" w:after="0"/>
        <w:jc w:val="left"/>
        <w:rPr/>
      </w:pPr>
      <w:r>
        <w:rPr/>
        <w:t>xhURQ1si+UZNyuRU33vjY8WLY42G6/eWAPMg7yEarygArRmOy9uBKJsCBmhkUXY9t7/y24sHPs90Uk</w:t>
      </w:r>
    </w:p>
    <w:p>
      <w:pPr>
        <w:pStyle w:val="PreformattedText"/>
        <w:bidi w:val="0"/>
        <w:spacing w:before="0" w:after="0"/>
        <w:jc w:val="left"/>
        <w:rPr/>
      </w:pPr>
      <w:r>
        <w:rPr/>
        <w:t>AXOwEqnmflJJFYzQRSDyoxaIYuAs0jIv8A9SnMKQQdw3ji3nM9Uja4yPxSi+Y+UrPLjTKohZpJUBWV</w:t>
      </w:r>
    </w:p>
    <w:p>
      <w:pPr>
        <w:pStyle w:val="PreformattedText"/>
        <w:bidi w:val="0"/>
        <w:spacing w:before="0" w:after="0"/>
        <w:jc w:val="left"/>
        <w:rPr/>
      </w:pPr>
      <w:r>
        <w:rPr/>
        <w:t>hCgvEIjchVxHyTkW/my4uwA2HPxmbIXIO0595p5XCs6tDKCVeSJYgiyMj2VOoSCVe7W8G4vb28Mq3s</w:t>
      </w:r>
    </w:p>
    <w:p>
      <w:pPr>
        <w:pStyle w:val="PreformattedText"/>
        <w:bidi w:val="0"/>
        <w:spacing w:before="0" w:after="0"/>
        <w:jc w:val="left"/>
        <w:rPr/>
      </w:pPr>
      <w:r>
        <w:rPr/>
        <w:t>AN5Te5te5/Gcqc3csmnSQ4lBfAJYyhJBKGYRgvdHWN2ZbHz3fPF2GLD1h3zORzBnKfOugGNahMEBXM</w:t>
      </w:r>
    </w:p>
    <w:p>
      <w:pPr>
        <w:pStyle w:val="PreformattedText"/>
        <w:bidi w:val="0"/>
        <w:spacing w:before="0" w:after="0"/>
        <w:jc w:val="left"/>
        <w:rPr/>
      </w:pPr>
      <w:r>
        <w:rPr/>
        <w:t>iRe1TEJgLNGyXLGy53O5v3fPD33AB90xOhUsg8JyVzjp7RzVAaNi6ErmSenIvUBaxZQImUHuW1ziG7</w:t>
      </w:r>
    </w:p>
    <w:p>
      <w:pPr>
        <w:pStyle w:val="PreformattedText"/>
        <w:bidi w:val="0"/>
        <w:spacing w:before="0" w:after="0"/>
        <w:jc w:val="left"/>
        <w:rPr/>
      </w:pPr>
      <w:r>
        <w:rPr/>
        <w:t>uL1Fha+051WwpheRv/ANpQmqB1nJupQs8aOp7me4y77EtIFJFxcEWZe7jYtrZDwmWFUa5A2AzDi1gF</w:t>
      </w:r>
    </w:p>
    <w:p>
      <w:pPr>
        <w:pStyle w:val="PreformattedText"/>
        <w:bidi w:val="0"/>
        <w:spacing w:before="0" w:after="0"/>
        <w:jc w:val="left"/>
        <w:rPr/>
      </w:pPr>
      <w:r>
        <w:rPr/>
        <w:t>UqCVYspIGV9ivyfbwcC/LnCW3ytpqXRjEgGcKqWu6Oz95Lhd0TIXPwCo4yMSxJPOa9OoVC3aLBv5z7</w:t>
      </w:r>
    </w:p>
    <w:p>
      <w:pPr>
        <w:pStyle w:val="PreformattedText"/>
        <w:bidi w:val="0"/>
        <w:spacing w:before="0" w:after="0"/>
        <w:jc w:val="left"/>
        <w:rPr/>
      </w:pPr>
      <w:r>
        <w:rPr/>
        <w:t>DuWXVoaTJlfJumneS1ibkWkH+KLWT5BbHtJ4+Y1xwnxU2n01LmmpJFpa9HkY4xHdGDDosCp2PuW97K</w:t>
      </w:r>
    </w:p>
    <w:p>
      <w:pPr>
        <w:pStyle w:val="PreformattedText"/>
        <w:bidi w:val="0"/>
        <w:spacing w:before="0" w:after="0"/>
        <w:jc w:val="left"/>
        <w:rPr/>
      </w:pPr>
      <w:r>
        <w:rPr/>
        <w:t>csVsbEH3b78c6oBe992mumxKkDn6v8pIQRZSWB3jVrHvBuqECMCwIdbECx/y5cLJJe929Xv/AIY01U</w:t>
      </w:r>
    </w:p>
    <w:p>
      <w:pPr>
        <w:pStyle w:val="PreformattedText"/>
        <w:bidi w:val="0"/>
        <w:spacing w:before="0" w:after="0"/>
        <w:jc w:val="left"/>
        <w:rPr/>
      </w:pPr>
      <w:r>
        <w:rPr/>
        <w:t>TjJpblXUkjaygERqVXcK+e5v8A1y7eEbO+3KQxYklTsI1OARIyyCQEbrDjd3QbEpYCQBSpt7eGF7b8</w:t>
      </w:r>
    </w:p>
    <w:p>
      <w:pPr>
        <w:pStyle w:val="PreformattedText"/>
        <w:bidi w:val="0"/>
        <w:spacing w:before="0" w:after="0"/>
        <w:jc w:val="left"/>
        <w:rPr/>
      </w:pPr>
      <w:r>
        <w:rPr/>
        <w:t>465W4ucSK1pMmiQzKpR5Y8VYAIFUo1yJdmLXHyvuPEwYgC4XLa3+WSigiK9IOBGID01KEETWUsjAK/</w:t>
      </w:r>
    </w:p>
    <w:p>
      <w:pPr>
        <w:pStyle w:val="PreformattedText"/>
        <w:bidi w:val="0"/>
        <w:spacing w:before="0" w:after="0"/>
        <w:jc w:val="left"/>
        <w:rPr/>
      </w:pPr>
      <w:r>
        <w:rPr/>
        <w:t>hsri5v7uLKfZtbszGWYm5O8nWl2Z0yZTIZWEchDZLmEQ3ZQCRZcRlZf1dvHQpX6tbzK442va/ynza/</w:t>
      </w:r>
    </w:p>
    <w:p>
      <w:pPr>
        <w:pStyle w:val="PreformattedText"/>
        <w:bidi w:val="0"/>
        <w:spacing w:before="0" w:after="0"/>
        <w:jc w:val="left"/>
        <w:rPr/>
      </w:pPr>
      <w:r>
        <w:rPr/>
        <w:t>263qMdZ9ePRr0rppcqD079MJ+Yq2BSo6Os8+aw8kTShb5SDS9Mh+PbJttx9H9DqGGi1eptxVqmH2IP</w:t>
      </w:r>
    </w:p>
    <w:p>
      <w:pPr>
        <w:pStyle w:val="PreformattedText"/>
        <w:bidi w:val="0"/>
        <w:spacing w:before="0" w:after="0"/>
        <w:jc w:val="left"/>
        <w:rPr/>
      </w:pPr>
      <w:r>
        <w:rPr/>
        <w:t>7zxHpHVvq6VEG4prl9r/7RPEI4mojHgxuXubD/AARcsWO4BI2LcetnnpD6lhJNM4s0jMxVlviQxJJv</w:t>
      </w:r>
    </w:p>
    <w:p>
      <w:pPr>
        <w:pStyle w:val="PreformattedText"/>
        <w:bidi w:val="0"/>
        <w:spacing w:before="0" w:after="0"/>
        <w:jc w:val="left"/>
        <w:rPr/>
      </w:pPr>
      <w:r>
        <w:rPr/>
        <w:t>4Nwdj+3btxQ3M/OESgsobcAntYgi1jc2AXe9/O/EQgioFhut7KLb3Vrk+PDWsNtuCEUgII1LN4PcNg</w:t>
      </w:r>
    </w:p>
    <w:p>
      <w:pPr>
        <w:pStyle w:val="PreformattedText"/>
        <w:bidi w:val="0"/>
        <w:spacing w:before="0" w:after="0"/>
        <w:jc w:val="left"/>
        <w:rPr/>
      </w:pPr>
      <w:r>
        <w:rPr/>
        <w:t>oG9rW3ZshfK1x+44IRYj2iDdgyCruC4GDFkZMxY3bz4vw4Vcbk2kXHO+0WI+DXFghULiUNw1rNI0RJ</w:t>
      </w:r>
    </w:p>
    <w:p>
      <w:pPr>
        <w:pStyle w:val="PreformattedText"/>
        <w:bidi w:val="0"/>
        <w:spacing w:before="0" w:after="0"/>
        <w:jc w:val="left"/>
        <w:rPr/>
      </w:pPr>
      <w:r>
        <w:rPr/>
        <w:t>7trgXuSuXuXa1eW97d8LG977eEXqwdGjNmVk6glaQri6pu5MhLSSZBiLmwb3C/Ek3FuYkWb2vwmlJT</w:t>
      </w:r>
    </w:p>
    <w:p>
      <w:pPr>
        <w:pStyle w:val="PreformattedText"/>
        <w:bidi w:val="0"/>
        <w:spacing w:before="0" w:after="0"/>
        <w:jc w:val="left"/>
        <w:rPr/>
      </w:pPr>
      <w:r>
        <w:rPr/>
        <w:t>JGjsbosiyrnKy5ZKAh8OVxIuAWDf7wygk33jQ8K8iMqvk+LEMFBt1CCpZWtmLqoPwB72t3cMm97NCK</w:t>
      </w:r>
    </w:p>
    <w:p>
      <w:pPr>
        <w:pStyle w:val="PreformattedText"/>
        <w:bidi w:val="0"/>
        <w:spacing w:before="0" w:after="0"/>
        <w:jc w:val="left"/>
        <w:rPr/>
      </w:pPr>
      <w:r>
        <w:rPr/>
        <w:t>RHFmoZwZJSGdiQUd7bLJgoKMFT3LYAWZf0sLG93a7pB2ufCJ/wBebQHFSJDCewRG6dRkUndbC+SC2K</w:t>
      </w:r>
    </w:p>
    <w:p>
      <w:pPr>
        <w:pStyle w:val="PreformattedText"/>
        <w:bidi w:val="0"/>
        <w:spacing w:before="0" w:after="0"/>
        <w:jc w:val="left"/>
        <w:rPr/>
      </w:pPr>
      <w:r>
        <w:rPr/>
        <w:t>+1S3Fe7H3ytzcWI3gUQG6xB8ySGUEXMchQyKwCKSmdrKLi9v1BUAv1sZKta+Rh+BjVVbGUXbFpGfCw</w:t>
      </w:r>
    </w:p>
    <w:p>
      <w:pPr>
        <w:pStyle w:val="PreformattedText"/>
        <w:bidi w:val="0"/>
        <w:spacing w:before="0" w:after="0"/>
        <w:jc w:val="left"/>
        <w:rPr/>
      </w:pPr>
      <w:r>
        <w:rPr/>
        <w:t>GSAFScA3aCb/APUvDf8Ax+fGMzBfnD0RcSVBLm7sI3VlGQsrLibdIMqWxFz5XcdrY9r4orN2h598KO</w:t>
      </w:r>
    </w:p>
    <w:p>
      <w:pPr>
        <w:pStyle w:val="PreformattedText"/>
        <w:bidi w:val="0"/>
        <w:spacing w:before="0" w:after="0"/>
        <w:jc w:val="left"/>
        <w:rPr/>
      </w:pPr>
      <w:r>
        <w:rPr/>
        <w:t>IYXaNW6iBwuQEi4ghkvs6m7Ltb2/zMzCdkRjjbflFCErlGQS9shdCsjIzMwck7EArsAAbvii+cZJAG</w:t>
      </w:r>
    </w:p>
    <w:p>
      <w:pPr>
        <w:pStyle w:val="PreformattedText"/>
        <w:bidi w:val="0"/>
        <w:spacing w:before="0" w:after="0"/>
        <w:jc w:val="left"/>
        <w:rPr/>
      </w:pPr>
      <w:r>
        <w:rPr/>
        <w:t>5jRcjZyIqgJdsylowCwsArSKCQ2W/b4PjL3GZRfe8daclR4NkVcMgiWLOFREVNnt2+AGs9v3Wyn3w3</w:t>
      </w:r>
    </w:p>
    <w:p>
      <w:pPr>
        <w:pStyle w:val="PreformattedText"/>
        <w:bidi w:val="0"/>
        <w:spacing w:before="0" w:after="0"/>
        <w:jc w:val="left"/>
        <w:rPr/>
      </w:pPr>
      <w:r>
        <w:rPr/>
        <w:t>U++PFMYHZenlGZHdQ0SIS0hIXos5HahIYgMLWX7dzOFFyL2LQJubnvihklBWyPIyZGKz5jLFyiglTc</w:t>
      </w:r>
    </w:p>
    <w:p>
      <w:pPr>
        <w:pStyle w:val="PreformattedText"/>
        <w:bidi w:val="0"/>
        <w:spacing w:before="0" w:after="0"/>
        <w:jc w:val="left"/>
        <w:rPr/>
      </w:pPr>
      <w:r>
        <w:rPr/>
        <w:t>kbhVJ3V8m4VrhuzssBiQd94VLEXgUQKGjZQoYqoDsoV3ZpLDpgsdid1CX2bu4g5WXHwkr9XKRerglL</w:t>
      </w:r>
    </w:p>
    <w:p>
      <w:pPr>
        <w:pStyle w:val="PreformattedText"/>
        <w:bidi w:val="0"/>
        <w:spacing w:before="0" w:after="0"/>
        <w:jc w:val="left"/>
        <w:rPr/>
      </w:pPr>
      <w:r>
        <w:rPr/>
        <w:t>PgIwyxoWW8hMlyQCjOougfYuRfFe5QpXKsjmDLpFNVUJEY5CSyqADbInvJZlYiygY3uNiP8vdS9+RM</w:t>
      </w:r>
    </w:p>
    <w:p>
      <w:pPr>
        <w:pStyle w:val="PreformattedText"/>
        <w:bidi w:val="0"/>
        <w:spacing w:before="0" w:after="0"/>
        <w:jc w:val="left"/>
        <w:rPr/>
      </w:pPr>
      <w:r>
        <w:rPr/>
        <w:t>JXcjYzVChtg5YEbschdgbjcj5PCwgY5C0nTIEg6dgngHf9IAGPnz5t/Xindsj4Qj9SFo1AIYNkQSSo</w:t>
      </w:r>
    </w:p>
    <w:p>
      <w:pPr>
        <w:pStyle w:val="PreformattedText"/>
        <w:bidi w:val="0"/>
        <w:spacing w:before="0" w:after="0"/>
        <w:jc w:val="left"/>
        <w:rPr/>
      </w:pPr>
      <w:r>
        <w:rPr/>
        <w:t>U4L2uEbZiQcSTtf+vEeF+UIObtYumOI7ce4k2P8z72vcjwSvEQhxdmOQU+VIIybtIAZXyP5hNmO4A7</w:t>
      </w:r>
    </w:p>
    <w:p>
      <w:pPr>
        <w:pStyle w:val="PreformattedText"/>
        <w:bidi w:val="0"/>
        <w:spacing w:before="0" w:after="0"/>
        <w:jc w:val="left"/>
        <w:rPr/>
      </w:pPr>
      <w:r>
        <w:rPr/>
        <w:t>v1cEINCEVipxDLY3JYJezLHkPaxJsCfaV8tw45t9X+QhF8BRb5FgGZHLHHqQKGsEc3sF33O9/juPEm</w:t>
      </w:r>
    </w:p>
    <w:p>
      <w:pPr>
        <w:pStyle w:val="PreformattedText"/>
        <w:bidi w:val="0"/>
        <w:spacing w:before="0" w:after="0"/>
        <w:jc w:val="left"/>
        <w:rPr/>
      </w:pPr>
      <w:r>
        <w:rPr/>
        <w:t>11y52hHuCy5IxZw7ISS20YB2kBAJBubHwP4gcjxchIvz/0/wAsi29/dHMQvKqsmTGVSEWXNYMGd5Cs</w:t>
      </w:r>
    </w:p>
    <w:p>
      <w:pPr>
        <w:pStyle w:val="PreformattedText"/>
        <w:bidi w:val="0"/>
        <w:spacing w:before="0" w:after="0"/>
        <w:jc w:val="left"/>
        <w:rPr/>
      </w:pPr>
      <w:r>
        <w:rPr/>
        <w:t>vUY9xVWKi/hc1bt7rdiNuULC9++BCxq6SIjNbGUtIEaWGPwxeO/TAAVmVVzcgd7Lhjwl+/P7LefPfK</w:t>
      </w:r>
    </w:p>
    <w:p>
      <w:pPr>
        <w:pStyle w:val="PreformattedText"/>
        <w:bidi w:val="0"/>
        <w:spacing w:before="0" w:after="0"/>
        <w:jc w:val="left"/>
        <w:rPr/>
      </w:pPr>
      <w:r>
        <w:rPr/>
        <w:t>mYsBtYRvYyuHewyM0khZIji7owLAmMAobe47FS3tuuHCkY234pAJHIwgFV6KgiEEymFS4EYlcZSBgL</w:t>
      </w:r>
    </w:p>
    <w:p>
      <w:pPr>
        <w:pStyle w:val="PreformattedText"/>
        <w:bidi w:val="0"/>
        <w:spacing w:before="0" w:after="0"/>
        <w:jc w:val="left"/>
        <w:rPr/>
      </w:pPr>
      <w:r>
        <w:rPr/>
        <w:t>dGzLtlcA9v6OGccmEclbkld4W93DZQs6ut2fMMkgiawVbghY1AJG4YeO7vQLjfs7iSDcG7WMylMkCl</w:t>
      </w:r>
    </w:p>
    <w:p>
      <w:pPr>
        <w:pStyle w:val="PreformattedText"/>
        <w:bidi w:val="0"/>
        <w:spacing w:before="0" w:after="0"/>
        <w:jc w:val="left"/>
        <w:rPr/>
      </w:pPr>
      <w:r>
        <w:rPr/>
        <w:t>1Eb4OVDrj0ku2TJJk5swXE3Yj29rdjMxl2vaMGIsQeccKUgvEskZsjoXmV5BIvTLMjqG8xKHviRire</w:t>
      </w:r>
    </w:p>
    <w:p>
      <w:pPr>
        <w:pStyle w:val="PreformattedText"/>
        <w:bidi w:val="0"/>
        <w:spacing w:before="0" w:after="0"/>
        <w:jc w:val="left"/>
        <w:rPr/>
      </w:pPr>
      <w:r>
        <w:rPr/>
        <w:t>7vzVoudvdKufvmI8LF8VJChwCyjAt1GZ82Z8zEepcD3vlb5Yo64/bLACLcrx1QQlenIJmRYrRAOriP</w:t>
      </w:r>
    </w:p>
    <w:p>
      <w:pPr>
        <w:pStyle w:val="PreformattedText"/>
        <w:bidi w:val="0"/>
        <w:spacing w:before="0" w:after="0"/>
        <w:jc w:val="left"/>
        <w:rPr/>
      </w:pPr>
      <w:r>
        <w:rPr/>
        <w:t>8ALVwgVUuzhTYDa5f/ADo16kEYnl3STip2NoSwvUyESRsxIYFAx8xJE088rEnrYNj9+5cFKKuakk85</w:t>
      </w:r>
    </w:p>
    <w:p>
      <w:pPr>
        <w:pStyle w:val="PreformattedText"/>
        <w:bidi w:val="0"/>
        <w:spacing w:before="0" w:after="0"/>
        <w:jc w:val="left"/>
        <w:rPr/>
      </w:pPr>
      <w:r>
        <w:rPr/>
        <w:t>VHqnQRoCJFdkR1LZv1ERMBCJZXKgHF47lTYBlyOV5eIwuL3JMItdmAikdYpZI3ZAbxqsSxo8xkMbhc</w:t>
      </w:r>
    </w:p>
    <w:p>
      <w:pPr>
        <w:pStyle w:val="PreformattedText"/>
        <w:bidi w:val="0"/>
        <w:spacing w:before="0" w:after="0"/>
        <w:jc w:val="left"/>
        <w:rPr/>
      </w:pPr>
      <w:r>
        <w:rPr/>
        <w:t>XV+4ZIFZWOfeOkylQSCd7RgbBtt2hZlYRMhNOKd5Y51UqCwlZEjAdlOckDIqxY3LNm64Z5lbwzqtrb</w:t>
      </w:r>
    </w:p>
    <w:p>
      <w:pPr>
        <w:pStyle w:val="PreformattedText"/>
        <w:bidi w:val="0"/>
        <w:spacing w:before="0" w:after="0"/>
        <w:jc w:val="left"/>
        <w:rPr/>
      </w:pPr>
      <w:r>
        <w:rPr/>
        <w:t>XkEEc4okkDMRlJAHnydWLOsTyhjIZEcXaEAKQwI3ZLn2MWLsrG8ft+60aWV3p0K4lDLTy9QqyYTrc2</w:t>
      </w:r>
    </w:p>
    <w:p>
      <w:pPr>
        <w:pStyle w:val="PreformattedText"/>
        <w:bidi w:val="0"/>
        <w:spacing w:before="0" w:after="0"/>
        <w:jc w:val="left"/>
        <w:rPr/>
      </w:pPr>
      <w:r>
        <w:rPr/>
        <w:t>RiA0MRlO2QDfmZD8woETMbcO4iOu43O8XzwxlggmFUzmF3EkaQpCC1gsiqT1VXIYlmKqseZzj2SGC3</w:t>
      </w:r>
    </w:p>
    <w:p>
      <w:pPr>
        <w:pStyle w:val="PreformattedText"/>
        <w:bidi w:val="0"/>
        <w:spacing w:before="0" w:after="0"/>
        <w:jc w:val="left"/>
        <w:rPr/>
      </w:pPr>
      <w:r>
        <w:rPr/>
        <w:t>3OQkRsaMPLIJDGFjLCZepK6uwZkeN2jywXrGN2ChmuoxdlwJVVuSMpINiCe6GUdwydRy83RCRotj11</w:t>
      </w:r>
    </w:p>
    <w:p>
      <w:pPr>
        <w:pStyle w:val="PreformattedText"/>
        <w:bidi w:val="0"/>
        <w:spacing w:before="0" w:after="0"/>
        <w:jc w:val="left"/>
        <w:rPr/>
      </w:pPr>
      <w:r>
        <w:rPr/>
        <w:t>2aNSWbwhDDLdUxxTHFc4AJNzxG0iGzBShXNj0pKewRgoJLGNnjkW+adZ1xZ1DALkqbAJN1sLjE38+M</w:t>
      </w:r>
    </w:p>
    <w:p>
      <w:pPr>
        <w:pStyle w:val="PreformattedText"/>
        <w:bidi w:val="0"/>
        <w:spacing w:before="0" w:after="0"/>
        <w:jc w:val="left"/>
        <w:rPr/>
      </w:pPr>
      <w:r>
        <w:rPr/>
        <w:t>k7E490UxMIp48FjWVgY5oZFCIrXYl3e9nYtD2k3Ulrgqq9190tYMN+1583gCRyjwZMmiNWZqcho3hE</w:t>
      </w:r>
    </w:p>
    <w:p>
      <w:pPr>
        <w:pStyle w:val="PreformattedText"/>
        <w:bidi w:val="0"/>
        <w:spacing w:before="0" w:after="0"/>
        <w:jc w:val="left"/>
        <w:rPr/>
      </w:pPr>
      <w:r>
        <w:rPr/>
        <w:t>sTGVArOZWkkRDZs2viq5WUtbPJHbq7ji2khrbW4YhkkSeKZXhbqPLNA5iluzJL/iJGZX3BcKzMCS2L</w:t>
      </w:r>
    </w:p>
    <w:p>
      <w:pPr>
        <w:pStyle w:val="PreformattedText"/>
        <w:bidi w:val="0"/>
        <w:spacing w:before="0" w:after="0"/>
        <w:jc w:val="left"/>
        <w:rPr/>
      </w:pPr>
      <w:r>
        <w:rPr/>
        <w:t>HLIsVrI6sC3jC642tvF0MkEi5K/TBChCerEsbkpApuhtKSwYkLY5SK42s3CoTsMdo3DjbLz8pqcE1I</w:t>
      </w:r>
    </w:p>
    <w:p>
      <w:pPr>
        <w:pStyle w:val="PreformattedText"/>
        <w:bidi w:val="0"/>
        <w:spacing w:before="0" w:after="0"/>
        <w:jc w:val="left"/>
        <w:rPr/>
      </w:pPr>
      <w:r>
        <w:rPr/>
        <w:t>jMYZI6REZVUzxMga6OG6gZJGxUFlFifZiR2XAKzFj2mlcyJy8pdhLIpp1naMwdF2LvHHKSkYCvH1hT</w:t>
      </w:r>
    </w:p>
    <w:p>
      <w:pPr>
        <w:pStyle w:val="PreformattedText"/>
        <w:bidi w:val="0"/>
        <w:spacing w:before="0" w:after="0"/>
        <w:jc w:val="left"/>
        <w:rPr/>
      </w:pPr>
      <w:r>
        <w:rPr/>
        <w:t>n4T80EFQc+Fx3vvYef0ye1bxh5SKSnjWREMi1TgTFW6jMgznZkkNyinZlC3habtyXt4a4sFK3tIm4C</w:t>
      </w:r>
    </w:p>
    <w:p>
      <w:pPr>
        <w:pStyle w:val="PreformattedText"/>
        <w:bidi w:val="0"/>
        <w:spacing w:before="0" w:after="0"/>
        <w:jc w:val="left"/>
        <w:rPr/>
      </w:pPr>
      <w:r>
        <w:rPr/>
        <w:t>WwkiSGNZFy7nRgsMaSGJlaSw6WY6gF8812axJLKyCzWhHVoWeud2p+q7IGtVd7B2QvIZqZLBoxLixP</w:t>
      </w:r>
    </w:p>
    <w:p>
      <w:pPr>
        <w:pStyle w:val="PreformattedText"/>
        <w:bidi w:val="0"/>
        <w:spacing w:before="0" w:after="0"/>
        <w:jc w:val="left"/>
        <w:rPr/>
      </w:pPr>
      <w:r>
        <w:rPr/>
        <w:t>azqv8fY74qxIIBPs/wCkLm2x2MrDnjRptUoaHVdLpwur6RC00ElLIZGqIqYyvWqBipMDFs0JyZfDN3</w:t>
      </w:r>
    </w:p>
    <w:p>
      <w:pPr>
        <w:pStyle w:val="PreformattedText"/>
        <w:bidi w:val="0"/>
        <w:spacing w:before="0" w:after="0"/>
        <w:jc w:val="left"/>
        <w:rPr/>
      </w:pPr>
      <w:r>
        <w:rPr/>
        <w:t>LxzatMgU6lPtL7Pu8844bIlDy8+bRVy7qsXMekGuRU68Kq9UjqC0kw6cc0bSuxLCws6yNZSLgXXLi2</w:t>
      </w:r>
    </w:p>
    <w:p>
      <w:pPr>
        <w:pStyle w:val="PreformattedText"/>
        <w:bidi w:val="0"/>
        <w:spacing w:before="0" w:after="0"/>
        <w:jc w:val="left"/>
        <w:rPr/>
      </w:pPr>
      <w:r>
        <w:rPr/>
        <w:t>myumajI+txcvdfz4xSCL7bR4pZTJLTwq0bR5FoQDeGpADRyRdUENK6lmJsQrdNchjlw5PcGxPs5Sc2</w:t>
      </w:r>
    </w:p>
    <w:p>
      <w:pPr>
        <w:pStyle w:val="PreformattedText"/>
        <w:bidi w:val="0"/>
        <w:spacing w:before="0" w:after="0"/>
        <w:jc w:val="left"/>
        <w:rPr/>
      </w:pPr>
      <w:r>
        <w:rPr/>
        <w:t>8Y9X6CBp43aRmSONo6chkgOLN+JiicCJirqFjAN0qLdvlrQgVULnZvPFFJ3K+zFZenliljxgijjR1l</w:t>
      </w:r>
    </w:p>
    <w:p>
      <w:pPr>
        <w:pStyle w:val="PreformattedText"/>
        <w:bidi w:val="0"/>
        <w:spacing w:before="0" w:after="0"/>
        <w:jc w:val="left"/>
        <w:rPr/>
      </w:pPr>
      <w:r>
        <w:rPr/>
        <w:t>UPNHFFUq7uGdSheWMRSoEGNk9+G2TWXWxOXn60JHQhuVYSRzqZHu7FpI1jFusvTYlJekG/MHuvmqI1</w:t>
      </w:r>
    </w:p>
    <w:p>
      <w:pPr>
        <w:pStyle w:val="PreformattedText"/>
        <w:bidi w:val="0"/>
        <w:spacing w:before="0" w:after="0"/>
        <w:jc w:val="left"/>
        <w:rPr/>
      </w:pPr>
      <w:r>
        <w:rPr/>
        <w:t>+M2O/ZP3pIt3zIsY0bqU8gmeB4kiCuFjlYq7tEGJM6vAboGxu02a4+3hkKi5ubSIlrJCGMyIRKjnoj</w:t>
      </w:r>
    </w:p>
    <w:p>
      <w:pPr>
        <w:pStyle w:val="PreformattedText"/>
        <w:bidi w:val="0"/>
        <w:spacing w:before="0" w:after="0"/>
        <w:jc w:val="left"/>
        <w:rPr/>
      </w:pPr>
      <w:r>
        <w:rPr/>
        <w:t>sfKnhCR9TrpIcXSRmTexUsF9qnit1Ui4ve8k8l+X8zEaysrCSHqtMFIJWQhFjyQy4rG3anVLYqdpGk</w:t>
      </w:r>
    </w:p>
    <w:p>
      <w:pPr>
        <w:pStyle w:val="PreformattedText"/>
        <w:bidi w:val="0"/>
        <w:spacing w:before="0" w:after="0"/>
        <w:jc w:val="left"/>
        <w:rPr/>
      </w:pPr>
      <w:r>
        <w:rPr/>
        <w:t>v+3Era2xLY+f8ASRJBFMDIMZFkVysgBvGZHUCPAyK1oobFVKtcDDNe/u4extawt8oSXaVJIzgQzIsM</w:t>
      </w:r>
    </w:p>
    <w:p>
      <w:pPr>
        <w:pStyle w:val="PreformattedText"/>
        <w:bidi w:val="0"/>
        <w:spacing w:before="0" w:after="0"/>
        <w:jc w:val="left"/>
        <w:rPr/>
      </w:pPr>
      <w:r>
        <w:rPr/>
        <w:t>vckaOiGJC3S6UiEnIPISgJYM4XPFWRirKXBVUJ99vPf2WjWuGbuj3KlNM8kFdTvNTV0dT+MVmTrV64</w:t>
      </w:r>
    </w:p>
    <w:p>
      <w:pPr>
        <w:pStyle w:val="PreformattedText"/>
        <w:bidi w:val="0"/>
        <w:spacing w:before="0" w:after="0"/>
        <w:jc w:val="left"/>
        <w:rPr/>
      </w:pPr>
      <w:r>
        <w:rPr/>
        <w:t>dJ9PjSLZ06fURzIdy2RJVcuBt8kYlcuR7OPu98kGxU9rHte+fpXf2En1Vy/Vb/AGa3odW61q8tf6i/</w:t>
      </w:r>
    </w:p>
    <w:p>
      <w:pPr>
        <w:pStyle w:val="PreformattedText"/>
        <w:bidi w:val="0"/>
        <w:spacing w:before="0" w:after="0"/>
        <w:jc w:val="left"/>
        <w:rPr/>
      </w:pPr>
      <w:r>
        <w:rPr/>
        <w:t>T8lX9M3qXU1cq/iait9M6akXkHmOquLt/e3phX8pzplkcoJe/JcVTpBQNQtdAuGqXPbY5jFKqlcvbX</w:t>
      </w:r>
    </w:p>
    <w:p>
      <w:pPr>
        <w:pStyle w:val="PreformattedText"/>
        <w:bidi w:val="0"/>
        <w:spacing w:before="0" w:after="0"/>
        <w:jc w:val="left"/>
        <w:rPr/>
      </w:pPr>
      <w:r>
        <w:rPr/>
        <w:t>LJud8llGkNkqUSuP0drDnujbpj48Jxv6rCX/8A2l+mHV/pM9Soiit0tKrZASoeMCn/ADSYpEGaMTGp</w:t>
      </w:r>
    </w:p>
    <w:p>
      <w:pPr>
        <w:pStyle w:val="PreformattedText"/>
        <w:bidi w:val="0"/>
        <w:spacing w:before="0" w:after="0"/>
        <w:jc w:val="left"/>
        <w:rPr/>
      </w:pPr>
      <w:r>
        <w:rPr/>
        <w:t>JK3/AMtuMyKGVh32nSoGzg90+WX6XvU9+Vtef069Jtb5u5i5w+p/0y1X6WvWP0Z1OblTQYvUTV+dNb</w:t>
      </w:r>
    </w:p>
    <w:p>
      <w:pPr>
        <w:pStyle w:val="PreformattedText"/>
        <w:bidi w:val="0"/>
        <w:spacing w:before="0" w:after="0"/>
        <w:jc w:val="left"/>
        <w:rPr/>
      </w:pPr>
      <w:r>
        <w:rPr/>
        <w:t>5j1/ljlX0i9T+b6aWH0i5Ig9KF1Ss5o1+n0/Xq+fU9Y0zR9AoabXqwVene0ov0z6UaLSJ09qm6Q6D9</w:t>
      </w:r>
    </w:p>
    <w:p>
      <w:pPr>
        <w:pStyle w:val="PreformattedText"/>
        <w:bidi w:val="0"/>
        <w:spacing w:before="0" w:after="0"/>
        <w:jc w:val="left"/>
        <w:rPr/>
      </w:pPr>
      <w:r>
        <w:rPr/>
        <w:t>GETT6HqUR9R0clRlfqaSOyUnerVpLWZ9SXSilIcLkqs+d+lHSnRnoe/SHTGn030HU6rCrrKhR3o6lV</w:t>
      </w:r>
    </w:p>
    <w:p>
      <w:pPr>
        <w:pStyle w:val="PreformattedText"/>
        <w:bidi w:val="0"/>
        <w:spacing w:before="0" w:after="0"/>
        <w:jc w:val="left"/>
        <w:rPr/>
      </w:pPr>
      <w:r>
        <w:rPr/>
        <w:t>/NpVqol6jMmfVKKRTLJsyq5NO6eWvUXnn1R5noOVU9MeYucvqo1j0X+l30P9FPSnmnn/045n/+9r9J</w:t>
      </w:r>
    </w:p>
    <w:p>
      <w:pPr>
        <w:pStyle w:val="PreformattedText"/>
        <w:bidi w:val="0"/>
        <w:spacing w:before="0" w:after="0"/>
        <w:jc w:val="left"/>
        <w:rPr/>
      </w:pPr>
      <w:r>
        <w:rPr/>
        <w:t>9Z1aXm3kb6j+T/UybQdGl1XXK/luto9D5ooNaoY+bdEq6jSIK+s1Xl/V6mo46Wiv6H9KdG9L0PSTXa</w:t>
      </w:r>
    </w:p>
    <w:p>
      <w:pPr>
        <w:pStyle w:val="PreformattedText"/>
        <w:bidi w:val="0"/>
        <w:spacing w:before="0" w:after="0"/>
        <w:jc w:val="left"/>
        <w:rPr/>
      </w:pPr>
      <w:r>
        <w:rPr/>
        <w:t>HorRakVtTpqNJBr3qOopMdTo6dalpq9GtQ4BWqoiKpcNTXDJeD0Z05ovTno7pTR6bR6bUdIaqlqNIl</w:t>
      </w:r>
    </w:p>
    <w:p>
      <w:pPr>
        <w:pStyle w:val="PreformattedText"/>
        <w:bidi w:val="0"/>
        <w:spacing w:before="0" w:after="0"/>
        <w:jc w:val="left"/>
        <w:rPr/>
      </w:pPr>
      <w:r>
        <w:rPr/>
        <w:t>as7LQApGzCi+FZ6fU1izqtNnzcIyFnVlWjPrA5Rg5v8AR/1O5PrtL9TZ4eQaHmP1K9IfTbk3SKfUdL</w:t>
      </w:r>
    </w:p>
    <w:p>
      <w:pPr>
        <w:pStyle w:val="PreformattedText"/>
        <w:bidi w:val="0"/>
        <w:spacing w:before="0" w:after="0"/>
        <w:jc w:val="left"/>
        <w:rPr/>
      </w:pPr>
      <w:r>
        <w:rPr/>
        <w:t>0nmXkWrr9O9VNX58oeir6Z6fcucgaX6lcoR19LWHpnlvSpDBXKmnPH9M6TqdH9F+kOg9Iug+kKS+jX</w:t>
      </w:r>
    </w:p>
    <w:p>
      <w:pPr>
        <w:pStyle w:val="PreformattedText"/>
        <w:bidi w:val="0"/>
        <w:spacing w:before="0" w:after="0"/>
        <w:jc w:val="left"/>
        <w:rPr/>
      </w:pPr>
      <w:r>
        <w:rPr/>
        <w:t>pNT0/SK9ZSu7den0etSrFKTPQernRqPp3anSR8jmzIqP5ro/Ta3U9EdJdDdJUl/8r0HUqaOq4q4oDS</w:t>
      </w:r>
    </w:p>
    <w:p>
      <w:pPr>
        <w:pStyle w:val="PreformattedText"/>
        <w:bidi w:val="0"/>
        <w:spacing w:before="0" w:after="0"/>
        <w:jc w:val="left"/>
        <w:rPr/>
      </w:pPr>
      <w:r>
        <w:rPr/>
        <w:t>PWUXzZgK+LgohpIz4vawW7Tnr6Rq6P02+lj139W9Hn006/T8meo1byTzDPPqcnMukc48xc1ck/T/Qc</w:t>
      </w:r>
    </w:p>
    <w:p>
      <w:pPr>
        <w:pStyle w:val="PreformattedText"/>
        <w:bidi w:val="0"/>
        <w:spacing w:before="0" w:after="0"/>
        <w:jc w:val="left"/>
        <w:rPr/>
      </w:pPr>
      <w:r>
        <w:rPr/>
        <w:t>z8tTUlUk02vU3Lh5jrIonqRLTjUp8A6kq3rPRvRNr/TXXmjXb6TTr6XSI6qOpSi6M3Wal3BbqhWwxs</w:t>
      </w:r>
    </w:p>
    <w:p>
      <w:pPr>
        <w:pStyle w:val="PreformattedText"/>
        <w:bidi w:val="0"/>
        <w:spacing w:before="0" w:after="0"/>
        <w:jc w:val="left"/>
        <w:rPr/>
      </w:pPr>
      <w:r>
        <w:rPr/>
        <w:t>pZjwNjtPNdNahtN6K0Gr0VanTpV67UzfFnQFmFEJixdVXEKSqktE30t+k+n6LyVW+q+v67zl6V8sDW</w:t>
      </w:r>
    </w:p>
    <w:p>
      <w:pPr>
        <w:pStyle w:val="PreformattedText"/>
        <w:bidi w:val="0"/>
        <w:spacing w:before="0" w:after="0"/>
        <w:jc w:val="left"/>
        <w:rPr/>
      </w:pPr>
      <w:r>
        <w:rPr/>
        <w:t>uT/T6P1Q5J5C5J9WPUTm3mmo1XSOa/Ur0y0fSNc5Y5gq+RtE5T+nXU6jmXTmpNCgpeaNeXmGt5hqtQ</w:t>
      </w:r>
    </w:p>
    <w:p>
      <w:pPr>
        <w:pStyle w:val="PreformattedText"/>
        <w:bidi w:val="0"/>
        <w:spacing w:before="0" w:after="0"/>
        <w:jc w:val="left"/>
        <w:rPr/>
      </w:pPr>
      <w:r>
        <w:rPr/>
        <w:t>6MFMvgvyg+kOj9OfSnWarr6VT0X9HxW6N6Ko6mk46L0On0zvRH/j9KXak+qetSqanX6mrRq19TUqvV</w:t>
      </w:r>
    </w:p>
    <w:p>
      <w:pPr>
        <w:pStyle w:val="PreformattedText"/>
        <w:bidi w:val="0"/>
        <w:spacing w:before="0" w:after="0"/>
        <w:jc w:val="left"/>
        <w:rPr/>
      </w:pPr>
      <w:r>
        <w:rPr/>
        <w:t>Y4JZO/0KlD0K6A0Qp1zoukeluq1mur9d1Osq6jU0kdfpjIEZ6DM402mXPqtOiIirxFjY/K+u0/oV6/</w:t>
      </w:r>
    </w:p>
    <w:p>
      <w:pPr>
        <w:pStyle w:val="PreformattedText"/>
        <w:bidi w:val="0"/>
        <w:spacing w:before="0" w:after="0"/>
        <w:jc w:val="left"/>
        <w:rPr/>
      </w:pPr>
      <w:r>
        <w:rPr/>
        <w:t>8Apr6hty/ylyUvMzUXpJ9RvKHpxqPLOvcoc18qet2jVOoaZzrR6Ly1JLpnp7zlqHpvq9PXa1ytABQc</w:t>
      </w:r>
    </w:p>
    <w:p>
      <w:pPr>
        <w:pStyle w:val="PreformattedText"/>
        <w:bidi w:val="0"/>
        <w:spacing w:before="0" w:after="0"/>
        <w:jc w:val="left"/>
        <w:rPr/>
      </w:pPr>
      <w:r>
        <w:rPr/>
        <w:t>sc2cuyzaVS0sOsrGn1f0Q9Jq/pF6PekP5OvSFtTqKPQdBOkvR5+kaurfUro6NZF13RoqvU+k1OiczS</w:t>
      </w:r>
    </w:p>
    <w:p>
      <w:pPr>
        <w:pStyle w:val="PreformattedText"/>
        <w:bidi w:val="0"/>
        <w:spacing w:before="0" w:after="0"/>
        <w:jc w:val="left"/>
        <w:rPr/>
      </w:pPr>
      <w:r>
        <w:rPr/>
        <w:t>6S0A1FXrKNEajThjp6oSeV9LuiKXRvT2g9Oug6tP6b0pWTRdLLpRR/PvUTLR60kKtFNahV9HqHRfzz</w:t>
      </w:r>
    </w:p>
    <w:p>
      <w:pPr>
        <w:pStyle w:val="PreformattedText"/>
        <w:bidi w:val="0"/>
        <w:spacing w:before="0" w:after="0"/>
        <w:jc w:val="left"/>
        <w:rPr/>
      </w:pPr>
      <w:r>
        <w:rPr/>
        <w:t>GkzqtakZCfVjlcejX9otyPqFRzinprWweoUMfNHO2t8oahzNVUnqtyvyn6hchc0a5UchaKZKvXdPrd</w:t>
      </w:r>
    </w:p>
    <w:p>
      <w:pPr>
        <w:pStyle w:val="PreformattedText"/>
        <w:bidi w:val="0"/>
        <w:spacing w:before="0" w:after="0"/>
        <w:jc w:val="left"/>
        <w:rPr/>
      </w:pPr>
      <w:r>
        <w:rPr/>
        <w:t>W0/k+omSlEjz6jzlU1sLu7Oh+XolDRdA9KdGnU0a2i0eroayiyOHp1NHqkOpppmSooolU44tgfcrbN</w:t>
      </w:r>
    </w:p>
    <w:p>
      <w:pPr>
        <w:pStyle w:val="PreformattedText"/>
        <w:bidi w:val="0"/>
        <w:spacing w:before="0" w:after="0"/>
        <w:jc w:val="left"/>
        <w:rPr/>
      </w:pPr>
      <w:r>
        <w:rPr/>
        <w:t>7TVK2p6S6MqHT6htRW0po1kpbVzUosEzzIxeqyY9YN72O+U7Z5cofTLRvR6v/wDfdoPqHzTyRzDpPq</w:t>
      </w:r>
    </w:p>
    <w:p>
      <w:pPr>
        <w:pStyle w:val="PreformattedText"/>
        <w:bidi w:val="0"/>
        <w:spacing w:before="0" w:after="0"/>
        <w:jc w:val="left"/>
        <w:rPr/>
      </w:pPr>
      <w:r>
        <w:rPr/>
        <w:t>zyhy7yx6RNrlDzpy7688y8t8jadyJ6k1ekctazS6rX6Ly3ytp+oalJV0IWPlyNP7+r6R0ieWmwelFT</w:t>
      </w:r>
    </w:p>
    <w:p>
      <w:pPr>
        <w:pStyle w:val="PreformattedText"/>
        <w:bidi w:val="0"/>
        <w:spacing w:before="0" w:after="0"/>
        <w:jc w:val="left"/>
        <w:rPr/>
      </w:pPr>
      <w:r>
        <w:rPr/>
        <w:t>pPT/AJLeidX0N0+no30Po9RUq9IOlZUTUqzONNRzdGyzrF7UUxerWwyZqVM46OhBQqenHTmn1fQo6e</w:t>
      </w:r>
    </w:p>
    <w:p>
      <w:pPr>
        <w:pStyle w:val="PreformattedText"/>
        <w:bidi w:val="0"/>
        <w:spacing w:before="0" w:after="0"/>
        <w:jc w:val="left"/>
        <w:rPr/>
      </w:pPr>
      <w:r>
        <w:rPr/>
        <w:t>12oohdNSSkHSg1Kmj1ajsWXlSVVNXiYJmqrmwaVJydXcv8r8vc2eousz8ncqcy6rzl6u1FZzx62+mF</w:t>
      </w:r>
    </w:p>
    <w:p>
      <w:pPr>
        <w:pStyle w:val="PreformattedText"/>
        <w:bidi w:val="0"/>
        <w:spacing w:before="0" w:after="0"/>
        <w:jc w:val="left"/>
        <w:rPr/>
      </w:pPr>
      <w:r>
        <w:rPr/>
        <w:t>HrHp3zPrf0q6VzP9PvIv06/SZNQzrX8/UNV6U8204OnaxTjRaHmXld9RZqiom1BV8XojSbS6RPolPp</w:t>
      </w:r>
    </w:p>
    <w:p>
      <w:pPr>
        <w:pStyle w:val="PreformattedText"/>
        <w:bidi w:val="0"/>
        <w:spacing w:before="0" w:after="0"/>
        <w:jc w:val="left"/>
        <w:rPr/>
      </w:pPr>
      <w:r>
        <w:rPr/>
        <w:t>bFab4O5TT6bTsuTu+oqoKdep2n/M1WZ3zpNxMFHk+nNDX6f9IuntNr+nj0Lo+i9L/67aRt9RV4NQlH</w:t>
      </w:r>
    </w:p>
    <w:p>
      <w:pPr>
        <w:pStyle w:val="PreformattedText"/>
        <w:bidi w:val="0"/>
        <w:spacing w:before="0" w:after="0"/>
        <w:jc w:val="left"/>
        <w:rPr/>
      </w:pPr>
      <w:r>
        <w:rPr/>
        <w:t>WIzM+mQ8CvUxUvRejbsqzXf6X6Hzny3P69+jfJXorq1Wvp3onI/I83qp6ja96aeoX1A/T79MfIPLfp</w:t>
      </w:r>
    </w:p>
    <w:p>
      <w:pPr>
        <w:pStyle w:val="PreformattedText"/>
        <w:bidi w:val="0"/>
        <w:spacing w:before="0" w:after="0"/>
        <w:jc w:val="left"/>
        <w:rPr/>
      </w:pPr>
      <w:r>
        <w:rPr/>
        <w:t>7608oeodVz/wAkxPS87mkh505y03l/RND1GJNA0TX6ZJzV0ekxUUurTv0X0d6bej3SfSfTGp0Wvp67</w:t>
      </w:r>
    </w:p>
    <w:p>
      <w:pPr>
        <w:pStyle w:val="PreformattedText"/>
        <w:bidi w:val="0"/>
        <w:spacing w:before="0" w:after="0"/>
        <w:jc w:val="left"/>
        <w:rPr/>
      </w:pPr>
      <w:r>
        <w:rPr/>
        <w:t>TUaNT6HVzqs77vrBTvS01DhNKo9UM1SkR1nDnb1/oV0r0j6Sfk76Vr6F9J0tT1FDUtUSjVahpmZGda</w:t>
      </w:r>
    </w:p>
    <w:p>
      <w:pPr>
        <w:pStyle w:val="PreformattedText"/>
        <w:bidi w:val="0"/>
        <w:spacing w:before="0" w:after="0"/>
        <w:jc w:val="left"/>
        <w:rPr/>
      </w:pPr>
      <w:r>
        <w:rPr/>
        <w:t>o01asqvqKtNscadkVqinq+K2XIn1raTy7qPpj6w6tpmmemtNqOi+vPKEHLvM9drlXpfqDovp1rOq85</w:t>
      </w:r>
    </w:p>
    <w:p>
      <w:pPr>
        <w:pStyle w:val="PreformattedText"/>
        <w:bidi w:val="0"/>
        <w:spacing w:before="0" w:after="0"/>
        <w:jc w:val="left"/>
        <w:rPr/>
      </w:pPr>
      <w:r>
        <w:rPr/>
        <w:t>8rUXJXp/ye0Jj5m9PZIeZ9IqdWr45Y3g/A00tRFOjxmP630h0VR6O/KBV0dKmabVqVPK1f8AMJqdZR</w:t>
      </w:r>
    </w:p>
    <w:p>
      <w:pPr>
        <w:pStyle w:val="PreformattedText"/>
        <w:bidi w:val="0"/>
        <w:spacing w:before="0" w:after="0"/>
        <w:jc w:val="left"/>
        <w:rPr/>
      </w:pPr>
      <w:r>
        <w:rPr/>
        <w:t>VtTWqgKVWrVdMglLFAMk3a2PJpaqjq/RGjTser6rNfzfC30d7rjUO7YB+wb5cJXHikh9ZaWk1f6BfQ</w:t>
      </w:r>
    </w:p>
    <w:p>
      <w:pPr>
        <w:pStyle w:val="PreformattedText"/>
        <w:bidi w:val="0"/>
        <w:spacing w:before="0" w:after="0"/>
        <w:jc w:val="left"/>
        <w:rPr/>
      </w:pPr>
      <w:r>
        <w:rPr/>
        <w:t>/m3TI9dqOVeWPVX05595ni6VPPPUaJ6q+kPKicvQaXo0UgqdPq61/T7mLT+nIjgfioYVdZ5mRtn5OO</w:t>
      </w:r>
    </w:p>
    <w:p>
      <w:pPr>
        <w:pStyle w:val="PreformattedText"/>
        <w:bidi w:val="0"/>
        <w:spacing w:before="0" w:after="0"/>
        <w:jc w:val="left"/>
        <w:rPr/>
      </w:pPr>
      <w:r>
        <w:rPr/>
        <w:t>i06fXpn0bJpVul+ntD0vodGtE1tPbUUUqtSZ27DU6zOlGinaLuVdcLTz3plq16ObR9O1lNTo3Qanor</w:t>
      </w:r>
    </w:p>
    <w:p>
      <w:pPr>
        <w:pStyle w:val="PreformattedText"/>
        <w:bidi w:val="0"/>
        <w:spacing w:before="0" w:after="0"/>
        <w:jc w:val="left"/>
        <w:rPr/>
      </w:pPr>
      <w:r>
        <w:rPr/>
        <w:t>W1XdldOqV1pVTTQNmr0yc6pUHgTINzjxytyWOfeWNA9OdB0fkbn7VNO1puQuXqDX4V9JOSfR/nL6kf</w:t>
      </w:r>
    </w:p>
    <w:p>
      <w:pPr>
        <w:pStyle w:val="PreformattedText"/>
        <w:bidi w:val="0"/>
        <w:spacing w:before="0" w:after="0"/>
        <w:jc w:val="left"/>
        <w:rPr/>
      </w:pPr>
      <w:r>
        <w:rPr/>
        <w:t>Wev5q+k31H5m9Qo42g+sLnnUOSqTmaWpl1Khh0qh07naXRKlqhazUoW+P6LS30VF06ynoK4cVqGkq1</w:t>
      </w:r>
    </w:p>
    <w:p>
      <w:pPr>
        <w:pStyle w:val="PreformattedText"/>
        <w:bidi w:val="0"/>
        <w:spacing w:before="0" w:after="0"/>
        <w:jc w:val="left"/>
        <w:rPr/>
      </w:pPr>
      <w:r>
        <w:rPr/>
        <w:t>qVbraIanVOuos9nvSYoun0gTrEVlajlWWtPW+kFDU9I6rQih0xT6NGhro7V9YiOmp01TjWlpOqs1IC</w:t>
      </w:r>
    </w:p>
    <w:p>
      <w:pPr>
        <w:pStyle w:val="PreformattedText"/>
        <w:bidi w:val="0"/>
        <w:spacing w:before="0" w:after="0"/>
        <w:jc w:val="left"/>
        <w:rPr/>
      </w:pPr>
      <w:r>
        <w:rPr/>
        <w:t>oVvqNSz9VviF6tJS9bzkvqV9b3pJzHyzWc68/a1zv9TsHPGgc8+pmi8rUHPHNk1Zzf6bcs86VnMXJP</w:t>
      </w:r>
    </w:p>
    <w:p>
      <w:pPr>
        <w:pStyle w:val="PreformattedText"/>
        <w:bidi w:val="0"/>
        <w:spacing w:before="0" w:after="0"/>
        <w:jc w:val="left"/>
        <w:rPr/>
      </w:pPr>
      <w:r>
        <w:rPr/>
        <w:t>pwh0bl3R05m9PeeoNJSgH4fUtJ5HeYJMqTSn6j+SdqnR/Rv5R2p6k6Xoz6B0bQepSH0XTvqf/JIaFJ</w:t>
      </w:r>
    </w:p>
    <w:p>
      <w:pPr>
        <w:pStyle w:val="PreformattedText"/>
        <w:bidi w:val="0"/>
        <w:spacing w:before="0" w:after="0"/>
        <w:jc w:val="left"/>
        <w:rPr/>
      </w:pPr>
      <w:r>
        <w:rPr/>
        <w:t>OsPW5oi6hOO5HVVHfiDNOF6dIK7+gl6Crr9NqddVwet9IdKS6NkrVc+b0nPUtf1skTwAr/AOpXmz06</w:t>
      </w:r>
    </w:p>
    <w:p>
      <w:pPr>
        <w:pStyle w:val="PreformattedText"/>
        <w:bidi w:val="0"/>
        <w:spacing w:before="0" w:after="0"/>
        <w:jc w:val="left"/>
        <w:rPr/>
      </w:pPr>
      <w:r>
        <w:rPr/>
        <w:t>oPrn5K5n1jRqbnLkzQufOTNZ1jl2fXG5W5Y5y9POZ/WD1Y0ig06s5g02qZ+WNFnh1molaRlY0lJK6V</w:t>
      </w:r>
    </w:p>
    <w:p>
      <w:pPr>
        <w:pStyle w:val="PreformattedText"/>
        <w:bidi w:val="0"/>
        <w:spacing w:before="0" w:after="0"/>
        <w:jc w:val="left"/>
        <w:rPr/>
      </w:pPr>
      <w:r>
        <w:rPr/>
        <w:t>CPAkSyYKVKrV0Pp0miWrRZdVTdupXJwArUnK1WdMjxLxI4VjkDjOjVq/nvR2uKqqK1CrxslgrM6t/h</w:t>
      </w:r>
    </w:p>
    <w:p>
      <w:pPr>
        <w:pStyle w:val="PreformattedText"/>
        <w:bidi w:val="0"/>
        <w:spacing w:before="0" w:after="0"/>
        <w:jc w:val="left"/>
        <w:rPr/>
      </w:pPr>
      <w:r>
        <w:rPr/>
        <w:t>MpZdh6wuvNZ3tr5/90Wif3xz3yHS+oGufTb6p6pzXN6ZenvOdLS6dTetEGtcucm6NzZyXzJXGODnGf</w:t>
      </w:r>
    </w:p>
    <w:p>
      <w:pPr>
        <w:pStyle w:val="PreformattedText"/>
        <w:bidi w:val="0"/>
        <w:spacing w:before="0" w:after="0"/>
        <w:jc w:val="left"/>
        <w:rPr/>
      </w:pPr>
      <w:r>
        <w:rPr/>
        <w:t>0/9TeWJpIYJxFNUx81Q9GOGseGmPN1Z9J+nfyY6qnp9U/Ruq9Fa6azVUmqio9TopaNV9Kj5DNm+j1v</w:t>
      </w:r>
    </w:p>
    <w:p>
      <w:pPr>
        <w:pStyle w:val="PreformattedText"/>
        <w:bidi w:val="0"/>
        <w:spacing w:before="0" w:after="0"/>
        <w:jc w:val="left"/>
        <w:rPr/>
      </w:pPr>
      <w:r>
        <w:rPr/>
        <w:t>z1PAIxo8Qzss39G67SdEem+l1tfT0dcenaL6TTVMHXq9Rwo7qy5IrNZWWqO5mKr60+nf1M1cE1tUkT</w:t>
      </w:r>
    </w:p>
    <w:p>
      <w:pPr>
        <w:pStyle w:val="PreformattedText"/>
        <w:bidi w:val="0"/>
        <w:spacing w:before="0" w:after="0"/>
        <w:jc w:val="left"/>
        <w:rPr/>
      </w:pPr>
      <w:r>
        <w:rPr/>
        <w:t>JFVZVqKsRWGBK5fxcKGAv1IHSKZQ6EkIQ2LNx+eaZTFChyp22a2zL3fP6van3ezED2p4h/WTrbf3fW</w:t>
      </w:r>
    </w:p>
    <w:p>
      <w:pPr>
        <w:pStyle w:val="PreformattedText"/>
        <w:bidi w:val="0"/>
        <w:spacing w:before="0" w:after="0"/>
        <w:jc w:val="left"/>
        <w:rPr/>
      </w:pPr>
      <w:r>
        <w:rPr/>
        <w:t>h53DLLFKS7pMZGdgIkaphDWB8Lc3XJcvbxYxB3AC7D7vFNNAnMC+0+W3+1V1hNP9CuT9LZG//Sj1X0</w:t>
      </w:r>
    </w:p>
    <w:p>
      <w:pPr>
        <w:pStyle w:val="PreformattedText"/>
        <w:bidi w:val="0"/>
        <w:spacing w:before="0" w:after="0"/>
        <w:jc w:val="left"/>
        <w:rPr/>
      </w:pPr>
      <w:r>
        <w:rPr/>
        <w:t>qMyEh1RdC0XV9VaIiIjrBmnixPcFxzT7mtHxZqYO9QZfdWGq2QA+M8UdLMirA6TRoRHH3i8giYpEZi</w:t>
      </w:r>
    </w:p>
    <w:p>
      <w:pPr>
        <w:pStyle w:val="PreformattedText"/>
        <w:bidi w:val="0"/>
        <w:spacing w:before="0" w:after="0"/>
        <w:jc w:val="left"/>
        <w:rPr/>
      </w:pPr>
      <w:r>
        <w:rPr/>
        <w:t>UQnIMkLXAUApGYrNiUTTSZlAsccfPFMEk6TRS09NDGjpDURuoeMWSVBKGgijSGPOObvupO+LMT7jxr</w:t>
      </w:r>
    </w:p>
    <w:p>
      <w:pPr>
        <w:pStyle w:val="PreformattedText"/>
        <w:bidi w:val="0"/>
        <w:spacing w:before="0" w:after="0"/>
        <w:jc w:val="left"/>
        <w:rPr/>
      </w:pPr>
      <w:r>
        <w:rPr/>
        <w:t>JU00t6wbLi4vd2N/1pINiD4Rl1MPMZOqqocZY6fBmZSzEosLRj/FIxsH2Zxkzh7qzVA8h3A/d/a5yD</w:t>
      </w:r>
    </w:p>
    <w:p>
      <w:pPr>
        <w:pStyle w:val="PreformattedText"/>
        <w:bidi w:val="0"/>
        <w:spacing w:before="0" w:after="0"/>
        <w:jc w:val="left"/>
        <w:rPr/>
      </w:pPr>
      <w:r>
        <w:rPr/>
        <w:t>tue+J0jqUVFwWWeOIIIWlCtFH3NKjtM3e+OajcY+3tVhalsQDakWb3wiGneb8VHEkxZkkkgWOK7TK7</w:t>
      </w:r>
    </w:p>
    <w:p>
      <w:pPr>
        <w:pStyle w:val="PreformattedText"/>
        <w:bidi w:val="0"/>
        <w:spacing w:before="0" w:after="0"/>
        <w:jc w:val="left"/>
        <w:rPr/>
      </w:pPr>
      <w:r>
        <w:rPr/>
        <w:t>26NOgDgLcPIMyFEYvmofvelTdiffLBvbi3HdH5XgSreKcxRRRSSwGSFmYCewWRag5r7Zgyho3JYKzF</w:t>
      </w:r>
    </w:p>
    <w:p>
      <w:pPr>
        <w:pStyle w:val="PreformattedText"/>
        <w:bidi w:val="0"/>
        <w:spacing w:before="0" w:after="0"/>
        <w:jc w:val="left"/>
        <w:rPr/>
      </w:pPr>
      <w:r>
        <w:rPr/>
        <w:t>mVVB0nEmwPnzz+GRjv2uLz3xO7NMkjORJZpacTIY0EZqGZljRFiClmbcA9Md3ciMeKgLXDEnz/OJcn</w:t>
      </w:r>
    </w:p>
    <w:p>
      <w:pPr>
        <w:pStyle w:val="PreformattedText"/>
        <w:bidi w:val="0"/>
        <w:spacing w:before="0" w:after="0"/>
        <w:jc w:val="left"/>
        <w:rPr/>
      </w:pPr>
      <w:r>
        <w:rPr/>
        <w:t>mbxJDHFG09VUiNenp9UsTCRBJSMtipkiSQNUBlaS4GLKY/Mq4pwvJt3ClRyx7vVyjG4W1u+GaXCq0b</w:t>
      </w:r>
    </w:p>
    <w:p>
      <w:pPr>
        <w:pStyle w:val="PreformattedText"/>
        <w:bidi w:val="0"/>
        <w:spacing w:before="0" w:after="0"/>
        <w:jc w:val="left"/>
        <w:rPr/>
      </w:pPr>
      <w:r>
        <w:rPr/>
        <w:t>CEO94oy8k7GOFaiUdZxV5J/ysaESNH4kmEgixxDcaKQbq3NzxY/re/w/qlYW5yI3tFqOxp1kbqAtKE</w:t>
      </w:r>
    </w:p>
    <w:p>
      <w:pPr>
        <w:pStyle w:val="PreformattedText"/>
        <w:bidi w:val="0"/>
        <w:spacing w:before="0" w:after="0"/>
        <w:jc w:val="left"/>
        <w:rPr/>
      </w:pPr>
      <w:r>
        <w:rPr/>
        <w:t>LMy04jjwkBBSMFVYSIxkAU2Vsb3FuJAemLkBgxv2v5SSAeYvG5aFRUfmM4kMCyl/xJWOKOzSRhnkfL</w:t>
      </w:r>
    </w:p>
    <w:p>
      <w:pPr>
        <w:pStyle w:val="PreformattedText"/>
        <w:bidi w:val="0"/>
        <w:spacing w:before="0" w:after="0"/>
        <w:jc w:val="left"/>
        <w:rPr/>
      </w:pPr>
      <w:r>
        <w:rPr/>
        <w:t>vk6hVISBIY8X+L14jhBHZ3/7ez9kmPSQwtGsA/BwNJT1BV6cTutpmE85YRltuvT05aGOwBj/ADTLsi</w:t>
      </w:r>
    </w:p>
    <w:p>
      <w:pPr>
        <w:pStyle w:val="PreformattedText"/>
        <w:bidi w:val="0"/>
        <w:spacing w:before="0" w:after="0"/>
        <w:jc w:val="left"/>
        <w:rPr/>
      </w:pPr>
      <w:r>
        <w:rPr/>
        <w:t>TnSsVSkfsv5+7GAc3LPt9X9whFXLIWpJmmkrFwP42JG6ETVEcllUMp7ECTXC2teTv848BC4ABcbyDz</w:t>
      </w:r>
    </w:p>
    <w:p>
      <w:pPr>
        <w:pStyle w:val="PreformattedText"/>
        <w:bidi w:val="0"/>
        <w:spacing w:before="0" w:after="0"/>
        <w:jc w:val="left"/>
        <w:rPr/>
      </w:pPr>
      <w:r>
        <w:rPr/>
        <w:t>O94ZWs0kDpOKctKeoULSEyBJFjjPcbmoYK12UBfzmbD+FFRSLht27vvSS1yNthGanljWoADxQrJ1RE</w:t>
      </w:r>
    </w:p>
    <w:p>
      <w:pPr>
        <w:pStyle w:val="PreformattedText"/>
        <w:bidi w:val="0"/>
        <w:spacing w:before="0" w:after="0"/>
        <w:jc w:val="left"/>
        <w:rPr/>
      </w:pPr>
      <w:r>
        <w:rPr/>
        <w:t>ESafJZI/zYVZ2AgkLx3BZcRlit14dQxJUNiV+9/D7Ui4vy2h0q1EixqondSkwrFhjMDAP02annk6ZB</w:t>
      </w:r>
    </w:p>
    <w:p>
      <w:pPr>
        <w:pStyle w:val="PreformattedText"/>
        <w:bidi w:val="0"/>
        <w:spacing w:before="0" w:after="0"/>
        <w:jc w:val="left"/>
        <w:rPr/>
      </w:pPr>
      <w:r>
        <w:rPr/>
        <w:t>pwqxhv1oVV08nhWTCzdbvU5r8Mkb4i2whenxRqs0TLGsuETOHZq2J6aeQxRLG4cBZ0/JUdNShWTJ2B</w:t>
      </w:r>
    </w:p>
    <w:p>
      <w:pPr>
        <w:pStyle w:val="PreformattedText"/>
        <w:bidi w:val="0"/>
        <w:spacing w:before="0" w:after="0"/>
        <w:jc w:val="left"/>
        <w:rPr/>
      </w:pPr>
      <w:r>
        <w:rPr/>
        <w:t>yyVXuLKpV4FCBeJqhYoJaiKmaNHQEhIYSGklgJeSmp3qO4wgqyhFsDivuOJ4lg2PEV89yxSLEw6mNX</w:t>
      </w:r>
    </w:p>
    <w:p>
      <w:pPr>
        <w:pStyle w:val="PreformattedText"/>
        <w:bidi w:val="0"/>
        <w:spacing w:before="0" w:after="0"/>
        <w:jc w:val="left"/>
        <w:rPr/>
      </w:pPr>
      <w:r>
        <w:rPr/>
        <w:t>UQw3WbrRxmKfCcCPqxO5aP8AMJeJgfJAuuODbWXiFJVbqN5IBPIRpeQRSwI1O2EKuocSIy08szZSiE</w:t>
      </w:r>
    </w:p>
    <w:p>
      <w:pPr>
        <w:pStyle w:val="PreformattedText"/>
        <w:bidi w:val="0"/>
        <w:spacing w:before="0" w:after="0"/>
        <w:jc w:val="left"/>
        <w:rPr/>
      </w:pPr>
      <w:r>
        <w:rPr/>
        <w:t>ohLB0PdE5yCyZZLwpy5bgrJ4sb5bfjGHXJUkgp5GKgJ1VmkBYlIUXJ2hljuGVmZV7/AAF7h54qqcgS</w:t>
      </w:r>
    </w:p>
    <w:p>
      <w:pPr>
        <w:pStyle w:val="PreformattedText"/>
        <w:bidi w:val="0"/>
        <w:spacing w:before="0" w:after="0"/>
        <w:jc w:val="left"/>
        <w:rPr/>
      </w:pPr>
      <w:r>
        <w:rPr/>
        <w:t>Yyjnl9WNGo108umQgI+UcUMbSrus26sgikEWVPCkJUYAk9/dYEcFwbb9rz++Mb7i3IxkkeSTT1lcLj</w:t>
      </w:r>
    </w:p>
    <w:p>
      <w:pPr>
        <w:pStyle w:val="PreformattedText"/>
        <w:bidi w:val="0"/>
        <w:spacing w:before="0" w:after="0"/>
        <w:jc w:val="left"/>
        <w:rPr/>
      </w:pPr>
      <w:r>
        <w:rPr/>
        <w:t>LFEsqCSIYCNjeUrKSEhZm8L3Fl4r573veKpIJWbqG/5GAyXuwiLwtgsYFh2dlmtiUZALm/7cI1yMt/</w:t>
      </w:r>
    </w:p>
    <w:p>
      <w:pPr>
        <w:pStyle w:val="PreformattedText"/>
        <w:bidi w:val="0"/>
        <w:spacing w:before="0" w:after="0"/>
        <w:jc w:val="left"/>
        <w:rPr/>
      </w:pPr>
      <w:r>
        <w:rPr/>
        <w:t>PjLIVKyyJp8SAGEFUZVey5WV2klaR7MMbXte36f1cB3CeHkyBe25vFipnFqcIjgva+YZSpUeDThb9T</w:t>
      </w:r>
    </w:p>
    <w:p>
      <w:pPr>
        <w:pStyle w:val="PreformattedText"/>
        <w:bidi w:val="0"/>
        <w:spacing w:before="0" w:after="0"/>
        <w:jc w:val="left"/>
        <w:rPr/>
      </w:pPr>
      <w:r>
        <w:rPr/>
        <w:t>E42PgjhtsXHugCNh3gTZJWKRoyzI1LDIJpAI5AsMypgwLWS1myAGw9vEi/MQIuQfCExoGmmMSnBWIA</w:t>
      </w:r>
    </w:p>
    <w:p>
      <w:pPr>
        <w:pStyle w:val="PreformattedText"/>
        <w:bidi w:val="0"/>
        <w:spacing w:before="0" w:after="0"/>
        <w:jc w:val="left"/>
        <w:rPr/>
      </w:pPr>
      <w:r>
        <w:rPr/>
        <w:t>XNnxLqyIMCS6917jchf1H2sCAwsbgyY4sXbptJ3AAMGS2KBiWSRQQAQwxt8Hz27Nw+a+MPlGvUQyIc</w:t>
      </w:r>
    </w:p>
    <w:p>
      <w:pPr>
        <w:pStyle w:val="PreformattedText"/>
        <w:bidi w:val="0"/>
        <w:spacing w:before="0" w:after="0"/>
        <w:jc w:val="left"/>
        <w:rPr/>
      </w:pPr>
      <w:r>
        <w:rPr/>
        <w:t>nUZsGjyLKXjYgIzIN0K+QCR7v9S0gWsLcoyRNdlsZLpKqBnxTHFSCCighSSL/PFQJNuEqVMmBmYAYD</w:t>
      </w:r>
    </w:p>
    <w:p>
      <w:pPr>
        <w:pStyle w:val="PreformattedText"/>
        <w:bidi w:val="0"/>
        <w:spacing w:before="0" w:after="0"/>
        <w:jc w:val="left"/>
        <w:rPr/>
      </w:pPr>
      <w:r>
        <w:rPr/>
        <w:t>MXJ71C5MwJyJvu4BPabnfhnudgSPlCKmUNCRYKQgBLlgZGAXeRha4vtvb+uW/Cc8VyuJABHM3jbGFT</w:t>
      </w:r>
    </w:p>
    <w:p>
      <w:pPr>
        <w:pStyle w:val="PreformattedText"/>
        <w:bidi w:val="0"/>
        <w:spacing w:before="0" w:after="0"/>
        <w:jc w:val="left"/>
        <w:rPr/>
      </w:pPr>
      <w:r>
        <w:rPr/>
        <w:t>IKpJYBgUJxcey+N9yCdwbbcIhF2VRv+tJhQkkDurKT5tsLq3wB8Y7+OKbkE9xhPox/9nO50jX13+oH</w:t>
      </w:r>
    </w:p>
    <w:p>
      <w:pPr>
        <w:pStyle w:val="PreformattedText"/>
        <w:bidi w:val="0"/>
        <w:spacing w:before="0" w:after="0"/>
        <w:jc w:val="left"/>
        <w:rPr/>
      </w:pPr>
      <w:r>
        <w:rPr/>
        <w:t>0prO9Oc/SLR+cNKp2Kp1NT5H5i/D1jQi/wDirpeseT+leOL04pahp359WzD9YT0Xo5Vx1Gpo/wD2ID</w:t>
      </w:r>
    </w:p>
    <w:p>
      <w:pPr>
        <w:pStyle w:val="PreformattedText"/>
        <w:bidi w:val="0"/>
        <w:spacing w:before="0" w:after="0"/>
        <w:jc w:val="left"/>
        <w:rPr/>
      </w:pPr>
      <w:r>
        <w:rPr/>
        <w:t>+q3+s+tNuWQVUdJBiFQllBRQ1wDI9tiTkBvsf4ePMT1oNufCZr/hkPmVQEmwbtLKqLcKWZbd+O2Vjl</w:t>
      </w:r>
    </w:p>
    <w:p>
      <w:pPr>
        <w:pStyle w:val="PreformattedText"/>
        <w:bidi w:val="0"/>
        <w:spacing w:before="0" w:after="0"/>
        <w:jc w:val="left"/>
        <w:rPr/>
      </w:pPr>
      <w:r>
        <w:rPr/>
        <w:t>j/LwSZpeWQxzCBmaxVWURCzAJ53xJQW3uR7uCQTy2veD/wCGlGQSIKEaylT4Kixfs94C+bgE34kAL3</w:t>
      </w:r>
    </w:p>
    <w:p>
      <w:pPr>
        <w:pStyle w:val="PreformattedText"/>
        <w:bidi w:val="0"/>
        <w:spacing w:before="0" w:after="0"/>
        <w:jc w:val="left"/>
        <w:rPr/>
      </w:pPr>
      <w:r>
        <w:rPr/>
        <w:t>mTAjldQpKhcVuzJcgWKgEr8oDixsu59vAATyh3275v/hhSrIsahy4Z2eL2syhrsjggAk73P6f4uIIH</w:t>
      </w:r>
    </w:p>
    <w:p>
      <w:pPr>
        <w:pStyle w:val="PreformattedText"/>
        <w:bidi w:val="0"/>
        <w:spacing w:before="0" w:after="0"/>
        <w:jc w:val="left"/>
        <w:rPr/>
      </w:pPr>
      <w:r>
        <w:rPr/>
        <w:t>PfKELk5WcP1MFYAC6CNXIIPda62DMu5AtfyvEgkAANtC42AN9oFOWD1GfBAIrFPyc16kosbLuSx+b3</w:t>
      </w:r>
    </w:p>
    <w:p>
      <w:pPr>
        <w:pStyle w:val="PreformattedText"/>
        <w:bidi w:val="0"/>
        <w:spacing w:before="0" w:after="0"/>
        <w:jc w:val="left"/>
        <w:rPr/>
      </w:pPr>
      <w:r>
        <w:rPr/>
        <w:t>P8PC47WHDINjsd4VNymlkVwZCblXKqLBsdiBbJCRcLtif34a/a9/8AeTcXt3xiquV4+78hLMZLAXlk</w:t>
      </w:r>
    </w:p>
    <w:p>
      <w:pPr>
        <w:pStyle w:val="PreformattedText"/>
        <w:bidi w:val="0"/>
        <w:spacing w:before="0" w:after="0"/>
        <w:jc w:val="left"/>
        <w:rPr/>
      </w:pPr>
      <w:r>
        <w:rPr/>
        <w:t>uCCel/8AWzcM3wLH78FgCLDCEhOqcsRRkySFit+mtyWsmG+ZAHVY2XY7k8OOYxS8RgoDXGzc5UOt8q</w:t>
      </w:r>
    </w:p>
    <w:p>
      <w:pPr>
        <w:pStyle w:val="PreformattedText"/>
        <w:bidi w:val="0"/>
        <w:spacing w:before="0" w:after="0"/>
        <w:jc w:val="left"/>
        <w:rPr/>
      </w:pPr>
      <w:r>
        <w:rPr/>
        <w:t>2Wod4ViuwIAxL37iuy7MSwXAC4UbNxcguwmKUXzLymI1YdP3BkMmIJaYsjIHU7shDsQQSo8Hi75ypx</w:t>
      </w:r>
    </w:p>
    <w:p>
      <w:pPr>
        <w:pStyle w:val="PreformattedText"/>
        <w:bidi w:val="0"/>
        <w:spacing w:before="0" w:after="0"/>
        <w:jc w:val="left"/>
        <w:rPr/>
      </w:pPr>
      <w:r>
        <w:rPr/>
        <w:t>Y3vznNfN/K4BqGaN1jJkyxRZFFgBaJMSxsdr2tff9+NoVdlU4hfZ/H70qckKSOc5W565ZUIwMcCFAv</w:t>
      </w:r>
    </w:p>
    <w:p>
      <w:pPr>
        <w:pStyle w:val="PreformattedText"/>
        <w:bidi w:val="0"/>
        <w:spacing w:before="0" w:after="0"/>
        <w:jc w:val="left"/>
        <w:rPr/>
      </w:pPr>
      <w:r>
        <w:rPr/>
        <w:t>UaIx5o0cecbXk2OS4gWNgW92WPCMpzK98pO9/fOPOe9CMQqFWLqgdTrsMVXuJZAA5BYYBSb/xbcMEt</w:t>
      </w:r>
    </w:p>
    <w:p>
      <w:pPr>
        <w:pStyle w:val="PreformattedText"/>
        <w:bidi w:val="0"/>
        <w:spacing w:before="0" w:after="0"/>
        <w:jc w:val="left"/>
        <w:rPr/>
      </w:pPr>
      <w:r>
        <w:rPr/>
        <w:t>zAY28+6Y6hBckEziD1B0VkE7MmLFNlwaSyhshIxBIlYeGIG2Pdxau23evnKc3UADYdxM5R1yHCqdlV</w:t>
      </w:r>
    </w:p>
    <w:p>
      <w:pPr>
        <w:pStyle w:val="PreformattedText"/>
        <w:bidi w:val="0"/>
        <w:spacing w:before="0" w:after="0"/>
        <w:jc w:val="left"/>
        <w:rPr/>
      </w:pPr>
      <w:r>
        <w:rPr/>
        <w:t>FEYkCAOD2dpvEvhYwq+Dv/AA8aqZFib98yxNpMHUqIiFJJkEhLElD2bsSPNyWCn4LYnHiKlsbfWhOi</w:t>
      </w:r>
    </w:p>
    <w:p>
      <w:pPr>
        <w:pStyle w:val="PreformattedText"/>
        <w:bidi w:val="0"/>
        <w:spacing w:before="0" w:after="0"/>
        <w:jc w:val="left"/>
        <w:rPr/>
      </w:pPr>
      <w:r>
        <w:rPr/>
        <w:t>+SdGDPHtcOuUsl+mrBZcemsiMQXD4g4izfPGUkXFjhN6UyEC2417X1p9YfLN2jgZhGod3AANy+ViSs</w:t>
      </w:r>
    </w:p>
    <w:p>
      <w:pPr>
        <w:pStyle w:val="PreformattedText"/>
        <w:bidi w:val="0"/>
        <w:spacing w:before="0" w:after="0"/>
        <w:jc w:val="left"/>
        <w:rPr/>
      </w:pPr>
      <w:r>
        <w:rPr/>
        <w:t>bG1wyruPkXXzx8xq3CnbLLv9nwn0ilYU1A+2W5pJPYIlJdi/UVAEDMyeBf3MQC3i5H9OMFQbgzTTIC</w:t>
      </w:r>
    </w:p>
    <w:p>
      <w:pPr>
        <w:pStyle w:val="PreformattedText"/>
        <w:bidi w:val="0"/>
        <w:spacing w:before="0" w:after="0"/>
        <w:jc w:val="left"/>
        <w:rPr/>
      </w:pPr>
      <w:r>
        <w:rPr/>
        <w:t>891OUk0IjVXYlo1ZWay94AsLS5sCTEX2a3d3ftxVf3be1/t8/olhZjbJf5RmrCoskkhDSFVF2NkFmL</w:t>
      </w:r>
    </w:p>
    <w:p>
      <w:pPr>
        <w:pStyle w:val="PreformattedText"/>
        <w:bidi w:val="0"/>
        <w:spacing w:before="0" w:after="0"/>
        <w:jc w:val="left"/>
        <w:rPr/>
      </w:pPr>
      <w:r>
        <w:rPr/>
        <w:t>RBEG92xHmxCrwE3vjuRK40TWBZlChUJjkQAK97KrNa1pXze4Gx8C3AoYczHQsMjfEdr/qsTDFGZIXV</w:t>
      </w:r>
    </w:p>
    <w:p>
      <w:pPr>
        <w:pStyle w:val="PreformattedText"/>
        <w:bidi w:val="0"/>
        <w:spacing w:before="0" w:after="0"/>
        <w:jc w:val="left"/>
        <w:rPr/>
      </w:pPr>
      <w:r>
        <w:rPr/>
        <w:t>R3xoSCGWMk/4IBOUzEeDuvdid7cNHOLYjLIH+L5+rJPp56hQyBQtomUBEWylMQ7NIoVR1dvnIdvFlP</w:t>
      </w:r>
    </w:p>
    <w:p>
      <w:pPr>
        <w:pStyle w:val="PreformattedText"/>
        <w:bidi w:val="0"/>
        <w:spacing w:before="0" w:after="0"/>
        <w:jc w:val="left"/>
        <w:rPr/>
      </w:pPr>
      <w:r>
        <w:rPr/>
        <w:t>kceW0xva+0sDRozLPDTLdnqpqeINgVsrS2XIWv02GQue6zZNxvoMwVrm2MyObsbHz8M+Mb+0U9Sf8A</w:t>
      </w:r>
    </w:p>
    <w:p>
      <w:pPr>
        <w:pStyle w:val="PreformattedText"/>
        <w:bidi w:val="0"/>
        <w:spacing w:before="0" w:after="0"/>
        <w:jc w:val="left"/>
        <w:rPr/>
      </w:pPr>
      <w:r>
        <w:rPr/>
        <w:t>3p/W99QnMkEpm0zR+cTyHohBvGmk8i0VPy9EsSXNoxU01YV+CWvx9h6BofR+iNEhXjK5t9Z2ynznpW</w:t>
      </w:r>
    </w:p>
    <w:p>
      <w:pPr>
        <w:pStyle w:val="PreformattedText"/>
        <w:bidi w:val="0"/>
        <w:spacing w:before="0" w:after="0"/>
        <w:jc w:val="left"/>
        <w:rPr/>
      </w:pPr>
      <w:r>
        <w:rPr/>
        <w:t>r1/SOrqX2ysvyXhnFjsB+JYi3Thdu7cjFLAOp8Ahv6cdQm1z4znSGyMATdSpJNlbzY3KlQfIx8fFuM</w:t>
      </w:r>
    </w:p>
    <w:p>
      <w:pPr>
        <w:pStyle w:val="PreformattedText"/>
        <w:bidi w:val="0"/>
        <w:spacing w:before="0" w:after="0"/>
        <w:jc w:val="left"/>
        <w:rPr/>
      </w:pPr>
      <w:r>
        <w:rPr/>
        <w:t>8IDEgbgWIsBsCbg2JxG1yBv9+CEHjYg3ytZEMllxuDYgL4G3nffghD7GyoysyuoKSEbZi4QGxuVDMD</w:t>
      </w:r>
    </w:p>
    <w:p>
      <w:pPr>
        <w:pStyle w:val="PreformattedText"/>
        <w:bidi w:val="0"/>
        <w:spacing w:before="0" w:after="0"/>
        <w:jc w:val="left"/>
        <w:rPr/>
      </w:pPr>
      <w:r>
        <w:rPr/>
        <w:t>8fHBCLcQyrlYgrZ3y8LYG5YG4T3A3tv28XbFQTykXF7X3iuMxuobsDO7C2+UoGwBBH5akKcT8tiuXb</w:t>
      </w:r>
    </w:p>
    <w:p>
      <w:pPr>
        <w:pStyle w:val="PreformattedText"/>
        <w:bidi w:val="0"/>
        <w:spacing w:before="0" w:after="0"/>
        <w:jc w:val="left"/>
        <w:rPr/>
      </w:pPr>
      <w:r>
        <w:rPr/>
        <w:t>isk7Gx3kcjzMdJFRRjiG6gDJGDeSygR5lsQUNipCt5s3uDcAvbfnJAI5m8LY3VbQg53Bk36mKABAAN</w:t>
      </w:r>
    </w:p>
    <w:p>
      <w:pPr>
        <w:pStyle w:val="PreformattedText"/>
        <w:bidi w:val="0"/>
        <w:spacing w:before="0" w:after="0"/>
        <w:jc w:val="left"/>
        <w:rPr/>
      </w:pPr>
      <w:r>
        <w:rPr/>
        <w:t>3upN/Jt879zPbYle1IYkC4hscYGbtGwZQSm6smKEXDht0CqWK7G/tOV+AWsSY0PIewQXD9TG+wBu18</w:t>
      </w:r>
    </w:p>
    <w:p>
      <w:pPr>
        <w:pStyle w:val="PreformattedText"/>
        <w:bidi w:val="0"/>
        <w:spacing w:before="0" w:after="0"/>
        <w:jc w:val="left"/>
        <w:rPr/>
      </w:pPr>
      <w:r>
        <w:rPr/>
        <w:t>SHIDEjElBvdf1P7X6v3whbBWaOa4MilmxEjKq4XG10AUYZXuVtjYffhcez8UUqCbmGJ0ULs6yhuoQp</w:t>
      </w:r>
    </w:p>
    <w:p>
      <w:pPr>
        <w:pStyle w:val="PreformattedText"/>
        <w:bidi w:val="0"/>
        <w:spacing w:before="0" w:after="0"/>
        <w:jc w:val="left"/>
        <w:rPr/>
      </w:pPr>
      <w:r>
        <w:rPr/>
        <w:t>hWPBAXTKym2OOageCQbN/A7dX74YL4QQEqKFWTFLg47EHIGQAuEydbljiLWDfft4MfVv74vD97+f7o</w:t>
      </w:r>
    </w:p>
    <w:p>
      <w:pPr>
        <w:pStyle w:val="PreformattedText"/>
        <w:bidi w:val="0"/>
        <w:spacing w:before="0" w:after="0"/>
        <w:jc w:val="left"/>
        <w:rPr/>
      </w:pPr>
      <w:r>
        <w:rPr/>
        <w:t>rWEsmEYDuqlXuAjRPkUe5KnqbFTkw84qR7U4bj934xMjbHuhcGeRV4xLgLhl7gQ5xZVUqOkL+dyVOX</w:t>
      </w:r>
    </w:p>
    <w:p>
      <w:pPr>
        <w:pStyle w:val="PreformattedText"/>
        <w:bidi w:val="0"/>
        <w:spacing w:before="0" w:after="0"/>
        <w:jc w:val="left"/>
        <w:rPr/>
      </w:pPr>
      <w:r>
        <w:rPr/>
        <w:t>6eJ3t74d/DeKlVVDMykXXtSVu3BhcOhCgkZ4kkXH+btRgW7o2Q9gefsmKwzS7yLIeqBZQVVyxJ6kZu</w:t>
      </w:r>
    </w:p>
    <w:p>
      <w:pPr>
        <w:pStyle w:val="PreformattedText"/>
        <w:bidi w:val="0"/>
        <w:spacing w:before="0" w:after="0"/>
        <w:jc w:val="left"/>
        <w:rPr/>
      </w:pPr>
      <w:r>
        <w:rPr/>
        <w:t>FOPcw3IDfy4rMjHixjhTumLkl3AtEoJwkwZgWWbK17qWxuRsPcPa0jbfwjbovvMdIavCZCTGEksRix</w:t>
      </w:r>
    </w:p>
    <w:p>
      <w:pPr>
        <w:pStyle w:val="PreformattedText"/>
        <w:bidi w:val="0"/>
        <w:spacing w:before="0" w:after="0"/>
        <w:jc w:val="left"/>
        <w:rPr/>
      </w:pPr>
      <w:r>
        <w:rPr/>
        <w:t>IUISI1KkbuFOJO/c1vfstoseLGxMW6+z+MdVmYgqrFSTHEAQCIh2szx745Eu+IFkAYeF8itl8xFi6m</w:t>
      </w:r>
    </w:p>
    <w:p>
      <w:pPr>
        <w:pStyle w:val="PreformattedText"/>
        <w:bidi w:val="0"/>
        <w:spacing w:before="0" w:after="0"/>
        <w:jc w:val="left"/>
        <w:rPr/>
      </w:pPr>
      <w:r>
        <w:rPr/>
        <w:t>a8oQIkssgMaurFiVLGzImJFiUUNttj7fdwx298YEbgjYxt1HT7IzxRZRSYmZkLN/zFwAekCuNyrAgN</w:t>
      </w:r>
    </w:p>
    <w:p>
      <w:pPr>
        <w:pStyle w:val="PreformattedText"/>
        <w:bidi w:val="0"/>
        <w:spacing w:before="0" w:after="0"/>
        <w:jc w:val="left"/>
        <w:rPr/>
      </w:pPr>
      <w:r>
        <w:rPr/>
        <w:t>ie21+KnDEHaMu6kDYyvdbp6cJILKBGzYkLZFY2Vio8svZYfHbf3bHLY+Ef9GVvP2SpK2y1LC7hzcAW</w:t>
      </w:r>
    </w:p>
    <w:p>
      <w:pPr>
        <w:pStyle w:val="PreformattedText"/>
        <w:bidi w:val="0"/>
        <w:spacing w:before="0" w:after="0"/>
        <w:jc w:val="left"/>
        <w:rPr/>
      </w:pPr>
      <w:r>
        <w:rPr/>
        <w:t>uMo7lRuTvbEfYWC8VOQCb+EmZSreVDYkKMSvkMSBYX8jf/f+LirIE7d8JI6XtBXEsxNwDIAL3Duqg7</w:t>
      </w:r>
    </w:p>
    <w:p>
      <w:pPr>
        <w:pStyle w:val="PreformattedText"/>
        <w:bidi w:val="0"/>
        <w:spacing w:before="0" w:after="0"/>
        <w:jc w:val="left"/>
        <w:rPr/>
      </w:pPr>
      <w:r>
        <w:rPr/>
        <w:t>jEFjYGyn+L28P7PD/rFZsbbXvDqhUDKSLrdNs8dmUkb2ue43HxfzxLck+X9oK1735zI2IXqKVAK2kV</w:t>
      </w:r>
    </w:p>
    <w:p>
      <w:pPr>
        <w:pStyle w:val="PreformattedText"/>
        <w:bidi w:val="0"/>
        <w:spacing w:before="0" w:after="0"/>
        <w:jc w:val="left"/>
        <w:rPr/>
      </w:pPr>
      <w:r>
        <w:rPr/>
        <w:t>gWBuLGMoj5M263sbD49vEJ2hDtcmtDIyq5BgVOSMsYUhiyuoK5XN0IZvIN8eFjRQjR9yP35hgVUFkJ</w:t>
      </w:r>
    </w:p>
    <w:p>
      <w:pPr>
        <w:pStyle w:val="PreformattedText"/>
        <w:bidi w:val="0"/>
        <w:spacing w:before="0" w:after="0"/>
        <w:jc w:val="left"/>
        <w:rPr/>
      </w:pPr>
      <w:r>
        <w:rPr/>
        <w:t>84gi/YFDEH54s39Tl58YSQ0k3TfEhlUxsQxfJsEXJbEGyR7qLHLbJV7vbYGIYZdqEdUnVIxI1LKySk</w:t>
      </w:r>
    </w:p>
    <w:p>
      <w:pPr>
        <w:pStyle w:val="PreformattedText"/>
        <w:bidi w:val="0"/>
        <w:spacing w:before="0" w:after="0"/>
        <w:jc w:val="left"/>
        <w:rPr/>
      </w:pPr>
      <w:r>
        <w:rPr/>
        <w:t>iPqTPJBIjnexa5eNGOKk43ZRewLDhy5IBAtF5m2O14VHGrD8pEli6LBpHxSW4bqCOR8SM8laxWzWVS</w:t>
      </w:r>
    </w:p>
    <w:p>
      <w:pPr>
        <w:pStyle w:val="PreformattedText"/>
        <w:bidi w:val="0"/>
        <w:spacing w:before="0" w:after="0"/>
        <w:jc w:val="left"/>
        <w:rPr/>
      </w:pPr>
      <w:r>
        <w:rPr/>
        <w:t>57TwwZTYKbeftiObmw7oW2TxySKbI0AgXCPpjC3VeEFWXft3LbHE/pGxwufAxRuQCY3ZXdQ0bRmQKZ</w:t>
      </w:r>
    </w:p>
    <w:p>
      <w:pPr>
        <w:pStyle w:val="PreformattedText"/>
        <w:bidi w:val="0"/>
        <w:spacing w:before="0" w:after="0"/>
        <w:jc w:val="left"/>
        <w:rPr/>
      </w:pPr>
      <w:r>
        <w:rPr/>
        <w:t>Q3Sclo1ODIlgYogqx5ZX3Xf9a8I1r8PKOQFBAbfz7oiR3kdV7AJGYssa5ZKBmVdHsrMAjHv2UKuXer</w:t>
      </w:r>
    </w:p>
    <w:p>
      <w:pPr>
        <w:pStyle w:val="PreformattedText"/>
        <w:bidi w:val="0"/>
        <w:spacing w:before="0" w:after="0"/>
        <w:jc w:val="left"/>
        <w:rPr/>
      </w:pPr>
      <w:r>
        <w:rPr/>
        <w:t>WWKpIvYXhiMyzE/lhCVjYsiiWW0YYsQjWDNGIyXGajEeVzPBGXdWHMx0RkLoy9QKpksLxrLJEWCpBa</w:t>
      </w:r>
    </w:p>
    <w:p>
      <w:pPr>
        <w:pStyle w:val="PreformattedText"/>
        <w:bidi w:val="0"/>
        <w:spacing w:before="0" w:after="0"/>
        <w:jc w:val="left"/>
        <w:rPr/>
      </w:pPr>
      <w:r>
        <w:rPr/>
        <w:t>RiOkiomx2Pb3XxKNw8X4RG5n5wXSLyLDI4a0LBMMc1cSMUdFaM7DrMLNdpOt3lM3wWSGsuNo4ZyPE0</w:t>
      </w:r>
    </w:p>
    <w:p>
      <w:pPr>
        <w:pStyle w:val="PreformattedText"/>
        <w:bidi w:val="0"/>
        <w:spacing w:before="0" w:after="0"/>
        <w:jc w:val="left"/>
        <w:rPr/>
      </w:pPr>
      <w:r>
        <w:rPr/>
        <w:t>kqOScTj1WGEccDMvUmPxmYywbfLwVGOGiSAN9+6JtjL1Uco3WuZe5ELzQiN1xTzYLIA9+se7FV7TxD</w:t>
      </w:r>
    </w:p>
    <w:p>
      <w:pPr>
        <w:pStyle w:val="PreformattedText"/>
        <w:bidi w:val="0"/>
        <w:spacing w:before="0" w:after="0"/>
        <w:jc w:val="left"/>
        <w:rPr/>
      </w:pPr>
      <w:r>
        <w:rPr/>
        <w:t>C4tDA22OUfqYWiT8RCvfIrRh+jNOGlYQRoqKSZIjZgA4uAvYhiazsFNibRW5n5xXII1SVJGDK0zwqo</w:t>
      </w:r>
    </w:p>
    <w:p>
      <w:pPr>
        <w:pStyle w:val="PreformattedText"/>
        <w:bidi w:val="0"/>
        <w:spacing w:before="0" w:after="0"/>
        <w:jc w:val="left"/>
        <w:rPr/>
      </w:pPr>
      <w:r>
        <w:rPr/>
        <w:t>ZhLHJ2lJZs5fDIrqNyO5T3KqKDNgfcZPB7/wAIUwSnecrA0TKkzQHPIqVzCTvGFwEAVbAA74+6ySuz</w:t>
      </w:r>
    </w:p>
    <w:p>
      <w:pPr>
        <w:pStyle w:val="PreformattedText"/>
        <w:bidi w:val="0"/>
        <w:spacing w:before="0" w:after="0"/>
        <w:jc w:val="left"/>
        <w:rPr/>
      </w:pPr>
      <w:r>
        <w:rPr/>
        <w:t>GqALkdnz/OQQScTFSsOuGDioZUdDMztkYpEhjEYd7YSAMzOWAW8fd2XHFqVAxuP2pA2A8RGqRCOoBi</w:t>
      </w:r>
    </w:p>
    <w:p>
      <w:pPr>
        <w:pStyle w:val="PreformattedText"/>
        <w:bidi w:val="0"/>
        <w:spacing w:before="0" w:after="0"/>
        <w:jc w:val="left"/>
        <w:rPr/>
      </w:pPr>
      <w:r>
        <w:rPr/>
        <w:t>rx7AlizMyv0yZe5urkWUKbkks2J6rMVRlG/KEc3jk6eDIzdVRH0xJGk4ZFRzZkwEkayFSCbFSq5Y5K</w:t>
      </w:r>
    </w:p>
    <w:p>
      <w:pPr>
        <w:pStyle w:val="PreformattedText"/>
        <w:bidi w:val="0"/>
        <w:spacing w:before="0" w:after="0"/>
        <w:jc w:val="left"/>
        <w:rPr/>
      </w:pPr>
      <w:r>
        <w:rPr/>
        <w:t>7BpW797QiOpBilvnG7dKKEPBLnE1nkYX6aq7AmTBh2sZJm9rN2IVqoSV2EIRTQ9J0aQHOSEyO8chWO</w:t>
      </w:r>
    </w:p>
    <w:p>
      <w:pPr>
        <w:pStyle w:val="PreformattedText"/>
        <w:bidi w:val="0"/>
        <w:spacing w:before="0" w:after="0"/>
        <w:jc w:val="left"/>
        <w:rPr/>
      </w:pPr>
      <w:r>
        <w:rPr/>
        <w:t>GOdQiPUIqnJyAoA2BDC/bgrGZBGwEsCb7jYRTLNGsckqSOpLM8lR/hosjSRNC6M4BZnpyxNyRlZiw2</w:t>
      </w:r>
    </w:p>
    <w:p>
      <w:pPr>
        <w:pStyle w:val="PreformattedText"/>
        <w:bidi w:val="0"/>
        <w:spacing w:before="0" w:after="0"/>
        <w:jc w:val="left"/>
        <w:rPr/>
      </w:pPr>
      <w:r>
        <w:rPr/>
        <w:t>dmKI+9wpWK3aMNpkRWAUKVSe4AZnR0wvHeZUt1GlEai1syuK2QRqTA35yBz5XjrF5WRGlVbdSfpxyv</w:t>
      </w:r>
    </w:p>
    <w:p>
      <w:pPr>
        <w:pStyle w:val="PreformattedText"/>
        <w:bidi w:val="0"/>
        <w:spacing w:before="0" w:after="0"/>
        <w:jc w:val="left"/>
        <w:rPr/>
      </w:pPr>
      <w:r>
        <w:rPr/>
        <w:t>ckPgI2JKoEVJNyLA+7NBZAhwAR6scqo5mwhEUUKRNH1RFGK95R2STKJBI8hEvRjImUoNwGsvuuacOz</w:t>
      </w:r>
    </w:p>
    <w:p>
      <w:pPr>
        <w:pStyle w:val="PreformattedText"/>
        <w:bidi w:val="0"/>
        <w:spacing w:before="0" w:after="0"/>
        <w:jc w:val="left"/>
        <w:rPr/>
      </w:pPr>
      <w:r>
        <w:rPr/>
        <w:t>MHcqM+ZMrjhHM35zRzpJPEkLCX3S7F45JGkMRyJfuV7WjEeQUozRGwlTewsZbgvjASqizkyvL0UpVc</w:t>
      </w:r>
    </w:p>
    <w:p>
      <w:pPr>
        <w:pStyle w:val="PreformattedText"/>
        <w:bidi w:val="0"/>
        <w:spacing w:before="0" w:after="0"/>
        <w:jc w:val="left"/>
        <w:rPr/>
      </w:pPr>
      <w:r>
        <w:rPr/>
        <w:t>uQ56zsYpslBTtsjMXNziJHaLJHLcLiS4F+UqirFY/w1pagOkUVZ+HTrr0lmLKZIpQS+/5LKMcWMYbB</w:t>
      </w:r>
    </w:p>
    <w:p>
      <w:pPr>
        <w:pStyle w:val="PreformattedText"/>
        <w:bidi w:val="0"/>
        <w:spacing w:before="0" w:after="0"/>
        <w:jc w:val="left"/>
        <w:rPr/>
      </w:pPr>
      <w:r>
        <w:rPr/>
        <w:t>bonFrIykXOXrefOMm48B+P8AebqlURMkFQXkeGF1nSFo2lheFFkWSUk5IIwxO9iy7Zp2R5i78gu7ef</w:t>
      </w:r>
    </w:p>
    <w:p>
      <w:pPr>
        <w:pStyle w:val="PreformattedText"/>
        <w:bidi w:val="0"/>
        <w:spacing w:before="0" w:after="0"/>
        <w:jc w:val="left"/>
        <w:rPr/>
      </w:pPr>
      <w:r>
        <w:rPr/>
        <w:t>PsxmAABBhLBImVeqJqUVERZQqfmpKqqixwmMlCLKxCFVCR9VbRILuzNYKVuq+eXuib7EiL7SMzRxmc</w:t>
      </w:r>
    </w:p>
    <w:p>
      <w:pPr>
        <w:pStyle w:val="PreformattedText"/>
        <w:bidi w:val="0"/>
        <w:spacing w:before="0" w:after="0"/>
        <w:jc w:val="left"/>
        <w:rPr/>
      </w:pPr>
      <w:r>
        <w:rPr/>
        <w:t>HoQCKOXqLTyusRdnklUdrOkal7swwKSt3XRWuSxsNjJH1f7TcUqmnmVZXklM84ZJlXtjqCGPesOTyM</w:t>
      </w:r>
    </w:p>
    <w:p>
      <w:pPr>
        <w:pStyle w:val="PreformattedText"/>
        <w:bidi w:val="0"/>
        <w:spacing w:before="0" w:after="0"/>
        <w:jc w:val="left"/>
        <w:rPr/>
      </w:pPr>
      <w:r>
        <w:rPr/>
        <w:t>wcW7cS2bZKufFirgPf8UMhz35+TKf1SBeTOZ2mjjL8r8yFlnpZrmGCrkXviyyVZQxxGa3Uu2NzxzSD</w:t>
      </w:r>
    </w:p>
    <w:p>
      <w:pPr>
        <w:pStyle w:val="PreformattedText"/>
        <w:bidi w:val="0"/>
        <w:spacing w:before="0" w:after="0"/>
        <w:jc w:val="left"/>
        <w:rPr/>
      </w:pPr>
      <w:r>
        <w:rPr/>
        <w:t>SrFCQtKse158Izbrt2jvaTpI40hR+qzKs0bvdFlDGoWUpHHgqiE9ypZFAKp8rfjTjgVteyn73n+UUc</w:t>
      </w:r>
    </w:p>
    <w:p>
      <w:pPr>
        <w:pStyle w:val="PreformattedText"/>
        <w:bidi w:val="0"/>
        <w:spacing w:before="0" w:after="0"/>
        <w:jc w:val="left"/>
        <w:rPr/>
      </w:pPr>
      <w:r>
        <w:rPr/>
        <w:t>gcdo5RSiVOp+dTGptHGVcsayZx0DIxQ7kKq4xsQV7grewcWIQx2vD3X2iujN3UkxGWHqqsUTMCtPLa</w:t>
      </w:r>
    </w:p>
    <w:p>
      <w:pPr>
        <w:pStyle w:val="PreformattedText"/>
        <w:bidi w:val="0"/>
        <w:spacing w:before="0" w:after="0"/>
        <w:jc w:val="left"/>
        <w:rPr/>
      </w:pPr>
      <w:r>
        <w:rPr/>
        <w:t>FqqRGvg6qvSLDMjubt4fFipFuzxSc28YneGRJ0rmZpI0qBLK5wZS4Ro4ZULg3eO6xv1LlsVa3zwPe9</w:t>
      </w:r>
    </w:p>
    <w:p>
      <w:pPr>
        <w:pStyle w:val="PreformattedText"/>
        <w:bidi w:val="0"/>
        <w:spacing w:before="0" w:after="0"/>
        <w:jc w:val="left"/>
        <w:rPr/>
      </w:pPr>
      <w:r>
        <w:rPr/>
        <w:t>z3xYgqkYLMt7ZukjGeTNGlVBIZkK9pgTq2kYEjCay/biprgAbefCTysRErKEdIYlTEyj/lrpHKrSKw</w:t>
      </w:r>
    </w:p>
    <w:p>
      <w:pPr>
        <w:pStyle w:val="PreformattedText"/>
        <w:bidi w:val="0"/>
        <w:spacing w:before="0" w:after="0"/>
        <w:jc w:val="left"/>
        <w:rPr/>
      </w:pPr>
      <w:r>
        <w:rPr/>
        <w:t>aKMTDvbZmH6XGOPxwjISTYbSI1KiRkpg8lM0gZmVZVR0dJYhndAS8ZDFcQSMQyg9vAMRa1w3nhhHSn</w:t>
      </w:r>
    </w:p>
    <w:p>
      <w:pPr>
        <w:pStyle w:val="PreformattedText"/>
        <w:bidi w:val="0"/>
        <w:spacing w:before="0" w:after="0"/>
        <w:jc w:val="left"/>
        <w:rPr/>
      </w:pPr>
      <w:r>
        <w:rPr/>
        <w:t>q1ESM8lQRSvFK0mQMbzktEkuJBvFIkSjHaMLGcscsuGDi253jNj6pkmoKow9GMSAtVSPJ0i4an3fCW</w:t>
      </w:r>
    </w:p>
    <w:p>
      <w:pPr>
        <w:pStyle w:val="PreformattedText"/>
        <w:bidi w:val="0"/>
        <w:spacing w:before="0" w:after="0"/>
        <w:jc w:val="left"/>
        <w:rPr/>
      </w:pPr>
      <w:r>
        <w:rPr/>
        <w:t>F4bqZRLeQYAgxZ55qvadFNgrbjMMGGPdv5/WkY3PLeS+qq0MVNaOBUKgqJcwKmCJkAjZomUK8YEe2x</w:t>
      </w:r>
    </w:p>
    <w:p>
      <w:pPr>
        <w:pStyle w:val="PreformattedText"/>
        <w:bidi w:val="0"/>
        <w:spacing w:before="0" w:after="0"/>
        <w:jc w:val="left"/>
        <w:rPr/>
      </w:pPr>
      <w:r>
        <w:rPr/>
        <w:t>tJ2OEfiWASkVx6xGNj7vZb4Yg42BDYnmv9U+nn/wBlo+q3/wB331Verv0n8z1iQaN9UPI8HOHJMMhW</w:t>
      </w:r>
    </w:p>
    <w:p>
      <w:pPr>
        <w:pStyle w:val="PreformattedText"/>
        <w:bidi w:val="0"/>
        <w:spacing w:before="0" w:after="0"/>
        <w:jc w:val="left"/>
        <w:rPr/>
      </w:pPr>
      <w:r>
        <w:rPr/>
        <w:t>npIfWX0Vp6+vmoKeGSaNBqWtenOp61HFFEjyO/KMaoXCraqonXaKptkdE3WgquXA+KP79uBsopY0tT</w:t>
      </w:r>
    </w:p>
    <w:p>
      <w:pPr>
        <w:pStyle w:val="PreformattedText"/>
        <w:bidi w:val="0"/>
        <w:spacing w:before="0" w:after="0"/>
        <w:jc w:val="left"/>
        <w:rPr/>
      </w:pPr>
      <w:r>
        <w:rPr/>
        <w:t>RcttqA1Jr8O4ydP6xPsG+trTDq/wBNHqhRr05DJy9ri5FZFJz0+Qlg0LnO17nLt/zNxjo7sL2v+j+K</w:t>
      </w:r>
    </w:p>
    <w:p>
      <w:pPr>
        <w:pStyle w:val="PreformattedText"/>
        <w:bidi w:val="0"/>
        <w:spacing w:before="0" w:after="0"/>
        <w:jc w:val="left"/>
        <w:rPr/>
      </w:pPr>
      <w:r>
        <w:rPr/>
        <w:t>bkIDqTtvPii+nqXXNO9QoOYE12r5f0/nP029RvQLl+ro+QNK9S9b1LnnmXXOUJ+QOS9Kl1CaGH0a1D</w:t>
      </w:r>
    </w:p>
    <w:p>
      <w:pPr>
        <w:pStyle w:val="PreformattedText"/>
        <w:bidi w:val="0"/>
        <w:spacing w:before="0" w:after="0"/>
        <w:jc w:val="left"/>
        <w:rPr/>
      </w:pPr>
      <w:r>
        <w:rPr/>
        <w:t>W+cWaOk5yEqS0n/D86QulUkMkXufQ/VFa2tpKKVOo1POl1i1snqUtx9Eaiy/8AuKrM1LrvzWN2e6rP</w:t>
      </w:r>
    </w:p>
    <w:p>
      <w:pPr>
        <w:pStyle w:val="PreformattedText"/>
        <w:bidi w:val="0"/>
        <w:spacing w:before="0" w:after="0"/>
        <w:jc w:val="left"/>
        <w:rPr/>
      </w:pPr>
      <w:r>
        <w:rPr/>
        <w:t>if5bujH1mg6F1fU1NVpeidUtfUgalNPSTSCk/XPrEf8Ax9G1lR6ScYL5Dni3oBzlr2m8rcz8m6bSTa</w:t>
      </w:r>
    </w:p>
    <w:p>
      <w:pPr>
        <w:pStyle w:val="PreformattedText"/>
        <w:bidi w:val="0"/>
        <w:spacing w:before="0" w:after="0"/>
        <w:jc w:val="left"/>
        <w:rPr/>
      </w:pPr>
      <w:r>
        <w:rPr/>
        <w:t>p9NMbc3etfN8fL/opzZpnN3pd9O/Jusany99MfqJ6haP6xajpdPzJL9QenetfIdL0I9Whq9NihqKZt</w:t>
      </w:r>
    </w:p>
    <w:p>
      <w:pPr>
        <w:pStyle w:val="PreformattedText"/>
        <w:bidi w:val="0"/>
        <w:spacing w:before="0" w:after="0"/>
        <w:jc w:val="left"/>
        <w:rPr/>
      </w:pPr>
      <w:r>
        <w:rPr/>
        <w:t>JplNHKkXY6b6Oan0JT07VG0eoqUGFFtThW1NbUqzOnW6zI0dSMmWn1SPkrBKZyxTHxPoH0lpvSD066</w:t>
      </w:r>
    </w:p>
    <w:p>
      <w:pPr>
        <w:pStyle w:val="PreformattedText"/>
        <w:bidi w:val="0"/>
        <w:spacing w:before="0" w:after="0"/>
        <w:jc w:val="left"/>
        <w:rPr/>
      </w:pPr>
      <w:r>
        <w:rPr/>
        <w:t>a6b6N6MTT9CLQ01GqmnepQRcaQqhqWg7FAVaH53Olu+Gb81LWbzzpWjSVtXy3ypWc7eo3IGj8q+s/I</w:t>
      </w:r>
    </w:p>
    <w:p>
      <w:pPr>
        <w:pStyle w:val="PreformattedText"/>
        <w:bidi w:val="0"/>
        <w:spacing w:before="0" w:after="0"/>
        <w:jc w:val="left"/>
        <w:rPr/>
      </w:pPr>
      <w:r>
        <w:rPr/>
        <w:t>XLvO/JHNj8oc9epXpXo0POcUfqlFr1XVwir0rVq6r5gqdaEcscPMP4PUGSKSCspll+h9Kattd6H+gF</w:t>
      </w:r>
    </w:p>
    <w:p>
      <w:pPr>
        <w:pStyle w:val="PreformattedText"/>
        <w:bidi w:val="0"/>
        <w:spacing w:before="0" w:after="0"/>
        <w:jc w:val="left"/>
        <w:rPr/>
      </w:pPr>
      <w:r>
        <w:rPr/>
        <w:t>XU6Q9C9JNR1dHUJp6QRFeiqDrU07lnZapRH6pi/VF1VXK4md/R0tLS6e9JF6PqJ0npaVWg+mfVtn1i</w:t>
      </w:r>
    </w:p>
    <w:p>
      <w:pPr>
        <w:pStyle w:val="PreformattedText"/>
        <w:bidi w:val="0"/>
        <w:spacing w:before="0" w:after="0"/>
        <w:jc w:val="left"/>
        <w:rPr/>
      </w:pPr>
      <w:r>
        <w:rPr/>
        <w:t>1XvgroqhjRu4FbFc7cQvOLfoIoan1f8ApU9Yvp/5ZrTqWv63ytW6Hy/y5TaFSrqnMer6sdD9fPT+sr</w:t>
      </w:r>
    </w:p>
    <w:p>
      <w:pPr>
        <w:pStyle w:val="PreformattedText"/>
        <w:bidi w:val="0"/>
        <w:spacing w:before="0" w:after="0"/>
        <w:jc w:val="left"/>
        <w:rPr/>
      </w:pPr>
      <w:r>
        <w:rPr/>
        <w:t>tbkkiTRNJ1LmT0+9RNJpJgWaSup3o8Y0w49P0PrNH0P0+NdXp//nGoNNrtPWrEhMKKYalTpkBzZTVS</w:t>
      </w:r>
    </w:p>
    <w:p>
      <w:pPr>
        <w:pStyle w:val="PreformattedText"/>
        <w:bidi w:val="0"/>
        <w:spacing w:before="0" w:after="0"/>
        <w:jc w:val="left"/>
        <w:rPr/>
      </w:pPr>
      <w:r>
        <w:rPr/>
        <w:t>qEeyYqz34GnD6QoL0j0FX0AaoBUevpKi0scsNQrrSLVm/wAFBUXEshyXa/ahPoTzktPyNPzLoOkc4Q</w:t>
      </w:r>
    </w:p>
    <w:p>
      <w:pPr>
        <w:pStyle w:val="PreformattedText"/>
        <w:bidi w:val="0"/>
        <w:spacing w:before="0" w:after="0"/>
        <w:jc w:val="left"/>
        <w:rPr/>
      </w:pPr>
      <w:r>
        <w:rPr/>
        <w:t>89aZSVml80cwejPL/MmvfU1ybz3y3y63p5yLyBJHR6dVS8tfT3zXydW8yNqmtUelVTUfMXLeoaHreq</w:t>
      </w:r>
    </w:p>
    <w:p>
      <w:pPr>
        <w:pStyle w:val="PreformattedText"/>
        <w:bidi w:val="0"/>
        <w:spacing w:before="0" w:after="0"/>
        <w:jc w:val="left"/>
        <w:rPr/>
      </w:pPr>
      <w:r>
        <w:rPr/>
        <w:t>aUINLml896e+h6egHpH03RqdJ/RfR6u//leiukK3Vaijr9H0o3W201PqqmmTULUd0zvlQwdOGskT0e</w:t>
      </w:r>
    </w:p>
    <w:p>
      <w:pPr>
        <w:pStyle w:val="PreformattedText"/>
        <w:bidi w:val="0"/>
        <w:spacing w:before="0" w:after="0"/>
        <w:jc w:val="left"/>
        <w:rPr/>
      </w:pPr>
      <w:r>
        <w:rPr/>
        <w:t>1fR35QvRzTdH1+jDrNZ0cqaHpXQZtRfT6zQYoHragvSrPSUKHwRyHDg4PScyJ+qE7epv1Bck+lvpdo</w:t>
      </w:r>
    </w:p>
    <w:p>
      <w:pPr>
        <w:pStyle w:val="PreformattedText"/>
        <w:bidi w:val="0"/>
        <w:spacing w:before="0" w:after="0"/>
        <w:jc w:val="left"/>
        <w:rPr/>
      </w:pPr>
      <w:r>
        <w:rPr/>
        <w:t>elctGfnflf079OOSa/kfT/T7mjTfTDl7U20/0k1L6htA0WRIo/XfXOWtV5i5i1eZoqbVodA9O6Cq5g</w:t>
      </w:r>
    </w:p>
    <w:p>
      <w:pPr>
        <w:pStyle w:val="PreformattedText"/>
        <w:bidi w:val="0"/>
        <w:spacing w:before="0" w:after="0"/>
        <w:jc w:val="left"/>
        <w:rPr/>
      </w:pPr>
      <w:r>
        <w:rPr/>
        <w:t>ho6rUUgL/k16M1NMdPemCaaq3RnQOjbTF6Iq21nSXSTrp06yrqsHTUVaS1dThgn/rabrDSp0nQTf6Z</w:t>
      </w:r>
    </w:p>
    <w:p>
      <w:pPr>
        <w:pStyle w:val="PreformattedText"/>
        <w:bidi w:val="0"/>
        <w:spacing w:before="0" w:after="0"/>
        <w:jc w:val="left"/>
        <w:rPr/>
      </w:pPr>
      <w:r>
        <w:rPr/>
        <w:t>6ofR+gvR2pWFbX9I6qlqSjPSCabQ6FWqO+VLJa1Kk+FFXDm1Wpgru4Zor+t71X1TRPq85X9UPTfUav</w:t>
      </w:r>
    </w:p>
    <w:p>
      <w:pPr>
        <w:pStyle w:val="PreformattedText"/>
        <w:bidi w:val="0"/>
        <w:spacing w:before="0" w:after="0"/>
        <w:jc w:val="left"/>
        <w:rPr/>
      </w:pPr>
      <w:r>
        <w:rPr/>
        <w:t>R+cOSuffUD1P5K1jRq+n12WCGP1qeo5U5h5e1HWC34v+8KL081ySnjr1Ec8epCJ4ZURopdy6Eax/SH</w:t>
      </w:r>
    </w:p>
    <w:p>
      <w:pPr>
        <w:pStyle w:val="PreformattedText"/>
        <w:bidi w:val="0"/>
        <w:spacing w:before="0" w:after="0"/>
        <w:jc w:val="left"/>
        <w:rPr/>
      </w:pPr>
      <w:r>
        <w:rPr/>
        <w:t>Q1dOuq6tdIrJ1NKkrvSoJbrFRupLh0K1ERurqKuLSNRqKGn0fQNKoSoxd8kd1SznbB/8Rb4qes7YY5</w:t>
      </w:r>
    </w:p>
    <w:p>
      <w:pPr>
        <w:pStyle w:val="PreformattedText"/>
        <w:bidi w:val="0"/>
        <w:spacing w:before="0" w:after="0"/>
        <w:jc w:val="left"/>
        <w:rPr/>
      </w:pPr>
      <w:r>
        <w:rPr/>
        <w:t>LPS3k/mefl3Stc9R/QbU+apkquXvUHmL6euffVLkCl1Cp9RuXfU/k+OHmvXObOTq6Ohg5ho+Z+Qk0/</w:t>
      </w:r>
    </w:p>
    <w:p>
      <w:pPr>
        <w:pStyle w:val="PreformattedText"/>
        <w:bidi w:val="0"/>
        <w:spacing w:before="0" w:after="0"/>
        <w:jc w:val="left"/>
        <w:rPr/>
      </w:pPr>
      <w:r>
        <w:rPr/>
        <w:t>VqeSnjpZIoeR9XWkpGeCXTZvO6Dozoz0s9F+lvRXpO3SGu6Fatr6AoDCjqTg96NIN1eYSpWNF1RDkN</w:t>
      </w:r>
    </w:p>
    <w:p>
      <w:pPr>
        <w:pStyle w:val="PreformattedText"/>
        <w:bidi w:val="0"/>
        <w:spacing w:before="0" w:after="0"/>
        <w:jc w:val="left"/>
        <w:rPr/>
      </w:pPr>
      <w:r>
        <w:rPr/>
        <w:t>QtVMUBv162v1vRXTPRXpFoWOj0+sNLS6hqmHV0EZls/rtkUGVz2npYsbtIpz3yQPS7V/Vfn/0Z9bKf</w:t>
      </w:r>
    </w:p>
    <w:p>
      <w:pPr>
        <w:pStyle w:val="PreformattedText"/>
        <w:bidi w:val="0"/>
        <w:spacing w:before="0" w:after="0"/>
        <w:jc w:val="left"/>
        <w:rPr/>
      </w:pPr>
      <w:r>
        <w:rPr/>
        <w:t>XZvp1qPpT5b+oT6tNH9Fl9cfSD1B9RqvVOX+fOW+ZvTrkbk71QhqfS/mWr5v/wCF9F5/i02mrOXNbh</w:t>
      </w:r>
    </w:p>
    <w:p>
      <w:pPr>
        <w:pStyle w:val="PreformattedText"/>
        <w:bidi w:val="0"/>
        <w:spacing w:before="0" w:after="0"/>
        <w:jc w:val="left"/>
        <w:rPr/>
      </w:pPr>
      <w:r>
        <w:rPr/>
        <w:t>qErJq/RdXfVEpfknRvpDX0lOh0b0tptNo9Yxq1G01ajr+oogOSyU3ogjCrxjqXRK4q5NSfs27npR+T</w:t>
      </w:r>
    </w:p>
    <w:p>
      <w:pPr>
        <w:pStyle w:val="PreformattedText"/>
        <w:bidi w:val="0"/>
        <w:spacing w:before="0" w:after="0"/>
        <w:jc w:val="left"/>
        <w:rPr/>
      </w:pPr>
      <w:r>
        <w:rPr/>
        <w:t>3oL0srajWGvWq6bSBr6mhqNJRrVlrAIv0lHH596K2ai6s1FF2am3e5ctei2kfTtpvqD6MepfMPq16L</w:t>
      </w:r>
    </w:p>
    <w:p>
      <w:pPr>
        <w:pStyle w:val="PreformattedText"/>
        <w:bidi w:val="0"/>
        <w:spacing w:before="0" w:after="0"/>
        <w:jc w:val="left"/>
        <w:rPr/>
      </w:pPr>
      <w:r>
        <w:rPr/>
        <w:t>+sHKfMOncsc0cjcratQ03JHr16I+va0/qX64eoHrdzJ6ZQVGi8pRUdHpCtFy4msR0XLPJXp/pPLkNV</w:t>
      </w:r>
    </w:p>
    <w:p>
      <w:pPr>
        <w:pStyle w:val="PreformattedText"/>
        <w:bidi w:val="0"/>
        <w:spacing w:before="0" w:after="0"/>
        <w:jc w:val="left"/>
        <w:rPr/>
      </w:pPr>
      <w:r>
        <w:rPr/>
        <w:t>rC6pXVfHofQrR6/0v6e6J1lXoU9J+i3SFYUdX1yfROpq0aeaVdMGq1OpSihopSp1Xao1I1lrslZ1Ca</w:t>
      </w:r>
    </w:p>
    <w:p>
      <w:pPr>
        <w:pStyle w:val="PreformattedText"/>
        <w:bidi w:val="0"/>
        <w:spacing w:before="0" w:after="0"/>
        <w:jc w:val="left"/>
        <w:rPr/>
      </w:pPr>
      <w:r>
        <w:rPr/>
        <w:t>fSBdB6I9A63o2n0idL0jo6CLoHpXdKqPwGhVASn17uwqmqzU1Y1ilSnkgbLz3+sf1Pp5PSTnmHUX9N</w:t>
      </w:r>
    </w:p>
    <w:p>
      <w:pPr>
        <w:pStyle w:val="PreformattedText"/>
        <w:bidi w:val="0"/>
        <w:spacing w:before="0" w:after="0"/>
        <w:jc w:val="left"/>
        <w:rPr/>
      </w:pPr>
      <w:r>
        <w:rPr/>
        <w:t>aKr9QfqF0DVpKas0+u/97Hp7y/yXoGs+plRQqlTSdLTeQYdO5s9NaStghlpnOo1iUbTzJRzUy/UaXS</w:t>
      </w:r>
    </w:p>
    <w:p>
      <w:pPr>
        <w:pStyle w:val="PreformattedText"/>
        <w:bidi w:val="0"/>
        <w:spacing w:before="0" w:after="0"/>
        <w:jc w:val="left"/>
        <w:rPr/>
      </w:pPr>
      <w:r>
        <w:rPr/>
        <w:t>HR3T3pbrOnKVOnV6PX/wBbSamtVpLgmmVF61aSqrv1ygNTqEorLV3VyysvkdRS1mh6B0/RVXrvpbUl</w:t>
      </w:r>
    </w:p>
    <w:p>
      <w:pPr>
        <w:pStyle w:val="PreformattedText"/>
        <w:bidi w:val="0"/>
        <w:spacing w:before="0" w:after="0"/>
        <w:jc w:val="left"/>
        <w:rPr/>
      </w:pPr>
      <w:r>
        <w:rPr/>
        <w:t>66j1bWqGo2WNKzMUdOTbPybsyy/7PH1J5D585M9Qfpf9TUL6dq3K3Mxj0eiSp1rWOa/Set1ep5y5p1</w:t>
      </w:r>
    </w:p>
    <w:p>
      <w:pPr>
        <w:pStyle w:val="PreformattedText"/>
        <w:bidi w:val="0"/>
        <w:spacing w:before="0" w:after="0"/>
        <w:jc w:val="left"/>
        <w:rPr/>
      </w:pPr>
      <w:r>
        <w:rPr/>
        <w:t>D00WLN9Q9SPT/mv+8uYaSjpFmrH5Q5o1IadS1M/Lxpm36nXdIejHT9PpPT6qtp9Fqq1HVU6y1kp/Qu</w:t>
      </w:r>
    </w:p>
    <w:p>
      <w:pPr>
        <w:pStyle w:val="PreformattedText"/>
        <w:bidi w:val="0"/>
        <w:spacing w:before="0" w:after="0"/>
        <w:jc w:val="left"/>
        <w:rPr/>
      </w:pPr>
      <w:r>
        <w:rPr/>
        <w:t>kqeXU6x/Z0ztij32R0o1avArzi0Kej6X6POi1aBtVRp1aGLoHOp0lXhraFEOP51lN1H/AMuTom5WRT</w:t>
      </w:r>
    </w:p>
    <w:p>
      <w:pPr>
        <w:pStyle w:val="PreformattedText"/>
        <w:bidi w:val="0"/>
        <w:spacing w:before="0" w:after="0"/>
        <w:jc w:val="left"/>
        <w:rPr/>
      </w:pPr>
      <w:r>
        <w:rPr/>
        <w:t>nj6Xfqq5ZpdM0Dl/039O/qv9IV0PUJPST1EPp7y56s0um8j82y1WoQUemaS3qDoNbyzp81OupVcmh1</w:t>
      </w:r>
    </w:p>
    <w:p>
      <w:pPr>
        <w:pStyle w:val="PreformattedText"/>
        <w:bidi w:val="0"/>
        <w:spacing w:before="0" w:after="0"/>
        <w:jc w:val="left"/>
        <w:rPr/>
      </w:pPr>
      <w:r>
        <w:rPr/>
        <w:t>lXrnL9FXVE1VpSaf+LeHj3fpX6Pfk09Ma2r6f6ZrdK/k79L67BdVS6K0z6/ozpTUqi9ZrNL9H1mmfR</w:t>
      </w:r>
    </w:p>
    <w:p>
      <w:pPr>
        <w:pStyle w:val="PreformattedText"/>
        <w:bidi w:val="0"/>
        <w:spacing w:before="0" w:after="0"/>
        <w:jc w:val="left"/>
        <w:rPr/>
      </w:pPr>
      <w:r>
        <w:rPr/>
        <w:t>0ajv1x01YPRWu5Ok1Bo2nmOhtb6dejNNOjOhtVo/SToLTn8x/5VxS6V0dFmOOjdX0delUqUkXFdT+b</w:t>
      </w:r>
    </w:p>
    <w:p>
      <w:pPr>
        <w:pStyle w:val="PreformattedText"/>
        <w:bidi w:val="0"/>
        <w:spacing w:before="0" w:after="0"/>
        <w:jc w:val="left"/>
        <w:rPr/>
      </w:pPr>
      <w:r>
        <w:rPr/>
        <w:t>qdSgSohfjlleh/oXzT9K1Tqfr/62a/S6J6+PyhzOnpD6fJzJy0eYPTug0/k+HT6P6j/Vd9AoodC5G9</w:t>
      </w:r>
    </w:p>
    <w:p>
      <w:pPr>
        <w:pStyle w:val="PreformattedText"/>
        <w:bidi w:val="0"/>
        <w:spacing w:before="0" w:after="0"/>
        <w:jc w:val="left"/>
        <w:rPr/>
      </w:pPr>
      <w:r>
        <w:rPr/>
        <w:t>GuSeTp2g0TRtISGk08VEWjUVRX8w62kT+c6R6Q6F6H6B0nRnRfo8+h9H6NWnWRukUp6nX9O63H6I/0</w:t>
      </w:r>
    </w:p>
    <w:p>
      <w:pPr>
        <w:pStyle w:val="PreformattedText"/>
        <w:bidi w:val="0"/>
        <w:spacing w:before="0" w:after="0"/>
        <w:jc w:val="left"/>
        <w:rPr/>
      </w:pPr>
      <w:r>
        <w:rPr/>
        <w:t>lNOzUdKlClklDSIXpaHTvqdRqaz6usiP2tJ0d0n0r0vqukel9V9M6TxwfqCy0dBpmb6Qi6Z6u7tVOJ</w:t>
      </w:r>
    </w:p>
    <w:p>
      <w:pPr>
        <w:pStyle w:val="PreformattedText"/>
        <w:bidi w:val="0"/>
        <w:spacing w:before="0" w:after="0"/>
        <w:jc w:val="left"/>
        <w:rPr/>
      </w:pPr>
      <w:r>
        <w:rPr/>
        <w:t>rVKyo9dwi0kFKnPKrmOsqvWT1bFHyzp9Fp1NztXabyZya/PGvUPp5oVNy9pmkJo+mt6k6tqchpOTtP</w:t>
      </w:r>
    </w:p>
    <w:p>
      <w:pPr>
        <w:pStyle w:val="PreformattedText"/>
        <w:bidi w:val="0"/>
        <w:spacing w:before="0" w:after="0"/>
        <w:jc w:val="left"/>
        <w:rPr/>
      </w:pPr>
      <w:r>
        <w:rPr/>
        <w:t>qtD06o5h17UK0p/ctXq1a0zXhR24oq0fRnoDV19b0fU6Qq6xjV+jK2b1qmoOPUoDth6ytjwX7KtOtW</w:t>
      </w:r>
    </w:p>
    <w:p>
      <w:pPr>
        <w:pStyle w:val="PreformattedText"/>
        <w:bidi w:val="0"/>
        <w:spacing w:before="0" w:after="0"/>
        <w:jc w:val="left"/>
        <w:rPr/>
      </w:pPr>
      <w:r>
        <w:rPr/>
        <w:t>A6a6ZpNQ1Y0dDTizVnDOaVOl/8rqvaPcyjZvqz1P8ASfnZOevS7W/Qjm/lfTORfWT0W5X519PfU/0w</w:t>
      </w:r>
    </w:p>
    <w:p>
      <w:pPr>
        <w:pStyle w:val="PreformattedText"/>
        <w:bidi w:val="0"/>
        <w:spacing w:before="0" w:after="0"/>
        <w:jc w:val="left"/>
        <w:rPr/>
      </w:pPr>
      <w:r>
        <w:rPr/>
        <w:t>/wCFKvl6n5Z5N9LuUKHT9c+pn1T5ihrVhi5f1Kik5S0TmWLRoZ9ToNc0Plr1AoP74LV01T5nonV0Oh</w:t>
      </w:r>
    </w:p>
    <w:p>
      <w:pPr>
        <w:pStyle w:val="PreformattedText"/>
        <w:bidi w:val="0"/>
        <w:spacing w:before="0" w:after="0"/>
        <w:jc w:val="left"/>
        <w:rPr/>
      </w:pPr>
      <w:r>
        <w:rPr/>
        <w:t>tZpemdHTfVej/TlJ6Ot0yn89q6Luy1krX4dMaZ7OorGo9HUZIW6mphO3qaGpqU6mh1dR6Ov6PdK2mq</w:t>
      </w:r>
    </w:p>
    <w:p>
      <w:pPr>
        <w:pStyle w:val="PreformattedText"/>
        <w:bidi w:val="0"/>
        <w:spacing w:before="0" w:after="0"/>
        <w:jc w:val="left"/>
        <w:rPr/>
      </w:pPr>
      <w:r>
        <w:rPr/>
        <w:t>NhSCOU/MvRXHKtkG/wDydcespnh3TKfQT6Peo9Xzt9KX07846pWVVZq+uejPJi6zW6hqdLq2p1Ws6B</w:t>
      </w:r>
    </w:p>
    <w:p>
      <w:pPr>
        <w:pStyle w:val="PreformattedText"/>
        <w:bidi w:val="0"/>
        <w:spacing w:before="0" w:after="0"/>
        <w:jc w:val="left"/>
        <w:rPr/>
      </w:pPr>
      <w:r>
        <w:rPr/>
        <w:t>Qy8q6nVahr+nTSU+s6nNV8vyTy1aSPHI9S0wbCVV4+IdN6bS6TpnpLS6PrF0NGs/0fr1xq9TllS63H</w:t>
      </w:r>
    </w:p>
    <w:p>
      <w:pPr>
        <w:pStyle w:val="PreformattedText"/>
        <w:bidi w:val="0"/>
        <w:spacing w:before="0" w:after="0"/>
        <w:jc w:val="left"/>
        <w:rPr/>
      </w:pPr>
      <w:r>
        <w:rPr/>
        <w:t>bMJszi6tjcFg2U+0dE1a1fo3o965X6Q1MdZgclzVcWx77ZfeXstPLz6u9cb82maRx1GYhWKwzIMDNY</w:t>
      </w:r>
    </w:p>
    <w:p>
      <w:pPr>
        <w:pStyle w:val="PreformattedText"/>
        <w:bidi w:val="0"/>
        <w:spacing w:before="0" w:after="0"/>
        <w:jc w:val="left"/>
        <w:rPr/>
      </w:pPr>
      <w:r>
        <w:rPr/>
        <w:t>xgBZlxXtxYrJc8cyoVK3vOxTNmNuXf758t39rHqNTJyj6HUkbEQNzrzZqEnvB/Exct6bBE0kbMStQs</w:t>
      </w:r>
    </w:p>
    <w:p>
      <w:pPr>
        <w:pStyle w:val="PreformattedText"/>
        <w:bidi w:val="0"/>
        <w:spacing w:before="0" w:after="0"/>
        <w:jc w:val="left"/>
        <w:rPr/>
      </w:pPr>
      <w:r>
        <w:rPr/>
        <w:t>M0liO1Bklu/iKdjQqHmyuP0Yt/VE1A4bkb5fynlFonTqnYrE6oUkilhhZaaeP8RGQxpw2Fwz2x3x96</w:t>
      </w:r>
    </w:p>
    <w:p>
      <w:pPr>
        <w:pStyle w:val="PreformattedText"/>
        <w:bidi w:val="0"/>
        <w:spacing w:before="0" w:after="0"/>
        <w:jc w:val="left"/>
        <w:rPr/>
      </w:pPr>
      <w:r>
        <w:rPr/>
        <w:t>9+QVZS/IAsLd0ySaNOyOrlxGqRJC9GpVLVMUXTJEaMXkzdu5I2B7lUd3GwKTZhw/DsvZ9rHf8ARHuV</w:t>
      </w:r>
    </w:p>
    <w:p>
      <w:pPr>
        <w:pStyle w:val="PreformattedText"/>
        <w:bidi w:val="0"/>
        <w:spacing w:before="0" w:after="0"/>
        <w:jc w:val="left"/>
        <w:rPr/>
      </w:pPr>
      <w:r>
        <w:rPr/>
        <w:t>Unv+yMMyqDLGR0GjSMhVRkSYx2FUBEEbqTLj2IUN9vysg0vFOeJ4PwigWsSNoiq8EhZpR+Hl6Uk97x</w:t>
      </w:r>
    </w:p>
    <w:p>
      <w:pPr>
        <w:pStyle w:val="PreformattedText"/>
        <w:bidi w:val="0"/>
        <w:spacing w:before="0" w:after="0"/>
        <w:jc w:val="left"/>
        <w:rPr/>
      </w:pPr>
      <w:r>
        <w:rPr/>
        <w:t>z1BzeOITI7WxkbwDcsHZnxcLbhSNvYMkADtKY30Fw0hSeSKYsIOlHIEYSv1JWSeQ7u12uzk9L85mVE</w:t>
      </w:r>
    </w:p>
    <w:p>
      <w:pPr>
        <w:pStyle w:val="PreformattedText"/>
        <w:bidi w:val="0"/>
        <w:spacing w:before="0" w:after="0"/>
        <w:jc w:val="left"/>
        <w:rPr/>
      </w:pPr>
      <w:r>
        <w:rPr/>
        <w:t>OSsgXcm/6IcOPxR4kYDowrlGrRK0eEapT7R3YN1GbNiyt3MVFslTqptxLOQLY7/L9aHLhbkISlRWCF</w:t>
      </w:r>
    </w:p>
    <w:p>
      <w:pPr>
        <w:pStyle w:val="PreformattedText"/>
        <w:bidi w:val="0"/>
        <w:spacing w:before="0" w:after="0"/>
        <w:jc w:val="left"/>
        <w:rPr/>
      </w:pPr>
      <w:r>
        <w:rPr/>
        <w:t>Xh6qRB3neWMBo8mULlTzRswqXMZbYHppkVATHFTrnspUY+fP8ApB+0YzmLUpkjglpZKOHVayGClqUk</w:t>
      </w:r>
    </w:p>
    <w:p>
      <w:pPr>
        <w:pStyle w:val="PreformattedText"/>
        <w:bidi w:val="0"/>
        <w:spacing w:before="0" w:after="0"/>
        <w:jc w:val="left"/>
        <w:rPr/>
      </w:pPr>
      <w:r>
        <w:rPr/>
        <w:t>iKtRmR4KmOplEziIskEg6JVXKrnKjp0l4gs1W/D2Tw8PEfa4vV+GSwAtfnb9ElgSOnZJolp3WOQqpW</w:t>
      </w:r>
    </w:p>
    <w:p>
      <w:pPr>
        <w:pStyle w:val="PreformattedText"/>
        <w:bidi w:val="0"/>
        <w:spacing w:before="0" w:after="0"/>
        <w:jc w:val="left"/>
        <w:rPr/>
      </w:pPr>
      <w:r>
        <w:rPr/>
        <w:t>eaYFUyu2CxqK8GnmxAbtsi4+3LixbAALdV8PPaMVuZ+cLEwUKP+ZTpmWFU6cYR45JUeBJY3iIhWOJ2</w:t>
      </w:r>
    </w:p>
    <w:p>
      <w:pPr>
        <w:pStyle w:val="PreformattedText"/>
        <w:bidi w:val="0"/>
        <w:spacing w:before="0" w:after="0"/>
        <w:jc w:val="left"/>
        <w:rPr/>
      </w:pPr>
      <w:r>
        <w:rPr/>
        <w:t>IG79OWwbsCl2FK/5wVF29Xz2oEVPUA+2JZWYGJUwCCtLK0xMUqzlx1hFKqsywurKSrXYKoYNkvFYCJ</w:t>
      </w:r>
    </w:p>
    <w:p>
      <w:pPr>
        <w:pStyle w:val="PreformattedText"/>
        <w:bidi w:val="0"/>
        <w:spacing w:before="0" w:after="0"/>
        <w:jc w:val="left"/>
        <w:rPr/>
      </w:pPr>
      <w:r>
        <w:rPr/>
        <w:t>YU2Nr8OXa+X/Mnwyt92OcCQs8MElaS7ySxU3/L5/inRmhw6jKEmjMyR5KAH/PQYtbB9AXUkAgAr2b/</w:t>
      </w:r>
    </w:p>
    <w:p>
      <w:pPr>
        <w:pStyle w:val="PreformattedText"/>
        <w:bidi w:val="0"/>
        <w:spacing w:before="0" w:after="0"/>
        <w:jc w:val="left"/>
        <w:rPr/>
      </w:pPr>
      <w:r>
        <w:rPr/>
        <w:t>AFZWerDHJyphT0+ETokzSSvI5jWendJUdJWhdFUsoknMq2KMbkMD2vxU6um1TFj+ny38MYb2sdjFNX</w:t>
      </w:r>
    </w:p>
    <w:p>
      <w:pPr>
        <w:pStyle w:val="PreformattedText"/>
        <w:bidi w:val="0"/>
        <w:spacing w:before="0" w:after="0"/>
        <w:jc w:val="left"/>
        <w:rPr/>
      </w:pPr>
      <w:r>
        <w:rPr/>
        <w:t>HFMVp4poVDSxCeoWA9ESm7GfqvFswIZQoAkdjj0/4KDUy4+pxx8PH60dRufzm3nz3xiicIxPUbGFui</w:t>
      </w:r>
    </w:p>
    <w:p>
      <w:pPr>
        <w:pStyle w:val="PreformattedText"/>
        <w:bidi w:val="0"/>
        <w:spacing w:before="0" w:after="0"/>
        <w:jc w:val="left"/>
        <w:rPr/>
      </w:pPr>
      <w:r>
        <w:rPr/>
        <w:t>rKuA6Lz45yRO4aN3iZSEX/AyOGLHZjsB6vn3RQSOUVS9EpdCUHVmlMMjrJNIc2QTC2STFMVKpiwc5I</w:t>
      </w:r>
    </w:p>
    <w:p>
      <w:pPr>
        <w:pStyle w:val="PreformattedText"/>
        <w:bidi w:val="0"/>
        <w:spacing w:before="0" w:after="0"/>
        <w:jc w:val="left"/>
        <w:rPr/>
      </w:pPr>
      <w:r>
        <w:rPr/>
        <w:t>vc21uClQ5qZFeXf5/nC5398SQVCSssCHFauCoZJHVFjZuqhmaOJwDQEyLk0NlxWLtbL2wrKNgCGbzf</w:t>
      </w:r>
    </w:p>
    <w:p>
      <w:pPr>
        <w:pStyle w:val="PreformattedText"/>
        <w:bidi w:val="0"/>
        <w:spacing w:before="0" w:after="0"/>
        <w:jc w:val="left"/>
        <w:rPr/>
      </w:pPr>
      <w:r>
        <w:rPr/>
        <w:t>3fVhux8SZlQjK8cjBI3QOtRdpIyWcsr1NAL3ghYMpdncr29ox7VVlbIsxH8/faRAU84hjqEjRVjmkW</w:t>
      </w:r>
    </w:p>
    <w:p>
      <w:pPr>
        <w:pStyle w:val="PreformattedText"/>
        <w:bidi w:val="0"/>
        <w:spacing w:before="0" w:after="0"/>
        <w:jc w:val="left"/>
        <w:rPr/>
      </w:pPr>
      <w:r>
        <w:rPr/>
        <w:t>SWQWdnDw3jeOWNgQpcNI6sLye6xvwyFaeR8ZJyAa0ietajNHIqmZWQhYJFoiywDEEKjUsdjE0lriXc</w:t>
      </w:r>
    </w:p>
    <w:p>
      <w:pPr>
        <w:pStyle w:val="PreformattedText"/>
        <w:bidi w:val="0"/>
        <w:spacing w:before="0" w:after="0"/>
        <w:jc w:val="left"/>
        <w:rPr/>
      </w:pPr>
      <w:r>
        <w:rPr/>
        <w:t>tj+a32z1Khc3v+rAXYL42/1kf1mWWamLPI5p0qUR5lYRlJQjmOMCOxMbKzhl7lbG5YHt4RjtxneMgB</w:t>
      </w:r>
    </w:p>
    <w:p>
      <w:pPr>
        <w:pStyle w:val="PreformattedText"/>
        <w:bidi w:val="0"/>
        <w:spacing w:before="0" w:after="0"/>
        <w:jc w:val="left"/>
        <w:rPr/>
      </w:pPr>
      <w:r>
        <w:rPr/>
        <w:t>yvG/UEU0FMRNUEzQIWVgoFwUxWLB7BxaxZtxkvxxUxZd9rX4ZYAByEb2UiiVm/wI40OL7rG0hfBZSF</w:t>
      </w:r>
    </w:p>
    <w:p>
      <w:pPr>
        <w:pStyle w:val="PreformattedText"/>
        <w:bidi w:val="0"/>
        <w:spacing w:before="0" w:after="0"/>
        <w:jc w:val="left"/>
        <w:rPr/>
      </w:pPr>
      <w:r>
        <w:rPr/>
        <w:t>LLIzG9/H+vFbXIuSAJMU1jBKCATSCUp0cURQzlhGQ1piLYrCt1B8hu5VZeHbZRcbpK98zbhMJljSU6</w:t>
      </w:r>
    </w:p>
    <w:p>
      <w:pPr>
        <w:pStyle w:val="PreformattedText"/>
        <w:bidi w:val="0"/>
        <w:spacing w:before="0" w:after="0"/>
        <w:jc w:val="left"/>
        <w:rPr/>
      </w:pPr>
      <w:r>
        <w:rPr/>
        <w:t>b2owaMAWnOTFxmojZlsrqCuQt4ZlvwuzGn6x75ZFtmWonUkmSOmQGRlxWpcFhjbyQTiBew7PaeLbn2</w:t>
      </w:r>
    </w:p>
    <w:p>
      <w:pPr>
        <w:pStyle w:val="PreformattedText"/>
        <w:bidi w:val="0"/>
        <w:spacing w:before="0" w:after="0"/>
        <w:jc w:val="left"/>
        <w:rPr/>
      </w:pPr>
      <w:r>
        <w:rPr/>
        <w:t>/wB8jcDxMTZK1PDds3KV4jRiVkKI8ZaVBEDc5bXPb2MvCjkCDkxykzVIz5DAoDfNpGutmcbiyeQFN/</w:t>
      </w:r>
    </w:p>
    <w:p>
      <w:pPr>
        <w:pStyle w:val="PreformattedText"/>
        <w:bidi w:val="0"/>
        <w:spacing w:before="0" w:after="0"/>
        <w:jc w:val="left"/>
        <w:rPr/>
      </w:pPr>
      <w:r>
        <w:rPr/>
        <w:t>02Dd36jxaFK7g3kAHEEHKLxGAQWYySETMWa8aKFW7gktZwfcDtb9TK2XDxGYm9ud406jKiR9PNkIuT</w:t>
      </w:r>
    </w:p>
    <w:p>
      <w:pPr>
        <w:pStyle w:val="PreformattedText"/>
        <w:bidi w:val="0"/>
        <w:spacing w:before="0" w:after="0"/>
        <w:jc w:val="left"/>
        <w:rPr/>
      </w:pPr>
      <w:r>
        <w:rPr/>
        <w:t>2mRrA/lqhtY7ta21v5csTW7W3DbSVN78hGumOdwEV5slxUi5DHIucARcm3cD8f8AZQwa5tbEySCw2O</w:t>
      </w:r>
    </w:p>
    <w:p>
      <w:pPr>
        <w:pStyle w:val="PreformattedText"/>
        <w:bidi w:val="0"/>
        <w:spacing w:before="0" w:after="0"/>
        <w:jc w:val="left"/>
        <w:rPr/>
      </w:pPr>
      <w:r>
        <w:rPr/>
        <w:t>JgqtO5FMq3aMlFjAstybKQlrGw3vbG1iqniXv493n9nzaSL9/OLAFEAbcK6IJVVLSF/BUk2G3kEEbt</w:t>
      </w:r>
    </w:p>
    <w:p>
      <w:pPr>
        <w:pStyle w:val="PreformattedText"/>
        <w:bidi w:val="0"/>
        <w:spacing w:before="0" w:after="0"/>
        <w:jc w:val="left"/>
        <w:rPr/>
      </w:pPr>
      <w:r>
        <w:rPr/>
        <w:t>7f4gDnfwvJjbGpSwVP4hIx7rWyIXFrZi25t54rwUbW4oWAPKxieW3UUEE5D9S2DOxLK2BN7EBbgnip</w:t>
      </w:r>
    </w:p>
    <w:p>
      <w:pPr>
        <w:pStyle w:val="PreformattedText"/>
        <w:bidi w:val="0"/>
        <w:spacing w:before="0" w:after="0"/>
        <w:jc w:val="left"/>
        <w:rPr/>
      </w:pPr>
      <w:r>
        <w:rPr/>
        <w:t>hY2hPWb+xF9RI/T3+0q+mhamcx6f6jVHPHpLqSsxjim/4x5Zrf7rjkIsF//ClDS4sbjK3HP6TpGpoK</w:t>
      </w:r>
    </w:p>
    <w:p>
      <w:pPr>
        <w:pStyle w:val="PreformattedText"/>
        <w:bidi w:val="0"/>
        <w:spacing w:before="0" w:after="0"/>
        <w:jc w:val="left"/>
        <w:rPr/>
      </w:pPr>
      <w:r>
        <w:rPr/>
        <w:t>pUbqb/qzpdE1Wo6+gwHauP0ifoMPoBWZo5IWUwu8RFzt9yl/N3Lg33bqduNsuPH4tsLcp7JarmpxHF</w:t>
      </w:r>
    </w:p>
    <w:p>
      <w:pPr>
        <w:pStyle w:val="PreformattedText"/>
        <w:bidi w:val="0"/>
        <w:spacing w:before="0" w:after="0"/>
        <w:jc w:val="left"/>
        <w:rPr/>
      </w:pPr>
      <w:r>
        <w:rPr/>
        <w:t>bwA0FAbJAbNba1k7QVIvazD44ixva28sqV1xOJ4hDhoQZwOlIzJcqpRGjxU7oGC7sQHxX4H6uDlzEr</w:t>
      </w:r>
    </w:p>
    <w:p>
      <w:pPr>
        <w:pStyle w:val="PreformattedText"/>
        <w:bidi w:val="0"/>
        <w:spacing w:before="0" w:after="0"/>
        <w:jc w:val="left"/>
        <w:rPr/>
      </w:pPr>
      <w:r>
        <w:rPr/>
        <w:t>FdlG4yMKfQ0CkdNbd22IjxkcWZVfZsDGNvN8f4uCxte20dK+dyRib8M2NBTYKpYKxZFCgOcCVxLW/L</w:t>
      </w:r>
    </w:p>
    <w:p>
      <w:pPr>
        <w:pStyle w:val="PreformattedText"/>
        <w:bidi w:val="0"/>
        <w:spacing w:before="0" w:after="0"/>
        <w:jc w:val="left"/>
        <w:rPr/>
      </w:pPr>
      <w:r>
        <w:rPr/>
        <w:t>AbuNzuBbiI3XopI7/1vPOBk0ANgDuWUgxMbRlW2Ds4/cvte4Lf9XBy90hq6XNuL90F/cClmyDFWAVX</w:t>
      </w:r>
    </w:p>
    <w:p>
      <w:pPr>
        <w:pStyle w:val="PreformattedText"/>
        <w:bidi w:val="0"/>
        <w:spacing w:before="0" w:after="0"/>
        <w:jc w:val="left"/>
        <w:rPr/>
      </w:pPr>
      <w:r>
        <w:rPr/>
        <w:t>EYUZKpK2+7DwB8kcEYVVZSwNm8O+/u/tA/8AD8IRQUCi5B7B2lV3YoT2He5+ATtwSesBBJOJ7Xdf6s</w:t>
      </w:r>
    </w:p>
    <w:p>
      <w:pPr>
        <w:pStyle w:val="PreformattedText"/>
        <w:bidi w:val="0"/>
        <w:spacing w:before="0" w:after="0"/>
        <w:jc w:val="left"/>
        <w:rPr/>
      </w:pPr>
      <w:r>
        <w:rPr/>
        <w:t>AdAha5NMCWDWC9hFwN7iwK2F/3y34JHW3AqEdr6vZ8ecYazQYym63Eaoo6UYNriwsBtJiTb9suGVS2</w:t>
      </w:r>
    </w:p>
    <w:p>
      <w:pPr>
        <w:pStyle w:val="PreformattedText"/>
        <w:bidi w:val="0"/>
        <w:spacing w:before="0" w:after="0"/>
        <w:jc w:val="left"/>
        <w:rPr/>
      </w:pPr>
      <w:r>
        <w:rPr/>
        <w:t>wG/jG6xQCS3faQjUtBVklRY4ypUvkO15kJ2VVJ7ZFswHmw2PFgBAO+UQuHBudl/t3yptb5bivKXjkJ</w:t>
      </w:r>
    </w:p>
    <w:p>
      <w:pPr>
        <w:pStyle w:val="PreformattedText"/>
        <w:bidi w:val="0"/>
        <w:spacing w:before="0" w:after="0"/>
        <w:jc w:val="left"/>
        <w:rPr/>
      </w:pPr>
      <w:r>
        <w:rPr/>
        <w:t>eSTyRmpsBiFYgYYi5XyccuNCdm4O95mlGczcvXEwdDidnBCAELuVC7gTNZbtewH8wHD4knG1yZS+zA</w:t>
      </w:r>
    </w:p>
    <w:p>
      <w:pPr>
        <w:pStyle w:val="PreformattedText"/>
        <w:bidi w:val="0"/>
        <w:spacing w:before="0" w:after="0"/>
        <w:jc w:val="left"/>
        <w:rPr/>
      </w:pPr>
      <w:r>
        <w:rPr/>
        <w:t>e6c2c4cvsXcmFREFkCyKjdxe5LsU3YA4hS1v5u7jUqimBtkWldRrI9tspyVzxy9G8LnHBL1Ebl0ylB</w:t>
      </w:r>
    </w:p>
    <w:p>
      <w:pPr>
        <w:pStyle w:val="PreformattedText"/>
        <w:bidi w:val="0"/>
        <w:spacing w:before="0" w:after="0"/>
        <w:jc w:val="left"/>
        <w:rPr/>
      </w:pPr>
      <w:r>
        <w:rPr/>
        <w:t>NmUsQpEl2TxsPuuXFtzzJ3mYrcEDhLTin1L0PBJg1MxSKxRXPSDSOt7Qki0iKrs1h42y+eII3B7xMh</w:t>
      </w:r>
    </w:p>
    <w:p>
      <w:pPr>
        <w:pStyle w:val="PreformattedText"/>
        <w:bidi w:val="0"/>
        <w:spacing w:before="0" w:after="0"/>
        <w:jc w:val="left"/>
        <w:rPr/>
      </w:pPr>
      <w:r>
        <w:rPr/>
        <w:t>uOZ7M4H9T9HfvYt0jFZDkR1spypYxmNSO5QvcLWyK3XiZgrKWRnB5cX63DOHubaYrVNCRjEMnAi7SF</w:t>
      </w:r>
    </w:p>
    <w:p>
      <w:pPr>
        <w:pStyle w:val="PreformattedText"/>
        <w:bidi w:val="0"/>
        <w:spacing w:before="0" w:after="0"/>
        <w:jc w:val="left"/>
        <w:rPr/>
      </w:pPr>
      <w:r>
        <w:rPr/>
        <w:t>RzGHkJPdufbueLktYeN+HlMkR8uwtNVruFXLLIKzotyF3sblb7lRc/q4Zyx5ja0NrjLledfcgaXiKZ</w:t>
      </w:r>
    </w:p>
    <w:p>
      <w:pPr>
        <w:pStyle w:val="PreformattedText"/>
        <w:bidi w:val="0"/>
        <w:spacing w:before="0" w:after="0"/>
        <w:jc w:val="left"/>
        <w:rPr/>
      </w:pPr>
      <w:r>
        <w:rPr/>
        <w:t>QqOJPlWDOqoB2LJ4QkC9sb+2/GedLIr2Ts0+nPltwqIXKr0sMV6eQubxTBZVucrfN7d37cfMqt8SAL</w:t>
      </w:r>
    </w:p>
    <w:p>
      <w:pPr>
        <w:pStyle w:val="PreformattedText"/>
        <w:bidi w:val="0"/>
        <w:spacing w:before="0" w:after="0"/>
        <w:jc w:val="left"/>
        <w:rPr/>
      </w:pPr>
      <w:r>
        <w:rPr/>
        <w:t>z6HSN0O/2eEt/TQQUeNEJaS+LN4QKikQ4XLk3uw/k82PGCoOFWvsZrpAWe42v/AAySwkClkEYiZYxI</w:t>
      </w:r>
    </w:p>
    <w:p>
      <w:pPr>
        <w:pStyle w:val="PreformattedText"/>
        <w:bidi w:val="0"/>
        <w:spacing w:before="0" w:after="0"/>
        <w:jc w:val="left"/>
        <w:rPr/>
      </w:pPr>
      <w:r>
        <w:rPr/>
        <w:t>qMGdV6BWzoFvd7sj+fIXbt24q5+9THY3yJ7PnlGyqY9O2V7DHMICFdiA4C9rAMrMW8WxXHEcRb1gOK</w:t>
      </w:r>
    </w:p>
    <w:p>
      <w:pPr>
        <w:pStyle w:val="PreformattedText"/>
        <w:bidi w:val="0"/>
        <w:spacing w:before="0" w:after="0"/>
        <w:jc w:val="left"/>
        <w:rPr/>
      </w:pPr>
      <w:r>
        <w:rPr/>
        <w:t>QQFN1PZx8/pjJUyIMzmqMzMuDZAnwepbHGxVQCp8D9XDR1QPcnmw/WyiFtjGst2BUqvTlsyq12KqFB</w:t>
      </w:r>
    </w:p>
    <w:p>
      <w:pPr>
        <w:pStyle w:val="PreformattedText"/>
        <w:bidi w:val="0"/>
        <w:spacing w:before="0" w:after="0"/>
        <w:jc w:val="left"/>
        <w:rPr/>
      </w:pPr>
      <w:r>
        <w:rPr/>
        <w:t>AxX5JuQwv3KOCWBQDY8Iko08MqjAg/mMysoDqyNiAiMDZiW83A+fniymNiZhIIJPeD/rJTV8wQcq6P</w:t>
      </w:r>
    </w:p>
    <w:p>
      <w:pPr>
        <w:pStyle w:val="PreformattedText"/>
        <w:bidi w:val="0"/>
        <w:spacing w:before="0" w:after="0"/>
        <w:jc w:val="left"/>
        <w:rPr/>
      </w:pPr>
      <w:r>
        <w:rPr/>
        <w:t>zHzVVBaeDlTlvmHmipINrpoWjVWqMokQkLZ6aMb3IPaeOlp160pTtxVGVf1jjMNT831r9lUBP6q3nw</w:t>
      </w:r>
    </w:p>
    <w:p>
      <w:pPr>
        <w:pStyle w:val="PreformattedText"/>
        <w:bidi w:val="0"/>
        <w:spacing w:before="0" w:after="0"/>
        <w:jc w:val="left"/>
        <w:rPr/>
      </w:pPr>
      <w:r>
        <w:rPr/>
        <w:t>Q61rk/Muta7zPWyZ13MmvavzFUzEszvNrep1WpyGQ+d2qW/83b44+5IgpU1pjlTCr+hbT5YzZsznnU</w:t>
      </w:r>
    </w:p>
    <w:p>
      <w:pPr>
        <w:pStyle w:val="PreformattedText"/>
        <w:bidi w:val="0"/>
        <w:spacing w:before="0" w:after="0"/>
        <w:jc w:val="left"/>
        <w:rPr/>
      </w:pPr>
      <w:r>
        <w:rPr/>
        <w:t>LN+s0Yp3CUVa+NlcIqlrZAlwWUbbrZfF9xwVCChs2zefxiyLu1ht4sMixOxJIy2Fybf6DjPCajAYhM</w:t>
      </w:r>
    </w:p>
    <w:p>
      <w:pPr>
        <w:pStyle w:val="PreformattedText"/>
        <w:bidi w:val="0"/>
        <w:spacing w:before="0" w:after="0"/>
        <w:jc w:val="left"/>
        <w:rPr/>
      </w:pPr>
      <w:r>
        <w:rPr/>
        <w:t>r3A3Htst/IHwD/XghDAVuCwAsx3O4RibKFBJuLY28ADghFSoWLIQwY2VbBC5AGbFgWIYC997H+Hidr</w:t>
      </w:r>
    </w:p>
    <w:p>
      <w:pPr>
        <w:pStyle w:val="PreformattedText"/>
        <w:bidi w:val="0"/>
        <w:spacing w:before="0" w:after="0"/>
        <w:jc w:val="left"/>
        <w:rPr/>
      </w:pPr>
      <w:r>
        <w:rPr/>
        <w:t>HxhFSAuytmEREsEtifDFit7ZG48fzeeHVNwe6EPiAYqxUGRSHcHbpgj8sGx2AJtbf3bfbhlXceHfCO</w:t>
      </w:r>
    </w:p>
    <w:p>
      <w:pPr>
        <w:pStyle w:val="PreformattedText"/>
        <w:bidi w:val="0"/>
        <w:spacing w:before="0" w:after="0"/>
        <w:jc w:val="left"/>
        <w:rPr/>
      </w:pPr>
      <w:r>
        <w:rPr/>
        <w:t>aMWGUiFruDkWdgB4kLyG9yMvAF98faeHubW7hFzXxmwmQDB0NlZjJcDdrhzkdiTawsBb+JfdxEaHRu</w:t>
      </w:r>
    </w:p>
    <w:p>
      <w:pPr>
        <w:pStyle w:val="PreformattedText"/>
        <w:bidi w:val="0"/>
        <w:spacing w:before="0" w:after="0"/>
        <w:jc w:val="left"/>
        <w:rPr/>
      </w:pPr>
      <w:r>
        <w:rPr/>
        <w:t>IyEUMLBbtlIxXLtwIxJRSrKu+/27lVuJBI5QioMMlAVBEhYM0ZDi4jKKjONlFm3JO62Hj33yDtv4QE</w:t>
      </w:r>
    </w:p>
    <w:p>
      <w:pPr>
        <w:pStyle w:val="PreformattedText"/>
        <w:bidi w:val="0"/>
        <w:spacing w:before="0" w:after="0"/>
        <w:jc w:val="left"/>
        <w:rPr/>
      </w:pPr>
      <w:r>
        <w:rPr/>
        <w:t>IjMhyUrhErIFbLCUMgPvus1yqEXF1K/5eKeWS8/9JF+K2M3HYRtdlkeOxmcEsysxZ3Ee35xs+xuAuT</w:t>
      </w:r>
    </w:p>
    <w:p>
      <w:pPr>
        <w:pStyle w:val="PreformattedText"/>
        <w:bidi w:val="0"/>
        <w:spacing w:before="0" w:after="0"/>
        <w:jc w:val="left"/>
        <w:rPr/>
      </w:pPr>
      <w:r>
        <w:rPr/>
        <w:t>NljnI7f/xPP2cpDNbYc4oK9saxixujKZDi5BChQrggKQSqhSQNma/FkrN7m/OL40aMhj/itGFvdQh9</w:t>
      </w:r>
    </w:p>
    <w:p>
      <w:pPr>
        <w:pStyle w:val="PreformattedText"/>
        <w:bidi w:val="0"/>
        <w:spacing w:before="0" w:after="0"/>
        <w:jc w:val="left"/>
        <w:rPr/>
      </w:pPr>
      <w:r>
        <w:rPr/>
        <w:t>wJlxIaxQ3uMbBlysjZOSIFYVGYCmEKkaCziM3dmADPYEkAWA2uJO23BCHxoxumKmVUA75GPSSwVSUY</w:t>
      </w:r>
    </w:p>
    <w:p>
      <w:pPr>
        <w:pStyle w:val="PreformattedText"/>
        <w:bidi w:val="0"/>
        <w:spacing w:before="0" w:after="0"/>
        <w:jc w:val="left"/>
        <w:rPr/>
      </w:pPr>
      <w:r>
        <w:rPr/>
        <w:t>d3YWyBINv4A3fIG9jtHY9loRLE3aouULWxs6IGLgG7Wupv5BPaO0qmyiIkPjJkBZjuWYBWUIwVZAik</w:t>
      </w:r>
    </w:p>
    <w:p>
      <w:pPr>
        <w:pStyle w:val="PreformattedText"/>
        <w:bidi w:val="0"/>
        <w:spacing w:before="0" w:after="0"/>
        <w:jc w:val="left"/>
        <w:rPr/>
      </w:pPr>
      <w:r>
        <w:rPr/>
        <w:t>FGAuUCE3t7fcq93Drs1iLwFri/KOAJV2sVYqrJjkQCSvYsash6smIa3jfu7e3hyCF2NrR7J4nz9kH+</w:t>
      </w:r>
    </w:p>
    <w:p>
      <w:pPr>
        <w:pStyle w:val="PreformattedText"/>
        <w:bidi w:val="0"/>
        <w:spacing w:before="0" w:after="0"/>
        <w:jc w:val="left"/>
        <w:rPr/>
      </w:pPr>
      <w:r>
        <w:rPr/>
        <w:t>KCqrSMIwExKwEi8aYtkS1x1Bj+YWtb5+RwjDFQPGLY2v3RVS1X5uebCzF42jYK0SG6GTI45LkLgNcE</w:t>
      </w:r>
    </w:p>
    <w:p>
      <w:pPr>
        <w:pStyle w:val="PreformattedText"/>
        <w:bidi w:val="0"/>
        <w:spacing w:before="0" w:after="0"/>
        <w:jc w:val="left"/>
        <w:rPr/>
      </w:pPr>
      <w:r>
        <w:rPr/>
        <w:t>NiDjwysSSDtAEjlH2olHTF7FcUidVwx7ArdU9to8TiSLXK7KWPbxL7cJG5gpsQTInr1CKqB50wadFO</w:t>
      </w:r>
    </w:p>
    <w:p>
      <w:pPr>
        <w:pStyle w:val="PreformattedText"/>
        <w:bidi w:val="0"/>
        <w:spacing w:before="0" w:after="0"/>
        <w:jc w:val="left"/>
        <w:rPr/>
      </w:pPr>
      <w:r>
        <w:rPr/>
        <w:t>cUYLISScpY2YXubbgC3aN7jiiopIyAsFjBVPrXnPetRT0lU8bp02V/1ECxDEqoB+CD5+ct+ObV5/aZ</w:t>
      </w:r>
    </w:p>
    <w:p>
      <w:pPr>
        <w:pStyle w:val="PreformattedText"/>
        <w:bidi w:val="0"/>
        <w:spacing w:before="0" w:after="0"/>
        <w:jc w:val="left"/>
        <w:rPr/>
      </w:pPr>
      <w:r>
        <w:rPr/>
        <w:t>bA0T2YOuTBmAvuCDbHAH4N2t8X4EUmzWFr+fshJDC2RdS6xkNcNY429odbfIIAbaxDf9XDwhstv+XY</w:t>
      </w:r>
    </w:p>
    <w:p>
      <w:pPr>
        <w:pStyle w:val="PreformattedText"/>
        <w:bidi w:val="0"/>
        <w:spacing w:before="0" w:after="0"/>
        <w:jc w:val="left"/>
        <w:rPr/>
      </w:pPr>
      <w:r>
        <w:rPr/>
        <w:t>gqHs3bnJaxdTct5jtuotbt936eCE0q92IKndlDG+B/VkWtuSBdb+CceCEMjYF9w1uk9kVhtvls29j7</w:t>
      </w:r>
    </w:p>
    <w:p>
      <w:pPr>
        <w:pStyle w:val="PreformattedText"/>
        <w:bidi w:val="0"/>
        <w:spacing w:before="0" w:after="0"/>
        <w:jc w:val="left"/>
        <w:rPr/>
      </w:pPr>
      <w:r>
        <w:rPr/>
        <w:t>bHY93BCK4pApJKlsAQGtfYMchGg+Szb38H9XDcfv/GEdaOSwgUXx9rMA+RUrsuJFkCtlifjcseLF+r</w:t>
      </w:r>
    </w:p>
    <w:p>
      <w:pPr>
        <w:pStyle w:val="PreformattedText"/>
        <w:bidi w:val="0"/>
        <w:spacing w:before="0" w:after="0"/>
        <w:jc w:val="left"/>
        <w:rPr/>
      </w:pPr>
      <w:r>
        <w:rPr/>
        <w:t>jDl7o60srsJKcs5dVcBdgzAMRUMiHw2Hc0SkZdNUuvFoG1iP7yCLAjsxekq/iAY0SMsjKgbqCKVJ1D</w:t>
      </w:r>
    </w:p>
    <w:p>
      <w:pPr>
        <w:pStyle w:val="PreformattedText"/>
        <w:bidi w:val="0"/>
        <w:spacing w:before="0" w:after="0"/>
        <w:jc w:val="left"/>
        <w:rPr/>
      </w:pPr>
      <w:r>
        <w:rPr/>
        <w:t>RqYla/cW9gsGEjse1zxK9o5dqKStwG5RNUOjPI0kji8bQl0UOGMWxVCykReLhmFyLKe1lPFkVQC217</w:t>
      </w:r>
    </w:p>
    <w:p>
      <w:pPr>
        <w:pStyle w:val="PreformattedText"/>
        <w:bidi w:val="0"/>
        <w:spacing w:before="0" w:after="0"/>
        <w:jc w:val="left"/>
        <w:rPr/>
      </w:pPr>
      <w:r>
        <w:rPr/>
        <w:t>efPjGwEPfqSrIjMwJCEErZZWZbqLEJYG6hbtj+p8aTzfz3iWMDibQtFCMFWKVNs8Acz03f3RMAcwYz</w:t>
      </w:r>
    </w:p>
    <w:p>
      <w:pPr>
        <w:pStyle w:val="PreformattedText"/>
        <w:bidi w:val="0"/>
        <w:spacing w:before="0" w:after="0"/>
        <w:jc w:val="left"/>
        <w:rPr/>
      </w:pPr>
      <w:r>
        <w:rPr/>
        <w:t>n5v7m9zBlWVFTuPZidZ2DSbKzMCWXAL1GDFbqAAbg4m1lyDtex6vBLVtYW5Rasjm2UhVzhGokjlLOI</w:t>
      </w:r>
    </w:p>
    <w:p>
      <w:pPr>
        <w:pStyle w:val="PreformattedText"/>
        <w:bidi w:val="0"/>
        <w:spacing w:before="0" w:after="0"/>
        <w:jc w:val="left"/>
        <w:rPr/>
      </w:pPr>
      <w:r>
        <w:rPr/>
        <w:t>9whaQEkq5uA1iuXyz8WW//AEnn9MrK8JJ5xRFKjqCGAVAcOqOo4YizPDibuxU47G15LKqgvaO1sTxS</w:t>
      </w:r>
    </w:p>
    <w:p>
      <w:pPr>
        <w:pStyle w:val="PreformattedText"/>
        <w:bidi w:val="0"/>
        <w:spacing w:before="0" w:after="0"/>
        <w:jc w:val="left"/>
        <w:rPr/>
      </w:pPr>
      <w:r>
        <w:rPr/>
        <w:t>cgRYrtD2mOMaDqBGbqExOHz7yHUiwuwWTNQN/wAy7dz5Cwg9zfuiqTkCDvBLtKgWygQyOgUXJFy72B</w:t>
      </w:r>
    </w:p>
    <w:p>
      <w:pPr>
        <w:pStyle w:val="PreformattedText"/>
        <w:bidi w:val="0"/>
        <w:spacing w:before="0" w:after="0"/>
        <w:jc w:val="left"/>
        <w:rPr/>
      </w:pPr>
      <w:r>
        <w:rPr/>
        <w:t>AVkEmJFxkv6luqJxHs5c4xUkXJ3kio4pXlMgkip4n7uopyRJEgWITSFb9JBJFibXsqrZcIWfhwSORt</w:t>
      </w:r>
    </w:p>
    <w:p>
      <w:pPr>
        <w:pStyle w:val="PreformattedText"/>
        <w:bidi w:val="0"/>
        <w:spacing w:before="0" w:after="0"/>
        <w:jc w:val="left"/>
        <w:rPr/>
      </w:pPr>
      <w:r>
        <w:rPr/>
        <w:t>eHD4lTD5JZXiPVEUkay/nGMiPok9NlUswzZiyMynzmyt2u13i/f/AMxSCvyvBz90xb8uNuszOzyKih</w:t>
      </w:r>
    </w:p>
    <w:p>
      <w:pPr>
        <w:pStyle w:val="PreformattedText"/>
        <w:bidi w:val="0"/>
        <w:spacing w:before="0" w:after="0"/>
        <w:jc w:val="left"/>
        <w:rPr/>
      </w:pPr>
      <w:r>
        <w:rPr/>
        <w:t>el00W9OGESSKym4uP+WaLEQovUlrEYgd8g929/5TDI6StHF03hSNUwmmKBlwKFy7g4Hq5Y3LLi2Niu</w:t>
      </w:r>
    </w:p>
    <w:p>
      <w:pPr>
        <w:pStyle w:val="PreformattedText"/>
        <w:bidi w:val="0"/>
        <w:spacing w:before="0" w:after="0"/>
        <w:jc w:val="left"/>
        <w:rPr/>
      </w:pPr>
      <w:r>
        <w:rPr/>
        <w:t>OAGCEqFyHZ4pESQTGJ5bhGlepejgB7ZJY1dkKzBsTALZXxuAY2T2LM/EANmbfVj5La23ui4QhFGckD</w:t>
      </w:r>
    </w:p>
    <w:p>
      <w:pPr>
        <w:pStyle w:val="PreformattedText"/>
        <w:bidi w:val="0"/>
        <w:spacing w:before="0" w:after="0"/>
        <w:jc w:val="left"/>
        <w:rPr/>
      </w:pPr>
      <w:r>
        <w:rPr/>
        <w:t>PPDGXmvOcoHZ0jRi5JMzGL3AAuuWYGSobEuCb8x+6SXB2IsDCJRVP0IiEaOoaOOKYqzuqXELPG2Qyh</w:t>
      </w:r>
    </w:p>
    <w:p>
      <w:pPr>
        <w:pStyle w:val="PreformattedText"/>
        <w:bidi w:val="0"/>
        <w:spacing w:before="0" w:after="0"/>
        <w:jc w:val="left"/>
        <w:rPr/>
      </w:pPr>
      <w:r>
        <w:rPr/>
        <w:t>Ma9Mhh/h45MArsBqh3GI/Dz8MrhkMUi4CMYqUqEnKKWFSojZbs1gZ1KYgxg2GSS/rTBNjb1YHkfGEy</w:t>
      </w:r>
    </w:p>
    <w:p>
      <w:pPr>
        <w:pStyle w:val="PreformattedText"/>
        <w:bidi w:val="0"/>
        <w:spacing w:before="0" w:after="0"/>
        <w:jc w:val="left"/>
        <w:rPr/>
      </w:pPr>
      <w:r>
        <w:rPr/>
        <w:t>QZwSGKNirrIFiIaSPBGOEr4drqbMSxFrKyyr2vkwS6lgdpCkkG43m0kR44lDkAZs0gcuEEj4JTxYpm</w:t>
      </w:r>
    </w:p>
    <w:p>
      <w:pPr>
        <w:pStyle w:val="PreformattedText"/>
        <w:bidi w:val="0"/>
        <w:spacing w:before="0" w:after="0"/>
        <w:jc w:val="left"/>
        <w:rPr/>
      </w:pPr>
      <w:r>
        <w:rPr/>
        <w:t>qMCzjZn/ADM8VaVFArlb7ZX8Yw5N8v5iPeGyo5jAF3xhckMwASNZHjABkfLCRgwCLHGMQ+JZs72Ugq</w:t>
      </w:r>
    </w:p>
    <w:p>
      <w:pPr>
        <w:pStyle w:val="PreformattedText"/>
        <w:bidi w:val="0"/>
        <w:spacing w:before="0" w:after="0"/>
        <w:jc w:val="left"/>
        <w:rPr/>
      </w:pPr>
      <w:r>
        <w:rPr/>
        <w:t>TAgXsDeJ6eoK00mbFJIXkwaVDhTyJL2RyLtirfmEG2ToufaiIjWKUO3smQLgWvHOnECRNIkgLdRXnG</w:t>
      </w:r>
    </w:p>
    <w:p>
      <w:pPr>
        <w:pStyle w:val="PreformattedText"/>
        <w:bidi w:val="0"/>
        <w:spacing w:before="0" w:after="0"/>
        <w:jc w:val="left"/>
        <w:rPr/>
      </w:pPr>
      <w:r>
        <w:rPr/>
        <w:t>CLNG5V0mmMTSqsVyYxscAmP6wXRyqFWIbE/D54YTSd0qGOWOeUU0scUUbMVISRSjQmUkrKyJIzBsSx</w:t>
      </w:r>
    </w:p>
    <w:p>
      <w:pPr>
        <w:pStyle w:val="PreformattedText"/>
        <w:bidi w:val="0"/>
        <w:spacing w:before="0" w:after="0"/>
        <w:jc w:val="left"/>
        <w:rPr/>
      </w:pPr>
      <w:r>
        <w:rPr/>
        <w:t>VlfABw9K5CwZrjzvCbUrI0TdWnYEiOWCNFilijHWxEmKnIv3C98mMjX72GLZsdyefvjYk8hYQckioz</w:t>
      </w:r>
    </w:p>
    <w:p>
      <w:pPr>
        <w:pStyle w:val="PreformattedText"/>
        <w:bidi w:val="0"/>
        <w:spacing w:before="0" w:after="0"/>
        <w:jc w:val="left"/>
        <w:rPr/>
      </w:pPr>
      <w:r>
        <w:rPr/>
        <w:t>xARPGscqSMYnDzoNlhMgS62fFirkD8vKQqWYsua33O/nz/FIfK21v80yKplmMLCBbfibu0ccKxShZU</w:t>
      </w:r>
    </w:p>
    <w:p>
      <w:pPr>
        <w:pStyle w:val="PreformattedText"/>
        <w:bidi w:val="0"/>
        <w:spacing w:before="0" w:after="0"/>
        <w:jc w:val="left"/>
        <w:rPr/>
      </w:pPr>
      <w:r>
        <w:rPr/>
        <w:t>jkeRmjXovHA6soIZbyZsqp0ULcxYAn+GIC4KgmKqWoHUgabHqSPMrw9AN+JVEWGNVY5CKYKR1bgZLG</w:t>
      </w:r>
    </w:p>
    <w:p>
      <w:pPr>
        <w:pStyle w:val="PreformattedText"/>
        <w:bidi w:val="0"/>
        <w:spacing w:before="0" w:after="0"/>
        <w:jc w:val="left"/>
        <w:rPr/>
      </w:pPr>
      <w:r>
        <w:rPr/>
        <w:t>hVW+BBuqnm34xopE8KkzGjjlYySdQuWAljRUEstOuKgzSY7xORJlGFRVjyy0hrbkZGTtve1o0a3p1B</w:t>
      </w:r>
    </w:p>
    <w:p>
      <w:pPr>
        <w:pStyle w:val="PreformattedText"/>
        <w:bidi w:val="0"/>
        <w:spacing w:before="0" w:after="0"/>
        <w:jc w:val="left"/>
        <w:rPr/>
      </w:pPr>
      <w:r>
        <w:rPr/>
        <w:t>zNp+paNVCKI1NNHPRgyLG9NVNFMKUr1UQrIph2YWJH6GbHLHWHXZoaYXbIe74vPORSVQ4OUrrlTVWl</w:t>
      </w:r>
    </w:p>
    <w:p>
      <w:pPr>
        <w:pStyle w:val="PreformattedText"/>
        <w:bidi w:val="0"/>
        <w:spacing w:before="0" w:after="0"/>
        <w:jc w:val="left"/>
        <w:rPr/>
      </w:pPr>
      <w:r>
        <w:rPr/>
        <w:t>06o5f1ZKg6zoTmIwRVDUv4lFVkhqXLwstRD3q6iwe1ObtkeKqRZ1AJ46ZxP9J+UsYKDiez3SVUocNT</w:t>
      </w:r>
    </w:p>
    <w:p>
      <w:pPr>
        <w:pStyle w:val="PreformattedText"/>
        <w:bidi w:val="0"/>
        <w:spacing w:before="0" w:after="0"/>
        <w:jc w:val="left"/>
        <w:rPr/>
      </w:pPr>
      <w:r>
        <w:rPr/>
        <w:t>9Vw7ny8Wz4BM3mgUhvw/VlEZRm3DPgu9uHUEEXiGx5Dsx7SYRGmqSBJPDDU1RpoYipSVWTIZNZHyaQ</w:t>
      </w:r>
    </w:p>
    <w:p>
      <w:pPr>
        <w:pStyle w:val="PreformattedText"/>
        <w:bidi w:val="0"/>
        <w:spacing w:before="0" w:after="0"/>
        <w:jc w:val="left"/>
        <w:rPr/>
      </w:pPr>
      <w:r>
        <w:rPr/>
        <w:t>9RR3q9Pv7rNbIhrzvWFuoY3hmdaiRgA/WSQyLKII3KwhVmksj42R1TFeG5m9hZob93OIDE0SSrPKhD</w:t>
      </w:r>
    </w:p>
    <w:p>
      <w:pPr>
        <w:pStyle w:val="PreformattedText"/>
        <w:bidi w:val="0"/>
        <w:spacing w:before="0" w:after="0"/>
        <w:jc w:val="left"/>
        <w:rPr/>
      </w:pPr>
      <w:r>
        <w:rPr/>
        <w:t>SiaNJJIpEwa0DuVmsQpCsC1hmTmEAXLgxItuF2yhG55JXKRuOoVWQyNIoWeVomYQyzMFOEpXyL3IiB</w:t>
      </w:r>
    </w:p>
    <w:p>
      <w:pPr>
        <w:pStyle w:val="PreformattedText"/>
        <w:bidi w:val="0"/>
        <w:spacing w:before="0" w:after="0"/>
        <w:jc w:val="left"/>
        <w:rPr/>
      </w:pPr>
      <w:r>
        <w:rPr/>
        <w:t>HjhC19iN/PajJ2hCaqJp0VYgJCrxfnBjG8UirKhjmcCxkcBQxawOxvfhGKkADtQbEbAbiJopEinimj</w:t>
      </w:r>
    </w:p>
    <w:p>
      <w:pPr>
        <w:pStyle w:val="PreformattedText"/>
        <w:bidi w:val="0"/>
        <w:spacing w:before="0" w:after="0"/>
        <w:jc w:val="left"/>
        <w:rPr/>
      </w:pPr>
      <w:r>
        <w:rPr/>
        <w:t>KktHHJIpwfBnDJMI2CgNExWxPghshvfivba3K0Gx9WSCiq5LR4YYxQyuXWOWRIppGXETE27lUYuCVD</w:t>
      </w:r>
    </w:p>
    <w:p>
      <w:pPr>
        <w:pStyle w:val="PreformattedText"/>
        <w:bidi w:val="0"/>
        <w:spacing w:before="0" w:after="0"/>
        <w:jc w:val="left"/>
        <w:rPr/>
      </w:pPr>
      <w:r>
        <w:rPr/>
        <w:t>Ot041I3IA8MWTKhEbgBKiRljico0uBihCraownmS6kK0jqTk3SXAK2W1jNbG92x84/ejCwJ8/wDWWP</w:t>
      </w:r>
    </w:p>
    <w:p>
      <w:pPr>
        <w:pStyle w:val="PreformattedText"/>
        <w:bidi w:val="0"/>
        <w:spacing w:before="0" w:after="0"/>
        <w:jc w:val="left"/>
        <w:rPr/>
      </w:pPr>
      <w:r>
        <w:rPr/>
        <w:t>6QesfPf06+sPpZ64emcy0XPfo/z9yl6l8n1M8wEsmu8n6hHqK6bVs12Gm6rpv43T547ENRapOn7cLp</w:t>
      </w:r>
    </w:p>
    <w:p>
      <w:pPr>
        <w:pStyle w:val="PreformattedText"/>
        <w:bidi w:val="0"/>
        <w:spacing w:before="0" w:after="0"/>
        <w:jc w:val="left"/>
        <w:rPr/>
      </w:pPr>
      <w:r>
        <w:rPr/>
        <w:t>2SlXRyhqaVss/qsGV0+eLNZezcRNQgrUalItjVYXT668SNt7wJ+plV+sXIH1Z/RZy19QXpZUCu9PfX</w:t>
      </w:r>
    </w:p>
    <w:p>
      <w:pPr>
        <w:pStyle w:val="PreformattedText"/>
        <w:bidi w:val="0"/>
        <w:spacing w:before="0" w:after="0"/>
        <w:jc w:val="left"/>
        <w:rPr/>
      </w:pPr>
      <w:r>
        <w:rPr/>
        <w:t>n0l0v1G5YxkGenwcy6TIdS5crGeFFh1PS9ci1TTKiIorLPpLq2O3GeppzpdTW07N1gonG/CcwcSjj6</w:t>
      </w:r>
    </w:p>
    <w:p>
      <w:pPr>
        <w:pStyle w:val="PreformattedText"/>
        <w:bidi w:val="0"/>
        <w:spacing w:before="0" w:after="0"/>
        <w:jc w:val="left"/>
        <w:rPr/>
      </w:pPr>
      <w:r>
        <w:rPr/>
        <w:t>6EN9sbS1+vpU6wGLMN19lw2Lix8GVhPjz+i/VeWdO9YdR5P1/RdK5b0fXvXqh5b+oT1n5i0XSOduX9</w:t>
      </w:r>
    </w:p>
    <w:p>
      <w:pPr>
        <w:pStyle w:val="PreformattedText"/>
        <w:bidi w:val="0"/>
        <w:spacing w:before="0" w:after="0"/>
        <w:jc w:val="left"/>
        <w:rPr/>
      </w:pPr>
      <w:r>
        <w:rPr/>
        <w:t>H+lGl5d5nPN/pNrnphr9PVUmv0VVzzNoevNq5o2fltdJfWKCrgrYm49F0R6NeknS/Q3pD0t0Dok6R0</w:t>
      </w:r>
    </w:p>
    <w:p>
      <w:pPr>
        <w:pStyle w:val="PreformattedText"/>
        <w:bidi w:val="0"/>
        <w:spacing w:before="0" w:after="0"/>
        <w:jc w:val="left"/>
        <w:rPr/>
      </w:pPr>
      <w:r>
        <w:rPr/>
        <w:t>vRdOimppVQ5pI5rK9Gsi062nrLWpnjD0alNsBiXVMpwfSXproTo7X9DdH9Nnqf8AyVR2pOmC1bYsla</w:t>
      </w:r>
    </w:p>
    <w:p>
      <w:pPr>
        <w:pStyle w:val="PreformattedText"/>
        <w:bidi w:val="0"/>
        <w:spacing w:before="0" w:after="0"/>
        <w:jc w:val="left"/>
        <w:rPr/>
      </w:pPr>
      <w:r>
        <w:rPr/>
        <w:t>jm9Osho1UbGpSZHV+E4ErPSP0K0rkf0V5y5e9SfSHl7kWj9V6L1o9SNX5R9Iqv0y5o5I9B/Wn6SuXe</w:t>
      </w:r>
    </w:p>
    <w:p>
      <w:pPr>
        <w:pStyle w:val="PreformattedText"/>
        <w:bidi w:val="0"/>
        <w:spacing w:before="0" w:after="0"/>
        <w:jc w:val="left"/>
        <w:rPr/>
      </w:pPr>
      <w:r>
        <w:rPr/>
        <w:t>R+auV/Sb159Z+YtYj17VIueKmbVKafS459Ymm5drdeqXTlV/xMmqt6boz8nPpn6Y6/QdA6rosaXQdM</w:t>
      </w:r>
    </w:p>
    <w:p>
      <w:pPr>
        <w:pStyle w:val="PreformattedText"/>
        <w:bidi w:val="0"/>
        <w:spacing w:before="0" w:after="0"/>
        <w:jc w:val="left"/>
        <w:rPr/>
      </w:pPr>
      <w:r>
        <w:rPr/>
        <w:t>aFX1D6x6+pculXrkqUq1ZqtZU67EafTKqj85m9SpUGa+W13pj0B0FpX1+g1PXdIaHVilRSklHTItFk</w:t>
      </w:r>
    </w:p>
    <w:p>
      <w:pPr>
        <w:pStyle w:val="PreformattedText"/>
        <w:bidi w:val="0"/>
        <w:spacing w:before="0" w:after="0"/>
        <w:jc w:val="left"/>
        <w:rPr/>
      </w:pPr>
      <w:r>
        <w:rPr/>
        <w:t>CPTpaeglJDUWn2q7Lm+OCrTRsJy36w+o2l6Z6NesPqfrmtPzRpHKfpBRcocl6jpusa7yBzVq1d6qwc</w:t>
      </w:r>
    </w:p>
    <w:p>
      <w:pPr>
        <w:pStyle w:val="PreformattedText"/>
        <w:bidi w:val="0"/>
        <w:spacing w:before="0" w:after="0"/>
        <w:jc w:val="left"/>
        <w:rPr/>
      </w:pPr>
      <w:r>
        <w:rPr/>
        <w:t>18i+mvqJyjTRVon1n0+/4j1T1O1SgolmaqquSeU9Jr5kqKbUoFn+k+kmqbpXpPono2lr31ieiOgXS1</w:t>
      </w:r>
    </w:p>
    <w:p>
      <w:pPr>
        <w:pStyle w:val="PreformattedText"/>
        <w:bidi w:val="0"/>
        <w:spacing w:before="0" w:after="0"/>
        <w:jc w:val="left"/>
        <w:rPr/>
      </w:pPr>
      <w:r>
        <w:rPr/>
        <w:t>tZRqq/WapXwr1Q2Ko9N2TqXrJkM6NV1Z7dafE9E6WvpNNqddV0w0tXp7UPX+iPSsqUQzMlLO/wCZqi</w:t>
      </w:r>
    </w:p>
    <w:p>
      <w:pPr>
        <w:pStyle w:val="PreformattedText"/>
        <w:bidi w:val="0"/>
        <w:spacing w:before="0" w:after="0"/>
        <w:jc w:val="left"/>
        <w:rPr/>
      </w:pPr>
      <w:r>
        <w:rPr/>
        <w:t>6uEHc6jZpwJ6Oc+85/Rr628uJ6lcscy6Po2q8p8k/8fcvcu1On1Wt1/pLz7pulc38hep3pnrP4n8Lq</w:t>
      </w:r>
    </w:p>
    <w:p>
      <w:pPr>
        <w:pStyle w:val="PreformattedText"/>
        <w:bidi w:val="0"/>
        <w:spacing w:before="0" w:after="0"/>
        <w:jc w:val="left"/>
        <w:rPr/>
      </w:pPr>
      <w:r>
        <w:rPr/>
        <w:t>HOmjvJputctTOwp2rNO1jlyv6b1mpGHdT1em6c0FDpbo2+j6T6FqbLUQ3o1qWVqepXnWp1qW+GLCpT</w:t>
      </w:r>
    </w:p>
    <w:p>
      <w:pPr>
        <w:pStyle w:val="PreformattedText"/>
        <w:bidi w:val="0"/>
        <w:spacing w:before="0" w:after="0"/>
        <w:jc w:val="left"/>
        <w:rPr/>
      </w:pPr>
      <w:r>
        <w:rPr/>
        <w:t>q3UMZzamlrdE16ulrOmu6O6QXjFNvzOopPw1Aj9z0z95KyC/DPUH1T+nn6fPqQqIfqJ5P9W6n0dbnW</w:t>
      </w:r>
    </w:p>
    <w:p>
      <w:pPr>
        <w:pStyle w:val="PreformattedText"/>
        <w:bidi w:val="0"/>
        <w:spacing w:before="0" w:after="0"/>
        <w:jc w:val="left"/>
        <w:rPr/>
      </w:pPr>
      <w:r>
        <w:rPr/>
        <w:t>q1JE9TOQNC5j1T0M9QIZaii0BtT5P1/l+WLVvSX1DqaCaZubOX9Vq9E1VKuhqabUdOr0p1r6r3nRH5</w:t>
      </w:r>
    </w:p>
    <w:p>
      <w:pPr>
        <w:pStyle w:val="PreformattedText"/>
        <w:bidi w:val="0"/>
        <w:spacing w:before="0" w:after="0"/>
        <w:jc w:val="left"/>
        <w:rPr/>
      </w:pPr>
      <w:r>
        <w:rPr/>
        <w:t>QjQ0FD0b6U0nRvS2go3qJ0V08mQ02prA1tTqujdclXRumlrVeHDTV3R3IbUaalWznnNb6Hpq61XpbR</w:t>
      </w:r>
    </w:p>
    <w:p>
      <w:pPr>
        <w:pStyle w:val="PreformattedText"/>
        <w:bidi w:val="0"/>
        <w:spacing w:before="0" w:after="0"/>
        <w:jc w:val="left"/>
        <w:rPr/>
      </w:pPr>
      <w:r>
        <w:rPr/>
        <w:t>V9bR1NbFG1vRj9XVqImNKjR1mi6nUK9SjS7PX6fFQrdVWZGtGLlbkn0E+hvl3WvUvlDnHXtf59qI+Y</w:t>
      </w:r>
    </w:p>
    <w:p>
      <w:pPr>
        <w:pStyle w:val="PreformattedText"/>
        <w:bidi w:val="0"/>
        <w:spacing w:before="0" w:after="0"/>
        <w:jc w:val="left"/>
        <w:rPr/>
      </w:pPr>
      <w:r>
        <w:rPr/>
        <w:t>eV9P8AqT1Pkig5Z9OPTrUNXes07nblr6bfSfUqaml9d/X3W9Iko/wiac+oZTTDU+Z+YdK0qjniqON6</w:t>
      </w:r>
    </w:p>
    <w:p>
      <w:pPr>
        <w:pStyle w:val="PreformattedText"/>
        <w:bidi w:val="0"/>
        <w:spacing w:before="0" w:after="0"/>
        <w:jc w:val="left"/>
        <w:rPr/>
      </w:pPr>
      <w:r>
        <w:rPr/>
        <w:t>Vemh6V0+j0GkbRVT0SKtLR9EdG0WTozRvqAjrq676SrUD6zJWpV6lXU6vWagU10+FHTu7jp9BejVDo</w:t>
      </w:r>
    </w:p>
    <w:p>
      <w:pPr>
        <w:pStyle w:val="PreformattedText"/>
        <w:bidi w:val="0"/>
        <w:spacing w:before="0" w:after="0"/>
        <w:jc w:val="left"/>
        <w:rPr/>
      </w:pPr>
      <w:r>
        <w:rPr/>
        <w:t>xq9fW1tRROuK1dTr9c/WdJarqWwajR09REWnp8eJKY0+m01FmZ8XfGeTGpaxVesfqslTrdLqPK1BzJ</w:t>
      </w:r>
    </w:p>
    <w:p>
      <w:pPr>
        <w:pStyle w:val="PreformattedText"/>
        <w:bidi w:val="0"/>
        <w:spacing w:before="0" w:after="0"/>
        <w:jc w:val="left"/>
        <w:rPr/>
      </w:pPr>
      <w:r>
        <w:rPr/>
        <w:t>X6LTScuctzJrer8iek/LFHp+m0PLXK9XWoy6jq8Wg0VLSUk8JaPU+buYOpUpBHXiJfIairS9EPRrVZ</w:t>
      </w:r>
    </w:p>
    <w:p>
      <w:pPr>
        <w:pStyle w:val="PreformattedText"/>
        <w:bidi w:val="0"/>
        <w:spacing w:before="0" w:after="0"/>
        <w:jc w:val="left"/>
        <w:rPr/>
      </w:pPr>
      <w:r>
        <w:rPr/>
        <w:t>ax/wDyeqZ2eq4WrVatVLO9ZKeWTFN6tUBsW3RcchO5RI9IOnaDtpz9B06rinJOrRbCm2I4cziLnl2u</w:t>
      </w:r>
    </w:p>
    <w:p>
      <w:pPr>
        <w:pStyle w:val="PreformattedText"/>
        <w:bidi w:val="0"/>
        <w:spacing w:before="0" w:after="0"/>
        <w:jc w:val="left"/>
        <w:rPr/>
      </w:pPr>
      <w:r>
        <w:rPr/>
        <w:t>6en3ph6pQfSrzTq3pF6p6nqUXpxqKc8x+jXrLztqOv0+uvyj6ZQ6jNB9Fkuj6TVVenfT3686L9QGt1</w:t>
      </w:r>
    </w:p>
    <w:p>
      <w:pPr>
        <w:pStyle w:val="PreformattedText"/>
        <w:bidi w:val="0"/>
        <w:spacing w:before="0" w:after="0"/>
        <w:jc w:val="left"/>
        <w:rPr/>
      </w:pPr>
      <w:r>
        <w:rPr/>
        <w:t>UtdWqkzcl84/j4qyGv5Y5jo3q/M6esddVo9M6Ein6QaE6epXZauCYMFT6Xp9NU6pXWsn5tqNXIMqvp</w:t>
      </w:r>
    </w:p>
    <w:p>
      <w:pPr>
        <w:pStyle w:val="PreformattedText"/>
        <w:bidi w:val="0"/>
        <w:spacing w:before="0" w:after="0"/>
        <w:jc w:val="left"/>
        <w:rPr/>
      </w:pPr>
      <w:r>
        <w:rPr/>
        <w:t>aiF1pK3U1Wk+gJVoVaYboLpDNEZwz1esxv1TsnCopc0qoFzW1al687e525x0rkGo1DQ/UPl+OjptL1</w:t>
      </w:r>
    </w:p>
    <w:p>
      <w:pPr>
        <w:pStyle w:val="PreformattedText"/>
        <w:bidi w:val="0"/>
        <w:spacing w:before="0" w:after="0"/>
        <w:jc w:val="left"/>
        <w:rPr/>
      </w:pPr>
      <w:r>
        <w:rPr/>
        <w:t>Wh0zX+Sq3mOn9INI511fkrS4+b4+U+e+UozUck+rlXy7HzXNqq6voWt6poUcmrSarQ0dDTvJBD7Sj6</w:t>
      </w:r>
    </w:p>
    <w:p>
      <w:pPr>
        <w:pStyle w:val="PreformattedText"/>
        <w:bidi w:val="0"/>
        <w:spacing w:before="0" w:after="0"/>
        <w:jc w:val="left"/>
        <w:rPr/>
      </w:pPr>
      <w:r>
        <w:rPr/>
        <w:t>R+ifTVTo/Uekfo269M9Emrh9FopXChmy66tSrPpnognJTRq9cOtyX6Q95yW6K6V0KagdDdMij0ZrrZ</w:t>
      </w:r>
    </w:p>
    <w:p>
      <w:pPr>
        <w:pStyle w:val="PreformattedText"/>
        <w:bidi w:val="0"/>
        <w:spacing w:before="0" w:after="0"/>
        <w:jc w:val="left"/>
        <w:rPr/>
      </w:pPr>
      <w:r>
        <w:rPr/>
        <w:t>LqiWd+zjTovpUro68lBZKTYY5orSiuZeYdU5k5N1+rpK7lT0Z9B6bXpeYPUP1g9RuaubuefTLUuak5</w:t>
      </w:r>
    </w:p>
    <w:p>
      <w:pPr>
        <w:pStyle w:val="PreformattedText"/>
        <w:bidi w:val="0"/>
        <w:spacing w:before="0" w:after="0"/>
        <w:jc w:val="left"/>
        <w:rPr/>
      </w:pPr>
      <w:r>
        <w:rPr/>
        <w:t>Xg5m9KqT1m9QOYaZa31FoJNI03RaLQOQeWf70XW56fS6LUdaoOXmOlapzekPSOg2mr+ifoV0S+ho9K</w:t>
      </w:r>
    </w:p>
    <w:p>
      <w:pPr>
        <w:pStyle w:val="PreformattedText"/>
        <w:bidi w:val="0"/>
        <w:spacing w:before="0" w:after="0"/>
        <w:jc w:val="left"/>
        <w:rPr/>
      </w:pPr>
      <w:r>
        <w:rPr/>
        <w:t>Z36x6a16iOuOsHWJVdNBTO2Y6ypWq0v/XVaCO7PbQ6KraQr0/6R646vVUSmCikXdFIZaJGncK9Z033</w:t>
      </w:r>
    </w:p>
    <w:p>
      <w:pPr>
        <w:pStyle w:val="PreformattedText"/>
        <w:bidi w:val="0"/>
        <w:spacing w:before="0" w:after="0"/>
        <w:jc w:val="left"/>
        <w:rPr/>
      </w:pPr>
      <w:r>
        <w:rPr/>
        <w:t>6qnSQrmcyu3DHK/qI3rz9QXLvqhpeqa16VejvoFyl6j6n6Y6z66aPpHqbzH6Uco8jyf+8X129TOfOW</w:t>
      </w:r>
    </w:p>
    <w:p>
      <w:pPr>
        <w:pStyle w:val="PreformattedText"/>
        <w:bidi w:val="0"/>
        <w:spacing w:before="0" w:after="0"/>
        <w:jc w:val="left"/>
        <w:rPr/>
      </w:pPr>
      <w:r>
        <w:rPr/>
        <w:t>JKekj+oTmBef8Am2q1er5UHWh1rmTnzlPkhHp1o5I6bxXS1HR6WmnQNCpS11XVJaodSrpU6kYO6awU</w:t>
      </w:r>
    </w:p>
    <w:p>
      <w:pPr>
        <w:pStyle w:val="PreformattedText"/>
        <w:bidi w:val="0"/>
        <w:spacing w:before="0" w:after="0"/>
        <w:jc w:val="left"/>
        <w:rPr/>
      </w:pPr>
      <w:r>
        <w:rPr/>
        <w:t>Wvp9OFVK1ZaTotDTpTa6OzT0fRiarI9K1lqafUNUXqVosKz1HvilTTB1wyazIocWLZ3yEr719+nvnD</w:t>
      </w:r>
    </w:p>
    <w:p>
      <w:pPr>
        <w:pStyle w:val="PreformattedText"/>
        <w:bidi w:val="0"/>
        <w:spacing w:before="0" w:after="0"/>
        <w:jc w:val="left"/>
        <w:rPr/>
      </w:pPr>
      <w:r>
        <w:rPr/>
        <w:t>0zqdK9eeRPTzWvSnlDXNH5V9XJeTtF1HVdT5i+mmv57mOs+n3OOh+oHL9Y80XpLXarFUNy7zPS1efK</w:t>
      </w:r>
    </w:p>
    <w:p>
      <w:pPr>
        <w:pStyle w:val="PreformattedText"/>
        <w:bidi w:val="0"/>
        <w:spacing w:before="0" w:after="0"/>
        <w:jc w:val="left"/>
        <w:rPr/>
      </w:pPr>
      <w:r>
        <w:rPr/>
        <w:t>+tw6lyBzJJRa9ocLap6n0T9I+jtTSpdAdPF2qVGSjpK2oZuu1DcTJpq9b/4qjIuend2VdZp7f/MKqN</w:t>
      </w:r>
    </w:p>
    <w:p>
      <w:pPr>
        <w:pStyle w:val="PreformattedText"/>
        <w:bidi w:val="0"/>
        <w:spacing w:before="0" w:after="0"/>
        <w:jc w:val="left"/>
        <w:rPr/>
      </w:pPr>
      <w:r>
        <w:rPr/>
        <w:t>xOn+hdRlU6S6Nem1VQatejTbN0xIV9RSW3YV2xqonHQrcS8DBld9D+v/1j5YxpOYtJ5R5p17WXpayv</w:t>
      </w:r>
    </w:p>
    <w:p>
      <w:pPr>
        <w:pStyle w:val="PreformattedText"/>
        <w:bidi w:val="0"/>
        <w:spacing w:before="0" w:after="0"/>
        <w:jc w:val="left"/>
        <w:rPr/>
      </w:pPr>
      <w:r>
        <w:rPr/>
        <w:t>5vpOZef/AEI585ycU9VHDrfM0/ovzTpemeo/NL9TUVqdZbRaSpneHKtqaiRXlPpdX0c/QulqJpOmW6</w:t>
      </w:r>
    </w:p>
    <w:p>
      <w:pPr>
        <w:pStyle w:val="PreformattedText"/>
        <w:bidi w:val="0"/>
        <w:spacing w:before="0" w:after="0"/>
        <w:jc w:val="left"/>
        <w:rPr/>
      </w:pPr>
      <w:r>
        <w:rPr/>
        <w:t>H6PyfCkmsTTaemXIZkWlqaOp04csoKrplpZFW4FLTjaTU1umKzCr0cOlquKdb/AOr9KrPguOTahHo1</w:t>
      </w:r>
    </w:p>
    <w:p>
      <w:pPr>
        <w:pStyle w:val="PreformattedText"/>
        <w:bidi w:val="0"/>
        <w:spacing w:before="0" w:after="0"/>
        <w:jc w:val="left"/>
        <w:rPr/>
      </w:pPr>
      <w:r>
        <w:rPr/>
        <w:t>cbZZms9VuzxYjGc4erXrj6h+qJblXVq7ReWtA1nUaDm4+lnKlJqmnVmv6pocUMXK/M/qVzFzlXanzL</w:t>
      </w:r>
    </w:p>
    <w:p>
      <w:pPr>
        <w:pStyle w:val="PreformattedText"/>
        <w:bidi w:val="0"/>
        <w:spacing w:before="0" w:after="0"/>
        <w:jc w:val="left"/>
        <w:rPr/>
      </w:pPr>
      <w:r>
        <w:rPr/>
        <w:t>6161p2nPJLQJrNfU6JRRt1NK0+mnAqVq6K0Wi1lf8A8mem/wD8QdIslqjLWFSsVVs2FS7lmpZ5VGo0</w:t>
      </w:r>
    </w:p>
    <w:p>
      <w:pPr>
        <w:pStyle w:val="PreformattedText"/>
        <w:bidi w:val="0"/>
        <w:spacing w:before="0" w:after="0"/>
        <w:jc w:val="left"/>
        <w:rPr/>
      </w:pPr>
      <w:r>
        <w:rPr/>
        <w:t>6VOjnxWZ+JZ19bXLRagvRr9G9HU24EFN6OmueEZMqhM8cUWqXdseG+M6q+lr6c+bqKm0T1Y1X0xpPV</w:t>
      </w:r>
    </w:p>
    <w:p>
      <w:pPr>
        <w:pStyle w:val="PreformattedText"/>
        <w:bidi w:val="0"/>
        <w:spacing w:before="0" w:after="0"/>
        <w:jc w:val="left"/>
        <w:rPr/>
      </w:pPr>
      <w:r>
        <w:rPr/>
        <w:t>blvX+Q9K9SKXR9ablyo9NdZ5E5p5wl5K5UfnmjnMx5i9L09UaPTdV9eaejafVuQuRuV9P0jUqRJeaq</w:t>
      </w:r>
    </w:p>
    <w:p>
      <w:pPr>
        <w:pStyle w:val="PreformattedText"/>
        <w:bidi w:val="0"/>
        <w:spacing w:before="0" w:after="0"/>
        <w:jc w:val="left"/>
        <w:rPr/>
      </w:pPr>
      <w:r>
        <w:rPr/>
        <w:t>ro/PfSzpp+l9VX0tTTV16O6Fb/8AJKKBHqGqG6uq71P/AItYwailX87S06Zl1NXgnruhej6fRnR+nr</w:t>
      </w:r>
    </w:p>
    <w:p>
      <w:pPr>
        <w:pStyle w:val="PreformattedText"/>
        <w:bidi w:val="0"/>
        <w:spacing w:before="0" w:after="0"/>
        <w:jc w:val="left"/>
        <w:rPr/>
      </w:pPr>
      <w:r>
        <w:rPr/>
        <w:t>0NUn0/pJlV69Fsk06o35wK+LKammDZ9U2DVnK4bLeK/qOf0ffkDljUf/fJzmv1AelXp/W6vofq/oVD</w:t>
      </w:r>
    </w:p>
    <w:p>
      <w:pPr>
        <w:pStyle w:val="PreformattedText"/>
        <w:bidi w:val="0"/>
        <w:spacing w:before="0" w:after="0"/>
        <w:jc w:val="left"/>
        <w:rPr/>
      </w:pPr>
      <w:r>
        <w:rPr/>
        <w:t>rVXpXqxVcm89ycvcp0Ola7S6VRxer/04+omq6bzFVehPMscM1Ryxy7yXqfJ/N9DqPKWlaVqNDT0Jrt</w:t>
      </w:r>
    </w:p>
    <w:p>
      <w:pPr>
        <w:pStyle w:val="PreformattedText"/>
        <w:bidi w:val="0"/>
        <w:spacing w:before="0" w:after="0"/>
        <w:jc w:val="left"/>
        <w:rPr/>
      </w:pPr>
      <w:r>
        <w:rPr/>
        <w:t>Xp9V1dJ6NRNZTR9TpUYsu1hUoA2sz6bHqUrLnp9fSVRUbrg3VaOl9PQ1FGsdbTCtoWZaGqZrvxK2DK</w:t>
      </w:r>
    </w:p>
    <w:p>
      <w:pPr>
        <w:pStyle w:val="PreformattedText"/>
        <w:bidi w:val="0"/>
        <w:spacing w:before="0" w:after="0"/>
        <w:jc w:val="left"/>
        <w:rPr/>
      </w:pPr>
      <w:r>
        <w:rPr/>
        <w:t>r9nO+dVGxqaZ2vR4Gs3sD/Zeeu3Mnrx/Z96RzVzu+mjn7SPXn6iOWObKblvTKHl7RoK//jiPm+lqNH</w:t>
      </w:r>
    </w:p>
    <w:p>
      <w:pPr>
        <w:pStyle w:val="PreformattedText"/>
        <w:bidi w:val="0"/>
        <w:spacing w:before="0" w:after="0"/>
        <w:jc w:val="left"/>
        <w:rPr/>
      </w:pPr>
      <w:r>
        <w:rPr/>
        <w:t>5coMaTRaSek5wWfoUoWESVErgIHCL4/wBMujzoenajgU6dLpCmK6U6bMy6dHZkWkyMzMjcGWDN2WU9</w:t>
      </w:r>
    </w:p>
    <w:p>
      <w:pPr>
        <w:pStyle w:val="PreformattedText"/>
        <w:bidi w:val="0"/>
        <w:spacing w:before="0" w:after="0"/>
        <w:jc w:val="left"/>
        <w:rPr/>
      </w:pPr>
      <w:r>
        <w:rPr/>
        <w:t>kz3XolXWt0JpUFY6h9KcHduG7KF9wB25uvCzdqUX9VtS0k9NJMSgeQxvnL1zuTKRJCwQpEQvdGvtHa</w:t>
      </w:r>
    </w:p>
    <w:p>
      <w:pPr>
        <w:pStyle w:val="PreformattedText"/>
        <w:bidi w:val="0"/>
        <w:spacing w:before="0" w:after="0"/>
        <w:jc w:val="left"/>
        <w:rPr/>
      </w:pPr>
      <w:r>
        <w:rPr/>
        <w:t>jHu48jU2cp6qhfVnrqVhkT2lnzXf2qIim5A9HJUJBg595raOEiKNnjk5bpQ8jOCXB6gVcWACDyt2Dc</w:t>
      </w:r>
    </w:p>
    <w:p>
      <w:pPr>
        <w:pStyle w:val="PreformattedText"/>
        <w:bidi w:val="0"/>
        <w:spacing w:before="0" w:after="0"/>
        <w:jc w:val="left"/>
        <w:rPr/>
      </w:pPr>
      <w:r>
        <w:rPr/>
        <w:t>SuWDKOyCv63dErG4DHkT/TPJzl5wghcyhoujKscMZM8kCuQGmxcMRK02IB39oDY3B4akbdonl4X898</w:t>
      </w:r>
    </w:p>
    <w:p>
      <w:pPr>
        <w:pStyle w:val="PreformattedText"/>
        <w:bidi w:val="0"/>
        <w:spacing w:before="0" w:after="0"/>
        <w:jc w:val="left"/>
        <w:rPr/>
      </w:pPr>
      <w:r>
        <w:rPr/>
        <w:t>zd5IFxLBhwaChT8ymqIVydRHCkEC0/VZqd0KvLPOidMtg2TyyZY9nFxSxW6m9vDH/cYZW2PL9EYXMz</w:t>
      </w:r>
    </w:p>
    <w:p>
      <w:pPr>
        <w:pStyle w:val="PreformattedText"/>
        <w:bidi w:val="0"/>
        <w:spacing w:before="0" w:after="0"/>
        <w:jc w:val="left"/>
        <w:rPr/>
      </w:pPr>
      <w:r>
        <w:rPr/>
        <w:t>SCnSaadJIlKq0aGaJJVaVys3UAjgUd5LHpKzd7PLdlUKLMCA38X+kS5vfvjZXPFFSTOFqWkM/TjCqJ</w:t>
      </w:r>
    </w:p>
    <w:p>
      <w:pPr>
        <w:pStyle w:val="PreformattedText"/>
        <w:bidi w:val="0"/>
        <w:spacing w:before="0" w:after="0"/>
        <w:jc w:val="left"/>
        <w:rPr/>
      </w:pPr>
      <w:r>
        <w:rPr/>
        <w:t>2lLxlBRlXRnxkidcWUBi2T4uq4Gt2CgBTs3wxl7+HKIqGP8JTB5+kREXjglj6rmBc4ouirBWE1SxMg</w:t>
      </w:r>
    </w:p>
    <w:p>
      <w:pPr>
        <w:pStyle w:val="PreformattedText"/>
        <w:bidi w:val="0"/>
        <w:spacing w:before="0" w:after="0"/>
        <w:jc w:val="left"/>
        <w:rPr/>
      </w:pPr>
      <w:r>
        <w:rPr/>
        <w:t>MhkYEIEVkVe2FJAbh7frZQ4Pf+EOlaSVKoyB5YpY1jjaKMpkcrsHjsGdVR+4YnaS/wDNxJA3BuoixV</w:t>
      </w:r>
    </w:p>
    <w:p>
      <w:pPr>
        <w:pStyle w:val="PreformattedText"/>
        <w:bidi w:val="0"/>
        <w:spacing w:before="0" w:after="0"/>
        <w:jc w:val="left"/>
        <w:rPr/>
      </w:pPr>
      <w:r>
        <w:rPr/>
        <w:t>Njl+XMKc01HFFNUTsqU5pVW6K0IkNzKEsFGJQZByVVOAXJxBOXvlgVR2jE8Mo1CvhKU8VJDSRjqUsE</w:t>
      </w:r>
    </w:p>
    <w:p>
      <w:pPr>
        <w:pStyle w:val="PreformattedText"/>
        <w:bidi w:val="0"/>
        <w:spacing w:before="0" w:after="0"/>
        <w:jc w:val="left"/>
        <w:rPr/>
      </w:pPr>
      <w:r>
        <w:rPr/>
        <w:t>JZZJ5zh01eJQBH0g2JKggHNrnu4AGvdaZZO8DtefPFEBA3LYx/jljihfpxiGYNhEjdGWVVljIZhJ3O</w:t>
      </w:r>
    </w:p>
    <w:p>
      <w:pPr>
        <w:pStyle w:val="PreformattedText"/>
        <w:bidi w:val="0"/>
        <w:spacing w:before="0" w:after="0"/>
        <w:jc w:val="left"/>
        <w:rPr/>
      </w:pPr>
      <w:r>
        <w:rPr/>
        <w:t>0oxUpdRvLYO3bleBcZBzULdnZVYD3+yVicQ5JiPPKAd5j+LjCg4srP1nlEaYqiSVBLKLNklmmuQFmC</w:t>
      </w:r>
    </w:p>
    <w:p>
      <w:pPr>
        <w:pStyle w:val="PreformattedText"/>
        <w:bidi w:val="0"/>
        <w:spacing w:before="0" w:after="0"/>
        <w:jc w:val="left"/>
        <w:rPr/>
      </w:pPr>
      <w:r>
        <w:rPr/>
        <w:t>XX2FmqVlLYtiPZ7vC/8Auj8O2S3hIMglQdJ6f8t1SSPrSzXlUmpkpnbFJoDGkdy35lscc1yKqXIIzI</w:t>
      </w:r>
    </w:p>
    <w:p>
      <w:pPr>
        <w:pStyle w:val="PreformattedText"/>
        <w:bidi w:val="0"/>
        <w:spacing w:before="0" w:after="0"/>
        <w:jc w:val="left"/>
        <w:rPr/>
      </w:pPr>
      <w:r>
        <w:rPr/>
        <w:t>yI/W/p/qhba4FliuBkem6NPQdMwqGRR21FIKnpCSrqEZu/UDf/ABEIsJO0rveBTqA5U62IX1fC/rcX</w:t>
      </w:r>
    </w:p>
    <w:p>
      <w:pPr>
        <w:pStyle w:val="PreformattedText"/>
        <w:bidi w:val="0"/>
        <w:spacing w:before="0" w:after="0"/>
        <w:jc w:val="left"/>
        <w:rPr/>
      </w:pPr>
      <w:r>
        <w:rPr/>
        <w:t>OSSgsDTyv3w+oeWJaiNXp1aoEhgkiK1DYoVbBJZUBSPJW72BlRpjt37My1FJV23fz9l/akKygcO6GE</w:t>
      </w:r>
    </w:p>
    <w:p>
      <w:pPr>
        <w:pStyle w:val="PreformattedText"/>
        <w:bidi w:val="0"/>
        <w:spacing w:before="0" w:after="0"/>
        <w:jc w:val="left"/>
        <w:rPr/>
      </w:pPr>
      <w:r>
        <w:rPr/>
        <w:t>w1FU8MogScDpxQgBRCtRGgaN1lGF4sJO4MgJk7LdtrQlTUU1ZUHC23n5RWVALlyre6NEJdZ7yI09RG</w:t>
      </w:r>
    </w:p>
    <w:p>
      <w:pPr>
        <w:pStyle w:val="PreformattedText"/>
        <w:bidi w:val="0"/>
        <w:spacing w:before="0" w:after="0"/>
        <w:jc w:val="left"/>
        <w:rPr/>
      </w:pPr>
      <w:r>
        <w:rPr/>
        <w:t>GSCMK8knUaBzNLCCzRjEYrJYlHHarq9+KQGY4sg8+eKTtb3xZjEYHkQIrPGzh8BKyTuoYxxmJxiqlW</w:t>
      </w:r>
    </w:p>
    <w:p>
      <w:pPr>
        <w:pStyle w:val="PreformattedText"/>
        <w:bidi w:val="0"/>
        <w:spacing w:before="0" w:after="0"/>
        <w:jc w:val="left"/>
        <w:rPr/>
      </w:pPr>
      <w:r>
        <w:rPr/>
        <w:t>CRrYkeO7udglAEnrMBGLEgXG4jQkJjmSeaepSMtCJcpYjNM0QKRgRomzlGUklu3a+Td3FZBUhlJ4vP</w:t>
      </w:r>
    </w:p>
    <w:p>
      <w:pPr>
        <w:pStyle w:val="PreformattedText"/>
        <w:bidi w:val="0"/>
        <w:spacing w:before="0" w:after="0"/>
        <w:jc w:val="left"/>
        <w:rPr/>
      </w:pPr>
      <w:r>
        <w:rPr/>
        <w:t>6YAWtckWhuqVMaxzrJEsrEWZpJCgjV0SJL9MFKWfGS7KoOzfu3DVLlbswY+zC649neMlDUSL+JjaOK</w:t>
      </w:r>
    </w:p>
    <w:p>
      <w:pPr>
        <w:pStyle w:val="PreformattedText"/>
        <w:bidi w:val="0"/>
        <w:spacing w:before="0" w:after="0"/>
        <w:jc w:val="left"/>
        <w:rPr/>
      </w:pPr>
      <w:r>
        <w:rPr/>
        <w:t>EFIhaaRKRRRqHfpoqsR/hstiBluFXLtC1htibdqFhe1sxIvrUl6vON4jF04aiWJc3ntGSsMmdj1ZOk</w:t>
      </w:r>
    </w:p>
    <w:p>
      <w:pPr>
        <w:pStyle w:val="PreformattedText"/>
        <w:bidi w:val="0"/>
        <w:spacing w:before="0" w:after="0"/>
        <w:jc w:val="left"/>
        <w:rPr/>
      </w:pPr>
      <w:r>
        <w:rPr/>
        <w:t>FU5Wx/gC48LUsCoFjtJVtxsP0RJrH/1MGDOJJHSVFbJ4kCh45UlE3amRZbFrFhZh2txW/Mbyzx2xMS</w:t>
      </w:r>
    </w:p>
    <w:p>
      <w:pPr>
        <w:pStyle w:val="PreformattedText"/>
        <w:bidi w:val="0"/>
        <w:spacing w:before="0" w:after="0"/>
        <w:jc w:val="left"/>
        <w:rPr/>
      </w:pPr>
      <w:r>
        <w:rPr/>
        <w:t>TxE0NPIggEjCCMIn5JR2DRo7tvf3XOIKk5bDiCBiD3wuPGESiU0QUERmNIlIVzcuoaWViMfzJSB4uf</w:t>
      </w:r>
    </w:p>
    <w:p>
      <w:pPr>
        <w:pStyle w:val="PreformattedText"/>
        <w:bidi w:val="0"/>
        <w:spacing w:before="0" w:after="0"/>
        <w:jc w:val="left"/>
        <w:rPr/>
      </w:pPr>
      <w:r>
        <w:rPr/>
        <w:t>bbLhH7Ow74crknaaqmlahUmNcSUfYm79uTSMMd4uq63X+XzxDA45FdvnC3ET4zdW0UsVEBZWfqERqJ</w:t>
      </w:r>
    </w:p>
    <w:p>
      <w:pPr>
        <w:pStyle w:val="PreformattedText"/>
        <w:bidi w:val="0"/>
        <w:spacing w:before="0" w:after="0"/>
        <w:jc w:val="left"/>
        <w:rPr/>
      </w:pPr>
      <w:r>
        <w:rPr/>
        <w:t>FGAZAI2ZtgzDIgjYAcLuSvCFMmaWUCqD9SNFWnFOt5SViYK5HdYiwcsADe7bhvHFu4BuBb+qQRcWPf</w:t>
      </w:r>
    </w:p>
    <w:p>
      <w:pPr>
        <w:pStyle w:val="PreformattedText"/>
        <w:bidi w:val="0"/>
        <w:spacing w:before="0" w:after="0"/>
        <w:jc w:val="left"/>
        <w:rPr/>
      </w:pPr>
      <w:r>
        <w:rPr/>
        <w:t>GmKZgkH5hBSGqRXVyz2fEEFiNiVextt+k78VqSCpb1cpDDZj4/yj5SAKMVk+Cqi9ljDlbhmtdBbxe4</w:t>
      </w:r>
    </w:p>
    <w:p>
      <w:pPr>
        <w:pStyle w:val="PreformattedText"/>
        <w:bidi w:val="0"/>
        <w:spacing w:before="0" w:after="0"/>
        <w:jc w:val="left"/>
        <w:rPr/>
      </w:pPr>
      <w:r>
        <w:rPr/>
        <w:t>DMv8rHSFVd4pBALHm3kwdS7LJL2EXsiOwJ7QGuHUG4BKggiwv7SfmeHL4om1vfIzXM0hawDguhyxKq</w:t>
      </w:r>
    </w:p>
    <w:p>
      <w:pPr>
        <w:pStyle w:val="PreformattedText"/>
        <w:bidi w:val="0"/>
        <w:spacing w:before="0" w:after="0"/>
        <w:jc w:val="left"/>
        <w:rPr/>
      </w:pPr>
      <w:r>
        <w:rPr/>
        <w:t>hyvdfANlVb38Df8AlFZ327riOF5loroYQc1JyYS5HHIhEY36ll3LX8j/AKuAIFJAOzecY5ty8YXPgJ</w:t>
      </w:r>
    </w:p>
    <w:p>
      <w:pPr>
        <w:pStyle w:val="PreformattedText"/>
        <w:bidi w:val="0"/>
        <w:spacing w:before="0" w:after="0"/>
        <w:jc w:val="left"/>
        <w:rPr/>
      </w:pPr>
      <w:r>
        <w:rPr/>
        <w:t>ybFrNisjsVOdv4NziCDb4B+OA8xtusgk3AEPV0WBbqQwVbsFfyu5NyfJJ2N/8A8VgKCLk2Em1wL7kR</w:t>
      </w:r>
    </w:p>
    <w:p>
      <w:pPr>
        <w:pStyle w:val="PreformattedText"/>
        <w:bidi w:val="0"/>
        <w:spacing w:before="0" w:after="0"/>
        <w:jc w:val="left"/>
        <w:rPr/>
      </w:pPr>
      <w:r>
        <w:rPr/>
        <w:t>ukYB16YwILOqndhc4kX8Md//AKceFJt2R2jJiWYEurMrbEoTjaRSTYAAb3xPxvxS6sDYm5hLs+nj1E</w:t>
      </w:r>
    </w:p>
    <w:p>
      <w:pPr>
        <w:pStyle w:val="PreformattedText"/>
        <w:bidi w:val="0"/>
        <w:spacing w:before="0" w:after="0"/>
        <w:jc w:val="left"/>
        <w:rPr/>
      </w:pPr>
      <w:r>
        <w:rPr/>
        <w:t>qPSb149BPVSnn6C+nXrX6d8zy1J/K6NPp/NelmuBIO6/3fJVKwOxHFNYGrRqU+WQOP3lltF2p1aT+y</w:t>
      </w:r>
    </w:p>
    <w:p>
      <w:pPr>
        <w:pStyle w:val="PreformattedText"/>
        <w:bidi w:val="0"/>
        <w:spacing w:before="0" w:after="0"/>
        <w:jc w:val="left"/>
        <w:rPr/>
      </w:pPr>
      <w:r>
        <w:rPr/>
        <w:t>wM/V6q6GlrZBqNCI3oNRWLVKK35gkotWgSuo3Ugd8ZgmhYffLt48My1CbNxGe5Iub93q3hH903Cr2l</w:t>
      </w:r>
    </w:p>
    <w:p>
      <w:pPr>
        <w:pStyle w:val="PreformattedText"/>
        <w:bidi w:val="0"/>
        <w:spacing w:before="0" w:after="0"/>
        <w:jc w:val="left"/>
        <w:rPr/>
      </w:pPr>
      <w:r>
        <w:rPr/>
        <w:t>d0YJ8PscybEhxb+l+FIY3JEgB8tzsJtdHUXBQKb3XZlGbeHAUnFLbyH54khjufCSpJ3ImhowZixjVr</w:t>
      </w:r>
    </w:p>
    <w:p>
      <w:pPr>
        <w:pStyle w:val="PreformattedText"/>
        <w:bidi w:val="0"/>
        <w:spacing w:before="0" w:after="0"/>
        <w:jc w:val="left"/>
        <w:rPr/>
      </w:pPr>
      <w:r>
        <w:rPr/>
        <w:t>IyqoxIY3uVU47+Sy3Fhjwtj4GF9ypGxgRo4vtGrE4sSCO4qTl3N8MPG1sl/i4iRv7A/CAbRg7FiiYF</w:t>
      </w:r>
    </w:p>
    <w:p>
      <w:pPr>
        <w:pStyle w:val="PreformattedText"/>
        <w:bidi w:val="0"/>
        <w:spacing w:before="0" w:after="0"/>
        <w:jc w:val="left"/>
        <w:rPr/>
      </w:pPr>
      <w:r>
        <w:rPr/>
        <w:t>TY7kHKxAwKggArsfPd29vDYtytJsPY/dNnSlX3DMBVWzEZOb3OTXBJy2uLmy9vAFdu4m0gjceCwptL</w:t>
      </w:r>
    </w:p>
    <w:p>
      <w:pPr>
        <w:pStyle w:val="PreformattedText"/>
        <w:bidi w:val="0"/>
        <w:spacing w:before="0" w:after="0"/>
        <w:jc w:val="left"/>
        <w:rPr/>
      </w:pPr>
      <w:r>
        <w:rPr/>
        <w:t>QkMwHaFDdoKuCpsO7cKP99uHAYE8I+t4SbG3IXiaXSnkQKIf13xVcMMRaVsmUACwS4tufHDIBtfhMm</w:t>
      </w:r>
    </w:p>
    <w:p>
      <w:pPr>
        <w:pStyle w:val="PreformattedText"/>
        <w:bidi w:val="0"/>
        <w:spacing w:before="0" w:after="0"/>
        <w:jc w:val="left"/>
        <w:rPr/>
      </w:pPr>
      <w:r>
        <w:rPr/>
        <w:t>w8BI5W6cVLWiVXx6YDeLlrbgHdlve/wNwOGsL2J2kjbkJBdWos0Y4oFftdwB7lLrmhUDcoviwufc3u</w:t>
      </w:r>
    </w:p>
    <w:p>
      <w:pPr>
        <w:pStyle w:val="PreformattedText"/>
        <w:bidi w:val="0"/>
        <w:spacing w:before="0" w:after="0"/>
        <w:jc w:val="left"/>
        <w:rPr/>
      </w:pPr>
      <w:r>
        <w:rPr/>
        <w:t>4iEqrW9L7WBUyMiK5JRSpAG1gWHTGBUm5JHDK3EGvifGEpbmHTCY5OkoG7v0emt0mGTSMikDtFr3Y+</w:t>
      </w:r>
    </w:p>
    <w:p>
      <w:pPr>
        <w:pStyle w:val="PreformattedText"/>
        <w:bidi w:val="0"/>
        <w:spacing w:before="0" w:after="0"/>
        <w:jc w:val="left"/>
        <w:rPr/>
      </w:pPr>
      <w:r>
        <w:rPr/>
        <w:t>5e3LjVSt1i35Sl+0ZzlzNpbXKyKro7SoQgSQsJAMRIuIuL5NY7e7uXjWbW3G0RuR+U5U500VQXMYQL</w:t>
      </w:r>
    </w:p>
    <w:p>
      <w:pPr>
        <w:pStyle w:val="PreformattedText"/>
        <w:bidi w:val="0"/>
        <w:spacing w:before="0" w:after="0"/>
        <w:jc w:val="left"/>
        <w:rPr/>
      </w:pPr>
      <w:r>
        <w:rPr/>
        <w:t>Z5Qiu4WWNWwAKndXAF97MOmVXLzwDkCBtMzdkziP1E0QPHVKYZHaNJljL4wLIHlDrNE7XaGYW7ibBl</w:t>
      </w:r>
    </w:p>
    <w:p>
      <w:pPr>
        <w:pStyle w:val="PreformattedText"/>
        <w:bidi w:val="0"/>
        <w:spacing w:before="0" w:after="0"/>
        <w:jc w:val="left"/>
        <w:rPr/>
      </w:pPr>
      <w:r>
        <w:rPr/>
        <w:t>/biZz2J6sgmxnnt6qaKRFUSSIepg7IzLjEciEIaxOBINsr9/DbrifGZqnYb5Tzr57oZI618Vdwzyso</w:t>
      </w:r>
    </w:p>
    <w:p>
      <w:pPr>
        <w:pStyle w:val="PreformattedText"/>
        <w:bidi w:val="0"/>
        <w:spacing w:before="0" w:after="0"/>
        <w:jc w:val="left"/>
        <w:rPr/>
      </w:pPr>
      <w:r>
        <w:rPr/>
        <w:t>N7BgFVQ5IHTbHYC5PtbixSSSfVmI2sb8o3cpUU342IxqyMsqswYhfzVBLIO6xHT2A+RwM5YnEQU2II</w:t>
      </w:r>
    </w:p>
    <w:p>
      <w:pPr>
        <w:pStyle w:val="PreformattedText"/>
        <w:bidi w:val="0"/>
        <w:spacing w:before="0" w:after="0"/>
        <w:jc w:val="left"/>
        <w:rPr/>
      </w:pPr>
      <w:r>
        <w:rPr/>
        <w:t>O6zuP050lpFp2dAhKpEkgxAiLAMLoxDO5KtkTuFxxy/TVY3t3zffMBr3yE+jXljJoVxYKyd8gKsUkK</w:t>
      </w:r>
    </w:p>
    <w:p>
      <w:pPr>
        <w:pStyle w:val="PreformattedText"/>
        <w:bidi w:val="0"/>
        <w:spacing w:before="0" w:after="0"/>
        <w:jc w:val="left"/>
        <w:rPr/>
      </w:pPr>
      <w:r>
        <w:rPr/>
        <w:t>m5aRGNllEISwWws2DcfMKpOB34v7z6NRFkc23vLYo7hGyBaJyhikAZLOj4hg2Y6SFumot8/6rxiqC6</w:t>
      </w:r>
    </w:p>
    <w:p>
      <w:pPr>
        <w:pStyle w:val="PreformattedText"/>
        <w:bidi w:val="0"/>
        <w:spacing w:before="0" w:after="0"/>
        <w:jc w:val="left"/>
        <w:rPr/>
      </w:pPr>
      <w:r>
        <w:rPr/>
        <w:t>g++a05Ykdr1u75yTgl4g6t+Zkoxa6KrK2+QFi6hshlcNbiqM27WYFWSJagOQSpzvITHCylzI1wWlA8</w:t>
      </w:r>
    </w:p>
    <w:p>
      <w:pPr>
        <w:pStyle w:val="PreformattedText"/>
        <w:bidi w:val="0"/>
        <w:spacing w:before="0" w:after="0"/>
        <w:jc w:val="left"/>
        <w:rPr/>
      </w:pPr>
      <w:r>
        <w:rPr/>
        <w:t>XxZbAkkFfNu3hScQAzcO95BJO5jDKHBZJJFRcpI2ATOUuWNyQdl7mXuN8svb28A52GwWXKLFlG4WJQ</w:t>
      </w:r>
    </w:p>
    <w:p>
      <w:pPr>
        <w:pStyle w:val="PreformattedText"/>
        <w:bidi w:val="0"/>
        <w:spacing w:before="0" w:after="0"/>
        <w:jc w:val="left"/>
        <w:rPr/>
      </w:pPr>
      <w:r>
        <w:rPr/>
        <w:t>xJcIAQJFBXsfEKoXqFcVDAsqkb4t7eGi5sWFwF7Qj/AEBjByGLqvTcEEI2TCwQ4jFnVizWsAT7j28P</w:t>
      </w:r>
    </w:p>
    <w:p>
      <w:pPr>
        <w:pStyle w:val="PreformattedText"/>
        <w:bidi w:val="0"/>
        <w:spacing w:before="0" w:after="0"/>
        <w:jc w:val="left"/>
        <w:rPr/>
      </w:pPr>
      <w:r>
        <w:rPr/>
        <w:t>ROzD3D98yNlexG8pH63ObpeQvo1+pXmaKRoJ4/S3VdApJUAYLX8zTU2hwjJTfqn8dIEIO/d+nfj0nQ</w:t>
      </w:r>
    </w:p>
    <w:p>
      <w:pPr>
        <w:pStyle w:val="PreformattedText"/>
        <w:bidi w:val="0"/>
        <w:spacing w:before="0" w:after="0"/>
        <w:jc w:val="left"/>
        <w:rPr/>
      </w:pPr>
      <w:r>
        <w:rPr/>
        <w:t>dLruk+j1IuGqqx+7xf0zi9KuKWg1rK26qy/rcM+KHZIkjxJ6cEdmvYkIqr3D9QPj7X/wCrj7E4yyty</w:t>
      </w:r>
    </w:p>
    <w:p>
      <w:pPr>
        <w:pStyle w:val="PreformattedText"/>
        <w:bidi w:val="0"/>
        <w:spacing w:before="0" w:after="0"/>
        <w:jc w:val="left"/>
        <w:rPr/>
      </w:pPr>
      <w:r>
        <w:rPr/>
        <w:t>nzeE1+MemJHY3ebJb9+6gl1Kgbf7/p4oOOOIOW8JGpFJJsQLqbkHyG8La52HwL/5uFhA/pZcls3eVB</w:t>
      </w:r>
    </w:p>
    <w:p>
      <w:pPr>
        <w:pStyle w:val="PreformattedText"/>
        <w:bidi w:val="0"/>
        <w:spacing w:before="0" w:after="0"/>
        <w:jc w:val="left"/>
        <w:rPr/>
      </w:pPr>
      <w:r>
        <w:rPr/>
        <w:t>ANjYfIuNvgcEIYgDAEs2LbOgZQ1lJv+y2U7lrX4IRYoVitrhCtipUtgLZBkCD3Er2gX3/iF+JFri/K</w:t>
      </w:r>
    </w:p>
    <w:p>
      <w:pPr>
        <w:pStyle w:val="PreformattedText"/>
        <w:bidi w:val="0"/>
        <w:spacing w:before="0" w:after="0"/>
        <w:jc w:val="left"/>
        <w:rPr/>
      </w:pPr>
      <w:r>
        <w:rPr/>
        <w:t>EURFQRkV/QSQbJcC4YdMEoR+27HHx7uL7i9r7wiuLujXPFxGpXA2uIsrIt02BzIxuNyuPADfcQhuYB</w:t>
      </w:r>
    </w:p>
    <w:p>
      <w:pPr>
        <w:pStyle w:val="PreformattedText"/>
        <w:bidi w:val="0"/>
        <w:spacing w:before="0" w:after="0"/>
        <w:jc w:val="left"/>
        <w:rPr/>
      </w:pPr>
      <w:r>
        <w:rPr/>
        <w:t>jydi6KWJUltiAl7iwZh9vBJx4k3BIhFhBCog7BgcA7Yuo6mLoEGwlI3YC3293siQCDyhyomTMwmszA</w:t>
      </w:r>
    </w:p>
    <w:p>
      <w:pPr>
        <w:pStyle w:val="PreformattedText"/>
        <w:bidi w:val="0"/>
        <w:spacing w:before="0" w:after="0"/>
        <w:jc w:val="left"/>
        <w:rPr/>
      </w:pPr>
      <w:r>
        <w:rPr/>
        <w:t>lkIP5Sr5sb5MHZfPaA2I7vdO5uZMOjxADGNurmHEWQdrnMlXwPssbkG5Jy/rw/5zzaIWI5r+M2qZKC</w:t>
      </w:r>
    </w:p>
    <w:p>
      <w:pPr>
        <w:pStyle w:val="PreformattedText"/>
        <w:bidi w:val="0"/>
        <w:spacing w:before="0" w:after="0"/>
        <w:jc w:val="left"/>
        <w:rPr/>
      </w:pPr>
      <w:r>
        <w:rPr/>
        <w:t>WMyMojcKgXoxk3vKxtdbiwABA+ze0isAu8iy45YxVILB0K9pIGSg+BiquTuRja1mLZMbMpYflTw9jz</w:t>
      </w:r>
    </w:p>
    <w:p>
      <w:pPr>
        <w:pStyle w:val="PreformattedText"/>
        <w:bidi w:val="0"/>
        <w:spacing w:before="0" w:after="0"/>
        <w:jc w:val="left"/>
        <w:rPr/>
      </w:pPr>
      <w:r>
        <w:rPr/>
        <w:t>/wAxcmG17/jE6qDmCwTJHaRwWLAlTiiBgbvkbKtrEg34OHsef+ZGJxyjk2TlMkRwyo5dRi9kXHdRkx</w:t>
      </w:r>
    </w:p>
    <w:p>
      <w:pPr>
        <w:pStyle w:val="PreformattedText"/>
        <w:bidi w:val="0"/>
        <w:spacing w:before="0" w:after="0"/>
        <w:jc w:val="left"/>
        <w:rPr/>
      </w:pPr>
      <w:r>
        <w:rPr/>
        <w:t>drMx33PcjFlzR5O/6/94GNs1IVElUlsJJGLKZGW9gQQMVeRstypyv88EWLkUiJO52Ysl3dl6iguRmr</w:t>
      </w:r>
    </w:p>
    <w:p>
      <w:pPr>
        <w:pStyle w:val="PreformattedText"/>
        <w:bidi w:val="0"/>
        <w:spacing w:before="0" w:after="0"/>
        <w:jc w:val="left"/>
        <w:rPr/>
      </w:pPr>
      <w:r>
        <w:rPr/>
        <w:t>he5cg2IA8b7Pd1PnCKGC5rEzANKELJKZEAS7Brd2IDFlAUDEm+JIy4Y7MQDCagpkzwizLMgXsV2/LE</w:t>
      </w:r>
    </w:p>
    <w:p>
      <w:pPr>
        <w:pStyle w:val="PreformattedText"/>
        <w:bidi w:val="0"/>
        <w:spacing w:before="0" w:after="0"/>
        <w:jc w:val="left"/>
        <w:rPr/>
      </w:pPr>
      <w:r>
        <w:rPr/>
        <w:t>ojRBETcPs1t2OS5KuXslVBFyYcvdFISNWjISQxAAizqDCWGXhbjCyqxK3yZSV7ciZIF7FjaENNOxik</w:t>
      </w:r>
    </w:p>
    <w:p>
      <w:pPr>
        <w:pStyle w:val="PreformattedText"/>
        <w:bidi w:val="0"/>
        <w:spacing w:before="0" w:after="0"/>
        <w:jc w:val="left"/>
        <w:rPr/>
      </w:pPr>
      <w:r>
        <w:rPr/>
        <w:t>Pdd3VShjCStY3edpMiDEO1gN929xxxMes3DeTkb5d8ElCodUSJ3d2SJ06anNGOaMoJKlM8NvlT+r9T</w:t>
      </w:r>
    </w:p>
    <w:p>
      <w:pPr>
        <w:pStyle w:val="PreformattedText"/>
        <w:bidi w:val="0"/>
        <w:spacing w:before="0" w:after="0"/>
        <w:jc w:val="left"/>
        <w:rPr/>
      </w:pPr>
      <w:r>
        <w:rPr/>
        <w:t>4/EbxuC/fbz9s3VU9TGkmJcKi2QRwvZ3dmiImIIsD8AGws2WWLDipywF25QwPiJHarU6ihLNOpZERw</w:t>
      </w:r>
    </w:p>
    <w:p>
      <w:pPr>
        <w:pStyle w:val="PreformattedText"/>
        <w:bidi w:val="0"/>
        <w:spacing w:before="0" w:after="0"/>
        <w:jc w:val="left"/>
        <w:rPr/>
      </w:pPr>
      <w:r>
        <w:rPr/>
        <w:t>SUcLkAIi6BmxZDjt4H+q8IXUd946ra9+cqHmfUKOsdnQ5Mpswa4Cm9myLbhr5na//l4x1tzccvZjSP</w:t>
      </w:r>
    </w:p>
    <w:p>
      <w:pPr>
        <w:pStyle w:val="PreformattedText"/>
        <w:bidi w:val="0"/>
        <w:spacing w:before="0" w:after="0"/>
        <w:jc w:val="left"/>
        <w:rPr/>
      </w:pPr>
      <w:r>
        <w:rPr/>
        <w:t>acwwGByvI/nwNwAN/vY/uOKUcrYXNrwkmSQNkyghSoDLYyMLMO4eLMLC48t/Fxdc+3++EG14z/AIl3</w:t>
      </w:r>
    </w:p>
    <w:p>
      <w:pPr>
        <w:pStyle w:val="PreformattedText"/>
        <w:bidi w:val="0"/>
        <w:spacing w:before="0" w:after="0"/>
        <w:jc w:val="left"/>
        <w:rPr/>
      </w:pPr>
      <w:r>
        <w:rPr/>
        <w:t>LHJWZrKzDEHIG2OG2Pj/AG4WEEGUqQQFGIBJF8MWHgg2IJFv2Ht4IQ5WORYsFaQkizW/ylSR3A2NwL</w:t>
      </w:r>
    </w:p>
    <w:p>
      <w:pPr>
        <w:pStyle w:val="PreformattedText"/>
        <w:bidi w:val="0"/>
        <w:spacing w:before="0" w:after="0"/>
        <w:jc w:val="left"/>
        <w:rPr/>
      </w:pPr>
      <w:r>
        <w:rPr/>
        <w:t>AcSL90IpDgsTuqDyoPmxGftFgGPyNj/mXiIRxpnByUOA1zIpDlwSwuyAkBgBiwb/zcWAi1jzb/AIhH</w:t>
      </w:r>
    </w:p>
    <w:p>
      <w:pPr>
        <w:pStyle w:val="PreformattedText"/>
        <w:bidi w:val="0"/>
        <w:spacing w:before="0" w:after="0"/>
        <w:jc w:val="left"/>
        <w:rPr/>
      </w:pPr>
      <w:r>
        <w:rPr/>
        <w:t>GOUp1JGCBzfskUukbMwEd0YkyXH6v+n3b8OGbY9thI3va3DHdVgMZmVCD+UUidercLdWE5IBlydmZb</w:t>
      </w:r>
    </w:p>
    <w:p>
      <w:pPr>
        <w:pStyle w:val="PreformattedText"/>
        <w:bidi w:val="0"/>
        <w:spacing w:before="0" w:after="0"/>
        <w:jc w:val="left"/>
        <w:rPr/>
      </w:pPr>
      <w:r>
        <w:rPr/>
        <w:t>drhcV7WTi0KBlccpMLZkLyOFQyqLspWKILiikMLMOnMVG2V98WXHt4cG/dtCJAqJIrTRMAWEn/ADAK</w:t>
      </w:r>
    </w:p>
    <w:p>
      <w:pPr>
        <w:pStyle w:val="PreformattedText"/>
        <w:bidi w:val="0"/>
        <w:spacing w:before="0" w:after="0"/>
        <w:jc w:val="left"/>
        <w:rPr/>
      </w:pPr>
      <w:r>
        <w:rPr/>
        <w:t>hmCFiJmk7wzHc2GILKrL+dwlv/0nn9MViR2Tv+MAHEkqkNI62kmX8ySLMsQVRWiu/UFrKFsWbf5s1c</w:t>
      </w:r>
    </w:p>
    <w:p>
      <w:pPr>
        <w:pStyle w:val="PreformattedText"/>
        <w:bidi w:val="0"/>
        <w:spacing w:before="0" w:after="0"/>
        <w:jc w:val="left"/>
        <w:rPr/>
      </w:pPr>
      <w:r>
        <w:rPr/>
        <w:t>q59+5iYuMicAQHdJY4wcMwiohkYAZNZtluCw2PvZVZjc3lwFha80pCMiuACqsRH5w64Zw4KvYub3t3</w:t>
      </w:r>
    </w:p>
    <w:p>
      <w:pPr>
        <w:pStyle w:val="PreformattedText"/>
        <w:bidi w:val="0"/>
        <w:spacing w:before="0" w:after="0"/>
        <w:jc w:val="left"/>
        <w:rPr/>
      </w:pPr>
      <w:r>
        <w:rPr/>
        <w:t>bye3usxkbY90LC1rbGH5tkEzIYwMquwhYz4howSbYlzlHsh26m9zL2z6y8NotwLXSLXMnQYxTKy5DE</w:t>
      </w:r>
    </w:p>
    <w:p>
      <w:pPr>
        <w:pStyle w:val="PreformattedText"/>
        <w:bidi w:val="0"/>
        <w:spacing w:before="0" w:after="0"/>
        <w:jc w:val="left"/>
        <w:rPr/>
      </w:pPr>
      <w:r>
        <w:rPr/>
        <w:t>4tkrsFLyKQS0z2aVs2vn3fpdF4dbW2hsLhe1BFkl6D2tlHkDclsgwMhbN/azqhbEFEC3ZmfpcA5J57</w:t>
      </w:r>
    </w:p>
    <w:p>
      <w:pPr>
        <w:pStyle w:val="PreformattedText"/>
        <w:bidi w:val="0"/>
        <w:spacing w:before="0" w:after="0"/>
        <w:jc w:val="left"/>
        <w:rPr/>
      </w:pPr>
      <w:r>
        <w:rPr/>
        <w:t>jJseeW0daNXXpqZBH3IjKt3XKQvEZYUIv1AiMLiyP0yoxiRGdhcki0WyE7GO4DJSvE2cylmlRmk6Ua</w:t>
      </w:r>
    </w:p>
    <w:p>
      <w:pPr>
        <w:pStyle w:val="PreformattedText"/>
        <w:bidi w:val="0"/>
        <w:spacing w:before="0" w:after="0"/>
        <w:jc w:val="left"/>
        <w:rPr/>
      </w:pPr>
      <w:r>
        <w:rPr/>
        <w:t>BJeiZXVReVdm+4cKyYsL4W2QA3HZktwrYQmK8REscwcpJfqzEusncVv0ilhAYwpVTcusKOxCJTo6FV</w:t>
      </w:r>
    </w:p>
    <w:p>
      <w:pPr>
        <w:pStyle w:val="PreformattedText"/>
        <w:bidi w:val="0"/>
        <w:spacing w:before="0" w:after="0"/>
        <w:jc w:val="left"/>
        <w:rPr/>
      </w:pPr>
      <w:r>
        <w:rPr/>
        <w:t>3Bb8JXvt+EVgSrG2cU5ZBSqKWzzHqS7XUIQZLMFYqxDFmRWbqgNIMqBQQbn2YEEc4Uv5IkeIS7yGGd</w:t>
      </w:r>
    </w:p>
    <w:p>
      <w:pPr>
        <w:pStyle w:val="PreformattedText"/>
        <w:bidi w:val="0"/>
        <w:spacing w:before="0" w:after="0"/>
        <w:jc w:val="left"/>
        <w:rPr/>
      </w:pPr>
      <w:r>
        <w:rPr/>
        <w:t>ZGB3skkqtUqpkgQKGvcL1AwVfyY5b1oWByMibWxgEmTxNIis8MRhuI+pgixxM2VklGTqxDKq5bsWwa</w:t>
      </w:r>
    </w:p>
    <w:p>
      <w:pPr>
        <w:pStyle w:val="PreformattedText"/>
        <w:bidi w:val="0"/>
        <w:spacing w:before="0" w:after="0"/>
        <w:jc w:val="left"/>
        <w:rPr/>
      </w:pPr>
      <w:r>
        <w:rPr/>
        <w:t>7Ai3IQm5IAZUMJIk6T3CFjjZDLUwK5k75CAx3s7lmD4oJGazO/NbiEAoikliwVSSGaK0jloOpIxwBe</w:t>
      </w:r>
    </w:p>
    <w:p>
      <w:pPr>
        <w:pStyle w:val="PreformattedText"/>
        <w:bidi w:val="0"/>
        <w:spacing w:before="0" w:after="0"/>
        <w:jc w:val="left"/>
        <w:rPr/>
      </w:pPr>
      <w:r>
        <w:rPr/>
        <w:t>XPqGNgdwrZtiGuxAng2sd18/bCBmRYaYKQVMkMsh/DsFmDQFmZ4u4NFYLc3DxkNdc09lV2VthtCAcC</w:t>
      </w:r>
    </w:p>
    <w:p>
      <w:pPr>
        <w:pStyle w:val="PreformattedText"/>
        <w:bidi w:val="0"/>
        <w:spacing w:before="0" w:after="0"/>
        <w:jc w:val="left"/>
        <w:rPr/>
      </w:pPr>
      <w:r>
        <w:rPr/>
        <w:t>RVkjhvG8iuuLWeclY5ul0S5YPGZWIJIkJlZnOUv5TlGGLH5wizvkzVZFAaJV6cIEBiUOhWozmfZism</w:t>
      </w:r>
    </w:p>
    <w:p>
      <w:pPr>
        <w:pStyle w:val="PreformattedText"/>
        <w:bidi w:val="0"/>
        <w:spacing w:before="0" w:after="0"/>
        <w:jc w:val="left"/>
        <w:rPr/>
      </w:pPr>
      <w:r>
        <w:rPr/>
        <w:t>W4KjIqmSZLxPavvj58/wDWMUIub7CKoRnJOrTRlEcj8vdGWONCFjjW7srs7HG5/MZSrqXixYAbjaLF</w:t>
      </w:r>
    </w:p>
    <w:p>
      <w:pPr>
        <w:pStyle w:val="PreformattedText"/>
        <w:bidi w:val="0"/>
        <w:spacing w:before="0" w:after="0"/>
        <w:jc w:val="left"/>
        <w:rPr/>
      </w:pPr>
      <w:r>
        <w:rPr/>
        <w:t>8jwqSygWhZYy0alVWGJ3xppDG7dNw11CxhoQI8Cf1uBbHa9oQ2BY3aliCRFZxK8kbII0aKEI8zsFiY</w:t>
      </w:r>
    </w:p>
    <w:p>
      <w:pPr>
        <w:pStyle w:val="PreformattedText"/>
        <w:bidi w:val="0"/>
        <w:spacing w:before="0" w:after="0"/>
        <w:jc w:val="left"/>
        <w:rPr/>
      </w:pPr>
      <w:r>
        <w:rPr/>
        <w:t>ALGAVxzaxsQVw4clSALcX+WEUho3p372aPNJG6MS9SZJJAIz0423YGO1yxGSnDv6r8MHWxA5SQxBv3</w:t>
      </w:r>
    </w:p>
    <w:p>
      <w:pPr>
        <w:pStyle w:val="PreformattedText"/>
        <w:bidi w:val="0"/>
        <w:spacing w:before="0" w:after="0"/>
        <w:jc w:val="left"/>
        <w:rPr/>
      </w:pPr>
      <w:r>
        <w:rPr/>
        <w:t>mHzQxR5xNNAQlJV1CzVETxRTTpCrRQydSNmlieSaboyEAqxbMY9oramLg3FhGzPgInp3UAEssciR9Q</w:t>
      </w:r>
    </w:p>
    <w:p>
      <w:pPr>
        <w:pStyle w:val="PreformattedText"/>
        <w:bidi w:val="0"/>
        <w:spacing w:before="0" w:after="0"/>
        <w:jc w:val="left"/>
        <w:rPr/>
      </w:pPr>
      <w:r>
        <w:rPr/>
        <w:t>STokmMYEKO8sTqbIXxiyUl+o2H/wBUKzpcq2IINxFBGwJsIXmQ65P00IjCxvGpCTlnlCAgAyXnKhZE</w:t>
      </w:r>
    </w:p>
    <w:p>
      <w:pPr>
        <w:pStyle w:val="PreformattedText"/>
        <w:bidi w:val="0"/>
        <w:spacing w:before="0" w:after="0"/>
        <w:jc w:val="left"/>
        <w:rPr/>
      </w:pPr>
      <w:r>
        <w:rPr/>
        <w:t>fE2GDHuvWWK7289qRNp0xTVEUkYgZZ2mldBnBJKyxtJT9SoUYP0Y85XKk5KrPYIoI1Qm62uYjjht7M</w:t>
      </w:r>
    </w:p>
    <w:p>
      <w:pPr>
        <w:pStyle w:val="PreformattedText"/>
        <w:bidi w:val="0"/>
        <w:spacing w:before="0" w:after="0"/>
        <w:jc w:val="left"/>
        <w:rPr/>
      </w:pPr>
      <w:r>
        <w:rPr/>
        <w:t>HGgNVLNPMC7CVZetCJJIpGneY0soAN42dI8iWLE7qUxfGGF9/XiqxU3PhKt59pJqCv0/nCgRjU0yxR</w:t>
      </w:r>
    </w:p>
    <w:p>
      <w:pPr>
        <w:pStyle w:val="PreformattedText"/>
        <w:bidi w:val="0"/>
        <w:spacing w:before="0" w:after="0"/>
        <w:jc w:val="left"/>
        <w:rPr/>
      </w:pPr>
      <w:r>
        <w:rPr/>
        <w:t>6rEFWN54GUtIJbKRPPHa0knm+N+7ufJWDU3SpYWXtW9n4vP1poSzKd9pJ6fUE1LSdPNDJBFFWsJYoI</w:t>
      </w:r>
    </w:p>
    <w:p>
      <w:pPr>
        <w:pStyle w:val="PreformattedText"/>
        <w:bidi w:val="0"/>
        <w:spacing w:before="0" w:after="0"/>
        <w:jc w:val="left"/>
        <w:rPr/>
      </w:pPr>
      <w:r>
        <w:rPr/>
        <w:t>6kxmqleQ3glMEebTp01kkV2C4QtjkTtoDDBCg4KkWxFg0dqOp7XkZGaAx9MKsahRKxBWyEusTs63VS</w:t>
      </w:r>
    </w:p>
    <w:p>
      <w:pPr>
        <w:pStyle w:val="PreformattedText"/>
        <w:bidi w:val="0"/>
        <w:spacing w:before="0" w:after="0"/>
        <w:jc w:val="left"/>
        <w:rPr/>
      </w:pPr>
      <w:r>
        <w:rPr/>
        <w:t>Arr71uufFiuoBuNmEiKYpmWpnltSxAMsipTqcGlkiFO6IpNghUM8ar8W7+JuGB4f8skAk274XVQpUw</w:t>
      </w:r>
    </w:p>
    <w:p>
      <w:pPr>
        <w:pStyle w:val="PreformattedText"/>
        <w:bidi w:val="0"/>
        <w:spacing w:before="0" w:after="0"/>
        <w:jc w:val="left"/>
        <w:rPr/>
      </w:pPr>
      <w:r>
        <w:rPr/>
        <w:t>tOFs7BKiemFpqiGEyFJA0RByYqMUdrKseeLZYtxWxbG6kXk8Hv/CIzGBIJFGQlZJmbJZerAxUFmVlP</w:t>
      </w:r>
    </w:p>
    <w:p>
      <w:pPr>
        <w:pStyle w:val="PreformattedText"/>
        <w:bidi w:val="0"/>
        <w:spacing w:before="0" w:after="0"/>
        <w:jc w:val="left"/>
        <w:rPr/>
      </w:pPr>
      <w:r>
        <w:rPr/>
        <w:t>TRY2jKMCwVleNrZcSDuGI5n9Pn2u6QSL3G0AD0kaNZ1WOJpCo6wxBmRRLMSyhWWRXVVuBfpt3Zqp4U</w:t>
      </w:r>
    </w:p>
    <w:p>
      <w:pPr>
        <w:pStyle w:val="PreformattedText"/>
        <w:bidi w:val="0"/>
        <w:spacing w:before="0" w:after="0"/>
        <w:jc w:val="left"/>
        <w:rPr/>
      </w:pPr>
      <w:r>
        <w:rPr/>
        <w:t>qQCQTfz5+KTff2TGxYH6ZjQN+H6iJK2IAchLR063NlIurEeCO4d3CFjyBNoscKCWGB6lZEqVkemZng</w:t>
      </w:r>
    </w:p>
    <w:p>
      <w:pPr>
        <w:pStyle w:val="PreformattedText"/>
        <w:bidi w:val="0"/>
        <w:spacing w:before="0" w:after="0"/>
        <w:jc w:val="left"/>
        <w:rPr/>
      </w:pPr>
      <w:r>
        <w:rPr/>
        <w:t>JCK3SkVnerlVT1WxKyKAQfy/jh6ZJNu+0JN9PkcRxGpqI4aeTEFGTqQpMsZNNVwxys3VaRUbOQi4/w</w:t>
      </w:r>
    </w:p>
    <w:p>
      <w:pPr>
        <w:pStyle w:val="PreformattedText"/>
        <w:bidi w:val="0"/>
        <w:spacing w:before="0" w:after="0"/>
        <w:jc w:val="left"/>
        <w:rPr/>
      </w:pPr>
      <w:r>
        <w:rPr/>
        <w:t>DDRbDhjdtjwhYwJU35GE6jHFBFFJDERAJWEZSVyy1TgO1XG3TLCcKWVFNlXZpFBdjxblWVW22suS/1</w:t>
      </w:r>
    </w:p>
    <w:p>
      <w:pPr>
        <w:pStyle w:val="PreformattedText"/>
        <w:bidi w:val="0"/>
        <w:spacing w:before="0" w:after="0"/>
        <w:jc w:val="left"/>
        <w:rPr/>
      </w:pPr>
      <w:r>
        <w:rPr/>
        <w:t>LIK0mIHva39U+zD/ANmY+rGs5/8Apw+rj6IuadVavk9IIKf1+9H6Wd43TSeRfUisl5a9SeV6Z2IdYo</w:t>
      </w:r>
    </w:p>
    <w:p>
      <w:pPr>
        <w:pStyle w:val="PreformattedText"/>
        <w:bidi w:val="0"/>
        <w:spacing w:before="0" w:after="0"/>
        <w:jc w:val="left"/>
        <w:rPr/>
      </w:pPr>
      <w:r>
        <w:rPr/>
        <w:t>PUSk0/VekwZIxzZUFGRXx4NQwr0dJXZBnpcqJK5cScTU7+zhunidh3CU0vzOsrUyfzWoUP3WDrs+It</w:t>
      </w:r>
    </w:p>
    <w:p>
      <w:pPr>
        <w:pStyle w:val="PreformattedText"/>
        <w:bidi w:val="0"/>
        <w:spacing w:before="0" w:after="0"/>
        <w:jc w:val="left"/>
        <w:rPr/>
      </w:pPr>
      <w:r>
        <w:rPr/>
        <w:t>luuL+F8vinm/6ac6aR6a/WH6r6NqnOfLXIVVRc6eoev0Wr8xc7z8gvVtytouu6zBy9oWq1eg6rpVfr</w:t>
      </w:r>
    </w:p>
    <w:p>
      <w:pPr>
        <w:pStyle w:val="PreformattedText"/>
        <w:bidi w:val="0"/>
        <w:spacing w:before="0" w:after="0"/>
        <w:jc w:val="left"/>
        <w:rPr/>
      </w:pPr>
      <w:r>
        <w:rPr/>
        <w:t>2oT9OOiodU0xlMyiaOphykR/p35JumemuhqnpFW6B6ZTR6ymlF30NQUXpa+grN1l01JFHKivZxelWO</w:t>
      </w:r>
    </w:p>
    <w:p>
      <w:pPr>
        <w:pStyle w:val="PreformattedText"/>
        <w:bidi w:val="0"/>
        <w:spacing w:before="0" w:after="0"/>
        <w:jc w:val="left"/>
        <w:rPr/>
      </w:pPr>
      <w:r>
        <w:rPr/>
        <w:t>dkdVynjfyl6DovXafocdMaNdRpmqMiVMKzNRd0bBhVoEVqK3GRYCovqsmU9EvVn1p9PtL0xtP9XPqd</w:t>
      </w:r>
    </w:p>
    <w:p>
      <w:pPr>
        <w:pStyle w:val="PreformattedText"/>
        <w:bidi w:val="0"/>
        <w:spacing w:before="0" w:after="0"/>
        <w:jc w:val="left"/>
        <w:rPr/>
      </w:pPr>
      <w:r>
        <w:rPr/>
        <w:t>5Ci5WqanTZpxqvqTyl6sQ6pzLrHpnH6k8m0kvo/wCgfJemP6uwNXT6boc1LqWswaZHqcL0eqUmo0uV</w:t>
      </w:r>
    </w:p>
    <w:p>
      <w:pPr>
        <w:pStyle w:val="PreformattedText"/>
        <w:bidi w:val="0"/>
        <w:spacing w:before="0" w:after="0"/>
        <w:jc w:val="left"/>
        <w:rPr/>
      </w:pPr>
      <w:r>
        <w:rPr/>
        <w:t>LJ9Iq+lvpz0+o/8AIVU9HejawbT1aVOlR6PD5CzrWqjUVtd1VWnu9GhUprWV1CdaG3+VUtD6JdFuv/</w:t>
      </w:r>
    </w:p>
    <w:p>
      <w:pPr>
        <w:pStyle w:val="PreformattedText"/>
        <w:bidi w:val="0"/>
        <w:spacing w:before="0" w:after="0"/>
        <w:jc w:val="left"/>
        <w:rPr/>
      </w:pPr>
      <w:r>
        <w:rPr/>
        <w:t>jNI/SWtUpWV1bU6lqfqqyvqUpUaQpvkFOD1Ex3X2eVG5q9R/rk565bpPT3kbmOp9HvRj1D0D/g7kPn</w:t>
      </w:r>
    </w:p>
    <w:p>
      <w:pPr>
        <w:pStyle w:val="PreformattedText"/>
        <w:bidi w:val="0"/>
        <w:spacing w:before="0" w:after="0"/>
        <w:jc w:val="left"/>
        <w:rPr/>
      </w:pPr>
      <w:r>
        <w:rPr/>
        <w:t>vW+XNb5n5m+p3170xNO/449VNcgSnK6frFVyXqGqw6Q/4PQNG0Lk2i9P9FSLUte03TYfBdMpR6CVdC</w:t>
      </w:r>
    </w:p>
    <w:p>
      <w:pPr>
        <w:pStyle w:val="PreformattedText"/>
        <w:bidi w:val="0"/>
        <w:spacing w:before="0" w:after="0"/>
        <w:jc w:val="left"/>
        <w:rPr/>
      </w:pPr>
      <w:r>
        <w:rPr/>
        <w:t>iv1nSAslR6RRKVHj6ujgjvmcHdVooystCk9W1yqJ6bopf/ACTajpCvqkWlpAGqqTwHixao11y4WZb1</w:t>
      </w:r>
    </w:p>
    <w:p>
      <w:pPr>
        <w:pStyle w:val="PreformattedText"/>
        <w:bidi w:val="0"/>
        <w:spacing w:before="0" w:after="0"/>
        <w:jc w:val="left"/>
        <w:rPr/>
      </w:pPr>
      <w:r>
        <w:rPr/>
        <w:t>ceKqy5MAuTWr6p+j3pNzf6fcv8qajzpono/zJTa1y/zD6Haf6gNBqvMnIfJPqlBzVUUnM/rHHpoqKv</w:t>
      </w:r>
    </w:p>
    <w:p>
      <w:pPr>
        <w:pStyle w:val="PreformattedText"/>
        <w:bidi w:val="0"/>
        <w:spacing w:before="0" w:after="0"/>
        <w:jc w:val="left"/>
        <w:rPr/>
      </w:pPr>
      <w:r>
        <w:rPr/>
        <w:t>TNT505w5H9QObPVzk6S9d6Ra3zBpfN2k6e3Lza9R1NPRPSWp6KJ6a6LpPbTinRdNW2Da5WzKOqYqwo</w:t>
      </w:r>
    </w:p>
    <w:p>
      <w:pPr>
        <w:pStyle w:val="PreformattedText"/>
        <w:bidi w:val="0"/>
        <w:spacing w:before="0" w:after="0"/>
        <w:jc w:val="left"/>
        <w:rPr/>
      </w:pPr>
      <w:r>
        <w:rPr/>
        <w:t>ah8z0bWwZ9P1T0KwUMzHXrdGuqU9H9Ig4VFastagmf0R+HKklMcGaDD6Ql1bU0m6xGNRMZ5+/Tpo/r</w:t>
      </w:r>
    </w:p>
    <w:p>
      <w:pPr>
        <w:pStyle w:val="PreformattedText"/>
        <w:bidi w:val="0"/>
        <w:spacing w:before="0" w:after="0"/>
        <w:jc w:val="left"/>
        <w:rPr/>
      </w:pPr>
      <w:r>
        <w:rPr/>
        <w:t>9zpzJrNV9NtZ6q6NzJp1TyfT+o3Mvprz1qPp1y7y9BzXq//DvKOt+rvO9BrNBpuncn1eqmnjpNR1fq</w:t>
      </w:r>
    </w:p>
    <w:p>
      <w:pPr>
        <w:pStyle w:val="PreformattedText"/>
        <w:bidi w:val="0"/>
        <w:spacing w:before="0" w:after="0"/>
        <w:jc w:val="left"/>
        <w:rPr/>
      </w:pPr>
      <w:r>
        <w:rPr/>
        <w:t>PHS6otQkEUOcyfQ+kenugKdLR6R9DU1nSvSi0WTQUqS6jV3dc8KlNsqdJm35sruMscrTx+n6G1zPqN</w:t>
      </w:r>
    </w:p>
    <w:p>
      <w:pPr>
        <w:pStyle w:val="PreformattedText"/>
        <w:bidi w:val="0"/>
        <w:spacing w:before="0" w:after="0"/>
        <w:jc w:val="left"/>
        <w:rPr/>
      </w:pPr>
      <w:r>
        <w:rPr/>
        <w:t>SdZR0+n0PWj6WzsiYBgGKP/jMvLNUyVJY3M/0yfUjzCuq+oHMENB6vary9yDrnOHM2o6L696J62+q3</w:t>
      </w:r>
    </w:p>
    <w:p>
      <w:pPr>
        <w:pStyle w:val="PreformattedText"/>
        <w:bidi w:val="0"/>
        <w:spacing w:before="0" w:after="0"/>
        <w:jc w:val="left"/>
        <w:rPr/>
      </w:pPr>
      <w:r>
        <w:rPr/>
        <w:t>J/JKepdR6YaujR6lzRNqNBqU/PlOsa02kNP+LoqqCoZI+sy8IvpL0foauno9Iejuu6Pp0ajaelVaij</w:t>
      </w:r>
    </w:p>
    <w:p>
      <w:pPr>
        <w:pStyle w:val="PreformattedText"/>
        <w:bidi w:val="0"/>
        <w:spacing w:before="0" w:after="0"/>
        <w:jc w:val="left"/>
        <w:rPr/>
      </w:pPr>
      <w:r>
        <w:rPr/>
        <w:t>CmOJqjIytkmDKUd6SNlg6XujCFXoCqy1F0npBotRqNUQ5po5pLWrHsK1SquNV3Rc7FsrMr42Kk3v8A</w:t>
      </w:r>
    </w:p>
    <w:p>
      <w:pPr>
        <w:pStyle w:val="PreformattedText"/>
        <w:bidi w:val="0"/>
        <w:spacing w:before="0" w:after="0"/>
        <w:jc w:val="left"/>
        <w:rPr/>
      </w:pPr>
      <w:r>
        <w:rPr/>
        <w:t>RRyPybT1PMPM1P6q6X6MfUT6LDnLmrnai9T+SMdM9MNY5QrzS+l3PHNlDrkb1Leg2iJUa1qPN1dTJB</w:t>
      </w:r>
    </w:p>
    <w:p>
      <w:pPr>
        <w:pStyle w:val="PreformattedText"/>
        <w:bidi w:val="0"/>
        <w:spacing w:before="0" w:after="0"/>
        <w:jc w:val="left"/>
        <w:rPr/>
      </w:pPr>
      <w:r>
        <w:rPr/>
        <w:t>zByLz9BypzDzBp9TyPQJUDxnpG3SOr19LppNTpNV0bUXDSVF//ACYcJtRrNUsErVXHW/SXZKTuiaet</w:t>
      </w:r>
    </w:p>
    <w:p>
      <w:pPr>
        <w:pStyle w:val="PreformattedText"/>
        <w:bidi w:val="0"/>
        <w:spacing w:before="0" w:after="0"/>
        <w:jc w:val="left"/>
        <w:rPr/>
      </w:pPr>
      <w:r>
        <w:rPr/>
        <w:t>1fCKvqOiRpKOiq9ErS1Ol1lN8tSKVutqIvFUrUmW/WIn+E9BLsaZepRzIa0k9dPVLlrRPSKi9JtS9B</w:t>
      </w:r>
    </w:p>
    <w:p>
      <w:pPr>
        <w:pStyle w:val="PreformattedText"/>
        <w:bidi w:val="0"/>
        <w:spacing w:before="0" w:after="0"/>
        <w:jc w:val="left"/>
        <w:rPr/>
      </w:pPr>
      <w:r>
        <w:rPr/>
        <w:t>9M/wDd9rnJo1DkrlHnDmzUar1/pqbnTQpdU+mzVPXfXNHploX+pHl3Rpde9QuYebdMkbUuYPT71K5b</w:t>
      </w:r>
    </w:p>
    <w:p>
      <w:pPr>
        <w:pStyle w:val="PreformattedText"/>
        <w:bidi w:val="0"/>
        <w:spacing w:before="0" w:after="0"/>
        <w:jc w:val="left"/>
        <w:rPr/>
      </w:pPr>
      <w:r>
        <w:rPr/>
        <w:t>5A5li1WTV4JKXndCaOtr+kaFLQ6jUVOl1LO+tUIlR05NqqlFi6JW1NVXTU0cnovRpCth1rq0v1mqTS</w:t>
      </w:r>
    </w:p>
    <w:p>
      <w:pPr>
        <w:pStyle w:val="PreformattedText"/>
        <w:bidi w:val="0"/>
        <w:spacing w:before="0" w:after="0"/>
        <w:jc w:val="left"/>
        <w:rPr/>
      </w:pPr>
      <w:r>
        <w:rPr/>
        <w:t>UNbqq2P0CqHT6IEZ0V8sjp01ZZWq6eiGHUtglWnWLqp6oFZyx6Fc9fVRpklJyL9OnqH6zVFVp1Fzjr</w:t>
      </w:r>
    </w:p>
    <w:p>
      <w:pPr>
        <w:pStyle w:val="PreformattedText"/>
        <w:bidi w:val="0"/>
        <w:spacing w:before="0" w:after="0"/>
        <w:jc w:val="left"/>
        <w:rPr/>
      </w:pPr>
      <w:r>
        <w:rPr/>
        <w:t>mm8kenWtf35oOnwc16VNyP6heouraZzbQ1ml8rafqGjVTadWy6hUadRQxzdCkq+tTxcfT+ma/QPRYF</w:t>
      </w:r>
    </w:p>
    <w:p>
      <w:pPr>
        <w:pStyle w:val="PreformattedText"/>
        <w:bidi w:val="0"/>
        <w:spacing w:before="0" w:after="0"/>
        <w:jc w:val="left"/>
        <w:rPr/>
      </w:pPr>
      <w:r>
        <w:rPr/>
        <w:t>L0h1VKm9TL82lFdbW1bI2RcZJU1D0qNU9agRlpUapyVhjPEdFUOk9Wa9XoikaK1MKT1eubTimMslo9</w:t>
      </w:r>
    </w:p>
    <w:p>
      <w:pPr>
        <w:pStyle w:val="PreformattedText"/>
        <w:bidi w:val="0"/>
        <w:spacing w:before="0" w:after="0"/>
        <w:jc w:val="left"/>
        <w:rPr/>
      </w:pPr>
      <w:r>
        <w:rPr/>
        <w:t>bmiBnAwey51FFjlHP1l9Lfq81bR5fUX1gofVr1F5Z0LReX6XUeZtZ535X9ZeT+SNM5R0um0blw8y6f</w:t>
      </w:r>
    </w:p>
    <w:p>
      <w:pPr>
        <w:pStyle w:val="PreformattedText"/>
        <w:bidi w:val="0"/>
        <w:spacing w:before="0" w:after="0"/>
        <w:jc w:val="left"/>
        <w:rPr/>
      </w:pPr>
      <w:r>
        <w:rPr/>
        <w:t>6ac2arQcjaHQ0ES00Gq6rSUISkpmWWrif38zo7pX0Ro1qemdtV0dTZgKVLWac6PTda3ZZnwTTtVctx</w:t>
      </w:r>
    </w:p>
    <w:p>
      <w:pPr>
        <w:pStyle w:val="PreformattedText"/>
        <w:bidi w:val="0"/>
        <w:spacing w:before="0" w:after="0"/>
        <w:jc w:val="left"/>
        <w:rPr/>
      </w:pPr>
      <w:r>
        <w:rPr/>
        <w:t>1i13bmc+11tT0P6RPSFWj9G1jKrMV0eoWvqeqUW4gzNqMERcerVWwVdhionRH0rfUpCeT6P0YHIPpd</w:t>
      </w:r>
    </w:p>
    <w:p>
      <w:pPr>
        <w:pStyle w:val="PreformattedText"/>
        <w:bidi w:val="0"/>
        <w:spacing w:before="0" w:after="0"/>
        <w:jc w:val="left"/>
        <w:rPr/>
      </w:pPr>
      <w:r>
        <w:rPr/>
        <w:t>qnqvS8u8qaZ9L/AD/zNVafy5onOfO/p1zTqvqJ6EaRq3OT0Ui6N6ycrepWt6hr/KmvdBaL1Agkq+Ru</w:t>
      </w:r>
    </w:p>
    <w:p>
      <w:pPr>
        <w:pStyle w:val="PreformattedText"/>
        <w:bidi w:val="0"/>
        <w:spacing w:before="0" w:after="0"/>
        <w:jc w:val="left"/>
        <w:rPr/>
      </w:pPr>
      <w:r>
        <w:rPr/>
        <w:t>cI6mvrOXtXTgelXofpujaGq6ZoaetrtPWYMqM2Siqj5s6VnfJkdLjV0+JNRSxZE6xFD7ugen6urrDo</w:t>
      </w:r>
    </w:p>
    <w:p>
      <w:pPr>
        <w:pStyle w:val="PreformattedText"/>
        <w:bidi w:val="0"/>
        <w:spacing w:before="0" w:after="0"/>
        <w:jc w:val="left"/>
        <w:rPr/>
      </w:pPr>
      <w:r>
        <w:rPr/>
        <w:t>7W6tNLVpq+Dr+bXF1VOprKFuq8P5iqMTQqnjODHGHc2tzT6r+oJ+n70k9UNZ02XnLROdF579SPXqu5</w:t>
      </w:r>
    </w:p>
    <w:p>
      <w:pPr>
        <w:pStyle w:val="PreformattedText"/>
        <w:bidi w:val="0"/>
        <w:spacing w:before="0" w:after="0"/>
        <w:jc w:val="left"/>
        <w:rPr/>
      </w:pPr>
      <w:r>
        <w:rPr/>
        <w:t>r5F5a0jkTWamf1M9adT9ROVtWWR/SfVPU/1P0mPnbmvlRYKaiWom5A5J/utaldXSfl6eppqdLS9I06</w:t>
      </w:r>
    </w:p>
    <w:p>
      <w:pPr>
        <w:pStyle w:val="PreformattedText"/>
        <w:bidi w:val="0"/>
        <w:spacing w:before="0" w:after="0"/>
        <w:jc w:val="left"/>
        <w:rPr/>
      </w:pPr>
      <w:r>
        <w:rPr/>
        <w:t>Z6YprSXTaajVdV0dV2brX1KAqtRKGnbjo0zw0aSWp9V1zzoalg9Q6TUUjoKrvnqXQYuPUo6fgZusqs</w:t>
      </w:r>
    </w:p>
    <w:p>
      <w:pPr>
        <w:pStyle w:val="PreformattedText"/>
        <w:bidi w:val="0"/>
        <w:spacing w:before="0" w:after="0"/>
        <w:jc w:val="left"/>
        <w:rPr/>
      </w:pPr>
      <w:r>
        <w:rPr/>
        <w:t>vA9XY1WYu18VnXfpByBoXLNTJF6E+n+oen2iaEnMGja36k+qNNyZQ+uFVR+r3pppXKnO/p39Qfq1zZ</w:t>
      </w:r>
    </w:p>
    <w:p>
      <w:pPr>
        <w:pStyle w:val="PreformattedText"/>
        <w:bidi w:val="0"/>
        <w:spacing w:before="0" w:after="0"/>
        <w:jc w:val="left"/>
        <w:rPr/>
      </w:pPr>
      <w:r>
        <w:rPr/>
        <w:t>puq0/LU70Oo11VpPI3IGg11fy4muaauralpepRPp69Pov0R6d9NqyV+j6LdOio1JjrdZTbsrmctLpN</w:t>
      </w:r>
    </w:p>
    <w:p>
      <w:pPr>
        <w:pStyle w:val="PreformattedText"/>
        <w:bidi w:val="0"/>
        <w:spacing w:before="0" w:after="0"/>
        <w:jc w:val="left"/>
        <w:rPr/>
      </w:pPr>
      <w:r>
        <w:rPr/>
        <w:t>qenpI2Nutas9amKbdTSpO4qc7XdP9GdAIKGvJ0ho44aXS1DQoU3IwxqVUyq6hnW+bhkCvmpyaxHReu</w:t>
      </w:r>
    </w:p>
    <w:p>
      <w:pPr>
        <w:pStyle w:val="PreformattedText"/>
        <w:bidi w:val="0"/>
        <w:spacing w:before="0" w:after="0"/>
        <w:jc w:val="left"/>
        <w:rPr/>
      </w:pPr>
      <w:r>
        <w:rPr/>
        <w:t>8nLzPHqnLHqponKnq/oPL/ADZ6a61z7ylrn/D3rRpqS+lHIU/InJXIHP2k6HyNoPP/ACVosXKdLQGe</w:t>
      </w:r>
    </w:p>
    <w:p>
      <w:pPr>
        <w:pStyle w:val="PreformattedText"/>
        <w:bidi w:val="0"/>
        <w:spacing w:before="0" w:after="0"/>
        <w:jc w:val="left"/>
        <w:rPr/>
      </w:pPr>
      <w:r>
        <w:rPr/>
        <w:t>flyDVKhajTf7xqNFronqQ/Q6R/JZ6Q6Upr3Shr9HTDM9Sjjo6zUXxfPTVaNqdOoMuuRq2mrByzFcKT</w:t>
      </w:r>
    </w:p>
    <w:p>
      <w:pPr>
        <w:pStyle w:val="PreformattedText"/>
        <w:bidi w:val="0"/>
        <w:spacing w:before="0" w:after="0"/>
        <w:jc w:val="left"/>
        <w:rPr/>
      </w:pPr>
      <w:r>
        <w:rPr/>
        <w:t>MJRpfTLo4o9E09T0bTYJirs1ejmlxjVpPfrqJYnho1aTcS55uiY+e3PHpzqf0i0b11IefNT+lL1Xn9</w:t>
      </w:r>
    </w:p>
    <w:p>
      <w:pPr>
        <w:pStyle w:val="PreformattedText"/>
        <w:bidi w:val="0"/>
        <w:spacing w:before="0" w:after="0"/>
        <w:jc w:val="left"/>
        <w:rPr/>
      </w:pPr>
      <w:r>
        <w:rPr/>
        <w:t>P+TfXzR6TnbSxzdyh6ueuXIuu6rqHqd9KWqaPqUcvO/J9V6e0lVo8XMcIFNz3oFPqXInNsa1EMNZpX</w:t>
      </w:r>
    </w:p>
    <w:p>
      <w:pPr>
        <w:pStyle w:val="PreformattedText"/>
        <w:bidi w:val="0"/>
        <w:spacing w:before="0" w:after="0"/>
        <w:jc w:val="left"/>
        <w:rPr/>
      </w:pPr>
      <w:r>
        <w:rPr/>
        <w:t>GqNU6bp1+i9VqKlTpLTs9LT63H6P1TK3F0fqVqopetUpdU+aoUrLhWpP8ASESpN3D0bVTpLTaen9Dq</w:t>
      </w:r>
    </w:p>
    <w:p>
      <w:pPr>
        <w:pStyle w:val="PreformattedText"/>
        <w:bidi w:val="0"/>
        <w:spacing w:before="0" w:after="0"/>
        <w:jc w:val="left"/>
        <w:rPr/>
      </w:pPr>
      <w:r>
        <w:rPr/>
        <w:t>BatWijCpRroH4dZQGX5tke+K9ui3A/5osk4h+onnFvVT1J5jXSuYNI9TtMouYdG0flnWfTrSavlb09</w:t>
      </w:r>
    </w:p>
    <w:p>
      <w:pPr>
        <w:pStyle w:val="PreformattedText"/>
        <w:bidi w:val="0"/>
        <w:spacing w:before="0" w:after="0"/>
        <w:jc w:val="left"/>
        <w:rPr/>
      </w:pPr>
      <w:r>
        <w:rPr/>
        <w:t>5zWsoNN5C5L1D0Z5B1Wpat5V9NaLSafQuT+SOWJEL6NpWlsKqWSv1avqH9N6MdHvpuhdR0z010cvR4</w:t>
      </w:r>
    </w:p>
    <w:p>
      <w:pPr>
        <w:pStyle w:val="PreformattedText"/>
        <w:bidi w:val="0"/>
        <w:spacing w:before="0" w:after="0"/>
        <w:jc w:val="left"/>
        <w:rPr/>
      </w:pPr>
      <w:r>
        <w:rPr/>
        <w:t>0enXGjpiG02moItlSjVX/ETLhYjJqtZ6juWZzOV09rTX6Q03QnRNd9RTq1W4nTB61VuJqtTLsVGXjf</w:t>
      </w:r>
    </w:p>
    <w:p>
      <w:pPr>
        <w:pStyle w:val="PreformattedText"/>
        <w:bidi w:val="0"/>
        <w:spacing w:before="0" w:after="0"/>
        <w:jc w:val="left"/>
        <w:rPr/>
      </w:pPr>
      <w:r>
        <w:rPr/>
        <w:t>sqqKMQFE9ov7KjlLV/Rv0m+o/0e1WupdS/Ec98qesOkapQalR1Oh1NRqmjVvpxz/8A8DU8KB5+R6Lm</w:t>
      </w:r>
    </w:p>
    <w:p>
      <w:pPr>
        <w:pStyle w:val="PreformattedText"/>
        <w:bidi w:val="0"/>
        <w:spacing w:before="0" w:after="0"/>
        <w:jc w:val="left"/>
        <w:rPr/>
      </w:pPr>
      <w:r>
        <w:rPr/>
        <w:t>nlGh0yn1mbF9e1HSdTrYYlo2o5ZfknpTpOkK1PQ+kOs0TaGh089bqFbFuCjgpXNe0yZKHbkzdnlPp3</w:t>
      </w:r>
    </w:p>
    <w:p>
      <w:pPr>
        <w:pStyle w:val="PreformattedText"/>
        <w:bidi w:val="0"/>
        <w:spacing w:before="0" w:after="0"/>
        <w:jc w:val="left"/>
        <w:rPr/>
      </w:pPr>
      <w:r>
        <w:rPr/>
        <w:t>ohX0tP6b0Rp63WP0fh1v1n3BH1/Dwx74P6qJxJTU1VI2USPHIXkc2ZM2RDmArxoEa4Qguh/k48U27X</w:t>
      </w:r>
    </w:p>
    <w:p>
      <w:pPr>
        <w:pStyle w:val="PreformattedText"/>
        <w:bidi w:val="0"/>
        <w:spacing w:before="0" w:after="0"/>
        <w:jc w:val="left"/>
        <w:rPr/>
      </w:pPr>
      <w:r>
        <w:rPr/>
        <w:t>A7sZ72nybfz5/dPmR/tRuYerD6Qcukj8SNR5t5kEtxII0aDS9EW8qj2LIJma6gktfutxGWNNlA3Zlb</w:t>
      </w:r>
    </w:p>
    <w:p>
      <w:pPr>
        <w:pStyle w:val="PreformattedText"/>
        <w:bidi w:val="0"/>
        <w:spacing w:before="0" w:after="0"/>
        <w:jc w:val="left"/>
        <w:rPr/>
      </w:pPr>
      <w:r>
        <w:rPr/>
        <w:t>L+UrrGyhQLC88z9DkDtCfxIQFysbNCAmLt02FOEi/wZC1u47dr27cuGpqWDG4t9a1pmk46LGngnVpZ</w:t>
      </w:r>
    </w:p>
    <w:p>
      <w:pPr>
        <w:pStyle w:val="PreformattedText"/>
        <w:bidi w:val="0"/>
        <w:spacing w:before="0" w:after="0"/>
        <w:jc w:val="left"/>
        <w:rPr/>
      </w:pPr>
      <w:r>
        <w:rPr/>
        <w:t>aWeRM2aen6k0EZeAsTJ+bOjmnZFdBdhnLkNuLVL012HD8S8TN8+1GABAA5xokMbNLVPDOqDNHhHVMb</w:t>
      </w:r>
    </w:p>
    <w:p>
      <w:pPr>
        <w:pStyle w:val="PreformattedText"/>
        <w:bidi w:val="0"/>
        <w:spacing w:before="0" w:after="0"/>
        <w:jc w:val="left"/>
        <w:rPr/>
      </w:pPr>
      <w:r>
        <w:rPr/>
        <w:t>yySMGmOL4mmVAy2kMpZo8mezY8VgWNsshb3wutuzvGKvyhkpV66UomIaFXdYKiaNcCSl1x9qWFgTIG</w:t>
      </w:r>
    </w:p>
    <w:p>
      <w:pPr>
        <w:pStyle w:val="PreformattedText"/>
        <w:bidi w:val="0"/>
        <w:spacing w:before="0" w:after="0"/>
        <w:jc w:val="left"/>
        <w:rPr/>
      </w:pPr>
      <w:r>
        <w:rPr/>
        <w:t>wC2ZlFRyJxvl5/ZkDcWvYRZBIvQEgSCJREsMshkcRzllXKEJC7MytJOCzKWaTuTtHD4bWYFQvvkRMI</w:t>
      </w:r>
    </w:p>
    <w:p>
      <w:pPr>
        <w:pStyle w:val="PreformattedText"/>
        <w:bidi w:val="0"/>
        <w:spacing w:before="0" w:after="0"/>
        <w:jc w:val="left"/>
        <w:rPr/>
      </w:pPr>
      <w:r>
        <w:rPr/>
        <w:t>kqKinEkqQiNZJEIilhFMsQLH8ZGFJfErZQoWM3baMoylCBfY7Szi4uHn5+2HiDTJq+NdQhkMKDqz00</w:t>
      </w:r>
    </w:p>
    <w:p>
      <w:pPr>
        <w:pStyle w:val="PreformattedText"/>
        <w:bidi w:val="0"/>
        <w:spacing w:before="0" w:after="0"/>
        <w:jc w:val="left"/>
        <w:rPr/>
      </w:pPr>
      <w:r>
        <w:rPr/>
        <w:t>jsYNRLNKFXqo+VNSFhC4kUySkdhXdsQi7AEbessCSUv+mB5eijKVk8cMiCocCnypyXRI26MRSQMwQk</w:t>
      </w:r>
    </w:p>
    <w:p>
      <w:pPr>
        <w:pStyle w:val="PreformattedText"/>
        <w:bidi w:val="0"/>
        <w:spacing w:before="0" w:after="0"/>
        <w:jc w:val="left"/>
        <w:rPr/>
      </w:pPr>
      <w:r>
        <w:rPr/>
        <w:t>9QxqSxHUbtYex6VmBsTxH6rcPrL44xXJXu8/F/OSSWImR2KVMixmJ3URsWZRGJLVEsQy6Zafqu2ZZX</w:t>
      </w:r>
    </w:p>
    <w:p>
      <w:pPr>
        <w:pStyle w:val="PreformattedText"/>
        <w:bidi w:val="0"/>
        <w:spacing w:before="0" w:after="0"/>
        <w:jc w:val="left"/>
        <w:rPr/>
      </w:pPr>
      <w:r>
        <w:rPr/>
        <w:t>hGGY7jpJXjF1Zb7HFsn+sF7L+1eKBve5U+y3q/V+GI1aZ6l3qGT8ywMc07zzsofeZpBkpi/xC8JANl</w:t>
      </w:r>
    </w:p>
    <w:p>
      <w:pPr>
        <w:pStyle w:val="PreformattedText"/>
        <w:bidi w:val="0"/>
        <w:spacing w:before="0" w:after="0"/>
        <w:jc w:val="left"/>
        <w:rPr/>
      </w:pPr>
      <w:r>
        <w:rPr/>
        <w:t>VmVslDoXByLpkLeLZbd6933ZPds4Uw01JWPCVVMcHVUQwm6fjEeXogxRghZwJWJY9hjADoTa0oUINq</w:t>
      </w:r>
    </w:p>
    <w:p>
      <w:pPr>
        <w:pStyle w:val="PreformattedText"/>
        <w:bidi w:val="0"/>
        <w:spacing w:before="0" w:after="0"/>
        <w:jc w:val="left"/>
        <w:rPr/>
      </w:pPr>
      <w:r>
        <w:rPr/>
        <w:t>bUxb9r6v742IvuwhMcTiR5GhR6uPJleuqJSZJUXrGNlRgIbU5kJVibnHBlUM3CVEsbtktT2r/v7oBz</w:t>
      </w:r>
    </w:p>
    <w:p>
      <w:pPr>
        <w:pStyle w:val="PreformattedText"/>
        <w:bidi w:val="0"/>
        <w:spacing w:before="0" w:after="0"/>
        <w:jc w:val="left"/>
        <w:rPr/>
      </w:pPr>
      <w:r>
        <w:rPr/>
        <w:t>tyYQFVURu6StLGoSmVJBDF+HZxG3Y8oiG8waSNIyou4yD/AKAEUBSW60sbX8/5f7yDuRthDKCF4auW</w:t>
      </w:r>
    </w:p>
    <w:p>
      <w:pPr>
        <w:pStyle w:val="PreformattedText"/>
        <w:bidi w:val="0"/>
        <w:spacing w:before="0" w:after="0"/>
        <w:jc w:val="left"/>
        <w:rPr/>
      </w:pPr>
      <w:r>
        <w:rPr/>
        <w:t>kknkSeERN0g0sUUhdEEREjyuGxyhuHLDOy3uEDWITfFauJH7UnEXGQ7E1VoXfpI4VbBI5UkUlR1nea</w:t>
      </w:r>
    </w:p>
    <w:p>
      <w:pPr>
        <w:pStyle w:val="PreformattedText"/>
        <w:bidi w:val="0"/>
        <w:spacing w:before="0" w:after="0"/>
        <w:jc w:val="left"/>
        <w:rPr/>
      </w:pPr>
      <w:r>
        <w:rPr/>
        <w:t>UMy3mCyNIiXazSTFsTlfhmDXIN7+fPxReGx8e6CV0FAhqKaZZyzhFjc00bLaQxVDJGrB5cMmeRAFUg</w:t>
      </w:r>
    </w:p>
    <w:p>
      <w:pPr>
        <w:pStyle w:val="PreformattedText"/>
        <w:bidi w:val="0"/>
        <w:spacing w:before="0" w:after="0"/>
        <w:jc w:val="left"/>
        <w:rPr/>
      </w:pPr>
      <w:r>
        <w:rPr/>
        <w:t>drLfiGRMRUqEqzfwyQGIKqJEq/UylXMjU9O/5oZetHKqxvH3XjZznEAly6EuMzZVPGe68gosphsD7R</w:t>
      </w:r>
    </w:p>
    <w:p>
      <w:pPr>
        <w:pStyle w:val="PreformattedText"/>
        <w:bidi w:val="0"/>
        <w:spacing w:before="0" w:after="0"/>
        <w:jc w:val="left"/>
        <w:rPr/>
      </w:pPr>
      <w:r>
        <w:rPr/>
        <w:t>8/phtfMyxShJBLKYtmpiyzgzAiFsXdlzIy8fOWY/iVttgLl/1pAtcX5Rh0+pd5plkeWHtDxdzSyrYY</w:t>
      </w:r>
    </w:p>
    <w:p>
      <w:pPr>
        <w:pStyle w:val="PreformattedText"/>
        <w:bidi w:val="0"/>
        <w:spacing w:before="0" w:after="0"/>
        <w:jc w:val="left"/>
        <w:rPr/>
      </w:pPr>
      <w:r>
        <w:rPr/>
        <w:t>CaRY1IhpjduxjZsdrg8CsOVuYjXQMb8o0azNIxiIkE5KBldYwFn2CMXjQALMMVIC3B7WJX5qdsrW5L</w:t>
      </w:r>
    </w:p>
    <w:p>
      <w:pPr>
        <w:pStyle w:val="PreformattedText"/>
        <w:bidi w:val="0"/>
        <w:spacing w:before="0" w:after="0"/>
        <w:jc w:val="left"/>
        <w:rPr/>
      </w:pPr>
      <w:r>
        <w:rPr/>
        <w:t>CwJsDtEepuPwRKRRkLJCHJduqk62LvDGZO5AWsQQVAXdf1cI3EuMLlrLeET2ahiezMwKRNKssYDJGq</w:t>
      </w:r>
    </w:p>
    <w:p>
      <w:pPr>
        <w:pStyle w:val="PreformattedText"/>
        <w:bidi w:val="0"/>
        <w:spacing w:before="0" w:after="0"/>
        <w:jc w:val="left"/>
        <w:rPr/>
      </w:pPr>
      <w:r>
        <w:rPr/>
        <w:t>mKNackGMD3Brkm7Y7cMB2reH9pYAALCESzh6MQswNxTIsaSgqFs7ByREO7ubzt9u4cK+6b2/nC4va+</w:t>
      </w:r>
    </w:p>
    <w:p>
      <w:pPr>
        <w:pStyle w:val="PreformattedText"/>
        <w:bidi w:val="0"/>
        <w:spacing w:before="0" w:after="0"/>
        <w:jc w:val="left"/>
        <w:rPr/>
      </w:pPr>
      <w:r>
        <w:rPr/>
        <w:t>8T1kipHAYmaRx0wkuBHZhitPYyWlIAazeCOFc2C25+MizXJvtBajUxsKWziRgCWfNHTOSx6IQKuIBW</w:t>
      </w:r>
    </w:p>
    <w:p>
      <w:pPr>
        <w:pStyle w:val="PreformattedText"/>
        <w:bidi w:val="0"/>
        <w:spacing w:before="0" w:after="0"/>
        <w:jc w:val="left"/>
        <w:rPr/>
      </w:pPr>
      <w:r>
        <w:rPr/>
        <w:t>1xdr+7EcKzDb3j98aNM1RaSYR/mMIwVyFljVRucAdyMvnY/HEKd2PfaELgJLKOm4CRrAAWhucyZ5mk</w:t>
      </w:r>
    </w:p>
    <w:p>
      <w:pPr>
        <w:pStyle w:val="PreformattedText"/>
        <w:bidi w:val="0"/>
        <w:spacing w:before="0" w:after="0"/>
        <w:jc w:val="left"/>
        <w:rPr/>
      </w:pPr>
      <w:r>
        <w:rPr/>
        <w:t>3uVAG1z8/y7TTIB3F7wkio7syRskjAMRHIx7TEMmZvG5OdiL2UN5XjUnZEQ7mwYY+fPdE09SsjGQEo</w:t>
      </w:r>
    </w:p>
    <w:p>
      <w:pPr>
        <w:pStyle w:val="PreformattedText"/>
        <w:bidi w:val="0"/>
        <w:spacing w:before="0" w:after="0"/>
        <w:jc w:val="left"/>
        <w:rPr/>
      </w:pPr>
      <w:r>
        <w:rPr/>
        <w:t>hjwQrcBwl1Be+xBPjbb/ALcS3I3MYIAN7X/T/eNE0mz9u2IjXKzAtdWJzXY7b232+/xWC1ziNoAEC1</w:t>
      </w:r>
    </w:p>
    <w:p>
      <w:pPr>
        <w:pStyle w:val="PreformattedText"/>
        <w:bidi w:val="0"/>
        <w:spacing w:before="0" w:after="0"/>
        <w:jc w:val="left"/>
        <w:rPr/>
      </w:pPr>
      <w:r>
        <w:rPr/>
        <w:t>7kQ2GUQpUPdifygl7oEsdxifNy2w+3/wATZd5W0LDIEjn+z/eEL1ZXu7MtnfGygg7lmVSxte+N9/j7</w:t>
      </w:r>
    </w:p>
    <w:p>
      <w:pPr>
        <w:pStyle w:val="PreformattedText"/>
        <w:bidi w:val="0"/>
        <w:spacing w:before="0" w:after="0"/>
        <w:jc w:val="left"/>
        <w:rPr/>
      </w:pPr>
      <w:r>
        <w:rPr/>
        <w:t>cVliTfvkEt3C8XY4rChLHJBa7h1Uq7ZBQjHLcWtv+pccfc9Pvkgk5W5rEMxHUIjDtIrqTkcUCnwyAH</w:t>
      </w:r>
    </w:p>
    <w:p>
      <w:pPr>
        <w:pStyle w:val="PreformattedText"/>
        <w:bidi w:val="0"/>
        <w:spacing w:before="0" w:after="0"/>
        <w:jc w:val="left"/>
        <w:rPr/>
      </w:pPr>
      <w:r>
        <w:rPr/>
        <w:t>yENxuRZvbwgtexgDcAxPVu5UjLK0uTO6m7ObAktcZWAAP/AOTitxtfwkzdQsj6RURQSdFgZ3GKgjri</w:t>
      </w:r>
    </w:p>
    <w:p>
      <w:pPr>
        <w:pStyle w:val="PreformattedText"/>
        <w:bidi w:val="0"/>
        <w:spacing w:before="0" w:after="0"/>
        <w:jc w:val="left"/>
        <w:rPr/>
      </w:pPr>
      <w:r>
        <w:rPr/>
        <w:t>MvAsLfDBwp29v/TwmJtl3Qn6vX0M+o0frp9Ev0j+ryzpUTc7/T56aVtcx7mOq6Zy9T6BrGcgveRdQ0</w:t>
      </w:r>
    </w:p>
    <w:p>
      <w:pPr>
        <w:pStyle w:val="PreformattedText"/>
        <w:bidi w:val="0"/>
        <w:spacing w:before="0" w:after="0"/>
        <w:jc w:val="left"/>
        <w:rPr/>
      </w:pPr>
      <w:r>
        <w:rPr/>
        <w:t>qoyANy3HitSnV6jULbssZ7TTVOsoUKhFiyjinUo066kElmbyAAC8a+e4CyEW22yP8A08UkXv7xLsm8</w:t>
      </w:r>
    </w:p>
    <w:p>
      <w:pPr>
        <w:pStyle w:val="PreformattedText"/>
        <w:bidi w:val="0"/>
        <w:spacing w:before="0" w:after="0"/>
        <w:jc w:val="left"/>
        <w:rPr/>
      </w:pPr>
      <w:r>
        <w:rPr/>
        <w:t>ZttOFzdBiBcA+UyIAAZbZd33PEyMje994H8AGjCuq5KSpBtcfAKt8gZDceeCNkSbg4zBpy+QbHtQjz</w:t>
      </w:r>
    </w:p>
    <w:p>
      <w:pPr>
        <w:pStyle w:val="PreformattedText"/>
        <w:bidi w:val="0"/>
        <w:spacing w:before="0" w:after="0"/>
        <w:jc w:val="left"/>
        <w:rPr/>
      </w:pPr>
      <w:r>
        <w:rPr/>
        <w:t>Gb3COtvgYnbbfzwQ6y2xG/zhDUNybKQBu/TNmse27eR5GwBuRxINiD4SeuAsCDfwhYorHuQBVKXtux</w:t>
      </w:r>
    </w:p>
    <w:p>
      <w:pPr>
        <w:pStyle w:val="PreformattedText"/>
        <w:bidi w:val="0"/>
        <w:spacing w:before="0" w:after="0"/>
        <w:jc w:val="left"/>
        <w:rPr/>
      </w:pPr>
      <w:r>
        <w:rPr/>
        <w:t>IPYw27b2W/gcBbI3t3SQzFbhd4V+DCd9lO5WS4yKkWIXYCwOSed78RttYGNc5AW5xPJSBdyMrKGtc7</w:t>
      </w:r>
    </w:p>
    <w:p>
      <w:pPr>
        <w:pStyle w:val="PreformattedText"/>
        <w:bidi w:val="0"/>
        <w:spacing w:before="0" w:after="0"/>
        <w:jc w:val="left"/>
        <w:rPr/>
      </w:pPr>
      <w:r>
        <w:rPr/>
        <w:t>MLlNxsy3a3j/NxIHL4pMjWoUCkWxDWYiwFy5uFYLe2BPwfNhiOJZQtrQkE1TTwwIeMNZQSfDNYFY7E</w:t>
      </w:r>
    </w:p>
    <w:p>
      <w:pPr>
        <w:pStyle w:val="PreformattedText"/>
        <w:bidi w:val="0"/>
        <w:spacing w:before="0" w:after="0"/>
        <w:jc w:val="left"/>
        <w:rPr/>
      </w:pPr>
      <w:r>
        <w:rPr/>
        <w:t>A2Jtb/q4BZvBbQlV6vptxJHtGS0jKDcou11JB9xW97+DcKo/VxAtcX5QlRa7poGZWME5AKgjYlwtwS</w:t>
      </w:r>
    </w:p>
    <w:p>
      <w:pPr>
        <w:pStyle w:val="PreformattedText"/>
        <w:bidi w:val="0"/>
        <w:spacing w:before="0" w:after="0"/>
        <w:jc w:val="left"/>
        <w:rPr/>
      </w:pPr>
      <w:r>
        <w:rPr/>
        <w:t>f1Yl8iLX925240AqT7Pn9mZypLAqvD7XxSg+adIBkZYYUVbMGIAYoQDiWLJd3JZiA1gfG/G2mxYKT2</w:t>
      </w:r>
    </w:p>
    <w:p>
      <w:pPr>
        <w:pStyle w:val="PreformattedText"/>
        <w:bidi w:val="0"/>
        <w:spacing w:before="0" w:after="0"/>
        <w:jc w:val="left"/>
        <w:rPr/>
      </w:pPr>
      <w:r>
        <w:rPr/>
        <w:t>vP8AeE5a500Mv1VaGHNM1wLIosSVlYkgtmF8A9v6l/Tww7wOS/6TMyWBQ7TjL1D5dlJmVY1xRJJAyE</w:t>
      </w:r>
    </w:p>
    <w:p>
      <w:pPr>
        <w:pStyle w:val="PreformattedText"/>
        <w:bidi w:val="0"/>
        <w:spacing w:before="0" w:after="0"/>
        <w:jc w:val="left"/>
        <w:rPr/>
      </w:pPr>
      <w:r>
        <w:rPr/>
        <w:t>gSuxAMDytdiAuxY/0VcWbgmB15qec4K9T+UPyKpZIMrdRmgQu6BjZkEZVhn77L4ALX+OJufEzNUU2Z</w:t>
      </w:r>
    </w:p>
    <w:p>
      <w:pPr>
        <w:pStyle w:val="PreformattedText"/>
        <w:bidi w:val="0"/>
        <w:spacing w:before="0" w:after="0"/>
        <w:jc w:val="left"/>
        <w:rPr/>
      </w:pPr>
      <w:r>
        <w:rPr/>
        <w:t>e+edXqJyWwrKlAjyvkqOZla4djdxkTiVVT5t/XFseC4JBHZmFlKmx5xn5K5IkWtQrAsiN+YsZF87hY</w:t>
      </w:r>
    </w:p>
    <w:p>
      <w:pPr>
        <w:pStyle w:val="PreformattedText"/>
        <w:bidi w:val="0"/>
        <w:spacing w:before="0" w:after="0"/>
        <w:jc w:val="left"/>
        <w:rPr/>
      </w:pPr>
      <w:r>
        <w:rPr/>
        <w:t>leIqv+ICPBIADrxElFyNp2/wCnvKl2pVaJmxe5LhC4MS5I+V79p7bHc/F+JAJ5bzaqiyKo29me7OjU</w:t>
      </w:r>
    </w:p>
    <w:p>
      <w:pPr>
        <w:pStyle w:val="PreformattedText"/>
        <w:bidi w:val="0"/>
        <w:spacing w:before="0" w:after="0"/>
        <w:jc w:val="left"/>
        <w:rPr/>
      </w:pPr>
      <w:r>
        <w:rPr/>
        <w:t>IQRqXdhaMIihl/MCAXBZryOjZM4bcHce3j5fWewsp3n0pBZABzb+qWLRJGosMpFsyhVldgwVemxs3u</w:t>
      </w:r>
    </w:p>
    <w:p>
      <w:pPr>
        <w:pStyle w:val="PreformattedText"/>
        <w:bidi w:val="0"/>
        <w:spacing w:before="0" w:after="0"/>
        <w:jc w:val="left"/>
        <w:rPr/>
      </w:pPr>
      <w:r>
        <w:rPr/>
        <w:t>JZlsyC/u8MOMVTkN/900J33J8PPm8kEIMShmUkKqRs7/mxMH7ug12I38k2uQt/4uK+XuloXYk3v+ty</w:t>
      </w:r>
    </w:p>
    <w:p>
      <w:pPr>
        <w:pStyle w:val="PreformattedText"/>
        <w:bidi w:val="0"/>
        <w:spacing w:before="0" w:after="0"/>
        <w:jc w:val="left"/>
        <w:rPr/>
      </w:pPr>
      <w:r>
        <w:rPr/>
        <w:t>3iKpIykAEl7qxZVJndrnpqbCxYRkFSCASv6eFOwNhaVAXBPeIxyM8hkt7EDNiBi4xvZixUtYPluCSc</w:t>
      </w:r>
    </w:p>
    <w:p>
      <w:pPr>
        <w:pStyle w:val="PreformattedText"/>
        <w:bidi w:val="0"/>
        <w:spacing w:before="0" w:after="0"/>
        <w:jc w:val="left"/>
        <w:rPr/>
      </w:pPr>
      <w:r>
        <w:rPr/>
        <w:t>bK2PApFjbYXlisqjgGRid+qzgO5ViGCHEqyx2Ck4ACzBWtvf3ZfpbhomzAgEub7SSUIYXUuFlKgkLK</w:t>
      </w:r>
    </w:p>
    <w:p>
      <w:pPr>
        <w:pStyle w:val="PreformattedText"/>
        <w:bidi w:val="0"/>
        <w:spacing w:before="0" w:after="0"/>
        <w:jc w:val="left"/>
        <w:rPr/>
      </w:pPr>
      <w:r>
        <w:rPr/>
        <w:t>vVAI3LHHuQ+443Pbirb8PSvY33MzMSSSec8+/wC125jOgfQ/zTp8UzRy83+ovp3y3ZGxzgi1CfV6hQ</w:t>
      </w:r>
    </w:p>
    <w:p>
      <w:pPr>
        <w:pStyle w:val="PreformattedText"/>
        <w:bidi w:val="0"/>
        <w:spacing w:before="0" w:after="0"/>
        <w:jc w:val="left"/>
        <w:rPr/>
      </w:pPr>
      <w:r>
        <w:rPr/>
        <w:t>i3BXpUC5L4xs2PHs/Q+mX6XpE8qdN3/lPN+kbhNBVVTvUdF/m0+TOUg32aQORcm3+IAbLf42+Bx9RY</w:t>
      </w:r>
    </w:p>
    <w:p>
      <w:pPr>
        <w:pStyle w:val="PreformattedText"/>
        <w:bidi w:val="0"/>
        <w:spacing w:before="0" w:after="0"/>
        <w:jc w:val="left"/>
        <w:rPr/>
      </w:pPr>
      <w:r>
        <w:rPr/>
        <w:t>2HGSuXm3yngoj1JyKOj7CUczsCxIJbxZCLXYW2+Bbit1xsO+EjgZr3tva/8ACSpNr2+GHx9+EhBXFi</w:t>
      </w:r>
    </w:p>
    <w:p>
      <w:pPr>
        <w:pStyle w:val="PreformattedText"/>
        <w:bidi w:val="0"/>
        <w:spacing w:before="0" w:after="0"/>
        <w:jc w:val="left"/>
        <w:rPr/>
      </w:pPr>
      <w:r>
        <w:rPr/>
        <w:t>FIFrWv90t+3kMWsP5suCEUIPNgSdhZRYknchsCS7lfj593BCKEUMLgG9xuzZMLAlTdfKgHcEbHt4kA</w:t>
      </w:r>
    </w:p>
    <w:p>
      <w:pPr>
        <w:pStyle w:val="PreformattedText"/>
        <w:bidi w:val="0"/>
        <w:spacing w:before="0" w:after="0"/>
        <w:jc w:val="left"/>
        <w:rPr/>
      </w:pPr>
      <w:r>
        <w:rPr/>
        <w:t>kgDnCKRFsUdVYXy2BVmZgLB1S+BIO9gw/h4sCWvvzhFsZFmVRYhbMuV1yRQQMj9kyI3sSf8AzPy90I</w:t>
      </w:r>
    </w:p>
    <w:p>
      <w:pPr>
        <w:pStyle w:val="PreformattedText"/>
        <w:bidi w:val="0"/>
        <w:spacing w:before="0" w:after="0"/>
        <w:jc w:val="left"/>
        <w:rPr/>
      </w:pPr>
      <w:r>
        <w:rPr/>
        <w:t>bFdlBLYEMvtO63JunVJK5YlfgH/L7hJ228JBANxFMo7nQKQFQNMgIXNTuCL3GWRAUqd+7wrDiIb3Ph</w:t>
      </w:r>
    </w:p>
    <w:p>
      <w:pPr>
        <w:pStyle w:val="PreformattedText"/>
        <w:bidi w:val="0"/>
        <w:spacing w:before="0" w:after="0"/>
        <w:jc w:val="left"/>
        <w:rPr/>
      </w:pPr>
      <w:r>
        <w:rPr/>
        <w:t>NwqjPcuzFA9mLEK91ZmLsLA2K222/wDXhsG8Ib2GNrReC0dy4YM4tGQFjFnW4NwL9zra5Nhj3LlsrL</w:t>
      </w:r>
    </w:p>
    <w:p>
      <w:pPr>
        <w:pStyle w:val="PreformattedText"/>
        <w:bidi w:val="0"/>
        <w:spacing w:before="0" w:after="0"/>
        <w:jc w:val="left"/>
        <w:rPr/>
      </w:pPr>
      <w:r>
        <w:rPr/>
        <w:t>9fz9sCoIt3CZEGkRXEudpLqiEKY2W7AbuCSQHNtwQnuUXbhV3POxiY48V72h4jRiwv3MY+k4VAGRmB</w:t>
      </w:r>
    </w:p>
    <w:p>
      <w:pPr>
        <w:pStyle w:val="PreformattedText"/>
        <w:bidi w:val="0"/>
        <w:spacing w:before="0" w:after="0"/>
        <w:jc w:val="left"/>
        <w:rPr/>
      </w:pPr>
      <w:r>
        <w:rPr/>
        <w:t>d7se5bMoO1xioOKMENlslF+cNkHxTTgpa5a8hC3Z0kZ5FKkkqwAVcDdiTgVbb3YmLWx4bmLm3jHApJ</w:t>
      </w:r>
    </w:p>
    <w:p>
      <w:pPr>
        <w:pStyle w:val="PreformattedText"/>
        <w:bidi w:val="0"/>
        <w:spacing w:before="0" w:after="0"/>
        <w:jc w:val="left"/>
        <w:rPr/>
      </w:pPr>
      <w:r>
        <w:rPr/>
        <w:t>0ruUyLEbxtGFMixm4Le0Mv6bBbqq2zsgbfbz3RYBbMrrJII2d0Z7sfy9ioES2vfDztb8zf3NjMIpjK</w:t>
      </w:r>
    </w:p>
    <w:p>
      <w:pPr>
        <w:pStyle w:val="PreformattedText"/>
        <w:bidi w:val="0"/>
        <w:spacing w:before="0" w:after="0"/>
        <w:jc w:val="left"/>
        <w:rPr/>
      </w:pPr>
      <w:r>
        <w:rPr/>
        <w:t>BBH7buwKvGz5D3EgOx8Si+97lrd2OAk2IW3OExpCzuGxyAUuyzgB+mLoNgS5L5H5scmv7rlzvvzhz9</w:t>
      </w:r>
    </w:p>
    <w:p>
      <w:pPr>
        <w:pStyle w:val="PreformattedText"/>
        <w:bidi w:val="0"/>
        <w:spacing w:before="0" w:after="0"/>
        <w:jc w:val="left"/>
        <w:rPr/>
      </w:pPr>
      <w:r>
        <w:rPr/>
        <w:t>8V006uQwPaC7hxGMopBkCDd9oim9wMH/WcrK8q2N9r3gb3N+cUPLT+Lowycl0yjXtVVPUbINYZ+B3K</w:t>
      </w:r>
    </w:p>
    <w:p>
      <w:pPr>
        <w:pStyle w:val="PreformattedText"/>
        <w:bidi w:val="0"/>
        <w:spacing w:before="0" w:after="0"/>
        <w:jc w:val="left"/>
        <w:rPr/>
      </w:pPr>
      <w:r>
        <w:rPr/>
        <w:t>LZG9gLOE7ki8OcXxSPlYukWJZQSysdsDHFCEGMim6lWtu1scTg3EANlcwiuOojQi8jMC6KxhjJkBV1</w:t>
      </w:r>
    </w:p>
    <w:p>
      <w:pPr>
        <w:pStyle w:val="PreformattedText"/>
        <w:bidi w:val="0"/>
        <w:spacing w:before="0" w:after="0"/>
        <w:jc w:val="left"/>
        <w:rPr/>
      </w:pPr>
      <w:r>
        <w:rPr/>
        <w:t>LKJGtYKxu/kW/Uo7ixIAvfaEcndIYnyyMoKCLvsoAkBZZI33DmMsv3G58juL7Ne4hGatFE+T4hVkb8</w:t>
      </w:r>
    </w:p>
    <w:p>
      <w:pPr>
        <w:pStyle w:val="PreformattedText"/>
        <w:bidi w:val="0"/>
        <w:spacing w:before="0" w:after="0"/>
        <w:jc w:val="left"/>
        <w:rPr/>
      </w:pPr>
      <w:r>
        <w:rPr/>
        <w:t>uEN1mRApUCMBCpOY8WAOO3bZuKCAbjujKzCwvlKQ540GnSM1VOHSRATKoTHLuC3sDZWAKjEkklv83H</w:t>
      </w:r>
    </w:p>
    <w:p>
      <w:pPr>
        <w:pStyle w:val="PreformattedText"/>
        <w:bidi w:val="0"/>
        <w:spacing w:before="0" w:after="0"/>
        <w:jc w:val="left"/>
        <w:rPr/>
      </w:pPr>
      <w:r>
        <w:rPr/>
        <w:t>PrKTYk5GWgg8pW+myFY5Y7+yTwf1BgrDPawGRtxnkyU08rNmSQ+IvnaykC2w29gC+PN+NCMCt24jCb</w:t>
      </w:r>
    </w:p>
    <w:p>
      <w:pPr>
        <w:pStyle w:val="PreformattedText"/>
        <w:bidi w:val="0"/>
        <w:spacing w:before="0" w:after="0"/>
        <w:jc w:val="left"/>
        <w:rPr/>
      </w:pPr>
      <w:r>
        <w:rPr/>
        <w:t>nBVlcBrZFQuWTKAcmyF9gTla97jhuP3/AIwgEbsJ7RuNnYWYm/ix3FvA8g8LCGxAdo2ZGPYpIOIW4L</w:t>
      </w:r>
    </w:p>
    <w:p>
      <w:pPr>
        <w:pStyle w:val="PreformattedText"/>
        <w:bidi w:val="0"/>
        <w:spacing w:before="0" w:after="0"/>
        <w:jc w:val="left"/>
        <w:rPr/>
      </w:pPr>
      <w:r>
        <w:rPr/>
        <w:t>ObA5EW/wBG9vBCLkcd+RUE49hU/CjBTcb7e0/ft4IRXDKImkCrkoVhZQVsCBsmTXeUEfPnHghHSCSa</w:t>
      </w:r>
    </w:p>
    <w:p>
      <w:pPr>
        <w:pStyle w:val="PreformattedText"/>
        <w:bidi w:val="0"/>
        <w:spacing w:before="0" w:after="0"/>
        <w:jc w:val="left"/>
        <w:rPr/>
      </w:pPr>
      <w:r>
        <w:rPr/>
        <w:t>4RmaQOER9giqrEKFOTDNWB2uLg9rcOLZLjCPdFOEiuIzICr06YyF4LxSKQssa+VKr23xa7YjtVDxoT</w:t>
      </w:r>
    </w:p>
    <w:p>
      <w:pPr>
        <w:pStyle w:val="PreformattedText"/>
        <w:bidi w:val="0"/>
        <w:spacing w:before="0" w:after="0"/>
        <w:jc w:val="left"/>
        <w:rPr/>
      </w:pPr>
      <w:r>
        <w:rPr/>
        <w:t>YC45bSCbC5imqa7FQGJZQ3uWU9GRE6sqO8YyDOMLeVVe24seGzHgYXF7X3je0rs8gzZ3jN2MqZZdIN</w:t>
      </w:r>
    </w:p>
    <w:p>
      <w:pPr>
        <w:pStyle w:val="PreformattedText"/>
        <w:bidi w:val="0"/>
        <w:spacing w:before="0" w:after="0"/>
        <w:jc w:val="left"/>
        <w:rPr/>
      </w:pPr>
      <w:r>
        <w:rPr/>
        <w:t>kpKjLBYytvJJ7lsxTEbtLteQRc2tssRSEKiMQUinZfzTZssclkjsAMQCcthvkb+QvCsS1rDYSNwezy</w:t>
      </w:r>
    </w:p>
    <w:p>
      <w:pPr>
        <w:pStyle w:val="PreformattedText"/>
        <w:bidi w:val="0"/>
        <w:spacing w:before="0" w:after="0"/>
        <w:jc w:val="left"/>
        <w:rPr/>
      </w:pPr>
      <w:r>
        <w:rPr/>
        <w:t>E0zKBdWlLts6dNLlWYi8QLm7C7AAm92P8AGFEAGxtykqxa5tCpexlbGV1dvYhjMb2syGG6gh/zGBCi</w:t>
      </w:r>
    </w:p>
    <w:p>
      <w:pPr>
        <w:pStyle w:val="PreformattedText"/>
        <w:bidi w:val="0"/>
        <w:spacing w:before="0" w:after="0"/>
        <w:jc w:val="left"/>
        <w:rPr/>
      </w:pPr>
      <w:r>
        <w:rPr/>
        <w:t>zdv3x4WSBYAeEVrkxAvOquyhrIqxhEIKtLhuvfIAVVdzZV3fJWTtCQWAv4wuQi8OaLkkohCn8tkDXZ</w:t>
      </w:r>
    </w:p>
    <w:p>
      <w:pPr>
        <w:pStyle w:val="PreformattedText"/>
        <w:bidi w:val="0"/>
        <w:spacing w:before="0" w:after="0"/>
        <w:jc w:val="left"/>
        <w:rPr/>
      </w:pPr>
      <w:r>
        <w:rPr/>
        <w:t>muNmUhlcXG+P8ACRjH6cr+fti2PaLbtF0IYugxyKzKLSSN+GIUZPGX8xAnfZjuQVycpdw5JG20T9OV</w:t>
      </w:r>
    </w:p>
    <w:p>
      <w:pPr>
        <w:pStyle w:val="PreformattedText"/>
        <w:bidi w:val="0"/>
        <w:spacing w:before="0" w:after="0"/>
        <w:jc w:val="left"/>
        <w:rPr/>
      </w:pPr>
      <w:r>
        <w:rPr/>
        <w:t>/P2xwpZXJnZFEDrE0VmVyksquBJErY3iYxljYgKBH8gR3tDEXt3y42tuLCPYlyRkFR0kelkh67LKRc</w:t>
      </w:r>
    </w:p>
    <w:p>
      <w:pPr>
        <w:pStyle w:val="PreformattedText"/>
        <w:bidi w:val="0"/>
        <w:spacing w:before="0" w:after="0"/>
        <w:jc w:val="left"/>
        <w:rPr/>
      </w:pPr>
      <w:r>
        <w:rPr/>
        <w:t>sq2kBIDg4ML9qFWXuHuZma9wRFxBHKxiaJiJkLSq5iR/8Aw5GEoaVcTGgdeotzclbEmNGtiYF4rA4r</w:t>
      </w:r>
    </w:p>
    <w:p>
      <w:pPr>
        <w:pStyle w:val="PreformattedText"/>
        <w:bidi w:val="0"/>
        <w:spacing w:before="0" w:after="0"/>
        <w:jc w:val="left"/>
        <w:rPr/>
      </w:pPr>
      <w:r>
        <w:rPr/>
        <w:t>35yux8DHEMrZyMyxiZnhUKjNPgLNkDjdEVxdTjcL+Uuaq3FjJcCxMt5jiESuq5uaoMzSOWhCowsqwD</w:t>
      </w:r>
    </w:p>
    <w:p>
      <w:pPr>
        <w:pStyle w:val="PreformattedText"/>
        <w:bidi w:val="0"/>
        <w:spacing w:before="0" w:after="0"/>
        <w:jc w:val="left"/>
        <w:rPr/>
      </w:pPr>
      <w:r>
        <w:rPr/>
        <w:t>N2db3yWOMLfJQsefcqojqVI5yMlI3i2JlhxiiJZCcv8CKQr1XYR0xjdSEtJ0wouWVgMyr5s0Xtv4Su</w:t>
      </w:r>
    </w:p>
    <w:p>
      <w:pPr>
        <w:pStyle w:val="PreformattedText"/>
        <w:bidi w:val="0"/>
        <w:spacing w:before="0" w:after="0"/>
        <w:jc w:val="left"/>
        <w:rPr/>
      </w:pPr>
      <w:r>
        <w:rPr/>
        <w:t>x8DCJnKQwrNGHMykM5jIKgRSWY9JSUQsjq22JMbK1kTDgutsbCRMNi8cjLLMgnRgb5PkSoCv00HeEL</w:t>
      </w:r>
    </w:p>
    <w:p>
      <w:pPr>
        <w:pStyle w:val="PreformattedText"/>
        <w:bidi w:val="0"/>
        <w:spacing w:before="0" w:after="0"/>
        <w:jc w:val="left"/>
        <w:rPr/>
      </w:pPr>
      <w:r>
        <w:rPr/>
        <w:t>KXdmFltZS0zrLWvcW8+MYZbqDFamFnByEciOXhWNek08D53zmYsRIGLALYWXJsc8HeNwSQMWkYm9rb</w:t>
      </w:r>
    </w:p>
    <w:p>
      <w:pPr>
        <w:pStyle w:val="PreformattedText"/>
        <w:bidi w:val="0"/>
        <w:spacing w:before="0" w:after="0"/>
        <w:jc w:val="left"/>
        <w:rPr/>
      </w:pPr>
      <w:r>
        <w:rPr/>
        <w:t>xAjxyRo6Q2iiKR2WSQvTq5KGBb3aWHIsozFnLdzLlNjYjkrk0iOcRKz5RTRJi00ZzZHV5J92HbGQqy</w:t>
      </w:r>
    </w:p>
    <w:p>
      <w:pPr>
        <w:pStyle w:val="PreformattedText"/>
        <w:bidi w:val="0"/>
        <w:spacing w:before="0" w:after="0"/>
        <w:jc w:val="left"/>
        <w:rPr/>
      </w:pPr>
      <w:r>
        <w:rPr/>
        <w:t>IF2HbeNmVlRu1sQxXlYQh64yPFg8kaLI0jQjPKRoYQFiQubyyM0jewD3D9bl0nBue2EsWzc1jlgomi</w:t>
      </w:r>
    </w:p>
    <w:p>
      <w:pPr>
        <w:pStyle w:val="PreformattedText"/>
        <w:bidi w:val="0"/>
        <w:spacing w:before="0" w:after="0"/>
        <w:jc w:val="left"/>
        <w:rPr/>
      </w:pPr>
      <w:r>
        <w:rPr/>
        <w:t>6cgharhMhMREyRqemJKfrMFJYjFUbFEZi6Q5xIvEWK7t60Q2ubcoWj3xVzWU80RmelmheTrqJV6SXU</w:t>
      </w:r>
    </w:p>
    <w:p>
      <w:pPr>
        <w:pStyle w:val="PreformattedText"/>
        <w:bidi w:val="0"/>
        <w:spacing w:before="0" w:after="0"/>
        <w:jc w:val="left"/>
        <w:rPr/>
      </w:pPr>
      <w:r>
        <w:rPr/>
        <w:t>FmpouoWvIpMvhI8ns6jAEi3a/pgQbje4tDkp6cQKgV2UTCGBUkkycxKLqhkUr+HdASAxGJjOGSC7xg</w:t>
      </w:r>
    </w:p>
    <w:p>
      <w:pPr>
        <w:pStyle w:val="PreformattedText"/>
        <w:bidi w:val="0"/>
        <w:spacing w:before="0" w:after="0"/>
        <w:jc w:val="left"/>
        <w:rPr/>
      </w:pPr>
      <w:r>
        <w:rPr/>
        <w:t>pIH3pEPUNu/Uk6/TnWOGLMQsUUsEjLKzme4Y7AntZx5x4uUMeZ3/AIoTDT9OGkZy9pYDHGIpXZQsMQ</w:t>
      </w:r>
    </w:p>
    <w:p>
      <w:pPr>
        <w:pStyle w:val="PreformattedText"/>
        <w:bidi w:val="0"/>
        <w:spacing w:before="0" w:after="0"/>
        <w:jc w:val="left"/>
        <w:rPr/>
      </w:pPr>
      <w:r>
        <w:rPr/>
        <w:t>WFjBAzXjLyToFyAQ5xK2TzSiStQA7G0bFeWW/4Qkw9OOQNIzRmQTRlZI7Iiy5jAB7CJnNwy2Ktkiol</w:t>
      </w:r>
    </w:p>
    <w:p>
      <w:pPr>
        <w:pStyle w:val="PreformattedText"/>
        <w:bidi w:val="0"/>
        <w:spacing w:before="0" w:after="0"/>
        <w:jc w:val="left"/>
        <w:rPr/>
      </w:pPr>
      <w:r>
        <w:rPr/>
        <w:t>1utgygEX3iw1IY0E0jVEplNI7Uh65DBkgMqhmZbBnqJNzuBjZrysmMCmtybnh8+eUMhfEreFLEVmSN</w:t>
      </w:r>
    </w:p>
    <w:p>
      <w:pPr>
        <w:pStyle w:val="PreformattedText"/>
        <w:bidi w:val="0"/>
        <w:spacing w:before="0" w:after="0"/>
        <w:jc w:val="left"/>
        <w:rPr/>
      </w:pPr>
      <w:r>
        <w:rPr/>
        <w:t>ZJEkpbtFLlHivUCERRRMI+q6IFRFZcyVdRdbNIEICd+Qk2DG1toXUpNWQT0RjaWlrYXjljieFjNRvT</w:t>
      </w:r>
    </w:p>
    <w:p>
      <w:pPr>
        <w:pStyle w:val="PreformattedText"/>
        <w:bidi w:val="0"/>
        <w:spacing w:before="0" w:after="0"/>
        <w:jc w:val="left"/>
        <w:rPr/>
      </w:pPr>
      <w:r>
        <w:rPr/>
        <w:t>ySYK7xkIb/sF/rZEQzQqyjk23j/183inIWKHeUzoc9RyrrtZyzOhWkq5S+nGqOWMLsS8IZWsCHKixF</w:t>
      </w:r>
    </w:p>
    <w:p>
      <w:pPr>
        <w:pStyle w:val="PreformattedText"/>
        <w:bidi w:val="0"/>
        <w:spacing w:before="0" w:after="0"/>
        <w:jc w:val="left"/>
        <w:rPr/>
      </w:pPr>
      <w:r>
        <w:rPr/>
        <w:t>z3LkhvxiokUqjUD48PnzvLDuMrbywqieOmrGyMokaS9aiHGlaeN/yElZLDLrZZIDlYZJxe1gzbm94k</w:t>
      </w:r>
    </w:p>
    <w:p>
      <w:pPr>
        <w:pStyle w:val="PreformattedText"/>
        <w:bidi w:val="0"/>
        <w:spacing w:before="0" w:after="0"/>
        <w:jc w:val="left"/>
        <w:rPr/>
      </w:pPr>
      <w:r>
        <w:rPr/>
        <w:t>XpJLVOYqV4ir4L+JqIhAqykEtAocEpBDUZE4llKN5y7eGRtioMbG/Z3EdKdl6sZVqZQ4WaSrqHZwek</w:t>
      </w:r>
    </w:p>
    <w:p>
      <w:pPr>
        <w:pStyle w:val="PreformattedText"/>
        <w:bidi w:val="0"/>
        <w:spacing w:before="0" w:after="0"/>
        <w:jc w:val="left"/>
        <w:rPr/>
      </w:pPr>
      <w:r>
        <w:rPr/>
        <w:t>oFUjRi5VI7IUBAKCTu7uJ/Nhhfh35+MUE4m43iSqVVkko/yWygaJLMrIikpLJCauKIYxNMFIIBFpFc</w:t>
      </w:r>
    </w:p>
    <w:p>
      <w:pPr>
        <w:pStyle w:val="PreformattedText"/>
        <w:bidi w:val="0"/>
        <w:spacing w:before="0" w:after="0"/>
        <w:jc w:val="left"/>
        <w:rPr/>
      </w:pPr>
      <w:r>
        <w:rPr/>
        <w:t>u3AbBjZuH60IyLZ5VFTkr08KxTiQlRY3ZEjQiwKABly8LJliwXiBZiCxkjnyvBsWcZwzyNJMo6UoXp</w:t>
      </w:r>
    </w:p>
    <w:p>
      <w:pPr>
        <w:pStyle w:val="PreformattedText"/>
        <w:bidi w:val="0"/>
        <w:spacing w:before="0" w:after="0"/>
        <w:jc w:val="left"/>
        <w:rPr/>
      </w:pPr>
      <w:r>
        <w:rPr/>
        <w:t>04xAEeQFmUfoZsbLtk2LW4U23w9UfFIhsM/TZJYypZmWVlZh1Io0lWGaWvIul7SYBQD/iMbM3dwUwp</w:t>
      </w:r>
    </w:p>
    <w:p>
      <w:pPr>
        <w:pStyle w:val="PreformattedText"/>
        <w:bidi w:val="0"/>
        <w:spacing w:before="0" w:after="0"/>
        <w:jc w:val="left"/>
        <w:rPr/>
      </w:pPr>
      <w:r>
        <w:rPr/>
        <w:t>3JOXntSSSflJZSVeCTJIgZIcVid0IlqKRpFaCnquocYTTTIwR0sWTfJmbHjQL8gN/f54oHcEMTHacG</w:t>
      </w:r>
    </w:p>
    <w:p>
      <w:pPr>
        <w:pStyle w:val="PreformattedText"/>
        <w:bidi w:val="0"/>
        <w:spacing w:before="0" w:after="0"/>
        <w:jc w:val="left"/>
        <w:rPr/>
      </w:pPr>
      <w:r>
        <w:rPr/>
        <w:t>rgWRWpVjkSRopeosUkjK/Ukp6bqFMJXRbpiuUixst79rOgdywSyv3H1viXLvvzX2YHZRl2J7L/APs4</w:t>
      </w:r>
    </w:p>
    <w:p>
      <w:pPr>
        <w:pStyle w:val="PreformattedText"/>
        <w:bidi w:val="0"/>
        <w:spacing w:before="0" w:after="0"/>
        <w:jc w:val="left"/>
        <w:rPr/>
      </w:pPr>
      <w:r>
        <w:rPr/>
        <w:t>XqBU8of2rHJnKszuKH1r9B/qL9KpKeEFaaWqrOSYedNFjELKscsy6pyaZFSzlWqGWNbhrTTUVaGtRq</w:t>
      </w:r>
    </w:p>
    <w:p>
      <w:pPr>
        <w:pStyle w:val="PreformattedText"/>
        <w:bidi w:val="0"/>
        <w:spacing w:before="0" w:after="0"/>
        <w:jc w:val="left"/>
        <w:rPr/>
      </w:pPr>
      <w:r>
        <w:rPr/>
        <w:t>v0d6arURf/ALXR0ypfPAu47rpvEcKKlCpfsNb9dbeRIx9c3p1qtf8AXL6pcq6XJpelR0XqHpvNOq6z</w:t>
      </w:r>
    </w:p>
    <w:p>
      <w:pPr>
        <w:pStyle w:val="PreformattedText"/>
        <w:bidi w:val="0"/>
        <w:spacing w:before="0" w:after="0"/>
        <w:jc w:val="left"/>
        <w:rPr/>
      </w:pPr>
      <w:r>
        <w:rPr/>
        <w:t>zLWNpWgaDo8tXTx1mp6rWw0NTUmZqivp4aOloKSs1TUKqqjo6CkmqJMV7Hohql0XTVer9FPSFRkxSk</w:t>
      </w:r>
    </w:p>
    <w:p>
      <w:pPr>
        <w:pStyle w:val="PreformattedText"/>
        <w:bidi w:val="0"/>
        <w:spacing w:before="0" w:after="0"/>
        <w:jc w:val="left"/>
        <w:rPr/>
      </w:pPr>
      <w:r>
        <w:rPr/>
        <w:t>MKYZjxLm75JSC+sWU35KGLKJyPTXS/Teh6KtqvoNOnUVnftNa2PCFtkx+sFXtM2M9FJf7LnWotFk1y</w:t>
      </w:r>
    </w:p>
    <w:p>
      <w:pPr>
        <w:pStyle w:val="PreformattedText"/>
        <w:bidi w:val="0"/>
        <w:spacing w:before="0" w:after="0"/>
        <w:jc w:val="left"/>
        <w:rPr/>
      </w:pPr>
      <w:r>
        <w:rPr/>
        <w:t>n1j1n0yq1Sj1Np+YI/pOo9H5VhpaAUuqE1HpvR+qP/HlbSLLNSzV19FNbGtbFUjRyXdF+yfSPShKD6</w:t>
      </w:r>
    </w:p>
    <w:p>
      <w:pPr>
        <w:pStyle w:val="PreformattedText"/>
        <w:bidi w:val="0"/>
        <w:spacing w:before="0" w:after="0"/>
        <w:jc w:val="left"/>
        <w:rPr/>
      </w:pPr>
      <w:r>
        <w:rPr/>
        <w:t>w9DdGYsqO2mRNW7stQsqUvpNKk1NXfBitR6Aphhg3jPj3VejzM9AVOk2ejn/7FbU6NewFzZNCTmzb2</w:t>
      </w:r>
    </w:p>
    <w:p>
      <w:pPr>
        <w:pStyle w:val="PreformattedText"/>
        <w:bidi w:val="0"/>
        <w:spacing w:before="0" w:after="0"/>
        <w:jc w:val="left"/>
        <w:rPr/>
      </w:pPr>
      <w:r>
        <w:rPr/>
        <w:t>CJqN148uICcj6lpPrb9EvrBy5zK3/Cc7axy5WSaNWQ6jqHNvoT9RXpaNTj0/m/kys1Wmp6KfVuVzqN</w:t>
      </w:r>
    </w:p>
    <w:p>
      <w:pPr>
        <w:pStyle w:val="PreformattedText"/>
        <w:bidi w:val="0"/>
        <w:spacing w:before="0" w:after="0"/>
        <w:jc w:val="left"/>
        <w:rPr/>
      </w:pPr>
      <w:r>
        <w:rPr/>
        <w:t>KtNrujVdPp/M3Kmt0dJPLR6LrVBQ1bdanrOjPSmlX0VPTVdDr9KaRq6au4+labivT1FLUUvzboHVjp</w:t>
      </w:r>
    </w:p>
    <w:p>
      <w:pPr>
        <w:pStyle w:val="PreformattedText"/>
        <w:bidi w:val="0"/>
        <w:spacing w:before="0" w:after="0"/>
        <w:jc w:val="left"/>
        <w:rPr/>
      </w:pPr>
      <w:r>
        <w:rPr/>
        <w:t>9TRbHIWOBuJi1Gg1vQNXTaynq01OlrZijqaabPw8dCtRe7UnwNq2mqqbq1wzrYzpD1T1mo+o/mX0Z9</w:t>
      </w:r>
    </w:p>
    <w:p>
      <w:pPr>
        <w:pStyle w:val="PreformattedText"/>
        <w:bidi w:val="0"/>
        <w:spacing w:before="0" w:after="0"/>
        <w:jc w:val="left"/>
        <w:rPr/>
      </w:pPr>
      <w:r>
        <w:rPr/>
        <w:t>KfSPnrQ9V1H6nud+c+cdTqececaWL1A5Q5u9QKYJ62a99UmvV1DTac3qzHoXJmj8raVV0wk0nUPS70</w:t>
      </w:r>
    </w:p>
    <w:p>
      <w:pPr>
        <w:pStyle w:val="PreformattedText"/>
        <w:bidi w:val="0"/>
        <w:spacing w:before="0" w:after="0"/>
        <w:jc w:val="left"/>
        <w:rPr/>
      </w:pPr>
      <w:r>
        <w:rPr/>
        <w:t>xodaV/xHNurRReETSa7R67WHV6BWraNnWlUp4f8As1KgCJVo0NNTAoUNNRRctNRV6hqrqHTgrAD0i6</w:t>
      </w:r>
    </w:p>
    <w:p>
      <w:pPr>
        <w:pStyle w:val="PreformattedText"/>
        <w:bidi w:val="0"/>
        <w:spacing w:before="0" w:after="0"/>
        <w:jc w:val="left"/>
        <w:rPr/>
      </w:pPr>
      <w:r>
        <w:rPr/>
        <w:t>rRV9FSbS6g0xqKaipSLPhpkpMfzL1Cxapm7ZLV52dV9SdtaB6acrnk1+WuQ9K17lv6evT+ij5a5cXX</w:t>
      </w:r>
    </w:p>
    <w:p>
      <w:pPr>
        <w:pStyle w:val="PreformattedText"/>
        <w:bidi w:val="0"/>
        <w:spacing w:before="0" w:after="0"/>
        <w:jc w:val="left"/>
        <w:rPr/>
      </w:pPr>
      <w:r>
        <w:rPr/>
        <w:t>OVaXnb1I5i0bmnX9B5g0nl/XvTrSmTTfXj6rOYOfNa0/VKjXOZBq2lcjU3NWg6DpOjVOptquo0va6C</w:t>
      </w:r>
    </w:p>
    <w:p>
      <w:pPr>
        <w:pStyle w:val="PreformattedText"/>
        <w:bidi w:val="0"/>
        <w:spacing w:before="0" w:after="0"/>
        <w:jc w:val="left"/>
        <w:rPr/>
      </w:pPr>
      <w:r>
        <w:rPr/>
        <w:t>6Bp6ro/prpbX9IU+j/AEV6OGfServXGn13VUsjW1RZVrPji3UUUSnRwW5p1qz4rzOkOliuu6N0Gm0g</w:t>
      </w:r>
    </w:p>
    <w:p>
      <w:pPr>
        <w:pStyle w:val="PreformattedText"/>
        <w:bidi w:val="0"/>
        <w:spacing w:before="0" w:after="0"/>
        <w:jc w:val="left"/>
        <w:rPr/>
      </w:pPr>
      <w:r>
        <w:rPr/>
        <w:t>1XTeu4NNR4AmkL7Imnqn1GP+IV/Ot2i6U1l8tydoVMmv6jqcfPmm6L6f81aHyR6kc1evfLPptrfJHJ</w:t>
      </w:r>
    </w:p>
    <w:p>
      <w:pPr>
        <w:pStyle w:val="PreformattedText"/>
        <w:bidi w:val="0"/>
        <w:spacing w:before="0" w:after="0"/>
        <w:jc w:val="left"/>
        <w:rPr/>
      </w:pPr>
      <w:r>
        <w:rPr/>
        <w:t>nq3W0h5k0v079QtOXSNE1PRfU38PptLVfiuX6ygodCql0p01da6rokf0+n6K/JX0h0jpPRjoPptavT</w:t>
      </w:r>
    </w:p>
    <w:p>
      <w:pPr>
        <w:pStyle w:val="PreformattedText"/>
        <w:bidi w:val="0"/>
        <w:spacing w:before="0" w:after="0"/>
        <w:jc w:val="left"/>
        <w:rPr/>
      </w:pPr>
      <w:r>
        <w:rPr/>
        <w:t>nS2kOu0r0aT0qKUEJfbUounXTahGovW+iVm65lpVHekMOPDWPp30Xotb0v0holbRdH1202po1q3Woz</w:t>
      </w:r>
    </w:p>
    <w:p>
      <w:pPr>
        <w:pStyle w:val="PreformattedText"/>
        <w:bidi w:val="0"/>
        <w:spacing w:before="0" w:after="0"/>
        <w:jc w:val="left"/>
        <w:rPr/>
      </w:pPr>
      <w:r>
        <w:rPr/>
        <w:t>1cUa2mf6R9J07daqpqKNhxqKbleVKev/orzR6gx8rep/oIOcB9TvLOtajzd6Xa5ynDpXOfPXP/AD7z</w:t>
      </w:r>
    </w:p>
    <w:p>
      <w:pPr>
        <w:pStyle w:val="PreformattedText"/>
        <w:bidi w:val="0"/>
        <w:spacing w:before="0" w:after="0"/>
        <w:jc w:val="left"/>
        <w:rPr/>
      </w:pPr>
      <w:r>
        <w:rPr/>
        <w:t>pqnMHO/Peq+u3qvra0un+pvpJV+m2ha9Qcl19VRGq1eTTdb9N+aqOor5KZK/xvSOjb0c6R13Q/TOlo</w:t>
      </w:r>
    </w:p>
    <w:p>
      <w:pPr>
        <w:pStyle w:val="PreformattedText"/>
        <w:bidi w:val="0"/>
        <w:spacing w:before="0" w:after="0"/>
        <w:jc w:val="left"/>
        <w:rPr/>
      </w:pPr>
      <w:r>
        <w:rPr/>
        <w:t>ajozXUUR0pUuso9K6dVtUrUtHpk+j0Xo02Ss+DJSr0MmRQ2KN3qeqHTWlo63S5aHWad1watUameja2</w:t>
      </w:r>
    </w:p>
    <w:p>
      <w:pPr>
        <w:pStyle w:val="PreformattedText"/>
        <w:bidi w:val="0"/>
        <w:spacing w:before="0" w:after="0"/>
        <w:jc w:val="left"/>
        <w:rPr/>
      </w:pPr>
      <w:r>
        <w:rPr/>
        <w:t>R6q3Wf8AsONQ+SWq5PRrbksvFPGbnvmpvWb1E07WeR+S6PkE861Wj6BylyJVc2a/zZoFRzZzJqGmyc</w:t>
      </w:r>
    </w:p>
    <w:p>
      <w:pPr>
        <w:pStyle w:val="PreformattedText"/>
        <w:bidi w:val="0"/>
        <w:spacing w:before="0" w:after="0"/>
        <w:jc w:val="left"/>
        <w:rPr/>
      </w:pPr>
      <w:r>
        <w:rPr/>
        <w:t>5622r6tBLqWg0ms871kdclHUmR+VdA0/RdEU/gdBhZu70XoU9Fejul+k9ZVfXU6paqlSs+K1aYRF0w</w:t>
      </w:r>
    </w:p>
    <w:p>
      <w:pPr>
        <w:pStyle w:val="PreformattedText"/>
        <w:bidi w:val="0"/>
        <w:spacing w:before="0" w:after="0"/>
        <w:jc w:val="left"/>
        <w:rPr/>
      </w:pPr>
      <w:r>
        <w:rPr/>
        <w:t>TEsVVU6unTVt0pBM1Vrzka/UP05rdDpTTGnamqo6gYoj5fnm6tdr5Zlse05bHnPU4aj6A/RN6IciVX</w:t>
      </w:r>
    </w:p>
    <w:p>
      <w:pPr>
        <w:pStyle w:val="PreformattedText"/>
        <w:bidi w:val="0"/>
        <w:spacing w:before="0" w:after="0"/>
        <w:jc w:val="left"/>
        <w:rPr/>
      </w:pPr>
      <w:r>
        <w:rPr/>
        <w:t>OXK+hetvMXPlJ/x9yb6da1q8Gjcg8yS00uocsc1fUf9TNHNSyiuq5eYpqWH0+0+pg1Kj0XRajTKTlv</w:t>
      </w:r>
    </w:p>
    <w:p>
      <w:pPr>
        <w:pStyle w:val="PreformattedText"/>
        <w:bidi w:val="0"/>
        <w:spacing w:before="0" w:after="0"/>
        <w:jc w:val="left"/>
        <w:rPr/>
      </w:pPr>
      <w:r>
        <w:rPr/>
        <w:t>SH1nUdb1JPR+g3oHrvSF9b010zqOprPTfVas6iomioUdNR6mt9Irayuw09HonS0nwqhlZHquoRKupe</w:t>
      </w:r>
    </w:p>
    <w:p>
      <w:pPr>
        <w:pStyle w:val="PreformattedText"/>
        <w:bidi w:val="0"/>
        <w:spacing w:before="0" w:after="0"/>
        <w:jc w:val="left"/>
        <w:rPr/>
      </w:pPr>
      <w:r>
        <w:rPr/>
        <w:t>04npN6T0ei20PR3Rg6zT9Z9G0tNUetVrV3zHV09JRXrn1dQpklXayqS9RKSyScm/Xhq8nMmh6l9Rf0</w:t>
      </w:r>
    </w:p>
    <w:p>
      <w:pPr>
        <w:pStyle w:val="PreformattedText"/>
        <w:bidi w:val="0"/>
        <w:spacing w:before="0" w:after="0"/>
        <w:jc w:val="left"/>
        <w:rPr/>
      </w:pPr>
      <w:r>
        <w:rPr/>
        <w:t>z6f6N0GuV7vyh6xekHp3zz6JepfL9Q9BF+N5o0xOYeXof/eZplJoEXVr9AWoqDV0PXqazl+v095qVv</w:t>
      </w:r>
    </w:p>
    <w:p>
      <w:pPr>
        <w:pStyle w:val="PreformattedText"/>
        <w:bidi w:val="0"/>
        <w:spacing w:before="0" w:after="0"/>
        <w:jc w:val="left"/>
        <w:rPr/>
      </w:pPr>
      <w:r>
        <w:rPr/>
        <w:t>oafk99AvSvRdI6f0M9L+ivTDVdDUnXWaTR1NTnT0+FSo2Gl1+m01XVaR75fSdGupQUkYvSxCsvka/p</w:t>
      </w:r>
    </w:p>
    <w:p>
      <w:pPr>
        <w:pStyle w:val="PreformattedText"/>
        <w:bidi w:val="0"/>
        <w:spacing w:before="0" w:after="0"/>
        <w:jc w:val="left"/>
        <w:rPr/>
      </w:pPr>
      <w:r>
        <w:rPr/>
        <w:t>R6a+ji6PpH0r9FNd0H0XqKyKNdW+jPSSs+KoHrdH19R1Gpsq4pX6pnbbPLIHl3+0M+nPQuQOY4/VP0</w:t>
      </w:r>
    </w:p>
    <w:p>
      <w:pPr>
        <w:pStyle w:val="PreformattedText"/>
        <w:bidi w:val="0"/>
        <w:spacing w:before="0" w:after="0"/>
        <w:jc w:val="left"/>
        <w:rPr/>
      </w:pPr>
      <w:r>
        <w:rPr/>
        <w:t>+0GgHIfOddocWtQ8l6XTaJ6fa7X8yU+p6tyT63+ktDp80sHJnIXOlPomvQ1miU5XTuWed+Va+k0N4d</w:t>
      </w:r>
    </w:p>
    <w:p>
      <w:pPr>
        <w:pStyle w:val="PreformattedText"/>
        <w:bidi w:val="0"/>
        <w:spacing w:before="0" w:after="0"/>
        <w:jc w:val="left"/>
        <w:rPr/>
      </w:pPr>
      <w:r>
        <w:rPr/>
        <w:t>O1LRKeH5D0Ej9AdI6n0S6TrFqGppj6MHLO+lZUV63R93zVlp0mSpQqnFuq2y2TL6N0yB01oNP07pwP</w:t>
      </w:r>
    </w:p>
    <w:p>
      <w:pPr>
        <w:pStyle w:val="PreformattedText"/>
        <w:bidi w:val="0"/>
        <w:spacing w:before="0" w:after="0"/>
        <w:jc w:val="left"/>
        <w:rPr/>
      </w:pPr>
      <w:r>
        <w:rPr/>
        <w:t>pFHas4VP8A2EPDT1nVJiUdirCt7b2dRxNJr9KkXP8AW8mc6eoGpa56l6r6v/VV67ycq1fqNzZDp/Nf</w:t>
      </w:r>
    </w:p>
    <w:p>
      <w:pPr>
        <w:pStyle w:val="PreformattedText"/>
        <w:bidi w:val="0"/>
        <w:spacing w:before="0" w:after="0"/>
        <w:jc w:val="left"/>
        <w:rPr/>
      </w:pPr>
      <w:r>
        <w:rPr/>
        <w:t>LPPWg+mNZoVRDDzTXyUrz6/zQ3rbzRpPMFZI0NJUU6+l9MZ/70hk6cPntV0NQrekVL0d0OFBa2oTS9</w:t>
      </w:r>
    </w:p>
    <w:p>
      <w:pPr>
        <w:pStyle w:val="PreformattedText"/>
        <w:bidi w:val="0"/>
        <w:spacing w:before="0" w:after="0"/>
        <w:jc w:val="left"/>
        <w:rPr/>
      </w:pPr>
      <w:r>
        <w:rPr/>
        <w:t>TqaNJ+roY9bX1FFwFSiWD4WpdoXSqoU8WvSaytQ6KfpOsGerSpdYHpOzO1RuFaVRMsiMBnd8lD7o2a</w:t>
      </w:r>
    </w:p>
    <w:p>
      <w:pPr>
        <w:pStyle w:val="PreformattedText"/>
        <w:bidi w:val="0"/>
        <w:spacing w:before="0" w:after="0"/>
        <w:jc w:val="left"/>
        <w:rPr/>
      </w:pPr>
      <w:r>
        <w:rPr/>
        <w:t>zter9Q/SX0lm9OOZK/V/ST120X0y589dORubPpc5xz1yq9EtI13QU5M9IfVbXP8Agak1nW/Xn1H5n5</w:t>
      </w:r>
    </w:p>
    <w:p>
      <w:pPr>
        <w:pStyle w:val="PreformattedText"/>
        <w:bidi w:val="0"/>
        <w:spacing w:before="0" w:after="0"/>
        <w:jc w:val="left"/>
        <w:rPr/>
      </w:pPr>
      <w:r>
        <w:rPr/>
        <w:t>v1mOrpdPipJdZ13m71EqYeXptK1DTNVrKPH+ULpn0mOp135P8A6IfR/oTouvRbS6/TaitQrMNNR2r6</w:t>
      </w:r>
    </w:p>
    <w:p>
      <w:pPr>
        <w:pStyle w:val="PreformattedText"/>
        <w:bidi w:val="0"/>
        <w:spacing w:before="0" w:after="0"/>
        <w:jc w:val="left"/>
        <w:rPr/>
      </w:pPr>
      <w:r>
        <w:rPr/>
        <w:t>1RVws9Z3rUmpolXTdXQXDU1eNOl6I0uguj+i9P6VrqW1HTdZKn0tNSBUTGq/GtC6ItLGmtiz1TSq0i</w:t>
      </w:r>
    </w:p>
    <w:p>
      <w:pPr>
        <w:pStyle w:val="PreformattedText"/>
        <w:bidi w:val="0"/>
        <w:spacing w:before="0" w:after="0"/>
        <w:jc w:val="left"/>
        <w:rPr/>
      </w:pPr>
      <w:r>
        <w:rPr/>
        <w:t>+ZRVN0fpV6kemFJyv6J8sc+c3c+crek309cm+v/NnrZzRyd6T+oXot9YX1JfjdUShpucdKqYazXE9T</w:t>
      </w:r>
    </w:p>
    <w:p>
      <w:pPr>
        <w:pStyle w:val="PreformattedText"/>
        <w:bidi w:val="0"/>
        <w:spacing w:before="0" w:after="0"/>
        <w:jc w:val="left"/>
        <w:rPr/>
      </w:pPr>
      <w:r>
        <w:rPr/>
        <w:t>uS+WfWpv7q5mraPWH1nl/U6amTmCgo9K/viph8xqekvTjobpXpv0i6L9IaVHpP0jNBOk9Y6O/EFpJp</w:t>
      </w:r>
    </w:p>
    <w:p>
      <w:pPr>
        <w:pStyle w:val="PreformattedText"/>
        <w:bidi w:val="0"/>
        <w:spacing w:before="0" w:after="0"/>
        <w:jc w:val="left"/>
        <w:rPr/>
      </w:pPr>
      <w:r>
        <w:rPr/>
        <w:t>6/0bpDTYcdlTrwlWngz0UWmjrj1dL0p6HeklHS9EVtD9K0nQbH6Lo0rLWZeuVmalnpKy4MQy1hRbBn</w:t>
      </w:r>
    </w:p>
    <w:p>
      <w:pPr>
        <w:pStyle w:val="PreformattedText"/>
        <w:bidi w:val="0"/>
        <w:spacing w:before="0" w:after="0"/>
        <w:jc w:val="left"/>
        <w:rPr/>
      </w:pPr>
      <w:r>
        <w:rPr/>
        <w:t>4Kn51lZo48w6K2q6Fo2l+rS6V6X6j6nci8x8kesWp+qfp60us+gGhc5ady1qf1A6pS8p6jU0UnLuty</w:t>
      </w:r>
    </w:p>
    <w:p>
      <w:pPr>
        <w:pStyle w:val="PreformattedText"/>
        <w:bidi w:val="0"/>
        <w:spacing w:before="0" w:after="0"/>
        <w:jc w:val="left"/>
        <w:rPr/>
      </w:pPr>
      <w:r>
        <w:rPr/>
        <w:t>aJVcr850UcSx0//FPKOq6rRtJp2r1MM30j040/RfSGn6M9OfRPpDTdLaHpVhQevk/0ddbSyNKrwsi6</w:t>
      </w:r>
    </w:p>
    <w:p>
      <w:pPr>
        <w:pStyle w:val="PreformattedText"/>
        <w:bidi w:val="0"/>
        <w:spacing w:before="0" w:after="0"/>
        <w:jc w:val="left"/>
        <w:rPr/>
      </w:pPr>
      <w:r>
        <w:rPr/>
        <w:t>bUafUoyXf/8AJ6RwqstN+tbyvRNDpDojpDXejvTGirdE6jQu2rpaZlpVtS+ncb0cluj0tRp3vcdorf</w:t>
      </w:r>
    </w:p>
    <w:p>
      <w:pPr>
        <w:pStyle w:val="PreformattedText"/>
        <w:bidi w:val="0"/>
        <w:spacing w:before="0" w:after="0"/>
        <w:jc w:val="left"/>
        <w:rPr/>
      </w:pPr>
      <w:r>
        <w:rPr/>
        <w:t>t7L4q/T36calzL9ROmclQVEFRzFyjHzeND1bVIvw2n6jzjT8zaV6T8tcwRUOp0cX4Naz/iuPVaWWvj</w:t>
      </w:r>
    </w:p>
    <w:p>
      <w:pPr>
        <w:pStyle w:val="PreformattedText"/>
        <w:bidi w:val="0"/>
        <w:spacing w:before="0" w:after="0"/>
        <w:jc w:val="left"/>
        <w:rPr/>
      </w:pPr>
      <w:r>
        <w:rPr/>
        <w:t>gFPUtT1ckMTqnGrpWsvTWh9EdLrqjMOmqyjUNnwlEBdnpImWdKpUXZBjkzAjYzL0Vpm6O13pBUZPo7</w:t>
      </w:r>
    </w:p>
    <w:p>
      <w:pPr>
        <w:pStyle w:val="PreformattedText"/>
        <w:bidi w:val="0"/>
        <w:spacing w:before="0" w:after="0"/>
        <w:jc w:val="left"/>
        <w:rPr/>
      </w:pPr>
      <w:r>
        <w:rPr/>
        <w:t>aNL0RW7YarY00fLiR8GUXPZWegv0x+sAn/ALUL6nOQNIo9X0j04j9COZfQ/wBNtE1qRqpND5Q+mfm7</w:t>
      </w:r>
    </w:p>
    <w:p>
      <w:pPr>
        <w:pStyle w:val="PreformattedText"/>
        <w:bidi w:val="0"/>
        <w:spacing w:before="0" w:after="0"/>
        <w:jc w:val="left"/>
        <w:rPr/>
      </w:pPr>
      <w:r>
        <w:rPr/>
        <w:t>Q30DRdPenxAgcxc41kk6IVl/EQYSP+rl/ljfRfQfRPo+itD6Rp6NQt1GYpUaOndaKqtF+x9JrdZqHL</w:t>
      </w:r>
    </w:p>
    <w:p>
      <w:pPr>
        <w:pStyle w:val="PreformattedText"/>
        <w:bidi w:val="0"/>
        <w:spacing w:before="0" w:after="0"/>
        <w:jc w:val="left"/>
        <w:rPr/>
      </w:pPr>
      <w:r>
        <w:rPr/>
        <w:t>cbKtNdgs6/5KTXXW+kb1KfVpUrDZjmzVnTrajdb66oMKaotlUl29aTT6mdejlgemLl5o53g6aSX6Zj</w:t>
      </w:r>
    </w:p>
    <w:p>
      <w:pPr>
        <w:pStyle w:val="PreformattedText"/>
        <w:bidi w:val="0"/>
        <w:spacing w:before="0" w:after="0"/>
        <w:jc w:val="left"/>
        <w:rPr/>
      </w:pPr>
      <w:r>
        <w:rPr/>
        <w:t>lAhiNXCptOTeyFFzX3fp4+A1QoFlJtf2bZfWn3ameZtuA33Z8tX9o7zQ2qeuHLGgXV15Z9P9NqGQ9R</w:t>
      </w:r>
    </w:p>
    <w:p>
      <w:pPr>
        <w:pStyle w:val="PreformattedText"/>
        <w:bidi w:val="0"/>
        <w:spacing w:before="0" w:after="0"/>
        <w:jc w:val="left"/>
        <w:rPr/>
      </w:pPr>
      <w:r>
        <w:rPr/>
        <w:t>Hkm5k1Ct1idWkhPv6UNOVuCUHZ258VMRggtvv9sprXyN+U5H0JpZki/MYSdWCOnvIihC2UwjkjMZvI</w:t>
      </w:r>
    </w:p>
    <w:p>
      <w:pPr>
        <w:pStyle w:val="PreformattedText"/>
        <w:bidi w:val="0"/>
        <w:spacing w:before="0" w:after="0"/>
        <w:jc w:val="left"/>
        <w:rPr/>
      </w:pPr>
      <w:r>
        <w:rPr/>
        <w:t>MFIZgoHTdcuL0awG42+L+nGVg7EeMlla8kj5yRiOapdEMlPLTiTqTxgDDML1yZQz2CJeMt/FdnuGAJ</w:t>
      </w:r>
    </w:p>
    <w:p>
      <w:pPr>
        <w:pStyle w:val="PreformattedText"/>
        <w:bidi w:val="0"/>
        <w:spacing w:before="0" w:after="0"/>
        <w:jc w:val="left"/>
        <w:rPr/>
      </w:pPr>
      <w:r>
        <w:rPr/>
        <w:t>BV28F2/SeL+mTjiBv5+cQyAMXntOrtLEGqGUxSpGxaOSoniUKVgl6FwoDovjLdeKxyJyEF+rlIlXOt</w:t>
      </w:r>
    </w:p>
    <w:p>
      <w:pPr>
        <w:pStyle w:val="PreformattedText"/>
        <w:bidi w:val="0"/>
        <w:spacing w:before="0" w:after="0"/>
        <w:jc w:val="left"/>
        <w:rPr/>
      </w:pPr>
      <w:r>
        <w:rPr/>
        <w:t>XXR00c0mTlZFVz1lqmjjCK0KyLlLUKkgOSgMwjuVDd60uQS1jCwzt3R1l6kNHK0UGYeJ2WOIySzIeo</w:t>
      </w:r>
    </w:p>
    <w:p>
      <w:pPr>
        <w:pStyle w:val="PreformattedText"/>
        <w:bidi w:val="0"/>
        <w:spacing w:before="0" w:after="0"/>
        <w:jc w:val="left"/>
        <w:rPr/>
      </w:pPr>
      <w:r>
        <w:rPr/>
        <w:t>I6eN2bMuzHJk6VyuOwc8OGIRr+tGxAZfPKIkktLNBG0n4ekgTvkESOryKAYDUx5f8AKSscVK5Fv5Gy</w:t>
      </w:r>
    </w:p>
    <w:p>
      <w:pPr>
        <w:pStyle w:val="PreformattedText"/>
        <w:bidi w:val="0"/>
        <w:spacing w:before="0" w:after="0"/>
        <w:jc w:val="left"/>
        <w:rPr/>
      </w:pPr>
      <w:r>
        <w:rPr/>
        <w:t>HEAMO0SHv7OMVvq4xJU/iIoayp6yx0yu0cSNO0c4GMKPIlGIiBCjGONrMBl/NkyrkRleSCSQLyb0sa</w:t>
      </w:r>
    </w:p>
    <w:p>
      <w:pPr>
        <w:pStyle w:val="PreformattedText"/>
        <w:bidi w:val="0"/>
        <w:spacing w:before="0" w:after="0"/>
        <w:jc w:val="left"/>
        <w:rPr/>
      </w:pPr>
      <w:r>
        <w:rPr/>
        <w:t>RUVJFTyTTNEFhmkSI00iuKfKnaQozh5FqOpvcqTbZsRxfTVRZ8urameFuzxfVbiPvlb2YkY5Bj3wFY</w:t>
      </w:r>
    </w:p>
    <w:p>
      <w:pPr>
        <w:pStyle w:val="PreformattedText"/>
        <w:bidi w:val="0"/>
        <w:spacing w:before="0" w:after="0"/>
        <w:jc w:val="left"/>
        <w:rPr/>
      </w:pPr>
      <w:r>
        <w:rPr/>
        <w:t>XWNWmLdCYLK1p3gdprMjJGoFkVla0lwpPm+N3MrcFlLhWY8S5cLNj2lb1svh+rHcXsbZeH1YjxVWNJ</w:t>
      </w:r>
    </w:p>
    <w:p>
      <w:pPr>
        <w:pStyle w:val="PreformattedText"/>
        <w:bidi w:val="0"/>
        <w:spacing w:before="0" w:after="0"/>
        <w:jc w:val="left"/>
        <w:rPr/>
      </w:pPr>
      <w:r>
        <w:rPr/>
        <w:t>E8LVL5oGpjIqSKQ9ujGihaXCP3GQkBf4/Y81Gu6pni58P8vq++QibWCZCGtUvIyrT0ryus7PLPEj9s</w:t>
      </w:r>
    </w:p>
    <w:p>
      <w:pPr>
        <w:pStyle w:val="PreformattedText"/>
        <w:bidi w:val="0"/>
        <w:spacing w:before="0" w:after="0"/>
        <w:jc w:val="left"/>
        <w:rPr/>
      </w:pPr>
      <w:r>
        <w:rPr/>
        <w:t>kSBoy/VdlZ1wmC5ti8YZiGYDBCz3AFXryxJ293z/AGogUWJNPETaVVRUOpqqofll4kEMcVmAUyJUOz</w:t>
      </w:r>
    </w:p>
    <w:p>
      <w:pPr>
        <w:pStyle w:val="PreformattedText"/>
        <w:bidi w:val="0"/>
        <w:spacing w:before="0" w:after="0"/>
        <w:jc w:val="left"/>
        <w:rPr/>
      </w:pPr>
      <w:r>
        <w:rPr/>
        <w:t>x3nKBWjQEkA7XQLnw6hj2nCm/Ztwnb9P1WjLZbWG0RVOAdagq0KlpVhkqWZFSdAJH6iBVVTjkr7Rkn</w:t>
      </w:r>
    </w:p>
    <w:p>
      <w:pPr>
        <w:pStyle w:val="PreformattedText"/>
        <w:bidi w:val="0"/>
        <w:spacing w:before="0" w:after="0"/>
        <w:jc w:val="left"/>
        <w:rPr/>
      </w:pPr>
      <w:r>
        <w:rPr/>
        <w:t>sRUZcFqqZL2gEuMbj+0e6eB8/bFdITDFUQpi0kixGcGDrFgZw0cqPHkYkwnUBQGYlgfcyo0oVCVL0j</w:t>
      </w:r>
    </w:p>
    <w:p>
      <w:pPr>
        <w:pStyle w:val="PreformattedText"/>
        <w:bidi w:val="0"/>
        <w:spacing w:before="0" w:after="0"/>
        <w:jc w:val="left"/>
        <w:rPr/>
      </w:pPr>
      <w:r>
        <w:rPr/>
        <w:t>U7O/rL9X2bxciCOOxiPVKyKn6bpJNHHTA2SNI6YsXYmjnHTlcupjLWezj3D4y4Ysl7p8PrHaSb4qx5</w:t>
      </w:r>
    </w:p>
    <w:p>
      <w:pPr>
        <w:pStyle w:val="PreformattedText"/>
        <w:bidi w:val="0"/>
        <w:spacing w:before="0" w:after="0"/>
        <w:jc w:val="left"/>
        <w:rPr/>
      </w:pPr>
      <w:r>
        <w:rPr/>
        <w:t>xrpK2ZYWMTpAUnDL1pR05uorF1SE/mGot3FkxiAdldFLhXqvcXsOHnf9mwkjEna95HK5RHNP0pATJH</w:t>
      </w:r>
    </w:p>
    <w:p>
      <w:pPr>
        <w:pStyle w:val="PreformattedText"/>
        <w:bidi w:val="0"/>
        <w:spacing w:before="0" w:after="0"/>
        <w:jc w:val="left"/>
        <w:rPr/>
      </w:pPr>
      <w:r>
        <w:rPr/>
        <w:t>g8MiILNmB1ZHju3TYLdbld27Dn3FGsPijHZeUepqimMb06okkq6cjtGwMkRMqSBQVcqQ/UDK+b9gYK</w:t>
      </w:r>
    </w:p>
    <w:p>
      <w:pPr>
        <w:pStyle w:val="PreformattedText"/>
        <w:bidi w:val="0"/>
        <w:spacing w:before="0" w:after="0"/>
        <w:jc w:val="left"/>
        <w:rPr/>
      </w:pPr>
      <w:r>
        <w:rPr/>
        <w:t>ypk3DNcHbg2lXKQ+hqhA5WKBGEMbIZG3VnZY1RHCy/lo8mQQITdVyXDuXioMOyBaTY2v3GNeq1ElRL</w:t>
      </w:r>
    </w:p>
    <w:p>
      <w:pPr>
        <w:pStyle w:val="PreformattedText"/>
        <w:bidi w:val="0"/>
        <w:spacing w:before="0" w:after="0"/>
        <w:jc w:val="left"/>
        <w:rPr/>
      </w:pPr>
      <w:r>
        <w:rPr/>
        <w:t>G7hVd1aIsSHcSNIc+oka/krkBdBsL5M3nitzcL6ktCgC3OJtRlcwAKHRWlUqZIsu9CQyLLkHiVmy/a</w:t>
      </w:r>
    </w:p>
    <w:p>
      <w:pPr>
        <w:pStyle w:val="PreformattedText"/>
        <w:bidi w:val="0"/>
        <w:spacing w:before="0" w:after="0"/>
        <w:jc w:val="left"/>
        <w:rPr/>
      </w:pPr>
      <w:r>
        <w:rPr/>
        <w:t>1t2BHEvbHJdoBbMLCwtA1cjTUccRLRMqwJIHW8ncxIYHwwPypsf5uB+MDixMXkxsLiFTswoArSCRWC</w:t>
      </w:r>
    </w:p>
    <w:p>
      <w:pPr>
        <w:pStyle w:val="PreformattedText"/>
        <w:bidi w:val="0"/>
        <w:spacing w:before="0" w:after="0"/>
        <w:jc w:val="left"/>
        <w:rPr/>
      </w:pPr>
      <w:r>
        <w:rPr/>
        <w:t>h0VwWABMasFU3QhCwANyNj3fKn/D4jljHBuAYGs6KUoUKdkjSKy5Ja7GwlZB1Ap2BFiGDLbiGNPl7M</w:t>
      </w:r>
    </w:p>
    <w:p>
      <w:pPr>
        <w:pStyle w:val="PreformattedText"/>
        <w:bidi w:val="0"/>
        <w:spacing w:before="0" w:after="0"/>
        <w:jc w:val="left"/>
        <w:rPr/>
      </w:pPr>
      <w:r>
        <w:rPr/>
        <w:t>DfawvEtXIDNTWLhAhGFsjEUW/c2IVlDMPbcKH/i7eKnIJ2gL98aZGGD2KANJaRha7sPcVIuYwWWyDw</w:t>
      </w:r>
    </w:p>
    <w:p>
      <w:pPr>
        <w:pStyle w:val="PreformattedText"/>
        <w:bidi w:val="0"/>
        <w:spacing w:before="0" w:after="0"/>
        <w:jc w:val="left"/>
        <w:rPr/>
      </w:pPr>
      <w:r>
        <w:rPr/>
        <w:t>Ru3CyY4wxyw2EgS7s8jhf8TqMvdne3bf48H/N4sUlXHD2jCPsErBbrdRuiOGaS7OxDhhkAIze17AX3</w:t>
      </w:r>
    </w:p>
    <w:p>
      <w:pPr>
        <w:pStyle w:val="PreformattedText"/>
        <w:bidi w:val="0"/>
        <w:spacing w:before="0" w:after="0"/>
        <w:jc w:val="left"/>
        <w:rPr/>
      </w:pPr>
      <w:r>
        <w:rPr/>
        <w:t>H241YL4Sl+0YxTth1AbkGN7AYrje4KpYE/Nt73w+eFZrA7d0uiUF8VARmIW5CteMsXW4bfaRTa/z/w</w:t>
      </w:r>
    </w:p>
    <w:p>
      <w:pPr>
        <w:pStyle w:val="PreformattedText"/>
        <w:bidi w:val="0"/>
        <w:spacing w:before="0" w:after="0"/>
        <w:jc w:val="left"/>
        <w:rPr/>
      </w:pPr>
      <w:r>
        <w:rPr/>
        <w:t>DNxCnY7ZH3coRRJeyQwjulkBAJ6kjti2WRA7h7rfccLUviigdqQTa1+U2sJcRgFsCzSY3C72KAklie</w:t>
      </w:r>
    </w:p>
    <w:p>
      <w:pPr>
        <w:pStyle w:val="PreformattedText"/>
        <w:bidi w:val="0"/>
        <w:spacing w:before="0" w:after="0"/>
        <w:jc w:val="left"/>
        <w:rPr/>
      </w:pPr>
      <w:r>
        <w:rPr/>
        <w:t>4i1v5fPEANit5Mc4ocIFRVQFRYCxKXDHtsbkSYj978MnaEI3VKgy3kUgKFJVgFsLgrZFHcQx/f8AzN</w:t>
      </w:r>
    </w:p>
    <w:p>
      <w:pPr>
        <w:pStyle w:val="PreformattedText"/>
        <w:bidi w:val="0"/>
        <w:spacing w:before="0" w:after="0"/>
        <w:jc w:val="left"/>
        <w:rPr/>
      </w:pPr>
      <w:r>
        <w:rPr/>
        <w:t>wMqds8oTdVGVhyVCpKpJ+nEksQFU7gdvi24+eEqgge6EOhCmlLPGG/Nj7SVxRyDcOPKEjH434o7rwn</w:t>
      </w:r>
    </w:p>
    <w:p>
      <w:pPr>
        <w:pStyle w:val="PreformattedText"/>
        <w:bidi w:val="0"/>
        <w:spacing w:before="0" w:after="0"/>
        <w:jc w:val="left"/>
        <w:rPr/>
      </w:pPr>
      <w:r>
        <w:rPr/>
        <w:t>6NH/ALOL6lt6lf2U3pdy/PVLJqPor6m+qnpTVxtIXlgoINcTmjQonJviDp+utgNhZe3jzPSaqusbJO</w:t>
      </w:r>
    </w:p>
    <w:p>
      <w:pPr>
        <w:pStyle w:val="PreformattedText"/>
        <w:bidi w:val="0"/>
        <w:spacing w:before="0" w:after="0"/>
        <w:jc w:val="left"/>
        <w:rPr/>
      </w:pPr>
      <w:r>
        <w:rPr/>
        <w:t>GoFP8AKen6LfrNGovx0yy/1T3ONP3DtuTe/cAFF/eAdx+x4w40wDvy7p0AWNgVmuiqtci6n3AMCMh4</w:t>
      </w:r>
    </w:p>
    <w:p>
      <w:pPr>
        <w:pStyle w:val="PreformattedText"/>
        <w:bidi w:val="0"/>
        <w:spacing w:before="0" w:after="0"/>
        <w:jc w:val="left"/>
        <w:rPr/>
      </w:pPr>
      <w:r>
        <w:rPr/>
        <w:t>ub2QWa9jfzwm2V1EmaWGxXcFhtbtVVDbIQP0KQCT9vj3cPdQN0xa3akLe1ssoW0QOVwsYGNjkoC9x2</w:t>
      </w:r>
    </w:p>
    <w:p>
      <w:pPr>
        <w:pStyle w:val="PreformattedText"/>
        <w:bidi w:val="0"/>
        <w:spacing w:before="0" w:after="0"/>
        <w:jc w:val="left"/>
        <w:rPr/>
      </w:pPr>
      <w:r>
        <w:rPr/>
        <w:t>HnuA3tbxwl9rSSLgjxgDCtitlOPaQPaN9yT4JA+Tf3cKO9rbLJO/PvhJgsMSqhmOLAkEg/ckj/AA/H</w:t>
      </w:r>
    </w:p>
    <w:p>
      <w:pPr>
        <w:pStyle w:val="PreformattedText"/>
        <w:bidi w:val="0"/>
        <w:spacing w:before="0" w:after="0"/>
        <w:jc w:val="left"/>
        <w:rPr/>
      </w:pPr>
      <w:r>
        <w:rPr/>
        <w:t>7dvE84oFu8wo0q3O4HcCdrqQ2+TEg2v8A3AI4O73yy9yQwH1v3xPLTAm5XFT4sL3uAqH+UZHe44JN8</w:t>
      </w:r>
    </w:p>
    <w:p>
      <w:pPr>
        <w:pStyle w:val="PreformattedText"/>
        <w:bidi w:val="0"/>
        <w:spacing w:before="0" w:after="0"/>
        <w:jc w:val="left"/>
        <w:rPr/>
      </w:pPr>
      <w:r>
        <w:rPr/>
        <w:t>L4ntSO1tKCZFIc/wAQKhSTGAL7+1x8EeeCAqDKx5jz96QvUaEuHxuCLPkA35jMzGwY/wCGWuoJ2AK9</w:t>
      </w:r>
    </w:p>
    <w:p>
      <w:pPr>
        <w:pStyle w:val="PreformattedText"/>
        <w:bidi w:val="0"/>
        <w:spacing w:before="0" w:after="0"/>
        <w:jc w:val="left"/>
        <w:rPr/>
      </w:pPr>
      <w:r>
        <w:rPr/>
        <w:t>vu4kd5vYiWSstVoWkB2UG2bMxsVKsVZRcXJuLb2W/wDm4iEqbXNN7WbEl+7cCxQEkohubEFQ21xe2I</w:t>
      </w:r>
    </w:p>
    <w:p>
      <w:pPr>
        <w:pStyle w:val="PreformattedText"/>
        <w:bidi w:val="0"/>
        <w:spacing w:before="0" w:after="0"/>
        <w:jc w:val="left"/>
        <w:rPr/>
      </w:pPr>
      <w:r>
        <w:rPr/>
        <w:t>txZTAytyFpFgu3vlMczaUrRysygFzkzBLRnLco7X7bXuoN8b+fPGqm5CkDh89qZwQAOVpzlzbogxmK</w:t>
      </w:r>
    </w:p>
    <w:p>
      <w:pPr>
        <w:pStyle w:val="PreformattedText"/>
        <w:bidi w:val="0"/>
        <w:spacing w:before="0" w:after="0"/>
        <w:jc w:val="left"/>
        <w:rPr/>
      </w:pPr>
      <w:r>
        <w:rPr/>
        <w:t>RRFgrkhYgC8RDFy8jHaQELb7hV/S3GlSCAQdpXUFr1O5jOS+edAMqVKNCY1WFFSQYjGVCJYM2YWDPI</w:t>
      </w:r>
    </w:p>
    <w:p>
      <w:pPr>
        <w:pStyle w:val="PreformattedText"/>
        <w:bidi w:val="0"/>
        <w:spacing w:before="0" w:after="0"/>
        <w:jc w:val="left"/>
        <w:rPr/>
      </w:pPr>
      <w:r>
        <w:rPr/>
        <w:t>W7VN+DIXtfeZaq3UMDfGcX8+8pyyRVJ6TmJniLRNGsb9VWLWZjdkBcsV3xJHd3Hib235WmR1LC45rO</w:t>
      </w:r>
    </w:p>
    <w:p>
      <w:pPr>
        <w:pStyle w:val="PreformattedText"/>
        <w:bidi w:val="0"/>
        <w:spacing w:before="0" w:after="0"/>
        <w:jc w:val="left"/>
        <w:rPr/>
      </w:pPr>
      <w:r>
        <w:rPr/>
        <w:t>IedPT5KqQoIlMzEqvTREeSRpCArAkrLIEyXK3d7m8cIQQ11EzlQb3XIj3Rn5Y9OjTyKPwyQt1WduoA</w:t>
      </w:r>
    </w:p>
    <w:p>
      <w:pPr>
        <w:pStyle w:val="PreformattedText"/>
        <w:bidi w:val="0"/>
        <w:spacing w:before="0" w:after="0"/>
        <w:jc w:val="left"/>
        <w:rPr/>
      </w:pPr>
      <w:r>
        <w:rPr/>
        <w:t>Y0kyZHRIiTiMLg2HmxXu4VHJcG+RjimWNguJM6k5T5QaGSOyCNWWJQsaJHYIoEIZSO9lv4+TfE34uB</w:t>
      </w:r>
    </w:p>
    <w:p>
      <w:pPr>
        <w:pStyle w:val="PreformattedText"/>
        <w:bidi w:val="0"/>
        <w:spacing w:before="0" w:after="0"/>
        <w:jc w:val="left"/>
        <w:rPr/>
      </w:pPr>
      <w:r>
        <w:rPr/>
        <w:t>I5SwU7AEHLeer2k0p6ClkBfZJI18FTZy63N1LWUEqbjqdvcx4+UM12LE4hp9E5nYc5M44GJQ2/K7kd</w:t>
      </w:r>
    </w:p>
    <w:p>
      <w:pPr>
        <w:pStyle w:val="PreformattedText"/>
        <w:bidi w:val="0"/>
        <w:spacing w:before="0" w:after="0"/>
        <w:jc w:val="left"/>
        <w:rPr/>
      </w:pPr>
      <w:r>
        <w:rPr/>
        <w:t>QFBVwoygCsuRi+zD2ndu1uM7bu1jlNfMEAZHwPd9XxMXrFZWUsXUkK2WA6akntbIfmsw+BugXhY6gB</w:t>
      </w:r>
    </w:p>
    <w:p>
      <w:pPr>
        <w:pStyle w:val="PreformattedText"/>
        <w:bidi w:val="0"/>
        <w:spacing w:before="0" w:after="0"/>
        <w:jc w:val="left"/>
        <w:rPr/>
      </w:pPr>
      <w:r>
        <w:rPr/>
        <w:t>WAIYxBUMoLYsUjfZyyuHABCsWF2GQcWX9LD3dw4Ru1iTYSq9jibX8+f3xkqGd1lkYB0ikF41d0JcX8</w:t>
      </w:r>
    </w:p>
    <w:p>
      <w:pPr>
        <w:pStyle w:val="PreformattedText"/>
        <w:bidi w:val="0"/>
        <w:spacing w:before="0" w:after="0"/>
        <w:jc w:val="left"/>
        <w:rPr/>
      </w:pPr>
      <w:r>
        <w:rPr/>
        <w:t>9PdFxFwNwPb44YADkIy4kdvHIRCWyDKFcxmzKjm7BmX8y0jbhAWsoN7hW/h4mQxUAFfzmJ7MkmnkSR</w:t>
      </w:r>
    </w:p>
    <w:p>
      <w:pPr>
        <w:pStyle w:val="PreformattedText"/>
        <w:bidi w:val="0"/>
        <w:spacing w:before="0" w:after="0"/>
        <w:jc w:val="left"/>
        <w:rPr/>
      </w:pPr>
      <w:r>
        <w:rPr/>
        <w:t>+Ap3hjU2UxomO3UIOV/II/Ts3D0ivEO+UG2Zt+15/RPI3+261tqb0A9EOXYnCf8AEHrDqNdKrBWaaP</w:t>
      </w:r>
    </w:p>
    <w:p>
      <w:pPr>
        <w:pStyle w:val="PreformattedText"/>
        <w:bidi w:val="0"/>
        <w:spacing w:before="0" w:after="0"/>
        <w:jc w:val="left"/>
        <w:rPr/>
      </w:pPr>
      <w:r>
        <w:rPr/>
        <w:t>QOUpmV4yg3jE9bfcHduPf+g6ltXrXI2p0sf1j/AKebTx/pQcaFBe9qjfsj/dPmhcnLdmI/Ta4uAAVw</w:t>
      </w:r>
    </w:p>
    <w:p>
      <w:pPr>
        <w:pStyle w:val="PreformattedText"/>
        <w:bidi w:val="0"/>
        <w:spacing w:before="0" w:after="0"/>
        <w:jc w:val="left"/>
        <w:rPr/>
      </w:pPr>
      <w:r>
        <w:rPr/>
        <w:t>AAs+xsfH83H0fYX94ni4k1ZmMlNHYDCmVz35gNJk+RDfqAP/AMPFVQ3YfKEj1xmACGIJF5FKKRuWBI</w:t>
      </w:r>
    </w:p>
    <w:p>
      <w:pPr>
        <w:pStyle w:val="PreformattedText"/>
        <w:bidi w:val="0"/>
        <w:spacing w:before="0" w:after="0"/>
        <w:jc w:val="left"/>
        <w:rPr/>
      </w:pPr>
      <w:r>
        <w:rPr/>
        <w:t>PuH7fxcVwhikliV3CizXxsYzuMQ3m1uCEVIFLZAWWy9wa+O3bYyHtItsBcnghFMOMYEt7EEdzWZQtw</w:t>
      </w:r>
    </w:p>
    <w:p>
      <w:pPr>
        <w:pStyle w:val="PreformattedText"/>
        <w:bidi w:val="0"/>
        <w:spacing w:before="0" w:after="0"/>
        <w:jc w:val="left"/>
        <w:rPr/>
      </w:pPr>
      <w:r>
        <w:rPr/>
        <w:t>JCCLMSSfAOwbbK/Diwtcb3hFEcalTIxxS22Y/MBv+XiqAbDtvY+W/U2zW914RZipBbBGBlS4c4Yhgy</w:t>
      </w:r>
    </w:p>
    <w:p>
      <w:pPr>
        <w:pStyle w:val="PreformattedText"/>
        <w:bidi w:val="0"/>
        <w:spacing w:before="0" w:after="0"/>
        <w:jc w:val="left"/>
        <w:rPr/>
      </w:pPr>
      <w:r>
        <w:rPr/>
        <w:t>5HI7o123FyCv8AEzHgiObC3jD1S4iUC6sGU2AUygixiuF72A8EhtvIPaOJCki4G0FDDbugjcRiyMHU</w:t>
      </w:r>
    </w:p>
    <w:p>
      <w:pPr>
        <w:pStyle w:val="PreformattedText"/>
        <w:bidi w:val="0"/>
        <w:spacing w:before="0" w:after="0"/>
        <w:jc w:val="left"/>
        <w:rPr/>
      </w:pPr>
      <w:r>
        <w:rPr/>
        <w:t>kx5uofJULWjVB+WQMmJ8EC+Xc3ESSSCNtpkbOSzkpizBmFrHELn34g2YNiTbcB/bvdZJtcA7Sdhbui</w:t>
      </w:r>
    </w:p>
    <w:p>
      <w:pPr>
        <w:pStyle w:val="PreformattedText"/>
        <w:bidi w:val="0"/>
        <w:spacing w:before="0" w:after="0"/>
        <w:jc w:val="left"/>
        <w:rPr/>
      </w:pPr>
      <w:r>
        <w:rPr/>
        <w:t>+OVXzVepiro6sSGK5KcmUkgOuBsMdgrf8AnnNvGTBoqRujBUD3YWBYAJIRHZwoLrdvk3v9mIVQwPqr</w:t>
      </w:r>
    </w:p>
    <w:p>
      <w:pPr>
        <w:pStyle w:val="PreformattedText"/>
        <w:bidi w:val="0"/>
        <w:spacing w:before="0" w:after="0"/>
        <w:jc w:val="left"/>
        <w:rPr/>
      </w:pPr>
      <w:r>
        <w:rPr/>
        <w:t>+kynK3Z2EUYpkYrnc3YOtsVOTBRa+Ba7dynYfpYMXZuP3fjIJ2A8IdHGXusY7lYDIsnY0QyZY0BuXJ</w:t>
      </w:r>
    </w:p>
    <w:p>
      <w:pPr>
        <w:pStyle w:val="PreformattedText"/>
        <w:bidi w:val="0"/>
        <w:spacing w:before="0" w:after="0"/>
        <w:jc w:val="left"/>
        <w:rPr/>
      </w:pPr>
      <w:r>
        <w:rPr/>
        <w:t>IAx7vi/wAq0iLTEWyf8twGK/wjER7whUNh2FrfFthipu5CDamvkMSz7PdcZJGQAWJkW2LFT8HFgrXG</w:t>
      </w:r>
    </w:p>
    <w:p>
      <w:pPr>
        <w:pStyle w:val="PreformattedText"/>
        <w:bidi w:val="0"/>
        <w:spacing w:before="0" w:after="0"/>
        <w:jc w:val="left"/>
        <w:rPr/>
      </w:pPr>
      <w:r>
        <w:rPr/>
        <w:t>LPabE8heSSDyFoOKmdSwcgrFdi4e6hY4/e1/fEMr4/Ctv29jyoJNx3QBINxEciyBmskrnNy2WLRu5K</w:t>
      </w:r>
    </w:p>
    <w:p>
      <w:pPr>
        <w:pStyle w:val="PreformattedText"/>
        <w:bidi w:val="0"/>
        <w:spacing w:before="0" w:after="0"/>
        <w:jc w:val="left"/>
        <w:rPr/>
      </w:pPr>
      <w:r>
        <w:rPr/>
        <w:t>5tGGHaovYBbHf4KovC2I5iwkQvqNTpdcgzFiVKkkBwB0iVKhsQy9xtjl2n28EYLe/cwgvxIHYyumYR</w:t>
      </w:r>
    </w:p>
    <w:p>
      <w:pPr>
        <w:pStyle w:val="PreformattedText"/>
        <w:bidi w:val="0"/>
        <w:spacing w:before="0" w:after="0"/>
        <w:jc w:val="left"/>
        <w:rPr/>
      </w:pPr>
      <w:r>
        <w:rPr/>
        <w:t>gbbDBAQCCO7YeSCLLde3biSSflALe/cwh0Ndil1Zb4EOXAVZOoGBVLDaEsVNgAGLNj7rcSGZeRhgx7</w:t>
      </w:r>
    </w:p>
    <w:p>
      <w:pPr>
        <w:pStyle w:val="PreformattedText"/>
        <w:bidi w:val="0"/>
        <w:spacing w:before="0" w:after="0"/>
        <w:jc w:val="left"/>
        <w:rPr/>
      </w:pPr>
      <w:r>
        <w:rPr/>
        <w:t>o4RVzLd8kVAoAZ8c7my4I193Zxe4+O3yuwTkQbRbW2A5RwGoMiERqLyOhd5C+SlALrAofElXa1kIID</w:t>
      </w:r>
    </w:p>
    <w:p>
      <w:pPr>
        <w:pStyle w:val="PreformattedText"/>
        <w:bidi w:val="0"/>
        <w:spacing w:before="0" w:after="0"/>
        <w:jc w:val="left"/>
        <w:rPr/>
      </w:pPr>
      <w:r>
        <w:rPr/>
        <w:t>ecVXiS4xsBaWdj33jdU1SdM7hGWayIWtYrJ3wuqsC22wHi0mS+6yJABgdt1MhvNchanqQSHVlkkUxh</w:t>
      </w:r>
    </w:p>
    <w:p>
      <w:pPr>
        <w:pStyle w:val="PreformattedText"/>
        <w:bidi w:val="0"/>
        <w:spacing w:before="0" w:after="0"/>
        <w:jc w:val="left"/>
        <w:rPr/>
      </w:pPr>
      <w:r>
        <w:rPr/>
        <w:t>Ftj24JjtIMsja2R7myx7eM9ZSbm20lOzzlHUhxrJo72DKSCBfdGDKQtvm/HPjyRU0ncA3mPZmYlSQ3</w:t>
      </w:r>
    </w:p>
    <w:p>
      <w:pPr>
        <w:pStyle w:val="PreformattedText"/>
        <w:bidi w:val="0"/>
        <w:spacing w:before="0" w:after="0"/>
        <w:jc w:val="left"/>
        <w:rPr/>
      </w:pPr>
      <w:r>
        <w:rPr/>
        <w:t>ksB8cXI97KRssI4TKrRhgDsFVbtcyZN2m6+QpFrfzd3D25b8/wAIRFG+9r2BuDYpYLYlrj428cRCGq</w:t>
      </w:r>
    </w:p>
    <w:p>
      <w:pPr>
        <w:pStyle w:val="PreformattedText"/>
        <w:bidi w:val="0"/>
        <w:spacing w:before="0" w:after="0"/>
        <w:jc w:val="left"/>
        <w:rPr/>
      </w:pPr>
      <w:r>
        <w:rPr/>
        <w:t>ygWYAXAIY7XCnLuUXN7/Pzw18ScTCK4nbpm5BCeMsTa7+Cf1CwOPCwi0MBYucGyxK92QdlCgvYXttt</w:t>
      </w:r>
    </w:p>
    <w:p>
      <w:pPr>
        <w:pStyle w:val="PreformattedText"/>
        <w:bidi w:val="0"/>
        <w:spacing w:before="0" w:after="0"/>
        <w:jc w:val="left"/>
        <w:rPr/>
      </w:pPr>
      <w:r>
        <w:rPr/>
        <w:t>bxlwQi2ImxYEkgZASMjXcELjGDfJ/sNrk/04ISQU8kYCOb2Peoa3+IFICFSLOoBLAe4mP9l41ggjIc</w:t>
      </w:r>
    </w:p>
    <w:p>
      <w:pPr>
        <w:pStyle w:val="PreformattedText"/>
        <w:bidi w:val="0"/>
        <w:spacing w:before="0" w:after="0"/>
        <w:jc w:val="left"/>
        <w:rPr/>
      </w:pPr>
      <w:r>
        <w:rPr/>
        <w:t>Xz/akEd/eI7vIWKujRiVowECxqphkHbI2TEtUOxjbdgATkF7EVuIxK2Mqa4N73MQOygPI5Vz0yXlvI</w:t>
      </w:r>
    </w:p>
    <w:p>
      <w:pPr>
        <w:pStyle w:val="PreformattedText"/>
        <w:bidi w:val="0"/>
        <w:spacing w:before="0" w:after="0"/>
        <w:jc w:val="left"/>
        <w:rPr/>
      </w:pPr>
      <w:r>
        <w:rPr/>
        <w:t>nUsbSxKhAA7SwBSxRssmGKqGLWAIW0gGxuYmnkkd1ESOCGZFSVVJkRh1lxj8CT3ZG5J3b9IyQm/dGJ</w:t>
      </w:r>
    </w:p>
    <w:p>
      <w:pPr>
        <w:pStyle w:val="PreformattedText"/>
        <w:bidi w:val="0"/>
        <w:spacing w:before="0" w:after="0"/>
        <w:jc w:val="left"/>
        <w:rPr/>
      </w:pPr>
      <w:r>
        <w:rPr/>
        <w:t>Y8XICJSW3YLI6KykMVZpMrZyKSBkVAxCqBcjIMT2Wj90fcD2oXZQpIWR+rY/lEGRDmwMim+0YZmF1G</w:t>
      </w:r>
    </w:p>
    <w:p>
      <w:pPr>
        <w:pStyle w:val="PreformattedText"/>
        <w:bidi w:val="0"/>
        <w:spacing w:before="0" w:after="0"/>
        <w:jc w:val="left"/>
        <w:rPr/>
      </w:pPr>
      <w:r>
        <w:rPr/>
        <w:t>5kYdwsvErzHzgGBt4xQhKtAQiuiukzd8ryIuLYRl/DoSVuQbxmZgozZTw5/+Pz4QJ5sN4e5uJVIiLw</w:t>
      </w:r>
    </w:p>
    <w:p>
      <w:pPr>
        <w:pStyle w:val="PreformattedText"/>
        <w:bidi w:val="0"/>
        <w:spacing w:before="0" w:after="0"/>
        <w:jc w:val="left"/>
        <w:rPr/>
      </w:pPr>
      <w:r>
        <w:rPr/>
        <w:t>3fN3QdIOGOACqVk7nsVFwMWx9qWrkryHym0kUs7qDKkjDJg7XV5hjdmNs2sRi3kePfjwSs3uoaOMVS</w:t>
      </w:r>
    </w:p>
    <w:p>
      <w:pPr>
        <w:pStyle w:val="PreformattedText"/>
        <w:bidi w:val="0"/>
        <w:spacing w:before="0" w:after="0"/>
        <w:jc w:val="left"/>
        <w:rPr/>
      </w:pPr>
      <w:r>
        <w:rPr/>
        <w:t>Y1ZSEUgnIqoVXky/NJj7hj2sGJOFoxtjFFno2v74wv3YxaszEK6kqXGIhIPWMarZ3MkuStB02sAzYq</w:t>
      </w:r>
    </w:p>
    <w:p>
      <w:pPr>
        <w:pStyle w:val="PreformattedText"/>
        <w:bidi w:val="0"/>
        <w:spacing w:before="0" w:after="0"/>
        <w:jc w:val="left"/>
        <w:rPr/>
      </w:pPr>
      <w:r>
        <w:rPr/>
        <w:t>Ws+N7tLMW3MLE3yJv3xTAxeN74pGpDBEdpFEd8IXdljD4B5MiR3WmU4l5YwlYxvtzkNstibmHiaSVQ</w:t>
      </w:r>
    </w:p>
    <w:p>
      <w:pPr>
        <w:pStyle w:val="PreformattedText"/>
        <w:bidi w:val="0"/>
        <w:spacing w:before="0" w:after="0"/>
        <w:jc w:val="left"/>
        <w:rPr/>
      </w:pPr>
      <w:r>
        <w:rPr/>
        <w:t>62ZBKIjIZHGCwqwiyPlwQLKWONl84YsrrYtiDvK4skIaR4czGrBO+N5pStPChxjmlCXC9VY3QAEgzl</w:t>
      </w:r>
    </w:p>
    <w:p>
      <w:pPr>
        <w:pStyle w:val="PreformattedText"/>
        <w:bidi w:val="0"/>
        <w:spacing w:before="0" w:after="0"/>
        <w:jc w:val="left"/>
        <w:rPr/>
      </w:pPr>
      <w:r>
        <w:rPr/>
        <w:t>lueinF7XxNpKm1j3Q0m4Klgq9ErUhYYlRHjCMz9QyZGdY3s6IGxt+tcy1ZYgC/lpO5uF5QqeoZWjZI</w:t>
      </w:r>
    </w:p>
    <w:p>
      <w:pPr>
        <w:pStyle w:val="PreformattedText"/>
        <w:bidi w:val="0"/>
        <w:spacing w:before="0" w:after="0"/>
        <w:jc w:val="left"/>
        <w:rPr/>
      </w:pPr>
      <w:r>
        <w:rPr/>
        <w:t>3D9S5lBkKqcgzRiQB7SF2VhlkWAHa1kLKDcAWsYsCq/niCQT9RykZE0Yh69OSz5shkKRzrKJFYd1sc</w:t>
      </w:r>
    </w:p>
    <w:p>
      <w:pPr>
        <w:pStyle w:val="PreformattedText"/>
        <w:bidi w:val="0"/>
        <w:spacing w:before="0" w:after="0"/>
        <w:jc w:val="left"/>
        <w:rPr/>
      </w:pPr>
      <w:r>
        <w:rPr/>
        <w:t>L5JIWYjJz4Rs28YdUsj1cqXCSRyfiAzhEaxIjCgISyOjqyhe66yZYXyHEsLMV7/Pn5RsWbm1xEwYuK</w:t>
      </w:r>
    </w:p>
    <w:p>
      <w:pPr>
        <w:pStyle w:val="PreformattedText"/>
        <w:bidi w:val="0"/>
        <w:spacing w:before="0" w:after="0"/>
        <w:jc w:val="left"/>
        <w:rPr/>
      </w:pPr>
      <w:r>
        <w:rPr/>
        <w:t>cKJFWKIIAFhBSKMMjRnC/WmEQksrEraNsSQsxICFCr3WkFTjkTeOCRdCRFbedHcRwMZBGIpsGhmkQg</w:t>
      </w:r>
    </w:p>
    <w:p>
      <w:pPr>
        <w:pStyle w:val="PreformattedText"/>
        <w:bidi w:val="0"/>
        <w:spacing w:before="0" w:after="0"/>
        <w:jc w:val="left"/>
        <w:rPr/>
      </w:pPr>
      <w:r>
        <w:rPr/>
        <w:t>A1RZVsW2UMpkZX4hcQdnBIi8juOUHH0/xTSTrLFUTN1i0kcamUM7wtHJO0uSTMpqArN01B7W7M2E2K</w:t>
      </w:r>
    </w:p>
    <w:p>
      <w:pPr>
        <w:pStyle w:val="PreformattedText"/>
        <w:bidi w:val="0"/>
        <w:spacing w:before="0" w:after="0"/>
        <w:jc w:val="left"/>
        <w:rPr/>
      </w:pPr>
      <w:r>
        <w:rPr/>
        <w:t>sGJ2ksVO/fFEkQgd1WUwxCCP2GSVxC0omWrlCgGoRlEbBrBHxGIRCi8RcXIPn/nxisDuO+DjF2ijQO</w:t>
      </w:r>
    </w:p>
    <w:p>
      <w:pPr>
        <w:pStyle w:val="PreformattedText"/>
        <w:bidi w:val="0"/>
        <w:spacing w:before="0" w:after="0"/>
        <w:jc w:val="left"/>
        <w:rPr/>
      </w:pPr>
      <w:r>
        <w:rPr/>
        <w:t>jR1CyGRHl7WOYfJ40Y2lDMDgbsWwTBsitgN+8E+6FyCCBeKVltGYQQ6TmVqYzVLGnV4ysIKzJfGcRx</w:t>
      </w:r>
    </w:p>
    <w:p>
      <w:pPr>
        <w:pStyle w:val="PreformattedText"/>
        <w:bidi w:val="0"/>
        <w:spacing w:before="0" w:after="0"/>
        <w:jc w:val="left"/>
        <w:rPr/>
      </w:pPr>
      <w:r>
        <w:rPr/>
        <w:t>KiKQAy/wxiIOFQecLkgX5xW0UsMkcUbSRmP8mczZukc0z2ljkpjuJldnzJ8gd334YFkI2N19WSSSdz</w:t>
      </w:r>
    </w:p>
    <w:p>
      <w:pPr>
        <w:pStyle w:val="PreformattedText"/>
        <w:bidi w:val="0"/>
        <w:spacing w:before="0" w:after="0"/>
        <w:jc w:val="left"/>
        <w:rPr/>
      </w:pPr>
      <w:r>
        <w:rPr/>
        <w:t>MiaiFMHqauSWdKiaOnkypxHMpRIkFmQBGaaHFVNhIGx/8AqdJs7A4K4sdhJZbWtymp+oyosRRpvx8x</w:t>
      </w:r>
    </w:p>
    <w:p>
      <w:pPr>
        <w:pStyle w:val="PreformattedText"/>
        <w:bidi w:val="0"/>
        <w:spacing w:before="0" w:after="0"/>
        <w:jc w:val="left"/>
        <w:rPr/>
      </w:pPr>
      <w:r>
        <w:rPr/>
        <w:t>jKywP+IWVRleSWIHNHnsSV74o+1rKEReHYL2r/DxRZqVoVeojBcSzBaaWJYqaOJRj0hJDUqMsWJkJA</w:t>
      </w:r>
    </w:p>
    <w:p>
      <w:pPr>
        <w:pStyle w:val="PreformattedText"/>
        <w:bidi w:val="0"/>
        <w:spacing w:before="0" w:after="0"/>
        <w:jc w:val="left"/>
        <w:rPr/>
      </w:pPr>
      <w:r>
        <w:rPr/>
        <w:t>Fw8nYFd9q9wWAtIIB3MJEiVLyRhZmVoGm6lTPFJGyKolbcgmWXBc3UENhEVU9FQvD53BB3Mnuy7oNZ</w:t>
      </w:r>
    </w:p>
    <w:p>
      <w:pPr>
        <w:pStyle w:val="PreformattedText"/>
        <w:bidi w:val="0"/>
        <w:spacing w:before="0" w:after="0"/>
        <w:jc w:val="left"/>
        <w:rPr/>
      </w:pPr>
      <w:r>
        <w:rPr/>
        <w:t>aeVgkjOUmMMCP+QuMUbSIQwVbMjtjLHYEr/hpZ8SZSkjkseTfheL1gvjlID6haW+s6auq0iSRarpky</w:t>
      </w:r>
    </w:p>
    <w:p>
      <w:pPr>
        <w:pStyle w:val="PreformattedText"/>
        <w:bidi w:val="0"/>
        <w:spacing w:before="0" w:after="0"/>
        <w:jc w:val="left"/>
        <w:rPr/>
      </w:pPr>
      <w:r>
        <w:rPr/>
        <w:t>VcJip1hLJOjytvGqgMBD7FuFyZVOKZvm1SAL1qjjU9wlqEnhtwxFoGr03MFDS1lQYkradfwU8Tt01j</w:t>
      </w:r>
    </w:p>
    <w:p>
      <w:pPr>
        <w:pStyle w:val="PreformattedText"/>
        <w:bidi w:val="0"/>
        <w:spacing w:before="0" w:after="0"/>
        <w:jc w:val="left"/>
        <w:rPr/>
      </w:pPr>
      <w:r>
        <w:rPr/>
        <w:t>lVguD9aTESEqxSTewYo27cVBxUIb3/tRdwSL/wDX+8kK1vSkwkWMPi0EMyMhM0fTzp/w8bsFhBjyjk</w:t>
      </w:r>
    </w:p>
    <w:p>
      <w:pPr>
        <w:pStyle w:val="PreformattedText"/>
        <w:bidi w:val="0"/>
        <w:spacing w:before="0" w:after="0"/>
        <w:jc w:val="left"/>
        <w:rPr/>
      </w:pPr>
      <w:r>
        <w:rPr/>
        <w:t>J8iRu4nEcXKyjY8xA27orWoM6wyEsshiWTFFIV1kUrTuJYlBkZwskZSwIaNS4/isBuCbd3syOfvjrM</w:t>
      </w:r>
    </w:p>
    <w:p>
      <w:pPr>
        <w:pStyle w:val="PreformattedText"/>
        <w:bidi w:val="0"/>
        <w:spacing w:before="0" w:after="0"/>
        <w:jc w:val="left"/>
        <w:rPr/>
      </w:pPr>
      <w:r>
        <w:rPr/>
        <w:t>0UlPAHViWZjBim7VMiFWpJCoAjcGNS5Fi5jXCx4gnY2sY1j7H743SKGo4piIzKksghR4zmrxsYKlZV</w:t>
      </w:r>
    </w:p>
    <w:p>
      <w:pPr>
        <w:pStyle w:val="PreformattedText"/>
        <w:bidi w:val="0"/>
        <w:spacing w:before="0" w:after="0"/>
        <w:jc w:val="left"/>
        <w:rPr/>
      </w:pPr>
      <w:r>
        <w:rPr/>
        <w:t>L5yNJG6kKbWK2Z/wCIsxsQcVkkX7jf3xvQ5SEojsIbOZyp61VGQBGJGkIwkXGzhbj8sHG+PFbCxsrb</w:t>
      </w:r>
    </w:p>
    <w:p>
      <w:pPr>
        <w:pStyle w:val="PreformattedText"/>
        <w:bidi w:val="0"/>
        <w:spacing w:before="0" w:after="0"/>
        <w:jc w:val="left"/>
        <w:rPr/>
      </w:pPr>
      <w:r>
        <w:rPr/>
        <w:t>mQvv7PfNxvh03IvGZMp3Ui9RNMcS8DlrugZu5msUv/F28KCRax2gbm7R9p8z2wKqzqwZVZY5LRyAQM</w:t>
      </w:r>
    </w:p>
    <w:p>
      <w:pPr>
        <w:pStyle w:val="PreformattedText"/>
        <w:bidi w:val="0"/>
        <w:spacing w:before="0" w:after="0"/>
        <w:jc w:val="left"/>
        <w:rPr/>
      </w:pPr>
      <w:r>
        <w:rPr/>
        <w:t>JitlqIngCtnYh3btVm7Roke++8k4MDRBysk6IshklZEja+IkjanBOUEwhOICqsl17Ps1wGeKrxH5fw</w:t>
      </w:r>
    </w:p>
    <w:p>
      <w:pPr>
        <w:pStyle w:val="PreformattedText"/>
        <w:bidi w:val="0"/>
        <w:spacing w:before="0" w:after="0"/>
        <w:jc w:val="left"/>
        <w:rPr/>
      </w:pPr>
      <w:r>
        <w:rPr/>
        <w:t>eH1opYjcjH7f3+P1Z0j/AGePrYPpn/tEPoq9aqoR0ekcl/UX6cQ6+80ZFOeXOc9Qk5C5hd6dXEhij0</w:t>
      </w:r>
    </w:p>
    <w:p>
      <w:pPr>
        <w:pStyle w:val="PreformattedText"/>
        <w:bidi w:val="0"/>
        <w:spacing w:before="0" w:after="0"/>
        <w:jc w:val="left"/>
        <w:rPr/>
      </w:pPr>
      <w:r>
        <w:rPr/>
        <w:t>fmyslxWwHTZ8c+1ko0EavTp1ql6dbJA3vdWVN7cLZsL7SrVVWNCq1JD1lEq/6jKzfhlw+t6s9gP7Tn</w:t>
      </w:r>
    </w:p>
    <w:p>
      <w:pPr>
        <w:pStyle w:val="PreformattedText"/>
        <w:bidi w:val="0"/>
        <w:spacing w:before="0" w:after="0"/>
        <w:jc w:val="left"/>
        <w:rPr/>
      </w:pPr>
      <w:r>
        <w:rPr/>
        <w:t>XNV+nj+0m9XeaNBoqafXNO0mfT+WKqXTm1uloOYqusodJotej0JZV/vnUIIzVfgKYMkrVtVTqrxtI7</w:t>
      </w:r>
    </w:p>
    <w:p>
      <w:pPr>
        <w:pStyle w:val="PreformattedText"/>
        <w:bidi w:val="0"/>
        <w:spacing w:before="0" w:after="0"/>
        <w:jc w:val="left"/>
        <w:rPr/>
      </w:pPr>
      <w:r>
        <w:rPr/>
        <w:t>8fRfyQ19DovTmjX17U9PpV09Z31GoQ1qWjFJM31T6fhbUNTUFaVC+VWsUS4yZp5f8AKTQ1Gq9EK9HR</w:t>
      </w:r>
    </w:p>
    <w:p>
      <w:pPr>
        <w:pStyle w:val="PreformattedText"/>
        <w:bidi w:val="0"/>
        <w:spacing w:before="0" w:after="0"/>
        <w:jc w:val="left"/>
        <w:rPr/>
      </w:pPr>
      <w:r>
        <w:rPr/>
        <w:t>I2ortVoqKKHD6TmcBRZmVuqRyy9a2N0RWYK3Zk05F136s+e+bKHmrTfqe56/98tfFQ6Zy3pWt636ja</w:t>
      </w:r>
    </w:p>
    <w:p>
      <w:pPr>
        <w:pStyle w:val="PreformattedText"/>
        <w:bidi w:val="0"/>
        <w:spacing w:before="0" w:after="0"/>
        <w:jc w:val="left"/>
        <w:rPr/>
      </w:pPr>
      <w:r>
        <w:rPr/>
        <w:t>9oFVXPq9PpdByFU+sD8pj0tTmmv5yi/wCHotNqIRy1Jr8ScstzW2pAKn6d0f5bfyeVdcOjqfoJ0lqP</w:t>
      </w:r>
    </w:p>
    <w:p>
      <w:pPr>
        <w:pStyle w:val="PreformattedText"/>
        <w:bidi w:val="0"/>
        <w:spacing w:before="0" w:after="0"/>
        <w:jc w:val="left"/>
        <w:rPr/>
      </w:pPr>
      <w:r>
        <w:rPr/>
        <w:t>RtWwrVtN0lpv/KpWtlV1NToFdKmgc0qROpPRlLV/SyrvRSqay4T85aj8l3pTR0QrL6Y6bR9MVENYZ6</w:t>
      </w:r>
    </w:p>
    <w:p>
      <w:pPr>
        <w:pStyle w:val="PreformattedText"/>
        <w:bidi w:val="0"/>
        <w:spacing w:before="0" w:after="0"/>
        <w:jc w:val="left"/>
        <w:rPr/>
      </w:pPr>
      <w:r>
        <w:rPr/>
        <w:t>B16LTIhUonXtX+n0U6xRROs6k0l4Hel1V2PX2rcyxfWh9MvP8ABzZoml8uevHKfNEmmc6aE1Jq1Hqf</w:t>
      </w:r>
    </w:p>
    <w:p>
      <w:pPr>
        <w:pStyle w:val="PreformattedText"/>
        <w:bidi w:val="0"/>
        <w:spacing w:before="0" w:after="0"/>
        <w:jc w:val="left"/>
        <w:rPr/>
      </w:pPr>
      <w:r>
        <w:rPr/>
        <w:t>/wB8TSRVrcifUPFT1DunKEWqUukV3p/zrRu0TSw6hTU08tVU6Ppkqcf8qPo1pegekOjPSv0b1FPpjo</w:t>
      </w:r>
    </w:p>
    <w:p>
      <w:pPr>
        <w:pStyle w:val="PreformattedText"/>
        <w:bidi w:val="0"/>
        <w:spacing w:before="0" w:after="0"/>
        <w:jc w:val="left"/>
        <w:rPr/>
      </w:pPr>
      <w:r>
        <w:rPr/>
        <w:t>ejRo6/R6ugq0tBqeh9QgCUqdJ/z7jUcdXqqpd6Wop1kqBWo5N0PyddMv0xpukPRvp6g3R/S3WVtHq6</w:t>
      </w:r>
    </w:p>
    <w:p>
      <w:pPr>
        <w:pStyle w:val="PreformattedText"/>
        <w:bidi w:val="0"/>
        <w:spacing w:before="0" w:after="0"/>
        <w:jc w:val="left"/>
        <w:rPr/>
      </w:pPr>
      <w:r>
        <w:rPr/>
        <w:t>D3Z6Wuou359nHAzJdVR1xSpp3V04XAnn39E6UMures2qanW8n6ZqlP6HQcvaPyhzny9Dr+pa7Q+ofN</w:t>
      </w:r>
    </w:p>
    <w:p>
      <w:pPr>
        <w:pStyle w:val="PreformattedText"/>
        <w:bidi w:val="0"/>
        <w:spacing w:before="0" w:after="0"/>
        <w:jc w:val="left"/>
        <w:rPr/>
      </w:pPr>
      <w:r>
        <w:rPr/>
        <w:t>9LSc8cvcsaW2oK0Ov6dyFy1q0bVBirZdNo9ZqEwjx66eE9JaR1I0FWnRpVOsNJKbahmQh9YVo6d1p0</w:t>
      </w:r>
    </w:p>
    <w:p>
      <w:pPr>
        <w:pStyle w:val="PreformattedText"/>
        <w:bidi w:val="0"/>
        <w:spacing w:before="0" w:after="0"/>
        <w:jc w:val="left"/>
        <w:rPr/>
      </w:pPr>
      <w:r>
        <w:rPr/>
        <w:t>t6jIrsoyXFAeIrPX9BgaZ9UH6yhUp1WVsFzZvo6sXXiXFFLLdsiuWPDl2Z60VdTpXInozzVz7qvIXP</w:t>
      </w:r>
    </w:p>
    <w:p>
      <w:pPr>
        <w:pStyle w:val="PreformattedText"/>
        <w:bidi w:val="0"/>
        <w:spacing w:before="0" w:after="0"/>
        <w:jc w:val="left"/>
        <w:rPr/>
      </w:pPr>
      <w:r>
        <w:rPr/>
        <w:t>tVQrpvp1yzon1gUUmi1uk/SX6wco1Oo/Ul6pajyboFdrYfnnVK6KqpaWWmj056Wp1qi0jQNVd6CWrF</w:t>
      </w:r>
    </w:p>
    <w:p>
      <w:pPr>
        <w:pStyle w:val="PreformattedText"/>
        <w:bidi w:val="0"/>
        <w:spacing w:before="0" w:after="0"/>
        <w:jc w:val="left"/>
        <w:rPr/>
      </w:pPr>
      <w:r>
        <w:rPr/>
        <w:t>Pxfyo16XRnTHo/6EdF+ldXQ9I9B9HvptV0X1Nf6BqPpDCpqK2ssU0dZ2pgE6eq1WtSpYMOqZlM7XoT</w:t>
      </w:r>
    </w:p>
    <w:p>
      <w:pPr>
        <w:pStyle w:val="PreformattedText"/>
        <w:bidi w:val="0"/>
        <w:spacing w:before="0" w:after="0"/>
        <w:jc w:val="left"/>
        <w:rPr/>
      </w:pPr>
      <w:r>
        <w:rPr/>
        <w:t>pq9bonpr0i1nQ1Gp0d05qs6esXU036QR02pNRVgaum06NsKtNqadpWuFtEnKXqrqdZrVDzn64cvcuz</w:t>
      </w:r>
    </w:p>
    <w:p>
      <w:pPr>
        <w:pStyle w:val="PreformattedText"/>
        <w:bidi w:val="0"/>
        <w:spacing w:before="0" w:after="0"/>
        <w:jc w:val="left"/>
        <w:rPr/>
      </w:pPr>
      <w:r>
        <w:rPr/>
        <w:t>ci+oHq76QfVLzdytyf6g+qvql6n6lz5pPLU3qryP6t/WPyVVacNK519OeVqPkHSeXfUim07l7k5OWa</w:t>
      </w:r>
    </w:p>
    <w:p>
      <w:pPr>
        <w:pStyle w:val="PreformattedText"/>
        <w:bidi w:val="0"/>
        <w:spacing w:before="0" w:after="0"/>
        <w:jc w:val="left"/>
        <w:rPr/>
      </w:pPr>
      <w:r>
        <w:rPr/>
        <w:t>iliqeXkqtK0ijoanwHSPo1pm6LXqqdTotOkGwFX6WlanqEqq2enSktEtptNqUybJH6tCnVVVcMXHJ6</w:t>
      </w:r>
    </w:p>
    <w:p>
      <w:pPr>
        <w:pStyle w:val="PreformattedText"/>
        <w:bidi w:val="0"/>
        <w:spacing w:before="0" w:after="0"/>
        <w:jc w:val="left"/>
        <w:rPr/>
      </w:pPr>
      <w:r>
        <w:rPr/>
        <w:t>G/KxpNb6QNo6NTL6E70apfT9VhVo11ohhqjUx1NZHbKlS43dH4TTbGXH6ht6n1XLUXPfrRT8jabzp6</w:t>
      </w:r>
    </w:p>
    <w:p>
      <w:pPr>
        <w:pStyle w:val="PreformattedText"/>
        <w:bidi w:val="0"/>
        <w:spacing w:before="0" w:after="0"/>
        <w:jc w:val="left"/>
        <w:rPr/>
      </w:pPr>
      <w:r>
        <w:rPr/>
        <w:t>rabz/9Teq6N6Lc+ahqGmck+nvqD6wJynqPI2k60YaCqo63TuftN5SOl6tp+NLqP936pXxy09XU6iJf</w:t>
      </w:r>
    </w:p>
    <w:p>
      <w:pPr>
        <w:pStyle w:val="PreformattedText"/>
        <w:bidi w:val="0"/>
        <w:spacing w:before="0" w:after="0"/>
        <w:jc w:val="left"/>
        <w:rPr/>
      </w:pPr>
      <w:r>
        <w:rPr/>
        <w:t>pHQet6G9KvQJuguj+jdT0b6Qegq0aVGjVN69bTUVqPUTT1NPhSoK1MVg1IucE6oqcStJOr03otT0f6</w:t>
      </w:r>
    </w:p>
    <w:p>
      <w:pPr>
        <w:pStyle w:val="PreformattedText"/>
        <w:bidi w:val="0"/>
        <w:spacing w:before="0" w:after="0"/>
        <w:jc w:val="left"/>
        <w:rPr/>
      </w:pPr>
      <w:r>
        <w:rPr/>
        <w:t>YaLpjUayj0hR9Kw6VrIy4PgqI1Y1XfOnlh+esDmj5K3C58m9X9NpuT/rk1zlii5R0L0n07W01L1l5M</w:t>
      </w:r>
    </w:p>
    <w:p>
      <w:pPr>
        <w:pStyle w:val="PreformattedText"/>
        <w:bidi w:val="0"/>
        <w:spacing w:before="0" w:after="0"/>
        <w:jc w:val="left"/>
        <w:rPr/>
      </w:pPr>
      <w:r>
        <w:rPr/>
        <w:t>9JuUuYNO510P000P1L9NZta0DknTebaKiihrKui/4w1RpEESx0U2mpEZZfwyTPmP0r/8I9FaMUa1Kn</w:t>
      </w:r>
    </w:p>
    <w:p>
      <w:pPr>
        <w:pStyle w:val="PreformattedText"/>
        <w:bidi w:val="0"/>
        <w:spacing w:before="0" w:after="0"/>
        <w:jc w:val="left"/>
        <w:rPr/>
      </w:pPr>
      <w:r>
        <w:rPr/>
        <w:t>9Mo0qX0qj+eraVW2eqoLhEqHlZmYoq2dlsZgplR0xqNcpTWV20lVnfR5YdeEs7JnbLFl3Nu0W9aWh9</w:t>
      </w:r>
    </w:p>
    <w:p>
      <w:pPr>
        <w:pStyle w:val="PreformattedText"/>
        <w:bidi w:val="0"/>
        <w:spacing w:before="0" w:after="0"/>
        <w:jc w:val="left"/>
        <w:rPr/>
      </w:pPr>
      <w:r>
        <w:rPr/>
        <w:t>Telz86fW56y6TW8yaJ6SweknMnp76Rcp+o/OlJqOg8nejnKtDpemelXpt6halFo+n1D02q8vmo5kqq</w:t>
      </w:r>
    </w:p>
    <w:p>
      <w:pPr>
        <w:pStyle w:val="PreformattedText"/>
        <w:bidi w:val="0"/>
        <w:spacing w:before="0" w:after="0"/>
        <w:jc w:val="left"/>
        <w:rPr/>
      </w:pPr>
      <w:r>
        <w:rPr/>
        <w:t>SppoZnpte5upqyO80VPUQe09OdfrdH6EeinQfQjpT6P9MKup1Ototq06nU0ujXpfR6J1Wr/NafTJr9</w:t>
      </w:r>
    </w:p>
    <w:p>
      <w:pPr>
        <w:pStyle w:val="PreformattedText"/>
        <w:bidi w:val="0"/>
        <w:spacing w:before="0" w:after="0"/>
        <w:jc w:val="left"/>
        <w:rPr/>
      </w:pPr>
      <w:r>
        <w:rPr/>
        <w:t>TW1a9YUol1orVX82mPB9EdLT1npR0z0nrdO1TVdB0dPpqLpRL1aVTXhnrsq0uN3NBKdOrgjP1WaIzM</w:t>
      </w:r>
    </w:p>
    <w:p>
      <w:pPr>
        <w:pStyle w:val="PreformattedText"/>
        <w:bidi w:val="0"/>
        <w:spacing w:before="0" w:after="0"/>
        <w:jc w:val="left"/>
        <w:rPr/>
      </w:pPr>
      <w:r>
        <w:rPr/>
        <w:t>5WWLr/ACvyDytyfqx5Q5W5g9PvTjmumreZdO0vWdd9QPVit+pHlHmTnvk/0Q0rmaDmp66oj+nuk9PO</w:t>
      </w:r>
    </w:p>
    <w:p>
      <w:pPr>
        <w:pStyle w:val="PreformattedText"/>
        <w:bidi w:val="0"/>
        <w:spacing w:before="0" w:after="0"/>
        <w:jc w:val="left"/>
        <w:rPr/>
      </w:pPr>
      <w:r>
        <w:rPr/>
        <w:t>ceXueua9H525pMHMlSNY02kLyJrGp08PzChW1Poz0ro+lOgtbW0/pD0ZXWpodXX1BqVqFaggqo+g4z</w:t>
      </w:r>
    </w:p>
    <w:p>
      <w:pPr>
        <w:pStyle w:val="PreformattedText"/>
        <w:bidi w:val="0"/>
        <w:spacing w:before="0" w:after="0"/>
        <w:jc w:val="left"/>
        <w:rPr/>
      </w:pPr>
      <w:r>
        <w:rPr/>
        <w:t>SrJWcsmqYoUq6Zt16t856DRdI9F+kX/muhKtIavS6UtptfptNp1pIgrApUo6zMA4Mgzp9UL0ayKwKO</w:t>
      </w:r>
    </w:p>
    <w:p>
      <w:pPr>
        <w:pStyle w:val="PreformattedText"/>
        <w:bidi w:val="0"/>
        <w:spacing w:before="0" w:after="0"/>
        <w:jc w:val="left"/>
        <w:rPr/>
      </w:pPr>
      <w:r>
        <w:rPr/>
        <w:t>nFH9HqKjmX+z3515H1uc6rzH6O82c4+m2jTU9RDQyaty1qukzet3pnDQ6JUuTDynoXqT6da5+BnjYY</w:t>
      </w:r>
    </w:p>
    <w:p>
      <w:pPr>
        <w:pStyle w:val="PreformattedText"/>
        <w:bidi w:val="0"/>
        <w:spacing w:before="0" w:after="0"/>
        <w:jc w:val="left"/>
        <w:rPr/>
      </w:pPr>
      <w:r>
        <w:rPr/>
        <w:t>Lq2EihJbt9l/KfW03TnSGn9LOgaD9E06yaDXrQ09JXRNRqRQTV0/pXjUfUsgo1dhRoIqcKbeF9AaA0</w:t>
      </w:r>
    </w:p>
    <w:p>
      <w:pPr>
        <w:pStyle w:val="PreformattedText"/>
        <w:bidi w:val="0"/>
        <w:spacing w:before="0" w:after="0"/>
        <w:jc w:val="left"/>
        <w:rPr/>
      </w:pPr>
      <w:r>
        <w:rPr/>
        <w:t>NHX9A6ismuGhbW6DrcizvR0xK0TVZ+3gqIXYb5sxbtRd9FWmTP6Sei8x0/1AodFq+f8A1d5I/wCKKn</w:t>
      </w:r>
    </w:p>
    <w:p>
      <w:pPr>
        <w:pStyle w:val="PreformattedText"/>
        <w:bidi w:val="0"/>
        <w:spacing w:before="0" w:after="0"/>
        <w:jc w:val="left"/>
        <w:rPr/>
      </w:pPr>
      <w:r>
        <w:rPr/>
        <w:t>nWkXlGo5r1PnyatFf6X8u/jJKnlLmDS6fmfl06pWvTRw6jqE0FSnX6Zk48v6OL1X5SNDSqFmSnV1fa</w:t>
      </w:r>
    </w:p>
    <w:p>
      <w:pPr>
        <w:pStyle w:val="PreformattedText"/>
        <w:bidi w:val="0"/>
        <w:spacing w:before="0" w:after="0"/>
        <w:jc w:val="left"/>
        <w:rPr/>
      </w:pPr>
      <w:r>
        <w:rPr/>
        <w:t>RSgqVaTWVnIzquQjerwsnBdbzvdLVkrejGqYaelZU07OyOaVVkDr/wDlGOPBSbs49oNiyy2/VWs5h1</w:t>
      </w:r>
    </w:p>
    <w:p>
      <w:pPr>
        <w:pStyle w:val="PreformattedText"/>
        <w:bidi w:val="0"/>
        <w:spacing w:before="0" w:after="0"/>
        <w:jc w:val="left"/>
        <w:rPr/>
      </w:pPr>
      <w:r>
        <w:rPr/>
        <w:t>1/pZ52579HPRX0y9IeV9E0fln0u5w5q5q1T0l9OPUv0m9PfTf1Tr+Qfqk9XuYuUNOqNZ5W54pPWnS9</w:t>
      </w:r>
    </w:p>
    <w:p>
      <w:pPr>
        <w:pStyle w:val="PreformattedText"/>
        <w:bidi w:val="0"/>
        <w:spacing w:before="0" w:after="0"/>
        <w:jc w:val="left"/>
        <w:rPr/>
      </w:pPr>
      <w:r>
        <w:rPr/>
        <w:t>ZrtB5feKtr9Z1fUKOrplmfUqUp8U0NLozQel/T/RHQj6jpzS6XU1mrMx+iLrOkQ7l6w1NRT1mjUB/p</w:t>
      </w:r>
    </w:p>
    <w:p>
      <w:pPr>
        <w:pStyle w:val="PreformattedText"/>
        <w:bidi w:val="0"/>
        <w:spacing w:before="0" w:after="0"/>
        <w:jc w:val="left"/>
        <w:rPr/>
      </w:pPr>
      <w:r>
        <w:rPr/>
        <w:t>Adc6xR3yC4tO3+Umt05qPydaTV6ir/AOPNajpktpqL6tloagrROm+jK6HJ1ek+aOKen2DKwDholzzz</w:t>
      </w:r>
    </w:p>
    <w:p>
      <w:pPr>
        <w:pStyle w:val="PreformattedText"/>
        <w:bidi w:val="0"/>
        <w:spacing w:before="0" w:after="0"/>
        <w:jc w:val="left"/>
        <w:rPr/>
      </w:pPr>
      <w:r>
        <w:rPr/>
        <w:t>RTwVHIXqfzNU89UnOFRzp6R0PK+o+vPJup0nrzzXzSycwaz9ZHKXoPRcqCPSOUvS+PX/AFI5k1/W6a</w:t>
      </w:r>
    </w:p>
    <w:p>
      <w:pPr>
        <w:pStyle w:val="PreformattedText"/>
        <w:bidi w:val="0"/>
        <w:spacing w:before="0" w:after="0"/>
        <w:jc w:val="left"/>
        <w:rPr/>
      </w:pPr>
      <w:r>
        <w:rPr/>
        <w:t>tpxrNXo2sJI8q0lLpzJ39ZX6Q6TRukekG09fUMerTqR9G6ujUwTq6emqop1IGKq9S7rSFxkypReeD9</w:t>
      </w:r>
    </w:p>
    <w:p>
      <w:pPr>
        <w:pStyle w:val="PreformattedText"/>
        <w:bidi w:val="0"/>
        <w:spacing w:before="0" w:after="0"/>
        <w:jc w:val="left"/>
        <w:rPr/>
      </w:pPr>
      <w:r>
        <w:rPr/>
        <w:t>G63ozp/Szo/on0J0mqXo2noxV1X0dzV0i6qnSKJU12rzbCsESyXZfzoTALnWSXL63a16n6PR11f65e</w:t>
      </w:r>
    </w:p>
    <w:p>
      <w:pPr>
        <w:pStyle w:val="PreformattedText"/>
        <w:bidi w:val="0"/>
        <w:spacing w:before="0" w:after="0"/>
        <w:jc w:val="left"/>
        <w:rPr/>
      </w:pPr>
      <w:r>
        <w:rPr/>
        <w:t>qvLHq9608y6n9M/qDz1z7yLQQwco6rypzr6Nc3VHopyrBy7HJIKDUtH5T0hZNR/wCcnl1uq1CHV+sK</w:t>
      </w:r>
    </w:p>
    <w:p>
      <w:pPr>
        <w:pStyle w:val="PreformattedText"/>
        <w:bidi w:val="0"/>
        <w:spacing w:before="0" w:after="0"/>
        <w:jc w:val="left"/>
        <w:rPr/>
      </w:pPr>
      <w:r>
        <w:rPr/>
        <w:t>bVFhpvZehWo6K1n5IvTHTU+hm6J6R6PrHrKLuaiK7VdNhVouVRgXRVR0ZDg9KpSWo6FL/RenU1VH0/</w:t>
      </w:r>
    </w:p>
    <w:p>
      <w:pPr>
        <w:pStyle w:val="PreformattedText"/>
        <w:bidi w:val="0"/>
        <w:spacing w:before="0" w:after="0"/>
        <w:jc w:val="left"/>
        <w:rPr/>
      </w:pPr>
      <w:r>
        <w:rPr/>
        <w:t>6MqL0kOlKWq0TtTwxpuEW4elWZLowzYurg7oykorXnA3IHPMum/wBoh9QHMlXzHqnO+uahzZ6h816j</w:t>
      </w:r>
    </w:p>
    <w:p>
      <w:pPr>
        <w:pStyle w:val="PreformattedText"/>
        <w:bidi w:val="0"/>
        <w:spacing w:before="0" w:after="0"/>
        <w:jc w:val="left"/>
        <w:rPr/>
      </w:pPr>
      <w:r>
        <w:rPr/>
        <w:t>qPqNyBS8l6lzTzLytU+mvqfrv/EnpvDBEvKestScnc6M2nrCloKFnurycWaGljpPROvq61L6No+lQn</w:t>
      </w:r>
    </w:p>
    <w:p>
      <w:pPr>
        <w:pStyle w:val="PreformattedText"/>
        <w:bidi w:val="0"/>
        <w:spacing w:before="0" w:after="0"/>
        <w:jc w:val="left"/>
        <w:rPr/>
      </w:pPr>
      <w:r>
        <w:rPr/>
        <w:t>WaZnRTTZFp0ij1OOmRimz8V+FuKcyuzCt0zpKNNtPqKmiW1NyupbNLuEL5FarcPbVuztCdHhpvST+1</w:t>
      </w:r>
    </w:p>
    <w:p>
      <w:pPr>
        <w:pStyle w:val="PreformattedText"/>
        <w:bidi w:val="0"/>
        <w:spacing w:before="0" w:after="0"/>
        <w:jc w:val="left"/>
        <w:rPr/>
      </w:pPr>
      <w:r>
        <w:rPr/>
        <w:t>O1fRpZqaCPUvUvner0Cq01aulj1zkL1b5J5nk0iv0R6+JJNT5dgoNf0XUYo1YMEoZmXrfg3HGv8AK5</w:t>
      </w:r>
    </w:p>
    <w:p>
      <w:pPr>
        <w:pStyle w:val="PreformattedText"/>
        <w:bidi w:val="0"/>
        <w:spacing w:before="0" w:after="0"/>
        <w:jc w:val="left"/>
        <w:rPr/>
      </w:pPr>
      <w:r>
        <w:rPr/>
        <w:t>0BWHRHQXpPS0tRFZ9Z0fr8uqZqepouNTp+vdGbetQrOeEkM9J1BxEj8mvSgo9PdMdDalvzmq+j9I6Q</w:t>
      </w:r>
    </w:p>
    <w:p>
      <w:pPr>
        <w:pStyle w:val="PreformattedText"/>
        <w:bidi w:val="0"/>
        <w:spacing w:before="0" w:after="0"/>
        <w:jc w:val="left"/>
        <w:rPr/>
      </w:pPr>
      <w:r>
        <w:rPr/>
        <w:t>8SCrSq0+prCmvwVKYFvVVviko9bebl1HmeuoSXPQrKkquJAQs5LEurCMg+XVh5bIe7j831ShvgeE/p</w:t>
      </w:r>
    </w:p>
    <w:p>
      <w:pPr>
        <w:pStyle w:val="PreformattedText"/>
        <w:bidi w:val="0"/>
        <w:spacing w:before="0" w:after="0"/>
        <w:jc w:val="left"/>
        <w:rPr/>
      </w:pPr>
      <w:r>
        <w:rPr/>
        <w:t>n6Cp5EGwF58wH1aa7FzB9UHqrU5dam0nXabl6JoY82jp9B0WhoXEgYW3qFqcwLDJfhk4WqFLKMs1VR</w:t>
      </w:r>
    </w:p>
    <w:p>
      <w:pPr>
        <w:pStyle w:val="PreformattedText"/>
        <w:bidi w:val="0"/>
        <w:spacing w:before="0" w:after="0"/>
        <w:jc w:val="left"/>
        <w:rPr/>
      </w:pPr>
      <w:r>
        <w:rPr/>
        <w:t>/D2ZW/aMrfQhKkkUkcNuq8IIPTLRwLHnMKiWbZgyJ2r5yUv5tdgth3rkJAvcW5yXVc8SUyrFLE1OHt</w:t>
      </w:r>
    </w:p>
    <w:p>
      <w:pPr>
        <w:pStyle w:val="PreformattedText"/>
        <w:bidi w:val="0"/>
        <w:spacing w:before="0" w:after="0"/>
        <w:jc w:val="left"/>
        <w:rPr/>
      </w:pPr>
      <w:r>
        <w:rPr/>
        <w:t>TuVgNZLNVK1QKg1Q2eUPIokww2jRcfI4YWALqBj+8+/Li/lAXFriM9RUymGkgyLCGKaUsgdY6hIYgv</w:t>
      </w:r>
    </w:p>
    <w:p>
      <w:pPr>
        <w:pStyle w:val="PreformattedText"/>
        <w:bidi w:val="0"/>
        <w:spacing w:before="0" w:after="0"/>
        <w:jc w:val="left"/>
        <w:rPr/>
      </w:pPr>
      <w:r>
        <w:rPr/>
        <w:t>4iYStll0kv32BLK+GQThWdLiwDMv4+fikRh6kOpTQowALurT9GL8xhE8jxSO5RVixqBHd7BAGbII5D</w:t>
      </w:r>
    </w:p>
    <w:p>
      <w:pPr>
        <w:pStyle w:val="PreformattedText"/>
        <w:bidi w:val="0"/>
        <w:spacing w:before="0" w:after="0"/>
        <w:jc w:val="left"/>
        <w:rPr/>
      </w:pPr>
      <w:r>
        <w:rPr/>
        <w:t>PSSGJbEHKNx+/8YpnqZJMYSL1E0gaYOrdFFETJ+IEMTgIFCyEALt7ylgeGuNhjb2Y4a978MTiVI4Vl</w:t>
      </w:r>
    </w:p>
    <w:p>
      <w:pPr>
        <w:pStyle w:val="PreformattedText"/>
        <w:bidi w:val="0"/>
        <w:spacing w:before="0" w:after="0"/>
        <w:jc w:val="left"/>
        <w:rPr/>
      </w:pPr>
      <w:r>
        <w:rPr/>
        <w:t>E0k4YhpnkFqSAoMKV5ZdnkZk6jsEBuF3c5DhGtcKp/0iEXGWV4RBUfjJ6aljSOenWeOSaSCCN6hvwy</w:t>
      </w:r>
    </w:p>
    <w:p>
      <w:pPr>
        <w:pStyle w:val="PreformattedText"/>
        <w:bidi w:val="0"/>
        <w:spacing w:before="0" w:after="0"/>
        <w:jc w:val="left"/>
        <w:rPr/>
      </w:pPr>
      <w:r>
        <w:rPr/>
        <w:t>MOvGpYlxnIp71bDrspYAcNTAdlDAst7tbw+UW4HM2lgQxTwqS7xxCCfpy3leeFirt1JZnW/WlWJFxd</w:t>
      </w:r>
    </w:p>
    <w:p>
      <w:pPr>
        <w:pStyle w:val="PreformattedText"/>
        <w:bidi w:val="0"/>
        <w:spacing w:before="0" w:after="0"/>
        <w:jc w:val="left"/>
        <w:rPr/>
      </w:pPr>
      <w:r>
        <w:rPr/>
        <w:t>FMan/wDNKy6yqq5BIyBx+H9byPdA8tz5+tEc8kcsR6gFRKlT0qWLrKzscRKqlLYpKivJdVJDhnbPIq</w:t>
      </w:r>
    </w:p>
    <w:p>
      <w:pPr>
        <w:pStyle w:val="PreformattedText"/>
        <w:bidi w:val="0"/>
        <w:spacing w:before="0" w:after="0"/>
        <w:jc w:val="left"/>
        <w:rPr/>
      </w:pPr>
      <w:r>
        <w:rPr/>
        <w:t>71lTgTSXKlT4Vy50/Ffq3/AFYA9kMx6xufxwuKOKOqpiIUkjzpOlCzsi9SlVVjVEDh2TOW9mxjCMIm</w:t>
      </w:r>
    </w:p>
    <w:p>
      <w:pPr>
        <w:pStyle w:val="PreformattedText"/>
        <w:bidi w:val="0"/>
        <w:spacing w:before="0" w:after="0"/>
        <w:jc w:val="left"/>
        <w:rPr/>
      </w:pPr>
      <w:r>
        <w:rPr/>
        <w:t>RmyVlVXzA2VuHH5+1y4rjuMDbfw884TNDkr9Zmkkqeq00UwYM0fYaZMsgpgQGxzRrL2eO+K2p1psat</w:t>
      </w:r>
    </w:p>
    <w:p>
      <w:pPr>
        <w:pStyle w:val="PreformattedText"/>
        <w:bidi w:val="0"/>
        <w:spacing w:before="0" w:after="0"/>
        <w:jc w:val="left"/>
        <w:rPr/>
      </w:pPr>
      <w:r>
        <w:rPr/>
        <w:t>FWNuY84/5lkLjsq1PuxLS9KOQSVFQqgKlPCqs83YoalgaOMWGDPKuL3GYj7cu0MgTZSw7fnh9aPkAu</w:t>
      </w:r>
    </w:p>
    <w:p>
      <w:pPr>
        <w:pStyle w:val="PreformattedText"/>
        <w:bidi w:val="0"/>
        <w:spacing w:before="0" w:after="0"/>
        <w:jc w:val="left"/>
        <w:rPr/>
      </w:pPr>
      <w:r>
        <w:rPr/>
        <w:t>5FvP2QVQSECK0DDqBIlSQkNOzrH045MlDR4oyswBUrHiLKmMMdUx2FIqXP2fZDMHkweNLzwiYfhj1O</w:t>
      </w:r>
    </w:p>
    <w:p>
      <w:pPr>
        <w:pStyle w:val="PreformattedText"/>
        <w:bidi w:val="0"/>
        <w:spacing w:before="0" w:after="0"/>
        <w:jc w:val="left"/>
        <w:rPr/>
      </w:pPr>
      <w:r>
        <w:rPr/>
        <w:t>oA8cWTKxEUhE5kMl3RSyMRYnZV8gsq12N1s5Ut4ebycb7bRj1WRC1nWUtnK9PcO8qzSOXezGzJIVK4</w:t>
      </w:r>
    </w:p>
    <w:p>
      <w:pPr>
        <w:pStyle w:val="PreformattedText"/>
        <w:bidi w:val="0"/>
        <w:spacing w:before="0" w:after="0"/>
        <w:jc w:val="left"/>
        <w:rPr/>
      </w:pPr>
      <w:r>
        <w:rPr/>
        <w:t>9wKswZsrs0lJZ+RJ/VhYY28fihdEZo0ZXiUSB1kdSSZTK3UeOJ7q2Ce7IG19/KO9nUmxvzv96QvrcV</w:t>
      </w:r>
    </w:p>
    <w:p>
      <w:pPr>
        <w:pStyle w:val="PreformattedText"/>
        <w:bidi w:val="0"/>
        <w:spacing w:before="0" w:after="0"/>
        <w:jc w:val="left"/>
        <w:rPr/>
      </w:pPr>
      <w:r>
        <w:rPr/>
        <w:t>oh1IK1SEDJErKSGlf2gyP1yYwAJXX2pbIbq33yhwLC+5+KSzXII5CLJq2Geio4nZ2kp6ZlRTLDFFGr</w:t>
      </w:r>
    </w:p>
    <w:p>
      <w:pPr>
        <w:pStyle w:val="PreformattedText"/>
        <w:bidi w:val="0"/>
        <w:spacing w:before="0" w:after="0"/>
        <w:jc w:val="left"/>
        <w:rPr/>
      </w:pPr>
      <w:r>
        <w:rPr/>
        <w:t>MTctFEEVrqoY2kZsR+nbhTyA3+z+cji2G4kPpGvJj0RHI0bLmLZTtGFPUjQ9pjILgnJVt+2OSjI7Y4</w:t>
      </w:r>
    </w:p>
    <w:p>
      <w:pPr>
        <w:pStyle w:val="PreformattedText"/>
        <w:bidi w:val="0"/>
        <w:spacing w:before="0" w:after="0"/>
        <w:jc w:val="left"/>
        <w:rPr/>
      </w:pPr>
      <w:r>
        <w:rPr/>
        <w:t>390uhGpyJ14i5aUIod8A2LbllWK4viAbWYEn2rivENY3X2eKQCGB8ITWAvGnbfvCr2h0a3sWR1UEG+</w:t>
      </w:r>
    </w:p>
    <w:p>
      <w:pPr>
        <w:pStyle w:val="PreformattedText"/>
        <w:bidi w:val="0"/>
        <w:spacing w:before="0" w:after="0"/>
        <w:jc w:val="left"/>
        <w:rPr/>
      </w:pPr>
      <w:r>
        <w:rPr/>
        <w:t>+NrEL9+3iKjfmwfE/wB4A3APjNSNJ+BJVSSVjwsATEQVyZySCncWX7NwrMcGaxu0jEXDCFu2FKhEcY</w:t>
      </w:r>
    </w:p>
    <w:p>
      <w:pPr>
        <w:pStyle w:val="PreformattedText"/>
        <w:bidi w:val="0"/>
        <w:spacing w:before="0" w:after="0"/>
        <w:jc w:val="left"/>
        <w:rPr/>
      </w:pPr>
      <w:r>
        <w:rPr/>
        <w:t>iUBI47BGQgd4cre1hlvcg5cVsRiOQX90gWyb2olqy0dIpYoShjCOhKSC6Eowi9rRgeD5OS/wBeIZLC</w:t>
      </w:r>
    </w:p>
    <w:p>
      <w:pPr>
        <w:pStyle w:val="PreformattedText"/>
        <w:bidi w:val="0"/>
        <w:spacing w:before="0" w:after="0"/>
        <w:jc w:val="left"/>
        <w:rPr/>
      </w:pPr>
      <w:r>
        <w:rPr/>
        <w:t>97xhtt4RPOSHhWQsBGGlYWUEOVVt/hPG4B4TlITsiITZo4lVQDKepItrSdMvsVBJzuuQHnZeCNHuKE</w:t>
      </w:r>
    </w:p>
    <w:p>
      <w:pPr>
        <w:pStyle w:val="PreformattedText"/>
        <w:bidi w:val="0"/>
        <w:spacing w:before="0" w:after="0"/>
        <w:jc w:val="left"/>
        <w:rPr/>
      </w:pPr>
      <w:r>
        <w:rPr/>
        <w:t>9Rd2xx7kYMTiyEZ3C/H5dvt8Y/Nyqbg329mQ3I/KHmQIrhC5VUAswyDKhK5KpxIU3AN7X/AIfgaPX+</w:t>
      </w:r>
    </w:p>
    <w:p>
      <w:pPr>
        <w:pStyle w:val="PreformattedText"/>
        <w:bidi w:val="0"/>
        <w:spacing w:before="0" w:after="0"/>
        <w:jc w:val="left"/>
        <w:rPr/>
      </w:pPr>
      <w:r>
        <w:rPr/>
        <w:t>z+cqA3W42MaG7nN3VthlZTmzA2uNzYAFSRf9/wCYKyA9wyHrS0ACw7osSnOCMxQoZMQSR0wYySWJJB</w:t>
      </w:r>
    </w:p>
    <w:p>
      <w:pPr>
        <w:pStyle w:val="PreformattedText"/>
        <w:bidi w:val="0"/>
        <w:spacing w:before="0" w:after="0"/>
        <w:jc w:val="left"/>
        <w:rPr/>
      </w:pPr>
      <w:r>
        <w:rPr/>
        <w:t>yLm/zcjus3uRUAORbdZMyO0kkswxdlkCFBGVGMaXDIQQUbx/XLh7cRIteRsBbkIqWGMKGPTUSyWEhL</w:t>
      </w:r>
    </w:p>
    <w:p>
      <w:pPr>
        <w:pStyle w:val="PreformattedText"/>
        <w:bidi w:val="0"/>
        <w:spacing w:before="0" w:after="0"/>
        <w:jc w:val="left"/>
        <w:rPr/>
      </w:pPr>
      <w:r>
        <w:rPr/>
        <w:t>lwtgWIAAu1238/8AV7uD9WKWAPutF1NG7BBZRuSVChXLI6rmikASP9x/NffwoDcYjYR4iq0aRGEiOo</w:t>
      </w:r>
    </w:p>
    <w:p>
      <w:pPr>
        <w:pStyle w:val="PreformattedText"/>
        <w:bidi w:val="0"/>
        <w:spacing w:before="0" w:after="0"/>
        <w:jc w:val="left"/>
        <w:rPr/>
      </w:pPr>
      <w:r>
        <w:rPr/>
        <w:t>6hVCQCcQbiQm5D3X4+7Ef5V4svikC9zc7QNddwQhYWAYKd3UYjC9wBYWve36vniH3BW/DJiCJb08hY</w:t>
      </w:r>
    </w:p>
    <w:p>
      <w:pPr>
        <w:pStyle w:val="PreformattedText"/>
        <w:bidi w:val="0"/>
        <w:spacing w:before="0" w:after="0"/>
        <w:jc w:val="left"/>
        <w:rPr/>
      </w:pPr>
      <w:r>
        <w:rPr/>
        <w:t>qFA2A/iU3QMBcvcnjPba8J9rH/slXqmKnkH62vQeom7tG5s9MPWPSaOZwzRUmu6VqHJ2tSogNwhraD</w:t>
      </w:r>
    </w:p>
    <w:p>
      <w:pPr>
        <w:pStyle w:val="PreformattedText"/>
        <w:bidi w:val="0"/>
        <w:spacing w:before="0" w:after="0"/>
        <w:jc w:val="left"/>
        <w:rPr/>
      </w:pPr>
      <w:r>
        <w:rPr/>
        <w:t>T8j5yI44HTSHLTvyHEP4Wne6FcY6hLdkq0+vewDWtb5HzfwMSR5YgfHHFnagLW/SoxB7SBcvcKAx2y</w:t>
      </w:r>
    </w:p>
    <w:p>
      <w:pPr>
        <w:pStyle w:val="PreformattedText"/>
        <w:bidi w:val="0"/>
        <w:spacing w:before="0" w:after="0"/>
        <w:jc w:val="left"/>
        <w:rPr/>
      </w:pPr>
      <w:r>
        <w:rPr/>
        <w:t>uQLfPBCFsuOwNlI9zDPe4yu2JLb3+f1DghANGQbEjIMSwtY7EEBR8XBe/wDm4kHhueflZCgKAB3Qlr</w:t>
      </w:r>
    </w:p>
    <w:p>
      <w:pPr>
        <w:pStyle w:val="PreformattedText"/>
        <w:bidi w:val="0"/>
        <w:spacing w:before="0" w:after="0"/>
        <w:jc w:val="left"/>
        <w:rPr/>
      </w:pPr>
      <w:r>
        <w:rPr/>
        <w:t>HOylVtfdVLBid7NsNwfH2+/ESYUxuxLFb2Cl2IsQDYkAHY22N/B4k4iwWELdQzY4ixYWAB28DJiB5u</w:t>
      </w:r>
    </w:p>
    <w:p>
      <w:pPr>
        <w:pStyle w:val="PreformattedText"/>
        <w:bidi w:val="0"/>
        <w:spacing w:before="0" w:after="0"/>
        <w:jc w:val="left"/>
        <w:rPr/>
      </w:pPr>
      <w:r>
        <w:rPr/>
        <w:t>PPz9vniIQpiSSDn5ulr9xubMR8b2sTwDYAeEAb3t6sYq8ecscSb73AuScLPuVJZe63zwc4SH16Alw2</w:t>
      </w:r>
    </w:p>
    <w:p>
      <w:pPr>
        <w:pStyle w:val="PreformattedText"/>
        <w:bidi w:val="0"/>
        <w:spacing w:before="0" w:after="0"/>
        <w:jc w:val="left"/>
        <w:rPr/>
      </w:pPr>
      <w:r>
        <w:rPr/>
        <w:t>V9zcm/TUbshC2Hu8H54kE8weUuUjEN7pANUphZtlyZWKpjnK11LA3I7u0Kd/IXgFiee0aVjrdPtKWI</w:t>
      </w:r>
    </w:p>
    <w:p>
      <w:pPr>
        <w:pStyle w:val="PreformattedText"/>
        <w:bidi w:val="0"/>
        <w:spacing w:before="0" w:after="0"/>
        <w:jc w:val="left"/>
        <w:rPr/>
      </w:pPr>
      <w:r>
        <w:rPr/>
        <w:t>YEBgqput+4sNiBZhcsfbnxANtxK3BJUqMpUmt0AdSJAEWxwKliCQDI5OQsyhTYePd+ni1SCLE3Mr9V</w:t>
      </w:r>
    </w:p>
    <w:p>
      <w:pPr>
        <w:pStyle w:val="PreformattedText"/>
        <w:bidi w:val="0"/>
        <w:spacing w:before="0" w:after="0"/>
        <w:jc w:val="left"/>
        <w:rPr/>
      </w:pPr>
      <w:r>
        <w:rPr/>
        <w:t>iB2ZRHNGlyuzm8ata98I5MQY7BVAt1FKhQTv7t748WhytsSbxCGsRsBOZOcNDQx1BMRLLG3S7MVMYc</w:t>
      </w:r>
    </w:p>
    <w:p>
      <w:pPr>
        <w:pStyle w:val="PreformattedText"/>
        <w:bidi w:val="0"/>
        <w:spacing w:before="0" w:after="0"/>
        <w:jc w:val="left"/>
        <w:rPr/>
      </w:pPr>
      <w:r>
        <w:rPr/>
        <w:t>BmaE+13dmxax9tu2/GinUyAyPFeUsACFBtl8JnLHOHK6zTTCWFZHVCViEJOZdjlGChPWZe1smG+OPF</w:t>
      </w:r>
    </w:p>
    <w:p>
      <w:pPr>
        <w:pStyle w:val="PreformattedText"/>
        <w:bidi w:val="0"/>
        <w:spacing w:before="0" w:after="0"/>
        <w:jc w:val="left"/>
        <w:rPr/>
      </w:pPr>
      <w:r>
        <w:rPr/>
        <w:t>oIPIzPURi1wMhOYOaORC0oUxSEdP8ALCwpnkrsOpmFuguzbEE/xD28VmqinhXIdk+MQ0nFtr/KM2mc</w:t>
      </w:r>
    </w:p>
    <w:p>
      <w:pPr>
        <w:pStyle w:val="PreformattedText"/>
        <w:bidi w:val="0"/>
        <w:spacing w:before="0" w:after="0"/>
        <w:jc w:val="left"/>
        <w:rPr/>
      </w:pPr>
      <w:r>
        <w:rPr/>
        <w:t>jFZSxhUSStEqZRhcWUZAqUayy2XJrkXOx4VWBIXfL90SxY7XYy7OXOVxGkZmAfdHKw2RzHk1lLOfzO</w:t>
      </w:r>
    </w:p>
    <w:p>
      <w:pPr>
        <w:pStyle w:val="PreformattedText"/>
        <w:bidi w:val="0"/>
        <w:spacing w:before="0" w:after="0"/>
        <w:jc w:val="left"/>
        <w:rPr/>
      </w:pPr>
      <w:r>
        <w:rPr/>
        <w:t>032Ue3tyHF5sACTJCsWsOc7roKTGKO0KyEIvc9sVZiuMNr2DAXBIO4Xu9vHyJ2JBUGwn0ikgW9Qr2R</w:t>
      </w:r>
    </w:p>
    <w:p>
      <w:pPr>
        <w:pStyle w:val="PreformattedText"/>
        <w:bidi w:val="0"/>
        <w:spacing w:before="0" w:after="0"/>
        <w:jc w:val="left"/>
        <w:rPr/>
      </w:pPr>
      <w:r>
        <w:rPr/>
        <w:t>JDFSBSBICpchslVltkbs6qhssdxvsLr/AOXhJJIbiviB+mY6hYmaPd0YXRz07ys/5ckSt3MAgYg2Nh</w:t>
      </w:r>
    </w:p>
    <w:p>
      <w:pPr>
        <w:pStyle w:val="PreformattedText"/>
        <w:bidi w:val="0"/>
        <w:spacing w:before="0" w:after="0"/>
        <w:jc w:val="left"/>
        <w:rPr/>
      </w:pPr>
      <w:r>
        <w:rPr/>
        <w:t>wHYE+EgEsCRwhPxjNVxqFfDMxK6AidCM5AGz2O6Iofcta+X+vFdr9rx/pkc7A82P2xlmkHcysyDDpZ</w:t>
      </w:r>
    </w:p>
    <w:p>
      <w:pPr>
        <w:pStyle w:val="PreformattedText"/>
        <w:bidi w:val="0"/>
        <w:spacing w:before="0" w:after="0"/>
        <w:jc w:val="left"/>
        <w:rPr/>
      </w:pPr>
      <w:r>
        <w:rPr/>
        <w:t>CPNy9rBlAClU2H7kN9gvFltrd0t6sA27R83/ANIhBJLMoJzdGSOTM+WGYY3BF7qfPlv4eIFu6RbtFR</w:t>
      </w:r>
    </w:p>
    <w:p>
      <w:pPr>
        <w:pStyle w:val="PreformattedText"/>
        <w:bidi w:val="0"/>
        <w:spacing w:before="0" w:after="0"/>
        <w:jc w:val="left"/>
        <w:rPr/>
      </w:pPr>
      <w:r>
        <w:rPr/>
        <w:t>uvL+6+OUlFCEuGtEoRrIJXErBCt5ApUAZFluQb3IuPHD0+0fG0xm4O/MTwy/tz9ZvF9MfLySPkIfUn</w:t>
      </w:r>
    </w:p>
    <w:p>
      <w:pPr>
        <w:pStyle w:val="PreformattedText"/>
        <w:bidi w:val="0"/>
        <w:spacing w:before="0" w:after="0"/>
        <w:jc w:val="left"/>
        <w:rPr/>
      </w:pPr>
      <w:r>
        <w:rPr/>
        <w:t>mKWPK0YYvo2mQuFsMTbqbC3u4+jehAOPSDd16S/xNPGelZs+jS/LM/wifPsELOFv3NZQL3cG4VQtwQ</w:t>
      </w:r>
    </w:p>
    <w:p>
      <w:pPr>
        <w:pStyle w:val="PreformattedText"/>
        <w:bidi w:val="0"/>
        <w:spacing w:before="0" w:after="0"/>
        <w:jc w:val="left"/>
        <w:rPr/>
      </w:pPr>
      <w:r>
        <w:rPr/>
        <w:t>Qfj4vx70XUkX2tPIxJrOUeoVCtGEaIrC8RBEqyRRp1Eux7Gz9wI/y8Vm9zfnCMoDNYgHLct2kYm9vY</w:t>
      </w:r>
    </w:p>
    <w:p>
      <w:pPr>
        <w:pStyle w:val="PreformattedText"/>
        <w:bidi w:val="0"/>
        <w:spacing w:before="0" w:after="0"/>
        <w:jc w:val="left"/>
        <w:rPr/>
      </w:pPr>
      <w:r>
        <w:rPr/>
        <w:t>fGx+L2HEQm0xbZRsMrHYLY9q4hjY3uP3J4IRVGcVLBGUPkFPeqXI78WK2LqdgFNu7u24IRQi3sAFax</w:t>
      </w:r>
    </w:p>
    <w:p>
      <w:pPr>
        <w:pStyle w:val="PreformattedText"/>
        <w:bidi w:val="0"/>
        <w:spacing w:before="0" w:after="0"/>
        <w:jc w:val="left"/>
        <w:rPr/>
      </w:pPr>
      <w:r>
        <w:rPr/>
        <w:t>UiPdbt4zZSSSbfAO27DbzaFvib3hFcZCpkSrBiL5AmMKLtaRRYFVYf1IOXb3ZOf0Qiorkg6nRuxcMz</w:t>
      </w:r>
    </w:p>
    <w:p>
      <w:pPr>
        <w:pStyle w:val="PreformattedText"/>
        <w:bidi w:val="0"/>
        <w:spacing w:before="0" w:after="0"/>
        <w:jc w:val="left"/>
        <w:rPr/>
      </w:pPr>
      <w:r>
        <w:rPr/>
        <w:t>s9rhrqSq+WNthe5J9t+0Eg3NsecUxK/SWzXktiY8QCpRTeJMbBbZMzj7Njkt95vytsRE7TXttAswsg</w:t>
      </w:r>
    </w:p>
    <w:p>
      <w:pPr>
        <w:pStyle w:val="PreformattedText"/>
        <w:bidi w:val="0"/>
        <w:spacing w:before="0" w:after="0"/>
        <w:jc w:val="left"/>
        <w:rPr/>
      </w:pPr>
      <w:r>
        <w:rPr/>
        <w:t>chHFwoDB1BEeAK5GxjyFvne9/FgC9xbnGBudhsJtHVGWMdwdgUMxBJwsQpz2OP/mtZWyytxEaK48nC</w:t>
      </w:r>
    </w:p>
    <w:p>
      <w:pPr>
        <w:pStyle w:val="PreformattedText"/>
        <w:bidi w:val="0"/>
        <w:spacing w:before="0" w:after="0"/>
        <w:jc w:val="left"/>
        <w:rPr/>
      </w:pPr>
      <w:r>
        <w:rPr/>
        <w:t>pYIsg7mkC9yEnBUUm7R3F7CwHlmb3KwU963/AAi2HsfuihA6r2lwCcXaRVYrIrE2Uk90DKFJHgDy36</w:t>
      </w:r>
    </w:p>
    <w:p>
      <w:pPr>
        <w:pStyle w:val="PreformattedText"/>
        <w:bidi w:val="0"/>
        <w:spacing w:before="0" w:after="0"/>
        <w:jc w:val="left"/>
        <w:rPr/>
      </w:pPr>
      <w:r>
        <w:rPr/>
        <w:t>Gb/wCTz4SCQxx74pDAgMnTMhKsGXdlDKy4kXs7qVzyHxt+wnLvK2iMttxymkYvLuJCwfJGFpO8KBeV</w:t>
      </w:r>
    </w:p>
    <w:p>
      <w:pPr>
        <w:pStyle w:val="PreformattedText"/>
        <w:bidi w:val="0"/>
        <w:spacing w:before="0" w:after="0"/>
        <w:jc w:val="left"/>
        <w:rPr/>
      </w:pPr>
      <w:r>
        <w:rPr/>
        <w:t>ESzwCTcKSTdm2b28MPEixkix5gmLWzjzBBJuXVAymGTqFXF8D3ZuuRO9yuW9s1CQCAeZi+O/+sVo9w</w:t>
      </w:r>
    </w:p>
    <w:p>
      <w:pPr>
        <w:pStyle w:val="PreformattedText"/>
        <w:bidi w:val="0"/>
        <w:spacing w:before="0" w:after="0"/>
        <w:jc w:val="left"/>
        <w:rPr/>
      </w:pPr>
      <w:r>
        <w:rPr/>
        <w:t>HVhlhe4Y2YKxDlSWJN2e5xAIPu7ScZkWI5i0conVI1cRRyRKgWzZdY3LoZU2IZFJ2/WCpIa+TBwSov</w:t>
      </w:r>
    </w:p>
    <w:p>
      <w:pPr>
        <w:pStyle w:val="PreformattedText"/>
        <w:bidi w:val="0"/>
        <w:spacing w:before="0" w:after="0"/>
        <w:jc w:val="left"/>
        <w:rPr/>
      </w:pPr>
      <w:r>
        <w:rPr/>
        <w:t>bhMIoeOOQDKMoQgf8gRx4hrqyqP/AAlYgDIEKuShvYG4GOWNucbNvGFyUsDL2qyyAE1LMuXTKiNlix</w:t>
      </w:r>
    </w:p>
    <w:p>
      <w:pPr>
        <w:pStyle w:val="PreformattedText"/>
        <w:bidi w:val="0"/>
        <w:spacing w:before="0" w:after="0"/>
        <w:jc w:val="left"/>
        <w:rPr/>
      </w:pPr>
      <w:r>
        <w:rPr/>
        <w:t>VvzYQwW4FlOWO4yyfqvcfP2RYSdNdm6rMZFZrRFFjZoy35lyxAU3lDYqNwFB9uScIV4cjzjXIBW28T</w:t>
      </w:r>
    </w:p>
    <w:p>
      <w:pPr>
        <w:pStyle w:val="PreformattedText"/>
        <w:bidi w:val="0"/>
        <w:spacing w:before="0" w:after="0"/>
        <w:jc w:val="left"/>
        <w:rPr/>
      </w:pPr>
      <w:r>
        <w:rPr/>
        <w:t>TaW8seAjYLiHQKjMjlVUspVI8miwZhckMB2jJwnAy2FxDLu9Xwic6Q2XYomALOChCB2QlWuXI3UjtB</w:t>
      </w:r>
    </w:p>
    <w:p>
      <w:pPr>
        <w:pStyle w:val="PreformattedText"/>
        <w:bidi w:val="0"/>
        <w:spacing w:before="0" w:after="0"/>
        <w:jc w:val="left"/>
        <w:rPr/>
      </w:pPr>
      <w:r>
        <w:rPr/>
        <w:t>Audm/S3CFSQRaWLtw94idtKqhGZMmaWxMYY4FEYCQyOtyEyvYXBY/q7r8LY885BW5vlYyPTxanCC2a</w:t>
      </w:r>
    </w:p>
    <w:p>
      <w:pPr>
        <w:pStyle w:val="PreformattedText"/>
        <w:bidi w:val="0"/>
        <w:spacing w:before="0" w:after="0"/>
        <w:jc w:val="left"/>
        <w:rPr/>
      </w:pPr>
      <w:r>
        <w:rPr/>
        <w:t>P1E6BBQuSt2Tpq5v0wpGJP8AEuPCMzjYWvIFrHc8MiusT6k5ZJ8maJUjxLZOuxxZyxsr4mx/y778Vs</w:t>
      </w:r>
    </w:p>
    <w:p>
      <w:pPr>
        <w:pStyle w:val="PreformattedText"/>
        <w:bidi w:val="0"/>
        <w:spacing w:before="0" w:after="0"/>
        <w:jc w:val="left"/>
        <w:rPr/>
      </w:pPr>
      <w:r>
        <w:rPr/>
        <w:t>5te9x5/RHAA5CVg7tHXNkLMzulrny3gE/e4/34wSY+QOe0BrNchST4t/E1rZcOvC1iN/4YR7jIeIdQ</w:t>
      </w:r>
    </w:p>
    <w:p>
      <w:pPr>
        <w:pStyle w:val="PreformattedText"/>
        <w:bidi w:val="0"/>
        <w:spacing w:before="0" w:after="0"/>
        <w:jc w:val="left"/>
        <w:rPr/>
      </w:pPr>
      <w:r>
        <w:rPr/>
        <w:t>mPE+QMlQEEMRcmylStwPnzxbCIMWRioGyvsRYZX3vjb4UL52twQhquV7gLe4ki9rhsSVJ2a6n/TghD</w:t>
      </w:r>
    </w:p>
    <w:p>
      <w:pPr>
        <w:pStyle w:val="PreformattedText"/>
        <w:bidi w:val="0"/>
        <w:spacing w:before="0" w:after="0"/>
        <w:jc w:val="left"/>
        <w:rPr/>
      </w:pPr>
      <w:r>
        <w:rPr/>
        <w:t>0aQMCD7mxfwqyZlggIDHcAC32tw3qfb/KEVAscr5lj2sSTml7gZd3/AG/l4FxvxQi6Fv0lbjtZmsMz</w:t>
      </w:r>
    </w:p>
    <w:p>
      <w:pPr>
        <w:pStyle w:val="PreformattedText"/>
        <w:bidi w:val="0"/>
        <w:spacing w:before="0" w:after="0"/>
        <w:jc w:val="left"/>
        <w:rPr/>
      </w:pPr>
      <w:r>
        <w:rPr/>
        <w:t>i4uQbj7/ABuvaOFhH2ka2CymzBjhbEqguzKzOgPcSFYncke3w3Fy5beTeQDcD3yRwYCkikUsFEjqUX</w:t>
      </w:r>
    </w:p>
    <w:p>
      <w:pPr>
        <w:pStyle w:val="PreformattedText"/>
        <w:bidi w:val="0"/>
        <w:spacing w:before="0" w:after="0"/>
        <w:jc w:val="left"/>
        <w:rPr/>
      </w:pPr>
      <w:r>
        <w:rPr/>
        <w:t>LqvL08nKssfbdcnYOfauwxiLcadmHuhsTie+JZ2ZiA10AUdIyAWjNwSWLKpCL527SMXcG1uJgFA5CI</w:t>
      </w:r>
    </w:p>
    <w:p>
      <w:pPr>
        <w:pStyle w:val="PreformattedText"/>
        <w:bidi w:val="0"/>
        <w:spacing w:before="0" w:after="0"/>
        <w:jc w:val="left"/>
        <w:rPr/>
      </w:pPr>
      <w:r>
        <w:rPr/>
        <w:t>pyvRBBkUxWjGEUhUpdjcZkESALuqqq/l5e1OKceLGLjvewt5+yIWEocFpA6ZonTsQkiFMmzkQ7kY3O</w:t>
      </w:r>
    </w:p>
    <w:p>
      <w:pPr>
        <w:pStyle w:val="PreformattedText"/>
        <w:bidi w:val="0"/>
        <w:spacing w:before="0" w:after="0"/>
        <w:jc w:val="left"/>
        <w:rPr/>
      </w:pPr>
      <w:r>
        <w:rPr/>
        <w:t>wHblfLhSCSTe4jABRYTUy2IdFxBzEcikdWQNfbp75AKG+9gtgpKBuCQQDzAtfz9sxA1g0hZDE8JcO6</w:t>
      </w:r>
    </w:p>
    <w:p>
      <w:pPr>
        <w:pStyle w:val="PreformattedText"/>
        <w:bidi w:val="0"/>
        <w:spacing w:before="0" w:after="0"/>
        <w:jc w:val="left"/>
        <w:rPr/>
      </w:pPr>
      <w:r>
        <w:rPr/>
        <w:t>oGJLg4So+UVPvta72ufdjkSLCxUGK4n/ACZFhXF3sDZVjkeCNiL4AdiqVsV+GYtl2paRfukqbi8NJf</w:t>
      </w:r>
    </w:p>
    <w:p>
      <w:pPr>
        <w:pStyle w:val="PreformattedText"/>
        <w:bidi w:val="0"/>
        <w:spacing w:before="0" w:after="0"/>
        <w:jc w:val="left"/>
        <w:rPr/>
      </w:pPr>
      <w:r>
        <w:rPr/>
        <w:t>GaR3ivExYoJCICDMB0jIAQrKF9yg2Hxmyjh7f/AKTz+mTbYgbRYqrIjmNS0jOqhZXjIhRVtLI9isYB</w:t>
      </w:r>
    </w:p>
    <w:p>
      <w:pPr>
        <w:pStyle w:val="PreformattedText"/>
        <w:bidi w:val="0"/>
        <w:spacing w:before="0" w:after="0"/>
        <w:jc w:val="left"/>
        <w:rPr/>
      </w:pPr>
      <w:r>
        <w:rPr/>
        <w:t>YqSGN0xbC6xpwtsmNuUTs7Z2+yK6YxpIzr7FQJJHiqzFlsCzQ79OQzRe2QG42ZTupugTcCxMPjnchG</w:t>
      </w:r>
    </w:p>
    <w:p>
      <w:pPr>
        <w:pStyle w:val="PreformattedText"/>
        <w:bidi w:val="0"/>
        <w:spacing w:before="0" w:after="0"/>
        <w:jc w:val="left"/>
        <w:rPr/>
      </w:pPr>
      <w:r>
        <w:rPr/>
        <w:t>FleSW0ahKg9pzM5LF83kKSWv7gkjMvfNDgth7H7pAsTt4RTG9P1jEXDU8RtIomN0YrnHiIgM0Eobst</w:t>
      </w:r>
    </w:p>
    <w:p>
      <w:pPr>
        <w:pStyle w:val="PreformattedText"/>
        <w:bidi w:val="0"/>
        <w:spacing w:before="0" w:after="0"/>
        <w:jc w:val="left"/>
        <w:rPr/>
      </w:pPr>
      <w:r>
        <w:rPr/>
        <w:t>dj/RGeVQF17hFtvuMRHaGoYSu/Vjd1jzYiNolkEYkHWAikLIw6uAljscWyRetKgTQclJsw5SLE8heH</w:t>
      </w:r>
    </w:p>
    <w:p>
      <w:pPr>
        <w:pStyle w:val="PreformattedText"/>
        <w:bidi w:val="0"/>
        <w:spacing w:before="0" w:after="0"/>
        <w:jc w:val="left"/>
        <w:rPr/>
      </w:pPr>
      <w:r>
        <w:rPr/>
        <w:t>NEscaqrxYv0zBDK8K9aGPMSTCJVIKiZOmUjYG8OGeCA8K5KW4do1lseLcRO8rtiVleb8xkMBSOMOrX</w:t>
      </w:r>
    </w:p>
    <w:p>
      <w:pPr>
        <w:pStyle w:val="PreformattedText"/>
        <w:bidi w:val="0"/>
        <w:spacing w:before="0" w:after="0"/>
        <w:jc w:val="left"/>
        <w:rPr/>
      </w:pPr>
      <w:r>
        <w:rPr/>
        <w:t>DTKFIKFSLOVtZ1v2y2Vq8wACBe3wxRlc25WmGRrxSSFkM0oLSxN2l416UcUATJkilxwKgBfyduyGR3</w:t>
      </w:r>
    </w:p>
    <w:p>
      <w:pPr>
        <w:pStyle w:val="PreformattedText"/>
        <w:bidi w:val="0"/>
        <w:spacing w:before="0" w:after="0"/>
        <w:jc w:val="left"/>
        <w:rPr/>
      </w:pPr>
      <w:r>
        <w:rPr/>
        <w:t>a4vcHERgbEm20wtIjP1pJIFeZC6EnrRPl200RdQuBUR5EuCLr+qzBSzhtzfz2YsQxyqyVISTBFhnjU</w:t>
      </w:r>
    </w:p>
    <w:p>
      <w:pPr>
        <w:pStyle w:val="PreformattedText"/>
        <w:bidi w:val="0"/>
        <w:spacing w:before="0" w:after="0"/>
        <w:jc w:val="left"/>
        <w:rPr/>
      </w:pPr>
      <w:r>
        <w:rPr/>
        <w:t>LMI6WElgenEcNyFjVgx7UKNmzRI4cB2N+Zk3NrX2j3BMC2USSLLDHLHNv/iOkYMjwyTPmsDXsVcAy9</w:t>
      </w:r>
    </w:p>
    <w:p>
      <w:pPr>
        <w:pStyle w:val="PreformattedText"/>
        <w:bidi w:val="0"/>
        <w:spacing w:before="0" w:after="0"/>
        <w:jc w:val="left"/>
        <w:rPr/>
      </w:pPr>
      <w:r>
        <w:rPr/>
        <w:t>QnG5dBEkEXuRe8VQysHSK7PE9OJGie0iSoJCuYiZLOWUYuGLACPFe1pDxaAxO4GNo91tiDziiUrjFG</w:t>
      </w:r>
    </w:p>
    <w:p>
      <w:pPr>
        <w:pStyle w:val="PreformattedText"/>
        <w:bidi w:val="0"/>
        <w:spacing w:before="0" w:after="0"/>
        <w:jc w:val="left"/>
        <w:rPr/>
      </w:pPr>
      <w:r>
        <w:rPr/>
        <w:t>rr+cOojo0krtnHHJGZHv/wAw/WeV+m1pH6zSY4vGnA22wG7SkoSQQ0FTq8jSR06xVCxmGaQCQRwOA/</w:t>
      </w:r>
    </w:p>
    <w:p>
      <w:pPr>
        <w:pStyle w:val="PreformattedText"/>
        <w:bidi w:val="0"/>
        <w:spacing w:before="0" w:after="0"/>
        <w:jc w:val="left"/>
        <w:rPr/>
      </w:pPr>
      <w:r>
        <w:rPr/>
        <w:t>SMMcFkJPULJipDsWwdlD9oq3vi2X1ZPIKDzh4iMtNLMZpAs8qGVpBE6jJZGIHSjDRGRUV9o1LinXLs</w:t>
      </w:r>
    </w:p>
    <w:p>
      <w:pPr>
        <w:pStyle w:val="PreformattedText"/>
        <w:bidi w:val="0"/>
        <w:spacing w:before="0" w:after="0"/>
        <w:jc w:val="left"/>
        <w:rPr/>
      </w:pPr>
      <w:r>
        <w:rPr/>
        <w:t>ip1eWWxNmxDST3c8vNptFxjgj6UrtK80MajqLUMmKowdjMCkCkIseW/c2Dt3LwKbkqDkRImUck6x3U</w:t>
      </w:r>
    </w:p>
    <w:p>
      <w:pPr>
        <w:pStyle w:val="PreformattedText"/>
        <w:bidi w:val="0"/>
        <w:spacing w:before="0" w:after="0"/>
        <w:jc w:val="left"/>
        <w:rPr/>
      </w:pPr>
      <w:r>
        <w:rPr/>
        <w:t>Tgw3XqO9NdFSWaGSS7AZlguJawQLT42EKHLSu43G95LCxte8USNJCXjKTSVAJmgS+TI0scbzdWUgZk</w:t>
      </w:r>
    </w:p>
    <w:p>
      <w:pPr>
        <w:pStyle w:val="PreformattedText"/>
        <w:bidi w:val="0"/>
        <w:spacing w:before="0" w:after="0"/>
        <w:jc w:val="left"/>
        <w:rPr/>
      </w:pPr>
      <w:r>
        <w:rPr/>
        <w:t>N+YuxykmDSlTjkjUxYjvkQgTgVSKaRqgy9MRiOK7s0ecSxoEYOz4uzKWuQisqXL3SoPzUrl+Ea4BJx</w:t>
      </w:r>
    </w:p>
    <w:p>
      <w:pPr>
        <w:pStyle w:val="PreformattedText"/>
        <w:bidi w:val="0"/>
        <w:spacing w:before="0" w:after="0"/>
        <w:jc w:val="left"/>
        <w:rPr/>
      </w:pPr>
      <w:r>
        <w:rPr/>
        <w:t>3ja0ksNatWjI0KMyypAgQqwplkkWIqLNL1eicgqe5bKuKAxftXAvFIsSPCCp5W69I5VJRHPkkAUGSK</w:t>
      </w:r>
    </w:p>
    <w:p>
      <w:pPr>
        <w:pStyle w:val="PreformattedText"/>
        <w:bidi w:val="0"/>
        <w:spacing w:before="0" w:after="0"/>
        <w:jc w:val="left"/>
        <w:rPr/>
      </w:pPr>
      <w:r>
        <w:rPr/>
        <w:t>NXVSsMTxo5kGbA4ksys6RKFLLG9HtoxbIX7I24fPhIAAJtb7IRP+ImSTrXqVeneR5HeOkKRssiiWmk</w:t>
      </w:r>
    </w:p>
    <w:p>
      <w:pPr>
        <w:pStyle w:val="PreformattedText"/>
        <w:bidi w:val="0"/>
        <w:spacing w:before="0" w:after="0"/>
        <w:jc w:val="left"/>
        <w:rPr/>
      </w:pPr>
      <w:r>
        <w:rPr/>
        <w:t>l2KkJGc7dNF2CrhCryciTc931ZJIBAJ3lKVAl5P5nSqaM/3dqRvLEysscU72FluuQIkDKcgGFu8Xy4</w:t>
      </w:r>
    </w:p>
    <w:p>
      <w:pPr>
        <w:pStyle w:val="PreformattedText"/>
        <w:bidi w:val="0"/>
        <w:spacing w:before="0" w:after="0"/>
        <w:jc w:val="left"/>
        <w:rPr/>
      </w:pPr>
      <w:r>
        <w:rPr/>
        <w:t>5zXoVyGthU8/7ZY12BsN1lkywU7tLXU8kTrKiSrKqSKkkTkWdkkcCIrLldFUBjuv8PF5XbLa0riune</w:t>
      </w:r>
    </w:p>
    <w:p>
      <w:pPr>
        <w:pStyle w:val="PreformattedText"/>
        <w:bidi w:val="0"/>
        <w:spacing w:before="0" w:after="0"/>
        <w:jc w:val="left"/>
        <w:rPr/>
      </w:pPr>
      <w:r>
        <w:rPr/>
        <w:t>aWBVJkgSWSQwVbMQHmnaNlp4w1iuUkeTEAXMYVWtlwym+wHn2ZOR235R8o5+nJKCwcyMHkp2KXMmbN</w:t>
      </w:r>
    </w:p>
    <w:p>
      <w:pPr>
        <w:pStyle w:val="PreformattedText"/>
        <w:bidi w:val="0"/>
        <w:spacing w:before="0" w:after="0"/>
        <w:jc w:val="left"/>
        <w:rPr/>
      </w:pPr>
      <w:r>
        <w:rPr/>
        <w:t>OXkZbGKzZZKwtNMti2Ozr4kC7Hz5/GODe1zvEZSWN5JJI2kjMwmMKIFBmSMRmKIh+o8JhkXOxCDI4Z</w:t>
      </w:r>
    </w:p>
    <w:p>
      <w:pPr>
        <w:pStyle w:val="PreformattedText"/>
        <w:bidi w:val="0"/>
        <w:spacing w:before="0" w:after="0"/>
        <w:jc w:val="left"/>
        <w:rPr/>
      </w:pPr>
      <w:r>
        <w:rPr/>
        <w:t>Hgvc7t+iKdiN84kYgyNFHG6LEZkUkkhapF6ghjuwynEEmViLOkd/4uKyAORvLPU+z+UMurApEVikgD</w:t>
      </w:r>
    </w:p>
    <w:p>
      <w:pPr>
        <w:pStyle w:val="PreformattedText"/>
        <w:bidi w:val="0"/>
        <w:spacing w:before="0" w:after="0"/>
        <w:jc w:val="left"/>
        <w:rPr/>
      </w:pPr>
      <w:r>
        <w:rPr/>
        <w:t>MmLZTCPISWRmFgyu8jIbBcJO7tXi3Ybg+fP7MrtYZFt4qp4/yExYJlUFXjiMmMbI2BlCRsOpE6m5YW</w:t>
      </w:r>
    </w:p>
    <w:p>
      <w:pPr>
        <w:pStyle w:val="PreformattedText"/>
        <w:bidi w:val="0"/>
        <w:spacing w:before="0" w:after="0"/>
        <w:jc w:val="left"/>
        <w:rPr/>
      </w:pPr>
      <w:r>
        <w:rPr/>
        <w:t>RSuSlTjlCuLi4iyUQdSWJ6illRJc6g9y9cxTJTqahUmxAqWYhmRLAqG/Sy5cWWIW6jZv6ef1reyIzF</w:t>
      </w:r>
    </w:p>
    <w:p>
      <w:pPr>
        <w:pStyle w:val="PreformattedText"/>
        <w:bidi w:val="0"/>
        <w:spacing w:before="0" w:after="0"/>
        <w:jc w:val="left"/>
        <w:rPr/>
      </w:pPr>
      <w:r>
        <w:rPr/>
        <w:t>TcjYyF8zUNbLp0tXp0tTT1aKs0OoRER1EFQsgkpK5KiN8qepgqxTy5lhL+SmDBuEZ3OFRS1NkIa+3C</w:t>
      </w:r>
    </w:p>
    <w:p>
      <w:pPr>
        <w:pStyle w:val="PreformattedText"/>
        <w:bidi w:val="0"/>
        <w:spacing w:before="0" w:after="0"/>
        <w:jc w:val="left"/>
        <w:rPr/>
      </w:pPr>
      <w:r>
        <w:rPr/>
        <w:t>V3DBYuAKlAoZW7W3c3aynuN9ZXrbH9SWq/TV9SGm1csOr+rX0x8rarzBLQo9XqVBz7yfy7qXK/P9CF</w:t>
      </w:r>
    </w:p>
    <w:p>
      <w:pPr>
        <w:pStyle w:val="PreformattedText"/>
        <w:bidi w:val="0"/>
        <w:spacing w:before="0" w:after="0"/>
        <w:jc w:val="left"/>
        <w:rPr/>
      </w:pPr>
      <w:r>
        <w:rPr/>
        <w:t>LkPrK8zcsatUZ5NJTyViTnJ1C8ei0tbqukKuppP1SayiWyy5JUszcXiCvf2TOfqh1nRL0nAappzh2v</w:t>
      </w:r>
    </w:p>
    <w:p>
      <w:pPr>
        <w:pStyle w:val="PreformattedText"/>
        <w:bidi w:val="0"/>
        <w:spacing w:before="0" w:after="0"/>
        <w:jc w:val="left"/>
        <w:rPr/>
      </w:pPr>
      <w:r>
        <w:rPr/>
        <w:t>XTk3F8Np7JUSaHPyzyr6YrS8q0fo5y9yNyR6fU/pTzh6ralzV9JvKXppJye3qdzVP6w/WV6c8t/wB5</w:t>
      </w:r>
    </w:p>
    <w:p>
      <w:pPr>
        <w:pStyle w:val="PreformattedText"/>
        <w:bidi w:val="0"/>
        <w:spacing w:before="0" w:after="0"/>
        <w:jc w:val="left"/>
        <w:rPr/>
      </w:pPr>
      <w:r>
        <w:rPr/>
        <w:t>UqaR9SXMvK89Ty7TVMlBQ6hrWnaVqFetNK01H9I0S1dPT1elpU36P1GhZ6tOi+Gm17vRfrdPqK2s/O</w:t>
      </w:r>
    </w:p>
    <w:p>
      <w:pPr>
        <w:pStyle w:val="PreformattedText"/>
        <w:bidi w:val="0"/>
        <w:spacing w:before="0" w:after="0"/>
        <w:jc w:val="left"/>
        <w:rPr/>
      </w:pPr>
      <w:r>
        <w:rPr/>
        <w:t>UbDhRyG6zUIEwRBVW3xDU1ekn6d0mswp6j0cqUGevrij1qa6yqxpVNNQ6Ld1rt+bZWz6s0d3dWOFjQ</w:t>
      </w:r>
    </w:p>
    <w:p>
      <w:pPr>
        <w:pStyle w:val="PreformattedText"/>
        <w:bidi w:val="0"/>
        <w:spacing w:before="0" w:after="0"/>
        <w:jc w:val="left"/>
        <w:rPr/>
      </w:pPr>
      <w:r>
        <w:rPr/>
        <w:t>/wBFHME+p+ov1KVtJqHNE9NqX0mrzP6jsdJ07S2qOd/TyX0s5s03U+YtPFRK9RpLc3LFqPUi60mpjm</w:t>
      </w:r>
    </w:p>
    <w:p>
      <w:pPr>
        <w:pStyle w:val="PreformattedText"/>
        <w:bidi w:val="0"/>
        <w:spacing w:before="0" w:after="0"/>
        <w:jc w:val="left"/>
        <w:rPr/>
      </w:pPr>
      <w:r>
        <w:rPr/>
        <w:t>L8WGQu/H1Do/WP0h+S/oNOl/o2op9H6jpelo9TqKdXPqqzJUq0aIvjSFGtqNT1JZmReufCwZRPNdI6</w:t>
      </w:r>
    </w:p>
    <w:p>
      <w:pPr>
        <w:pStyle w:val="PreformattedText"/>
        <w:bidi w:val="0"/>
        <w:spacing w:before="0" w:after="0"/>
        <w:jc w:val="left"/>
        <w:rPr/>
      </w:pPr>
      <w:r>
        <w:rPr/>
        <w:t>caP0+6XqaIPT1NbS9GNWpUXAxcK9FarvwqM6CUc0Vc8EW/Et5TH0z6vTUnP/ANWfKUvMOhaL/wAQ8x</w:t>
      </w:r>
    </w:p>
    <w:p>
      <w:pPr>
        <w:pStyle w:val="PreformattedText"/>
        <w:bidi w:val="0"/>
        <w:spacing w:before="0" w:after="0"/>
        <w:jc w:val="left"/>
        <w:rPr/>
      </w:pPr>
      <w:r>
        <w:rPr/>
        <w:t>0fOGnaFDyXqWo6rz3qfL3rZ6h6XqGmcq820yyP6f02mV/qFTtXSzxrDVwrDTSS0zuC/hlbT0+jfRvW</w:t>
      </w:r>
    </w:p>
    <w:p>
      <w:pPr>
        <w:pStyle w:val="PreformattedText"/>
        <w:bidi w:val="0"/>
        <w:spacing w:before="0" w:after="0"/>
        <w:jc w:val="left"/>
        <w:rPr/>
      </w:pPr>
      <w:r>
        <w:rPr/>
        <w:t>1np062nfTKarlmqGlS1PWOaTOcaji1quClkTe1sp7eitSr0r0jp6AqVKTZ54FU01ItRAXr7/AJ3qr8</w:t>
      </w:r>
    </w:p>
    <w:p>
      <w:pPr>
        <w:pStyle w:val="PreformattedText"/>
        <w:bidi w:val="0"/>
        <w:spacing w:before="0" w:after="0"/>
        <w:jc w:val="left"/>
        <w:rPr/>
      </w:pPr>
      <w:r>
        <w:rPr/>
        <w:t>SEetxPeekfqjpkXPXpVXaTJ9QmhenNfzNWemXIno59PHMGoUXL/K3qx6zeunpdpNZyz67/AIbUED03</w:t>
      </w:r>
    </w:p>
    <w:p>
      <w:pPr>
        <w:pStyle w:val="PreformattedText"/>
        <w:bidi w:val="0"/>
        <w:spacing w:before="0" w:after="0"/>
        <w:jc w:val="left"/>
        <w:rPr/>
      </w:pPr>
      <w:r>
        <w:rPr/>
        <w:t>N+j848uaXyrCtFlpyVcKVfMjtWyU5aPyv6hqfpx9J0fQNNdL0hpUr1dcbs+rqmsXpIlQ4p1QopTChc</w:t>
      </w:r>
    </w:p>
    <w:p>
      <w:pPr>
        <w:pStyle w:val="PreformattedText"/>
        <w:bidi w:val="0"/>
        <w:spacing w:before="0" w:after="0"/>
        <w:jc w:val="left"/>
        <w:rPr/>
      </w:pPr>
      <w:r>
        <w:rPr/>
        <w:t>n1TVQLhEUGr0ETS6n0S6V0Wr6Repqeteiumyanp6dFkenVZ6YGRzLlqlUFTp0pcO73le87+omhc36N</w:t>
      </w:r>
    </w:p>
    <w:p>
      <w:pPr>
        <w:pStyle w:val="PreformattedText"/>
        <w:bidi w:val="0"/>
        <w:spacing w:before="0" w:after="0"/>
        <w:jc w:val="left"/>
        <w:rPr/>
      </w:pPr>
      <w:r>
        <w:rPr/>
        <w:t>6icqrX1uu80eqMnqbyzSelWs+ommenX1u+qvPn1Ac3aT9Pr8hfVBznyRHBSarLy9zJyDR8wV/p3Bp0</w:t>
      </w:r>
    </w:p>
    <w:p>
      <w:pPr>
        <w:pStyle w:val="PreformattedText"/>
        <w:bidi w:val="0"/>
        <w:spacing w:before="0" w:after="0"/>
        <w:jc w:val="left"/>
        <w:rPr/>
      </w:pPr>
      <w:r>
        <w:rPr/>
        <w:t>cNHoOqO9ez0GlPNN5M0tLWp6r0g09Q6fT66gqvVxp0VfFiiadKJFOlRLuWo9VRfreJMKQfrkf5np9P</w:t>
      </w:r>
    </w:p>
    <w:p>
      <w:pPr>
        <w:pStyle w:val="PreformattedText"/>
        <w:bidi w:val="0"/>
        <w:spacing w:before="0" w:after="0"/>
        <w:jc w:val="left"/>
        <w:rPr/>
      </w:pPr>
      <w:r>
        <w:rPr/>
        <w:t>6R1T6O/k91vQqLqPRnpKrqPpdWnWraDTVlo/S2rUatXrdTqUKOn/ALVfgr1UZTU4qbpc7VfIGi8gcz</w:t>
      </w:r>
    </w:p>
    <w:p>
      <w:pPr>
        <w:pStyle w:val="PreformattedText"/>
        <w:bidi w:val="0"/>
        <w:spacing w:before="0" w:after="0"/>
        <w:jc w:val="left"/>
        <w:rPr/>
      </w:pPr>
      <w:r>
        <w:rPr/>
        <w:t>V/KnLPqLLzzr9Nr9b9TfM/MPJ3MnL3JOv6jo/MXIvJfobB6K0uuzhKzQtcptP1TVaBdFB5fqNM1JK9</w:t>
      </w:r>
    </w:p>
    <w:p>
      <w:pPr>
        <w:pStyle w:val="PreformattedText"/>
        <w:bidi w:val="0"/>
        <w:spacing w:before="0" w:after="0"/>
        <w:jc w:val="left"/>
        <w:rPr/>
      </w:pPr>
      <w:r>
        <w:rPr/>
        <w:t>ad6mpyf2/wCSbW6mrR9NBp9bp6noy2irOKtFlx0GvXTMlfTtUC9ZbPrb03dgrFXpsmfF9U9M/wDx66</w:t>
      </w:r>
    </w:p>
    <w:p>
      <w:pPr>
        <w:pStyle w:val="PreformattedText"/>
        <w:bidi w:val="0"/>
        <w:spacing w:before="0" w:after="0"/>
        <w:jc w:val="left"/>
        <w:rPr/>
      </w:pPr>
      <w:r>
        <w:rPr/>
        <w:t>z0S09PSVNH031yX6xHRtdpquTU63VB8HVGxRayIjdqk+eK4+eXqhzRp/p19ZPpFqvMulenXLHLVbyL</w:t>
      </w:r>
    </w:p>
    <w:p>
      <w:pPr>
        <w:pStyle w:val="PreformattedText"/>
        <w:bidi w:val="0"/>
        <w:spacing w:before="0" w:after="0"/>
        <w:jc w:val="left"/>
        <w:rPr/>
      </w:pPr>
      <w:r>
        <w:rPr/>
        <w:t>6XSc2anyPqDPR1nL/qanqRoNPzbzhJMsYp+cRp3Mml6nzLSxq9FTpy3kKiYZImPSaCo3olqqNLRNRq</w:t>
      </w:r>
    </w:p>
    <w:p>
      <w:pPr>
        <w:pStyle w:val="PreformattedText"/>
        <w:bidi w:val="0"/>
        <w:spacing w:before="0" w:after="0"/>
        <w:jc w:val="left"/>
        <w:rPr/>
      </w:pPr>
      <w:r>
        <w:rPr/>
        <w:t>6caTVoWruFaqmJZ6TcLshRdqXZHqvMWu1NAdNaBtTrGq0qh1FGqzUwhRHbCwpCyt1WWSM3E6915099</w:t>
      </w:r>
    </w:p>
    <w:p>
      <w:pPr>
        <w:pStyle w:val="PreformattedText"/>
        <w:bidi w:val="0"/>
        <w:spacing w:before="0" w:after="0"/>
        <w:jc w:val="left"/>
        <w:rPr/>
      </w:pPr>
      <w:r>
        <w:rPr/>
        <w:t>TWnav6Xev/L/ANRTycz6LS+ra8rHWdf0+Kj5/wCaPRn6l/RyWkEGtU/JWrQ9HmzW9N535NXmCl5cqy</w:t>
      </w:r>
    </w:p>
    <w:p>
      <w:pPr>
        <w:pStyle w:val="PreformattedText"/>
        <w:bidi w:val="0"/>
        <w:spacing w:before="0" w:after="0"/>
        <w:jc w:val="left"/>
        <w:rPr/>
      </w:pPr>
      <w:r>
        <w:rPr/>
        <w:t>G1rlvVNWSjFTXLQI/1Sp6NL+VL0JHR3QuoTVdP+jlV+keiKKaY0aPS/Rupw/8AIaBEY56h9NVp0a3U</w:t>
      </w:r>
    </w:p>
    <w:p>
      <w:pPr>
        <w:pStyle w:val="PreformattedText"/>
        <w:bidi w:val="0"/>
        <w:spacing w:before="0" w:after="0"/>
        <w:jc w:val="left"/>
        <w:rPr/>
      </w:pPr>
      <w:r>
        <w:rPr/>
        <w:t>UuM1F1LIMkwnia/Sr+gnpI2r6UoNR6E6WojQdJVXruDoq1F3+gangxWkmoou2VZzwN1aFuLKc++ovr</w:t>
      </w:r>
    </w:p>
    <w:p>
      <w:pPr>
        <w:pStyle w:val="PreformattedText"/>
        <w:bidi w:val="0"/>
        <w:spacing w:before="0" w:after="0"/>
        <w:jc w:val="left"/>
        <w:rPr/>
      </w:pPr>
      <w:r>
        <w:rPr/>
        <w:t>Vy5By5zNT8vv6dVWp+o9VyZW+oevek/wBRPMvPHqF68Pypy5VVnPugeqmjRaJQppfphzv6s1dDznqW</w:t>
      </w:r>
    </w:p>
    <w:p>
      <w:pPr>
        <w:pStyle w:val="PreformattedText"/>
        <w:bidi w:val="0"/>
        <w:spacing w:before="0" w:after="0"/>
        <w:jc w:val="left"/>
        <w:rPr/>
      </w:pPr>
      <w:r>
        <w:rPr/>
        <w:t>q8zQ8v0nJf8AddbQ1NHW6lUx0zfINL6LelPT3TVH0a0no7q26b6YFWi6Vkwp6ZaqtfUUcuubSU9Mpf</w:t>
      </w:r>
    </w:p>
    <w:p>
      <w:pPr>
        <w:pStyle w:val="PreformattedText"/>
        <w:bidi w:val="0"/>
        <w:spacing w:before="0" w:after="0"/>
        <w:jc w:val="left"/>
        <w:rPr/>
      </w:pPr>
      <w:r>
        <w:rPr/>
        <w:t>razfRKSUGqmr1SfmW99renuguiejdT01V6d0bdF9H41qdakmD13DJ1agLg+setwUlou2pq1Ky08BwA</w:t>
      </w:r>
    </w:p>
    <w:p>
      <w:pPr>
        <w:pStyle w:val="PreformattedText"/>
        <w:bidi w:val="0"/>
        <w:spacing w:before="0" w:after="0"/>
        <w:jc w:val="left"/>
        <w:rPr/>
      </w:pPr>
      <w:r>
        <w:rPr/>
        <w:t>xX0ZPSX6AJdU5mrK6PmT1u1jnf1f0Oh1LRKjSqvVOWNJ5RX0a9MdUoKrBajTYNb9ROfdWqaWmwSKal</w:t>
      </w:r>
    </w:p>
    <w:p>
      <w:pPr>
        <w:pStyle w:val="PreformattedText"/>
        <w:bidi w:val="0"/>
        <w:spacing w:before="0" w:after="0"/>
        <w:jc w:val="left"/>
        <w:rPr/>
      </w:pPr>
      <w:r>
        <w:rPr/>
        <w:t>jj/EIUzKfSvTXU6DTO/RnQlelrtHRbo/ovRV6LMtGuOjaVEajUNo+0lHUvRXUUa1VX6xKqMjKrzyfo</w:t>
      </w:r>
    </w:p>
    <w:p>
      <w:pPr>
        <w:pStyle w:val="PreformattedText"/>
        <w:bidi w:val="0"/>
        <w:spacing w:before="0" w:after="0"/>
        <w:jc w:val="left"/>
        <w:rPr/>
      </w:pPr>
      <w:r>
        <w:rPr/>
        <w:t>smqI1HSGuoNpa2pGp11anXw4KusdnWmuHOtSU9VVRcQjJZ8mWVt9CfMXK82lc/8AJmpU2k8tcx8lmk</w:t>
      </w:r>
    </w:p>
    <w:p>
      <w:pPr>
        <w:pStyle w:val="PreformattedText"/>
        <w:bidi w:val="0"/>
        <w:spacing w:before="0" w:after="0"/>
        <w:jc w:val="left"/>
        <w:rPr/>
      </w:pPr>
      <w:r>
        <w:rPr/>
        <w:t>9a9A9Z+Zecjo1LyN6dab/dHK3qtBy5y1q1S1NruoQc4r6W8w1ppaek/uvTqPVqqtqqlIKamfx3TTav</w:t>
      </w:r>
    </w:p>
    <w:p>
      <w:pPr>
        <w:pStyle w:val="PreformattedText"/>
        <w:bidi w:val="0"/>
        <w:spacing w:before="0" w:after="0"/>
        <w:jc w:val="left"/>
        <w:rPr/>
      </w:pPr>
      <w:r>
        <w:rPr/>
        <w:t>or0g0HpD0ZRfWajo9l1GFW/0SyIFqkrmqUm4WQZJx9aitWTHGp1uj30+s0Go6N12DLrA1EbfnuJiUs</w:t>
      </w:r>
    </w:p>
    <w:p>
      <w:pPr>
        <w:pStyle w:val="PreformattedText"/>
        <w:bidi w:val="0"/>
        <w:spacing w:before="0" w:after="0"/>
        <w:jc w:val="left"/>
        <w:rPr/>
      </w:pPr>
      <w:r>
        <w:rPr/>
        <w:t>qDJsFOS5E7psjZbekXNWhcp6xSc+rrnLHPPO3NeuV/o96AenPovzzrnP8AP9M/pf6a8xepmhVH1H1f</w:t>
      </w:r>
    </w:p>
    <w:p>
      <w:pPr>
        <w:pStyle w:val="PreformattedText"/>
        <w:bidi w:val="0"/>
        <w:spacing w:before="0" w:after="0"/>
        <w:jc w:val="left"/>
        <w:rPr/>
      </w:pPr>
      <w:r>
        <w:rPr/>
        <w:t>NaaFVQL6Vc1cs851FPrXLmpafNR6vSVNPpus8rQVVHW1qP5/8o3QurXpFPS/0V6KbVeh2t0rdJONM4</w:t>
      </w:r>
    </w:p>
    <w:p>
      <w:pPr>
        <w:pStyle w:val="PreformattedText"/>
        <w:bidi w:val="0"/>
        <w:spacing w:before="0" w:after="0"/>
        <w:jc w:val="left"/>
        <w:rPr/>
      </w:pPr>
      <w:r>
        <w:rPr/>
        <w:t>zraq1VKhRhTc0a+mfC6WK9b11F1qJwjveiXS2jXo6r6P8ATesNL0g09YadK1dM1SibKlPqXqor0dSm</w:t>
      </w:r>
    </w:p>
    <w:p>
      <w:pPr>
        <w:pStyle w:val="PreformattedText"/>
        <w:bidi w:val="0"/>
        <w:spacing w:before="0" w:after="0"/>
        <w:jc w:val="left"/>
        <w:rPr/>
      </w:pPr>
      <w:r>
        <w:rPr/>
        <w:t>R4QpIwZKiMoMiOq+jmk8repXqZWc2+ov/vTk9C/qs5d9JPUHkb1d9fI+euZvqk0/1T1jlb/321XoHT</w:t>
      </w:r>
    </w:p>
    <w:p>
      <w:pPr>
        <w:pStyle w:val="PreformattedText"/>
        <w:bidi w:val="0"/>
        <w:spacing w:before="0" w:after="0"/>
        <w:jc w:val="left"/>
        <w:rPr/>
      </w:pPr>
      <w:r>
        <w:rPr/>
        <w:t>aDyxy9pfJlTq/LdFHoPNPN1XS1vMKD0/1LQZn5fpXr6+p8BQbpz0qrdFdD6Po/WVtR00DToauulDR0</w:t>
      </w:r>
    </w:p>
    <w:p>
      <w:pPr>
        <w:pStyle w:val="PreformattedText"/>
        <w:bidi w:val="0"/>
        <w:spacing w:before="0" w:after="0"/>
        <w:jc w:val="left"/>
        <w:rPr/>
      </w:pPr>
      <w:r>
        <w:rPr/>
        <w:t>qTjNXfTjSKvW7Kydc700QVbUtMlTNk7NHof0S9Dl6V6Sojo/Q/QVo3oaZaz9cgcOKL/SKlVkCF2daI</w:t>
      </w:r>
    </w:p>
    <w:p>
      <w:pPr>
        <w:pStyle w:val="PreformattedText"/>
        <w:bidi w:val="0"/>
        <w:spacing w:before="0" w:after="0"/>
        <w:jc w:val="left"/>
        <w:rPr/>
      </w:pPr>
      <w:r>
        <w:rPr/>
        <w:t>Wtm/FUrOvVyD86Q8qnXK3kfQeR630a9H+W+f8A1N9aOeeQuRaflrWOdfRX0noquLmWsoapqSsqaHV+</w:t>
      </w:r>
    </w:p>
    <w:p>
      <w:pPr>
        <w:pStyle w:val="PreformattedText"/>
        <w:bidi w:val="0"/>
        <w:spacing w:before="0" w:after="0"/>
        <w:jc w:val="left"/>
        <w:rPr/>
      </w:pPr>
      <w:r>
        <w:rPr/>
        <w:t>a+SPS5oamsqepqlNFP6gcucvxJqJRKeT7Z0rU6S6G9D/AEU9BNdVC9M1AtXpSoqKy9QGdtN9Kal1pq</w:t>
      </w:r>
    </w:p>
    <w:p>
      <w:pPr>
        <w:pStyle w:val="PreformattedText"/>
        <w:bidi w:val="0"/>
        <w:spacing w:before="0" w:after="0"/>
        <w:jc w:val="left"/>
        <w:rPr/>
      </w:pPr>
      <w:r>
        <w:rPr/>
        <w:t>1epCO+dLanpwzX60TxWlbS9K+kPTvpRpqS0+jiep0dF3aklV+FKgohgmFN3VsUQAs7MqYieLtV6zep</w:t>
      </w:r>
    </w:p>
    <w:p>
      <w:pPr>
        <w:pStyle w:val="PreformattedText"/>
        <w:bidi w:val="0"/>
        <w:spacing w:before="0" w:after="0"/>
        <w:jc w:val="left"/>
        <w:rPr/>
      </w:pPr>
      <w:r>
        <w:rPr/>
        <w:t>0nq5QfVLUadU1fqJzd6n80et+h65zhpT6fy96oV9JzpUvrEenw/g6enqdBQVEnLXMwpEaGDqV9AkML</w:t>
      </w:r>
    </w:p>
    <w:p>
      <w:pPr>
        <w:pStyle w:val="PreformattedText"/>
        <w:bidi w:val="0"/>
        <w:spacing w:before="0" w:after="0"/>
        <w:jc w:val="left"/>
        <w:rPr/>
      </w:pPr>
      <w:r>
        <w:rPr/>
        <w:t>pgiaWp0d6Q9C63omk5rVdLajqcWNFFdhelZBuowVcbFrG3EzCVaylq+jdfoukurNPT6jLqbqGQrTxV</w:t>
      </w:r>
    </w:p>
    <w:p>
      <w:pPr>
        <w:pStyle w:val="PreformattedText"/>
        <w:bidi w:val="0"/>
        <w:spacing w:before="0" w:after="0"/>
        <w:jc w:val="left"/>
        <w:rPr/>
      </w:pPr>
      <w:r>
        <w:rPr/>
        <w:t>14vZJxW/aU5T0J9dNZ9LPWrlj0T+p3krmLWdKrfSnnHkN+SuduY9QSqfQqfQuY9IjX6PfVdKW/8AwN</w:t>
      </w:r>
    </w:p>
    <w:p>
      <w:pPr>
        <w:pStyle w:val="PreformattedText"/>
        <w:bidi w:val="0"/>
        <w:spacing w:before="0" w:after="0"/>
        <w:jc w:val="left"/>
        <w:rPr/>
      </w:pPr>
      <w:r>
        <w:rPr/>
        <w:t>z3ylo9XrUPL+rzyJQ8z6NWUOsaPPXJqGpadSeho9K0ulPQ7pL0V1VbTaPpuppWotp6tMih0wlDKsnS</w:t>
      </w:r>
    </w:p>
    <w:p>
      <w:pPr>
        <w:pStyle w:val="PreformattedText"/>
        <w:bidi w:val="0"/>
        <w:spacing w:before="0" w:after="0"/>
        <w:jc w:val="left"/>
        <w:rPr/>
      </w:pPr>
      <w:r>
        <w:rPr/>
        <w:t>VOs7Lh0uhLq1JWWsW62yVqFbbNpdLR0XpF0Z0vpKVRujkrXNSipevoalR0D6R13P0Bwq/ncWo42yNK</w:t>
      </w:r>
    </w:p>
    <w:p>
      <w:pPr>
        <w:pStyle w:val="PreformattedText"/>
        <w:bidi w:val="0"/>
        <w:spacing w:before="0" w:after="0"/>
        <w:jc w:val="left"/>
        <w:rPr/>
      </w:pPr>
      <w:r>
        <w:rPr/>
        <w:t>qkoLm/nmOq9XucaglvwekVtfViSRmjwpNNeoqZoiWf8pBDA1ldSVuPdx+RGsa7A8Qv/PHs9ofbxCfp</w:t>
      </w:r>
    </w:p>
    <w:p>
      <w:pPr>
        <w:pStyle w:val="PreformattedText"/>
        <w:bidi w:val="0"/>
        <w:spacing w:before="0" w:after="0"/>
        <w:jc w:val="left"/>
        <w:rPr/>
      </w:pPr>
      <w:r>
        <w:rPr/>
        <w:t>hRwrtjlPmo1PWarmbmbmjmeRwZ+YeZNf1eZJCzq/976jV6gI5iZLPGIZlBIJGS5cM29SoQAu/Z7vla</w:t>
      </w:r>
    </w:p>
    <w:p>
      <w:pPr>
        <w:pStyle w:val="PreformattedText"/>
        <w:bidi w:val="0"/>
        <w:spacing w:before="0" w:after="0"/>
        <w:jc w:val="left"/>
        <w:rPr/>
      </w:pPr>
      <w:r>
        <w:rPr/>
        <w:t>UtbI2k80lnhmpdnKM0SPGSTEs8iizKajEVJEapiQLgrmVbHhwOe/d+19aQLX35ST18ZRIC6yNW9dTJ</w:t>
      </w:r>
    </w:p>
    <w:p>
      <w:pPr>
        <w:pStyle w:val="PreformattedText"/>
        <w:bidi w:val="0"/>
        <w:spacing w:before="0" w:after="0"/>
        <w:jc w:val="left"/>
        <w:rPr/>
      </w:pPr>
      <w:r>
        <w:rPr/>
        <w:t>HFFCadSZGaOnapDEzsIzHIxib8xpBbEDgsFcHtNw+r/V/ljFrkMNpDtUkxR8c5cpUMazOWqJ6g3Ec0</w:t>
      </w:r>
    </w:p>
    <w:p>
      <w:pPr>
        <w:pStyle w:val="PreformattedText"/>
        <w:bidi w:val="0"/>
        <w:spacing w:before="0" w:after="0"/>
        <w:jc w:val="left"/>
        <w:rPr/>
      </w:pPr>
      <w:r>
        <w:rPr/>
        <w:t>j3OdyjFkP6JFbBlU8UVMgDfeSp32XeNdAnWM5YIEic09RHDTsys8yq9nWOW5VWN7Ht7fd+jikE3C24</w:t>
      </w:r>
    </w:p>
    <w:p>
      <w:pPr>
        <w:pStyle w:val="PreformattedText"/>
        <w:bidi w:val="0"/>
        <w:spacing w:before="0" w:after="0"/>
        <w:jc w:val="left"/>
        <w:rPr/>
      </w:pPr>
      <w:r>
        <w:rPr/>
        <w:t>SI1ltcrabq3ASFUUyBFyEpd6c1EceRqAshcF4SI1usjAntIZGxU2gWsBI3c/DFIaNIY4GWEw0sQX8S</w:t>
      </w:r>
    </w:p>
    <w:p>
      <w:pPr>
        <w:pStyle w:val="PreformattedText"/>
        <w:bidi w:val="0"/>
        <w:spacing w:before="0" w:after="0"/>
        <w:jc w:val="left"/>
        <w:rPr/>
      </w:pPr>
      <w:r>
        <w:rPr/>
        <w:t>GDxLC4DywyqI1dJzYqQ6lu6ysL8FlO6nh/yw2x4eSxfo0SS6lqFcixU0UBjSFaZSlPHCQr1K0tPHdg</w:t>
      </w:r>
    </w:p>
    <w:p>
      <w:pPr>
        <w:pStyle w:val="PreformattedText"/>
        <w:bidi w:val="0"/>
        <w:spacing w:before="0" w:after="0"/>
        <w:jc w:val="left"/>
        <w:rPr/>
      </w:pPr>
      <w:r>
        <w:rPr/>
        <w:t>BnuzMoAgbN3XuFtDFaguGJbZcf5xCSdzJAXpJaeEsj5xOHpqwPJLDGY1c/mjZnMUiK3TitHjMzs7Lk</w:t>
      </w:r>
    </w:p>
    <w:p>
      <w:pPr>
        <w:pStyle w:val="PreformattedText"/>
        <w:bidi w:val="0"/>
        <w:spacing w:before="0" w:after="0"/>
        <w:jc w:val="left"/>
        <w:rPr/>
      </w:pPr>
      <w:r>
        <w:rPr/>
        <w:t>eLnCnsNlf9r7fd7uGQLG3hAzXkhhLTxRLLK0Sh2WZQY2VpZxDYZsxwNidhJnkGbKVQuTUw1Tqy3r+r</w:t>
      </w:r>
    </w:p>
    <w:p>
      <w:pPr>
        <w:pStyle w:val="PreformattedText"/>
        <w:bidi w:val="0"/>
        <w:spacing w:before="0" w:after="0"/>
        <w:jc w:val="left"/>
        <w:rPr/>
      </w:pPr>
      <w:r>
        <w:rPr/>
        <w:t>7wwkktxWXIr54YiZI+nI4KL05ekzVDXQhXjkjkkJRzUAiTFccW/LRnb9PElCSWNiF7+75t6zSInlqu</w:t>
      </w:r>
    </w:p>
    <w:p>
      <w:pPr>
        <w:pStyle w:val="PreformattedText"/>
        <w:bidi w:val="0"/>
        <w:spacing w:before="0" w:after="0"/>
        <w:jc w:val="left"/>
        <w:rPr/>
      </w:pPr>
      <w:r>
        <w:rPr/>
        <w:t>pGZFjyKREmaZ5OqIp5WWSWIlgUPU6hLhS1jneyZohqEBQtRl27J8/bJC3J4BI+tTG8wVTFi7ALAkcq</w:t>
      </w:r>
    </w:p>
    <w:p>
      <w:pPr>
        <w:pStyle w:val="PreformattedText"/>
        <w:bidi w:val="0"/>
        <w:spacing w:before="0" w:after="0"/>
        <w:jc w:val="left"/>
        <w:rPr/>
      </w:pPr>
      <w:r>
        <w:rPr/>
        <w:t>l5YphlFO0qjq3Rm7AhBwydS2KsuRxGXL4fd9aRF7YgOkWNSbu0ovCYECPGBHaOMHNfyzcdknYQ/ejm</w:t>
      </w:r>
    </w:p>
    <w:p>
      <w:pPr>
        <w:pStyle w:val="PreformattedText"/>
        <w:bidi w:val="0"/>
        <w:spacing w:before="0" w:after="0"/>
        <w:jc w:val="left"/>
        <w:rPr/>
      </w:pPr>
      <w:r>
        <w:rPr/>
        <w:t>QVKYsX57ju8/DHN9rYxniknepVAyIrmSZldljjgDLOqHtUNcQvc5EONl7MlZIBF7hSzdn6v3ovfz+2</w:t>
      </w:r>
    </w:p>
    <w:p>
      <w:pPr>
        <w:pStyle w:val="PreformattedText"/>
        <w:bidi w:val="0"/>
        <w:spacing w:before="0" w:after="0"/>
        <w:jc w:val="left"/>
        <w:rPr/>
      </w:pPr>
      <w:r>
        <w:rPr/>
        <w:t>BrnEOcaPdQqqqKtREIW6KJm8jg2kWONk7rt8Ko7glbggngKn539WOBt2tvlEVJLJGlVGiRxIrFUihA</w:t>
      </w:r>
    </w:p>
    <w:p>
      <w:pPr>
        <w:pStyle w:val="PreformattedText"/>
        <w:bidi w:val="0"/>
        <w:spacing w:before="0" w:after="0"/>
        <w:jc w:val="left"/>
        <w:rPr/>
      </w:pPr>
      <w:r>
        <w:rPr/>
        <w:t>kZzJlbqTEEpT9MbBW7SrY/xipQ2/q/ZDljuNvPnlG3VhgKTO7OYnZirZU6uHXKPqG3XyttcZg9uTL2</w:t>
      </w:r>
    </w:p>
    <w:p>
      <w:pPr>
        <w:pStyle w:val="PreformattedText"/>
        <w:bidi w:val="0"/>
        <w:spacing w:before="0" w:after="0"/>
        <w:jc w:val="left"/>
        <w:rPr/>
      </w:pPr>
      <w:r>
        <w:rPr/>
        <w:t>iXOygjz5MZlvj4CBiGdFFOYU3gqLsFaIhEZgFEsbdVmsrBgRguN3ybuZctscYXPInBoz6d05p3cFGU</w:t>
      </w:r>
    </w:p>
    <w:p>
      <w:pPr>
        <w:pStyle w:val="PreformattedText"/>
        <w:bidi w:val="0"/>
        <w:spacing w:before="0" w:after="0"/>
        <w:jc w:val="left"/>
        <w:rPr/>
      </w:pPr>
      <w:r>
        <w:rPr/>
        <w:t>CQI15DHFGCAXEx7gQRfEAvfdfngBNzbigSQPaMT6sYkqR04wQo3yUl3kMjSGNcbL0rMtm+R5F2YcQx</w:t>
      </w:r>
    </w:p>
    <w:p>
      <w:pPr>
        <w:pStyle w:val="PreformattedText"/>
        <w:bidi w:val="0"/>
        <w:spacing w:before="0" w:after="0"/>
        <w:jc w:val="left"/>
        <w:rPr/>
      </w:pPr>
      <w:r>
        <w:rPr/>
        <w:t>xuXXnIS2M1VytHDaK9QWe2SSIFKFAwKlfAR27ktuT3D9XAScdm3htdeHYwkvKaZgRGkkTRgg4G5MmQ</w:t>
      </w:r>
    </w:p>
    <w:p>
      <w:pPr>
        <w:pStyle w:val="PreformattedText"/>
        <w:bidi w:val="0"/>
        <w:spacing w:before="0" w:after="0"/>
        <w:jc w:val="left"/>
        <w:rPr/>
      </w:pPr>
      <w:r>
        <w:rPr/>
        <w:t>R0cWlcHfc3UMu36uFa5Tfmvn+UjEFmvyEJZy1J07xBWEYYSu5jIBZiWcjZQCoIA/Tkb5cU2a3LaPYX</w:t>
      </w:r>
    </w:p>
    <w:p>
      <w:pPr>
        <w:pStyle w:val="PreformattedText"/>
        <w:bidi w:val="0"/>
        <w:spacing w:before="0" w:after="0"/>
        <w:jc w:val="left"/>
        <w:rPr/>
      </w:pPr>
      <w:r>
        <w:rPr/>
        <w:t>vbeJK0400OX5axNEcTGM6p0uryHfsRb2Um+3EliVCkdmTElSXZwt/wA0wmzOXYMszExszXy7lK3zt7</w:t>
      </w:r>
    </w:p>
    <w:p>
      <w:pPr>
        <w:pStyle w:val="PreformattedText"/>
        <w:bidi w:val="0"/>
        <w:spacing w:before="0" w:after="0"/>
        <w:jc w:val="left"/>
        <w:rPr/>
      </w:pPr>
      <w:r>
        <w:rPr/>
        <w:t>e3hPnCIoHZqkqUf8nGIWb2keWUHwPP78MnaEVstipkkpxnHEXys7uqOWA6im5uVJvc2YX82bw3t404</w:t>
      </w:r>
    </w:p>
    <w:p>
      <w:pPr>
        <w:pStyle w:val="PreformattedText"/>
        <w:bidi w:val="0"/>
        <w:spacing w:before="0" w:after="0"/>
        <w:jc w:val="left"/>
        <w:rPr/>
      </w:pPr>
      <w:r>
        <w:rPr/>
        <w:t>k4+e+Q4F73hk8oDkY2wHuYkAruvSsou9lw8E3C3PdieLNmHiJCqSNmjajxrIvUZcXIGN7AnwCrqbso</w:t>
      </w:r>
    </w:p>
    <w:p>
      <w:pPr>
        <w:pStyle w:val="PreformattedText"/>
        <w:bidi w:val="0"/>
        <w:spacing w:before="0" w:after="0"/>
        <w:jc w:val="left"/>
        <w:rPr/>
      </w:pPr>
      <w:r>
        <w:rPr/>
        <w:t>7fO4PClt1N9jLIqmmjSjn7g5UApGowImL2GRAsQFHkW+3ASAuXaxhElGzWuWAkyuUKhcwN7jcZEjyT</w:t>
      </w:r>
    </w:p>
    <w:p>
      <w:pPr>
        <w:pStyle w:val="PreformattedText"/>
        <w:bidi w:val="0"/>
        <w:spacing w:before="0" w:after="0"/>
        <w:jc w:val="left"/>
        <w:rPr/>
      </w:pPr>
      <w:r>
        <w:rPr/>
        <w:t>/wDtKqm4De15+2I5sPe0chKW3Vu3LGwt1Be4xVAf4vO4/i24SVgE8o408qSMsYyRizq+JRtyADIbt+</w:t>
      </w:r>
    </w:p>
    <w:p>
      <w:pPr>
        <w:pStyle w:val="PreformattedText"/>
        <w:bidi w:val="0"/>
        <w:spacing w:before="0" w:after="0"/>
        <w:jc w:val="left"/>
        <w:rPr/>
      </w:pPr>
      <w:r>
        <w:rPr/>
        <w:t>yg7jx/ThxzUXkjLE27MXzoqwwyTMe1WwDnMSFgFjZVA/w7Dc7kn/qxcLsL8xJG5A3ykeqCDGLXDPCd</w:t>
      </w:r>
    </w:p>
    <w:p>
      <w:pPr>
        <w:pStyle w:val="PreformattedText"/>
        <w:bidi w:val="0"/>
        <w:spacing w:before="0" w:after="0"/>
        <w:jc w:val="left"/>
        <w:rPr/>
      </w:pPr>
      <w:r>
        <w:rPr/>
        <w:t>muzEgkAlldsLFdh5A4rfYEDkRLN7+6IaYAwyNtJf3yXYZDHvYjythvlbbjLJn0b/APsvHqk3JP8AaQ</w:t>
      </w:r>
    </w:p>
    <w:p>
      <w:pPr>
        <w:pStyle w:val="PreformattedText"/>
        <w:bidi w:val="0"/>
        <w:spacing w:before="0" w:after="0"/>
        <w:jc w:val="left"/>
        <w:rPr/>
      </w:pPr>
      <w:r>
        <w:rPr/>
        <w:t>656eT1gi031w+nz1A5VELMBHW6/wAk1Wn876IE8daTpU2pY43tdl45vS6g6TMjemw/HadPod8dUUHK</w:t>
      </w:r>
    </w:p>
    <w:p>
      <w:pPr>
        <w:pStyle w:val="PreformattedText"/>
        <w:bidi w:val="0"/>
        <w:spacing w:before="0" w:after="0"/>
        <w:jc w:val="left"/>
        <w:rPr/>
      </w:pPr>
      <w:r>
        <w:rPr/>
        <w:t>orfsz9BgNcNbtOQyBxUoSAN7i4JGJ+/HmbEi5GxnpYUWF2FxkoCi+IB82K3FmbD72tjlwEEc4Qsuov</w:t>
      </w:r>
    </w:p>
    <w:p>
      <w:pPr>
        <w:pStyle w:val="PreformattedText"/>
        <w:bidi w:val="0"/>
        <w:spacing w:before="0" w:after="0"/>
        <w:jc w:val="left"/>
        <w:rPr/>
      </w:pPr>
      <w:r>
        <w:rPr/>
        <w:t>dzbK1+7EkWxAAG4Hx8DLJuCECT3MrBADkQR8sbkDI/pt/+M3AdwR4wv3eMKJViCSO27MFuQCLBTuvc</w:t>
      </w:r>
    </w:p>
    <w:p>
      <w:pPr>
        <w:pStyle w:val="PreformattedText"/>
        <w:bidi w:val="0"/>
        <w:spacing w:before="0" w:after="0"/>
        <w:jc w:val="left"/>
        <w:rPr/>
      </w:pPr>
      <w:r>
        <w:rPr/>
        <w:t>+/724IWF798KcjEjZV2JI+CTuWBHyftv3d3BC/d4wprWI7iAQGBFtx3Ym2wsLHzbghE7u+7BjkwuCL</w:t>
      </w:r>
    </w:p>
    <w:p>
      <w:pPr>
        <w:pStyle w:val="PreformattedText"/>
        <w:bidi w:val="0"/>
        <w:spacing w:before="0" w:after="0"/>
        <w:jc w:val="left"/>
        <w:rPr/>
      </w:pPr>
      <w:r>
        <w:rPr/>
        <w:t>EYCxBLMbA22PwQ3BJ3uPDvjNVlLlgZFJXqC1gyWU2HnEnE/wCuPEDl9p/fIFzvibSLVinZmsB71s2A</w:t>
      </w:r>
    </w:p>
    <w:p>
      <w:pPr>
        <w:pStyle w:val="PreformattedText"/>
        <w:bidi w:val="0"/>
        <w:spacing w:before="0" w:after="0"/>
        <w:jc w:val="left"/>
        <w:rPr/>
      </w:pPr>
      <w:r>
        <w:rPr/>
        <w:t>JsQA5JuGttvwrmwx75ba4A77SEalG4aR1N1AJzwsqHYBWNrMB3WK7n+FeGW2IB2MeV9qcIBdFQl1Wd</w:t>
      </w:r>
    </w:p>
    <w:p>
      <w:pPr>
        <w:pStyle w:val="PreformattedText"/>
        <w:bidi w:val="0"/>
        <w:spacing w:before="0" w:after="0"/>
        <w:jc w:val="left"/>
        <w:rPr/>
      </w:pPr>
      <w:r>
        <w:rPr/>
        <w:t>wr5ZqrWyZWBIKsq7XG3+bhiQRewt4wlX6xSo7t2LYswQOGtc4k7MQPhtgQW4kMw2DGQQvIqbN4SmuY</w:t>
      </w:r>
    </w:p>
    <w:p>
      <w:pPr>
        <w:pStyle w:val="PreformattedText"/>
        <w:bidi w:val="0"/>
        <w:spacing w:before="0" w:after="0"/>
        <w:jc w:val="left"/>
        <w:rPr/>
      </w:pPr>
      <w:r>
        <w:rPr/>
        <w:t>NOVwyhTmqlmRssnjd73tvdbm4A8D+Hh7j1h+H/MoIIuO+UhzHoiStL1IbqA4LObkKWy6V2YhXt3LcW</w:t>
      </w:r>
    </w:p>
    <w:p>
      <w:pPr>
        <w:pStyle w:val="PreformattedText"/>
        <w:bidi w:val="0"/>
        <w:spacing w:before="0" w:after="0"/>
        <w:jc w:val="left"/>
        <w:rPr/>
      </w:pPr>
      <w:r>
        <w:rPr/>
        <w:t>X3HhgQdxFZVO7CUHzJyyJFkYibqjItIuOQBJuwIUhlX8s5JckftxMU0xa6cJlG6xyjK7W6BnkJdFIB</w:t>
      </w:r>
    </w:p>
    <w:p>
      <w:pPr>
        <w:pStyle w:val="PreformattedText"/>
        <w:bidi w:val="0"/>
        <w:spacing w:before="0" w:after="0"/>
        <w:jc w:val="left"/>
        <w:rPr/>
      </w:pPr>
      <w:r>
        <w:rPr/>
        <w:t>fqs5IzV7WdbOwa58q3Dq4U3tECnu5e/aMlFyVjLitNM7gjsmwuZI7o4UqSBYI5T7rs1+HSoqixGP9U</w:t>
      </w:r>
    </w:p>
    <w:p>
      <w:pPr>
        <w:pStyle w:val="PreformattedText"/>
        <w:bidi w:val="0"/>
        <w:spacing w:before="0" w:after="0"/>
        <w:jc w:val="left"/>
        <w:rPr/>
      </w:pPr>
      <w:r>
        <w:rPr/>
        <w:t>VUaxUrLF0jlIJIgVZWg2KyFEWUO6j84qQRGpRUCm9+1TZcuLlZFF2YWMfq253H620vumpTEiAII1Yu</w:t>
      </w:r>
    </w:p>
    <w:p>
      <w:pPr>
        <w:pStyle w:val="PreformattedText"/>
        <w:bidi w:val="0"/>
        <w:spacing w:before="0" w:after="0"/>
        <w:jc w:val="left"/>
        <w:rPr/>
      </w:pPr>
      <w:r>
        <w:rPr/>
        <w:t>1lYMuajEvkrDDJjZTdrlhccfIrC4PhPcbdWdt/GOiQJEQv5dOWfBCwYMUZSTHJibCQMGHg7/AH4PcR</w:t>
      </w:r>
    </w:p>
    <w:p>
      <w:pPr>
        <w:pStyle w:val="PreformattedText"/>
        <w:bidi w:val="0"/>
        <w:spacing w:before="0" w:after="0"/>
        <w:jc w:val="left"/>
        <w:rPr/>
      </w:pPr>
      <w:r>
        <w:rPr/>
        <w:t>tJZlNsVxERVBmZQCBLIsZ7o40HTbK7SK6+1wBsT4KH+bgB9Xs7+TF8FJxDeRI/UjMtJ1Lq42N1AlXI</w:t>
      </w:r>
    </w:p>
    <w:p>
      <w:pPr>
        <w:pStyle w:val="PreformattedText"/>
        <w:bidi w:val="0"/>
        <w:spacing w:before="0" w:after="0"/>
        <w:jc w:val="left"/>
        <w:rPr/>
      </w:pPr>
      <w:r>
        <w:rPr/>
        <w:t>gtNAw7H6wVS/gj9PEAWBA4pJUjEhsoxVbtI11ZCoRC7AOirdihlmuPzSRe7f0/h4aXFl3Nr7fstCEC</w:t>
      </w:r>
    </w:p>
    <w:p>
      <w:pPr>
        <w:pStyle w:val="PreformattedText"/>
        <w:bidi w:val="0"/>
        <w:spacing w:before="0" w:after="0"/>
        <w:jc w:val="left"/>
        <w:rPr/>
      </w:pPr>
      <w:r>
        <w:rPr/>
        <w:t>s0dkZgQ0dkAsyXGLLGxBLB2v8Av28ERmQhWFm6v2fZj/QhwUTtWS/5mQ7y6ZllGW0QCbkgHINjw9O9</w:t>
      </w:r>
    </w:p>
    <w:p>
      <w:pPr>
        <w:pStyle w:val="PreformattedText"/>
        <w:bidi w:val="0"/>
        <w:spacing w:before="0" w:after="0"/>
        <w:jc w:val="left"/>
        <w:rPr/>
      </w:pPr>
      <w:r>
        <w:rPr/>
        <w:t>z4TM5OV2G7ef0z56v7cTU1n9ZPQXRQ9v7r9Ida1BgCDEj6tza3THjtfp0ovt4sBx9O9CRjodY9t3rB</w:t>
      </w:r>
    </w:p>
    <w:p>
      <w:pPr>
        <w:pStyle w:val="PreformattedText"/>
        <w:bidi w:val="0"/>
        <w:spacing w:before="0" w:after="0"/>
        <w:jc w:val="left"/>
        <w:rPr/>
      </w:pPr>
      <w:r>
        <w:rPr/>
        <w:t>f0JPB+lZA1emUdvq2b9YzxCgGc8avfvfBgPJycAlXO4Njt8Dj2iG5Kn608vGbUTlXVhZr/APMNY3BL</w:t>
      </w:r>
    </w:p>
    <w:p>
      <w:pPr>
        <w:pStyle w:val="PreformattedText"/>
        <w:bidi w:val="0"/>
        <w:spacing w:before="0" w:after="0"/>
        <w:jc w:val="left"/>
        <w:rPr/>
      </w:pPr>
      <w:r>
        <w:rPr/>
        <w:t>IGxyYAk+1fvxW3M/OERKwzzva17uzkgY7kggE39vi/8AFxEIaq4FQwsJAwFzc3sNzjuDY/6nu4IRQp</w:t>
      </w:r>
    </w:p>
    <w:p>
      <w:pPr>
        <w:pStyle w:val="PreformattedText"/>
        <w:bidi w:val="0"/>
        <w:spacing w:before="0" w:after="0"/>
        <w:jc w:val="left"/>
        <w:rPr/>
      </w:pPr>
      <w:r>
        <w:rPr/>
        <w:t>IZbXcDK25HatyTgQVFjjYgedmXhlvfYXhFIRukilLmweIuFcBWuembH2EZEfu3FlyCCANvOUINGWNg</w:t>
      </w:r>
    </w:p>
    <w:p>
      <w:pPr>
        <w:pStyle w:val="PreformattedText"/>
        <w:bidi w:val="0"/>
        <w:spacing w:before="0" w:after="0"/>
        <w:jc w:val="left"/>
        <w:rPr/>
      </w:pPr>
      <w:r>
        <w:rPr/>
        <w:t>2WygXQ+9TJsD3HvUHEltifbt7g0Nj8jFmbGRnLgKpQIkSjDwChSMDEEYoMbAkeMeCQbd8VL1LLiHGa</w:t>
      </w:r>
    </w:p>
    <w:p>
      <w:pPr>
        <w:pStyle w:val="PreformattedText"/>
        <w:bidi w:val="0"/>
        <w:spacing w:before="0" w:after="0"/>
        <w:jc w:val="left"/>
        <w:rPr/>
      </w:pPr>
      <w:r>
        <w:rPr/>
        <w:t>qjEMrXLscTjkLKbXBuO5e49uSz4W5yZqVRsI8gWksIxbJBfFWdcQRIArXsMb22txEgEnmLTeRR7gBS</w:t>
      </w:r>
    </w:p>
    <w:p>
      <w:pPr>
        <w:pStyle w:val="PreformattedText"/>
        <w:bidi w:val="0"/>
        <w:spacing w:before="0" w:after="0"/>
        <w:jc w:val="left"/>
        <w:rPr/>
      </w:pPr>
      <w:r>
        <w:rPr/>
        <w:t>2PuJKFY7lHVjbHIkkjz/ANN+J7+G8nn74aqFJATiwLXdXZpLk2OK9MDyMbggfzYriAA2IJ7otx7f7o</w:t>
      </w:r>
    </w:p>
    <w:p>
      <w:pPr>
        <w:pStyle w:val="PreformattedText"/>
        <w:bidi w:val="0"/>
        <w:spacing w:before="0" w:after="0"/>
        <w:jc w:val="left"/>
        <w:rPr/>
      </w:pPr>
      <w:r>
        <w:rPr/>
        <w:t>4U2SgF2bNQe5kIVomZmRL2vmHCjz3Zm1vPF8quxvvFTBpALpaQFbuAWNmK5AxqFZiWDW8W2xCjhGvk</w:t>
      </w:r>
    </w:p>
    <w:p>
      <w:pPr>
        <w:pStyle w:val="PreformattedText"/>
        <w:bidi w:val="0"/>
        <w:spacing w:before="0" w:after="0"/>
        <w:jc w:val="left"/>
        <w:rPr/>
      </w:pPr>
      <w:r>
        <w:rPr/>
        <w:t>Mef8pECYmJVlY7PtcAE4g2ICm4HTN7mwAbvN7qz32vCDBEbLKwCh5GMmdwyFcQ/SdrZXG1juMrPin5</w:t>
      </w:r>
    </w:p>
    <w:p>
      <w:pPr>
        <w:pStyle w:val="PreformattedText"/>
        <w:bidi w:val="0"/>
        <w:spacing w:before="0" w:after="0"/>
        <w:jc w:val="left"/>
        <w:rPr/>
      </w:pPr>
      <w:r>
        <w:rPr/>
        <w:t>SxzsRCDWRgCt0Cxgi8i2LBiQt1BAZyCq38gq2OXdeQe8byQCTYR5VwqxnBI0KsYxGMyxKgtnc3QKcC</w:t>
      </w:r>
    </w:p>
    <w:p>
      <w:pPr>
        <w:pStyle w:val="PreformattedText"/>
        <w:bidi w:val="0"/>
        <w:spacing w:before="0" w:after="0"/>
        <w:jc w:val="left"/>
        <w:rPr/>
      </w:pPr>
      <w:r>
        <w:rPr/>
        <w:t>Bb9Q+e3ieVjbaRBR1GUYQ3MfwEjKHNgcwgDnBGGKkk/e4xbiwY4gkcoR6hmEgMamRzGsgZVsIlZpVY</w:t>
      </w:r>
    </w:p>
    <w:p>
      <w:pPr>
        <w:pStyle w:val="PreformattedText"/>
        <w:bidi w:val="0"/>
        <w:spacing w:before="0" w:after="0"/>
        <w:jc w:val="left"/>
        <w:rPr/>
      </w:pPr>
      <w:r>
        <w:rPr/>
        <w:t>KFUA9EuGBA3OJa43xdTkNgZNje3fFEki445Sqt4xGhKyxgSLLKARHbuLhRYm4DK3krkSIGOZCRI5LZ</w:t>
      </w:r>
    </w:p>
    <w:p>
      <w:pPr>
        <w:pStyle w:val="PreformattedText"/>
        <w:bidi w:val="0"/>
        <w:spacing w:before="0" w:after="0"/>
        <w:jc w:val="left"/>
        <w:rPr/>
      </w:pPr>
      <w:r>
        <w:rPr/>
        <w:t>FISyqPzmDiSWUKEHUcsQAVsLbN293C8Pfb8ITTVEcnSkUqryKQvUXAGIFhKWATBkW1wPADM3sY8SxA</w:t>
      </w:r>
    </w:p>
    <w:p>
      <w:pPr>
        <w:pStyle w:val="PreformattedText"/>
        <w:bidi w:val="0"/>
        <w:spacing w:before="0" w:after="0"/>
        <w:jc w:val="left"/>
        <w:rPr/>
      </w:pPr>
      <w:r>
        <w:rPr/>
        <w:t>FzJBI5QMkhkAWN17CZUdo1jLsws8aAH81bC4UbEr7slF6JYMV9aMNchAiPT3lLMLRKlmVScGwN4gGZ</w:t>
      </w:r>
    </w:p>
    <w:p>
      <w:pPr>
        <w:pStyle w:val="PreformattedText"/>
        <w:bidi w:val="0"/>
        <w:spacing w:before="0" w:after="0"/>
        <w:jc w:val="left"/>
        <w:rPr/>
      </w:pPr>
      <w:r>
        <w:rPr/>
        <w:t>WIIG59rM3BIp98hGvoHDEDEh7sHhVMWD2BQxgFka90ubW/6eMtTBifGWSkeYIGgqRKuQDOTlsO5Tlk</w:t>
      </w:r>
    </w:p>
    <w:p>
      <w:pPr>
        <w:pStyle w:val="PreformattedText"/>
        <w:bidi w:val="0"/>
        <w:spacing w:before="0" w:after="0"/>
        <w:jc w:val="left"/>
        <w:rPr/>
      </w:pPr>
      <w:r>
        <w:rPr/>
        <w:t>FA7SSb/wD3OMj7MdsYRRRT9aOORmNyxVl3JDAi9ttz4I+3EAE5MeS84SS07E2Fg+VnJFtrmxYL+q4+</w:t>
      </w:r>
    </w:p>
    <w:p>
      <w:pPr>
        <w:pStyle w:val="PreformattedText"/>
        <w:bidi w:val="0"/>
        <w:spacing w:before="0" w:after="0"/>
        <w:jc w:val="left"/>
        <w:rPr/>
      </w:pPr>
      <w:r>
        <w:rPr/>
        <w:t>L34vvtbuhEEpvJbdwAQjNuQVAxBcW3t8HwF4iEGrhQAAcmJsQu6k3VtgAL/f/wCHghDVFrErYhrEix</w:t>
      </w:r>
    </w:p>
    <w:p>
      <w:pPr>
        <w:pStyle w:val="PreformattedText"/>
        <w:bidi w:val="0"/>
        <w:spacing w:before="0" w:after="0"/>
        <w:jc w:val="left"/>
        <w:rPr/>
      </w:pPr>
      <w:r>
        <w:rPr/>
        <w:t>Vm+Rb433v/APDwQixGYFSo3xsFbzllsSSu5/hPnu4IRbCxGKsLK2WauxABUZlwQCQRe/zf9XGiEdqU</w:t>
      </w:r>
    </w:p>
    <w:p>
      <w:pPr>
        <w:pStyle w:val="PreformattedText"/>
        <w:bidi w:val="0"/>
        <w:spacing w:before="0" w:after="0"/>
        <w:jc w:val="left"/>
        <w:rPr/>
      </w:pPr>
      <w:r>
        <w:rPr/>
        <w:t>2KYjENkzkAYmIqDlGSBvdrXA2Pb28VIxUjwhJBC0ma2KsiiIhY3VIcosBkqG+ABxsScm8HFbtxcr8y</w:t>
      </w:r>
    </w:p>
    <w:p>
      <w:pPr>
        <w:pStyle w:val="PreformattedText"/>
        <w:bidi w:val="0"/>
        <w:spacing w:before="0" w:after="0"/>
        <w:jc w:val="left"/>
        <w:rPr/>
      </w:pPr>
      <w:r>
        <w:rPr/>
        <w:t>N4rMF+cUSrM0kqvDc4SN1jKgsWs0qIFG64dxb9OIv29vFmRuRjyhkpB3uI3zOjCV7MVeJo42RyN5MM</w:t>
      </w:r>
    </w:p>
    <w:p>
      <w:pPr>
        <w:pStyle w:val="PreformattedText"/>
        <w:bidi w:val="0"/>
        <w:spacing w:before="0" w:after="0"/>
        <w:jc w:val="left"/>
        <w:rPr/>
      </w:pPr>
      <w:r>
        <w:rPr/>
        <w:t>mUlsmRSVsbWIC5L7l4i3/wCk8/piht7AC0Rk5l7yHqJn1BYh5YkAMU0Qxsz2FrlgF9zcKOy32SyFoV</w:t>
      </w:r>
    </w:p>
    <w:p>
      <w:pPr>
        <w:pStyle w:val="PreformattedText"/>
        <w:bidi w:val="0"/>
        <w:spacing w:before="0" w:after="0"/>
        <w:jc w:val="left"/>
        <w:rPr/>
      </w:pPr>
      <w:r>
        <w:rPr/>
        <w:t>eFX/w2V0YKwuqIocApf2WCrkfIO/gZcQDYg90rbYjewaFrI2CEWCqgtF4FhKzHGSUG2x7W3t2+W8xE</w:t>
      </w:r>
    </w:p>
    <w:p>
      <w:pPr>
        <w:pStyle w:val="PreformattedText"/>
        <w:bidi w:val="0"/>
        <w:spacing w:before="0" w:after="0"/>
        <w:jc w:val="left"/>
        <w:rPr/>
      </w:pPr>
      <w:r>
        <w:rPr/>
        <w:t>vYnE7Rcy5NYrJEQgKhmbuOK4upyOKKMbLcrHjdWZk4ncH3iOduFecymcvNirhwsqkZgLmFjCFXY7mY</w:t>
      </w:r>
    </w:p>
    <w:p>
      <w:pPr>
        <w:pStyle w:val="PreformattedText"/>
        <w:bidi w:val="0"/>
        <w:spacing w:before="0" w:after="0"/>
        <w:jc w:val="left"/>
        <w:rPr/>
      </w:pPr>
      <w:r>
        <w:rPr/>
        <w:t>uq3xHb2+McREknhO1jFwmSDoAqGKuXhMihukz4jLuzVSFVRuCFxQWbpvlYAq8+cTniBziu8cdukpkW</w:t>
      </w:r>
    </w:p>
    <w:p>
      <w:pPr>
        <w:pStyle w:val="PreformattedText"/>
        <w:bidi w:val="0"/>
        <w:spacing w:before="0" w:after="0"/>
        <w:jc w:val="left"/>
        <w:rPr/>
      </w:pPr>
      <w:r>
        <w:rPr/>
        <w:t>KT81mVn6wUgGfpvGPyiQsZViWKd22JwslgFhtwkwcN4XaMx0rPDIPzpWbpK+avCMhJmE6bMpPcwDO5</w:t>
      </w:r>
    </w:p>
    <w:p>
      <w:pPr>
        <w:pStyle w:val="PreformattedText"/>
        <w:bidi w:val="0"/>
        <w:spacing w:before="0" w:after="0"/>
        <w:jc w:val="left"/>
        <w:rPr/>
      </w:pPr>
      <w:r>
        <w:rPr/>
        <w:t>/MeELWbghVNoj8x8opaVlaR2ZYkleZmkmZIGYKGZkS7MHSwxH6UHaD224tXntwxI+RSxYLeESI6ojh</w:t>
      </w:r>
    </w:p>
    <w:p>
      <w:pPr>
        <w:pStyle w:val="PreformattedText"/>
        <w:bidi w:val="0"/>
        <w:spacing w:before="0" w:after="0"/>
        <w:jc w:val="left"/>
        <w:rPr/>
      </w:pPr>
      <w:r>
        <w:rPr/>
        <w:t>XKFp43DiSZ4jfqMz93g4sFTvcslzONr+Essp5c7eftglaKRDHIzdRog6NEGkkmaRSmCmIgdFQq9NgF</w:t>
      </w:r>
    </w:p>
    <w:p>
      <w:pPr>
        <w:pStyle w:val="PreformattedText"/>
        <w:bidi w:val="0"/>
        <w:spacing w:before="0" w:after="0"/>
        <w:jc w:val="left"/>
        <w:rPr/>
      </w:pPr>
      <w:r>
        <w:rPr/>
        <w:t>TtXD8lFZ0ZwdschKz4XvCzNk07yFzJSYOXVm6cQiMMiwxFVOLqnZ5a5Zv1KpWslTlddrRRkAN8oU9R</w:t>
      </w:r>
    </w:p>
    <w:p>
      <w:pPr>
        <w:pStyle w:val="PreformattedText"/>
        <w:bidi w:val="0"/>
        <w:spacing w:before="0" w:after="0"/>
        <w:jc w:val="left"/>
        <w:rPr/>
      </w:pPr>
      <w:r>
        <w:rPr/>
        <w:t>KkcRwMMYICM5df8A6qV4oMkZiAY0jKoxLdsK+1IvzWVQVGJjgkcjaGzTuGiQlWBMEQLrYRPTqvbTZB</w:t>
      </w:r>
    </w:p>
    <w:p>
      <w:pPr>
        <w:pStyle w:val="PreformattedText"/>
        <w:bidi w:val="0"/>
        <w:spacing w:before="0" w:after="0"/>
        <w:jc w:val="left"/>
        <w:rPr/>
      </w:pPr>
      <w:r>
        <w:rPr/>
        <w:t>jNK8qIpFi2AZC12NypkBYnISWNzz2hMkoLOJkVQ0c5lpYyFkDsqydKJ+l+vFnVGOCrH2rhB3pcG48I</w:t>
      </w:r>
    </w:p>
    <w:p>
      <w:pPr>
        <w:pStyle w:val="PreformattedText"/>
        <w:bidi w:val="0"/>
        <w:spacing w:before="0" w:after="0"/>
        <w:jc w:val="left"/>
        <w:rPr/>
      </w:pPr>
      <w:r>
        <w:rPr/>
        <w:t>o5ja8VRSSy1DiWNY5YqfqJIUjJEPaMT1CcUxODLNk6J57yXDgDK19xGAve+1oqp6qdZpIneWKRUMsQ</w:t>
      </w:r>
    </w:p>
    <w:p>
      <w:pPr>
        <w:pStyle w:val="PreformattedText"/>
        <w:bidi w:val="0"/>
        <w:spacing w:before="0" w:after="0"/>
        <w:jc w:val="left"/>
        <w:rPr/>
      </w:pPr>
      <w:r>
        <w:rPr/>
        <w:t>jjJYHqqamGJaiPGReiWVtzcKqsekj3v6writsTHOJFidhFaNIJ4JIZiqIrrGlQgJp3mjd5DM7wkxxu</w:t>
      </w:r>
    </w:p>
    <w:p>
      <w:pPr>
        <w:pStyle w:val="PreformattedText"/>
        <w:bidi w:val="0"/>
        <w:spacing w:before="0" w:after="0"/>
        <w:jc w:val="left"/>
        <w:rPr/>
      </w:pPr>
      <w:r>
        <w:rPr/>
        <w:t>jqWVUaRjIXdruipBZbm63K/sythYkXvC2YI4llSZumHlmlxkkjSQSRCogKZEPdjZlZjsq5v0u7iu6E</w:t>
      </w:r>
    </w:p>
    <w:p>
      <w:pPr>
        <w:pStyle w:val="PreformattedText"/>
        <w:bidi w:val="0"/>
        <w:spacing w:before="0" w:after="0"/>
        <w:jc w:val="left"/>
        <w:rPr/>
      </w:pPr>
      <w:r>
        <w:rPr/>
        <w:t>txYt2vPzhc3vfeO1pW/EyyUdUQJJaXE/iJGKkR1dOCSFANvDEdyrmbIlMOJcBiCGkm1zfhEAV6USMG</w:t>
      </w:r>
    </w:p>
    <w:p>
      <w:pPr>
        <w:pStyle w:val="PreformattedText"/>
        <w:bidi w:val="0"/>
        <w:spacing w:before="0" w:after="0"/>
        <w:jc w:val="left"/>
        <w:rPr/>
      </w:pPr>
      <w:r>
        <w:rPr/>
        <w:t>q+90VY43kjaVoSMFToljDJ1eomO6MI7/AKu2EDruCOKJYWtbaBQk1VUvVZgDMUBklljLN+GkskbRgT</w:t>
      </w:r>
    </w:p>
    <w:p>
      <w:pPr>
        <w:pStyle w:val="PreformattedText"/>
        <w:bidi w:val="0"/>
        <w:spacing w:before="0" w:after="0"/>
        <w:jc w:val="left"/>
        <w:rPr/>
      </w:pPr>
      <w:r>
        <w:rPr/>
        <w:t>NdWRwBgMcpLrHvelQm+Yx28ZIHO3eYpcCZUV1rJYGkppAyhnV4FaZBCVPe0iiNQA6hj1O9sTgJL3tu</w:t>
      </w:r>
    </w:p>
    <w:p>
      <w:pPr>
        <w:pStyle w:val="PreformattedText"/>
        <w:bidi w:val="0"/>
        <w:spacing w:before="0" w:after="0"/>
        <w:jc w:val="left"/>
        <w:rPr/>
      </w:pPr>
      <w:r>
        <w:rPr/>
        <w:t>QBG9Xfx2/n9kIkigeSSM1EuSwKQIvxUpEkRVzJYRl1mKPg8YIabFkune5q33GYse7z/DI2ve5t+MJY</w:t>
      </w:r>
    </w:p>
    <w:p>
      <w:pPr>
        <w:pStyle w:val="PreformattedText"/>
        <w:bidi w:val="0"/>
        <w:spacing w:before="0" w:after="0"/>
        <w:jc w:val="left"/>
        <w:rPr/>
      </w:pPr>
      <w:r>
        <w:rPr/>
        <w:t>RM0crZrE+6yAOZmiVqhWkVYowjzhgzlm3YMTi3YnCghmuPCG4uI2ph+fhUTLN0IZ6eSORp3zLI9TEV</w:t>
      </w:r>
    </w:p>
    <w:p>
      <w:pPr>
        <w:pStyle w:val="PreformattedText"/>
        <w:bidi w:val="0"/>
        <w:spacing w:before="0" w:after="0"/>
        <w:jc w:val="left"/>
        <w:rPr/>
      </w:pPr>
      <w:r>
        <w:rPr/>
        <w:t>YWK9KRSVcrkwwldGwd1zZTs24igDIkiHxCI9TqyvKzxxyFeo7uTHJKssJhgpyVLLPTnIKUKLkqM7QW</w:t>
      </w:r>
    </w:p>
    <w:p>
      <w:pPr>
        <w:pStyle w:val="PreformattedText"/>
        <w:bidi w:val="0"/>
        <w:spacing w:before="0" w:after="0"/>
        <w:jc w:val="left"/>
        <w:rPr/>
      </w:pPr>
      <w:r>
        <w:rPr/>
        <w:t>uUFiSWvGLbgAFpBecNIbU9JQhamSQQiWFpEdSHWKMyiV5mJFiO1C1kyVM3HSZcurWygn/t+t+zJW99</w:t>
      </w:r>
    </w:p>
    <w:p>
      <w:pPr>
        <w:pStyle w:val="PreformattedText"/>
        <w:bidi w:val="0"/>
        <w:spacing w:before="0" w:after="0"/>
        <w:jc w:val="left"/>
        <w:rPr/>
      </w:pPr>
      <w:r>
        <w:rPr/>
        <w:t>uYkV5J1X8StRo1fMIKynRlp6idslSBVPUjSHAXe67qSMgMWx4opVMskZrlezGxC3sNm/Zkvo2liLR1</w:t>
      </w:r>
    </w:p>
    <w:p>
      <w:pPr>
        <w:pStyle w:val="PreformattedText"/>
        <w:bidi w:val="0"/>
        <w:spacing w:before="0" w:after="0"/>
        <w:jc w:val="left"/>
        <w:rPr/>
      </w:pPr>
      <w:r>
        <w:rPr/>
        <w:t>LMtpSyGaDeFFe0JWInK6yBQVBYAyLuyrxo+cW1tseIx8V4y0TgyRpFKsU7urOOjUSZKuF+21U6ksce</w:t>
      </w:r>
    </w:p>
    <w:p>
      <w:pPr>
        <w:pStyle w:val="PreformattedText"/>
        <w:bidi w:val="0"/>
        <w:spacing w:before="0" w:after="0"/>
        <w:jc w:val="left"/>
        <w:rPr/>
      </w:pPr>
      <w:r>
        <w:rPr/>
        <w:t>2Sw4AdwbXEgAnlHKVlqI0imkWOWm60RjgfCeOAFY5egQ7dRFmlkaUE3CscD2g8OTezdm/q/zk/Djv5</w:t>
      </w:r>
    </w:p>
    <w:p>
      <w:pPr>
        <w:pStyle w:val="PreformattedText"/>
        <w:bidi w:val="0"/>
        <w:spacing w:before="0" w:after="0"/>
        <w:jc w:val="left"/>
        <w:rPr/>
      </w:pPr>
      <w:r>
        <w:rPr/>
        <w:t>8+ERyqwRZZLqIFiKgqjfh1heRZZUZG3yjKlLnI5KG7m3Qk7k84ZFbhTtCoqkrIwjVbGVuj0sWnVJSQ</w:t>
      </w:r>
    </w:p>
    <w:p>
      <w:pPr>
        <w:pStyle w:val="PreformattedText"/>
        <w:bidi w:val="0"/>
        <w:spacing w:before="0" w:after="0"/>
        <w:jc w:val="left"/>
        <w:rPr/>
      </w:pPr>
      <w:r>
        <w:rPr/>
        <w:t>4SMkHtU7u1zg2+WJXiQcud/5xYqWaGKQr2LRzAR1WR/KERYQgyurAqBKuMmO1kBxGVuLLrTKsBkPWh</w:t>
      </w:r>
    </w:p>
    <w:p>
      <w:pPr>
        <w:pStyle w:val="PreformattedText"/>
        <w:bidi w:val="0"/>
        <w:spacing w:before="0" w:after="0"/>
        <w:jc w:val="left"/>
        <w:rPr/>
      </w:pPr>
      <w:r>
        <w:rPr/>
        <w:t>JNZ6uNYmkeJogJFOPSMtRDeQTjoxnJmowrkAdR0lxPbdeLOt6wBVGLL5/GHKFajSxtTPcgozBFhqFK</w:t>
      </w:r>
    </w:p>
    <w:p>
      <w:pPr>
        <w:pStyle w:val="PreformattedText"/>
        <w:bidi w:val="0"/>
        <w:spacing w:before="0" w:after="0"/>
        <w:jc w:val="left"/>
        <w:rPr/>
      </w:pPr>
      <w:r>
        <w:rPr/>
        <w:t>OjzpnCXPVVBKqZ7Y3VQuX8XEtcC1lx7uz+r9X5xthxD7Zf309c28163oeg+lOjT1VVzRyPzlrmq+nE</w:t>
      </w:r>
    </w:p>
    <w:p>
      <w:pPr>
        <w:pStyle w:val="PreformattedText"/>
        <w:bidi w:val="0"/>
        <w:spacing w:before="0" w:after="0"/>
        <w:jc w:val="left"/>
        <w:rPr/>
      </w:pPr>
      <w:r>
        <w:rPr/>
        <w:t>cEUH4p4ecaSXV6vS4KSpcR1pPM2ks6UhYRVUerPSObVLHj1voRT0es9IehtL0ojVNCz1aNUImb9W9K</w:t>
      </w:r>
    </w:p>
    <w:p>
      <w:pPr>
        <w:pStyle w:val="PreformattedText"/>
        <w:bidi w:val="0"/>
        <w:spacing w:before="0" w:after="0"/>
        <w:jc w:val="left"/>
        <w:rPr/>
      </w:pPr>
      <w:r>
        <w:rPr/>
        <w:t>rxInD1rI3EqbM6iym5Wee9JBWToHphtIR9I6sVaWTYDrQ47T2bDLh3xKr2mFsp68r69ahqPpnpfpdR</w:t>
      </w:r>
    </w:p>
    <w:p>
      <w:pPr>
        <w:pStyle w:val="PreformattedText"/>
        <w:bidi w:val="0"/>
        <w:spacing w:before="0" w:after="0"/>
        <w:jc w:val="left"/>
        <w:rPr/>
      </w:pPr>
      <w:r>
        <w:rPr/>
        <w:t>8teoPKmn6xy7rHLVV6F6bzGkvokNO5w5q0Dmz1I5Pf0+j9L053k5E1znbQdF1Gr5VTUaudZ9Jh0mg5</w:t>
      </w:r>
    </w:p>
    <w:p>
      <w:pPr>
        <w:pStyle w:val="PreformattedText"/>
        <w:bidi w:val="0"/>
        <w:spacing w:before="0" w:after="0"/>
        <w:jc w:val="left"/>
        <w:rPr/>
      </w:pPr>
      <w:r>
        <w:rPr/>
        <w:t>gpdHkrut9/1H5I9dXGhXR/lB9GafobTCdZWbWU+uSlVDVqy1tO6f+QZ2RhSXTDTNWJvp0rMHynwGl6</w:t>
      </w:r>
    </w:p>
    <w:p>
      <w:pPr>
        <w:pStyle w:val="PreformattedText"/>
        <w:bidi w:val="0"/>
        <w:spacing w:before="0" w:after="0"/>
        <w:jc w:val="left"/>
        <w:rPr/>
      </w:pPr>
      <w:r>
        <w:rPr/>
        <w:t>d06daqtb0B6W//ABHTUuiUqFV/pFZPzVKsmp636FRo9tmrNWWlZs2pKyqJ2VyLy3rX0u+iPqL6nett</w:t>
      </w:r>
    </w:p>
    <w:p>
      <w:pPr>
        <w:pStyle w:val="PreformattedText"/>
        <w:bidi w:val="0"/>
        <w:spacing w:before="0" w:after="0"/>
        <w:jc w:val="left"/>
        <w:rPr/>
      </w:pPr>
      <w:r>
        <w:rPr/>
        <w:t>NVUHqd6w0Oic2a7y3r+lycv+pvLHony/zlp/OWna3U02lLHTUnNHP/qpNo3L+jaGjqtJR1cej0zMmi</w:t>
      </w:r>
    </w:p>
    <w:p>
      <w:pPr>
        <w:pStyle w:val="PreformattedText"/>
        <w:bidi w:val="0"/>
        <w:spacing w:before="0" w:after="0"/>
        <w:jc w:val="left"/>
        <w:rPr/>
      </w:pPr>
      <w:r>
        <w:rPr/>
        <w:t>1ZTrelWo6B0vQNDoD0c69ei6NF9B0e7BE1GvR3d+ktfr9PVLnSVarVMk0zYtpqf0SnxVlbCjoPRdLV</w:t>
      </w:r>
    </w:p>
    <w:p>
      <w:pPr>
        <w:pStyle w:val="PreformattedText"/>
        <w:bidi w:val="0"/>
        <w:spacing w:before="0" w:after="0"/>
        <w:jc w:val="left"/>
        <w:rPr/>
      </w:pPr>
      <w:r>
        <w:rPr/>
        <w:t>ektR0n09VpVNU9RNZrqRJfSUHwVdHpKOoQJ9LWiExZ8cqzdbV4UKzgX6fPWqv9J/W2Pn7nXnLXuQdE</w:t>
      </w:r>
    </w:p>
    <w:p>
      <w:pPr>
        <w:pStyle w:val="PreformattedText"/>
        <w:bidi w:val="0"/>
        <w:spacing w:before="0" w:after="0"/>
        <w:jc w:val="left"/>
        <w:rPr/>
      </w:pPr>
      <w:r>
        <w:rPr/>
        <w:t>9QYte5V+oXmvk3l2k5xr9B9PPVnV5qn1B1fS9C1Kjk0mt17TNbjoda0J66KSeoreX2m0+jrK2OGIeT</w:t>
      </w:r>
    </w:p>
    <w:p>
      <w:pPr>
        <w:pStyle w:val="PreformattedText"/>
        <w:bidi w:val="0"/>
        <w:spacing w:before="0" w:after="0"/>
        <w:jc w:val="left"/>
        <w:rPr/>
      </w:pPr>
      <w:r>
        <w:rPr/>
        <w:t>6a0VJeitJ0OmooLXag1PT0qzOinFLuURMnbDhJsG4cnanUUYN1NFUq1dXqem6umrVtLp6qtWem3Zu1</w:t>
      </w:r>
    </w:p>
    <w:p>
      <w:pPr>
        <w:pStyle w:val="PreformattedText"/>
        <w:bidi w:val="0"/>
        <w:spacing w:before="0" w:after="0"/>
        <w:jc w:val="left"/>
        <w:rPr/>
      </w:pPr>
      <w:r>
        <w:rPr/>
        <w:t>kUnh7a5BFbFbgAsnan0GcjVmq+nfMXI3NNTydyRDzfyhpHPWh8lcnevtTNX6Voeq+vXLrTUcvNEOjw</w:t>
      </w:r>
    </w:p>
    <w:p>
      <w:pPr>
        <w:pStyle w:val="PreformattedText"/>
        <w:bidi w:val="0"/>
        <w:spacing w:before="0" w:after="0"/>
        <w:jc w:val="left"/>
        <w:rPr/>
      </w:pPr>
      <w:r>
        <w:rPr/>
        <w:t>alNp3OE2i1rc3cnfiUP/ABVy/wA61miU1RSanpGpPS00eiB+VH0L0P5PdVq+s1fQuqpV9M7jH6RRoZ</w:t>
      </w:r>
    </w:p>
    <w:p>
      <w:pPr>
        <w:pStyle w:val="PreformattedText"/>
        <w:bidi w:val="0"/>
        <w:spacing w:before="0" w:after="0"/>
        <w:jc w:val="left"/>
        <w:rPr/>
      </w:pPr>
      <w:r>
        <w:rPr/>
        <w:t>0g2RBdq+jOSNSUI9JqNOsl+J6PY/8AMJ6FdOdJelWi0eOl6QoqlZOIvpqlRVe/DZKdHVCxDtwMS9K/</w:t>
      </w:r>
    </w:p>
    <w:p>
      <w:pPr>
        <w:pStyle w:val="PreformattedText"/>
        <w:bidi w:val="0"/>
        <w:spacing w:before="0" w:after="0"/>
        <w:jc w:val="left"/>
        <w:rPr/>
      </w:pPr>
      <w:r>
        <w:rPr/>
        <w:t>JXZNJ5T5XXQ+QdK9SOW/qA9ZYovpO5m9PvqarYdF5S5Z9aPVn131mhHLvp3PyR63UGk6fzTzR6USct</w:t>
      </w:r>
    </w:p>
    <w:p>
      <w:pPr>
        <w:pStyle w:val="PreformattedText"/>
        <w:bidi w:val="0"/>
        <w:spacing w:before="0" w:after="0"/>
        <w:jc w:val="left"/>
        <w:rPr/>
      </w:pPr>
      <w:r>
        <w:rPr/>
        <w:t>02sxa+9FzR+C03SuYNHo9SrquKn1PTV+e1vyZflAp1emqelpUF1vRerIp6xNHRTW1ULNSL06pTB2NN</w:t>
      </w:r>
    </w:p>
    <w:p>
      <w:pPr>
        <w:pStyle w:val="PreformattedText"/>
        <w:bidi w:val="0"/>
        <w:spacing w:before="0" w:after="0"/>
        <w:jc w:val="left"/>
        <w:rPr/>
      </w:pPr>
      <w:r>
        <w:rPr/>
        <w:t>kyPVNqrGrfVnJsfWUfTj0OpU+jalUVNRpqlFzV01WvWraZMlDqpo9bZMKmZVWKUVbBko3HEzepvNnO</w:t>
      </w:r>
    </w:p>
    <w:p>
      <w:pPr>
        <w:pStyle w:val="PreformattedText"/>
        <w:bidi w:val="0"/>
        <w:spacing w:before="0" w:after="0"/>
        <w:jc w:val="left"/>
        <w:rPr/>
      </w:pPr>
      <w:r>
        <w:rPr/>
        <w:t>vOtfyxyFz3z9HzjzjyzyT6YeknNXMWm8o09Lyl6U6Z6ZctVGraby1zbU+n9UZeeouVK/mTW+fuetdj</w:t>
      </w:r>
    </w:p>
    <w:p>
      <w:pPr>
        <w:pStyle w:val="PreformattedText"/>
        <w:bidi w:val="0"/>
        <w:spacing w:before="0" w:after="0"/>
        <w:jc w:val="left"/>
        <w:rPr/>
      </w:pPr>
      <w:r>
        <w:rPr/>
        <w:t>p6GXSuWeQ9Khmo6E6xSx1Hv9d0ZR9B+hK3oR0Bq8ekvS6tp61XDhejSdERaddntR09bVNSw0wDphQN</w:t>
      </w:r>
    </w:p>
    <w:p>
      <w:pPr>
        <w:pStyle w:val="PreformattedText"/>
        <w:bidi w:val="0"/>
        <w:spacing w:before="0" w:after="0"/>
        <w:jc w:val="left"/>
        <w:rPr/>
      </w:pPr>
      <w:r>
        <w:rPr/>
        <w:t>R6nB1Tt5Po/pfVelVfS9PdI0Gqab0dWp9GKhWNR2yUsjqFJSmvE3POrwg5ZTxX9XtKrPXXmv6gfXfk</w:t>
      </w:r>
    </w:p>
    <w:p>
      <w:pPr>
        <w:pStyle w:val="PreformattedText"/>
        <w:bidi w:val="0"/>
        <w:spacing w:before="0" w:after="0"/>
        <w:jc w:val="left"/>
        <w:rPr/>
      </w:pPr>
      <w:r>
        <w:rPr/>
        <w:t>6g5Hp+SuUtY0rSouQOSoFpK7mL0a5N0/RPTil9cuXuUpaeMc0+ldPptNybU816owebStR9VqKs1c1F</w:t>
      </w:r>
    </w:p>
    <w:p>
      <w:pPr>
        <w:pStyle w:val="PreformattedText"/>
        <w:bidi w:val="0"/>
        <w:spacing w:before="0" w:after="0"/>
        <w:jc w:val="left"/>
        <w:rPr/>
      </w:pPr>
      <w:r>
        <w:rPr/>
        <w:t>G1VPHj6K6X03RXSFLoWppxodN0hjSLiqK2NR7JRR2fH8zWGVqyY0kqFEPaDRtb0XV6Q0dbX0tYddqd</w:t>
      </w:r>
    </w:p>
    <w:p>
      <w:pPr>
        <w:pStyle w:val="PreformattedText"/>
        <w:bidi w:val="0"/>
        <w:spacing w:before="0" w:after="0"/>
        <w:jc w:val="left"/>
        <w:rPr/>
      </w:pPr>
      <w:r>
        <w:rPr/>
        <w:t>KuSDqWVnpDJnxqbjrka/5vid0UleU79+mj61eQ+afT2X0H+p6p5EMctNSaFWv6w1jaf6c+vHLmiacm</w:t>
      </w:r>
    </w:p>
    <w:p>
      <w:pPr>
        <w:pStyle w:val="PreformattedText"/>
        <w:bidi w:val="0"/>
        <w:spacing w:before="0" w:after="0"/>
        <w:jc w:val="left"/>
        <w:rPr/>
      </w:pPr>
      <w:r>
        <w:rPr/>
        <w:t>jcj0fqb6gabptXUek/r9y9TUul6XTc0alAeXubNF03TUrNS0PWqIajWeqoUdT6M6yudNo62o0DVDWo</w:t>
      </w:r>
    </w:p>
    <w:p>
      <w:pPr>
        <w:pStyle w:val="PreformattedText"/>
        <w:bidi w:val="0"/>
        <w:spacing w:before="0" w:after="0"/>
        <w:jc w:val="left"/>
        <w:rPr/>
      </w:pPr>
      <w:r>
        <w:rPr/>
        <w:t>jTVMdb0bWRwz1dFnVp0Q1XHN6Ieiy1h11GoMmRuBp6un6Rp0U1Oq+g1WRaL1atI6mhqaJVlSnr0VWq</w:t>
      </w:r>
    </w:p>
    <w:p>
      <w:pPr>
        <w:pStyle w:val="PreformattedText"/>
        <w:bidi w:val="0"/>
        <w:spacing w:before="0" w:after="0"/>
        <w:jc w:val="left"/>
        <w:rPr/>
      </w:pPr>
      <w:r>
        <w:rPr/>
        <w:t>Yp2aWoVKmNP81WpMLOt5a96MfQ/wAhJqXPdb6U89cz6LCKfU0o/Vz6m/SGX6aNFq4tCp6nT6/WtYpv</w:t>
      </w:r>
    </w:p>
    <w:p>
      <w:pPr>
        <w:pStyle w:val="PreformattedText"/>
        <w:bidi w:val="0"/>
        <w:spacing w:before="0" w:after="0"/>
        <w:jc w:val="left"/>
        <w:rPr/>
      </w:pPr>
      <w:r>
        <w:rPr/>
        <w:t>VDVU1fRaLmWmnKUUVHrzyUMcZh0qapdEk9D01+VT0j6W0Z6O6Y9Len+ntHWU9do102pSrqVFRyKGu1</w:t>
      </w:r>
    </w:p>
    <w:p>
      <w:pPr>
        <w:pStyle w:val="PreformattedText"/>
        <w:bidi w:val="0"/>
        <w:spacing w:before="0" w:after="0"/>
        <w:jc w:val="left"/>
        <w:rPr/>
      </w:pPr>
      <w:r>
        <w:rPr/>
        <w:t>lVNMj6d6DcZ1OuqUV1DNwVkxvzei/Qz0b0Grap0H0N0F0bqF7GppVaVarTbDd9PRGZpOKnE6UKFGst</w:t>
      </w:r>
    </w:p>
    <w:p>
      <w:pPr>
        <w:pStyle w:val="PreformattedText"/>
        <w:bidi w:val="0"/>
        <w:spacing w:before="0" w:after="0"/>
        <w:jc w:val="left"/>
        <w:rPr/>
      </w:pPr>
      <w:r>
        <w:rPr/>
        <w:t>NVuUM8s/rN+rWo9d+YqmPTtch1bk3RdbXX9T5lpOW9X5T5a1rUtFo6uj0LRPT3kHWk/vDlD0c5ei1H</w:t>
      </w:r>
    </w:p>
    <w:p>
      <w:pPr>
        <w:pStyle w:val="PreformattedText"/>
        <w:bidi w:val="0"/>
        <w:spacing w:before="0" w:after="0"/>
        <w:jc w:val="left"/>
        <w:rPr/>
      </w:pPr>
      <w:r>
        <w:rPr/>
        <w:t>Xm0ikr+jrXMOr65Wc06pSaa76LpdN4zTafUVdSnpB021LRLo6LJQpKeuNDSp2GerinWvhZqtZkDOyK</w:t>
      </w:r>
    </w:p>
    <w:p>
      <w:pPr>
        <w:pStyle w:val="PreformattedText"/>
        <w:bidi w:val="0"/>
        <w:spacing w:before="0" w:after="0"/>
        <w:jc w:val="left"/>
        <w:rPr/>
      </w:pPr>
      <w:r>
        <w:rPr/>
        <w:t>tKlTooiTs6l0ZD0Z0apqNqXvWPZfUVm55cTgbjgRGsoN3ZnYtJh6Xei3NHLvLXpt6hcgcrwUH1W8l8</w:t>
      </w:r>
    </w:p>
    <w:p>
      <w:pPr>
        <w:pStyle w:val="PreformattedText"/>
        <w:bidi w:val="0"/>
        <w:spacing w:before="0" w:after="0"/>
        <w:jc w:val="left"/>
        <w:rPr/>
      </w:pPr>
      <w:r>
        <w:rPr/>
        <w:t>36t6q+nmt80QrzVyT6qx8nDQ9M5i9EPVLkbUaQ6XyvpGhatzLy/oHLnMlZUU9DzrzlzJzDyFUPTa5R</w:t>
      </w:r>
    </w:p>
    <w:p>
      <w:pPr>
        <w:pStyle w:val="PreformattedText"/>
        <w:bidi w:val="0"/>
        <w:spacing w:before="0" w:after="0"/>
        <w:jc w:val="left"/>
        <w:rPr/>
      </w:pPr>
      <w:r>
        <w:rPr/>
        <w:t>6RVDxGp6ar6vpbVazWKNb0R0oX07aUq7M9NA3/5P1ODiqlL85WxdWZHUJavTXL1dDo6hR0NLo3S1ho</w:t>
      </w:r>
    </w:p>
    <w:p>
      <w:pPr>
        <w:pStyle w:val="PreformattedText"/>
        <w:bidi w:val="0"/>
        <w:spacing w:before="0" w:after="0"/>
        <w:jc w:val="left"/>
        <w:rPr/>
      </w:pPr>
      <w:r>
        <w:rPr/>
        <w:t>+lOjVWsNQnE6Vi/wD8zPkjJWbJKezdVhm/5p8h3N6A/UBy765UGl6PyLruqVvrWV5Q9Oar0z5v1nli</w:t>
      </w:r>
    </w:p>
    <w:p>
      <w:pPr>
        <w:pStyle w:val="PreformattedText"/>
        <w:bidi w:val="0"/>
        <w:spacing w:before="0" w:after="0"/>
        <w:jc w:val="left"/>
        <w:rPr/>
      </w:pPr>
      <w:r>
        <w:rPr/>
        <w:t>i9b9V5lh5Y5o1vn+HmLlTnPUdK0X1C+nzQdf0/VOX9AnptQ0nn7lyg0uHlir/vOkSmo6b23QPTXTfo</w:t>
      </w:r>
    </w:p>
    <w:p>
      <w:pPr>
        <w:pStyle w:val="PreformattedText"/>
        <w:bidi w:val="0"/>
        <w:spacing w:before="0" w:after="0"/>
        <w:jc w:val="left"/>
        <w:rPr/>
      </w:pPr>
      <w:r>
        <w:rPr/>
        <w:t>nVpN0RUpdMejnSTrV1NHDrqVXrkP5yklKotZHSiuH0vTqaVXAnV0mZAs8zrNL0f0stSn0zpj0P0rpV</w:t>
      </w:r>
    </w:p>
    <w:p>
      <w:pPr>
        <w:pStyle w:val="PreformattedText"/>
        <w:bidi w:val="0"/>
        <w:spacing w:before="0" w:after="0"/>
        <w:jc w:val="left"/>
        <w:rPr/>
      </w:pPr>
      <w:r>
        <w:rPr/>
        <w:t>wSsj2rUkDcVq1RGR1qPv9FrbU8sqNRFYrFNXW+paaTyQOX+VND9L9LoK3lKj5U591D0YoPRnQORKP1</w:t>
      </w:r>
    </w:p>
    <w:p>
      <w:pPr>
        <w:pStyle w:val="PreformattedText"/>
        <w:bidi w:val="0"/>
        <w:spacing w:before="0" w:after="0"/>
        <w:jc w:val="left"/>
        <w:rPr/>
      </w:pPr>
      <w:r>
        <w:rPr/>
        <w:t>eqdcp6DW6P1F9buZH0X0v5a1mv5W16oq9SpNI12okkpcvwdTK0TN0K/wCVbpJ2+jej/oLo9BqNOlWl</w:t>
      </w:r>
    </w:p>
    <w:p>
      <w:pPr>
        <w:pStyle w:val="PreformattedText"/>
        <w:bidi w:val="0"/>
        <w:spacing w:before="0" w:after="0"/>
        <w:jc w:val="left"/>
        <w:rPr/>
      </w:pPr>
      <w:r>
        <w:rPr/>
        <w:t>QIWvrK1HjX/8koNptPTQtl/hVXdAdnpOzi/O/wDwjoaVc6vX+kup1lNiGc9bpk6xVXFWfqatas7o2P</w:t>
      </w:r>
    </w:p>
    <w:p>
      <w:pPr>
        <w:pStyle w:val="PreformattedText"/>
        <w:bidi w:val="0"/>
        <w:spacing w:before="0" w:after="0"/>
        <w:jc w:val="left"/>
        <w:rPr/>
      </w:pPr>
      <w:r>
        <w:rPr/>
        <w:t>YWm3F2kCzzG9SfVLQ/U6h/9x3ovPXa5p/MR0bmT179aNI0Dmms1LQ3o+aa+i1L0i9G9e1SuqK7nr0v</w:t>
      </w:r>
    </w:p>
    <w:p>
      <w:pPr>
        <w:pStyle w:val="PreformattedText"/>
        <w:bidi w:val="0"/>
        <w:spacing w:before="0" w:after="0"/>
        <w:jc w:val="left"/>
        <w:rPr/>
      </w:pPr>
      <w:r>
        <w:rPr/>
        <w:t>5m5tk0WrOqa2H1H1U581DSKAwigWkTT/AAHS1en0LU1/Seo1v/lunelC7UagesWdslbUp9HdcnxdWZ</w:t>
      </w:r>
    </w:p>
    <w:p>
      <w:pPr>
        <w:pStyle w:val="PreformattedText"/>
        <w:bidi w:val="0"/>
        <w:spacing w:before="0" w:after="0"/>
        <w:jc w:val="left"/>
        <w:rPr/>
      </w:pPr>
      <w:r>
        <w:rPr/>
        <w:t>6mb0nTChRUgp1XrujNK3SlWlSwXR9GaGwqjBH2X/B1BZf8N2DY486Vy7t2sry1n0l5X529Hv8Agnmb</w:t>
      </w:r>
    </w:p>
    <w:p>
      <w:pPr>
        <w:pStyle w:val="PreformattedText"/>
        <w:bidi w:val="0"/>
        <w:spacing w:before="0" w:after="0"/>
        <w:jc w:val="left"/>
        <w:rPr/>
      </w:pPr>
      <w:r>
        <w:rPr/>
        <w:t>XNS5V9NOSuS+ZedOSNc5sn1lpeQ+eOQNSp+XvXeo+mzTdWhSq5z9EPTBdR5Z5X9deXEA1fmXmTVtV9</w:t>
      </w:r>
    </w:p>
    <w:p>
      <w:pPr>
        <w:pStyle w:val="PreformattedText"/>
        <w:bidi w:val="0"/>
        <w:spacing w:before="0" w:after="0"/>
        <w:jc w:val="left"/>
        <w:rPr/>
      </w:pPr>
      <w:r>
        <w:rPr/>
        <w:t>ReWI/xfL3SrOR0drNZQ1y1OjdWuq1mjoo+pd8Vamj5O9AsnDW0ePFqa7ceh1OKsUvg/T19PTdXhr9O</w:t>
      </w:r>
    </w:p>
    <w:p>
      <w:pPr>
        <w:pStyle w:val="PreformattedText"/>
        <w:bidi w:val="0"/>
        <w:spacing w:before="0" w:after="0"/>
        <w:jc w:val="left"/>
        <w:rPr/>
      </w:pPr>
      <w:r>
        <w:rPr/>
        <w:t>9HR617UlTF3couK1WpIWanq3bfSU2xp6jTo6cyrL43+ss3rL9OXNPqNyjpWu6nyH6m8uNVcnc86fyX</w:t>
      </w:r>
    </w:p>
    <w:p>
      <w:pPr>
        <w:pStyle w:val="PreformattedText"/>
        <w:bidi w:val="0"/>
        <w:spacing w:before="0" w:after="0"/>
        <w:jc w:val="left"/>
        <w:rPr/>
      </w:pPr>
      <w:r>
        <w:rPr/>
        <w:t>rkPM0HM4WCLW9D5DrKbQqmr0/1F5bn0+elrqMVVNVJCkyzxJSVHW6PuulOk+j9R0Gdbq0bTaaoqs9P</w:t>
      </w:r>
    </w:p>
    <w:p>
      <w:pPr>
        <w:pStyle w:val="PreformattedText"/>
        <w:bidi w:val="0"/>
        <w:spacing w:before="0" w:after="0"/>
        <w:jc w:val="left"/>
        <w:rPr/>
      </w:pPr>
      <w:r>
        <w:rPr/>
        <w:t>U4K/W0/8Ok6tmrVD/wDA6XfcPScZZTy3R+g1K9NabT0ai64K90emaoXq3biqKyFHpp2esR8RwYVQVX</w:t>
      </w:r>
    </w:p>
    <w:p>
      <w:pPr>
        <w:pStyle w:val="PreformattedText"/>
        <w:bidi w:val="0"/>
        <w:spacing w:before="0" w:after="0"/>
        <w:jc w:val="left"/>
        <w:rPr/>
      </w:pPr>
      <w:r>
        <w:rPr/>
        <w:t>GTPnn1V6Wn+tHNqSPHURemNTXBAzGWPU9b5fp6XoksxKyLV6u62buQxt37cfmyqQdRVcgrkxOJa54t</w:t>
      </w:r>
    </w:p>
    <w:p>
      <w:pPr>
        <w:pStyle w:val="PreformattedText"/>
        <w:bidi w:val="0"/>
        <w:spacing w:before="0" w:after="0"/>
        <w:jc w:val="left"/>
        <w:rPr/>
      </w:pPr>
      <w:r>
        <w:rPr/>
        <w:t>8WbmW9UseK/an6Gpt+Yp+tt3TyW0KlcRx0yRxIY4VDyysrIDZGWIMu8alFXc5LlJiy24gEG22J7W8r</w:t>
      </w:r>
    </w:p>
    <w:p>
      <w:pPr>
        <w:pStyle w:val="PreformattedText"/>
        <w:bidi w:val="0"/>
        <w:spacing w:before="0" w:after="0"/>
        <w:jc w:val="left"/>
        <w:rPr/>
      </w:pPr>
      <w:r>
        <w:rPr/>
        <w:t>+Ut/RZ1kWnjKALPaWmaVYyvcHSMW3Eq3yF7gxrD1VGIHF6cSqMOK3jGs1rW2i2pZwJYGZ5lwgdkxa8</w:t>
      </w:r>
    </w:p>
    <w:p>
      <w:pPr>
        <w:pStyle w:val="PreformattedText"/>
        <w:bidi w:val="0"/>
        <w:spacing w:before="0" w:after="0"/>
        <w:jc w:val="left"/>
        <w:rPr/>
      </w:pPr>
      <w:r>
        <w:rPr/>
        <w:t>ssJaKn69kDwd0jECwHdi2YZrDgZOt9/W+7IDXCm3FIfq9WyKhQOyqr1LLIqMHjjxROrFHERE5CSHww</w:t>
      </w:r>
    </w:p>
    <w:p>
      <w:pPr>
        <w:pStyle w:val="PreformattedText"/>
        <w:bidi w:val="0"/>
        <w:spacing w:before="0" w:after="0"/>
        <w:jc w:val="left"/>
        <w:rPr/>
      </w:pPr>
      <w:r>
        <w:rPr/>
        <w:t>XtZlXtUVtYgcmJ9XzwycG8JlFdYUdBGkc5/Eqy5J1FqQyCeSZiCJel2rcuE6bSh3bjPYDdRsf3Scjx</w:t>
      </w:r>
    </w:p>
    <w:p>
      <w:pPr>
        <w:pStyle w:val="PreformattedText"/>
        <w:bidi w:val="0"/>
        <w:spacing w:before="0" w:after="0"/>
        <w:jc w:val="left"/>
        <w:rPr/>
      </w:pPr>
      <w:r>
        <w:rPr/>
        <w:t>An/mID0GrHefqyoZ+lAyyGUK4S7B3Qr+gMVS5UFQFXHt4kWZmUnaT1nug56aWSiqagzQYwwxTCraQB</w:t>
      </w:r>
    </w:p>
    <w:p>
      <w:pPr>
        <w:pStyle w:val="PreformattedText"/>
        <w:bidi w:val="0"/>
        <w:spacing w:before="0" w:after="0"/>
        <w:jc w:val="left"/>
        <w:rPr/>
      </w:pPr>
      <w:r>
        <w:rPr/>
        <w:t>9QaB4UaIsthSRmzsWmtbHBMnccSQzLuZAAXEk84+aFE0VFTK8tRDBULK8iwLAuf4sk1KPCHQLThZ4T</w:t>
      </w:r>
    </w:p>
    <w:p>
      <w:pPr>
        <w:pStyle w:val="PreformattedText"/>
        <w:bidi w:val="0"/>
        <w:spacing w:before="0" w:after="0"/>
        <w:jc w:val="left"/>
        <w:rPr/>
      </w:pPr>
      <w:r>
        <w:rPr/>
        <w:t>Ziw7g8oxCS8X0HFIly3aGPLteIK90rZTfs5Bff8Aqw+aWnlEZkqZJIZOiWeMMSRHjEzdRIrTKJJY47</w:t>
      </w:r>
    </w:p>
    <w:p>
      <w:pPr>
        <w:pStyle w:val="PreformattedText"/>
        <w:bidi w:val="0"/>
        <w:spacing w:before="0" w:after="0"/>
        <w:jc w:val="left"/>
        <w:rPr/>
      </w:pPr>
      <w:r>
        <w:rPr/>
        <w:t>IBiB4ZlbGxsGG7bNbztJmfioBGrls2b8PCxCQM0cbxNGIFdQ3Rm663H5eTGTEWkR4plL4HrDbh4b24</w:t>
      </w:r>
    </w:p>
    <w:p>
      <w:pPr>
        <w:pStyle w:val="PreformattedText"/>
        <w:bidi w:val="0"/>
        <w:spacing w:before="0" w:after="0"/>
        <w:jc w:val="left"/>
        <w:rPr/>
      </w:pPr>
      <w:r>
        <w:rPr/>
        <w:t>TkO/wPxQALWHZJkdnr5BF1ISIsVaOKNUxmnzcwplNKyiJRF8AMDGSq9wx4rNQAK4XEW/W8/uljLduf</w:t>
      </w:r>
    </w:p>
    <w:p>
      <w:pPr>
        <w:pStyle w:val="PreformattedText"/>
        <w:bidi w:val="0"/>
        <w:spacing w:before="0" w:after="0"/>
        <w:jc w:val="left"/>
        <w:rPr/>
      </w:pPr>
      <w:r>
        <w:rPr/>
        <w:t>OELUO5WUgs7YgCCplyEQjwKxLT/mFjLG1ge/JmLLk/5zh2YKQTifl/2ldgTcgGIUMSS3ROkqvKsar0</w:t>
      </w:r>
    </w:p>
    <w:p>
      <w:pPr>
        <w:pStyle w:val="PreformattedText"/>
        <w:bidi w:val="0"/>
        <w:spacing w:before="0" w:after="0"/>
        <w:jc w:val="left"/>
        <w:rPr/>
      </w:pPr>
      <w:r>
        <w:rPr/>
        <w:t>4QJJAixFFyZWRcbHuQXkyW2+NWYDHbZIR/F3WS8UYZ5GSIL1DKWJ2kIcK00uayLsCHxZekrZLNYwxX</w:t>
      </w:r>
    </w:p>
    <w:p>
      <w:pPr>
        <w:pStyle w:val="PreformattedText"/>
        <w:bidi w:val="0"/>
        <w:spacing w:before="0" w:after="0"/>
        <w:jc w:val="left"/>
        <w:rPr/>
      </w:pPr>
      <w:r>
        <w:rPr/>
        <w:t>MqOfc8dWJ9b9mMkYiaWFXnqGCzsjSraCKSQuyM2EJvEzElQouWLBQW2uo3INv09mRdTzJMW1slolCd</w:t>
      </w:r>
    </w:p>
    <w:p>
      <w:pPr>
        <w:pStyle w:val="PreformattedText"/>
        <w:bidi w:val="0"/>
        <w:spacing w:before="0" w:after="0"/>
        <w:jc w:val="left"/>
        <w:rPr/>
      </w:pPr>
      <w:r>
        <w:rPr/>
        <w:t>chqNEOSwo7tJL+WtQ8hGLq0cPtGaiNQrsuDcKS4uCi7ju/nG4RcAnz4RlpGwM4dwiGB9kxs8vWjUiK</w:t>
      </w:r>
    </w:p>
    <w:p>
      <w:pPr>
        <w:pStyle w:val="PreformattedText"/>
        <w:bidi w:val="0"/>
        <w:spacing w:before="0" w:after="0"/>
        <w:jc w:val="left"/>
        <w:rPr/>
      </w:pPr>
      <w:r>
        <w:rPr/>
        <w:t>kK3cqxVRY3yXLNW2esst7GHrHFufn7Y0axOrtA1g1oo1IURpeUEsJFu5Jlu3diT+7cQxyxP8Mci4I5</w:t>
      </w:r>
    </w:p>
    <w:p>
      <w:pPr>
        <w:pStyle w:val="PreformattedText"/>
        <w:bidi w:val="0"/>
        <w:spacing w:before="0" w:after="0"/>
        <w:jc w:val="left"/>
        <w:rPr/>
      </w:pPr>
      <w:r>
        <w:rPr/>
        <w:t>XgoFhmpKZ45z+IMQgxdU6iNAzMI4rXKxMMs2vc/oW3EWXFb7SD2gb/ZGfT5ClT2iUsI5qaEqwVZJJC</w:t>
      </w:r>
    </w:p>
    <w:p>
      <w:pPr>
        <w:pStyle w:val="PreformattedText"/>
        <w:bidi w:val="0"/>
        <w:spacing w:before="0" w:after="0"/>
        <w:jc w:val="left"/>
        <w:rPr/>
      </w:pPr>
      <w:r>
        <w:rPr/>
        <w:t>qiMEoUusWQ8bpJllfE8It1uDy+GT4+AhVbKslRBEzSMY8VkQghY4+q3SCZk5AKGKkke5uFqjsC29pG</w:t>
      </w:r>
    </w:p>
    <w:p>
      <w:pPr>
        <w:pStyle w:val="PreformattedText"/>
        <w:bidi w:val="0"/>
        <w:spacing w:before="0" w:after="0"/>
        <w:jc w:val="left"/>
        <w:rPr/>
      </w:pPr>
      <w:r>
        <w:rPr/>
        <w:t>y2HjCqxTJjizlDM+bdiYghm28nFVS5t8txVawVh3wDXNhCHcPAOsGgVhGYSBgrBLKrOCT2lRZtsifd</w:t>
      </w:r>
    </w:p>
    <w:p>
      <w:pPr>
        <w:pStyle w:val="PreformattedText"/>
        <w:bidi w:val="0"/>
        <w:spacing w:before="0" w:after="0"/>
        <w:jc w:val="left"/>
        <w:rPr/>
      </w:pPr>
      <w:r>
        <w:rPr/>
        <w:t>xJNweSiGIvl3wmUj8KpYqygonZiQoKjJoyReNVLKDfgIIUXP2RolqG/wAGFlIWAL2hzsq7xSNckFST</w:t>
      </w:r>
    </w:p>
    <w:p>
      <w:pPr>
        <w:pStyle w:val="PreformattedText"/>
        <w:bidi w:val="0"/>
        <w:spacing w:before="0" w:after="0"/>
        <w:jc w:val="left"/>
        <w:rPr/>
      </w:pPr>
      <w:r>
        <w:rPr/>
        <w:t>uP4m9oXhOcIRMT1JDktolQXK4iEITIxyB7wD8Ncj3L9uCES05vIXAWU52XEkHEOe8sdySRtb44lTYi</w:t>
      </w:r>
    </w:p>
    <w:p>
      <w:pPr>
        <w:pStyle w:val="PreformattedText"/>
        <w:bidi w:val="0"/>
        <w:spacing w:before="0" w:after="0"/>
        <w:jc w:val="left"/>
        <w:rPr/>
      </w:pPr>
      <w:r>
        <w:rPr/>
        <w:t>QeR3tJPJ00iR8MLC6yR3cNcMWxW/cVspxHjubH9Q04mwIEo79o31Ts7FQwbDKxUNcEghmuQWJYfPxl</w:t>
      </w:r>
    </w:p>
    <w:p>
      <w:pPr>
        <w:pStyle w:val="PreformattedText"/>
        <w:bidi w:val="0"/>
        <w:spacing w:before="0" w:after="0"/>
        <w:jc w:val="left"/>
        <w:rPr/>
      </w:pPr>
      <w:r>
        <w:rPr/>
        <w:t>/wBTMuRIa8uWygb9qIlUZFDdbshUAX3JF7jK999vvlxJRbEW2jRRPcxRonawYsBiEYgkbh7bm+Q3/w</w:t>
      </w:r>
    </w:p>
    <w:p>
      <w:pPr>
        <w:pStyle w:val="PreformattedText"/>
        <w:bidi w:val="0"/>
        <w:spacing w:before="0" w:after="0"/>
        <w:jc w:val="left"/>
        <w:rPr/>
      </w:pPr>
      <w:r>
        <w:rPr/>
        <w:t>Cn+Fa32UKrdrlCOGn06vGeo2FpAVPnJ2Xcsw3udh4t2/68PTWyAHviMvfuxjg9CixShQALsAY3GTSm</w:t>
      </w:r>
    </w:p>
    <w:p>
      <w:pPr>
        <w:pStyle w:val="PreformattedText"/>
        <w:bidi w:val="0"/>
        <w:spacing w:before="0" w:after="0"/>
        <w:jc w:val="left"/>
        <w:rPr/>
      </w:pPr>
      <w:r>
        <w:rPr/>
        <w:t>5UYi1l925sSVZcVbt4LcmUfpk3CkbYkw2jpys8ZZUQMrBXZMlL2S8Yy22jubeWLfPtYA4hw2/GQXHd</w:t>
      </w:r>
    </w:p>
    <w:p>
      <w:pPr>
        <w:pStyle w:val="PreformattedText"/>
        <w:bidi w:val="0"/>
        <w:spacing w:before="0" w:after="0"/>
        <w:jc w:val="left"/>
        <w:rPr/>
      </w:pPr>
      <w:r>
        <w:rPr/>
        <w:t>vHvUImWlW5JUo7NHHcsl7AgMR4FrkXyv8AsvFluR8Yq2y/dIlb8puxGuxVXY4BwD5dQLhrAlfFyOKn</w:t>
      </w:r>
    </w:p>
    <w:p>
      <w:pPr>
        <w:pStyle w:val="PreformattedText"/>
        <w:bidi w:val="0"/>
        <w:spacing w:before="0" w:after="0"/>
        <w:jc w:val="left"/>
        <w:rPr/>
      </w:pPr>
      <w:r>
        <w:rPr/>
        <w:t>7J2H3pZfa5FogpmAL5AxnIqoUFg6MWYq2PgAjc8ZJM9B/wCyi9Wm9Dv7Sf6MPUaep/BabSeuvLPLOr</w:t>
      </w:r>
    </w:p>
    <w:p>
      <w:pPr>
        <w:pStyle w:val="PreformattedText"/>
        <w:bidi w:val="0"/>
        <w:spacing w:before="0" w:after="0"/>
        <w:jc w:val="left"/>
        <w:rPr/>
      </w:pPr>
      <w:r>
        <w:rPr/>
        <w:t>yBiIF0Tnw1PKGoRs29of8A8LRhwbDtXLjPrENbSV6Y54/u3/tNGicU9Xp27ssf08M/VDrlNPV1VI1y</w:t>
      </w:r>
    </w:p>
    <w:p>
      <w:pPr>
        <w:pStyle w:val="PreformattedText"/>
        <w:bidi w:val="0"/>
        <w:spacing w:before="0" w:after="0"/>
        <w:jc w:val="left"/>
        <w:rPr/>
      </w:pPr>
      <w:r>
        <w:rPr/>
        <w:t>aaeWIEgEZRu6Fx9wbH/XjyAbHmN7fqz17DIc4k6ylhgLhRdriwa+5sLnI5eD9hxEnwvzhZm3Jv8AIU</w:t>
      </w:r>
    </w:p>
    <w:p>
      <w:pPr>
        <w:pStyle w:val="PreformattedText"/>
        <w:bidi w:val="0"/>
        <w:spacing w:before="0" w:after="0"/>
        <w:jc w:val="left"/>
        <w:rPr/>
      </w:pPr>
      <w:r>
        <w:rPr/>
        <w:t>EMfAJyvfZT8f6+bcEIW8uTNdg2yquJO9jsUFySAD8bX4Ibm1zkRAdcCwLEBsrkBcb/AHZb3zsLb7A8</w:t>
      </w:r>
    </w:p>
    <w:p>
      <w:pPr>
        <w:pStyle w:val="PreformattedText"/>
        <w:bidi w:val="0"/>
        <w:spacing w:before="0" w:after="0"/>
        <w:jc w:val="left"/>
        <w:rPr/>
      </w:pPr>
      <w:r>
        <w:rPr/>
        <w:t>EIS0vzlc5KVBNzYG4OFrY++9/B7uCEJkqAAbMuJKmwftIAGTKfNrY3O9/wBXByPLcQiV5iQSWtZiSA</w:t>
      </w:r>
    </w:p>
    <w:p>
      <w:pPr>
        <w:pStyle w:val="PreformattedText"/>
        <w:bidi w:val="0"/>
        <w:spacing w:before="0" w:after="0"/>
        <w:jc w:val="left"/>
        <w:rPr/>
      </w:pPr>
      <w:r>
        <w:rPr/>
        <w:t>LgLuUwVfPad/At9+I2NtriSwt6oYt+zGypkD53IYZHIupBJuMiFX5IP+2/BkDc9hbR1djZSbiMNcxR</w:t>
      </w:r>
    </w:p>
    <w:p>
      <w:pPr>
        <w:pStyle w:val="PreformattedText"/>
        <w:bidi w:val="0"/>
        <w:spacing w:before="0" w:after="0"/>
        <w:jc w:val="left"/>
        <w:rPr/>
      </w:pPr>
      <w:r>
        <w:rPr/>
        <w:t>f0Bcjl3X6oLZKZCxBAupI+AduKmYtzgQbgnjkPr1BVlMjozXkCgdwdyDmCNlcEW8WPzwZEMSNo3fl3</w:t>
      </w:r>
    </w:p>
    <w:p>
      <w:pPr>
        <w:pStyle w:val="PreformattedText"/>
        <w:bidi w:val="0"/>
        <w:spacing w:before="0" w:after="0"/>
        <w:jc w:val="left"/>
        <w:rPr/>
      </w:pPr>
      <w:r>
        <w:rPr/>
        <w:t>WkH1QB1Yi0ZDEZg9yCzAIxAFwL2NgQS3EBiOUaVzqcI/MRsiHAzJIxBRtiFB7T8X3JHbxJcnblIYkG</w:t>
      </w:r>
    </w:p>
    <w:p>
      <w:pPr>
        <w:pStyle w:val="PreformattedText"/>
        <w:bidi w:val="0"/>
        <w:spacing w:before="0" w:after="0"/>
        <w:jc w:val="left"/>
        <w:rPr/>
      </w:pPr>
      <w:r>
        <w:rPr/>
        <w:t>/Md8rTV6PFWUgqS0t7ks/cFZV3FgL5G5sAP4hxYpLX2ikK596ypdY0xmVwrHqXFsUCqFvY9pG48KT8</w:t>
      </w:r>
    </w:p>
    <w:p>
      <w:pPr>
        <w:pStyle w:val="PreformattedText"/>
        <w:bidi w:val="0"/>
        <w:spacing w:before="0" w:after="0"/>
        <w:jc w:val="left"/>
        <w:rPr/>
      </w:pPr>
      <w:r>
        <w:rPr/>
        <w:t>4jh8jbHuhgm91G8qrVtBFiqST9TtVQgUFARZmVghZtwtj5s2P78BZm3y2H6IdWO4yta7llW3BDFAQV</w:t>
      </w:r>
    </w:p>
    <w:p>
      <w:pPr>
        <w:pStyle w:val="PreformattedText"/>
        <w:bidi w:val="0"/>
        <w:spacing w:before="0" w:after="0"/>
        <w:jc w:val="left"/>
        <w:rPr/>
      </w:pPr>
      <w:r>
        <w:rPr/>
        <w:t>6XShRnbFisQIJcX8ew2ufLcTc2tff60OrFue8TQ8sJkwVVJA/KURRtGYlFixtsilVJI2tkLHLicz4C</w:t>
      </w:r>
    </w:p>
    <w:p>
      <w:pPr>
        <w:pStyle w:val="PreformattedText"/>
        <w:bidi w:val="0"/>
        <w:spacing w:before="0" w:after="0"/>
        <w:jc w:val="left"/>
        <w:rPr/>
      </w:pPr>
      <w:r>
        <w:rPr/>
        <w:t>R1Y7jJDQ6ChItB4YR5KSqX7mlTDYNKCb7gG3E9Z7odX74bSLH0UNlZlAUOXsl1kAIspNwbW3xuFuo4</w:t>
      </w:r>
    </w:p>
    <w:p>
      <w:pPr>
        <w:pStyle w:val="PreformattedText"/>
        <w:bidi w:val="0"/>
        <w:spacing w:before="0" w:after="0"/>
        <w:jc w:val="left"/>
        <w:rPr/>
      </w:pPr>
      <w:r>
        <w:rPr/>
        <w:t>+Z/bPYFWCWPZX2Y5EhVkRAtwVwHawkcs6IAxBAHu3Y3IZfniN78tpABIFlxLcJ+JYy1DZRyMCsmLm7</w:t>
      </w:r>
    </w:p>
    <w:p>
      <w:pPr>
        <w:pStyle w:val="PreformattedText"/>
        <w:bidi w:val="0"/>
        <w:spacing w:before="0" w:after="0"/>
        <w:jc w:val="left"/>
        <w:rPr/>
      </w:pPr>
      <w:r>
        <w:rPr/>
        <w:t>RrJkrxgFliDWORsbrY3N/blwpVSLkm/nzykhcrkj9HKR6oIvkMwxRJGt2vgqtg56gIEinbEAiw+68N</w:t>
      </w:r>
    </w:p>
    <w:p>
      <w:pPr>
        <w:pStyle w:val="PreformattedText"/>
        <w:bidi w:val="0"/>
        <w:spacing w:before="0" w:after="0"/>
        <w:jc w:val="left"/>
        <w:rPr/>
      </w:pPr>
      <w:r>
        <w:rPr/>
        <w:t>y9wibkBC+IJjDNuxV4yrF3LJGpaG3bkgaRibhRexIA+3Ey9ttxv8Pq/eMTEK4KoqlWbPNAwaNcwiKV</w:t>
      </w:r>
    </w:p>
    <w:p>
      <w:pPr>
        <w:pStyle w:val="PreformattedText"/>
        <w:bidi w:val="0"/>
        <w:spacing w:before="0" w:after="0"/>
        <w:jc w:val="left"/>
        <w:rPr/>
      </w:pPr>
      <w:r>
        <w:rPr/>
        <w:t>G5uF2JA+b9vBK2Nrknuy/T6v1fikk04Mz7AHprYPiQ7NcsxBLNkjMWuPAHxxZT3BsbzO9mIPe0+ab+</w:t>
      </w:r>
    </w:p>
    <w:p>
      <w:pPr>
        <w:pStyle w:val="PreformattedText"/>
        <w:bidi w:val="0"/>
        <w:spacing w:before="0" w:after="0"/>
        <w:jc w:val="left"/>
        <w:rPr/>
      </w:pPr>
      <w:r>
        <w:rPr/>
        <w:t>2m1Naz6qeU9PSUdPSfRLlSMRrt021TU9YrJEYhbGNgFO9v5Rtx9R9DVA6IqMP/krN+yoE+felDH/AM</w:t>
      </w:r>
    </w:p>
    <w:p>
      <w:pPr>
        <w:pStyle w:val="PreformattedText"/>
        <w:bidi w:val="0"/>
        <w:spacing w:before="0" w:after="0"/>
        <w:jc w:val="left"/>
        <w:rPr/>
      </w:pPr>
      <w:r>
        <w:rPr/>
        <w:t>iinfGms8jKGz1Sg2OJR8u4IpFyVDAbAAWufPHr6XaPyM85IpNbqSsfmZyd7ndze7fq2+PJ4RuZ+cIW</w:t>
      </w:r>
    </w:p>
    <w:p>
      <w:pPr>
        <w:pStyle w:val="PreformattedText"/>
        <w:bidi w:val="0"/>
        <w:spacing w:before="0" w:after="0"/>
        <w:jc w:val="left"/>
        <w:rPr/>
      </w:pPr>
      <w:r>
        <w:rPr/>
        <w:t>AfBtct23WwAW42AHgff7eeIhFsSKUZse+9rAEKXJufAIBx8b/q4ZQCbGEOVgik9NmfLEosjIjjEgs0</w:t>
      </w:r>
    </w:p>
    <w:p>
      <w:pPr>
        <w:pStyle w:val="PreformattedText"/>
        <w:bidi w:val="0"/>
        <w:spacing w:before="0" w:after="0"/>
        <w:jc w:val="left"/>
        <w:rPr/>
      </w:pPr>
      <w:r>
        <w:rPr/>
        <w:t>iqcZEY338g9w93D42Btw7wi0oEDJGO3FDJE7JuSmZjMoHcfkAeQp3Y34YWsLcoTEDYnpPGyWTNzZhH</w:t>
      </w:r>
    </w:p>
    <w:p>
      <w:pPr>
        <w:pStyle w:val="PreformattedText"/>
        <w:bidi w:val="0"/>
        <w:spacing w:before="0" w:after="0"/>
        <w:jc w:val="left"/>
        <w:rPr/>
      </w:pPr>
      <w:r>
        <w:rPr/>
        <w:t>kwsXkIDKSQuIAN2sO7YcT422kWHgIJlClYXKxEqHWRrIe92bIEAlSVx3N9/HduSFzvty5RZHkD1H6a</w:t>
      </w:r>
    </w:p>
    <w:p>
      <w:pPr>
        <w:pStyle w:val="PreformattedText"/>
        <w:bidi w:val="0"/>
        <w:spacing w:before="0" w:after="0"/>
        <w:jc w:val="left"/>
        <w:rPr/>
      </w:pPr>
      <w:r>
        <w:rPr/>
        <w:t>9qoFYZxAYkqQw/wwXxuflsfc2IBIviovzhrkFVI6rHpKV6ZGVgbv3A3uFbzcnt9zdxYkBuLECwEBgw</w:t>
      </w:r>
    </w:p>
    <w:p>
      <w:pPr>
        <w:pStyle w:val="PreformattedText"/>
        <w:bidi w:val="0"/>
        <w:spacing w:before="0" w:after="0"/>
        <w:jc w:val="left"/>
        <w:rPr/>
      </w:pPr>
      <w:r>
        <w:rPr/>
        <w:t>fMAy9xVJWRQxRd/8AjuIJ3Nrhrf5eJJuSfGTkLA8gYI9PLMkBMSAI2O75lem0kV7A32AO4/83ESbjx</w:t>
      </w:r>
    </w:p>
    <w:p>
      <w:pPr>
        <w:pStyle w:val="PreformattedText"/>
        <w:bidi w:val="0"/>
        <w:spacing w:before="0" w:after="0"/>
        <w:jc w:val="left"/>
        <w:rPr/>
      </w:pPr>
      <w:r>
        <w:rPr/>
        <w:t>EdKd2AJdCxkLskVnCMDiqSSKSSpBUBbXN7eSBjZT74jjkwi0ByynOK7Rqcs3VA3c7RkgEN2/a4PnuZ</w:t>
      </w:r>
    </w:p>
    <w:p>
      <w:pPr>
        <w:pStyle w:val="PreformattedText"/>
        <w:bidi w:val="0"/>
        <w:spacing w:before="0" w:after="0"/>
        <w:jc w:val="left"/>
        <w:rPr/>
      </w:pPr>
      <w:r>
        <w:rPr/>
        <w:t>jkzLl8xFZgbWEGFvlGqoIXhxsVXJFyAAVQwEyi1wzd18u0FWcNDHhygJ0IVVsVX8kNGwuyGMnF8hcL</w:t>
      </w:r>
    </w:p>
    <w:p>
      <w:pPr>
        <w:pStyle w:val="PreformattedText"/>
        <w:bidi w:val="0"/>
        <w:spacing w:before="0" w:after="0"/>
        <w:jc w:val="left"/>
        <w:rPr/>
      </w:pPr>
      <w:r>
        <w:rPr/>
        <w:t>iSt7bj9N8ncoxtj3tItvaAiW5xiyF2ZGBIYKkgCKASb3MmIB2AP6tg3Dx6ffFgmmVi5wa5UzA4gvhc</w:t>
      </w:r>
    </w:p>
    <w:p>
      <w:pPr>
        <w:pStyle w:val="PreformattedText"/>
        <w:bidi w:val="0"/>
        <w:spacing w:before="0" w:after="0"/>
        <w:jc w:val="left"/>
        <w:rPr/>
      </w:pPr>
      <w:r>
        <w:rPr/>
        <w:t>OqtEBiTThbj+FsWYI3cxYkWvtK4JZnUWLSBXVHxIS5UjIFZCAo3c7Ed2OOIybiBt390I8wSACQd2T5</w:t>
      </w:r>
    </w:p>
    <w:p>
      <w:pPr>
        <w:pStyle w:val="PreformattedText"/>
        <w:bidi w:val="0"/>
        <w:spacing w:before="0" w:after="0"/>
        <w:jc w:val="left"/>
        <w:rPr/>
      </w:pPr>
      <w:r>
        <w:rPr/>
        <w:t>MpLMVxkYBiJJluidNfDX+A22z2rYKN4yrlfe1oFqs2DIpNmUsXYs6mSNlhxAswVrrcnuDDJ+5lAYm/</w:t>
      </w:r>
    </w:p>
    <w:p>
      <w:pPr>
        <w:pStyle w:val="PreformattedText"/>
        <w:bidi w:val="0"/>
        <w:spacing w:before="0" w:after="0"/>
        <w:jc w:val="left"/>
        <w:rPr/>
      </w:pPr>
      <w:r>
        <w:rPr/>
        <w:t>I5Qb39rvgBVyOAkwu7RsIyjZFSmJLoYlVUUAhiTbNW7V7yEQ7kZHeRY3tbeDjqusRsyombGIPckm7P</w:t>
      </w:r>
    </w:p>
    <w:p>
      <w:pPr>
        <w:pStyle w:val="PreformattedText"/>
        <w:bidi w:val="0"/>
        <w:spacing w:before="0" w:after="0"/>
        <w:jc w:val="left"/>
        <w:rPr/>
      </w:pPr>
      <w:r>
        <w:rPr/>
        <w:t>JkFyZb91lsw/SMu3iWPCbHnDlzEVmrSVZFEzMyIAcljPaMXCLGngA7Eew5LjiGW1J2jXupJ7uUaKiu</w:t>
      </w:r>
    </w:p>
    <w:p>
      <w:pPr>
        <w:pStyle w:val="PreformattedText"/>
        <w:bidi w:val="0"/>
        <w:spacing w:before="0" w:after="0"/>
        <w:jc w:val="left"/>
        <w:rPr/>
      </w:pPr>
      <w:r>
        <w:rPr/>
        <w:t>HUQu7l1WLIhxEUAWyRvJ/FdlJYgv7c8fcIa/fe/ujKtrkyNa6+cThQzOpQKXt1EbJS2TNcBstx8nHx</w:t>
      </w:r>
    </w:p>
    <w:p>
      <w:pPr>
        <w:pStyle w:val="PreformattedText"/>
        <w:bidi w:val="0"/>
        <w:spacing w:before="0" w:after="0"/>
        <w:jc w:val="left"/>
        <w:rPr/>
      </w:pPr>
      <w:r>
        <w:rPr/>
        <w:t>vxnqEjYf0x5TXMmJgKs1nErNGuwDDYNt+kAHY/qy4zVCbAX3WEYdKcoJVvYZqQD9yvkjz8C3FeRxx7</w:t>
      </w:r>
    </w:p>
    <w:p>
      <w:pPr>
        <w:pStyle w:val="PreformattedText"/>
        <w:bidi w:val="0"/>
        <w:spacing w:before="0" w:after="0"/>
        <w:jc w:val="left"/>
        <w:rPr/>
      </w:pPr>
      <w:r>
        <w:rPr/>
        <w:t>oSU07mwxYXQ3LhtyPm4Hg7/A24tp9nYb3hAVPc2ZYed1Ax3ts1idzb/8X78N37wgUa4vYEC/k2NjsC</w:t>
      </w:r>
    </w:p>
    <w:p>
      <w:pPr>
        <w:pStyle w:val="PreformattedText"/>
        <w:bidi w:val="0"/>
        <w:spacing w:before="0" w:after="0"/>
        <w:jc w:val="left"/>
        <w:rPr/>
      </w:pPr>
      <w:r>
        <w:rPr/>
        <w:t>SR3E/P24iEVqpUksLXLHZhe1rWFj7zf5B4IQ+5UqoKkE3ydcUYEWAVSbhh53tYdvE9/FeEWq5F2Avb</w:t>
      </w:r>
    </w:p>
    <w:p>
      <w:pPr>
        <w:pStyle w:val="PreformattedText"/>
        <w:bidi w:val="0"/>
        <w:spacing w:before="0" w:after="0"/>
        <w:jc w:val="left"/>
        <w:rPr/>
      </w:pPr>
      <w:r>
        <w:rPr/>
        <w:t>AFmscTkMRIg2CH/W38XxxEIrilxC9qsAjPgSCGa5JKAHtYgi+wFl/i4b1/t/nCPVNKrFDlF9yZfGCi</w:t>
      </w:r>
    </w:p>
    <w:p>
      <w:pPr>
        <w:pStyle w:val="PreformattedText"/>
        <w:bidi w:val="0"/>
        <w:spacing w:before="0" w:after="0"/>
        <w:jc w:val="left"/>
        <w:rPr/>
      </w:pPr>
      <w:r>
        <w:rPr/>
        <w:t>xul+yxDWIBYr/m4sU3Ue6Iy3IN45x4FQYix60C9JcQ1sHPuv7gQ1tyBfG/8PFo5Ah9omTAjfswtkWW</w:t>
      </w:r>
    </w:p>
    <w:p>
      <w:pPr>
        <w:pStyle w:val="PreformattedText"/>
        <w:bidi w:val="0"/>
        <w:spacing w:before="0" w:after="0"/>
        <w:jc w:val="left"/>
        <w:rPr/>
      </w:pPr>
      <w:r>
        <w:rPr/>
        <w:t>MSKwM7MzPCLdUyR9QS4RC/UcK7d1whFr+8qAnbt3lgI34riI5pI45C0QJRUCMlivTDIHCubWXKZWJa</w:t>
      </w:r>
    </w:p>
    <w:p>
      <w:pPr>
        <w:pStyle w:val="PreformattedText"/>
        <w:bidi w:val="0"/>
        <w:spacing w:before="0" w:after="0"/>
        <w:jc w:val="left"/>
        <w:rPr/>
      </w:pPr>
      <w:r>
        <w:rPr/>
        <w:t>9jj3bMvCki4G23n5xonUKgIkKybmR8kcT4sAxyU4qHUhbqferL4xbgPEDYC8gqDzm2Lr3FUCYHBk/L</w:t>
      </w:r>
    </w:p>
    <w:p>
      <w:pPr>
        <w:pStyle w:val="PreformattedText"/>
        <w:bidi w:val="0"/>
        <w:spacing w:before="0" w:after="0"/>
        <w:jc w:val="left"/>
        <w:rPr/>
      </w:pPr>
      <w:r>
        <w:rPr/>
        <w:t>R0N26eGRAIY+0jIeLW4gWAItKd9vwhyBEhVVQxkXiMr4kISQyIRdiBkGx2Isoyywe5yEsAay2baGQB</w:t>
      </w:r>
    </w:p>
    <w:p>
      <w:pPr>
        <w:pStyle w:val="PreformattedText"/>
        <w:bidi w:val="0"/>
        <w:spacing w:before="0" w:after="0"/>
        <w:jc w:val="left"/>
        <w:rPr/>
      </w:pPr>
      <w:r>
        <w:rPr/>
        <w:t>UeNSVKsBFGrFQmQJMqdYY4MR08d7g47tj2kHNhbxiyOYB0WFWjZcHBLwfkyAYxzo0ygJIAqgg3JxW6</w:t>
      </w:r>
    </w:p>
    <w:p>
      <w:pPr>
        <w:pStyle w:val="PreformattedText"/>
        <w:bidi w:val="0"/>
        <w:spacing w:before="0" w:after="0"/>
        <w:jc w:val="left"/>
        <w:rPr/>
      </w:pPr>
      <w:r>
        <w:rPr/>
        <w:t>/wCLww2s3dK7nxMUApM4gUEksI0Eck0ivThGlSMs4GdSbM12xMim91ZuJ4jbfZpfNDElmd6UxKLZoy</w:t>
      </w:r>
    </w:p>
    <w:p>
      <w:pPr>
        <w:pStyle w:val="PreformattedText"/>
        <w:bidi w:val="0"/>
        <w:spacing w:before="0" w:after="0"/>
        <w:jc w:val="left"/>
        <w:rPr/>
      </w:pPr>
      <w:r>
        <w:rPr/>
        <w:t>lRiz4OpVbgOMvAzBRnsH6I4nq/fIJAFzN3LOsTBnSEvJF04iBGspS7MVfExBiqkeAVtvgDxIIUAE2I</w:t>
      </w:r>
    </w:p>
    <w:p>
      <w:pPr>
        <w:pStyle w:val="PreformattedText"/>
        <w:bidi w:val="0"/>
        <w:spacing w:before="0" w:after="0"/>
        <w:jc w:val="left"/>
        <w:rPr/>
      </w:pPr>
      <w:r>
        <w:rPr/>
        <w:t>kFuEbAfDJDS1pUCHJmVU6TRkO8jPGitGFLoA3bkrEdxSRgoVnutocja1xKgQCL7iLpJ2Mysanqx1MT</w:t>
      </w:r>
    </w:p>
    <w:p>
      <w:pPr>
        <w:pStyle w:val="PreformattedText"/>
        <w:bidi w:val="0"/>
        <w:spacing w:before="0" w:after="0"/>
        <w:jc w:val="left"/>
        <w:rPr/>
      </w:pPr>
      <w:r>
        <w:rPr/>
        <w:t>SHAiQ95D4ZCyvEA62tZQIfBp448pYjbYDIeqZEQs4WMdJXIkRUtCs5JMYZOjGSPOQUDHItjcWZlbiu</w:t>
      </w:r>
    </w:p>
    <w:p>
      <w:pPr>
        <w:pStyle w:val="PreformattedText"/>
        <w:bidi w:val="0"/>
        <w:spacing w:before="0" w:after="0"/>
        <w:jc w:val="left"/>
        <w:rPr/>
      </w:pPr>
      <w:r>
        <w:rPr/>
        <w:t>wNtuUItMbzUoiMBLxTszhUV1GbQzLitgIcTFIWAJUtEzNikCZ2cIQ7Wa8YAkG3KI36ZgGceMb2LIel</w:t>
      </w:r>
    </w:p>
    <w:p>
      <w:pPr>
        <w:pStyle w:val="PreformattedText"/>
        <w:bidi w:val="0"/>
        <w:spacing w:before="0" w:after="0"/>
        <w:jc w:val="left"/>
        <w:rPr/>
      </w:pPr>
      <w:r>
        <w:rPr/>
        <w:t>+IQiTBELS9yNcY9veMsTd87LY2v3RYKNpHlBLhQGnCs7Pg0rBXZY43JZ3KwXRm2UxE3EMNnk3PdzP4</w:t>
      </w:r>
    </w:p>
    <w:p>
      <w:pPr>
        <w:pStyle w:val="PreformattedText"/>
        <w:bidi w:val="0"/>
        <w:spacing w:before="0" w:after="0"/>
        <w:jc w:val="left"/>
        <w:rPr/>
      </w:pPr>
      <w:r>
        <w:rPr/>
        <w:t>whiQdMlhnGMHkEcWWUsbOwJEbODGY2/Ve46w90rPxYqi98sV5yxW7RPz8/hDYqousZeWWMymQZBN1i</w:t>
      </w:r>
    </w:p>
    <w:p>
      <w:pPr>
        <w:pStyle w:val="PreformattedText"/>
        <w:bidi w:val="0"/>
        <w:spacing w:before="0" w:after="0"/>
        <w:jc w:val="left"/>
        <w:rPr/>
      </w:pPr>
      <w:r>
        <w:rPr/>
        <w:t>YF+irm2TuiKpiGKvbvYIHyVi5IIJb4vPKIRe9htHEVFTOsTiCWJIp4+nLniZFZmS8QlADvadg5YjHr</w:t>
      </w:r>
    </w:p>
    <w:p>
      <w:pPr>
        <w:pStyle w:val="PreformattedText"/>
        <w:bidi w:val="0"/>
        <w:spacing w:before="0" w:after="0"/>
        <w:jc w:val="left"/>
        <w:rPr/>
      </w:pPr>
      <w:r>
        <w:rPr/>
        <w:t>Z5LJIFFyu1hwZEQABIh8qzMJYCGy6b9R40REVsVlMBLMe8Rr73uHxMViwHEVChzXHE2lgxX1o4KrFJ</w:t>
      </w:r>
    </w:p>
    <w:p>
      <w:pPr>
        <w:pStyle w:val="PreformattedText"/>
        <w:bidi w:val="0"/>
        <w:spacing w:before="0" w:after="0"/>
        <w:jc w:val="left"/>
        <w:rPr/>
      </w:pPr>
      <w:r>
        <w:rPr/>
        <w:t>C8bNAYykRhmn/Mh2aNBPICUhwbMyAEs15W/wD1ZOExVgR58+fZlZuTvuYkhzhoi6yEGRfw8sQWbCV0</w:t>
      </w:r>
    </w:p>
    <w:p>
      <w:pPr>
        <w:pStyle w:val="PreformattedText"/>
        <w:bidi w:val="0"/>
        <w:spacing w:before="0" w:after="0"/>
        <w:jc w:val="left"/>
        <w:rPr/>
      </w:pPr>
      <w:r>
        <w:rPr/>
        <w:t>kEkkbxCNmEixxqOxtgpZmuLtODKlwYXAUjxhsUyrVVETIoo4JJalYlKgpMyQyN+JkMbdSMSopVLi7x</w:t>
      </w:r>
    </w:p>
    <w:p>
      <w:pPr>
        <w:pStyle w:val="PreformattedText"/>
        <w:bidi w:val="0"/>
        <w:spacing w:before="0" w:after="0"/>
        <w:jc w:val="left"/>
        <w:rPr/>
      </w:pPr>
      <w:r>
        <w:rPr/>
        <w:t>tjaNCjKGKkgjhUxNifeIesySRxkSVBqBG86fmTxrI6Oy1BUdECQGYZ2LocsRkZHyWQ4K5Bjlbz5tJB</w:t>
      </w:r>
    </w:p>
    <w:p>
      <w:pPr>
        <w:pStyle w:val="PreformattedText"/>
        <w:bidi w:val="0"/>
        <w:spacing w:before="0" w:after="0"/>
        <w:jc w:val="left"/>
        <w:rPr/>
      </w:pPr>
      <w:r>
        <w:rPr/>
        <w:t>N9xtDHd4KlFjkxVopIqh0gPRkLCKSZWhi/xKQOzdTAOpfJVwh6qLKs+1zcte8sC3tc7RurJWqHlEks</w:t>
      </w:r>
    </w:p>
    <w:p>
      <w:pPr>
        <w:pStyle w:val="PreformattedText"/>
        <w:bidi w:val="0"/>
        <w:spacing w:before="0" w:after="0"/>
        <w:jc w:val="left"/>
        <w:rPr/>
      </w:pPr>
      <w:r>
        <w:rPr/>
        <w:t>tk74X/ADpiqmZ2wWmjQXhNQ0kosSZALqtjHaHU7gMLfe/lEcheW4ieWZZHlOTGqmyEqpCkkMskcz9S</w:t>
      </w:r>
    </w:p>
    <w:p>
      <w:pPr>
        <w:pStyle w:val="PreformattedText"/>
        <w:bidi w:val="0"/>
        <w:spacing w:before="0" w:after="0"/>
        <w:jc w:val="left"/>
        <w:rPr/>
      </w:pPr>
      <w:r>
        <w:rPr/>
        <w:t>OJXiXpOtmbYFGWQJ/giaJJWwsSu/nz8pC94uEHwwc6zRTddv+Yp6iJfw93EUsmcrASsIogInSpkkK3</w:t>
      </w:r>
    </w:p>
    <w:p>
      <w:pPr>
        <w:pStyle w:val="PreformattedText"/>
        <w:bidi w:val="0"/>
        <w:spacing w:before="0" w:after="0"/>
        <w:jc w:val="left"/>
        <w:rPr/>
      </w:pPr>
      <w:r>
        <w:rPr/>
        <w:t>YOMiwx6sLIHJGyUbNC4zAuY2yAyyoKmcQpKzLJMcusioihqeaNYcIkyyBaxALSuyunWXityxPGcbn3</w:t>
      </w:r>
    </w:p>
    <w:p>
      <w:pPr>
        <w:pStyle w:val="PreformattedText"/>
        <w:bidi w:val="0"/>
        <w:spacing w:before="0" w:after="0"/>
        <w:jc w:val="left"/>
        <w:rPr/>
      </w:pPr>
      <w:r>
        <w:rPr/>
        <w:t>Rhsw3lB8wQS6LrSV9LZHimclgilXJZhYrkwCMl7AlrjuvhgWwVU6t1dOV5cpuLy1KDVTq2mLqVO7SI</w:t>
      </w:r>
    </w:p>
    <w:p>
      <w:pPr>
        <w:pStyle w:val="PreformattedText"/>
        <w:bidi w:val="0"/>
        <w:spacing w:before="0" w:after="0"/>
        <w:jc w:val="left"/>
        <w:rPr/>
      </w:pPr>
      <w:r>
        <w:rPr/>
        <w:t>qwu0SlI2pammu8iSEG4jIFgQWvkMhxqFmXJb2tE7OxbiaK6GpViwZw6kTCRGRyZAy9YyyqWs8IJdbi</w:t>
      </w:r>
    </w:p>
    <w:p>
      <w:pPr>
        <w:pStyle w:val="PreformattedText"/>
        <w:bidi w:val="0"/>
        <w:spacing w:before="0" w:after="0"/>
        <w:jc w:val="left"/>
        <w:rPr/>
      </w:pPr>
      <w:r>
        <w:rPr/>
        <w:t>wIVe1vHBce3+6K3aIAjnTzMpV1SQRHpMzAhaySGEkM0aBwVjBfE7kYrdV/htQ727jJZQAPGOUrUysB</w:t>
      </w:r>
    </w:p>
    <w:p>
      <w:pPr>
        <w:pStyle w:val="PreformattedText"/>
        <w:bidi w:val="0"/>
        <w:spacing w:before="0" w:after="0"/>
        <w:jc w:val="left"/>
        <w:rPr/>
      </w:pPr>
      <w:r>
        <w:rPr/>
        <w:t>Tt1VqEzjnZgsfUwKKJSxF5FQeN8mTL7hR1H60SNxhSCMDJpY1MiIVd+9lJiSSadQOqHLKemtlxXs24</w:t>
      </w:r>
    </w:p>
    <w:p>
      <w:pPr>
        <w:pStyle w:val="PreformattedText"/>
        <w:bidi w:val="0"/>
        <w:spacing w:before="0" w:after="0"/>
        <w:jc w:val="left"/>
        <w:rPr/>
      </w:pPr>
      <w:r>
        <w:rPr/>
        <w:t>hVa+xKxiOyvrCLBhaVXVDk72ZCcJI7AS/iAGKmMlWCqtyw3+/Dkg2FjZfLQ9T7f5R702oMqwRHtNM0</w:t>
      </w:r>
    </w:p>
    <w:p>
      <w:pPr>
        <w:pStyle w:val="PreformattedText"/>
        <w:bidi w:val="0"/>
        <w:spacing w:before="0" w:after="0"/>
        <w:jc w:val="left"/>
        <w:rPr/>
      </w:pPr>
      <w:r>
        <w:rPr/>
        <w:t>MiyflrUdFsklmmka9rRLYOQbrDiVyI4sQqQRiYsW6rFJDJGrIZBfoQPkrLJLIzSoVqghASULmFKh3I</w:t>
      </w:r>
    </w:p>
    <w:p>
      <w:pPr>
        <w:pStyle w:val="PreformattedText"/>
        <w:bidi w:val="0"/>
        <w:spacing w:before="0" w:after="0"/>
        <w:jc w:val="left"/>
        <w:rPr/>
      </w:pPr>
      <w:r>
        <w:rPr/>
        <w:t>72C9vFhAGV329ns8X8X1VkXBKgDf9aLfTHm+X0z9V+ROcYDWVI03VsqmKm1aTQ6p1iVxSxUOu08Ez0</w:t>
      </w:r>
    </w:p>
    <w:p>
      <w:pPr>
        <w:pStyle w:val="PreformattedText"/>
        <w:bidi w:val="0"/>
        <w:spacing w:before="0" w:after="0"/>
        <w:jc w:val="left"/>
        <w:rPr/>
      </w:pPr>
      <w:r>
        <w:rPr/>
        <w:t>eox1WLQ1IgkUMFDxPEzoej0HXfSdL9GV6NZ1rU61JkcY3BVuHmMW+JWWxHCeFpzel6fXdHa6myBkal</w:t>
      </w:r>
    </w:p>
    <w:p>
      <w:pPr>
        <w:pStyle w:val="PreformattedText"/>
        <w:bidi w:val="0"/>
        <w:spacing w:before="0" w:after="0"/>
        <w:jc w:val="left"/>
        <w:rPr/>
      </w:pPr>
      <w:r>
        <w:rPr/>
        <w:t>UuGyxZSvEptv95eJeYn0+emv9qfFp/pH6eR6TN9RVDqlHy1y3Cj/APuv+l7VeZKDUeWjOum1Wg82ah</w:t>
      </w:r>
    </w:p>
    <w:p>
      <w:pPr>
        <w:pStyle w:val="PreformattedText"/>
        <w:bidi w:val="0"/>
        <w:spacing w:before="0" w:after="0"/>
        <w:jc w:val="left"/>
        <w:rPr/>
      </w:pPr>
      <w:r>
        <w:rPr/>
        <w:t>zAsLR1Mc1XG89fy9MrxzNN+Fz4/TH/AJ30i1VukdX0T0fqKdY1kbUtpdXReoromS1Eo6r6OGXDJGpF</w:t>
      </w:r>
    </w:p>
    <w:p>
      <w:pPr>
        <w:pStyle w:val="PreformattedText"/>
        <w:bidi w:val="0"/>
        <w:spacing w:before="0" w:after="0"/>
        <w:jc w:val="left"/>
        <w:rPr/>
      </w:pPr>
      <w:r>
        <w:rPr/>
        <w:t>Qpxbs8E/PR0/Q+nZNNRbXGjT6l8F19MUcULdmo+j+lrS4sMXYsQOKcL+sPrnz/6w60Z9ZGo6Xy3Lrl</w:t>
      </w:r>
    </w:p>
    <w:p>
      <w:pPr>
        <w:pStyle w:val="PreformattedText"/>
        <w:bidi w:val="0"/>
        <w:spacing w:before="0" w:after="0"/>
        <w:jc w:val="left"/>
        <w:rPr/>
      </w:pPr>
      <w:r>
        <w:rPr/>
        <w:t>HzG3J1dzLrfqfr+o81Q6fXaJoWq89cy6jTU0/NXqDQ6brWoafomj6fQaTy3odJqk9HoGkQVFXJWzVt</w:t>
      </w:r>
    </w:p>
    <w:p>
      <w:pPr>
        <w:pStyle w:val="PreformattedText"/>
        <w:bidi w:val="0"/>
        <w:spacing w:before="0" w:after="0"/>
        <w:jc w:val="left"/>
        <w:rPr/>
      </w:pPr>
      <w:r>
        <w:rPr/>
        <w:t>Qo6atW6c6f1XXakIztWrpT4A24VEoqiIAMupoolizM7M9R85XTrHpEUeiuh9P1VJqjKlGhmU2btKtU</w:t>
      </w:r>
    </w:p>
    <w:p>
      <w:pPr>
        <w:pStyle w:val="PreformattedText"/>
        <w:bidi w:val="0"/>
        <w:spacing w:before="0" w:after="0"/>
        <w:jc w:val="left"/>
        <w:rPr/>
      </w:pPr>
      <w:r>
        <w:rPr/>
        <w:t>uz+NSs5y4dgiDGdv8A0s+jtInKGv8AIGs1OjaxUetuv6HyJ6w+lcvNGn8rciU3I9FKuo1fqB6r+oku</w:t>
      </w:r>
    </w:p>
    <w:p>
      <w:pPr>
        <w:pStyle w:val="PreformattedText"/>
        <w:bidi w:val="0"/>
        <w:spacing w:before="0" w:after="0"/>
        <w:jc w:val="left"/>
        <w:rPr/>
      </w:pPr>
      <w:r>
        <w:rPr/>
        <w:t>hV1N6T8u8v8AN1byzy76Oc0GVdJ1/wBY+bNRd62o5YoK6J/lnSPSlfpvpRtfpHOl1Cvho0ROs1b1KV</w:t>
      </w:r>
    </w:p>
    <w:p>
      <w:pPr>
        <w:pStyle w:val="PreformattedText"/>
        <w:bidi w:val="0"/>
        <w:spacing w:before="0" w:after="0"/>
        <w:jc w:val="left"/>
        <w:rPr/>
      </w:pPr>
      <w:r>
        <w:rPr/>
        <w:t>J3woZK/V1qCKatYC/XPVGjsVYT6PotMOhdCuhqU+uC0uu1lZmOC0qzKjLVCWWpRq8KsVybSov0jhIO</w:t>
      </w:r>
    </w:p>
    <w:p>
      <w:pPr>
        <w:pStyle w:val="PreformattedText"/>
        <w:bidi w:val="0"/>
        <w:spacing w:before="0" w:after="0"/>
        <w:jc w:val="left"/>
        <w:rPr/>
      </w:pPr>
      <w:r>
        <w:rPr/>
        <w:t>TnD6j84fRbIfSv1d0nXvUL02mo/VzSPSHnbQ+VOX6rmrmznCbVOU+W+YfSv6q+UOcqmsj590n03l02</w:t>
      </w:r>
    </w:p>
    <w:p>
      <w:pPr>
        <w:pStyle w:val="PreformattedText"/>
        <w:bidi w:val="0"/>
        <w:spacing w:before="0" w:after="0"/>
        <w:jc w:val="left"/>
        <w:rPr/>
      </w:pPr>
      <w:r>
        <w:rPr/>
        <w:t>On1D0/mkg1fkrWq6mqOWKxNFn0PUm7WioaXpulU1IpnQ9PUzR1bLT+mPmyK30arpitZGp0HZ7tUoHr</w:t>
      </w:r>
    </w:p>
    <w:p>
      <w:pPr>
        <w:pStyle w:val="PreformattedText"/>
        <w:bidi w:val="0"/>
        <w:spacing w:before="0" w:after="0"/>
        <w:jc w:val="left"/>
        <w:rPr/>
      </w:pPr>
      <w:r>
        <w:rPr/>
        <w:t>tPj1TobI84Wpep0P9HOmK6joaoalEXemjUM7ddTq1MCtZnULbNGo6hDmnadZd2p/U19Nuo1PM2maD9</w:t>
      </w:r>
    </w:p>
    <w:p>
      <w:pPr>
        <w:pStyle w:val="PreformattedText"/>
        <w:bidi w:val="0"/>
        <w:spacing w:before="0" w:after="0"/>
        <w:jc w:val="left"/>
        <w:rPr/>
      </w:pPr>
      <w:r>
        <w:rPr/>
        <w:t>VvJlLyxTavznoFNqVRzJ9W3Jh1PlvQOQl5s5U1Ws9LojNPpmnazzZUTcq/gKPmdFo6yjM34jooiP6L</w:t>
      </w:r>
    </w:p>
    <w:p>
      <w:pPr>
        <w:pStyle w:val="PreformattedText"/>
        <w:bidi w:val="0"/>
        <w:spacing w:before="0" w:after="0"/>
        <w:jc w:val="left"/>
        <w:rPr/>
      </w:pPr>
      <w:r>
        <w:rPr/>
        <w:t>W+ln5QqKUtLp/SKpUplglN/pmjd6L24n+lvphrsEK3zdWdv8JKtWrkq4dNoPRerWQ6joKnTqUxmW+i</w:t>
      </w:r>
    </w:p>
    <w:p>
      <w:pPr>
        <w:pStyle w:val="PreformattedText"/>
        <w:bidi w:val="0"/>
        <w:spacing w:before="0" w:after="0"/>
        <w:jc w:val="left"/>
        <w:rPr/>
      </w:pPr>
      <w:r>
        <w:rPr/>
        <w:t>tSpOM+BDp6ep+jVOfZwxOWZVFnG/P31K6D6h1XKfod9Pepp6T6H6qVHIvJHMf1Bera6f6SHQNI9QdN</w:t>
      </w:r>
    </w:p>
    <w:p>
      <w:pPr>
        <w:pStyle w:val="PreformattedText"/>
        <w:bidi w:val="0"/>
        <w:spacing w:before="0" w:after="0"/>
        <w:jc w:val="left"/>
        <w:rPr/>
      </w:pPr>
      <w:r>
        <w:rPr/>
        <w:t>odK9S/R7StA0aT+7/TL6T5ea5I9R1ysr5G13mqeniTXNVmYw6inCqaLXaDQ63pUNU6Y6TrBgtRw354</w:t>
      </w:r>
    </w:p>
    <w:p>
      <w:pPr>
        <w:pStyle w:val="PreformattedText"/>
        <w:bidi w:val="0"/>
        <w:spacing w:before="0" w:after="0"/>
        <w:jc w:val="left"/>
        <w:rPr/>
      </w:pPr>
      <w:r>
        <w:rPr/>
        <w:t>u11UJXRa7mrivXal8XXjpU2bgeaTrKWvqaen0gV0ej0/CUuHFJaeSqw6ngCIvDR06DCl2mHaWduen3</w:t>
      </w:r>
    </w:p>
    <w:p>
      <w:pPr>
        <w:pStyle w:val="PreformattedText"/>
        <w:bidi w:val="0"/>
        <w:spacing w:before="0" w:after="0"/>
        <w:jc w:val="left"/>
        <w:rPr/>
      </w:pPr>
      <w:r>
        <w:rPr/>
        <w:t>pj/97tyz6V6dz/puqcjcuV3Ps2rppfKHU1r1q521rR5ec+SNT9FYOTZdPak0rVPTHlbVefvVv1j5V1</w:t>
      </w:r>
    </w:p>
    <w:p>
      <w:pPr>
        <w:pStyle w:val="PreformattedText"/>
        <w:bidi w:val="0"/>
        <w:spacing w:before="0" w:after="0"/>
        <w:jc w:val="left"/>
        <w:rPr/>
      </w:pPr>
      <w:r>
        <w:rPr/>
        <w:t>SVuXfUDl7m6Ohp5qvl3TtOqePE5nUVFrPTxfVKWq1nV+AVixXT0dOpzrLWdOp1aJRy0qUjh1ppVaa+</w:t>
      </w:r>
    </w:p>
    <w:p>
      <w:pPr>
        <w:pStyle w:val="PreformattedText"/>
        <w:bidi w:val="0"/>
        <w:spacing w:before="0" w:after="0"/>
        <w:jc w:val="left"/>
        <w:rPr/>
      </w:pPr>
      <w:r>
        <w:rPr/>
        <w:t>t1GVFXopZhpQho0TwLwWPXOy7ZuGX6HWyZKhbjtnPOj1d9MuVj6mcv8ALn0/cqcz6pU89cuPzHzX6T</w:t>
      </w:r>
    </w:p>
    <w:p>
      <w:pPr>
        <w:pStyle w:val="PreformattedText"/>
        <w:bidi w:val="0"/>
        <w:spacing w:before="0" w:after="0"/>
        <w:jc w:val="left"/>
        <w:rPr/>
      </w:pPr>
      <w:r>
        <w:rPr/>
        <w:t>aRoVXA/pydfrIqjkvT+U9V1GsespvS6t9PdU5T5sjg5hek1b0+0TnSg0TmOtqaum63H0P0f9J61Loy</w:t>
      </w:r>
    </w:p>
    <w:p>
      <w:pPr>
        <w:pStyle w:val="PreformattedText"/>
        <w:bidi w:val="0"/>
        <w:spacing w:before="0" w:after="0"/>
        <w:jc w:val="left"/>
        <w:rPr/>
      </w:pPr>
      <w:r>
        <w:rPr/>
        <w:t>k3SRGr0m6aJmWr9K1AVsF07U2Aaq3/1VhYtTZGr8bZN5PpvoanX1jvp6X0HVses1N2RdPSy4s0VC2B</w:t>
      </w:r>
    </w:p>
    <w:p>
      <w:pPr>
        <w:pStyle w:val="PreformattedText"/>
        <w:bidi w:val="0"/>
        <w:spacing w:before="0" w:after="0"/>
        <w:jc w:val="left"/>
        <w:rPr/>
      </w:pPr>
      <w:r>
        <w:rPr/>
        <w:t>9WrR4gtXLqdpaGkf2eWrQ1HMOh8y8/enVNzlyVN6raXrmgelPpVz565yaXzjyFyppOt8vaXH6lciaG</w:t>
      </w:r>
    </w:p>
    <w:p>
      <w:pPr>
        <w:pStyle w:val="PreformattedText"/>
        <w:bidi w:val="0"/>
        <w:spacing w:before="0" w:after="0"/>
        <w:jc w:val="left"/>
        <w:rPr/>
      </w:pPr>
      <w:r>
        <w:rPr/>
        <w:t>umatLzZrFXJo9LPSSONMrNFq1rI3kiljGbXem+rFFaj9HaPR6XTslNU1tf8APUzl+dWrRo4PRekuLq</w:t>
      </w:r>
    </w:p>
    <w:p>
      <w:pPr>
        <w:pStyle w:val="PreformattedText"/>
        <w:bidi w:val="0"/>
        <w:spacing w:before="0" w:after="0"/>
        <w:jc w:val="left"/>
        <w:rPr/>
      </w:pPr>
      <w:r>
        <w:rPr/>
        <w:t>lVM3V1SmKtQFF1aX0T0TEhW1muqVBmalFE09F8hwml1xx1CMckZ0qHsMzYIUYttZ9NnOf09cz6R6nc</w:t>
      </w:r>
    </w:p>
    <w:p>
      <w:pPr>
        <w:pStyle w:val="PreformattedText"/>
        <w:bidi w:val="0"/>
        <w:spacing w:before="0" w:after="0"/>
        <w:jc w:val="left"/>
        <w:rPr/>
      </w:pPr>
      <w:r>
        <w:rPr/>
        <w:t>wUukfUL6K+m3MOkaNzhzF6V6inK/NWmeoHMXp3Lznp+r1Hp3z/pg1TlvWeTJ63+/KLUOY9NqeWK7mH</w:t>
      </w:r>
    </w:p>
    <w:p>
      <w:pPr>
        <w:pStyle w:val="PreformattedText"/>
        <w:bidi w:val="0"/>
        <w:spacing w:before="0" w:after="0"/>
        <w:jc w:val="left"/>
        <w:rPr/>
      </w:pPr>
      <w:r>
        <w:rPr/>
        <w:t>kSPTtbeLTlaphnVdOnp7QvoOlqJ6HVnQNX01WlW0NSpmHo6epXpNw58FV0cqzq3VvjF0vRS9FattTo</w:t>
      </w:r>
    </w:p>
    <w:p>
      <w:pPr>
        <w:pStyle w:val="PreformattedText"/>
        <w:bidi w:val="0"/>
        <w:spacing w:before="0" w:after="0"/>
        <w:jc w:val="left"/>
        <w:rPr/>
      </w:pPr>
      <w:r>
        <w:rPr/>
        <w:t>KDdJPTRnbSVlbTailT7NV6OWS1rcVINRvbtrcTpjmf1D9P8AkHl3S+dfQPVOWeW+T9e9HKKHl7XOeq</w:t>
      </w:r>
    </w:p>
    <w:p>
      <w:pPr>
        <w:pStyle w:val="PreformattedText"/>
        <w:bidi w:val="0"/>
        <w:spacing w:before="0" w:after="0"/>
        <w:jc w:val="left"/>
        <w:rPr/>
      </w:pPr>
      <w:r>
        <w:rPr/>
        <w:t>HW+d9I9XjV6ZzJyRzJ6Rcrcuc28yPPS/SfSrUepHq56x8uar+H1rkf1VgotKodRmqtW0Gul8pR0uo0</w:t>
      </w:r>
    </w:p>
    <w:p>
      <w:pPr>
        <w:pStyle w:val="PreformattedText"/>
        <w:bidi w:val="0"/>
        <w:spacing w:before="0" w:after="0"/>
        <w:jc w:val="left"/>
        <w:rPr/>
      </w:pPr>
      <w:r>
        <w:rPr/>
        <w:t>er1qvparano2goZHq/m3XUm+moUiqUyUqVhU1H01G+kCjSNN2RskXrLraPSFNFvfT6is7h6SrSYPpl</w:t>
      </w:r>
    </w:p>
    <w:p>
      <w:pPr>
        <w:pStyle w:val="PreformattedText"/>
        <w:bidi w:val="0"/>
        <w:spacing w:before="0" w:after="0"/>
        <w:jc w:val="left"/>
        <w:rPr/>
      </w:pPr>
      <w:r>
        <w:rPr/>
        <w:t>tWq1cs8K1FClA0Cy0qzHrUVk3nkp6p84c7/UN6kUOrT6VX828681Rcq8ncl0WkaHE/PHOUPLOif3Ry</w:t>
      </w:r>
    </w:p>
    <w:p>
      <w:pPr>
        <w:pStyle w:val="PreformattedText"/>
        <w:bidi w:val="0"/>
        <w:spacing w:before="0" w:after="0"/>
        <w:jc w:val="left"/>
        <w:rPr/>
      </w:pPr>
      <w:r>
        <w:rPr/>
        <w:t>7zZzgNMpYp9Y9ZdZ0nTl1PmnmSWRJa2ohqZtSmhTTXq293odH0f6O9FfStfUFH6Y3WutN3CrqavN6O</w:t>
      </w:r>
    </w:p>
    <w:p>
      <w:pPr>
        <w:pStyle w:val="PreformattedText"/>
        <w:bidi w:val="0"/>
        <w:spacing w:before="0" w:after="0"/>
        <w:jc w:val="left"/>
        <w:rPr/>
      </w:pPr>
      <w:r>
        <w:rPr/>
        <w:t>H51KtZuLDT2UtliBxTzGo1XSfTmt6nSDrBoUxyZFxWgnts+zUqa+tUuyjv7MsVPov9T+dtOp6rWfUj</w:t>
      </w:r>
    </w:p>
    <w:p>
      <w:pPr>
        <w:pStyle w:val="PreformattedText"/>
        <w:bidi w:val="0"/>
        <w:spacing w:before="0" w:after="0"/>
        <w:jc w:val="left"/>
        <w:rPr/>
      </w:pPr>
      <w:r>
        <w:rPr/>
        <w:t>0To4oqQUkmj8w+qvqPzVy5y/HpSMtLylzLzTpHIevcqaVq1LTzTyRGHV56ehj6zx1yK8ztz06bGvpV</w:t>
      </w:r>
    </w:p>
    <w:p>
      <w:pPr>
        <w:pStyle w:val="PreformattedText"/>
        <w:bidi w:val="0"/>
        <w:spacing w:before="0" w:after="0"/>
        <w:jc w:val="left"/>
        <w:rPr/>
      </w:pPr>
      <w:r>
        <w:rPr/>
        <w:t>aul9FtRqNMvAtI6+ilZ0V8VLaau5XtnhzqI/1bzR/4zTUaSl+nxRq3yPV6GoaQdxdm6xVDlHXfNEa+</w:t>
      </w:r>
    </w:p>
    <w:p>
      <w:pPr>
        <w:pStyle w:val="PreformattedText"/>
        <w:bidi w:val="0"/>
        <w:spacing w:before="0" w:after="0"/>
        <w:jc w:val="left"/>
        <w:rPr/>
      </w:pPr>
      <w:r>
        <w:rPr/>
        <w:t>PKNNTL62fRp6jQRaroR5eqtW5O02TX+U9f1Cl1T0w9e/SHUdWj1JdNpOYOVtYnoPUDkKbVtOoajS+Y</w:t>
      </w:r>
    </w:p>
    <w:p>
      <w:pPr>
        <w:pStyle w:val="PreformattedText"/>
        <w:bidi w:val="0"/>
        <w:spacing w:before="0" w:after="0"/>
        <w:jc w:val="left"/>
        <w:rPr/>
      </w:pPr>
      <w:r>
        <w:rPr/>
        <w:t>tAr5K3lzXNFo9U02bT9Yo+ietSbof0q0b0qCtp9T0WEWrTq0up1mie+aY5cakFc6VaixpMUyBYZBuf</w:t>
      </w:r>
    </w:p>
    <w:p>
      <w:pPr>
        <w:pStyle w:val="PreformattedText"/>
        <w:bidi w:val="0"/>
        <w:spacing w:before="0" w:after="0"/>
        <w:jc w:val="left"/>
        <w:rPr/>
      </w:pPr>
      <w:r>
        <w:rPr/>
        <w:t>q6XSHQVSjXaquo02sJalXonPTakWwqIzbXVlOFajVCuA3EA1ivR/1EetWq+pXIum+sumUMXqfzZ65e</w:t>
      </w:r>
    </w:p>
    <w:p>
      <w:pPr>
        <w:pStyle w:val="PreformattedText"/>
        <w:bidi w:val="0"/>
        <w:spacing w:before="0" w:after="0"/>
        <w:jc w:val="left"/>
        <w:rPr/>
      </w:pPr>
      <w:r>
        <w:rPr/>
        <w:t>qPLFVyVrOvU3Luqc9Vfqf6bU+m6Xo30/6jyRTuf+GebuVucNUj5y595lpaWh0/1i5g5k5GrqfrQf3v</w:t>
      </w:r>
    </w:p>
    <w:p>
      <w:pPr>
        <w:pStyle w:val="PreformattedText"/>
        <w:bidi w:val="0"/>
        <w:spacing w:before="0" w:after="0"/>
        <w:jc w:val="left"/>
        <w:rPr/>
      </w:pPr>
      <w:r>
        <w:rPr/>
        <w:t>RU3hH0GqWpX0us0AYaU5DU0kwR9MmTPR06Zt1dbUuy/S6SjC1JUogUXQJ6HTV9LRp062j1pwZMOpdt</w:t>
      </w:r>
    </w:p>
    <w:p>
      <w:pPr>
        <w:pStyle w:val="PreformattedText"/>
        <w:bidi w:val="0"/>
        <w:spacing w:before="0" w:after="0"/>
        <w:jc w:val="left"/>
        <w:rPr/>
      </w:pPr>
      <w:r>
        <w:rPr/>
        <w:t>6dc/8AyVquIarRoUuDQt2kUuX4w2Tby16KR+hXLuoaby1NTVPr2KXmOo9avU/Xk1LQPUX051/VuXtb</w:t>
      </w:r>
    </w:p>
    <w:p>
      <w:pPr>
        <w:pStyle w:val="PreformattedText"/>
        <w:bidi w:val="0"/>
        <w:spacing w:before="0" w:after="0"/>
        <w:jc w:val="left"/>
        <w:rPr/>
      </w:pPr>
      <w:r>
        <w:rPr/>
        <w:t>0H1/9Gfx2sU1bT8qemOlcyalNSaxzpBBV82c380TVlHy6aSj0ur1WL0vo50F036RdJvR6H0I1GuVOs</w:t>
      </w:r>
    </w:p>
    <w:p>
      <w:pPr>
        <w:pStyle w:val="PreformattedText"/>
        <w:bidi w:val="0"/>
        <w:spacing w:before="0" w:after="0"/>
        <w:jc w:val="left"/>
        <w:rPr/>
      </w:pPr>
      <w:r>
        <w:rPr/>
        <w:t>TUKiVNJoNPVGLoaNZcKesRb56p82pVeCijPumbpTpjSdFaFK2qrmnTDhEohHaprHTdaq1qbK1Wm/qa</w:t>
      </w:r>
    </w:p>
    <w:p>
      <w:pPr>
        <w:pStyle w:val="PreformattedText"/>
        <w:bidi w:val="0"/>
        <w:spacing w:before="0" w:after="0"/>
        <w:jc w:val="left"/>
        <w:rPr/>
      </w:pPr>
      <w:r>
        <w:rPr/>
        <w:t>a6qycdU4sqt4B8+8z/hfT3VNGoq2Gsp9dqNJ0MVlMtZHDWaTo+oOWlpxXzSVC0r0WmUZUzvJNJGytI</w:t>
      </w:r>
    </w:p>
    <w:p>
      <w:pPr>
        <w:pStyle w:val="PreformattedText"/>
        <w:bidi w:val="0"/>
        <w:spacing w:before="0" w:after="0"/>
        <w:jc w:val="left"/>
        <w:rPr/>
      </w:pPr>
      <w:r>
        <w:rPr/>
        <w:t>7OzNx8O6T040nSnSmmpalNclGs9Lrk7FVQ/bDfF++fZ9DUev0doalXTNpXqU0PVOMHRmXsMO5l9nul</w:t>
      </w:r>
    </w:p>
    <w:p>
      <w:pPr>
        <w:pStyle w:val="PreformattedText"/>
        <w:bidi w:val="0"/>
        <w:spacing w:before="0" w:after="0"/>
        <w:jc w:val="left"/>
        <w:rPr/>
      </w:pPr>
      <w:r>
        <w:rPr/>
        <w:t>UaDTlnRx1A6gwuyQ4BAUAKuCpYSBbZXFidwtt+MXVm/EZqBAJtz7pZ9BFTWknkVoqiPKWQQI5XIRuC</w:t>
      </w:r>
    </w:p>
    <w:p>
      <w:pPr>
        <w:pStyle w:val="PreformattedText"/>
        <w:bidi w:val="0"/>
        <w:spacing w:before="0" w:after="0"/>
        <w:jc w:val="left"/>
        <w:rPr/>
      </w:pPr>
      <w:r>
        <w:rPr/>
        <w:t>ImF1phkbNiYxeRQiybrxcERCN+eX1spIJIY+tEcoSBgrRGNHXoMYgA5ECi0JiJN5nklKlpD1On+gMn</w:t>
      </w:r>
    </w:p>
    <w:p>
      <w:pPr>
        <w:pStyle w:val="PreformattedText"/>
        <w:bidi w:val="0"/>
        <w:spacing w:before="0" w:after="0"/>
        <w:jc w:val="left"/>
        <w:rPr/>
      </w:pPr>
      <w:r>
        <w:rPr/>
        <w:t>Ff5wEgruIpUjnIZVzvJJN+Wold4QsdPIGxR1yi6lQHusd27S2wDeI3yfjOxBJ4+X1o4yUbrcQ+pqY6</w:t>
      </w:r>
    </w:p>
    <w:p>
      <w:pPr>
        <w:pStyle w:val="PreformattedText"/>
        <w:bidi w:val="0"/>
        <w:spacing w:before="0" w:after="0"/>
        <w:jc w:val="left"/>
        <w:rPr/>
      </w:pPr>
      <w:r>
        <w:rPr/>
        <w:t>SCQxLGBHT2YTKGkQxShjT0kSBhT4t1CMy2zLiuKluGYFRcnI2le1/dGqhRF685kMzdAIcZLmRpmBb8</w:t>
      </w:r>
    </w:p>
    <w:p>
      <w:pPr>
        <w:pStyle w:val="PreformattedText"/>
        <w:bidi w:val="0"/>
        <w:spacing w:before="0" w:after="0"/>
        <w:jc w:val="left"/>
        <w:rPr/>
      </w:pPr>
      <w:r>
        <w:rPr/>
        <w:t>UQcTKQCoYMGN+3Ne7hLWLN3x8d+FrmGTVFRJUQ6S0EqUExWSanRTFPMjRhHqRCQvVQxowhJsrsobux</w:t>
      </w:r>
    </w:p>
    <w:p>
      <w:pPr>
        <w:pStyle w:val="PreformattedText"/>
        <w:bidi w:val="0"/>
        <w:spacing w:before="0" w:after="0"/>
        <w:jc w:val="left"/>
        <w:rPr/>
      </w:pPr>
      <w:r>
        <w:rPr/>
        <w:t>bJ+ZFJl4ZFuEt3yUU6qsUcMMbx5siHqRwgsM1ukhRSvWzZVX7vJsbgRTaUUAoASxtxbD1e5vavIOxJ</w:t>
      </w:r>
    </w:p>
    <w:p>
      <w:pPr>
        <w:pStyle w:val="PreformattedText"/>
        <w:bidi w:val="0"/>
        <w:spacing w:before="0" w:after="0"/>
        <w:jc w:val="left"/>
        <w:rPr/>
      </w:pPr>
      <w:r>
        <w:rPr/>
        <w:t>sMfrRM9XCFSnJVIoUeNpneWqeAvIM2elRhgn5NgVsoPeFULgC4uB3fpt8NorcjvCwZgIowqB2USPAp</w:t>
      </w:r>
    </w:p>
    <w:p>
      <w:pPr>
        <w:pStyle w:val="PreformattedText"/>
        <w:bidi w:val="0"/>
        <w:spacing w:before="0" w:after="0"/>
        <w:jc w:val="left"/>
        <w:rPr/>
      </w:pPr>
      <w:r>
        <w:rPr/>
        <w:t>QhViQvUNBIz/lBYCzGQmRBtj+Tk0EEg4kDM+qvZt8sv6pIB5czGKpLFpAFWZIjK0ZlcyTVDh2iR2jl</w:t>
      </w:r>
    </w:p>
    <w:p>
      <w:pPr>
        <w:pStyle w:val="PreformattedText"/>
        <w:bidi w:val="0"/>
        <w:spacing w:before="0" w:after="0"/>
        <w:jc w:val="left"/>
        <w:rPr/>
      </w:pPr>
      <w:r>
        <w:rPr/>
        <w:t>I7yr2K3uCt7szdTithle4FvfCLKZhHFTFOnK4jUZFY4zLUEMskNQStnVFXGOzGJuox2XqrGgCi3Jiv</w:t>
      </w:r>
    </w:p>
    <w:p>
      <w:pPr>
        <w:pStyle w:val="PreformattedText"/>
        <w:bidi w:val="0"/>
        <w:spacing w:before="0" w:after="0"/>
        <w:jc w:val="left"/>
        <w:rPr/>
      </w:pPr>
      <w:r>
        <w:rPr/>
        <w:t>a4bX/R++OBex3t588o3ywKIxLkDUvWK6dRy4jRg0CgrG10e6NsQ7qY+3MsG4dkAAb2T89rQZbXI5R0</w:t>
      </w:r>
    </w:p>
    <w:p>
      <w:pPr>
        <w:pStyle w:val="PreformattedText"/>
        <w:bidi w:val="0"/>
        <w:spacing w:before="0" w:after="0"/>
        <w:jc w:val="left"/>
        <w:rPr/>
      </w:pPr>
      <w:r>
        <w:rPr/>
        <w:t>aXqxVMxlSQ1CxsVeMyhJUO0o6j5QjpqzEAhbeT08fw4wyycheIeHZigbDc/rWkdnnaKQKI1Ecc8aNJ</w:t>
      </w:r>
    </w:p>
    <w:p>
      <w:pPr>
        <w:pStyle w:val="PreformattedText"/>
        <w:bidi w:val="0"/>
        <w:spacing w:before="0" w:after="0"/>
        <w:jc w:val="left"/>
        <w:rPr/>
      </w:pPr>
      <w:r>
        <w:rPr/>
        <w:t>i7s2MgDlpFYB7ruCAEA97NjjxWXAtkvYI7pEc6yoUwVBlcvKYy0gEoYhFZuiFZwVEajIkLfM+3FM1c</w:t>
      </w:r>
    </w:p>
    <w:p>
      <w:pPr>
        <w:pStyle w:val="PreformattedText"/>
        <w:bidi w:val="0"/>
        <w:spacing w:before="0" w:after="0"/>
        <w:jc w:val="left"/>
        <w:rPr/>
      </w:pPr>
      <w:r>
        <w:rPr/>
        <w:t>ybIkAWMew+35i8Y9Oe9WwjkgqHaKQJKAHKCIrLLIEc/kyIRdghOSswxdblFxGQaR2cT3mNmrTM34cO</w:t>
      </w:r>
    </w:p>
    <w:p>
      <w:pPr>
        <w:pStyle w:val="PreformattedText"/>
        <w:bidi w:val="0"/>
        <w:spacing w:before="0" w:after="0"/>
        <w:jc w:val="left"/>
        <w:rPr/>
      </w:pPr>
      <w:r>
        <w:rPr/>
        <w:t>USdJMniiVUijJdjHa6nEAAZAnYt+rzwjEgjfeWAk5BopUr+Dp4ygVokeaSPKdnZeo2UpkkAYAyeU3A</w:t>
      </w:r>
    </w:p>
    <w:p>
      <w:pPr>
        <w:pStyle w:val="PreformattedText"/>
        <w:bidi w:val="0"/>
        <w:spacing w:before="0" w:after="0"/>
        <w:jc w:val="left"/>
        <w:rPr/>
      </w:pPr>
      <w:r>
        <w:rPr/>
        <w:t>LX7WbhiLBgBAMCT4CMVFktVMokdwivMVVl6eZCjNFuLvaxLWHwMf08VgAsQDJIuLHviWZsqqILe2EZ</w:t>
      </w:r>
    </w:p>
    <w:p>
      <w:pPr>
        <w:pStyle w:val="PreformattedText"/>
        <w:bidi w:val="0"/>
        <w:spacing w:before="0" w:after="0"/>
        <w:jc w:val="left"/>
        <w:rPr/>
      </w:pPr>
      <w:r>
        <w:rPr/>
        <w:t>WaRmVjlJkrMCO1jdfg7r2jHhb8dxztJ/dNVzRSKkeUzKWcWx+SFLKGv2uHN2uBb3fbhHAW1ubyLDnb</w:t>
      </w:r>
    </w:p>
    <w:p>
      <w:pPr>
        <w:pStyle w:val="PreformattedText"/>
        <w:bidi w:val="0"/>
        <w:spacing w:before="0" w:after="0"/>
        <w:jc w:val="left"/>
        <w:rPr/>
      </w:pPr>
      <w:r>
        <w:rPr/>
        <w:t>eamZiscBvcPkiuiBhIYwoZLtcXAs2R8rdV34q+UmJas/lRqMghLAK/eSoRgpFgAbHL4Iys3DFrgeAh</w:t>
      </w:r>
    </w:p>
    <w:p>
      <w:pPr>
        <w:pStyle w:val="PreformattedText"/>
        <w:bidi w:val="0"/>
        <w:spacing w:before="0" w:after="0"/>
        <w:jc w:val="left"/>
        <w:rPr/>
      </w:pPr>
      <w:r>
        <w:rPr/>
        <w:t>E80v5kKY/l49sQtKinbESOhvjkD4Pu93CwhYX8ipZihCAEhi2YV3EZUrju1lYi+6hvdc8EIXQAAqWR</w:t>
      </w:r>
    </w:p>
    <w:p>
      <w:pPr>
        <w:pStyle w:val="PreformattedText"/>
        <w:bidi w:val="0"/>
        <w:spacing w:before="0" w:after="0"/>
        <w:jc w:val="left"/>
        <w:rPr/>
      </w:pPr>
      <w:r>
        <w:rPr/>
        <w:t>MGfYeQUJLFpB5H6fBv44dLZjwlbZYi/2x9nZkSHFlCfmdO2QViqBTI2Y7SclxvsMvI88aLsceLnBVI</w:t>
      </w:r>
    </w:p>
    <w:p>
      <w:pPr>
        <w:pStyle w:val="PreformattedText"/>
        <w:bidi w:val="0"/>
        <w:spacing w:before="0" w:after="0"/>
        <w:jc w:val="left"/>
        <w:rPr/>
      </w:pPr>
      <w:r>
        <w:rPr/>
        <w:t>JB8I3yP1HdrsbWuwAW43LAAjY38/v/AA/LWLdoWtHAA2E1ChIYnEMLBbhsRmxDBSASx7ha+23+7Kbg</w:t>
      </w:r>
    </w:p>
    <w:p>
      <w:pPr>
        <w:pStyle w:val="PreformattedText"/>
        <w:bidi w:val="0"/>
        <w:spacing w:before="0" w:after="0"/>
        <w:jc w:val="left"/>
        <w:rPr/>
      </w:pPr>
      <w:r>
        <w:rPr/>
        <w:t>GTBupZxdvYAgzGJ7TbwL77Pc7/8A2qWRWtxQjxSYrZFRlYBCyFLhxkWKy5G5Ft7gDh1sLDvS8pYm5u</w:t>
      </w:r>
    </w:p>
    <w:p>
      <w:pPr>
        <w:pStyle w:val="PreformattedText"/>
        <w:bidi w:val="0"/>
        <w:spacing w:before="0" w:after="0"/>
        <w:jc w:val="left"/>
        <w:rPr/>
      </w:pPr>
      <w:r>
        <w:rPr/>
        <w:t>bxzkLCMIqAshYNuwUFrlV2A6kougAH8LeG4shtcez5/nFtLC/5ayFHaVVDRvckHe0hUMVvnckn4XHx</w:t>
      </w:r>
    </w:p>
    <w:p>
      <w:pPr>
        <w:pStyle w:val="PreformattedText"/>
        <w:bidi w:val="0"/>
        <w:spacing w:before="0" w:after="0"/>
        <w:jc w:val="left"/>
        <w:rPr/>
      </w:pPr>
      <w:r>
        <w:rPr/>
        <w:t>ZWFU3APNos1qJqMZskbps94rNs6275CNrvYNtcg2BXt34lgQbd0tUHIHa0YS6GlkTAEq20jthu4zJW</w:t>
      </w:r>
    </w:p>
    <w:p>
      <w:pPr>
        <w:pStyle w:val="PreformattedText"/>
        <w:bidi w:val="0"/>
        <w:spacing w:before="0" w:after="0"/>
        <w:jc w:val="left"/>
        <w:rPr/>
      </w:pPr>
      <w:r>
        <w:rPr/>
        <w:t>xuTmpFvkcVsMlII2t5EYXtciNMTEmYKwJjXECUYkBW3Bv72JJb9uMUmP2ha7W8m69y/wA16cXj1Tlf</w:t>
      </w:r>
    </w:p>
    <w:p>
      <w:pPr>
        <w:pStyle w:val="PreformattedText"/>
        <w:bidi w:val="0"/>
        <w:spacing w:before="0" w:after="0"/>
        <w:jc w:val="left"/>
        <w:rPr/>
      </w:pPr>
      <w:r>
        <w:rPr/>
        <w:t>mTQObqKoVijLUctavRa5CyMp/LImol3+/bxOOex5MLfp4ZF8WVvZM/Xi5E5+ovUn099O/UWgmSai9Q</w:t>
      </w:r>
    </w:p>
    <w:p>
      <w:pPr>
        <w:pStyle w:val="PreformattedText"/>
        <w:bidi w:val="0"/>
        <w:spacing w:before="0" w:after="0"/>
        <w:jc w:val="left"/>
        <w:rPr/>
      </w:pPr>
      <w:r>
        <w:rPr/>
        <w:t>PT/kfnWmlDXEkXM3LGl6xI6su2H4iqkUk/Pu48O6YF0A3psy/oM9urZrTYXswDcMkgqyfdf3NtgVyJ</w:t>
      </w:r>
    </w:p>
    <w:p>
      <w:pPr>
        <w:pStyle w:val="PreformattedText"/>
        <w:bidi w:val="0"/>
        <w:spacing w:before="0" w:after="0"/>
        <w:jc w:val="left"/>
        <w:rPr/>
      </w:pPr>
      <w:r>
        <w:rPr/>
        <w:t>uAijbcH/AHC8KSAbE7xoA1PhiwVu25YDAqTZi1vKkmx2uOC48YQDVLKpJLKASuZsCiA2xIXwD8HYn/</w:t>
      </w:r>
    </w:p>
    <w:p>
      <w:pPr>
        <w:pStyle w:val="PreformattedText"/>
        <w:bidi w:val="0"/>
        <w:spacing w:before="0" w:after="0"/>
        <w:jc w:val="left"/>
        <w:rPr/>
      </w:pPr>
      <w:r>
        <w:rPr/>
        <w:t>LwpcXuBtGC33OwhbVSgkZZEndQVXY+GCgC1u25HkcQX325R8F8YU8zhmXY9pXEvZ1x7uoLbG/jff4+</w:t>
      </w:r>
    </w:p>
    <w:p>
      <w:pPr>
        <w:pStyle w:val="PreformattedText"/>
        <w:bidi w:val="0"/>
        <w:spacing w:before="0" w:after="0"/>
        <w:jc w:val="left"/>
        <w:rPr/>
      </w:pPr>
      <w:r>
        <w:rPr/>
        <w:t>/C5taLY2t33iWSpDYgNcFjsVt4Gyk3sjC/i+9+7hY3Ch8TEb1O5s5Yi6CRWuSCdlB2yALWtsSvbwQK</w:t>
      </w:r>
    </w:p>
    <w:p>
      <w:pPr>
        <w:pStyle w:val="PreformattedText"/>
        <w:bidi w:val="0"/>
        <w:spacing w:before="0" w:after="0"/>
        <w:jc w:val="left"/>
        <w:rPr/>
      </w:pPr>
      <w:r>
        <w:rPr/>
        <w:t>g8RvEk09xi97KoVsS9gym5uze4/YfZuCxvbvkYe/hjRVVCmwUgMQCcmvgwyF2t5tawtuOCWSLVrqQw</w:t>
      </w:r>
    </w:p>
    <w:p>
      <w:pPr>
        <w:pStyle w:val="PreformattedText"/>
        <w:bidi w:val="0"/>
        <w:spacing w:before="0" w:after="0"/>
        <w:jc w:val="left"/>
        <w:rPr/>
      </w:pPr>
      <w:r>
        <w:rPr/>
        <w:t>XK47cvJu3hlN7jxcgDfHFv4eCEidaRIXZhg5Yg+QA+JCk3W9t72B3LcQSBzNrwCs/JTIZXRI4PUVXa</w:t>
      </w:r>
    </w:p>
    <w:p>
      <w:pPr>
        <w:pStyle w:val="PreformattedText"/>
        <w:bidi w:val="0"/>
        <w:spacing w:before="0" w:after="0"/>
        <w:jc w:val="left"/>
        <w:rPr/>
      </w:pPr>
      <w:r>
        <w:rPr/>
        <w:t>MgBfBtshsSbtbxYWAyy4jNfGTg18cTeQbU6YBMDGsikWOJAFiWA6jkGzhWtvturftxIcE7HGBpstuC</w:t>
      </w:r>
    </w:p>
    <w:p>
      <w:pPr>
        <w:pStyle w:val="PreformattedText"/>
        <w:bidi w:val="0"/>
        <w:spacing w:before="0" w:after="0"/>
        <w:jc w:val="left"/>
        <w:rPr/>
      </w:pPr>
      <w:r>
        <w:rPr/>
        <w:t>wlf6jQqSBHE4JTqRIEAZs9ke7e7ZbAHiZAR+9GMg1fpKMQHQlGIR47EGNR/C19nvjc3sLbcSSTzN5A</w:t>
      </w:r>
    </w:p>
    <w:p>
      <w:pPr>
        <w:pStyle w:val="PreformattedText"/>
        <w:bidi w:val="0"/>
        <w:spacing w:before="0" w:after="0"/>
        <w:jc w:val="left"/>
        <w:rPr/>
      </w:pPr>
      <w:r>
        <w:rPr/>
        <w:t>uLBucjM3LxMrFobqWILAhl6rnFQt13OH3/ANTwe4G4MZUd74je394SOX4yWjWIh+44OiKXLbZqQLYl</w:t>
      </w:r>
    </w:p>
    <w:p>
      <w:pPr>
        <w:pStyle w:val="PreformattedText"/>
        <w:bidi w:val="0"/>
        <w:spacing w:before="0" w:after="0"/>
        <w:jc w:val="left"/>
        <w:rPr/>
      </w:pPr>
      <w:r>
        <w:rPr/>
        <w:t>hjif4sl9uXEqWBNj3SFRmDBe0T+EOg5fUgSMHsoCuY7qXjyuc89pO8WU/CjHLhg5vvxSQtTf82RKIo</w:t>
      </w:r>
    </w:p>
    <w:p>
      <w:pPr>
        <w:pStyle w:val="PreformattedText"/>
        <w:bidi w:val="0"/>
        <w:spacing w:before="0" w:after="0"/>
        <w:jc w:val="left"/>
        <w:rPr/>
      </w:pPr>
      <w:r>
        <w:rPr/>
        <w:t>anqIrJjAwVTZQht02teYEgyKTexG4HHzrn3gieraobEAcLetHbqiRFxxAOUksl7RLK7WuVUDKMKm1u</w:t>
      </w:r>
    </w:p>
    <w:p>
      <w:pPr>
        <w:pStyle w:val="PreformattedText"/>
        <w:bidi w:val="0"/>
        <w:spacing w:before="0" w:after="0"/>
        <w:jc w:val="left"/>
        <w:rPr/>
      </w:pPr>
      <w:r>
        <w:rPr/>
        <w:t>5Sf08TJCNc7HG/7MbpXAWSRVlXuV1UgF2UkjpKD7ic2O5ucf4cuDHYG20fZVKjhjDURhjKkagXxuQQ</w:t>
      </w:r>
    </w:p>
    <w:p>
      <w:pPr>
        <w:pStyle w:val="PreformattedText"/>
        <w:bidi w:val="0"/>
        <w:spacing w:before="0" w:after="0"/>
        <w:jc w:val="left"/>
        <w:rPr/>
      </w:pPr>
      <w:r>
        <w:rPr/>
        <w:t>irIMWykOX+IAiscbizdq5cRfe0px7m5t+z75HpyD1o0UCQLIGEjsGEi2KKTJuwZS3d5J4mWqQb3frN</w:t>
      </w:r>
    </w:p>
    <w:p>
      <w:pPr>
        <w:pStyle w:val="PreformattedText"/>
        <w:bidi w:val="0"/>
        <w:spacing w:before="0" w:after="0"/>
        <w:jc w:val="left"/>
        <w:rPr/>
      </w:pPr>
      <w:r>
        <w:rPr/>
        <w:t>tvP74QnY1lyIDDYgm7lc5Lu1r3bex8L9xwRCgG7cvPD63KSWjYswl7S6BXMyI6dNhbJ4/wCGLYAKoJ</w:t>
      </w:r>
    </w:p>
    <w:p>
      <w:pPr>
        <w:pStyle w:val="PreformattedText"/>
        <w:bidi w:val="0"/>
        <w:spacing w:before="0" w:after="0"/>
        <w:jc w:val="left"/>
        <w:rPr/>
      </w:pPr>
      <w:r>
        <w:rPr/>
        <w:t>A/y8WJax8ZlICEhdhPlr/tgdR/G/WrzPTXI/un049NNPCs+VnXSairdDb2oTU3F/IHH1n0SpkdC0dt</w:t>
      </w:r>
    </w:p>
    <w:p>
      <w:pPr>
        <w:pStyle w:val="PreformattedText"/>
        <w:bidi w:val="0"/>
        <w:spacing w:before="0" w:after="0"/>
        <w:jc w:val="left"/>
        <w:rPr/>
      </w:pPr>
      <w:r>
        <w:rPr/>
        <w:t>2qVW/anzv0lYN0rUHPFEH4TzKpVZIqpt0MdPMXAFsIxFtYkWYEsv/wBjx6heANc4tODIY+w91hcrYd</w:t>
      </w:r>
    </w:p>
    <w:p>
      <w:pPr>
        <w:pStyle w:val="PreformattedText"/>
        <w:bidi w:val="0"/>
        <w:spacing w:before="0" w:after="0"/>
        <w:jc w:val="left"/>
        <w:rPr/>
      </w:pPr>
      <w:r>
        <w:rPr/>
        <w:t>wuTuGDebG1v8vFUIahJ3Ym4IFx4AAILBGPi533HjghFiKBHnkCWAf8wrhcCzKUIuDl4H6g3u24Zedy</w:t>
      </w:r>
    </w:p>
    <w:p>
      <w:pPr>
        <w:pStyle w:val="PreformattedText"/>
        <w:bidi w:val="0"/>
        <w:spacing w:before="0" w:after="0"/>
        <w:jc w:val="left"/>
        <w:rPr/>
      </w:pPr>
      <w:r>
        <w:rPr/>
        <w:t>ezvCHKFQiKQkAqAxfIsxK3F1uCEFrCx2P8Q9tu58SO68IpkW0rOXOSILufdZBGGUsbnEr4BsGK44r4</w:t>
      </w:r>
    </w:p>
    <w:p>
      <w:pPr>
        <w:pStyle w:val="PreformattedText"/>
        <w:bidi w:val="0"/>
        <w:spacing w:before="0" w:after="0"/>
        <w:jc w:val="left"/>
        <w:rPr/>
      </w:pPr>
      <w:r>
        <w:rPr/>
        <w:t>WYQxI0CuGDGMWfF8iswBAAPxELM1v0r48Hvgm3cTIsLk95m2zJtdWLOxVypdomUZXZmAyb3A+Qccv4</w:t>
      </w:r>
    </w:p>
    <w:p>
      <w:pPr>
        <w:pStyle w:val="PreformattedText"/>
        <w:bidi w:val="0"/>
        <w:spacing w:before="0" w:after="0"/>
        <w:jc w:val="left"/>
        <w:rPr/>
      </w:pPr>
      <w:r>
        <w:rPr/>
        <w:t>QsyGUWNhFkFslZlyzAV0uhSNACqorZAOGya97AhrdoyLg2IPhF+D8fxhzMeoDiEDgm12MZkiawPcCS</w:t>
      </w:r>
    </w:p>
    <w:p>
      <w:pPr>
        <w:pStyle w:val="PreformattedText"/>
        <w:bidi w:val="0"/>
        <w:spacing w:before="0" w:after="0"/>
        <w:jc w:val="left"/>
        <w:rPr/>
      </w:pPr>
      <w:r>
        <w:rPr/>
        <w:t>QDu1hdft7VkW742zD3TRUxoZXe7kEALsTdCtyRsoVsbAWU5b/zRGgEuXOToDZSLgp1JUsGyHlUBN1J</w:t>
      </w:r>
    </w:p>
    <w:p>
      <w:pPr>
        <w:pStyle w:val="PreformattedText"/>
        <w:bidi w:val="0"/>
        <w:spacing w:before="0" w:after="0"/>
        <w:jc w:val="left"/>
        <w:rPr/>
      </w:pPr>
      <w:r>
        <w:rPr/>
        <w:t>3BP+nEm19jeEW0ysmIWwkIYoZFyXdlVlKEduSuCSNgPb9mlS3JZU/MfKOyAIhWM9A2IlLDJWYbK0bE</w:t>
      </w:r>
    </w:p>
    <w:p>
      <w:pPr>
        <w:pStyle w:val="PreformattedText"/>
        <w:bidi w:val="0"/>
        <w:spacing w:before="0" w:after="0"/>
        <w:jc w:val="left"/>
        <w:rPr/>
      </w:pPr>
      <w:r>
        <w:rPr/>
        <w:t>5AhMbeCT/rxcL2F+cSLIXsWyWCSTphswTmYCxVlEhWxyHc1x78WObdvABcEbbSzHL1rwrA2kDG0xDI</w:t>
      </w:r>
    </w:p>
    <w:p>
      <w:pPr>
        <w:pStyle w:val="PreformattedText"/>
        <w:bidi w:val="0"/>
        <w:spacing w:before="0" w:after="0"/>
        <w:jc w:val="left"/>
        <w:rPr/>
      </w:pPr>
      <w:r>
        <w:rPr/>
        <w:t>2WWRDq6DLByVAQKGbfe7Xy4gKByEReY+cxN2aIYt07EkWQJliTM622cMFFhkB4t4bgAsTta8g3ub84</w:t>
      </w:r>
    </w:p>
    <w:p>
      <w:pPr>
        <w:pStyle w:val="PreformattedText"/>
        <w:bidi w:val="0"/>
        <w:spacing w:before="0" w:after="0"/>
        <w:jc w:val="left"/>
        <w:rPr/>
      </w:pPr>
      <w:r>
        <w:rPr/>
        <w:t>c/5kToqhHZFIB7nKAPZQsvvZgchZtyv6u6QTCFpc9GHJGCHdWRUsPe0v5gspAHz2k/qVs+CEXYhgqz</w:t>
      </w:r>
    </w:p>
    <w:p>
      <w:pPr>
        <w:pStyle w:val="PreformattedText"/>
        <w:bidi w:val="0"/>
        <w:spacing w:before="0" w:after="0"/>
        <w:jc w:val="left"/>
        <w:rPr/>
      </w:pPr>
      <w:r>
        <w:rPr/>
        <w:t>K6jFCjJ3ElXdzUZqe0Kp2UC5Pu8NKzNltlC5HI2hDAymSRT0o1FyhKp1LkKcz5KEMLoMT3hTZDdYJJ</w:t>
      </w:r>
    </w:p>
    <w:p>
      <w:pPr>
        <w:pStyle w:val="PreformattedText"/>
        <w:bidi w:val="0"/>
        <w:spacing w:before="0" w:after="0"/>
        <w:jc w:val="left"/>
        <w:rPr/>
      </w:pPr>
      <w:r>
        <w:rPr/>
        <w:t>5mEJYkJa7B80splBBQreRgGtuTJc7gHK99nHANrGSWJ5mCRWaRGXO7y4KqrI5aQthdFLXAN7AXDOF2</w:t>
      </w:r>
    </w:p>
    <w:p>
      <w:pPr>
        <w:pStyle w:val="PreformattedText"/>
        <w:bidi w:val="0"/>
        <w:spacing w:before="0" w:after="0"/>
        <w:jc w:val="left"/>
        <w:rPr/>
      </w:pPr>
      <w:r>
        <w:rPr/>
        <w:t>s7KTECSeZhcqsiS5zR3cMrGPuCgZELlELCMvItmGSsHb4dghc2tfaOzEcI2tEiK9SeoJYysYF1wLEh</w:t>
      </w:r>
    </w:p>
    <w:p>
      <w:pPr>
        <w:pStyle w:val="PreformattedText"/>
        <w:bidi w:val="0"/>
        <w:spacing w:before="0" w:after="0"/>
        <w:jc w:val="left"/>
        <w:rPr/>
      </w:pPr>
      <w:r>
        <w:rPr/>
        <w:t>ibC9jkQA1vkmMjJm2Khrk+A75ZGPVMrTkOXUlQWYjMRoFCkhfDgKtxv22XJlx4zjc781/nCVhzPA8y</w:t>
      </w:r>
    </w:p>
    <w:p>
      <w:pPr>
        <w:pStyle w:val="PreformattedText"/>
        <w:bidi w:val="0"/>
        <w:spacing w:before="0" w:after="0"/>
        <w:jc w:val="left"/>
        <w:rPr/>
      </w:pPr>
      <w:r>
        <w:rPr/>
        <w:t>zlFuI5GlIW5xVQLsbi9iDex3A4zVN2Ph/rCRTTu3qbgDNPvtYXH7r53PFUJKYGBXzY33upzP2bYjYg</w:t>
      </w:r>
    </w:p>
    <w:p>
      <w:pPr>
        <w:pStyle w:val="PreformattedText"/>
        <w:bidi w:val="0"/>
        <w:spacing w:before="0" w:after="0"/>
        <w:jc w:val="left"/>
        <w:rPr/>
      </w:pPr>
      <w:r>
        <w:rPr/>
        <w:t>eNr8XqbqNrQmTELib2ZbXvYG53Kk/q834mExS1r3O1zb4BO3j58/G23BCKFNsWKhgPjFsrkmxNvm/g</w:t>
      </w:r>
    </w:p>
    <w:p>
      <w:pPr>
        <w:pStyle w:val="PreformattedText"/>
        <w:bidi w:val="0"/>
        <w:spacing w:before="0" w:after="0"/>
        <w:jc w:val="left"/>
        <w:rPr/>
      </w:pPr>
      <w:r>
        <w:rPr/>
        <w:t>/PDqO0sIoU3Nh2ghbliC4J9zAW8EH47uF/Tjfz9sIYoIABYkMWALhlWw3IYqpI2N/wCvEQi6NrYZNi</w:t>
      </w:r>
    </w:p>
    <w:p>
      <w:pPr>
        <w:pStyle w:val="PreformattedText"/>
        <w:bidi w:val="0"/>
        <w:spacing w:before="0" w:after="0"/>
        <w:jc w:val="left"/>
        <w:rPr/>
      </w:pPr>
      <w:r>
        <w:rPr/>
        <w:t>n6j3ecRcWFwXB83O3DNa/DyhHKmqJI2jTqMGB7ZBjdOo1jIBY3AXza5t47uJAxYX74R4p5VYGNjJCl</w:t>
      </w:r>
    </w:p>
    <w:p>
      <w:pPr>
        <w:pStyle w:val="PreformattedText"/>
        <w:bidi w:val="0"/>
        <w:spacing w:before="0" w:after="0"/>
        <w:jc w:val="left"/>
        <w:rPr/>
      </w:pPr>
      <w:r>
        <w:rPr/>
        <w:t>yVKK7SyXDDEKXtGGfpixN1H6fvoptckeERVJuSeYgjIGZbF2XFokJL7P3OEZwqgKD1A9rdTvx7bcK3</w:t>
      </w:r>
    </w:p>
    <w:p>
      <w:pPr>
        <w:pStyle w:val="PreformattedText"/>
        <w:bidi w:val="0"/>
        <w:spacing w:before="0" w:after="0"/>
        <w:jc w:val="left"/>
        <w:rPr/>
      </w:pPr>
      <w:r>
        <w:rPr/>
        <w:t>M/OAFhfa8QtMmTOQQib4So7GR7llLpcAIrMpYiwBbt+OFOIPsj8WjHcEA2MAruM8CEKFgCyl2GakZm</w:t>
      </w:r>
    </w:p>
    <w:p>
      <w:pPr>
        <w:pStyle w:val="PreformattedText"/>
        <w:bidi w:val="0"/>
        <w:spacing w:before="0" w:after="0"/>
        <w:jc w:val="left"/>
        <w:rPr/>
      </w:pPr>
      <w:r>
        <w:rPr/>
        <w:t>RzdUIuq3uG+/5vEg33BkGwFhf7IXLIAyOUGLlpF6ibTNJbqMZAL9RXW25BH/AFcIFsbk3MkEHcQ+Jo</w:t>
      </w:r>
    </w:p>
    <w:p>
      <w:pPr>
        <w:pStyle w:val="PreformattedText"/>
        <w:bidi w:val="0"/>
        <w:spacing w:before="0" w:after="0"/>
        <w:jc w:val="left"/>
        <w:rPr/>
      </w:pPr>
      <w:r>
        <w:rPr/>
        <w:t>VULIsjHJnRREPy8VVXQIwyI7o8O6649+8rcPIYHmp3mFSju0t4Q57mBugXsZIwLMUIVlLEgt3Zra+X</w:t>
      </w:r>
    </w:p>
    <w:p>
      <w:pPr>
        <w:pStyle w:val="PreformattedText"/>
        <w:bidi w:val="0"/>
        <w:spacing w:before="0" w:after="0"/>
        <w:jc w:val="left"/>
        <w:rPr/>
      </w:pPr>
      <w:r>
        <w:rPr/>
        <w:t>BFc8rGLAAjyxuA7hLspVSnSYKXBZGu7nNSpvcbZ7yMFIgNjebM8kcaRRERKqU7K5LuyMb9Q4OxZMkb</w:t>
      </w:r>
    </w:p>
    <w:p>
      <w:pPr>
        <w:pStyle w:val="PreformattedText"/>
        <w:bidi w:val="0"/>
        <w:spacing w:before="0" w:after="0"/>
        <w:jc w:val="left"/>
        <w:rPr/>
      </w:pPr>
      <w:r>
        <w:rPr/>
        <w:t>e4Zu5m7FlsZBI5GTci+3biwzp0kBSQMCigmQYRrkzK8axC34cKmVzd7/mHtRAWVmFvCLDlkkRkj6If</w:t>
      </w:r>
    </w:p>
    <w:p>
      <w:pPr>
        <w:pStyle w:val="PreformattedText"/>
        <w:bidi w:val="0"/>
        <w:spacing w:before="0" w:after="0"/>
        <w:jc w:val="left"/>
        <w:rPr/>
      </w:pPr>
      <w:r>
        <w:rPr/>
        <w:t>8MUkkjDhHjdjG6mILuyrIihoyzCIRCK/a+UqxuFll7X47mOKz9ONuq9RHIJm/wCYBSONZZomUNKUBy</w:t>
      </w:r>
    </w:p>
    <w:p>
      <w:pPr>
        <w:pStyle w:val="PreformattedText"/>
        <w:bidi w:val="0"/>
        <w:spacing w:before="0" w:after="0"/>
        <w:jc w:val="left"/>
        <w:rPr/>
      </w:pPr>
      <w:r>
        <w:rPr/>
        <w:t>R4Sy2F3wldE9+KvkL2vvK44sZr41CCNyYiJ2QNK0nTGEUkh7Il/wCXUsAMZOlYskdMMnYbAjtW8+f5</w:t>
      </w:r>
    </w:p>
    <w:p>
      <w:pPr>
        <w:pStyle w:val="PreformattedText"/>
        <w:bidi w:val="0"/>
        <w:spacing w:before="0" w:after="0"/>
        <w:jc w:val="left"/>
        <w:rPr/>
      </w:pPr>
      <w:r>
        <w:rPr/>
        <w:t>CSwyFytlhSsUWRZGjRWk6wtIBGkoVmEr4WzePOU7Wa0ysrZWyhcgDcC0BfsjkYbTyzI0jSl4kjWRiR</w:t>
      </w:r>
    </w:p>
    <w:p>
      <w:pPr>
        <w:pStyle w:val="PreformattedText"/>
        <w:bidi w:val="0"/>
        <w:spacing w:before="0" w:after="0"/>
        <w:jc w:val="left"/>
        <w:rPr/>
      </w:pPr>
      <w:r>
        <w:rPr/>
        <w:t>HGWEarHIiqXsmf5NxGe2MwpkxSnlu4y3ve1vNpExnMquJWRHjaQQSqZMo4ZWzYBJMmjZslezi/5t/O</w:t>
      </w:r>
    </w:p>
    <w:p>
      <w:pPr>
        <w:pStyle w:val="PreformattedText"/>
        <w:bidi w:val="0"/>
        <w:spacing w:before="0" w:after="0"/>
        <w:jc w:val="left"/>
        <w:rPr/>
      </w:pPr>
      <w:r>
        <w:rPr/>
        <w:t>QWAp+qPav/KSvMfOFxhjLhGIhJdIIoHAaRwrKBOagSDuYRquDBTIVUSYxo5Mk2uMsi0duz2bfyhDoV</w:t>
      </w:r>
    </w:p>
    <w:p>
      <w:pPr>
        <w:pStyle w:val="PreformattedText"/>
        <w:bidi w:val="0"/>
        <w:spacing w:before="0" w:after="0"/>
        <w:jc w:val="left"/>
        <w:rPr/>
      </w:pPr>
      <w:r>
        <w:rPr/>
        <w:t>MaQLYMJ2dQZGiaRCHMiyPJkMhJeyg2LLe5kdVXvyx4YZP7P4GDhbJ0uq4K6rFEsQciJ5gkvRVWDMCW</w:t>
      </w:r>
    </w:p>
    <w:p>
      <w:pPr>
        <w:pStyle w:val="PreformattedText"/>
        <w:bidi w:val="0"/>
        <w:spacing w:before="0" w:after="0"/>
        <w:jc w:val="left"/>
        <w:rPr/>
      </w:pPr>
      <w:r>
        <w:rPr/>
        <w:t>Iw3WRzi9kybiVJO3ZkYj2x5+2PsNRCtNIpwdEVZY1kD/AJqBo5qdbwtZC0pZyrLscpn7ZYRwFnW0Vr</w:t>
      </w:r>
    </w:p>
    <w:p>
      <w:pPr>
        <w:pStyle w:val="PreformattedText"/>
        <w:bidi w:val="0"/>
        <w:spacing w:before="0" w:after="0"/>
        <w:jc w:val="left"/>
        <w:rPr/>
      </w:pPr>
      <w:r>
        <w:rPr/>
        <w:t>5GbhMJ/wAQtjKk9O4eO5VHyIWJS+Di5wILEKGxugGfChrniOQYSLG2NzFKtOVURmJ4miWolSWRVpzH</w:t>
      </w:r>
    </w:p>
    <w:p>
      <w:pPr>
        <w:pStyle w:val="PreformattedText"/>
        <w:bidi w:val="0"/>
        <w:spacing w:before="0" w:after="0"/>
        <w:jc w:val="left"/>
        <w:rPr/>
      </w:pPr>
      <w:r>
        <w:rPr/>
        <w:t>Oikz5EhlVpYMiUspFP1VTCKHK1Qhtw7CSLXF+UUyXjkjkFV04YpWwuFp5UUDaQUpclEDdRFuWiVOz3</w:t>
      </w:r>
    </w:p>
    <w:p>
      <w:pPr>
        <w:pStyle w:val="PreformattedText"/>
        <w:bidi w:val="0"/>
        <w:spacing w:before="0" w:after="0"/>
        <w:jc w:val="left"/>
        <w:rPr/>
      </w:pPr>
      <w:r>
        <w:rPr/>
        <w:t>q95qWBBVz58+TJIx2DRQtSTNLFJNTlZ445M2Kl2mC9SOQxyEJUh5oVDE2yFOHe1OLuLmRv60QgHY98</w:t>
      </w:r>
    </w:p>
    <w:p>
      <w:pPr>
        <w:pStyle w:val="PreformattedText"/>
        <w:bidi w:val="0"/>
        <w:spacing w:before="0" w:after="0"/>
        <w:jc w:val="left"/>
        <w:rPr/>
      </w:pPr>
      <w:r>
        <w:rPr/>
        <w:t>UtNKXaWeogMaJBDH1QyGQVRQoxpUN4Y45nYsFycyTkOj9XBWI3BPFiZAIUbNkF8+fZicy1ImcvLSLI</w:t>
      </w:r>
    </w:p>
    <w:p>
      <w:pPr>
        <w:pStyle w:val="PreformattedText"/>
        <w:bidi w:val="0"/>
        <w:spacing w:before="0" w:after="0"/>
        <w:jc w:val="left"/>
        <w:rPr/>
      </w:pPr>
      <w:r>
        <w:rPr/>
        <w:t>mKSU1RE8SU0/QZxJI490BWOONpCVJSNZGZ0tJw6cjiMypjFjbfnaarfxUhDyyUscMZhngkZnjkns2b</w:t>
      </w:r>
    </w:p>
    <w:p>
      <w:pPr>
        <w:pStyle w:val="PreformattedText"/>
        <w:bidi w:val="0"/>
        <w:spacing w:before="0" w:after="0"/>
        <w:jc w:val="left"/>
        <w:rPr/>
      </w:pPr>
      <w:r>
        <w:rPr/>
        <w:t>IasnKS6GR0zRWJZr+9BxNTrG2sOHv9b9bw8mBxAORNmiRwhwiSpilMURWUOijowzBskWYkqMnLAWvG</w:t>
      </w:r>
    </w:p>
    <w:p>
      <w:pPr>
        <w:pStyle w:val="PreformattedText"/>
        <w:bidi w:val="0"/>
        <w:spacing w:before="0" w:after="0"/>
        <w:jc w:val="left"/>
        <w:rPr/>
      </w:pPr>
      <w:r>
        <w:rPr/>
        <w:t>YcDI5CxScUg1g1mIw/ai8AtYlWvEZg7oyZKSL8hwEQPNFLQvm8IEbsAKgxSRhgymUSTMjKspySGtcA</w:t>
      </w:r>
    </w:p>
    <w:p>
      <w:pPr>
        <w:pStyle w:val="PreformattedText"/>
        <w:bidi w:val="0"/>
        <w:spacing w:before="0" w:after="0"/>
        <w:jc w:val="left"/>
        <w:rPr/>
      </w:pPr>
      <w:r>
        <w:rPr/>
        <w:t>Dl9aTs479/s5Qp0Apo1aakaWIIqFkDRKAHRXn/MU5vLH0wFN1iWJ81URSBG3vcBvZj2A3ucpXnN2lt</w:t>
      </w:r>
    </w:p>
    <w:p>
      <w:pPr>
        <w:pStyle w:val="PreformattedText"/>
        <w:bidi w:val="0"/>
        <w:spacing w:before="0" w:after="0"/>
        <w:jc w:val="left"/>
        <w:rPr/>
      </w:pPr>
      <w:r>
        <w:rPr/>
        <w:t>Vwu4qYZ1tKyzJHixBlLs6RiNQwLyWutwrZZgSmy566viCRtLA1yRK/5T159ErJqCoVXoauRY5FDApH</w:t>
      </w:r>
    </w:p>
    <w:p>
      <w:pPr>
        <w:pStyle w:val="PreformattedText"/>
        <w:bidi w:val="0"/>
        <w:spacing w:before="0" w:after="0"/>
        <w:jc w:val="left"/>
        <w:rPr/>
      </w:pPr>
      <w:r>
        <w:rPr/>
        <w:t>OGskpWS6yJtYqym5s36eKqL4kqRwt+y0V1JsVNiJbtVNSw/h5FHQFWG6YQlXkX/wxGHIAcyLdMhYgO</w:t>
      </w:r>
    </w:p>
    <w:p>
      <w:pPr>
        <w:pStyle w:val="PreformattedText"/>
        <w:bidi w:val="0"/>
        <w:spacing w:before="0" w:after="0"/>
        <w:jc w:val="left"/>
        <w:rPr/>
      </w:pPr>
      <w:r>
        <w:rPr/>
        <w:t>F/TxoNgQTzilG+cWRzSyt1bH8hkiBBCLFTvGDJTBim5yyIBLKHY48SDcg+yYcfv/GL0lx6kBZnZ4Q1</w:t>
      </w:r>
    </w:p>
    <w:p>
      <w:pPr>
        <w:pStyle w:val="PreformattedText"/>
        <w:bidi w:val="0"/>
        <w:spacing w:before="0" w:after="0"/>
        <w:jc w:val="left"/>
        <w:rPr/>
      </w:pPr>
      <w:r>
        <w:rPr/>
        <w:t>GQWuQ6nOQSSLv/Eztsep2BV4tG4YkQDEW8BBqCB+IkZTGsixTxI7LGkqgxAw53NmgRGsw7hH29vdwN</w:t>
      </w:r>
    </w:p>
    <w:p>
      <w:pPr>
        <w:pStyle w:val="PreformattedText"/>
        <w:bidi w:val="0"/>
        <w:spacing w:before="0" w:after="0"/>
        <w:jc w:val="left"/>
        <w:rPr/>
      </w:pPr>
      <w:r>
        <w:rPr/>
        <w:t>fxNj+zB+0YZA6kp1GQe4xU6BYxGsJyVXjKkCNmyZcSWIywYrwgNjfwixassdNVxVUccUoPUURg5TdO</w:t>
      </w:r>
    </w:p>
    <w:p>
      <w:pPr>
        <w:pStyle w:val="PreformattedText"/>
        <w:bidi w:val="0"/>
        <w:spacing w:before="0" w:after="0"/>
        <w:jc w:val="left"/>
        <w:rPr/>
      </w:pPr>
      <w:r>
        <w:rPr/>
        <w:t>RY2qWk6JKmI9xjG5VodrDi4d2RxhH8uZUjVqiVYZR+FibpiKWRVl60TmMHJpURFZRe5LWviCvDhwAV</w:t>
      </w:r>
    </w:p>
    <w:p>
      <w:pPr>
        <w:pStyle w:val="PreformattedText"/>
        <w:bidi w:val="0"/>
        <w:spacing w:before="0" w:after="0"/>
        <w:jc w:val="left"/>
        <w:rPr/>
      </w:pPr>
      <w:r>
        <w:rPr/>
        <w:t>yLGSbX2NxIXrNK1SlTDCY4qxVnaIKn4haGZSzxTSRFvykWoG6FgMrW4cO5xKMVdNx9btKy+/xiNTU3</w:t>
      </w:r>
    </w:p>
    <w:p>
      <w:pPr>
        <w:pStyle w:val="PreformattedText"/>
        <w:bidi w:val="0"/>
        <w:spacing w:before="0" w:after="0"/>
        <w:jc w:val="left"/>
        <w:rPr/>
      </w:pPr>
      <w:r>
        <w:rPr/>
        <w:t>vxI3u9X1vsn0t/Q16X+l/qJ9Lvpnr2j/AE8cl80RV59T2qeaeZvT71B9WtQqJOc+Uv8Agx+XNV1yq5</w:t>
      </w:r>
    </w:p>
    <w:p>
      <w:pPr>
        <w:pStyle w:val="PreformattedText"/>
        <w:bidi w:val="0"/>
        <w:spacing w:before="0" w:after="0"/>
        <w:jc w:val="left"/>
        <w:rPr/>
      </w:pPr>
      <w:r>
        <w:rPr/>
        <w:t>95ao9Xr+T+dkqtT06m0Wnqmo6yopYJaiQh3X7V0P6PdK9PaXo3pfovo/W66k6H84+sqMjvSyKL1On0</w:t>
      </w:r>
    </w:p>
    <w:p>
      <w:pPr>
        <w:pStyle w:val="PreformattedText"/>
        <w:bidi w:val="0"/>
        <w:spacing w:before="0" w:after="0"/>
        <w:jc w:val="left"/>
        <w:rPr/>
      </w:pPr>
      <w:r>
        <w:rPr/>
        <w:t>z4jrb06r5vdEsnUVMqrfGem+ltD0ZqdR0XqekKGjq06yI6LS01MIjlcyPpFW7Yoqsq4plmz/AJ1MUX</w:t>
      </w:r>
    </w:p>
    <w:p>
      <w:pPr>
        <w:pStyle w:val="PreformattedText"/>
        <w:bidi w:val="0"/>
        <w:spacing w:before="0" w:after="0"/>
        <w:jc w:val="left"/>
        <w:rPr/>
      </w:pPr>
      <w:r>
        <w:rPr/>
        <w:t>obWPox0Kor9F9Qfpoq6j6e/V7kbXvRum5e5jHOms6X6d+m3MvKPKOpalz36w+sNV6rU399fTZq2rcw</w:t>
      </w:r>
    </w:p>
    <w:p>
      <w:pPr>
        <w:pStyle w:val="PreformattedText"/>
        <w:bidi w:val="0"/>
        <w:spacing w:before="0" w:after="0"/>
        <w:jc w:val="left"/>
        <w:rPr/>
      </w:pPr>
      <w:r>
        <w:rPr/>
        <w:t>aWqcswVVPrfKup1Wr/3XNqNYtWsMVurHTXQmpTQdMaLV6ypq2P8A6uqPWtqXVlwHR+ps6J1VLrF+ja</w:t>
      </w:r>
    </w:p>
    <w:p>
      <w:pPr>
        <w:pStyle w:val="PreformattedText"/>
        <w:bidi w:val="0"/>
        <w:spacing w:before="0" w:after="0"/>
        <w:jc w:val="left"/>
        <w:rPr/>
      </w:pPr>
      <w:r>
        <w:rPr/>
        <w:t>xkd8ECUnLt1WahV6K6U0jdIaSvQ0zac719Kj0a1JWdkX6TpabAujNh/wCzpuwxLuyKONvoPXDW/Vv0</w:t>
      </w:r>
    </w:p>
    <w:p>
      <w:pPr>
        <w:pStyle w:val="PreformattedText"/>
        <w:bidi w:val="0"/>
        <w:spacing w:before="0" w:after="0"/>
        <w:jc w:val="left"/>
        <w:rPr/>
      </w:pPr>
      <w:r>
        <w:rPr/>
        <w:t>Rlpq7k3SOSdT+nzlLWdM9ePSCo5O/urlXlfTotak1z0x5l9SuW5a+nTnD+z45c5vquYucdJ9PXgmqt</w:t>
      </w:r>
    </w:p>
    <w:p>
      <w:pPr>
        <w:pStyle w:val="PreformattedText"/>
        <w:bidi w:val="0"/>
        <w:spacing w:before="0" w:after="0"/>
        <w:jc w:val="left"/>
        <w:rPr/>
      </w:pPr>
      <w:r>
        <w:rPr/>
        <w:t>G9V9a5c5YoZIuT+YdPqI/PdIabQ0xoNRR0NHpHonVBU0qoMKr1kWoyaPV1kHXU0093dq6VM6iUfozt</w:t>
      </w:r>
    </w:p>
    <w:p>
      <w:pPr>
        <w:pStyle w:val="PreformattedText"/>
        <w:bidi w:val="0"/>
        <w:spacing w:before="0" w:after="0"/>
        <w:jc w:val="left"/>
        <w:rPr/>
      </w:pPr>
      <w:r>
        <w:rPr/>
        <w:t>xXqdbR1tYfpdCvqX0fSmlbrKz8PUMjFFfV6dmvnXrqqUnolepUn6QBlkq+a7jm/1R535W5f5S07XtW</w:t>
      </w:r>
    </w:p>
    <w:p>
      <w:pPr>
        <w:pStyle w:val="PreformattedText"/>
        <w:bidi w:val="0"/>
        <w:spacing w:before="0" w:after="0"/>
        <w:jc w:val="left"/>
        <w:rPr/>
      </w:pPr>
      <w:r>
        <w:rPr/>
        <w:t>qtRg1Sk5E5P1XnKSfV9J5aSlm1/mHmHnLmbmjUFoqPWK2mo9Q1/nbmfUKpHp5mrPxFc9DR0Cp7/Sam</w:t>
      </w:r>
    </w:p>
    <w:p>
      <w:pPr>
        <w:pStyle w:val="PreformattedText"/>
        <w:bidi w:val="0"/>
        <w:spacing w:before="0" w:after="0"/>
        <w:jc w:val="left"/>
        <w:rPr/>
      </w:pPr>
      <w:r>
        <w:rPr/>
        <w:t>j6JdF0+kelKtbVdKaguXYMa2pr1a3E+CXvk+Kl6jFcFU3NhPL6mnU9JdfWo0ClPR0rD86uNGklPhGS</w:t>
      </w:r>
    </w:p>
    <w:p>
      <w:pPr>
        <w:pStyle w:val="PreformattedText"/>
        <w:bidi w:val="0"/>
        <w:spacing w:before="0" w:after="0"/>
        <w:jc w:val="left"/>
        <w:rPr/>
      </w:pPr>
      <w:r>
        <w:rPr/>
        <w:t>jhsm+CKNyeHiM9IvRv+zZrOc+UNH5r1bUvUrm6mbT6gQ6/oOvchegvp7XTQLQyarQenEXqny7qvNfq</w:t>
      </w:r>
    </w:p>
    <w:p>
      <w:pPr>
        <w:pStyle w:val="PreformattedText"/>
        <w:bidi w:val="0"/>
        <w:spacing w:before="0" w:after="0"/>
        <w:jc w:val="left"/>
        <w:rPr/>
      </w:pPr>
      <w:r>
        <w:rPr/>
        <w:t>XSmTU6VoNVq9C5f03VIqaWpoaZ6bCea/T0fT7pmtlptOnROlx4F02jXWPhVV2o1tRqaz4MtXEr+apJ</w:t>
      </w:r>
    </w:p>
    <w:p>
      <w:pPr>
        <w:pStyle w:val="PreformattedText"/>
        <w:bidi w:val="0"/>
        <w:spacing w:before="0" w:after="0"/>
        <w:jc w:val="left"/>
        <w:rPr/>
      </w:pPr>
      <w:r>
        <w:rPr/>
        <w:t>SThGbscpNU+hfRqujf+5qcrP8AS9S1F2dLK9Ojp0xCFLhhlUaq4bsLIZ9QH9nRzx6Z6Xr3MXprV8/8</w:t>
      </w:r>
    </w:p>
    <w:p>
      <w:pPr>
        <w:pStyle w:val="PreformattedText"/>
        <w:bidi w:val="0"/>
        <w:spacing w:before="0" w:after="0"/>
        <w:jc w:val="left"/>
        <w:rPr/>
      </w:pPr>
      <w:r>
        <w:rPr/>
        <w:t>xRaVpHMGp656VeqWhcs1fqXNy1osVudebPRjnDkmsn5X+ozlPQdERqjXNKoI9J5j0vT6qbVKjl6qo4</w:t>
      </w:r>
    </w:p>
    <w:p>
      <w:pPr>
        <w:pStyle w:val="PreformattedText"/>
        <w:bidi w:val="0"/>
        <w:spacing w:before="0" w:after="0"/>
        <w:jc w:val="left"/>
        <w:rPr/>
      </w:pPr>
      <w:r>
        <w:rPr/>
        <w:t>aqogy0um+nuhKlPTelWjpVqDBEfXadCr6dqv8Ag/T9M+aUadVuHrKNR0pNiKtJb5S1ujOh+lKR1XQj</w:t>
      </w:r>
    </w:p>
    <w:p>
      <w:pPr>
        <w:pStyle w:val="PreformattedText"/>
        <w:bidi w:val="0"/>
        <w:spacing w:before="0" w:after="0"/>
        <w:jc w:val="left"/>
        <w:rPr/>
      </w:pPr>
      <w:r>
        <w:rPr/>
        <w:t>fQa7M7UtJUrJWTU4Mc10lcKjioF4hTrJerv1TsRaVd6afU7Tf+6rXNB565rqqDmv0y9OK/kz0n1TmA</w:t>
      </w:r>
    </w:p>
    <w:p>
      <w:pPr>
        <w:pStyle w:val="PreformattedText"/>
        <w:bidi w:val="0"/>
        <w:spacing w:before="0" w:after="0"/>
        <w:jc w:val="left"/>
        <w:rPr/>
      </w:pPr>
      <w:r>
        <w:rPr/>
        <w:t>arzFpvrDyPXPo8WsfTlzHzBT1MkfLs8FHQaTNp/OQjkrJfTrQ+Z/Tatqv7tqdCmhx+knQlZq+nq9HO</w:t>
      </w:r>
    </w:p>
    <w:p>
      <w:pPr>
        <w:pStyle w:val="PreformattedText"/>
        <w:bidi w:val="0"/>
        <w:spacing w:before="0" w:after="0"/>
        <w:jc w:val="left"/>
        <w:rPr/>
      </w:pPr>
      <w:r>
        <w:rPr/>
        <w:t>KdHXO66lWJYUi6hauq0z5KtPUVaN9PVK5305Yquah5Z0N0nTCPpdcr1H0YzoMuzWTs6avkGarpw7db</w:t>
      </w:r>
    </w:p>
    <w:p>
      <w:pPr>
        <w:pStyle w:val="PreformattedText"/>
        <w:bidi w:val="0"/>
        <w:spacing w:before="0" w:after="0"/>
        <w:jc w:val="left"/>
        <w:rPr/>
      </w:pPr>
      <w:r>
        <w:rPr/>
        <w:t>Tp7YagL6rWnV/oDydp3KnpzS6lXazRS+rnrsnMfO3rz6jV9XrfKOr6B6Tc68uV+r85eif1B6PJBS5e</w:t>
      </w:r>
    </w:p>
    <w:p>
      <w:pPr>
        <w:pStyle w:val="PreformattedText"/>
        <w:bidi w:val="0"/>
        <w:spacing w:before="0" w:after="0"/>
        <w:jc w:val="left"/>
        <w:rPr/>
      </w:pPr>
      <w:r>
        <w:rPr/>
        <w:t>jEOlR6L6h8zRaZUUU3MtTzxynypQVNHR1VTPJzuiuhtZ6UdMaXT6JqOnpYslGpRqUqiU9EgGbFnN9L</w:t>
      </w:r>
    </w:p>
    <w:p>
      <w:pPr>
        <w:pStyle w:val="PreformattedText"/>
        <w:bidi w:val="0"/>
        <w:spacing w:before="0" w:after="0"/>
        <w:jc w:val="left"/>
        <w:rPr/>
      </w:pPr>
      <w:r>
        <w:rPr/>
        <w:t>qHdWL6l3ovSSkeqZOCpNWt1LdGaCtrdVRqarq6yMiMpSpU1TPu6bZVqSK2IohXz70PJe09I5I0aDlj</w:t>
      </w:r>
    </w:p>
    <w:p>
      <w:pPr>
        <w:pStyle w:val="PreformattedText"/>
        <w:bidi w:val="0"/>
        <w:spacing w:before="0" w:after="0"/>
        <w:jc w:val="left"/>
        <w:rPr/>
      </w:pPr>
      <w:r>
        <w:rPr/>
        <w:t>0+1aHlHR+beX/UT180n6RvQf1Z9TfU6i07lnW/V56EVy6HFydy0lPo3pZ6O0Om0+vS6bPy9p4FSdFq</w:t>
      </w:r>
    </w:p>
    <w:p>
      <w:pPr>
        <w:pStyle w:val="PreformattedText"/>
        <w:bidi w:val="0"/>
        <w:spacing w:before="0" w:after="0"/>
        <w:jc w:val="left"/>
        <w:rPr/>
      </w:pPr>
      <w:r>
        <w:rPr/>
        <w:t>6Cn038RNpuo1fqtV6Ufky9BtZ0z0CnROq6c6S9HtGlbgCCl0jqKyLVOk0tQMUo12zomrW1CLRYZula</w:t>
      </w:r>
    </w:p>
    <w:p>
      <w:pPr>
        <w:pStyle w:val="PreformattedText"/>
        <w:bidi w:val="0"/>
        <w:spacing w:before="0" w:after="0"/>
        <w:jc w:val="left"/>
        <w:rPr/>
      </w:pPr>
      <w:r>
        <w:rPr/>
        <w:t>s6Oj87T+jXpV6SaHQdO1Ol9NoaHS2pak6YVmraGkhan9JrirZnRSCooq4q08hkqIVZZDzWZeX6/nXT</w:t>
      </w:r>
    </w:p>
    <w:p>
      <w:pPr>
        <w:pStyle w:val="PreformattedText"/>
        <w:bidi w:val="0"/>
        <w:spacing w:before="0" w:after="0"/>
        <w:jc w:val="left"/>
        <w:rPr/>
      </w:pPr>
      <w:r>
        <w:rPr/>
        <w:t>jrnOyav6Va56tegmp+ofLej6nztTemfONHpNRy/wCrWl+hvqZzdBJUc40ien9Y2pcyckVMs9LPylrE</w:t>
      </w:r>
    </w:p>
    <w:p>
      <w:pPr>
        <w:pStyle w:val="PreformattedText"/>
        <w:bidi w:val="0"/>
        <w:spacing w:before="0" w:after="0"/>
        <w:jc w:val="left"/>
        <w:rPr/>
      </w:pPr>
      <w:r>
        <w:rPr/>
        <w:t>tToNLo/N+mxGTDWo+g3p5pE1nog9HoX0qqaT6ZrOh9SSayadseuSsuHUVqtE4ilWQ1a1G9HUUsEOLX</w:t>
      </w:r>
    </w:p>
    <w:p>
      <w:pPr>
        <w:pStyle w:val="PreformattedText"/>
        <w:bidi w:val="0"/>
        <w:spacing w:before="0" w:after="0"/>
        <w:jc w:val="left"/>
        <w:rPr/>
      </w:pPr>
      <w:r>
        <w:rPr/>
        <w:t>Gn6ReioqJ0+X6S9HfpH0ahrqTc35UnpYt1mmV1yuBjSq4PRfNsjPD/AOrXR9R+n6TmP0d5T030z5a9</w:t>
      </w:r>
    </w:p>
    <w:p>
      <w:pPr>
        <w:pStyle w:val="PreformattedText"/>
        <w:bidi w:val="0"/>
        <w:spacing w:before="0" w:after="0"/>
        <w:jc w:val="left"/>
        <w:rPr/>
      </w:pPr>
      <w:r>
        <w:rPr/>
        <w:t>F/XKs031t0/0c0bmuT1Q5r9AtX5ar05VqeQaL1I1ekirdC1HmCl0jlev1IdH8PzhydNy3LIktTo/44</w:t>
      </w:r>
    </w:p>
    <w:p>
      <w:pPr>
        <w:pStyle w:val="PreformattedText"/>
        <w:bidi w:val="0"/>
        <w:spacing w:before="0" w:after="0"/>
        <w:jc w:val="left"/>
        <w:rPr/>
      </w:pPr>
      <w:r>
        <w:rPr/>
        <w:t>8bobQ6LpPV6bUVqXV67or87Rq6l/z9XTNinVqgco5Rx1bq7Piy8DZZSzpPU6nTUtUKFc1BrLJXbAil</w:t>
      </w:r>
    </w:p>
    <w:p>
      <w:pPr>
        <w:pStyle w:val="PreformattedText"/>
        <w:bidi w:val="0"/>
        <w:spacing w:before="0" w:after="0"/>
        <w:jc w:val="left"/>
        <w:rPr/>
      </w:pPr>
      <w:r>
        <w:rPr/>
        <w:t>1wGaVkB7nRroRyYlW7KyxPo05K5V9PfSfnr6iPVPRK3VuSv+Gq6qq+WtOhq6zVvVHQNV19uVfTf6do</w:t>
      </w:r>
    </w:p>
    <w:p>
      <w:pPr>
        <w:pStyle w:val="PreformattedText"/>
        <w:bidi w:val="0"/>
        <w:spacing w:before="0" w:after="0"/>
        <w:jc w:val="left"/>
        <w:rPr/>
      </w:pPr>
      <w:r>
        <w:rPr/>
        <w:t>NWjRG0ag9RecqLmjVNbLzqdV5f5V03R6kf3XWakk/ouhOjKnpX6Y1nrIzdEdBEadArKuoarUdQ1WhS</w:t>
      </w:r>
    </w:p>
    <w:p>
      <w:pPr>
        <w:pStyle w:val="PreformattedText"/>
        <w:bidi w:val="0"/>
        <w:spacing w:before="0" w:after="0"/>
        <w:jc w:val="left"/>
        <w:rPr/>
      </w:pPr>
      <w:r>
        <w:rPr/>
        <w:t>Y/nc670qeIXYMueKF2nI6Q6Qqej3QdFKVQLr+kh9IqVHu1FUpIzhHVN1wRS3rEtfYsFEkvK31s/XF6</w:t>
      </w:r>
    </w:p>
    <w:p>
      <w:pPr>
        <w:pStyle w:val="PreformattedText"/>
        <w:bidi w:val="0"/>
        <w:spacing w:before="0" w:after="0"/>
        <w:jc w:val="left"/>
        <w:rPr/>
      </w:pPr>
      <w:r>
        <w:rPr/>
        <w:t>i8zabX+nXqFydyjo0ooNG9L/R/l+T0d5a0TXqF6ep5P0vlH0s5E585hoNa9UKODT4azSKPVKaTSKTV</w:t>
      </w:r>
    </w:p>
    <w:p>
      <w:pPr>
        <w:pStyle w:val="PreformattedText"/>
        <w:bidi w:val="0"/>
        <w:spacing w:before="0" w:after="0"/>
        <w:jc w:val="left"/>
        <w:rPr/>
      </w:pPr>
      <w:r>
        <w:rPr/>
        <w:t>W0+pXluKrISJvrmr9LvyVdA6/wD/AA50pW1VOtoatanra3RvQSdJdGaZqTK9an9J+mafX68Uqy5Vqn</w:t>
      </w:r>
    </w:p>
    <w:p>
      <w:pPr>
        <w:pStyle w:val="PreformattedText"/>
        <w:bidi w:val="0"/>
        <w:spacing w:before="0" w:after="0"/>
        <w:jc w:val="left"/>
        <w:rPr/>
      </w:pPr>
      <w:r>
        <w:rPr/>
        <w:t>RemFFGzFFayJxeFHo16e9J6A9L6LVaTTnVU6NTS6fpXXajSat1rLwP1dKhV0ejZ0b8zS6RqO5TE1TR</w:t>
      </w:r>
    </w:p>
    <w:p>
      <w:pPr>
        <w:pStyle w:val="PreformattedText"/>
        <w:bidi w:val="0"/>
        <w:spacing w:before="0" w:after="0"/>
        <w:jc w:val="left"/>
        <w:rPr/>
      </w:pPr>
      <w:r>
        <w:rPr/>
        <w:t>ZpflfrfI/wBbvoFzzpuqcscs+n/qFyBzPRP6h8v0lINI0P049aOYZ6bkv019avR/livplr9E5W13m7</w:t>
      </w:r>
    </w:p>
    <w:p>
      <w:pPr>
        <w:pStyle w:val="PreformattedText"/>
        <w:bidi w:val="0"/>
        <w:spacing w:before="0" w:after="0"/>
        <w:jc w:val="left"/>
        <w:rPr/>
      </w:pPr>
      <w:r>
        <w:rPr/>
        <w:t>S5OWPUfRBFCdSXVOvqlOuu8vU2o1Hj/wAp3oZQ9HKnRfpX0AEZupTVaRqJfUUNV0bUL1Kuop1RYNpt</w:t>
      </w:r>
    </w:p>
    <w:p>
      <w:pPr>
        <w:pStyle w:val="PreformattedText"/>
        <w:bidi w:val="0"/>
        <w:spacing w:before="0" w:after="0"/>
        <w:jc w:val="left"/>
        <w:rPr/>
      </w:pPr>
      <w:r>
        <w:rPr/>
        <w:t>QuSU0cBtPWpOlVErUnnoPQf0nr9NDV9AekKvo6/WtpNZRr4fSKOsTGmmGnUthWpWV2IdlrU3R1LUnS</w:t>
      </w:r>
    </w:p>
    <w:p>
      <w:pPr>
        <w:pStyle w:val="PreformattedText"/>
        <w:bidi w:val="0"/>
        <w:spacing w:before="0" w:after="0"/>
        <w:jc w:val="left"/>
        <w:rPr/>
      </w:pPr>
      <w:r>
        <w:rPr/>
        <w:t>eUX0e8kyVHrnq3Mmq8i6brNR6H+nHPPqRzTpfPHNL8s1Ol6/y5U03IXJdZUalQxLLrGucp+qnOOn6l</w:t>
      </w:r>
    </w:p>
    <w:p>
      <w:pPr>
        <w:pStyle w:val="PreformattedText"/>
        <w:bidi w:val="0"/>
        <w:spacing w:before="0" w:after="0"/>
        <w:jc w:val="left"/>
        <w:rPr/>
      </w:pPr>
      <w:r>
        <w:rPr/>
        <w:t>HQQ9A1ldye8KV8XRjLeE6ZKVtPo+kOi9O9sH1zOKmFTqaSB0yddkVazIr95YYX7m9P0bTrUNXqNBrd</w:t>
      </w:r>
    </w:p>
    <w:p>
      <w:pPr>
        <w:pStyle w:val="PreformattedText"/>
        <w:bidi w:val="0"/>
        <w:spacing w:before="0" w:after="0"/>
        <w:jc w:val="left"/>
        <w:rPr/>
      </w:pPr>
      <w:r>
        <w:rPr/>
        <w:t>TTp1GqfRbOmd34utRF7y9NWwHZXLK09DuYKD030L0X5wg9VNd9R6DUuZvRfV5OVtU5H0/mit5S5U+o</w:t>
      </w:r>
    </w:p>
    <w:p>
      <w:pPr>
        <w:pStyle w:val="PreformattedText"/>
        <w:bidi w:val="0"/>
        <w:spacing w:before="0" w:after="0"/>
        <w:jc w:val="left"/>
        <w:rPr/>
      </w:pPr>
      <w:r>
        <w:rPr/>
        <w:t>zndXovRUeu3NA0ySKb0prfTvSuaKulo9bqVWorda1vU56eqerpKhbPTDp7p30B9E/Qfov0e9JNL0L6</w:t>
      </w:r>
    </w:p>
    <w:p>
      <w:pPr>
        <w:pStyle w:val="PreformattedText"/>
        <w:bidi w:val="0"/>
        <w:spacing w:before="0" w:after="0"/>
        <w:jc w:val="left"/>
        <w:rPr/>
      </w:pPr>
      <w:r>
        <w:rPr/>
        <w:t>S+lgra/pjTGrRfX9JaZ1pLTSrRZCyaRQ9Q5I1N3rcfW2QrNfototD6RdMekXS/TXo2/THRfo+9PR6D</w:t>
      </w:r>
    </w:p>
    <w:p>
      <w:pPr>
        <w:pStyle w:val="PreformattedText"/>
        <w:bidi w:val="0"/>
        <w:spacing w:before="0" w:after="0"/>
        <w:jc w:val="left"/>
        <w:rPr/>
      </w:pPr>
      <w:r>
        <w:rPr/>
        <w:t>Ut1q6bR11JZqtGzgfSQQMiyVUVFwtdlafKH6gc+ah6kavPzNqVZSalXcxczcza9WV+n0P916dqNTPq</w:t>
      </w:r>
    </w:p>
    <w:p>
      <w:pPr>
        <w:pStyle w:val="PreformattedText"/>
        <w:bidi w:val="0"/>
        <w:spacing w:before="0" w:after="0"/>
        <w:jc w:val="left"/>
        <w:rPr/>
      </w:pPr>
      <w:r>
        <w:rPr/>
        <w:t>Esf4vTtNYA6VpkkTtJBBJ3xxMgk/Mz4/NwFJDW6kYUwz4BeIWu3Li7Phv2Z9wSpVqlTUJc24su0W9b</w:t>
      </w:r>
    </w:p>
    <w:p>
      <w:pPr>
        <w:pStyle w:val="PreformattedText"/>
        <w:bidi w:val="0"/>
        <w:spacing w:before="0" w:after="0"/>
        <w:jc w:val="left"/>
        <w:rPr/>
      </w:pPr>
      <w:r>
        <w:rPr/>
        <w:t>L4soXpERVImkjDrKqLIiu34hwpR3qBKJBeXAbEqLewSZcOmRy52ltvdtJ9TGjghQmeZUnE1QKUwhqY</w:t>
      </w:r>
    </w:p>
    <w:p>
      <w:pPr>
        <w:pStyle w:val="PreformattedText"/>
        <w:bidi w:val="0"/>
        <w:spacing w:before="0" w:after="0"/>
        <w:jc w:val="left"/>
        <w:rPr/>
      </w:pPr>
      <w:r>
        <w:rPr/>
        <w:t>9ErIJZ5kkDNOuChSECruxfEHi7fiDDHL7ez54oDCwJORXz58mN9TNPSB3pakS/igEIp1hSBFkkMmTE</w:t>
      </w:r>
    </w:p>
    <w:p>
      <w:pPr>
        <w:pStyle w:val="PreformattedText"/>
        <w:bidi w:val="0"/>
        <w:spacing w:before="0" w:after="0"/>
        <w:jc w:val="left"/>
        <w:rPr/>
      </w:pPr>
      <w:r>
        <w:rPr/>
        <w:t>26sgbEY2wVmL5spx4ViQRge0P2fPdCRankinqoEjppI1phM0s2OTxvAJC08sSn86EzliDmwutonRew</w:t>
      </w:r>
    </w:p>
    <w:p>
      <w:pPr>
        <w:pStyle w:val="PreformattedText"/>
        <w:bidi w:val="0"/>
        <w:spacing w:before="0" w:after="0"/>
        <w:jc w:val="left"/>
        <w:rPr/>
      </w:pPr>
      <w:r>
        <w:rPr/>
        <w:t>ZilLhF8QvzjFmte+xhdbPK4VQsaSzAKqBAyxHBmMl3UgVe0pHj3hX/AEvwOoBtzEheY+cTUzRJD184</w:t>
      </w:r>
    </w:p>
    <w:p>
      <w:pPr>
        <w:pStyle w:val="PreformattedText"/>
        <w:bidi w:val="0"/>
        <w:spacing w:before="0" w:after="0"/>
        <w:jc w:val="left"/>
        <w:rPr/>
      </w:pPr>
      <w:r>
        <w:rPr/>
        <w:t>5C8rCVbwwq8buIEEcSjufpL3hvzM97W4gbEmw3kkgdkWMUmrWbUybSY09PFS0ySS36EYN/8AmYipMH</w:t>
      </w:r>
    </w:p>
    <w:p>
      <w:pPr>
        <w:pStyle w:val="PreformattedText"/>
        <w:bidi w:val="0"/>
        <w:spacing w:before="0" w:after="0"/>
        <w:jc w:val="left"/>
        <w:rPr/>
      </w:pPr>
      <w:r>
        <w:rPr/>
        <w:t>bie1lCFsVUF78WBj1t7ZbefqyAbAjxjjDUI6lXjkkeaUNaQm6TQU8gkMbGxWEx5XUARA5XWy/lypOx</w:t>
      </w:r>
    </w:p>
    <w:p>
      <w:pPr>
        <w:pStyle w:val="PreformattedText"/>
        <w:bidi w:val="0"/>
        <w:spacing w:before="0" w:after="0"/>
        <w:jc w:val="left"/>
        <w:rPr/>
      </w:pPr>
      <w:r>
        <w:rPr/>
        <w:t>wbiPm39pBNzcWusLmkqEkykZhTzs6OqJCDLGpEgjlaQMTMALFmv+ZZixyzZxdSbE2+7kVha23hANLL</w:t>
      </w:r>
    </w:p>
    <w:p>
      <w:pPr>
        <w:pStyle w:val="PreformattedText"/>
        <w:bidi w:val="0"/>
        <w:spacing w:before="0" w:after="0"/>
        <w:jc w:val="left"/>
        <w:rPr/>
      </w:pPr>
      <w:r>
        <w:rPr/>
        <w:t>IkWEhbBOmkVSJFqIB1D1EhnBJc5MpyW15Lpirn89dyjDtK/wCH8/vQiGo6Bllk6EYAfppOnSIhMcbj</w:t>
      </w:r>
    </w:p>
    <w:p>
      <w:pPr>
        <w:pStyle w:val="PreformattedText"/>
        <w:bidi w:val="0"/>
        <w:spacing w:before="0" w:after="0"/>
        <w:jc w:val="left"/>
        <w:rPr/>
      </w:pPr>
      <w:r>
        <w:rPr/>
        <w:t>qx9N8WWQMpxXdcrBe3BSyLey4hv2flJub3POKaOSeSngQiMLkwKtEXdWAJJgIwBlsy3KkHONFxu0Ts</w:t>
      </w:r>
    </w:p>
    <w:p>
      <w:pPr>
        <w:pStyle w:val="PreformattedText"/>
        <w:bidi w:val="0"/>
        <w:spacing w:before="0" w:after="0"/>
        <w:jc w:val="left"/>
        <w:rPr/>
      </w:pPr>
      <w:r>
        <w:rPr/>
        <w:t>JfEAc7+1Gty9/wxplQpJZSsMsTLJAJbTNLI6WUwuwAmmCqzHs2VWUIhYqtdRb8zzigkcjHFGciQqYx</w:t>
      </w:r>
    </w:p>
    <w:p>
      <w:pPr>
        <w:pStyle w:val="PreformattedText"/>
        <w:bidi w:val="0"/>
        <w:spacing w:before="0" w:after="0"/>
        <w:jc w:val="left"/>
        <w:rPr/>
      </w:pPr>
      <w:r>
        <w:rPr/>
        <w:t>CaNHHTbCWQvgDG0calxKG26YYMGIzZncfiJAG4Hh7X9MksBcf0yJO0YrEsTVRpICRkBJMsix5JMu4e</w:t>
      </w:r>
    </w:p>
    <w:p>
      <w:pPr>
        <w:pStyle w:val="PreformattedText"/>
        <w:bidi w:val="0"/>
        <w:spacing w:before="0" w:after="0"/>
        <w:jc w:val="left"/>
        <w:rPr/>
      </w:pPr>
      <w:r>
        <w:rPr/>
        <w:t>ABdmS26dq5KMaWF2Xe0FYKDtvF8zq0DF4I44xFJIQVa1yLRsrxMMw2UaGM9tsQxxZGS6yknxt/1hdj</w:t>
      </w:r>
    </w:p>
    <w:p>
      <w:pPr>
        <w:pStyle w:val="PreformattedText"/>
        <w:bidi w:val="0"/>
        <w:spacing w:before="0" w:after="0"/>
        <w:jc w:val="left"/>
        <w:rPr/>
      </w:pPr>
      <w:r>
        <w:rPr/>
        <w:t>feM1JUASx3JLdNs1PThKJFvTIZFQFZQPCn3Fdu5lvUoI2PKLEeqyM7JIvcjtdGXJSXYY2MdwEqFUKW</w:t>
      </w:r>
    </w:p>
    <w:p>
      <w:pPr>
        <w:pStyle w:val="PreformattedText"/>
        <w:bidi w:val="0"/>
        <w:spacing w:before="0" w:after="0"/>
        <w:jc w:val="left"/>
        <w:rPr/>
      </w:pPr>
      <w:r>
        <w:rPr/>
        <w:t>sCCDuB44rY3JIliHflzg0qLwQDIkJH03USsV6he8ZYMx6pZkv5FhsvavBx+/8AGNYgsT2Y30eMck0i</w:t>
      </w:r>
    </w:p>
    <w:p>
      <w:pPr>
        <w:pStyle w:val="PreformattedText"/>
        <w:bidi w:val="0"/>
        <w:spacing w:before="0" w:after="0"/>
        <w:jc w:val="left"/>
        <w:rPr/>
      </w:pPr>
      <w:r>
        <w:rPr/>
        <w:t>qrvGpKxB7RMzPc9R239osjW3fEDLfitRYknmZJNgT4QqpCmvNgzjGJwsxWNVldS1u29sSfI3/VtwjF</w:t>
      </w:r>
    </w:p>
    <w:p>
      <w:pPr>
        <w:pStyle w:val="PreformattedText"/>
        <w:bidi w:val="0"/>
        <w:spacing w:before="0" w:after="0"/>
        <w:jc w:val="left"/>
        <w:rPr/>
      </w:pPr>
      <w:r>
        <w:rPr/>
        <w:t>st/PswuLX7onqiMUChVN3zfqG5eTFTCC+xOH+p/ix4aocsfPF9aTDatxMEZbKiXVFaTOTA7KpVu4DI</w:t>
      </w:r>
    </w:p>
    <w:p>
      <w:pPr>
        <w:pStyle w:val="PreformattedText"/>
        <w:bidi w:val="0"/>
        <w:spacing w:before="0" w:after="0"/>
        <w:jc w:val="left"/>
        <w:rPr/>
      </w:pPr>
      <w:r>
        <w:rPr/>
        <w:t>XBveze7fiHtwkDaELrI0L0yLcBGR+miLlsB1rgPtbcDfhSoBWx2aEIeONqtlj6YKiwIJtKXNw2WQCP</w:t>
      </w:r>
    </w:p>
    <w:p>
      <w:pPr>
        <w:pStyle w:val="PreformattedText"/>
        <w:bidi w:val="0"/>
        <w:spacing w:before="0" w:after="0"/>
        <w:jc w:val="left"/>
        <w:rPr/>
      </w:pPr>
      <w:r>
        <w:rPr/>
        <w:t>bwv7cLCEovXpKkAIpxYR4qDukhcpfK5YlPPlgf24ITKFQ/SAIZGKsxQ39xONwRf9j8j/Nxeg5DLYxb</w:t>
      </w:r>
    </w:p>
    <w:p>
      <w:pPr>
        <w:pStyle w:val="PreformattedText"/>
        <w:bidi w:val="0"/>
        <w:spacing w:before="0" w:after="0"/>
        <w:jc w:val="left"/>
        <w:rPr/>
      </w:pPr>
      <w:r>
        <w:rPr/>
        <w:t>4gkHnF05CBFOOagl2UFiosMuopJDkHtuLf5lvxb/APH58YA35CwiaoIFwtyrKpjuCChJBICxkA2P3/</w:t>
      </w:r>
    </w:p>
    <w:p>
      <w:pPr>
        <w:pStyle w:val="PreformattedText"/>
        <w:bidi w:val="0"/>
        <w:spacing w:before="0" w:after="0"/>
        <w:jc w:val="left"/>
        <w:rPr/>
      </w:pPr>
      <w:r>
        <w:rPr/>
        <w:t>8Ah4ski/fzm4GIjkvfFVElyxIZiSCpUgh0+9vH7+3ikMVBJBsokk23MVQxkqtxm4yUDIkDcEiy3ta3</w:t>
      </w:r>
    </w:p>
    <w:p>
      <w:pPr>
        <w:pStyle w:val="PreformattedText"/>
        <w:bidi w:val="0"/>
        <w:spacing w:before="0" w:after="0"/>
        <w:jc w:val="left"/>
        <w:rPr/>
      </w:pPr>
      <w:r>
        <w:rPr/>
        <w:t>m9z+/Eg5Ak88ZFwL78o8U8RBkVGLlnQbqHMa2JMjEE2sPP2Ay/fiVyOW+4lJJNge6K43KyEAqAqLgS</w:t>
      </w:r>
    </w:p>
    <w:p>
      <w:pPr>
        <w:pStyle w:val="PreformattedText"/>
        <w:bidi w:val="0"/>
        <w:spacing w:before="0" w:after="0"/>
        <w:jc w:val="left"/>
        <w:rPr/>
      </w:pPr>
      <w:r>
        <w:rPr/>
        <w:t>bxrexQFiAAzE/cY5duLNw9zdSOUiOcLx/iGdiXmdVEoYdMlmIeR1OG7lCPAP7L4HDg3Y+sRzhA1yqY</w:t>
      </w:r>
    </w:p>
    <w:p>
      <w:pPr>
        <w:pStyle w:val="PreformattedText"/>
        <w:bidi w:val="0"/>
        <w:spacing w:before="0" w:after="0"/>
        <w:jc w:val="left"/>
        <w:rPr/>
      </w:pPr>
      <w:r>
        <w:rPr/>
        <w:t>FJUFDKEVi/tU5WDZH8sAljt5DX7h3cLawHhJUEnbnInNjlUMAEx6ZjjjOasTdXYg7Snfa2/bxW3FkO</w:t>
      </w:r>
    </w:p>
    <w:p>
      <w:pPr>
        <w:pStyle w:val="PreformattedText"/>
        <w:bidi w:val="0"/>
        <w:spacing w:before="0" w:after="0"/>
        <w:jc w:val="left"/>
        <w:rPr/>
      </w:pPr>
      <w:r>
        <w:rPr/>
        <w:t>/z+mWrl60awBnLGzEjezMWJLmzXtewNh/UW4xxoqnRWh6Ts+LdjLe62njxu1zuhB3+OCE/TV/sbPVs</w:t>
      </w:r>
    </w:p>
    <w:p>
      <w:pPr>
        <w:pStyle w:val="PreformattedText"/>
        <w:bidi w:val="0"/>
        <w:spacing w:before="0" w:after="0"/>
        <w:jc w:val="left"/>
        <w:rPr/>
      </w:pPr>
      <w:r>
        <w:rPr/>
        <w:t>+sH9mB9IHM0tYavUuWfT+r9L9Yluryf3j6ca3qHLuEuJJ6i0MVCV/lA48f0mnVa/UqOwxyH3lnsOj2</w:t>
      </w:r>
    </w:p>
    <w:p>
      <w:pPr>
        <w:pStyle w:val="PreformattedText"/>
        <w:bidi w:val="0"/>
        <w:spacing w:before="0" w:after="0"/>
        <w:jc w:val="left"/>
        <w:rPr/>
      </w:pPr>
      <w:r>
        <w:rPr/>
        <w:t>6zR6dgdwuP6Np6XtVtZblwDYjHzGW8lADYnIXuT+rxxz5uyt2tjAGfIY5XBC5kKwK4XCp3km1m8jbg</w:t>
      </w:r>
    </w:p>
    <w:p>
      <w:pPr>
        <w:pStyle w:val="PreformattedText"/>
        <w:bidi w:val="0"/>
        <w:spacing w:before="0" w:after="0"/>
        <w:jc w:val="left"/>
        <w:rPr/>
      </w:pPr>
      <w:r>
        <w:rPr/>
        <w:t>kY+HD5+cJeo2bMmxxVgQQGCjEXA2yBG37+3g2HPlIxa5s0JNQLbOLWBsTYIRuwH8wHknxjbiLi177R</w:t>
      </w:r>
    </w:p>
    <w:p>
      <w:pPr>
        <w:pStyle w:val="PreformattedText"/>
        <w:bidi w:val="0"/>
        <w:spacing w:before="0" w:after="0"/>
        <w:jc w:val="left"/>
        <w:rPr/>
      </w:pPr>
      <w:r>
        <w:rPr/>
        <w:t>+7htM/EY3NxsGByLeB3oTbcGyN2n3Y8RkDbbG3FtJiT8UXJKDIAi63uO0XUg/xYna3DSAQeW8RtVi9</w:t>
      </w:r>
    </w:p>
    <w:p>
      <w:pPr>
        <w:pStyle w:val="PreformattedText"/>
        <w:bidi w:val="0"/>
        <w:spacing w:before="0" w:after="0"/>
        <w:jc w:val="left"/>
        <w:rPr/>
      </w:pPr>
      <w:r>
        <w:rPr/>
        <w:t>iw9hCNluigE5ffyNiP4ceCBvexXaI5aoFT3EpYE3IGQA8qpG7FRvexGXBsRccQkXXL4o2y1SMCbNtY</w:t>
      </w:r>
    </w:p>
    <w:p>
      <w:pPr>
        <w:pStyle w:val="PreformattedText"/>
        <w:bidi w:val="0"/>
        <w:spacing w:before="0" w:after="0"/>
        <w:jc w:val="left"/>
        <w:rPr/>
      </w:pPr>
      <w:r>
        <w:rPr/>
        <w:t>2z3F2sLW8tYr/X54VXB5t/ujYP/wDW34/3jFVSsw8sN2CyFii3XEFWJ91ybm9gT7eGuntfu/vI3A3U</w:t>
      </w:r>
    </w:p>
    <w:p>
      <w:pPr>
        <w:pStyle w:val="PreformattedText"/>
        <w:bidi w:val="0"/>
        <w:spacing w:before="0" w:after="0"/>
        <w:jc w:val="left"/>
        <w:rPr/>
      </w:pPr>
      <w:r>
        <w:rPr/>
        <w:t>+ftkeqyGPcDZ7MpU5sroVAQWIuwYLv44qJF2ucfDKbVDBAGspH6JHayLd8g4IaSYFma1nZfdYXN5BY</w:t>
      </w:r>
    </w:p>
    <w:p>
      <w:pPr>
        <w:pStyle w:val="PreformattedText"/>
        <w:bidi w:val="0"/>
        <w:spacing w:before="0" w:after="0"/>
        <w:jc w:val="left"/>
        <w:rPr/>
      </w:pPr>
      <w:r>
        <w:rPr/>
        <w:t>AW/wCrhL25Wbu/TGBFhuLyKVsHuREJI7Q6gXey5FYwU3s2V/n4bghuSw9WRuqopGzcjIuI1jY92eLE</w:t>
      </w:r>
    </w:p>
    <w:p>
      <w:pPr>
        <w:pStyle w:val="PreformattedText"/>
        <w:bidi w:val="0"/>
        <w:spacing w:before="0" w:after="0"/>
        <w:jc w:val="left"/>
        <w:rPr/>
      </w:pPr>
      <w:r>
        <w:rPr/>
        <w:t>NIy3OLfpA+bX4Fex4TvIvcsAZH6jTFEtgWxuQ6qpJfN7kliL4h9gtu4cOWYAHv8A4ZO/O+/8Maho7g</w:t>
      </w:r>
    </w:p>
    <w:p>
      <w:pPr>
        <w:pStyle w:val="PreformattedText"/>
        <w:bidi w:val="0"/>
        <w:spacing w:before="0" w:after="0"/>
        <w:jc w:val="left"/>
        <w:rPr/>
      </w:pPr>
      <w:r>
        <w:rPr/>
        <w:t>ESri8WZWMBu0sSTiVe3TLYi5/h4C7XNm2jA94MK/uZSbdLK7KLsPbIb9tlIwt8G9v+rhusJIFtuUJo</w:t>
      </w:r>
    </w:p>
    <w:p>
      <w:pPr>
        <w:pStyle w:val="PreformattedText"/>
        <w:bidi w:val="0"/>
        <w:spacing w:before="0" w:after="0"/>
        <w:jc w:val="left"/>
        <w:rPr/>
      </w:pPr>
      <w:r>
        <w:rPr/>
        <w:t>6OA6qQFZVcgMR0yHbwFBsm6tcebm/DKwa9hfGAtbblOBtNqbRrGcycNnYdRxHiF6Ycg3zzIULdsu0D</w:t>
      </w:r>
    </w:p>
    <w:p>
      <w:pPr>
        <w:pStyle w:val="PreformattedText"/>
        <w:bidi w:val="0"/>
        <w:spacing w:before="0" w:after="0"/>
        <w:jc w:val="left"/>
        <w:rPr/>
      </w:pPr>
      <w:r>
        <w:rPr/>
        <w:t>zx4BhzBnZBuozuw93+bu8+MkCVi9kYDFVWxzHUVkYNlldLK6hVB2JF+IvYg3tLCARdm4vd+z5+yBYr</w:t>
      </w:r>
    </w:p>
    <w:p>
      <w:pPr>
        <w:pStyle w:val="PreformattedText"/>
        <w:bidi w:val="0"/>
        <w:spacing w:before="0" w:after="0"/>
        <w:jc w:val="left"/>
        <w:rPr/>
      </w:pPr>
      <w:r>
        <w:rPr/>
        <w:t>LjJGjlFZcY5ZEQlrmy4kgxPfI4bWGPEHvPesixsSSWNvZ82jTMUkICgBRjGwVgFLPkyqY5NgwVWyfb</w:t>
      </w:r>
    </w:p>
    <w:p>
      <w:pPr>
        <w:pStyle w:val="PreformattedText"/>
        <w:bidi w:val="0"/>
        <w:spacing w:before="0" w:after="0"/>
        <w:jc w:val="left"/>
        <w:rPr/>
      </w:pPr>
      <w:r>
        <w:rPr/>
        <w:t>Zv8vALHE99oKispJHfGmpZnEnURWsTEInBZpe/dlUgYjHp7i+9v34aS+PCynJl88UblVF/KYk4spkW</w:t>
      </w:r>
    </w:p>
    <w:p>
      <w:pPr>
        <w:pStyle w:val="PreformattedText"/>
        <w:bidi w:val="0"/>
        <w:spacing w:before="0" w:after="0"/>
        <w:jc w:val="left"/>
        <w:rPr/>
      </w:pPr>
      <w:r>
        <w:rPr/>
        <w:t>2bFAbh8WNitzY/utltwRajFldbbL/tkp04q7rIB0nkMjYyx3Y5WVnXJfOK3HgX+y8WUwAuXeecyEW2</w:t>
      </w:r>
    </w:p>
    <w:p>
      <w:pPr>
        <w:pStyle w:val="PreformattedText"/>
        <w:bidi w:val="0"/>
        <w:spacing w:before="0" w:after="0"/>
        <w:jc w:val="left"/>
        <w:rPr/>
      </w:pPr>
      <w:r>
        <w:rPr/>
        <w:t>M+S7+1Frzqn10et6F2lj06o5U0kSNkwVNN5V00MsjH9Qabcb/t/Fx9g9GFZOgtDbhLBz+lzPm/pAS3</w:t>
      </w:r>
    </w:p>
    <w:p>
      <w:pPr>
        <w:pStyle w:val="PreformattedText"/>
        <w:bidi w:val="0"/>
        <w:spacing w:before="0" w:after="0"/>
        <w:jc w:val="left"/>
        <w:rPr/>
      </w:pPr>
      <w:r>
        <w:rPr/>
        <w:t>S2qN7YkL+qBOBlbDTa12MdnjYKDc+51yAAOxACkE3se3j0NmFO/dOPIcU3JDKCCoxNg1z4KX3Nrb/b</w:t>
      </w:r>
    </w:p>
    <w:p>
      <w:pPr>
        <w:pStyle w:val="PreformattedText"/>
        <w:bidi w:val="0"/>
        <w:spacing w:before="0" w:after="0"/>
        <w:jc w:val="left"/>
        <w:rPr/>
      </w:pPr>
      <w:r>
        <w:rPr/>
        <w:t>t4qhNISQ2Nw56gBBHYDYNZibFsTax4IRxSQxlGV1QgbZA2RSLkWb3KfBFrA/t4ZTY3teEUdgVniKIC</w:t>
      </w:r>
    </w:p>
    <w:p>
      <w:pPr>
        <w:pStyle w:val="PreformattedText"/>
        <w:bidi w:val="0"/>
        <w:spacing w:before="0" w:after="0"/>
        <w:jc w:val="left"/>
        <w:rPr/>
      </w:pPr>
      <w:r>
        <w:rPr/>
        <w:t>6BVYZ9PEsWj3B3ACkWO38XuxsAC9+8gX7zeHDOVcc8ZEUs0kh8DFmKWsL9vgDzlv44e+1pBIG5EPDf</w:t>
      </w:r>
    </w:p>
    <w:p>
      <w:pPr>
        <w:pStyle w:val="PreformattedText"/>
        <w:bidi w:val="0"/>
        <w:spacing w:before="0" w:after="0"/>
        <w:jc w:val="left"/>
        <w:rPr/>
      </w:pPr>
      <w:r>
        <w:rPr/>
        <w:t>Bu8WLRqMCqhiiuXMhclCAu7XG5b+vESRawtymX7twCeq8YsSBIwTtHcNrEqbWFsf8Ap4JMVQ3ZkPao</w:t>
      </w:r>
    </w:p>
    <w:p>
      <w:pPr>
        <w:pStyle w:val="PreformattedText"/>
        <w:bidi w:val="0"/>
        <w:spacing w:before="0" w:after="0"/>
        <w:jc w:val="left"/>
        <w:rPr/>
      </w:pPr>
      <w:r>
        <w:rPr/>
        <w:t>KM8YRkBGxVstwSxsxUi1x3XX3qc9vGKxsLw5Q4xkTNVjJwJ7wQwGUhQgk7bY2FlX+HiedrDeTYXvbe</w:t>
      </w:r>
    </w:p>
    <w:p>
      <w:pPr>
        <w:pStyle w:val="PreformattedText"/>
        <w:bidi w:val="0"/>
        <w:spacing w:before="0" w:after="0"/>
        <w:jc w:val="left"/>
        <w:rPr/>
      </w:pPr>
      <w:r>
        <w:rPr/>
        <w:t>BCtHIeoTIpjxkdowrdLK4YFd+kO61rn5DfaIqsDsBYzJFULIrhYgChxZrFVdAkbYLckm29gQMmbiSL</w:t>
      </w:r>
    </w:p>
    <w:p>
      <w:pPr>
        <w:pStyle w:val="PreformattedText"/>
        <w:bidi w:val="0"/>
        <w:spacing w:before="0" w:after="0"/>
        <w:jc w:val="left"/>
        <w:rPr/>
      </w:pPr>
      <w:r>
        <w:rPr/>
        <w:t>Ejwjc+RiqAlmUBTkA4yDEHKNSwKLfdslvsRv3Nje6yvPfl3yDyfz3COFO11VLh+rIHBZbyqrFWBJSy</w:t>
      </w:r>
    </w:p>
    <w:p>
      <w:pPr>
        <w:pStyle w:val="PreformattedText"/>
        <w:bidi w:val="0"/>
        <w:spacing w:before="0" w:after="0"/>
        <w:jc w:val="left"/>
        <w:rPr/>
      </w:pPr>
      <w:r>
        <w:rPr/>
        <w:t>hQ2WQYi/i3DL6n2ymOkBXJukhKFiFQsqg2TuBTLJ3ZOot2YXC+5Az3sjZW7OwmB5DMGILFULo6GMEK</w:t>
      </w:r>
    </w:p>
    <w:p>
      <w:pPr>
        <w:pStyle w:val="PreformattedText"/>
        <w:bidi w:val="0"/>
        <w:spacing w:before="0" w:after="0"/>
        <w:jc w:val="left"/>
        <w:rPr/>
      </w:pPr>
      <w:r>
        <w:rPr/>
        <w:t>pW8NlVSqgm2W4GJACqLcG/gb+HfFh7ZMjWhj9vmQAPePJmUPbtJZkBxtGQ29+282PhHPYX5/3gSpVH</w:t>
      </w:r>
    </w:p>
    <w:p>
      <w:pPr>
        <w:pStyle w:val="PreformattedText"/>
        <w:bidi w:val="0"/>
        <w:spacing w:before="0" w:after="0"/>
        <w:jc w:val="left"/>
        <w:rPr/>
      </w:pPr>
      <w:r>
        <w:rPr/>
        <w:t>RlRj017XYApdo1dXkkUjDHp5ZjDtTJVuIlkIPEXMSYWkVwLNlaRleTZijjAsWAZkXGPY2YWbuHvbgD</w:t>
      </w:r>
    </w:p>
    <w:p>
      <w:pPr>
        <w:pStyle w:val="PreformattedText"/>
        <w:bidi w:val="0"/>
        <w:spacing w:before="0" w:after="0"/>
        <w:jc w:val="left"/>
        <w:rPr/>
      </w:pPr>
      <w:r>
        <w:rPr/>
        <w:t>EcoXNrX2g9se5XjlJRIzdS744XKICVaMSKRjcsPKsxyZJ5WVlhNM0bMGUIrQo/UGwZAzARMj/wCGzt</w:t>
      </w:r>
    </w:p>
    <w:p>
      <w:pPr>
        <w:pStyle w:val="PreformattedText"/>
        <w:bidi w:val="0"/>
        <w:spacing w:before="0" w:after="0"/>
        <w:jc w:val="left"/>
        <w:rPr/>
      </w:pPr>
      <w:r>
        <w:rPr/>
        <w:t>lve62bFu0sVi4vu9jJxNwDsYapjKRjIAKxMcZDghC6hQHkQNjmyrkb2ba2eXDKbgcrSJoxI+bLJG8y</w:t>
      </w:r>
    </w:p>
    <w:p>
      <w:pPr>
        <w:pStyle w:val="PreformattedText"/>
        <w:bidi w:val="0"/>
        <w:spacing w:before="0" w:after="0"/>
        <w:jc w:val="left"/>
        <w:rPr/>
      </w:pPr>
      <w:r>
        <w:rPr/>
        <w:t>9KMlE6bBkRyYpUUksA2yEbHLHJi6PxGA7mBMsZO8CJp8UZMR1GQ9RieoyEMrHK+QLgB3LWAvkrKve4</w:t>
      </w:r>
    </w:p>
    <w:p>
      <w:pPr>
        <w:pStyle w:val="PreformattedText"/>
        <w:bidi w:val="0"/>
        <w:spacing w:before="0" w:after="0"/>
        <w:jc w:val="left"/>
        <w:rPr/>
      </w:pPr>
      <w:r>
        <w:rPr/>
        <w:t>4STiCN2JjajBpmQOEZVD3jL7rkuL22uy9wPz7X9qZcV/5pIso3O0atYX8sMIyT1Y47uFTKQA9aKVVP</w:t>
      </w:r>
    </w:p>
    <w:p>
      <w:pPr>
        <w:pStyle w:val="PreformattedText"/>
        <w:bidi w:val="0"/>
        <w:spacing w:before="0" w:after="0"/>
        <w:jc w:val="left"/>
        <w:rPr/>
      </w:pPr>
      <w:r>
        <w:rPr/>
        <w:t>5n6TtYgj9PeooqAqQTsY0rrUyJIZWF2SSV0JNsypT522t3A2udv9eKXbYk8zCQSjQqZgMTjKfvcAA7</w:t>
      </w:r>
    </w:p>
    <w:p>
      <w:pPr>
        <w:pStyle w:val="PreformattedText"/>
        <w:bidi w:val="0"/>
        <w:spacing w:before="0" w:after="0"/>
        <w:jc w:val="left"/>
        <w:rPr/>
      </w:pPr>
      <w:r>
        <w:rPr/>
        <w:t>gfPFEJIqW7IL+7Z91+P1KxHlf/AE4tQmxEIbV72KFT5sW/lG4YkXJsO378PCYliqtdTve/ixt5/cAg</w:t>
      </w:r>
    </w:p>
    <w:p>
      <w:pPr>
        <w:pStyle w:val="PreformattedText"/>
        <w:bidi w:val="0"/>
        <w:spacing w:before="0" w:after="0"/>
        <w:jc w:val="left"/>
        <w:rPr/>
      </w:pPr>
      <w:r>
        <w:rPr/>
        <w:t>ftwQitQFFmsL7MXJK9uTX/Y2G3EjbYrcwhigqGxYWBUHP2gH25C3cCCfBv3cTib498IYhQG2YjHhjd</w:t>
      </w:r>
    </w:p>
    <w:p>
      <w:pPr>
        <w:pStyle w:val="PreformattedText"/>
        <w:bidi w:val="0"/>
        <w:spacing w:before="0" w:after="0"/>
        <w:jc w:val="left"/>
        <w:rPr/>
      </w:pPr>
      <w:r>
        <w:rPr/>
        <w:t>sR4FvN732HxwsIoQ2Y27GuircqWAVbhbXszW7r+B/Xhrn2/wB8IthbIBH3LBrAuFxBLC6OLlbt8eb7</w:t>
      </w:r>
    </w:p>
    <w:p>
      <w:pPr>
        <w:pStyle w:val="PreformattedText"/>
        <w:bidi w:val="0"/>
        <w:spacing w:before="0" w:after="0"/>
        <w:jc w:val="left"/>
        <w:rPr/>
      </w:pPr>
      <w:r>
        <w:rPr/>
        <w:t>8LCPMcoWaxL3GLqiWVXGN1RkBbBlGJINyeoP3U20yym1pBIHOKfGQV3WINdrqV6bfrbq5jBL4re22Q</w:t>
      </w:r>
    </w:p>
    <w:p>
      <w:pPr>
        <w:pStyle w:val="PreformattedText"/>
        <w:bidi w:val="0"/>
        <w:spacing w:before="0" w:after="0"/>
        <w:jc w:val="left"/>
        <w:rPr/>
      </w:pPr>
      <w:r>
        <w:rPr/>
        <w:t>CLih4ufmIoJJ3OCxvmcXCEqX3jR5QxZWQEnYkKbRpYkdpCgeV4zuTfePBIxJYwoZFkCgBSWkxjuzSN</w:t>
      </w:r>
    </w:p>
    <w:p>
      <w:pPr>
        <w:pStyle w:val="PreformattedText"/>
        <w:bidi w:val="0"/>
        <w:spacing w:before="0" w:after="0"/>
        <w:jc w:val="left"/>
        <w:rPr/>
      </w:pPr>
      <w:r>
        <w:rPr/>
        <w:t>jtJazE3XcXw8DiQbbAEiLvibmxgXBLMqqwU3urENkqH86MRb9otcDtI9p9vEZm/ujQylMWMuIaRjkV</w:t>
      </w:r>
    </w:p>
    <w:p>
      <w:pPr>
        <w:pStyle w:val="PreformattedText"/>
        <w:bidi w:val="0"/>
        <w:spacing w:before="0" w:after="0"/>
        <w:jc w:val="left"/>
        <w:rPr/>
      </w:pPr>
      <w:r>
        <w:rPr/>
        <w:t>UPcHwzDplSMWvfcg2v+p04tuSOdxIJA5wEmK5vkw2WRlEgRYjIbSlZMcm7fJtc37QMsmVrXW5taIRc</w:t>
      </w:r>
    </w:p>
    <w:p>
      <w:pPr>
        <w:pStyle w:val="PreformattedText"/>
        <w:bidi w:val="0"/>
        <w:spacing w:before="0" w:after="0"/>
        <w:jc w:val="left"/>
        <w:rPr/>
      </w:pPr>
      <w:r>
        <w:rPr/>
        <w:t>sCe3FQe0sQKeDgLHIyAAyRR3W4RCS7EE+xiT3FF4ew8R+P8AaGKr61iPPKGK5jD4Kv8A4qmQlGhVze</w:t>
      </w:r>
    </w:p>
    <w:p>
      <w:pPr>
        <w:pStyle w:val="PreformattedText"/>
        <w:bidi w:val="0"/>
        <w:spacing w:before="0" w:after="0"/>
        <w:jc w:val="left"/>
        <w:rPr/>
      </w:pPr>
      <w:r>
        <w:rPr/>
        <w:t>4RbHNwXkLA7SBm8LgqxI2ybKKgYUmgZy1nQ5kZSNIUS/RilDWWYqmx/Se52IhXJ8Dt74oB5gXhoZFk</w:t>
      </w:r>
    </w:p>
    <w:p>
      <w:pPr>
        <w:pStyle w:val="PreformattedText"/>
        <w:bidi w:val="0"/>
        <w:spacing w:before="0" w:after="0"/>
        <w:jc w:val="left"/>
        <w:rPr/>
      </w:pPr>
      <w:r>
        <w:rPr/>
        <w:t>IzLIBjFMCrLIrL0zA8DY3kLWC5/GPUGXU4kHcANcRyRbYCOFPIOjmwlJDgJZIxE0SNGJDHIbmKQrlZ</w:t>
      </w:r>
    </w:p>
    <w:p>
      <w:pPr>
        <w:pStyle w:val="PreformattedText"/>
        <w:bidi w:val="0"/>
        <w:spacing w:before="0" w:after="0"/>
        <w:jc w:val="left"/>
        <w:rPr/>
      </w:pPr>
      <w:r>
        <w:rPr/>
        <w:t>wrMUXJVys4YDY75SuPJmSSQotOjQQQYLEyMlpiwWISxrMczeKxCsoyjij9kM2VhNyQFDY/ZDlARnok</w:t>
      </w:r>
    </w:p>
    <w:p>
      <w:pPr>
        <w:pStyle w:val="PreformattedText"/>
        <w:bidi w:val="0"/>
        <w:spacing w:before="0" w:after="0"/>
        <w:jc w:val="left"/>
        <w:rPr/>
      </w:pPr>
      <w:r>
        <w:rPr/>
        <w:t>1Cq7COS8RjmzR5zH1eiJujeVlUoShUOQrKVx7OIII5iXcfu/GbhYCRsk6MeLGWNh06ioldyFaYhd5E</w:t>
      </w:r>
    </w:p>
    <w:p>
      <w:pPr>
        <w:pStyle w:val="PreformattedText"/>
        <w:bidi w:val="0"/>
        <w:spacing w:before="0" w:after="0"/>
        <w:jc w:val="left"/>
        <w:rPr/>
      </w:pPr>
      <w:r>
        <w:rPr/>
        <w:t>ZowEUKgXAPdEnJnKxsOG8qII5wMkd4kT8OoJcVEhYOnWQKGufzblUJVizdxPe/e6sADc2F4WNr22mR</w:t>
      </w:r>
    </w:p>
    <w:p>
      <w:pPr>
        <w:pStyle w:val="PreformattedText"/>
        <w:bidi w:val="0"/>
        <w:spacing w:before="0" w:after="0"/>
        <w:jc w:val="left"/>
        <w:rPr/>
      </w:pPr>
      <w:r>
        <w:rPr/>
        <w:t>yOZ4KiaH8RMWWRYHWMrMrKsfUFKwC9EobtG7ESlR1cEEnFjNst15iMzG/CYGVJUUT9MFevPHTMIlyn</w:t>
      </w:r>
    </w:p>
    <w:p>
      <w:pPr>
        <w:pStyle w:val="PreformattedText"/>
        <w:bidi w:val="0"/>
        <w:spacing w:before="0" w:after="0"/>
        <w:jc w:val="left"/>
        <w:rPr/>
      </w:pPr>
      <w:r>
        <w:rPr/>
        <w:t>mGMk0iyo6ksEkQsQAJEk6zC8qYUsbXJN7SDfe55QR/OeNegeuDKzAlRHCYyrAiCNLTxYNi0bMhJmVW</w:t>
      </w:r>
    </w:p>
    <w:p>
      <w:pPr>
        <w:pStyle w:val="PreformattedText"/>
        <w:bidi w:val="0"/>
        <w:spacing w:before="0" w:after="0"/>
        <w:jc w:val="left"/>
        <w:rPr/>
      </w:pPr>
      <w:r>
        <w:rPr/>
        <w:t>Zbkuy3Av3/ugtrr4+bReglCJKIrNIkgjkDRdFR0vxMzPUSkCSRo2yVWuMGWbcJTLxBIO1t7SWXmw3B</w:t>
      </w:r>
    </w:p>
    <w:p>
      <w:pPr>
        <w:pStyle w:val="PreformattedText"/>
        <w:bidi w:val="0"/>
        <w:spacing w:before="0" w:after="0"/>
        <w:jc w:val="left"/>
        <w:rPr/>
      </w:pPr>
      <w:r>
        <w:rPr/>
        <w:t>gUnl68OORUq0eCIJYo2kEf5AUsCWBZ77hlDe5m98qrXBvEiyJ5EpVZw8QKsjyYJ04ZljlfdmDHpiOJ</w:t>
      </w:r>
    </w:p>
    <w:p>
      <w:pPr>
        <w:pStyle w:val="PreformattedText"/>
        <w:bidi w:val="0"/>
        <w:spacing w:before="0" w:after="0"/>
        <w:jc w:val="left"/>
        <w:rPr/>
      </w:pPr>
      <w:r>
        <w:rPr/>
        <w:t>mVu1X6PVdEjhRHezWviF3gfh4TFCrIiOs6dXHGRImmhZIysOLxm9nSMRtmyeFKLdupky1vcgXS8kkn</w:t>
      </w:r>
    </w:p>
    <w:p>
      <w:pPr>
        <w:pStyle w:val="PreformattedText"/>
        <w:bidi w:val="0"/>
        <w:spacing w:before="0" w:after="0"/>
        <w:jc w:val="left"/>
        <w:rPr/>
      </w:pPr>
      <w:r>
        <w:rPr/>
        <w:t>cw94ZXyaSkJUxskbq6KEfuE62zxL2aPqKQFstpemiOrMqgryN5BFxuNo6xI5Ef4lJjjmIEAUzq0lI4</w:t>
      </w:r>
    </w:p>
    <w:p>
      <w:pPr>
        <w:pStyle w:val="PreformattedText"/>
        <w:bidi w:val="0"/>
        <w:spacing w:before="0" w:after="0"/>
        <w:jc w:val="left"/>
        <w:rPr/>
      </w:pPr>
      <w:r>
        <w:rPr/>
        <w:t>MiVMjsiHqPEXMqhp+qrpu4wts1wLc5GCcmG01UpLLFRCWSRPwkqKyzIyG/UdXikiW7mIF7IlymRZXV</w:t>
      </w:r>
    </w:p>
    <w:p>
      <w:pPr>
        <w:pStyle w:val="PreformattedText"/>
        <w:bidi w:val="0"/>
        <w:spacing w:before="0" w:after="0"/>
        <w:jc w:val="left"/>
        <w:rPr/>
      </w:pPr>
      <w:r>
        <w:rPr/>
        <w:t>VZw82qYNaqV7P1W37PvH9XfHPqrbP+mEVk9okFTMjVyAuJAiYNH01tKqKpIxD4sbnIM7t3OgFhZgAX</w:t>
      </w:r>
    </w:p>
    <w:p>
      <w:pPr>
        <w:pStyle w:val="PreformattedText"/>
        <w:bidi w:val="0"/>
        <w:spacing w:before="0" w:after="0"/>
        <w:jc w:val="left"/>
        <w:rPr/>
      </w:pPr>
      <w:r>
        <w:rPr/>
        <w:t>A9/Pz/misRi22TQTKJSsTy9KN1j6jozSxKweRqSJYIjlGzF1VUBZkE2R3GE1QRyWsQQPPn3RbKdtwP</w:t>
      </w:r>
    </w:p>
    <w:p>
      <w:pPr>
        <w:pStyle w:val="PreformattedText"/>
        <w:bidi w:val="0"/>
        <w:spacing w:before="0" w:after="0"/>
        <w:jc w:val="left"/>
        <w:rPr/>
      </w:pPr>
      <w:r>
        <w:rPr/>
        <w:t>PjEkgaNYpJQaJjdZGxjq4zLPjAkVTEN5FbJQyFkDFg2as74jZpx7efakkKpsb3/tE8cLlpRBFFIxcR</w:t>
      </w:r>
    </w:p>
    <w:p>
      <w:pPr>
        <w:pStyle w:val="PreformattedText"/>
        <w:bidi w:val="0"/>
        <w:spacing w:before="0" w:after="0"/>
        <w:jc w:val="left"/>
        <w:rPr/>
      </w:pPr>
      <w:r>
        <w:rPr/>
        <w:t>AykTlKgkkqhSzPlIqg2vl7cWws9BGZB28+ffJLg2W+MZa6gFXGUqamPAU4sgGU0zsAwzUG0kgkGIWM</w:t>
      </w:r>
    </w:p>
    <w:p>
      <w:pPr>
        <w:pStyle w:val="PreformattedText"/>
        <w:bidi w:val="0"/>
        <w:spacing w:before="0" w:after="0"/>
        <w:jc w:val="left"/>
        <w:rPr/>
      </w:pPr>
      <w:r>
        <w:rPr/>
        <w:t>qhBW0jxl2SVBqYhxt2YItrG+XfKB5k01qOqbY47gtfubAmz3AAN+03Xa1rbMvHPqIUqOL7S1WJB8ZY</w:t>
      </w:r>
    </w:p>
    <w:p>
      <w:pPr>
        <w:pStyle w:val="PreformattedText"/>
        <w:bidi w:val="0"/>
        <w:spacing w:before="0" w:after="0"/>
        <w:jc w:val="left"/>
        <w:rPr/>
      </w:pPr>
      <w:r>
        <w:rPr/>
        <w:t>HJutU+s6ZJo2pzuKimCtdFQyVcCFVSBpHRmKsQpGBUo0bNlYtxop1MksbZKft/6xDkLj1ZJo5HpnED</w:t>
      </w:r>
    </w:p>
    <w:p>
      <w:pPr>
        <w:pStyle w:val="PreformattedText"/>
        <w:bidi w:val="0"/>
        <w:spacing w:before="0" w:after="0"/>
        <w:jc w:val="left"/>
        <w:rPr/>
      </w:pPr>
      <w:r>
        <w:rPr/>
        <w:t>M8ccRemXIYL1Y2WaJ2BQEqpXJL9pHbkQ3Fo2sL7yTsbZHz9sdWmIed4wyKGZkmUL01kkCyFGB/iKyN</w:t>
      </w:r>
    </w:p>
    <w:p>
      <w:pPr>
        <w:pStyle w:val="PreformattedText"/>
        <w:bidi w:val="0"/>
        <w:spacing w:before="0" w:after="0"/>
        <w:jc w:val="left"/>
        <w:rPr/>
      </w:pPr>
      <w:r>
        <w:rPr/>
        <w:t>bx8Ljbi0WFwLASLFrtD2dkaGoBeUBnDyKCsbxpCwL3eMCWTFtha4Vjj7eFY3N4u1/dDZ0pw8gUO0jx</w:t>
      </w:r>
    </w:p>
    <w:p>
      <w:pPr>
        <w:pStyle w:val="PreformattedText"/>
        <w:bidi w:val="0"/>
        <w:spacing w:before="0" w:after="0"/>
        <w:jc w:val="left"/>
        <w:rPr/>
      </w:pPr>
      <w:r>
        <w:rPr/>
        <w:t>rUxyW6kkTR3CLJIQqwRvHIrZDeNl7RvjwAgFSG3MItpzmkQl7UExVqRrxMCwDySRokZOFzcyNdiJLY</w:t>
      </w:r>
    </w:p>
    <w:p>
      <w:pPr>
        <w:pStyle w:val="PreformattedText"/>
        <w:bidi w:val="0"/>
        <w:spacing w:before="0" w:after="0"/>
        <w:jc w:val="left"/>
        <w:rPr/>
      </w:pPr>
      <w:r>
        <w:rPr/>
        <w:t>nLh+K9haW4DxMfqSZkV4YpHqZFSOojmaNI2ERmXrNJPbCoaEO1gAMEmXNu1Rxdjtsd283itbM35Rnq</w:t>
      </w:r>
    </w:p>
    <w:p>
      <w:pPr>
        <w:pStyle w:val="PreformattedText"/>
        <w:bidi w:val="0"/>
        <w:spacing w:before="0" w:after="0"/>
        <w:jc w:val="left"/>
        <w:rPr/>
      </w:pPr>
      <w:r>
        <w:rPr/>
        <w:t>oN5vxCzRwNOiyO8jK73CmOeaAIDUxBHkU37C0Z8jHiFuLh22Y/oaQStthae0n9kH65+nuhmu9DPV3m</w:t>
      </w:r>
    </w:p>
    <w:p>
      <w:pPr>
        <w:pStyle w:val="PreformattedText"/>
        <w:bidi w:val="0"/>
        <w:spacing w:before="0" w:after="0"/>
        <w:jc w:val="left"/>
        <w:rPr/>
      </w:pPr>
      <w:r>
        <w:rPr/>
        <w:t>flug9JdN9bOXPWb1Eg9QfWh/SXQOcvRuu05eWuZPTr0x1GaKKm0P1Fn9Rv8AhHUtR1BdQ0eOfl+fUK</w:t>
      </w:r>
    </w:p>
    <w:p>
      <w:pPr>
        <w:pStyle w:val="PreformattedText"/>
        <w:bidi w:val="0"/>
        <w:spacing w:before="0" w:after="0"/>
        <w:jc w:val="left"/>
        <w:rPr/>
      </w:pPr>
      <w:r>
        <w:rPr/>
        <w:t>CXUoHeF0+jeinpv6bdE9D9Jej/AEB6R1OhdHqVCLWRtMlbo4PU6x6+iqVW63rqzK9Gpp6ORK1VeknW</w:t>
      </w:r>
    </w:p>
    <w:p>
      <w:pPr>
        <w:pStyle w:val="PreformattedText"/>
        <w:bidi w:val="0"/>
        <w:spacing w:before="0" w:after="0"/>
        <w:jc w:val="left"/>
        <w:rPr/>
      </w:pPr>
      <w:r>
        <w:rPr/>
        <w:t>qWnz30p6C9FanSOh6c6W6Io6rVI/r0nqDUsiYJR1KBKtPq0yV0d14SljdOGfQNQyV0EHLB541jk/Q+</w:t>
      </w:r>
    </w:p>
    <w:p>
      <w:pPr>
        <w:pStyle w:val="PreformattedText"/>
        <w:bidi w:val="0"/>
        <w:spacing w:before="0" w:after="0"/>
        <w:jc w:val="left"/>
        <w:rPr/>
      </w:pPr>
      <w:r>
        <w:rPr/>
        <w:t>fufPUb189NvSb6aueJdK131W5F9AuUajUdR0LVPXXUKLXqqg599LPUPleflPS67TBSVFLW6JzBo+ua</w:t>
      </w:r>
    </w:p>
    <w:p>
      <w:pPr>
        <w:pStyle w:val="PreformattedText"/>
        <w:bidi w:val="0"/>
        <w:spacing w:before="0" w:after="0"/>
        <w:jc w:val="left"/>
        <w:rPr/>
      </w:pPr>
      <w:r>
        <w:rPr/>
        <w:t>JqurajTfi6H6h6I+lfSn5U2p/k/9JfRxtZU0OjbremqrvT1Wu19CzfSK+mwVNMGQuwwZXTUIruqpVu</w:t>
      </w:r>
    </w:p>
    <w:p>
      <w:pPr>
        <w:pStyle w:val="PreformattedText"/>
        <w:bidi w:val="0"/>
        <w:spacing w:before="0" w:after="0"/>
        <w:jc w:val="left"/>
        <w:rPr/>
      </w:pPr>
      <w:r>
        <w:rPr/>
        <w:t>PA+knQfR3okH9LuhulRp9TqNQP/Qpsj6bT6SvfgTUA5sqC2ebOlWm70QFakcvNn68fT3V9b0zlb6n9</w:t>
      </w:r>
    </w:p>
    <w:p>
      <w:pPr>
        <w:pStyle w:val="PreformattedText"/>
        <w:bidi w:val="0"/>
        <w:spacing w:before="0" w:after="0"/>
        <w:jc w:val="left"/>
        <w:rPr/>
      </w:pPr>
      <w:r>
        <w:rPr/>
        <w:t>Pi9V+YaPW9WpOQvV31M5q5v06vl5j1HmOhqte9DuTtP5W0sQ1tDoej8i8oa5ypq41NIkr9R9MaLVZ5</w:t>
      </w:r>
    </w:p>
    <w:p>
      <w:pPr>
        <w:pStyle w:val="PreformattedText"/>
        <w:bidi w:val="0"/>
        <w:spacing w:before="0" w:after="0"/>
        <w:jc w:val="left"/>
        <w:rPr/>
      </w:pPr>
      <w:r>
        <w:rPr/>
        <w:t>azU5PxKcr0dqVqXTVbo7pKsw11PUVaLoKFKjQp1tIEQGkiHGt9JVkes+CqtbFnZn3Zuk/o3/h6Wq0P</w:t>
      </w:r>
    </w:p>
    <w:p>
      <w:pPr>
        <w:pStyle w:val="PreformattedText"/>
        <w:bidi w:val="0"/>
        <w:spacing w:before="0" w:after="0"/>
        <w:jc w:val="left"/>
        <w:rPr/>
      </w:pPr>
      <w:r>
        <w:rPr/>
        <w:t>VU6S00q0gtWrVqnT1r5jjGSdTUUimcrtTcIosIZ9FXKfJ/Ivpv6ofUZ6iaJyvzvyfy1oGt61U8ncwa</w:t>
      </w:r>
    </w:p>
    <w:p>
      <w:pPr>
        <w:pStyle w:val="PreformattedText"/>
        <w:bidi w:val="0"/>
        <w:spacing w:before="0" w:after="0"/>
        <w:jc w:val="left"/>
        <w:rPr/>
      </w:pPr>
      <w:r>
        <w:rPr/>
        <w:t>xLHV87aToPNOn8lemvpPRQ0weLTa3WPWUScw6hWYyw1NF6d6bTSwS0f4hG7vRmjq+knphUB01appeg</w:t>
      </w:r>
    </w:p>
    <w:p>
      <w:pPr>
        <w:pStyle w:val="PreformattedText"/>
        <w:bidi w:val="0"/>
        <w:spacing w:before="0" w:after="0"/>
        <w:jc w:val="left"/>
        <w:rPr/>
      </w:pPr>
      <w:r>
        <w:rPr/>
        <w:t>3FGkKKo7Gu4yXrVbhCamoq6ZXb83k6Ky4s05+q1SdCej9K2oFFukE+kVV4wvUpxOpqL6tNLPgvG3EV</w:t>
      </w:r>
    </w:p>
    <w:p>
      <w:pPr>
        <w:pStyle w:val="PreformattedText"/>
        <w:bidi w:val="0"/>
        <w:spacing w:before="0" w:after="0"/>
        <w:jc w:val="left"/>
        <w:rPr/>
      </w:pPr>
      <w:r>
        <w:rPr/>
        <w:t>4pX2tt61/VrztV+oPrBr/q36t6vXS8v17UvpfylLzxrOmJzXzs3pZ6f12l8u63zPoHLnpfyHrPqE6a</w:t>
      </w:r>
    </w:p>
    <w:p>
      <w:pPr>
        <w:pStyle w:val="PreformattedText"/>
        <w:bidi w:val="0"/>
        <w:spacing w:before="0" w:after="0"/>
        <w:jc w:val="left"/>
        <w:rPr/>
      </w:pPr>
      <w:r>
        <w:rPr/>
        <w:t>DyvNUz6hzXzeNPl1mrqNO0+amqePW+kX5XdB6F65/RXoH0O6O6cr9D1n0+s1mvq9JHojT6tf8bQdD6</w:t>
      </w:r>
    </w:p>
    <w:p>
      <w:pPr>
        <w:pStyle w:val="PreformattedText"/>
        <w:bidi w:val="0"/>
        <w:spacing w:before="0" w:after="0"/>
        <w:jc w:val="left"/>
        <w:rPr/>
      </w:pPr>
      <w:r>
        <w:rPr/>
        <w:t>DoqpR67T09SnUPrtfXerWrpUegiJhPO9D/AJPavpRpG6d6c6d1mhpdJU0fTaLQPo9FV6nO9LWa/Xa2</w:t>
      </w:r>
    </w:p>
    <w:p>
      <w:pPr>
        <w:pStyle w:val="PreformattedText"/>
        <w:bidi w:val="0"/>
        <w:spacing w:before="0" w:after="0"/>
        <w:jc w:val="left"/>
        <w:rPr/>
      </w:pPr>
      <w:r>
        <w:rPr/>
        <w:t>jXrNqOpPW09NpqQp0kdE1DOcjOyfp89ROafRznX049AuefUuq5g9GPVTWW5e9GfVJ6DWJOcPp79U+T</w:t>
      </w:r>
    </w:p>
    <w:p>
      <w:pPr>
        <w:pStyle w:val="PreformattedText"/>
        <w:bidi w:val="0"/>
        <w:spacing w:before="0" w:after="0"/>
        <w:jc w:val="left"/>
        <w:rPr/>
      </w:pPr>
      <w:r>
        <w:rPr/>
        <w:t>OYxppqdPoub6urreQucOX/AFQpqXR+a+WtQr6+jp6nXKGp0qu1PlvmF2k9NqOkvR/8qnol0v0lpOhx</w:t>
      </w:r>
    </w:p>
    <w:p>
      <w:pPr>
        <w:pStyle w:val="PreformattedText"/>
        <w:bidi w:val="0"/>
        <w:spacing w:before="0" w:after="0"/>
        <w:jc w:val="left"/>
        <w:rPr/>
      </w:pPr>
      <w:r>
        <w:rPr/>
        <w:t>0F0x0OlH/wAn0Y2r69HOsD0dN0jonqqNZW6Lq1MtK9LXfn9BqMKVVyjqZxk6N6U9A+n+jtBX6Zbpz0</w:t>
      </w:r>
    </w:p>
    <w:p>
      <w:pPr>
        <w:pStyle w:val="PreformattedText"/>
        <w:bidi w:val="0"/>
        <w:spacing w:before="0" w:after="0"/>
        <w:jc w:val="left"/>
        <w:rPr/>
      </w:pPr>
      <w:r>
        <w:rPr/>
        <w:t>f6YL/RNe+mTT1aFXTWet0fW09G9BdYBjqaGo0+NHVafOqoV6TrPPr6mPRmj5R+pqDkdOWJeW9A9UOY</w:t>
      </w:r>
    </w:p>
    <w:p>
      <w:pPr>
        <w:pStyle w:val="PreformattedText"/>
        <w:bidi w:val="0"/>
        <w:spacing w:before="0" w:after="0"/>
        <w:jc w:val="left"/>
        <w:rPr/>
      </w:pPr>
      <w:r>
        <w:rPr/>
        <w:t>uSKnU+TeWaWpWl9N9S5u58puS/V7060rQ4qeoebT9N53i5obT6KmSWek0/WtKoaaGZUEMnw6hqK2i9</w:t>
      </w:r>
    </w:p>
    <w:p>
      <w:pPr>
        <w:pStyle w:val="PreformattedText"/>
        <w:bidi w:val="0"/>
        <w:spacing w:before="0" w:after="0"/>
        <w:jc w:val="left"/>
        <w:rPr/>
      </w:pPr>
      <w:r>
        <w:rPr/>
        <w:t>H+mOj62tTUVuh76dK3+Ip052ovVFuxgcMu0yKJ9R1VNdV0j0Z0itBqNTpRetqUlxV11CZB8McVVnxW</w:t>
      </w:r>
    </w:p>
    <w:p>
      <w:pPr>
        <w:pStyle w:val="PreformattedText"/>
        <w:bidi w:val="0"/>
        <w:spacing w:before="0" w:after="0"/>
        <w:jc w:val="left"/>
        <w:rPr/>
      </w:pPr>
      <w:r>
        <w:rPr/>
        <w:t>r4KWbGe1XpXRc6+uXq5r2g+n1dovqT6m+pnqdQ8qek2ueqEUHK/K+m8mejlTU+s2pVfrBoEOlh9I0y</w:t>
      </w:r>
    </w:p>
    <w:p>
      <w:pPr>
        <w:pStyle w:val="PreformattedText"/>
        <w:bidi w:val="0"/>
        <w:spacing w:before="0" w:after="0"/>
        <w:jc w:val="left"/>
        <w:rPr/>
      </w:pPr>
      <w:r>
        <w:rPr/>
        <w:t>k5W9KfT3RH0Ok03qVlLpkYp6Wl6VU1OmoHQ+k/Jz+UXpfpzo19XoekCmiWnolpUmr9ZjRRNMj8C0FB</w:t>
      </w:r>
    </w:p>
    <w:p>
      <w:pPr>
        <w:pStyle w:val="PreformattedText"/>
        <w:bidi w:val="0"/>
        <w:spacing w:before="0" w:after="0"/>
        <w:jc w:val="left"/>
        <w:rPr/>
      </w:pPr>
      <w:r>
        <w:rPr/>
        <w:t>NWv11TNkXAB+uxE9G0tTr/TL0Z6J0GsXo/W9D0fpxq6w1dS6MH42JTt1GfgGHZyZiRhKV1nmnnXn3n</w:t>
      </w:r>
    </w:p>
    <w:p>
      <w:pPr>
        <w:pStyle w:val="PreformattedText"/>
        <w:bidi w:val="0"/>
        <w:spacing w:before="0" w:after="0"/>
        <w:jc w:val="left"/>
        <w:rPr/>
      </w:pPr>
      <w:r>
        <w:rPr/>
        <w:t>v1b9ZOZNfi+mHT+a/UjSNR9UOauS/Smg9deXKH179Qavk/VPW30W9J6rnXRtaouUIOUfQkaXzXJPon</w:t>
      </w:r>
    </w:p>
    <w:p>
      <w:pPr>
        <w:pStyle w:val="PreformattedText"/>
        <w:bidi w:val="0"/>
        <w:spacing w:before="0" w:after="0"/>
        <w:jc w:val="left"/>
        <w:rPr/>
      </w:pPr>
      <w:r>
        <w:rPr/>
        <w:t>LNM/Puu0Ot1nMOoz09GlBTfNuhdPoKWhRatOiNFp1TCt0o35vSB26lE0yMyUy6r/AIqY1TTxWnT6tL</w:t>
      </w:r>
    </w:p>
    <w:p>
      <w:pPr>
        <w:pStyle w:val="PreformattedText"/>
        <w:bidi w:val="0"/>
        <w:spacing w:before="0" w:after="0"/>
        <w:jc w:val="left"/>
        <w:rPr/>
      </w:pPr>
      <w:r>
        <w:rPr/>
        <w:t>Yr6demfT1Dp1Oh+gOjz6Qekmuo1nrabR1SuoYUqLVKdWqi3qvp6zrgXeoCvA2Jdlk75E59rP8AgaNP</w:t>
      </w:r>
    </w:p>
    <w:p>
      <w:pPr>
        <w:pStyle w:val="PreformattedText"/>
        <w:bidi w:val="0"/>
        <w:spacing w:before="0" w:after="0"/>
        <w:jc w:val="left"/>
        <w:rPr/>
      </w:pPr>
      <w:r>
        <w:rPr/>
        <w:t>VH1L5N+m7Svp30bnT1O5P9C9I5R5U1Xlj1r+p71m0iPnHkDmKmoeVJql+S/UH1B9KNa1Gat5R0qSaf</w:t>
      </w:r>
    </w:p>
    <w:p>
      <w:pPr>
        <w:pStyle w:val="PreformattedText"/>
        <w:bidi w:val="0"/>
        <w:spacing w:before="0" w:after="0"/>
        <w:jc w:val="left"/>
        <w:rPr/>
      </w:pPr>
      <w:r>
        <w:rPr/>
        <w:t>lbmio1ip0xKajrzSxet9Eamp9EfyidC6joToSnqanTjppdTSrddRq0aOpemKzaa9bZDQXrdOtY1Vxx</w:t>
      </w:r>
    </w:p>
    <w:p>
      <w:pPr>
        <w:pStyle w:val="PreformattedText"/>
        <w:bidi w:val="0"/>
        <w:spacing w:before="0" w:after="0"/>
        <w:jc w:val="left"/>
        <w:rPr/>
      </w:pPr>
      <w:r>
        <w:rPr/>
        <w:t>SsjpbG7RdK9EenvoRqm6X6br6fRaEOtOvRZEo/TNMLWqL1WdZaFbKi5VUQsGdSjqwbhL69f7vHpTzB</w:t>
      </w:r>
    </w:p>
    <w:p>
      <w:pPr>
        <w:pStyle w:val="PreformattedText"/>
        <w:bidi w:val="0"/>
        <w:spacing w:before="0" w:after="0"/>
        <w:jc w:val="left"/>
        <w:rPr/>
      </w:pPr>
      <w:r>
        <w:rPr/>
        <w:t>yXS1HJnLU/Ivq5yjzpy5ya+gapqfqrqx1N5/TOrEfP9PO9LLpsHptzBysa9tQWaoeHl2h/BTUqQuH9</w:t>
      </w:r>
    </w:p>
    <w:p>
      <w:pPr>
        <w:pStyle w:val="PreformattedText"/>
        <w:bidi w:val="0"/>
        <w:spacing w:before="0" w:after="0"/>
        <w:jc w:val="left"/>
        <w:rPr/>
      </w:pPr>
      <w:r>
        <w:rPr/>
        <w:t>p0z0O/o96ddKaGjSo0xUrpqFrNUC6mumqVUanRorthRdFL9spzyxmLo3VDpP0W0NeqlRitJ6ZWjSy0</w:t>
      </w:r>
    </w:p>
    <w:p>
      <w:pPr>
        <w:pStyle w:val="PreformattedText"/>
        <w:bidi w:val="0"/>
        <w:spacing w:before="0" w:after="0"/>
        <w:jc w:val="left"/>
        <w:rPr/>
      </w:pPr>
      <w:r>
        <w:rPr/>
        <w:t>1JqL5qz12uVZ1dsRsrN75COetD/A/2c3oJp2kQ1kGjc8etPp5pXMqUOuzUldrlNp3ozptNyzXihhLD</w:t>
      </w:r>
    </w:p>
    <w:p>
      <w:pPr>
        <w:pStyle w:val="PreformattedText"/>
        <w:bidi w:val="0"/>
        <w:spacing w:before="0" w:after="0"/>
        <w:jc w:val="left"/>
        <w:rPr/>
      </w:pPr>
      <w:r>
        <w:rPr/>
        <w:t>TdYhl5k5lkpdRVihmsiYymR29h+S3TZafpGrTcDpAU+mK1NnpLUrLVShVRESrYqyqzdf1J2HUq7N2b</w:t>
      </w:r>
    </w:p>
    <w:p>
      <w:pPr>
        <w:pStyle w:val="PreformattedText"/>
        <w:bidi w:val="0"/>
        <w:spacing w:before="0" w:after="0"/>
        <w:jc w:val="left"/>
        <w:rPr/>
      </w:pPr>
      <w:r>
        <w:rPr/>
        <w:t>eZ9K8KnSfQ1B8G0tbUdG6eri22D1VZs1JsoYjq2dd2LY42vJvynyd6eyck8m8l1WiaSNL9Rpeb6DmW</w:t>
      </w:r>
    </w:p>
    <w:p>
      <w:pPr>
        <w:pStyle w:val="PreformattedText"/>
        <w:bidi w:val="0"/>
        <w:spacing w:before="0" w:after="0"/>
        <w:jc w:val="left"/>
        <w:rPr/>
      </w:pPr>
      <w:r>
        <w:rPr/>
        <w:t>s505P5V0z1O9Q6LnP1A0T6aNY5G+j7VK6en0nmjlXlzQORdJfSeZOa3odL5Y1SSvkpP+ZV51+LdE0e</w:t>
      </w:r>
    </w:p>
    <w:p>
      <w:pPr>
        <w:pStyle w:val="PreformattedText"/>
        <w:bidi w:val="0"/>
        <w:spacing w:before="0" w:after="0"/>
        <w:jc w:val="left"/>
        <w:rPr/>
      </w:pPr>
      <w:r>
        <w:rPr/>
        <w:t>jtRoNRSWhptZqtQtKjS1rU6o1+mCFKeGmoMv8A7VYVBnSXT1GAR0qO2TFB63p/p/XaP0g0Ggo9G6zU</w:t>
      </w:r>
    </w:p>
    <w:p>
      <w:pPr>
        <w:pStyle w:val="PreformattedText"/>
        <w:bidi w:val="0"/>
        <w:spacing w:before="0" w:after="0"/>
        <w:jc w:val="left"/>
        <w:rPr/>
      </w:pPr>
      <w:r>
        <w:rPr/>
        <w:t>DXV9QlUUaiVdDp1oU2qdb0pW3+h0tUrYcSZOwsLpi0jvo7r+sUH1g+pXL2u/8Qct8wa16OfUZyF6nU</w:t>
      </w:r>
    </w:p>
    <w:p>
      <w:pPr>
        <w:pStyle w:val="PreformattedText"/>
        <w:bidi w:val="0"/>
        <w:spacing w:before="0" w:after="0"/>
        <w:jc w:val="left"/>
        <w:rPr/>
      </w:pPr>
      <w:r>
        <w:rPr/>
        <w:t>uv0VJz9zzofMfJnK3NT6PWc5SwQrSaz6kR1Pp/ybUahrdMqwvq0dfq6FeqZH+zegur1eu/J1rugj/7</w:t>
      </w:r>
    </w:p>
    <w:p>
      <w:pPr>
        <w:pStyle w:val="PreformattedText"/>
        <w:bidi w:val="0"/>
        <w:spacing w:before="0" w:after="0"/>
        <w:jc w:val="left"/>
        <w:rPr/>
      </w:pPr>
      <w:r>
        <w:rPr/>
        <w:t>Wn6A6X1NGk1ar1VR9Hr9NU1lWiX7FJKOs0/0hNJ2c61ZF4XaeL9JKQp+mfRPSGmanTrdMdHUVqLp8X</w:t>
      </w:r>
    </w:p>
    <w:p>
      <w:pPr>
        <w:pStyle w:val="PreformattedText"/>
        <w:bidi w:val="0"/>
        <w:spacing w:before="0" w:after="0"/>
        <w:jc w:val="left"/>
        <w:rPr/>
      </w:pPr>
      <w:r>
        <w:rPr/>
        <w:t>RX0tcURVQtkauemdaLanZsFTHs4zmv0sfSm9e/q3pq/SeQ6tE5EgraHVec9ZrNH13l3Xtb9QfT3Xq2</w:t>
      </w:r>
    </w:p>
    <w:p>
      <w:pPr>
        <w:pStyle w:val="PreformattedText"/>
        <w:bidi w:val="0"/>
        <w:spacing w:before="0" w:after="0"/>
        <w:jc w:val="left"/>
        <w:rPr/>
      </w:pPr>
      <w:r>
        <w:rPr/>
        <w:t>s9OHNDJFzJzzVarzfN/yE7RrWUNZVNk9SsUPHzehp6FTQUkOmfUUtHotSylKyUcEH5x2PW8FZXZhlT</w:t>
      </w:r>
    </w:p>
    <w:p>
      <w:pPr>
        <w:pStyle w:val="PreformattedText"/>
        <w:bidi w:val="0"/>
        <w:spacing w:before="0" w:after="0"/>
        <w:jc w:val="left"/>
        <w:rPr/>
      </w:pPr>
      <w:r>
        <w:rPr/>
        <w:t>VgeHgbunu6NRdP0oaQrnTq1dMvzZqBy1OwUuN6agcXWL63a4Z099V9T6yar9FPrJy7yRzPy7oXoho0</w:t>
      </w:r>
    </w:p>
    <w:p>
      <w:pPr>
        <w:pStyle w:val="PreformattedText"/>
        <w:bidi w:val="0"/>
        <w:spacing w:before="0" w:after="0"/>
        <w:jc w:val="left"/>
        <w:rPr/>
      </w:pPr>
      <w:r>
        <w:rPr/>
        <w:t>n06at6vcq61Uwf8AHHOnq9zD6Sa9yp6J6jyJUo6yaJy1Q0OjU9JzDTVitFV1jUaUEK1UNTnX+XJ+gk</w:t>
      </w:r>
    </w:p>
    <w:p>
      <w:pPr>
        <w:pStyle w:val="PreformattedText"/>
        <w:bidi w:val="0"/>
        <w:spacing w:before="0" w:after="0"/>
        <w:jc w:val="left"/>
        <w:rPr/>
      </w:pPr>
      <w:r>
        <w:rPr/>
        <w:t>9MfREdH9FVtT0vrugtG+p1a2Olo06dBho6A9d61bKqz1f8KkmyszO0s/JfT1lX0a9JU1PSSafSafpG</w:t>
      </w:r>
    </w:p>
    <w:p>
      <w:pPr>
        <w:pStyle w:val="PreformattedText"/>
        <w:bidi w:val="0"/>
        <w:spacing w:before="0" w:after="0"/>
        <w:jc w:val="left"/>
        <w:rPr/>
      </w:pPr>
      <w:r>
        <w:rPr/>
        <w:t>smn0yp+cLmqfpNVn5cL4YIOI8TNsBPkwoqptT1PUdSIglgqtWr9TdKTTv7rgvVzCd49P0pSRpcaz9R</w:t>
      </w:r>
    </w:p>
    <w:p>
      <w:pPr>
        <w:pStyle w:val="PreformattedText"/>
        <w:bidi w:val="0"/>
        <w:spacing w:before="0" w:after="0"/>
        <w:jc w:val="left"/>
        <w:rPr/>
      </w:pPr>
      <w:r>
        <w:rPr/>
        <w:t>VhxKoFIZQrcfBXxerWdccajMwwXBcfBUbdVX2Wn1/o6lUpaTT0qistSiigq79a+S+3VXZ372Ilk6RE</w:t>
      </w:r>
    </w:p>
    <w:p>
      <w:pPr>
        <w:pStyle w:val="PreformattedText"/>
        <w:bidi w:val="0"/>
        <w:spacing w:before="0" w:after="0"/>
        <w:jc w:val="left"/>
        <w:rPr/>
      </w:pPr>
      <w:r>
        <w:rPr/>
        <w:t>jxwzxpGJqhy0EUpmlZC8pUoalWUqpZ1vZLktnbsJ4lRsSvfvN1yNvaj9DBJItQcJJ2AMwSlwxl6Dha</w:t>
      </w:r>
    </w:p>
    <w:p>
      <w:pPr>
        <w:pStyle w:val="PreformattedText"/>
        <w:bidi w:val="0"/>
        <w:spacing w:before="0" w:after="0"/>
        <w:jc w:val="left"/>
        <w:rPr/>
      </w:pPr>
      <w:r>
        <w:rPr/>
        <w:t>aCOMBvxRMhYqASmK9629zOykNxdn39qQLEcQsPCN+oyzfhwvXjYCaSQtJ3s1TTnpxqJXF0pUGSBCpT</w:t>
      </w:r>
    </w:p>
    <w:p>
      <w:pPr>
        <w:pStyle w:val="PreformattedText"/>
        <w:bidi w:val="0"/>
        <w:spacing w:before="0" w:after="0"/>
        <w:jc w:val="left"/>
        <w:rPr/>
      </w:pPr>
      <w:r>
        <w:rPr/>
        <w:t>qMoV1KrjRUfI8K7+eL6sZQL2aMtMGH4qeZoiIFVBNI7XqHyWSR3QPnHGUfIswPcuKMWHCoCQfhkMbm</w:t>
      </w:r>
    </w:p>
    <w:p>
      <w:pPr>
        <w:pStyle w:val="PreformattedText"/>
        <w:bidi w:val="0"/>
        <w:spacing w:before="0" w:after="0"/>
        <w:jc w:val="left"/>
        <w:rPr/>
      </w:pPr>
      <w:r>
        <w:rPr/>
        <w:t>8YdQcvO/SJaVgPwlKzSMBJKwBdsTdhgbkm7DLzsy8M5OZB5yJIaddPCyJVqvQp6aJlzDs1a0cbkRlR</w:t>
      </w:r>
    </w:p>
    <w:p>
      <w:pPr>
        <w:pStyle w:val="PreformattedText"/>
        <w:bidi w:val="0"/>
        <w:spacing w:before="0" w:after="0"/>
        <w:jc w:val="left"/>
        <w:rPr/>
      </w:pPr>
      <w:r>
        <w:rPr/>
        <w:t>kTIrlnjYYkKvcipkrQpp3OR2tHIsBw2MY9P6RiMygQLNlMt3tKskpLCSSQtYk7I1jhYI1kyss0+LI3</w:t>
      </w:r>
    </w:p>
    <w:p>
      <w:pPr>
        <w:pStyle w:val="PreformattedText"/>
        <w:bidi w:val="0"/>
        <w:spacing w:before="0" w:after="0"/>
        <w:jc w:val="left"/>
        <w:rPr/>
      </w:pPr>
      <w:r>
        <w:rPr/>
        <w:t>uGiubgkCwAjxGxdULym0AiiQrIqySiNXSXqS5dSNBKVHlSzYvnm0LtZUBfqlQYtYLy3b+n+qJ2H5bd</w:t>
      </w:r>
    </w:p>
    <w:p>
      <w:pPr>
        <w:pStyle w:val="PreformattedText"/>
        <w:bidi w:val="0"/>
        <w:spacing w:before="0" w:after="0"/>
        <w:jc w:val="left"/>
        <w:rPr/>
      </w:pPr>
      <w:r>
        <w:rPr/>
        <w:t>rz3iBUMa4SUaLEVdYI444meZwiuCbnLqKswt2jAGPwntDAglgnO8aLKankeCSMTLJGFeEsyWAV7yhJ</w:t>
      </w:r>
    </w:p>
    <w:p>
      <w:pPr>
        <w:pStyle w:val="PreformattedText"/>
        <w:bidi w:val="0"/>
        <w:spacing w:before="0" w:after="0"/>
        <w:jc w:val="left"/>
        <w:rPr/>
      </w:pPr>
      <w:r>
        <w:rPr/>
        <w:t>ytxHRuslQq9ZSoQPmWiR/w8BahUsb4+14et9Yfe9WNkFyDHcxnroYl6S5F1SdpAkUYNgJGiZ8JpGdA</w:t>
      </w:r>
    </w:p>
    <w:p>
      <w:pPr>
        <w:pStyle w:val="PreformattedText"/>
        <w:bidi w:val="0"/>
        <w:spacing w:before="0" w:after="0"/>
        <w:jc w:val="left"/>
        <w:rPr/>
      </w:pPr>
      <w:r>
        <w:rPr/>
        <w:t>BldWLsAoa5VlYqyYgEnZvqt5/fJLAkbbCKoZnMbBFluAzFZyrll6zK/SaRWBDqsgIIxYMccU60fAWN</w:t>
      </w:r>
    </w:p>
    <w:p>
      <w:pPr>
        <w:pStyle w:val="PreformattedText"/>
        <w:bidi w:val="0"/>
        <w:spacing w:before="0" w:after="0"/>
        <w:jc w:val="left"/>
        <w:rPr/>
      </w:pPr>
      <w:r>
        <w:rPr/>
        <w:t>j1Y7J4tu6AJ3vv96N9Sy/jJYqS8NP08lpZWkRWaGPtUKR1er1Xk7gSVDKGd1xc1FyGIA28/ekNa+3O</w:t>
      </w:r>
    </w:p>
    <w:p>
      <w:pPr>
        <w:pStyle w:val="PreformattedText"/>
        <w:bidi w:val="0"/>
        <w:spacing w:before="0" w:after="0"/>
        <w:jc w:val="left"/>
        <w:rPr/>
      </w:pPr>
      <w:r>
        <w:rPr/>
        <w:t>GxLvE8YkMkdESJSJI1jqREAadgpKhTIrBnayFQO1Yy3RdSTbxPxSSoPM3+7I1UF6WptAwWRXRmveYP</w:t>
      </w:r>
    </w:p>
    <w:p>
      <w:pPr>
        <w:pStyle w:val="PreformattedText"/>
        <w:bidi w:val="0"/>
        <w:spacing w:before="0" w:after="0"/>
        <w:jc w:val="left"/>
        <w:rPr/>
      </w:pPr>
      <w:r>
        <w:rPr/>
        <w:t>OWzmJ89OI38yEm7NfHfFDdTt2vP94kWVrYrNuepK05tCIUs4R7hVla6IsRZrfDMzKb9ZOHdjc77e6M</w:t>
      </w:r>
    </w:p>
    <w:p>
      <w:pPr>
        <w:pStyle w:val="PreformattedText"/>
        <w:bidi w:val="0"/>
        <w:spacing w:before="0" w:after="0"/>
        <w:jc w:val="left"/>
        <w:rPr/>
      </w:pPr>
      <w:r>
        <w:rPr/>
        <w:t>Lm5HOR2iqFScMoNishZyrM8idJVllzNgLE3JB2Ddy4rlxQlgSDzkgWsSN7xDqVQr9OOJbOzSSGwVSr</w:t>
      </w:r>
    </w:p>
    <w:p>
      <w:pPr>
        <w:pStyle w:val="PreformattedText"/>
        <w:bidi w:val="0"/>
        <w:spacing w:before="0" w:after="0"/>
        <w:jc w:val="left"/>
        <w:rPr/>
      </w:pPr>
      <w:r>
        <w:rPr/>
        <w:t>m6nfM32PgBWH6r8I25JA2gASSezabE2NKfd00iiWNioAdu6Ro4s4zmflWIJAay8KSAL32jBTYX8bwq</w:t>
      </w:r>
    </w:p>
    <w:p>
      <w:pPr>
        <w:pStyle w:val="PreformattedText"/>
        <w:bidi w:val="0"/>
        <w:spacing w:before="0" w:after="0"/>
        <w:jc w:val="left"/>
        <w:rPr/>
      </w:pPr>
      <w:r>
        <w:rPr/>
        <w:t>gGBklZRcJGwAe0bMWAEbgjuFjZQTcOzEMu3Airci+0kBhzNxCJWV6wsBa7IpVy0g/wAMgIW90hL7Ef</w:t>
      </w:r>
    </w:p>
    <w:p>
      <w:pPr>
        <w:pStyle w:val="PreformattedText"/>
        <w:bidi w:val="0"/>
        <w:spacing w:before="0" w:after="0"/>
        <w:jc w:val="left"/>
        <w:rPr/>
      </w:pPr>
      <w:r>
        <w:rPr/>
        <w:t>GV8mY8I1usJ7o0TVJMjQhV8WBByF27VBwBIeYDawFu3zwpN7bYiEetWSl68MVK7mFAkbRsoBjeNUBU</w:t>
      </w:r>
    </w:p>
    <w:p>
      <w:pPr>
        <w:pStyle w:val="PreformattedText"/>
        <w:bidi w:val="0"/>
        <w:spacing w:before="0" w:after="0"/>
        <w:jc w:val="left"/>
        <w:rPr/>
      </w:pPr>
      <w:r>
        <w:rPr/>
        <w:t>EAEB7MbH2jIbMOGqWuAN8ZAvbcbxHVs/4lEmYxgjvVlJkcqWYiQuoKFAV2II2yXhTe+/ak3B5G8ToS</w:t>
      </w:r>
    </w:p>
    <w:p>
      <w:pPr>
        <w:pStyle w:val="PreformattedText"/>
        <w:bidi w:val="0"/>
        <w:spacing w:before="0" w:after="0"/>
        <w:jc w:val="left"/>
        <w:rPr/>
      </w:pPr>
      <w:r>
        <w:rPr/>
        <w:t>Z588OyA2W4ycYM2ZNyrsL3N7ZBV3XiOZ2HOEDTE4jtFjAoBclDI0cwYGS69qqJGsT5Ldx4AQL3F4Qc</w:t>
      </w:r>
    </w:p>
    <w:p>
      <w:pPr>
        <w:pStyle w:val="PreformattedText"/>
        <w:bidi w:val="0"/>
        <w:spacing w:before="0" w:after="0"/>
        <w:jc w:val="left"/>
        <w:rPr/>
      </w:pPr>
      <w:r>
        <w:rPr/>
        <w:t>UDI5iGKukhViARHiVzMRO2I2v87jLi5Qwtc7yCbWvyhsiMxJ28hVXt6YZiGyuWudtrk75eRxblwc95</w:t>
      </w:r>
    </w:p>
    <w:p>
      <w:pPr>
        <w:pStyle w:val="PreformattedText"/>
        <w:bidi w:val="0"/>
        <w:spacing w:before="0" w:after="0"/>
        <w:jc w:val="left"/>
        <w:rPr/>
      </w:pPr>
      <w:r>
        <w:rPr/>
        <w:t>WWHDYc/NoQwKtvYqq5XtfcC1htZj8Yn+L9LDgaxUNLVOQFhvN5Ar4xHbv+rci64qDZb7j9v4uK5Nja</w:t>
      </w:r>
    </w:p>
    <w:p>
      <w:pPr>
        <w:pStyle w:val="PreformattedText"/>
        <w:bidi w:val="0"/>
        <w:spacing w:before="0" w:after="0"/>
        <w:jc w:val="left"/>
        <w:rPr/>
      </w:pPr>
      <w:r>
        <w:rPr/>
        <w:t>9to6RwXRSobG9l3Cq0oxW6Z7sLDf/Tzw5Gy4jaVFiSB2bxwgjZZbh1ZywOJcI1kGSoy3AYAg2IINm3</w:t>
      </w:r>
    </w:p>
    <w:p>
      <w:pPr>
        <w:pStyle w:val="PreformattedText"/>
        <w:bidi w:val="0"/>
        <w:spacing w:before="0" w:after="0"/>
        <w:jc w:val="left"/>
        <w:rPr/>
      </w:pPr>
      <w:r>
        <w:rPr/>
        <w:t>x4ZQQCT2jK44xxPISSLSEKqWVWIQduACnuNma23n3WXt4cbchCOFyH6oyWIP3vYGVHKWAkXfYdx8bF</w:t>
      </w:r>
    </w:p>
    <w:p>
      <w:pPr>
        <w:pStyle w:val="PreformattedText"/>
        <w:bidi w:val="0"/>
        <w:spacing w:before="0" w:after="0"/>
        <w:jc w:val="left"/>
        <w:rPr/>
      </w:pPr>
      <w:r>
        <w:rPr/>
        <w:t>+/bBeHLEm48fvQhdVEjxyNKFfBQ4FiQpY9obEm7MpU/IOV/5il/E7yRe4tzkVmXKacllCMoKyhWQDe</w:t>
      </w:r>
    </w:p>
    <w:p>
      <w:pPr>
        <w:pStyle w:val="PreformattedText"/>
        <w:bidi w:val="0"/>
        <w:spacing w:before="0" w:after="0"/>
        <w:jc w:val="left"/>
        <w:rPr/>
      </w:pPr>
      <w:r>
        <w:rPr/>
        <w:t>2ajc3Hgf8ApbbiljxMtuQ7Xn+GXxlOJlkIClox2YZXZidnN9ze1z54ywisqTSKAwDKCQxGeYTuYMx8</w:t>
      </w:r>
    </w:p>
    <w:p>
      <w:pPr>
        <w:pStyle w:val="PreformattedText"/>
        <w:bidi w:val="0"/>
        <w:spacing w:before="0" w:after="0"/>
        <w:jc w:val="left"/>
        <w:rPr/>
      </w:pPr>
      <w:r>
        <w:rPr/>
        <w:t>t87cMAMb3sYT7mP/AGYP1XbX/ot9bfSOSoR6v0h9eZdaoKUyKZYdE9T+XKXWFKqxyjh/vXTKzcWGTf</w:t>
      </w:r>
    </w:p>
    <w:p>
      <w:pPr>
        <w:pStyle w:val="PreformattedText"/>
        <w:bidi w:val="0"/>
        <w:spacing w:before="0" w:after="0"/>
        <w:jc w:val="left"/>
        <w:rPr/>
      </w:pPr>
      <w:r>
        <w:rPr/>
        <w:t>xceX6bp21NJ+YqJ+Kmel6Fe+mqJ303/Zb/AFn0lCpPhGVmGZO5KkuO1mJ9q5Hz5Xjiztwk1SyBgWsc</w:t>
      </w:r>
    </w:p>
    <w:p>
      <w:pPr>
        <w:pStyle w:val="PreformattedText"/>
        <w:bidi w:val="0"/>
        <w:spacing w:before="0" w:after="0"/>
        <w:jc w:val="left"/>
        <w:rPr/>
      </w:pPr>
      <w:r>
        <w:rPr/>
        <w:t>smJZiWZf4W/ViRv8ftfiLA8LcUIA1gBNiSFFgf4pN8yBYBx9r2t8LwFRbcbSNjYwhqrcW2AN2ZQpub</w:t>
      </w:r>
    </w:p>
    <w:p>
      <w:pPr>
        <w:pStyle w:val="PreformattedText"/>
        <w:bidi w:val="0"/>
        <w:spacing w:before="0" w:after="0"/>
        <w:jc w:val="left"/>
        <w:rPr/>
      </w:pPr>
      <w:r>
        <w:rPr/>
        <w:t>7K2X6cid/j/NwcNrHYQCsRwgveFTVViyuzFVMjG9wo7rgs3k7gbXuccV4gkXNwW27UkUmuMiFsPWiS</w:t>
      </w:r>
    </w:p>
    <w:p>
      <w:pPr>
        <w:pStyle w:val="PreformattedText"/>
        <w:bidi w:val="0"/>
        <w:spacing w:before="0" w:after="0"/>
        <w:jc w:val="left"/>
        <w:rPr/>
      </w:pPr>
      <w:r>
        <w:rPr/>
        <w:t>SoYBb/qa69MgA3vZiNsQSTsd/wBS8IKhBJjinTF8qvahbTtY4kjpsq3JsLNcHEDcqWH9Qf08L14AJy</w:t>
      </w:r>
    </w:p>
    <w:p>
      <w:pPr>
        <w:pStyle w:val="PreformattedText"/>
        <w:bidi w:val="0"/>
        <w:spacing w:before="0" w:after="0"/>
        <w:jc w:val="left"/>
        <w:rPr/>
      </w:pPr>
      <w:r>
        <w:rPr/>
        <w:t>y+y8fqqYuFJbLz60Ryzs3nIqAAFYKC59rOfkd39LcIaqgbLn+zGxUWKKOH2rRK8oU5HEB2FwrAByRY</w:t>
      </w:r>
    </w:p>
    <w:p>
      <w:pPr>
        <w:pStyle w:val="PreformattedText"/>
        <w:bidi w:val="0"/>
        <w:spacing w:before="0" w:after="0"/>
        <w:jc w:val="left"/>
        <w:rPr/>
      </w:pPr>
      <w:r>
        <w:rPr/>
        <w:t>5oR2jD588Iah9XhjlySbGwiCUKWKu5Bx7V9wxLG6FQLMAbH+vAKlTvbeQWZTs2360QyANiiqoWzgCz</w:t>
      </w:r>
    </w:p>
    <w:p>
      <w:pPr>
        <w:pStyle w:val="PreformattedText"/>
        <w:bidi w:val="0"/>
        <w:spacing w:before="0" w:after="0"/>
        <w:jc w:val="left"/>
        <w:rPr/>
      </w:pPr>
      <w:r>
        <w:rPr/>
        <w:t>BlUXJMb7AEEN585cIzFrZcWMgknmYy1K9QsHViXF1X3FSguXJAGbAFTuLfbiVYqbjnAEg3EZJ4MzYk</w:t>
      </w:r>
    </w:p>
    <w:p>
      <w:pPr>
        <w:pStyle w:val="PreformattedText"/>
        <w:bidi w:val="0"/>
        <w:spacing w:before="0" w:after="0"/>
        <w:jc w:val="left"/>
        <w:rPr/>
      </w:pPr>
      <w:r>
        <w:rPr/>
        <w:t>E3YJ0yQ0kiggBiTY3U7t4A93Bk1rZGFz4mM81GpJBTBEIMmKh3sCotgoIb8z4+w93ESIkkoyMPBBkB</w:t>
      </w:r>
    </w:p>
    <w:p>
      <w:pPr>
        <w:pStyle w:val="PreformattedText"/>
        <w:bidi w:val="0"/>
        <w:spacing w:before="0" w:after="0"/>
        <w:jc w:val="left"/>
        <w:rPr/>
      </w:pPr>
      <w:r>
        <w:rPr/>
        <w:t>IYDIsGbBrL4Ivub2U/HBdvbMYHbmSYnfTRvYCIiwfEguQ1xdRbdgPKk3/Vw6vY8QyElWItflEv92IV</w:t>
      </w:r>
    </w:p>
    <w:p>
      <w:pPr>
        <w:pStyle w:val="PreformattedText"/>
        <w:bidi w:val="0"/>
        <w:spacing w:before="0" w:after="0"/>
        <w:jc w:val="left"/>
        <w:rPr/>
      </w:pPr>
      <w:r>
        <w:rPr/>
        <w:t>YqtgDgj2AVdu0dJ93Cs7Elgd/bw2Si1+do+a+MKOmWVnPRYHEEFCeoEGfalt0sTb7eOLAbbKb7bybj</w:t>
      </w:r>
    </w:p>
    <w:p>
      <w:pPr>
        <w:pStyle w:val="PreformattedText"/>
        <w:bidi w:val="0"/>
        <w:spacing w:before="0" w:after="0"/>
        <w:jc w:val="left"/>
        <w:rPr/>
      </w:pPr>
      <w:r>
        <w:rPr/>
        <w:t>xE8saORhEoaKyo4EkYOZjt3B2Eig9QgA3O92DceFIuSQTtOvTJByF/Pwx+R3VFYAY4FkV5bLHi12Vp</w:t>
      </w:r>
    </w:p>
    <w:p>
      <w:pPr>
        <w:pStyle w:val="PreformattedText"/>
        <w:bidi w:val="0"/>
        <w:spacing w:before="0" w:after="0"/>
        <w:jc w:val="left"/>
        <w:rPr/>
      </w:pPr>
      <w:r>
        <w:rPr/>
        <w:t>EFg4DLlbcnu9vE2t9su4QbWGLc4MO8/+KcSxJO6gnMBpCWYBpJjh+WWsPvtjxAtYW5SywAKjsxJVZl</w:t>
      </w:r>
    </w:p>
    <w:p>
      <w:pPr>
        <w:pStyle w:val="PreformattedText"/>
        <w:bidi w:val="0"/>
        <w:spacing w:before="0" w:after="0"/>
        <w:jc w:val="left"/>
        <w:rPr/>
      </w:pPr>
      <w:r>
        <w:rPr/>
        <w:t>iT2uWZcRGLMXRfzJQmwQHtIO97suVuIAsLc5WFAOwLfZGWUGFmRxILKouwK2NlbCMNe0ea7G2RDY9v</w:t>
      </w:r>
    </w:p>
    <w:p>
      <w:pPr>
        <w:pStyle w:val="PreformattedText"/>
        <w:bidi w:val="0"/>
        <w:spacing w:before="0" w:after="0"/>
        <w:jc w:val="left"/>
        <w:rPr/>
      </w:pPr>
      <w:r>
        <w:rPr/>
        <w:t>DQxYW4Su8Rhow1whuCChQvgYibqqDE3S4IPkZcEl8VGVO11Ek2mBnmp4j03LMqASE/mq8yBlMhbtIL</w:t>
      </w:r>
    </w:p>
    <w:p>
      <w:pPr>
        <w:pStyle w:val="PreformattedText"/>
        <w:bidi w:val="0"/>
        <w:spacing w:before="0" w:after="0"/>
        <w:jc w:val="left"/>
        <w:rPr/>
      </w:pPr>
      <w:r>
        <w:rPr/>
        <w:t>ICVGFu7+XiymFIuDvaZWN6hPiZ8dP1861/ff1mfUpVK1//AN6Wq0ceDAwiLS6SjoFiQrftQ09gSf08</w:t>
      </w:r>
    </w:p>
    <w:p>
      <w:pPr>
        <w:pStyle w:val="PreformattedText"/>
        <w:bidi w:val="0"/>
        <w:spacing w:before="0" w:after="0"/>
        <w:jc w:val="left"/>
        <w:rPr/>
      </w:pPr>
      <w:r>
        <w:rPr/>
        <w:t>fbfR+mU6H6Lt/wDSP2t58u6YbPpTXH2KjLOSK09HS2UCxlcC5PlbG5xCkbkW/pbjqv2TObIebkhiAb</w:t>
      </w:r>
    </w:p>
    <w:p>
      <w:pPr>
        <w:pStyle w:val="PreformattedText"/>
        <w:bidi w:val="0"/>
        <w:spacing w:before="0" w:after="0"/>
        <w:jc w:val="left"/>
        <w:rPr/>
      </w:pPr>
      <w:r>
        <w:rPr/>
        <w:t>G6nYEHY4i/z/XbimEOjO+XgAWsGs4uSFK/e7Gxvt/08EIukFwsh98apGGLAlcRe0oDXFh+oAju8cWA</w:t>
      </w:r>
    </w:p>
    <w:p>
      <w:pPr>
        <w:pStyle w:val="PreformattedText"/>
        <w:bidi w:val="0"/>
        <w:spacing w:before="0" w:after="0"/>
        <w:jc w:val="left"/>
        <w:rPr/>
      </w:pPr>
      <w:r>
        <w:rPr/>
        <w:t>r3A3hFZsWXIYBzkGGaOgIALyWH8GJUWsO3bdRw9wSpOx87tCDHTVXxyxLhepLbFlLe91JuqMDZjucs</w:t>
      </w:r>
    </w:p>
    <w:p>
      <w:pPr>
        <w:pStyle w:val="PreformattedText"/>
        <w:bidi w:val="0"/>
        <w:spacing w:before="0" w:after="0"/>
        <w:jc w:val="left"/>
        <w:rPr/>
      </w:pPr>
      <w:r>
        <w:rPr/>
        <w:t>l3G/ExCGJ9kfOHxm1ywBUELgWPapYPjsA2AxWwI2yX3FVwJNiBZYWG7DI7M7kOzILMEcErDgouWQg4</w:t>
      </w:r>
    </w:p>
    <w:p>
      <w:pPr>
        <w:pStyle w:val="PreformattedText"/>
        <w:bidi w:val="0"/>
        <w:spacing w:before="0" w:after="0"/>
        <w:jc w:val="left"/>
        <w:rPr/>
      </w:pPr>
      <w:r>
        <w:rPr/>
        <w:t>/N8slbxwQyF7RTF1UK3ADKVMqgCSTJRcOq37VxPhT5H8XapINiAcbw0RIxRiZED2mEckhVo77OQxY5</w:t>
      </w:r>
    </w:p>
    <w:p>
      <w:pPr>
        <w:pStyle w:val="PreformattedText"/>
        <w:bidi w:val="0"/>
        <w:spacing w:before="0" w:after="0"/>
        <w:jc w:val="left"/>
        <w:rPr/>
      </w:pPr>
      <w:r>
        <w:rPr/>
        <w:t>A2axN/Z+rHuI8PZVujteWQrirsLL0wykG6Hs891wSS3cPYvBEUi1hzELZih3uVDlS7IC4xuTG5ZjeJ</w:t>
      </w:r>
    </w:p>
    <w:p>
      <w:pPr>
        <w:pStyle w:val="PreformattedText"/>
        <w:bidi w:val="0"/>
        <w:spacing w:before="0" w:after="0"/>
        <w:jc w:val="left"/>
        <w:rPr/>
      </w:pPr>
      <w:r>
        <w:rPr/>
        <w:t>c2K3NyG4Z+0YxJA2FzD4yFUSI43C2kRQihblrSM98UAGVyAWDL2/BAxAsOcg8n89wjisyIwUyBgxxJ</w:t>
      </w:r>
    </w:p>
    <w:p>
      <w:pPr>
        <w:pStyle w:val="PreformattedText"/>
        <w:bidi w:val="0"/>
        <w:spacing w:before="0" w:after="0"/>
        <w:jc w:val="left"/>
        <w:rPr/>
      </w:pPr>
      <w:r>
        <w:rPr/>
        <w:t>6YtjGtmMkajZVYsDax7izM3F0rYbsfD+cXwuQoZY2ckkxRq7AsXAASM7sN1Vdhf9W79wheQ+UANrnk</w:t>
      </w:r>
    </w:p>
    <w:p>
      <w:pPr>
        <w:pStyle w:val="PreformattedText"/>
        <w:bidi w:val="0"/>
        <w:spacing w:before="0" w:after="0"/>
        <w:jc w:val="left"/>
        <w:rPr/>
      </w:pPr>
      <w:r>
        <w:rPr/>
        <w:t>IpEz5sFhAiD+YSrYLKDeV3D5IGLNYm5t/N3NMW5PM3g49i1rr1XDFAJVKkRr02ikj2xy2YglwV7VVS</w:t>
      </w:r>
    </w:p>
    <w:p>
      <w:pPr>
        <w:pStyle w:val="PreformattedText"/>
        <w:bidi w:val="0"/>
        <w:spacing w:before="0" w:after="0"/>
        <w:jc w:val="left"/>
        <w:rPr/>
      </w:pPr>
      <w:r>
        <w:rPr/>
        <w:t>rhr4sSecn9OV/P2w55VMaSrZzE8AU2aIl+oyB3kR7SR2yvbLdl2wzdmBQjcWkfOAUkl3QR5DJ2yC4E</w:t>
      </w:r>
    </w:p>
    <w:p>
      <w:pPr>
        <w:pStyle w:val="PreformattedText"/>
        <w:bidi w:val="0"/>
        <w:spacing w:before="0" w:after="0"/>
        <w:jc w:val="left"/>
        <w:rPr/>
      </w:pPr>
      <w:r>
        <w:rPr/>
        <w:t>YsjMki2UZRRsWJsLq2Q7HuygkAgbjzw+frQ5e6BCNFEozCZsSqyN1DdSVKqEiIVQixsUtdbplthEQ0</w:t>
      </w:r>
    </w:p>
    <w:p>
      <w:pPr>
        <w:pStyle w:val="PreformattedText"/>
        <w:bidi w:val="0"/>
        <w:spacing w:before="0" w:after="0"/>
        <w:jc w:val="left"/>
        <w:rPr/>
      </w:pPr>
      <w:r>
        <w:rPr/>
        <w:t>3Av3PLrD2P3Q4pJIZMigyRZH3iMjp3BZlcHGxDdzqCt3ydbPLggG7bC8S4zJbuhbGwRCSiWfqNiJUK</w:t>
      </w:r>
    </w:p>
    <w:p>
      <w:pPr>
        <w:pStyle w:val="PreformattedText"/>
        <w:bidi w:val="0"/>
        <w:spacing w:before="0" w:after="0"/>
        <w:jc w:val="left"/>
        <w:rPr/>
      </w:pPr>
      <w:r>
        <w:rPr/>
        <w:t>F8wi5m/hbGwAAj7kvkzwBud8YoBJFucJlYBBjdSfMQh6hksV/IRgQVyRWu1y36G8xgQwIO/OWMxFrR</w:t>
      </w:r>
    </w:p>
    <w:p>
      <w:pPr>
        <w:pStyle w:val="PreformattedText"/>
        <w:bidi w:val="0"/>
        <w:spacing w:before="0" w:after="0"/>
        <w:jc w:val="left"/>
        <w:rPr/>
      </w:pPr>
      <w:r>
        <w:rPr/>
        <w:t>BUVrRXILyqQr2dheM3ZjZj/iHGWzefhxjmRwcjsZNwOZiWmqJ1EqP01YliR2OWw/MUxSBSCCDa5sFy</w:t>
      </w:r>
    </w:p>
    <w:p>
      <w:pPr>
        <w:pStyle w:val="PreformattedText"/>
        <w:bidi w:val="0"/>
        <w:spacing w:before="0" w:after="0"/>
        <w:jc w:val="left"/>
        <w:rPr/>
      </w:pPr>
      <w:r>
        <w:rPr/>
        <w:t>/hZ7RFIDHZtzGrWJpZTm18g65EuWDg7AIWBJIK2y+Su+/U4oqrdcrWMskA1ViikABS8sgx7rKQoyBO</w:t>
      </w:r>
    </w:p>
    <w:p>
      <w:pPr>
        <w:pStyle w:val="PreformattedText"/>
        <w:bidi w:val="0"/>
        <w:spacing w:before="0" w:after="0"/>
        <w:jc w:val="left"/>
        <w:rPr/>
      </w:pPr>
      <w:r>
        <w:rPr/>
        <w:t>wN2xBI/wBLLxjqcge+EhEZxqKlR2HMNYkW3GwH+h++44qhHymZsbAXZbkqbAgM48fBFj4+eLKffCG1</w:t>
      </w:r>
    </w:p>
    <w:p>
      <w:pPr>
        <w:pStyle w:val="PreformattedText"/>
        <w:bidi w:val="0"/>
        <w:spacing w:before="0" w:after="0"/>
        <w:jc w:val="left"/>
        <w:rPr/>
      </w:pPr>
      <w:r>
        <w:rPr/>
        <w:t>GzLcAAjdbEgizHe/9OLQLm0IKMJhkdsNwW2IVj4zxsRjb/7nEQigxkXAxOwBv4G5UXKi4FvtvwQh6r</w:t>
      </w:r>
    </w:p>
    <w:p>
      <w:pPr>
        <w:pStyle w:val="PreformattedText"/>
        <w:bidi w:val="0"/>
        <w:spacing w:before="0" w:after="0"/>
        <w:jc w:val="left"/>
        <w:rPr/>
      </w:pPr>
      <w:r>
        <w:rPr/>
        <w:t>iynYA3VNxYLa4zx+D9vjhuLH4YRQE/UACpsLbkYk3IB38b8LCGxqzhWG7C6MDbtJN8Qxv7h8/HBCGR</w:t>
      </w:r>
    </w:p>
    <w:p>
      <w:pPr>
        <w:pStyle w:val="PreformattedText"/>
        <w:bidi w:val="0"/>
        <w:spacing w:before="0" w:after="0"/>
        <w:jc w:val="left"/>
        <w:rPr/>
      </w:pPr>
      <w:r>
        <w:rPr/>
        <w:t>FVIve6u+OAIZFxszEHc4ki5+1+CEcYn/AHLFXIe2ystr3dlYWJBuP+/E/pyv5+2RYeAi5JEePFmuB1</w:t>
      </w:r>
    </w:p>
    <w:p>
      <w:pPr>
        <w:pStyle w:val="PreformattedText"/>
        <w:bidi w:val="0"/>
        <w:spacing w:before="0" w:after="0"/>
        <w:jc w:val="left"/>
        <w:rPr/>
      </w:pPr>
      <w:r>
        <w:rPr/>
        <w:t>FZyxdmDXcNgdmLEWJ3F2t5fi3IkEHz9kgAgn2YVUFI4nkQnNkAF1YNa6lSSXGzHuAA2Ea+M+IYC1zz</w:t>
      </w:r>
    </w:p>
    <w:p>
      <w:pPr>
        <w:pStyle w:val="PreformattedText"/>
        <w:bidi w:val="0"/>
        <w:spacing w:before="0" w:after="0"/>
        <w:jc w:val="left"/>
        <w:rPr/>
      </w:pPr>
      <w:r>
        <w:rPr/>
        <w:t>g2XqwOaZsylRGGAgiSTeMhI+wMthckOVva+QbwjcCizNblFHhxCBY73GUiJMjNaMWjVxgO64wJYfJ3</w:t>
      </w:r>
    </w:p>
    <w:p>
      <w:pPr>
        <w:pStyle w:val="PreformattedText"/>
        <w:bidi w:val="0"/>
        <w:spacing w:before="0" w:after="0"/>
        <w:jc w:val="left"/>
        <w:rPr/>
      </w:pPr>
      <w:r>
        <w:rPr/>
        <w:t>LjgK3NwbGWQzPolTIcbm7ICm6AlHhEg9siWbFfcfP6BwWZbDuvF3x5bwx2lDCNjZQx6hljz9nmS6gk</w:t>
      </w:r>
    </w:p>
    <w:p>
      <w:pPr>
        <w:pStyle w:val="PreformattedText"/>
        <w:bidi w:val="0"/>
        <w:spacing w:before="0" w:after="0"/>
        <w:jc w:val="left"/>
        <w:rPr/>
      </w:pPr>
      <w:r>
        <w:rPr/>
        <w:t>SsAvyR3Yr7TwEm5CjeSb225wUMbYoq5SrdAgji6bPGGfscvbEqiWa2xVWP6F4eUi3fFbqFBUk3LdXN</w:t>
      </w:r>
    </w:p>
    <w:p>
      <w:pPr>
        <w:pStyle w:val="PreformattedText"/>
        <w:bidi w:val="0"/>
        <w:spacing w:before="0" w:after="0"/>
        <w:jc w:val="left"/>
        <w:rPr/>
      </w:pPr>
      <w:r>
        <w:rPr/>
        <w:t>mI6JlBTprEoCKpZWVjuwC29kd+JF+6WlQTc7wNNn0iVjd3aQ5SOyhlYeYwJrZEFjcEAOIhfszLSt78</w:t>
      </w:r>
    </w:p>
    <w:p>
      <w:pPr>
        <w:pStyle w:val="PreformattedText"/>
        <w:bidi w:val="0"/>
        <w:spacing w:before="0" w:after="0"/>
        <w:jc w:val="left"/>
        <w:rPr/>
      </w:pPr>
      <w:r>
        <w:rPr/>
        <w:t>POVtj6sUM7shNrRIzPHEsgYJIUCyG4OTxmMqRfIEyDa8rYrFh8cgvAyzpAschxcz3SPOIqHYNduq1m</w:t>
      </w:r>
    </w:p>
    <w:p>
      <w:pPr>
        <w:pStyle w:val="PreformattedText"/>
        <w:bidi w:val="0"/>
        <w:spacing w:before="0" w:after="0"/>
        <w:jc w:val="left"/>
        <w:rPr/>
      </w:pPr>
      <w:r>
        <w:rPr/>
        <w:t>bYAANmuOx4sp98I7wzO8jyNFlI7qTTN0kSdlRIUPRBNkUiNTGCcgqxs3/1SeJBN7hIQ8GVnYmaKOCd</w:t>
      </w:r>
    </w:p>
    <w:p>
      <w:pPr>
        <w:pStyle w:val="PreformattedText"/>
        <w:bidi w:val="0"/>
        <w:spacing w:before="0" w:after="0"/>
        <w:jc w:val="left"/>
        <w:rPr/>
      </w:pPr>
      <w:r>
        <w:rPr/>
        <w:t>kAeE9lS5jdjKqKWC+0P1RsQvZ2WwbJhsDisZ+0YbEXX8QrEM8jySvYiapURmJSxk8TqYWsqLfLqLFf</w:t>
      </w:r>
    </w:p>
    <w:p>
      <w:pPr>
        <w:pStyle w:val="PreformattedText"/>
        <w:bidi w:val="0"/>
        <w:spacing w:before="0" w:after="0"/>
        <w:jc w:val="left"/>
        <w:rPr/>
      </w:pPr>
      <w:r>
        <w:rPr/>
        <w:t>J5m4kFxllt97z52kb25beMCoQF26alagJGuGDyPKS7/mymMnps2RVm7X8n/FQcGxuSsnG3a2ECAuMt</w:t>
      </w:r>
    </w:p>
    <w:p>
      <w:pPr>
        <w:pStyle w:val="PreformattedText"/>
        <w:bidi w:val="0"/>
        <w:spacing w:before="0" w:after="0"/>
        <w:jc w:val="left"/>
        <w:rPr/>
      </w:pPr>
      <w:r>
        <w:rPr/>
        <w:t>2WQyJ+HW/aVV1EYhcqoHcjKrqLfpA8u6SDYmx3iwh5JlMxlwMiFZGepdmmygJjFVJJHGv4hQvUYkYq</w:t>
      </w:r>
    </w:p>
    <w:p>
      <w:pPr>
        <w:pStyle w:val="PreformattedText"/>
        <w:bidi w:val="0"/>
        <w:spacing w:before="0" w:after="0"/>
        <w:jc w:val="left"/>
        <w:rPr/>
      </w:pPr>
      <w:r>
        <w:rPr/>
        <w:t>FmWXLenHCOWPEeI+1GJWwtzmp3V4sHidmaWQSBhmKhOkbnAoMosRst+8L7luUVshjsO/8AT5+cWKUq</w:t>
      </w:r>
    </w:p>
    <w:p>
      <w:pPr>
        <w:pStyle w:val="PreformattedText"/>
        <w:bidi w:val="0"/>
        <w:spacing w:before="0" w:after="0"/>
        <w:jc w:val="left"/>
        <w:rPr/>
      </w:pPr>
      <w:r>
        <w:rPr/>
        <w:t>RiiySB0nspnlf/lwM1KFsoyY2ULcnZQkeXdHDCCwYk27Xukjv2uIdFKViKNJKrQqAGRRIvvRU6LmIi</w:t>
      </w:r>
    </w:p>
    <w:p>
      <w:pPr>
        <w:pStyle w:val="PreformattedText"/>
        <w:bidi w:val="0"/>
        <w:spacing w:before="0" w:after="0"/>
        <w:jc w:val="left"/>
        <w:rPr/>
      </w:pPr>
      <w:r>
        <w:rPr/>
        <w:t>QEiylvA8LfNOLQyW4rq0kqQbkXEcqR51haNJZUgY1odC6SPC0dTEZi7GIAvKyxks5Mb9Hx0afF4AYZ</w:t>
      </w:r>
    </w:p>
    <w:p>
      <w:pPr>
        <w:pStyle w:val="PreformattedText"/>
        <w:bidi w:val="0"/>
        <w:spacing w:before="0" w:after="0"/>
        <w:jc w:val="left"/>
        <w:rPr/>
      </w:pPr>
      <w:r>
        <w:rPr/>
        <w:t>Kr8BkC+/h5tFqAIXILPdIqgFup1EdWEMoT8rvCt0wFYAxmqEsv5juhkAhiSoYW9nz57UuFu6HF2Soj</w:t>
      </w:r>
    </w:p>
    <w:p>
      <w:pPr>
        <w:pStyle w:val="PreformattedText"/>
        <w:bidi w:val="0"/>
        <w:spacing w:before="0" w:after="0"/>
        <w:jc w:val="left"/>
        <w:rPr/>
      </w:pPr>
      <w:r>
        <w:rPr/>
        <w:t>lUpE7RyBGYl4mijlR0gAEdmuIu5WP5jL3t0Q9mJK24cQPP/Mrfnz+yLi0geSGWokkllkikQyZqpUzz</w:t>
      </w:r>
    </w:p>
    <w:p>
      <w:pPr>
        <w:pStyle w:val="PreformattedText"/>
        <w:bidi w:val="0"/>
        <w:spacing w:before="0" w:after="0"/>
        <w:jc w:val="left"/>
        <w:rPr/>
      </w:pPr>
      <w:r>
        <w:rPr/>
        <w:t>ETRSJGFcq8+aMpXJqjrJu8KAGTEKWxyO/n4YqjYb8UJkRxEoxR4pVnWOATGpBKK2CMuKqJkxbDN07f</w:t>
      </w:r>
    </w:p>
    <w:p>
      <w:pPr>
        <w:pStyle w:val="PreformattedText"/>
        <w:bidi w:val="0"/>
        <w:spacing w:before="0" w:after="0"/>
        <w:jc w:val="left"/>
        <w:rPr/>
      </w:pPr>
      <w:r>
        <w:rPr/>
        <w:t>fsPy1chdi2V5DL3EQ1kqIoOmhEVUrPTuWljzkQRfmMGgiJRFd7re+QkZlx7MmQlc7dqxXigL2udjNy</w:t>
      </w:r>
    </w:p>
    <w:p>
      <w:pPr>
        <w:pStyle w:val="PreformattedText"/>
        <w:bidi w:val="0"/>
        <w:spacing w:before="0" w:after="0"/>
        <w:jc w:val="left"/>
        <w:rPr/>
      </w:pPr>
      <w:r>
        <w:rPr/>
        <w:t>WaGkLGMS9EPdJJbUbrGM3UPGzyTFGuYxkAi7LiloWNsUFsS3/byvswhiRyZQxC1LEkcU8UaM05Y92N</w:t>
      </w:r>
    </w:p>
    <w:p>
      <w:pPr>
        <w:pStyle w:val="PreformattedText"/>
        <w:bidi w:val="0"/>
        <w:spacing w:before="0" w:after="0"/>
        <w:jc w:val="left"/>
        <w:rPr/>
      </w:pPr>
      <w:r>
        <w:rPr/>
        <w:t>4+mZHuzFkLMXLy9rF3NmKFjuN/PlYW5X74lMkyvNKgLFZZnYusLxfhZZEndpkkYCVWhHUJS3TLMEZk</w:t>
      </w:r>
    </w:p>
    <w:p>
      <w:pPr>
        <w:pStyle w:val="PreformattedText"/>
        <w:bidi w:val="0"/>
        <w:spacing w:before="0" w:after="0"/>
        <w:jc w:val="left"/>
        <w:rPr/>
      </w:pPr>
      <w:r>
        <w:rPr/>
        <w:t>RHipxBNrY7yQBxWXaI54oDADFAthOrxddzL084qgqC0ydSohxe7ZKAxUIyCV5CWakVFrcKxrC3Pu8/</w:t>
      </w:r>
    </w:p>
    <w:p>
      <w:pPr>
        <w:pStyle w:val="PreformattedText"/>
        <w:bidi w:val="0"/>
        <w:spacing w:before="0" w:after="0"/>
        <w:jc w:val="left"/>
        <w:rPr/>
      </w:pPr>
      <w:r>
        <w:rPr/>
        <w:t>jKy5w0lJHmaMK+SWyBZlsuLl48mJBs+R89rXYYMqri1FIklhJUr3etKipKqq0avjq4HCy00txjsXTy</w:t>
      </w:r>
    </w:p>
    <w:p>
      <w:pPr>
        <w:pStyle w:val="PreformattedText"/>
        <w:bidi w:val="0"/>
        <w:spacing w:before="0" w:after="0"/>
        <w:jc w:val="left"/>
        <w:rPr/>
      </w:pPr>
      <w:r>
        <w:rPr/>
        <w:t>yk2O5BPj59v34yK5VrjmvdGZchaXp1/7302kr9KkUvIqPNTtIsjiRMY0XplReyq2UjHux6bbC7bRYg</w:t>
      </w:r>
    </w:p>
    <w:p>
      <w:pPr>
        <w:pStyle w:val="PreformattedText"/>
        <w:bidi w:val="0"/>
        <w:spacing w:before="0" w:after="0"/>
        <w:jc w:val="left"/>
        <w:rPr/>
      </w:pPr>
      <w:r>
        <w:rPr/>
        <w:t>Y8mlY37W2PMxRTSbCnhVgCjhCqRvNIU6ciJkALRFSzZEBUF1bK/BYqSBy/nJ2JFibxeSUV45ZxJ1jG</w:t>
      </w:r>
    </w:p>
    <w:p>
      <w:pPr>
        <w:pStyle w:val="PreformattedText"/>
        <w:bidi w:val="0"/>
        <w:spacing w:before="0" w:after="0"/>
        <w:jc w:val="left"/>
        <w:rPr/>
      </w:pPr>
      <w:r>
        <w:rPr/>
        <w:t>ojQyiLGFtpQSgvIjsxUWUMrOM8ceGkMpX3iOKOL+WandVaSdwGCxwu5ukrDGKPo5Bvc+LKw/iVgwAy</w:t>
      </w:r>
    </w:p>
    <w:p>
      <w:pPr>
        <w:pStyle w:val="PreformattedText"/>
        <w:bidi w:val="0"/>
        <w:spacing w:before="0" w:after="0"/>
        <w:jc w:val="left"/>
        <w:rPr/>
      </w:pPr>
      <w:r>
        <w:rPr/>
        <w:t>J/ZixVExR2maTGN47xsMrSOJFBkLlSFeONFHUvfCQN3e0PlxA32MI5oczB0ookRGb8gmSYQFwrKKlo</w:t>
      </w:r>
    </w:p>
    <w:p>
      <w:pPr>
        <w:pStyle w:val="PreformattedText"/>
        <w:bidi w:val="0"/>
        <w:spacing w:before="0" w:after="0"/>
        <w:jc w:val="left"/>
        <w:rPr/>
      </w:pPr>
      <w:r>
        <w:rPr/>
        <w:t>GIlQ9RgVuNrKfN+LS252IFvveMIfWwPLDEyNVTdWFknpFkVem0crkFlY3EhLWJuUULlj/DaVDAVLMy</w:t>
      </w:r>
    </w:p>
    <w:p>
      <w:pPr>
        <w:pStyle w:val="PreformattedText"/>
        <w:bidi w:val="0"/>
        <w:spacing w:before="0" w:after="0"/>
        <w:jc w:val="left"/>
        <w:rPr/>
      </w:pPr>
      <w:r>
        <w:rPr/>
        <w:t>2s4/qWRYbqxxLG6y0fpk9bdZ+nX6gvS/1l0J9Ojn0jV9R5a1uqqtM0zU4Byp6h6VW+nHOZpYNcVqKp</w:t>
      </w:r>
    </w:p>
    <w:p>
      <w:pPr>
        <w:pStyle w:val="PreformattedText"/>
        <w:bidi w:val="0"/>
        <w:spacing w:before="0" w:after="0"/>
        <w:jc w:val="left"/>
        <w:rPr/>
      </w:pPr>
      <w:r>
        <w:rPr/>
        <w:t>1Om5Y5j1GroJp4zSUVbRwV0uSQyhun0LqaNDpLS9bQTUUNUepdKq8NqjKisu68dNrOhJtkOLhLLPE+</w:t>
      </w:r>
    </w:p>
    <w:p>
      <w:pPr>
        <w:pStyle w:val="PreformattedText"/>
        <w:bidi w:val="0"/>
        <w:spacing w:before="0" w:after="0"/>
        <w:jc w:val="left"/>
        <w:rPr/>
      </w:pPr>
      <w:r>
        <w:rPr/>
        <w:t>n/AKPn0i9EemejjUqUay0/pNPq3qUmNbSN9IRGen+c6uoUwrInEyMyrPrF9GqTnGj0v6ouSuSvQ3l/</w:t>
      </w:r>
    </w:p>
    <w:p>
      <w:pPr>
        <w:pStyle w:val="PreformattedText"/>
        <w:bidi w:val="0"/>
        <w:spacing w:before="0" w:after="0"/>
        <w:jc w:val="left"/>
        <w:rPr/>
      </w:pPr>
      <w:r>
        <w:rPr/>
        <w:t>mvRPTDlvVfRTV/VHnLnXln1Z54+lD6a+Q9c9Nee9B9R9E9W9H0qH/wB9VXo/MHNfNVLpuk6JUUP/AA</w:t>
      </w:r>
    </w:p>
    <w:p>
      <w:pPr>
        <w:pStyle w:val="PreformattedText"/>
        <w:bidi w:val="0"/>
        <w:spacing w:before="0" w:after="0"/>
        <w:jc w:val="left"/>
        <w:rPr/>
      </w:pPr>
      <w:r>
        <w:rPr/>
        <w:t>vTatn1ptO0Soo39xSbSUfyleh56U6X1HQ/SFHXJRpamtRC1qdSilPE9ILRc0qK1uGgpVnbCsqVmxLz</w:t>
      </w:r>
    </w:p>
    <w:p>
      <w:pPr>
        <w:pStyle w:val="PreformattedText"/>
        <w:bidi w:val="0"/>
        <w:spacing w:before="0" w:after="0"/>
        <w:jc w:val="left"/>
        <w:rPr/>
      </w:pPr>
      <w:r>
        <w:rPr/>
        <w:t>wvoP0h030r+SzW66lp9P0hp9do9RVradEejp2DvqFqppUrJ1pqJh1uFZUR3pZ0VV3QSq/rMk5b17kX</w:t>
      </w:r>
    </w:p>
    <w:p>
      <w:pPr>
        <w:pStyle w:val="PreformattedText"/>
        <w:bidi w:val="0"/>
        <w:spacing w:before="0" w:after="0"/>
        <w:jc w:val="left"/>
        <w:rPr/>
      </w:pPr>
      <w:r>
        <w:rPr/>
        <w:t>1/FRy5ytX1+m67y5zNRalqPP8AVaXzPyjV6v6yct00p5M5GhP4bntXbm7XqSolkRKrS9Prnm/Ex08x</w:t>
      </w:r>
    </w:p>
    <w:p>
      <w:pPr>
        <w:pStyle w:val="PreformattedText"/>
        <w:bidi w:val="0"/>
        <w:spacing w:before="0" w:after="0"/>
        <w:jc w:val="left"/>
        <w:rPr/>
      </w:pPr>
      <w:r>
        <w:rPr/>
        <w:t>hm+m+k/R/wBG/KD0ytFtQ6JU0RfDgo0WqpxVaqD/AButy6sEYsGybHFZw+gNSlX0U6MepUprUrUdTT</w:t>
      </w:r>
    </w:p>
    <w:p>
      <w:pPr>
        <w:pStyle w:val="PreformattedText"/>
        <w:bidi w:val="0"/>
        <w:spacing w:before="0" w:after="0"/>
        <w:jc w:val="left"/>
        <w:rPr/>
      </w:pPr>
      <w:r>
        <w:rPr/>
        <w:t>wdS9auKeLBUqFcdMaeIZkLYleVzGdKapk/syOYX5eq9Zh1Cmi+kfU9VeiodDqdCpaii171Y5bqElmQ</w:t>
      </w:r>
    </w:p>
    <w:p>
      <w:pPr>
        <w:pStyle w:val="PreformattedText"/>
        <w:bidi w:val="0"/>
        <w:spacing w:before="0" w:after="0"/>
        <w:jc w:val="left"/>
        <w:rPr/>
      </w:pPr>
      <w:r>
        <w:rPr/>
        <w:t>ErVx85NSoI4gIskmnqHTBAfS/kmoCr6Y6VKtLTtUrdKVqLI2oelWdnpodCr4/mvox1IQ3P51XxRFa7</w:t>
      </w:r>
    </w:p>
    <w:p>
      <w:pPr>
        <w:pStyle w:val="PreformattedText"/>
        <w:bidi w:val="0"/>
        <w:spacing w:before="0" w:after="0"/>
        <w:jc w:val="left"/>
        <w:rPr/>
      </w:pPr>
      <w:r>
        <w:rPr/>
        <w:t>TiflBFVfRusyGoulp6JXqcKvQASsral8dnNdKIfECy4cRay2kz9DKOn0bkzW+XeRptdWWPVtM9QK2p</w:t>
      </w:r>
    </w:p>
    <w:p>
      <w:pPr>
        <w:pStyle w:val="PreformattedText"/>
        <w:bidi w:val="0"/>
        <w:spacing w:before="0" w:after="0"/>
        <w:jc w:val="left"/>
        <w:rPr/>
      </w:pPr>
      <w:r>
        <w:rPr/>
        <w:t>9B9aqeVPq71P0nrvTj03pfR/nXmX1J5ong5P5e+m/S/qB1f09g5bp5Gl1r+8NNrJosYodYhn+JaL/w</w:t>
      </w:r>
    </w:p>
    <w:p>
      <w:pPr>
        <w:pStyle w:val="PreformattedText"/>
        <w:bidi w:val="0"/>
        <w:spacing w:before="0" w:after="0"/>
        <w:jc w:val="left"/>
        <w:rPr/>
      </w:pPr>
      <w:r>
        <w:rPr/>
        <w:t>DNtbVrr6Z0/SLal9HqXotTrX1FF3fDTdFumaY1cU656mFVTZUy66e19K6HTPSej07+jmpoGqwoV9N9</w:t>
      </w:r>
    </w:p>
    <w:p>
      <w:pPr>
        <w:pStyle w:val="PreformattedText"/>
        <w:bidi w:val="0"/>
        <w:spacing w:before="0" w:after="0"/>
        <w:jc w:val="left"/>
        <w:rPr/>
      </w:pPr>
      <w:r>
        <w:rPr/>
        <w:t>NpKmnGmqFV1LDVJm3WPR7FFaWHD2x+bI5u+rOq03lXmCk0Hl5eVtO1rlHWfRzQ9T0b0w9OeZfTDS+Q</w:t>
      </w:r>
    </w:p>
    <w:p>
      <w:pPr>
        <w:pStyle w:val="PreformattedText"/>
        <w:bidi w:val="0"/>
        <w:spacing w:before="0" w:after="0"/>
        <w:jc w:val="left"/>
        <w:rPr/>
      </w:pPr>
      <w:r>
        <w:rPr/>
        <w:t>/XnkXkqu0f1S5J5h5e5nrqqq5t9R6XVm5ZqeZOapZ6qHV9S1LS5EfCOFePrH5CEq9H+m/T+vqBKeh1</w:t>
      </w:r>
    </w:p>
    <w:p>
      <w:pPr>
        <w:pStyle w:val="PreformattedText"/>
        <w:bidi w:val="0"/>
        <w:spacing w:before="0" w:after="0"/>
        <w:jc w:val="left"/>
        <w:rPr/>
      </w:pPr>
      <w:r>
        <w:rPr/>
        <w:t>3o/062vGb1OtpGj9Io1tTUdVRKlbV/RnQKBiVpr/AIrOz+Z/KZ1ep9GejKBNSpXXpfo1KDak0QVqpW</w:t>
      </w:r>
    </w:p>
    <w:p>
      <w:pPr>
        <w:pStyle w:val="PreformattedText"/>
        <w:bidi w:val="0"/>
        <w:spacing w:before="0" w:after="0"/>
        <w:jc w:val="left"/>
        <w:rPr/>
      </w:pPr>
      <w:r>
        <w:rPr/>
        <w:t>cOidW35yj9GeuyJ28M2ZgoFp3/AGifM/8Awp9YnJHNQrK3lSn5H9Xta55FZo2qDmHUtE1DRfUH0V5x</w:t>
      </w:r>
    </w:p>
    <w:p>
      <w:pPr>
        <w:pStyle w:val="PreformattedText"/>
        <w:bidi w:val="0"/>
        <w:spacing w:before="0" w:after="0"/>
        <w:jc w:val="left"/>
        <w:rPr/>
      </w:pPr>
      <w:r>
        <w:rPr/>
        <w:t>5y5h0Wp1Onej1DWKXUV1qeGMpKkddStRdOa6R8c7pXS0NNq+kKmiqBzqtBRratkRE/P0aqhUq0myHB</w:t>
      </w:r>
    </w:p>
    <w:p>
      <w:pPr>
        <w:pStyle w:val="PreformattedText"/>
        <w:bidi w:val="0"/>
        <w:spacing w:before="0" w:after="0"/>
        <w:jc w:val="left"/>
        <w:rPr/>
      </w:pPr>
      <w:r>
        <w:rPr/>
        <w:t>QUYr66e1lOpRqM3RvRhqUVwavqEpcbMrUXHCyvlkWvtc2UfJZ3zpnLHL2u6pzZ6V+pGt+pnKvphrPq</w:t>
      </w:r>
    </w:p>
    <w:p>
      <w:pPr>
        <w:pStyle w:val="PreformattedText"/>
        <w:bidi w:val="0"/>
        <w:spacing w:before="0" w:after="0"/>
        <w:jc w:val="left"/>
        <w:rPr/>
      </w:pPr>
      <w:r>
        <w:rPr/>
        <w:t>hoH/AL5ufOYdGbk/1+5d9J11DnrT/UX1B0Cj5Xjkq+XvUZpW5d/E6hpUMtTQ0HO1fWU1M8tqZOf0bV</w:t>
      </w:r>
    </w:p>
    <w:p>
      <w:pPr>
        <w:pStyle w:val="PreformattedText"/>
        <w:bidi w:val="0"/>
        <w:spacing w:before="0" w:after="0"/>
        <w:jc w:val="left"/>
        <w:rPr/>
      </w:pPr>
      <w:r>
        <w:rPr/>
        <w:t>6U1v5L/TPR+j+hHSXS1HWI1Jepa9Mal6eeqSjWVLPTpJVFEYslOtg7IUGM1VW0Ol9NPR/XdL1m0/RN</w:t>
      </w:r>
    </w:p>
    <w:p>
      <w:pPr>
        <w:pStyle w:val="PreformattedText"/>
        <w:bidi w:val="0"/>
        <w:spacing w:before="0" w:after="0"/>
        <w:jc w:val="left"/>
        <w:rPr/>
      </w:pPr>
      <w:r>
        <w:rPr/>
        <w:t>TTqCBUXq3bTtnTpPVTiq0WLp9IUWZ0WxbivKRodc1D0srK/149P4fVLlHQeaU5k1b0w+oLlvkTniH1</w:t>
      </w:r>
    </w:p>
    <w:p>
      <w:pPr>
        <w:pStyle w:val="PreformattedText"/>
        <w:bidi w:val="0"/>
        <w:spacing w:before="0" w:after="0"/>
        <w:jc w:val="left"/>
        <w:rPr/>
      </w:pPr>
      <w:r>
        <w:rPr/>
        <w:t>GXmHRuQYfQXQ/QOn9K+YOW59D5W0TnzkldS5p0nnrXKanqOY6fU8KDUUm0qZIPk3QtbowdF0+jOkOm</w:t>
      </w:r>
    </w:p>
    <w:p>
      <w:pPr>
        <w:pStyle w:val="PreformattedText"/>
        <w:bidi w:val="0"/>
        <w:spacing w:before="0" w:after="0"/>
        <w:jc w:val="left"/>
        <w:rPr/>
      </w:pPr>
      <w:r>
        <w:rPr/>
        <w:t>aK1ejKrI9aqyvoW1C00NbTpRqBaK9JB2ZrPVu1OzorW4V9LuhfS/S+k+n6d9D+iH6QrVqSaZtKNMmn</w:t>
      </w:r>
    </w:p>
    <w:p>
      <w:pPr>
        <w:pStyle w:val="PreformattedText"/>
        <w:bidi w:val="0"/>
        <w:spacing w:before="0" w:after="0"/>
        <w:jc w:val="left"/>
        <w:rPr/>
      </w:pPr>
      <w:r>
        <w:rPr/>
        <w:t>1FLTu1arS6Rr6sH6S/RtuqRaNIPatkWZFZru3pFTHTea/Vr1F5f+mHlX1D9DfSflNuVqTS63QKP0Kr</w:t>
      </w:r>
    </w:p>
    <w:p>
      <w:pPr>
        <w:pStyle w:val="PreformattedText"/>
        <w:bidi w:val="0"/>
        <w:spacing w:before="0" w:after="0"/>
        <w:jc w:val="left"/>
        <w:rPr/>
      </w:pPr>
      <w:r>
        <w:rPr/>
        <w:t>+S9E1zlrmX0l+nz6nPWvk/nCNtU5Q9Ttc5r1zUKyeopNPotYfT+U4eaqSGGGppOpd0jSXpDp70f6F6</w:t>
      </w:r>
    </w:p>
    <w:p>
      <w:pPr>
        <w:pStyle w:val="PreformattedText"/>
        <w:bidi w:val="0"/>
        <w:spacing w:before="0" w:after="0"/>
        <w:jc w:val="left"/>
        <w:rPr/>
      </w:pPr>
      <w:r>
        <w:rPr/>
        <w:t>H6WHQ1fXV6T9F6+k9dqFTV0nGGs62rgUWrVKUqTVV6isU6uzod+x+T3o7pb0Y9EumOkvSAv0l0p1db</w:t>
      </w:r>
    </w:p>
    <w:p>
      <w:pPr>
        <w:pStyle w:val="PreformattedText"/>
        <w:bidi w:val="0"/>
        <w:spacing w:before="0" w:after="0"/>
        <w:jc w:val="left"/>
        <w:rPr/>
      </w:pPr>
      <w:r>
        <w:rPr/>
        <w:t>U9J6HWNpq2o0i6ofntBp0oLUStSoWZ2pBmdEe5bNS05S+qPmes0P0f8AqN0Sf1HnpdXq6f0N9Jdc5W</w:t>
      </w:r>
    </w:p>
    <w:p>
      <w:pPr>
        <w:pStyle w:val="PreformattedText"/>
        <w:bidi w:val="0"/>
        <w:spacing w:before="0" w:after="0"/>
        <w:jc w:val="left"/>
        <w:rPr/>
      </w:pPr>
      <w:r>
        <w:rPr/>
        <w:t>PLb6jS+qvMvKXO3Jq80HUOYK2l/wD0eqKDUeSda16miSaOrnj61JUQzRD8n716cdKpqfTusPpVHW6z</w:t>
      </w:r>
    </w:p>
    <w:p>
      <w:pPr>
        <w:pStyle w:val="PreformattedText"/>
        <w:bidi w:val="0"/>
        <w:spacing w:before="0" w:after="0"/>
        <w:jc w:val="left"/>
        <w:rPr/>
      </w:pPr>
      <w:r>
        <w:rPr/>
        <w:t>oxNDpNTlRVVerVwq1X0jKwxW7HrcFq4g8aoMTPJdBUU0/ojpAmjq06VdtZWpPm6pTR3wprVpeu7Jwj</w:t>
      </w:r>
    </w:p>
    <w:p>
      <w:pPr>
        <w:pStyle w:val="PreformattedText"/>
        <w:bidi w:val="0"/>
        <w:spacing w:before="0" w:after="0"/>
        <w:jc w:val="left"/>
        <w:rPr/>
      </w:pPr>
      <w:r>
        <w:rPr/>
        <w:t>sgWyXcmMv09aQ31J/RHzR6G6T/AHdqHPnLGsUemcq6fSQTw65qHqN6c02rcyckcr6bWxflaBRaz6J8</w:t>
      </w:r>
    </w:p>
    <w:p>
      <w:pPr>
        <w:pStyle w:val="PreformattedText"/>
        <w:bidi w:val="0"/>
        <w:spacing w:before="0" w:after="0"/>
        <w:jc w:val="left"/>
        <w:rPr/>
      </w:pPr>
      <w:r>
        <w:rPr/>
        <w:t>wczU7VcmUL6ryHJBC5kjdF7H5O+kl6A9KNTmv0vT6eq2q+jrU+jUtRo6tNqHSlMcD9ZW6moopoMXu2</w:t>
      </w:r>
    </w:p>
    <w:p>
      <w:pPr>
        <w:pStyle w:val="PreformattedText"/>
        <w:bidi w:val="0"/>
        <w:spacing w:before="0" w:after="0"/>
        <w:jc w:val="left"/>
        <w:rPr/>
      </w:pPr>
      <w:r>
        <w:rPr/>
        <w:t>TXRZyvSfQP0v0BSp0660atVOo6w08lo6hXWtoa1QrizDrKZRuLsdriO9X0P1Hw8tcu8y1Gi1MXJHPm</w:t>
      </w:r>
    </w:p>
    <w:p>
      <w:pPr>
        <w:pStyle w:val="PreformattedText"/>
        <w:bidi w:val="0"/>
        <w:spacing w:before="0" w:after="0"/>
        <w:jc w:val="left"/>
        <w:rPr/>
      </w:pPr>
      <w:r>
        <w:rPr/>
        <w:t>s1NVSc/cna56H8x+rlPUS0/p3zd6S8x8q+m0tDzbBQ+mmj6ppvOOv69rPKHMUejxaTz1VPqmnalXaP</w:t>
      </w:r>
    </w:p>
    <w:p>
      <w:pPr>
        <w:pStyle w:val="PreformattedText"/>
        <w:bidi w:val="0"/>
        <w:spacing w:before="0" w:after="0"/>
        <w:jc w:val="left"/>
        <w:rPr/>
      </w:pPr>
      <w:r>
        <w:rPr/>
        <w:t>U9JOV0p+R7076IrN/+EegP/wBYXoTr3an0V0lp6epqfR6Fam7Jp3pUVL6SpQyz1NGs+mrU66Y1Waky</w:t>
      </w:r>
    </w:p>
    <w:p>
      <w:pPr>
        <w:pStyle w:val="PreformattedText"/>
        <w:bidi w:val="0"/>
        <w:spacing w:before="0" w:after="0"/>
        <w:jc w:val="left"/>
        <w:rPr/>
      </w:pPr>
      <w:r>
        <w:rPr/>
        <w:t>vI0f5RfRjXUAnpJ0i3of6RaNVOt0tR9Ppk1FSk4UVaSPg+oSsB+arIlZKlGwUJVySH/SRyhLpWkerH</w:t>
      </w:r>
    </w:p>
    <w:p>
      <w:pPr>
        <w:pStyle w:val="PreformattedText"/>
        <w:bidi w:val="0"/>
        <w:spacing w:before="0" w:after="0"/>
        <w:jc w:val="left"/>
        <w:rPr/>
      </w:pPr>
      <w:r>
        <w:rPr/>
        <w:t>1CQrWcuaRR8tVP0++k9D/xh/eVRPXc56FJp/Oeu1XMLxInqNy/y/6PaPz9PzJqNIn4SXWtcrlppjBp</w:t>
      </w:r>
    </w:p>
    <w:p>
      <w:pPr>
        <w:pStyle w:val="PreformattedText"/>
        <w:bidi w:val="0"/>
        <w:spacing w:before="0" w:after="0"/>
        <w:jc w:val="left"/>
        <w:rPr/>
      </w:pPr>
      <w:r>
        <w:rPr/>
        <w:t>6TF6mjo+hfojW6NbUjpqppTXqa6tZtRoq/TepQaTT6OlWpZU2raCgc62oDuiV3qJSL9S7SUD+kvpIu</w:t>
      </w:r>
    </w:p>
    <w:p>
      <w:pPr>
        <w:pStyle w:val="PreformattedText"/>
        <w:bidi w:val="0"/>
        <w:spacing w:before="0" w:after="0"/>
        <w:jc w:val="left"/>
        <w:rPr/>
      </w:pPr>
      <w:r>
        <w:rPr/>
        <w:t>vfSjTUKooLpE4tPqNN0bRZtQ+rNJsWwr6i3VUWQFqSqTjmFnDfpB63U8X1RaJ6m6hXchafpfqjzHzh</w:t>
      </w:r>
    </w:p>
    <w:p>
      <w:pPr>
        <w:pStyle w:val="PreformattedText"/>
        <w:bidi w:val="0"/>
        <w:spacing w:before="0" w:after="0"/>
        <w:jc w:val="left"/>
        <w:rPr/>
      </w:pPr>
      <w:r>
        <w:rPr/>
        <w:t>yXDrnqRptRqPLvp3yr6qQVHLtB6larDSUzVFdrPJemVPLOpwVtIlPWU7cvYSzU9OsjjxVTowVOjOjd</w:t>
      </w:r>
    </w:p>
    <w:p>
      <w:pPr>
        <w:pStyle w:val="PreformattedText"/>
        <w:bidi w:val="0"/>
        <w:spacing w:before="0" w:after="0"/>
        <w:jc w:val="left"/>
        <w:rPr/>
      </w:pPr>
      <w:r>
        <w:rPr/>
        <w:t>GdPQ1T0x1SpVdaKB3GHWZtwjqmYMx9VL9jK49EvSFVNdr9YKtWiikOz0UzdkTJuqw//SrkoDdo22Zg</w:t>
      </w:r>
    </w:p>
    <w:p>
      <w:pPr>
        <w:pStyle w:val="PreformattedText"/>
        <w:bidi w:val="0"/>
        <w:spacing w:before="0" w:after="0"/>
        <w:jc w:val="left"/>
        <w:rPr/>
      </w:pPr>
      <w:r>
        <w:rPr/>
        <w:t>BLw+svmXkmDRuSKjmPkur9QOUeWaH1EflWmqKw6BX8y8ySQalplFqs1dqDU8tbQcveplZNrk0CN0pd</w:t>
      </w:r>
    </w:p>
    <w:p>
      <w:pPr>
        <w:pStyle w:val="PreformattedText"/>
        <w:bidi w:val="0"/>
        <w:spacing w:before="0" w:after="0"/>
        <w:jc w:val="left"/>
        <w:rPr/>
      </w:pPr>
      <w:r>
        <w:rPr/>
        <w:t>L5g0PVdOEkNQjyZ/SlNb6a/k46H6J0uoGo9I/Q+v1NaqgWi+p6NpPjpjpnZlavSpVl6qqwyCYIwxV1</w:t>
      </w:r>
    </w:p>
    <w:p>
      <w:pPr>
        <w:pStyle w:val="PreformattedText"/>
        <w:bidi w:val="0"/>
        <w:spacing w:before="0" w:after="0"/>
        <w:jc w:val="left"/>
        <w:rPr/>
      </w:pPr>
      <w:r>
        <w:rPr/>
        <w:t>y63QVWh6O+l2u6Ur03o9C9NUskp1cuqo6qqg63OmFbqS6Yml7bO68LCeAWkyTirnnrSlRXl+pVypCk</w:t>
      </w:r>
    </w:p>
    <w:p>
      <w:pPr>
        <w:pStyle w:val="PreformattedText"/>
        <w:bidi w:val="0"/>
        <w:spacing w:before="0" w:after="0"/>
        <w:jc w:val="left"/>
        <w:rPr/>
      </w:pPr>
      <w:r>
        <w:rPr/>
        <w:t>CvXO99QqgiH8mR6hpDmAMjk5W748fAXRlqOtYdXVUm4x9dW4vqtlPs9JgVXqzlTYKw4r5D1d/qy26O</w:t>
      </w:r>
    </w:p>
    <w:p>
      <w:pPr>
        <w:pStyle w:val="PreformattedText"/>
        <w:bidi w:val="0"/>
        <w:spacing w:before="0" w:after="0"/>
        <w:jc w:val="left"/>
        <w:rPr/>
      </w:pPr>
      <w:r>
        <w:rPr/>
        <w:t>h/LwqY4hCqx5RGXCpqopZCGYSJvIbqqzKQEDKrs2S48TYgXvs00gcrmxWOzvJIissE/WCH8dL1sJo1</w:t>
      </w:r>
    </w:p>
    <w:p>
      <w:pPr>
        <w:pStyle w:val="PreformattedText"/>
        <w:bidi w:val="0"/>
        <w:spacing w:before="0" w:after="0"/>
        <w:jc w:val="left"/>
        <w:rPr/>
      </w:pPr>
      <w:r>
        <w:rPr/>
        <w:t>xw/E0yoVxp8FiYJkT1FbYq3aKRazJ/p5+KHda295ENTjUls5Ip4YnkRJ6WoBkkCxmoxIChZZUlCtJG</w:t>
      </w:r>
    </w:p>
    <w:p>
      <w:pPr>
        <w:pStyle w:val="PreformattedText"/>
        <w:bidi w:val="0"/>
        <w:spacing w:before="0" w:after="0"/>
        <w:jc w:val="left"/>
        <w:rPr/>
      </w:pPr>
      <w:r>
        <w:rPr/>
        <w:t>hVe4drleKWJBYF8vPn3QFzYRDAhhipS6U8wADss0TGminaISTCUuTlayuGuqq0aYbKeFXchr8x5+2R</w:t>
      </w:r>
    </w:p>
    <w:p>
      <w:pPr>
        <w:pStyle w:val="PreformattedText"/>
        <w:bidi w:val="0"/>
        <w:spacing w:before="0" w:after="0"/>
        <w:jc w:val="left"/>
        <w:rPr/>
      </w:pPr>
      <w:r>
        <w:rPr/>
        <w:t>Y3tbeMcDrV1orGXvWd61jIbzNCpHS6cYS06qQrY7C0mXu9te972N1McgqOe0cNTaWCjWdpTHFXVHSa</w:t>
      </w:r>
    </w:p>
    <w:p>
      <w:pPr>
        <w:pStyle w:val="PreformattedText"/>
        <w:bidi w:val="0"/>
        <w:spacing w:before="0" w:after="0"/>
        <w:jc w:val="left"/>
        <w:rPr/>
      </w:pPr>
      <w:r>
        <w:rPr/>
        <w:t>nga80FMcZbKwPTl6kZYqQxvj0peH3G5As3nlEgEikieHGCJi8eaLFErSxpMi/hX6Zx6s7KkjAOit2l</w:t>
      </w:r>
    </w:p>
    <w:p>
      <w:pPr>
        <w:pStyle w:val="PreformattedText"/>
        <w:bidi w:val="0"/>
        <w:spacing w:before="0" w:after="0"/>
        <w:jc w:val="left"/>
        <w:rPr/>
      </w:pPr>
      <w:r>
        <w:rPr/>
        <w:t>Ws/FykAhgvq+zyyhHej6hlZ4BTqZTVqpCRGUMqhSY6F7hszkUHdc9bscdZEVEIe6je7fd4fZ8tJyF+</w:t>
      </w:r>
    </w:p>
    <w:p>
      <w:pPr>
        <w:pStyle w:val="PreformattedText"/>
        <w:bidi w:val="0"/>
        <w:spacing w:before="0" w:after="0"/>
        <w:jc w:val="left"/>
        <w:rPr/>
      </w:pPr>
      <w:r>
        <w:rPr/>
        <w:t>6/hC3zcTMHWGfAIYlZkZUJVIsJBsiGmf3MxZgi2zXBzINla3O/ntQJvbawEUxRG00YlZs3WPLpBZii</w:t>
      </w:r>
    </w:p>
    <w:p>
      <w:pPr>
        <w:pStyle w:val="PreformattedText"/>
        <w:bidi w:val="0"/>
        <w:spacing w:before="0" w:after="0"/>
        <w:jc w:val="left"/>
        <w:rPr/>
      </w:pPr>
      <w:r>
        <w:rPr/>
        <w:t>xNMI2eNx1gzPmSjg52YAHBpGUMBUOW/L2b/wBJkRNU0sb4JCBZqSLEIh6gXqI3SjK7WxYd4REIYdsd</w:t>
      </w:r>
    </w:p>
    <w:p>
      <w:pPr>
        <w:pStyle w:val="PreformattedText"/>
        <w:bidi w:val="0"/>
        <w:spacing w:before="0" w:after="0"/>
        <w:jc w:val="left"/>
        <w:rPr/>
      </w:pPr>
      <w:r>
        <w:rPr/>
        <w:t>sEhwr4geFl9VvlDe/vhsSLGhWSSKeKCncxdNREMn6bSq7q4uQjWBHve2VrI6xhjctT2+tHHK2RUyN1</w:t>
      </w:r>
    </w:p>
    <w:p>
      <w:pPr>
        <w:pStyle w:val="PreformattedText"/>
        <w:bidi w:val="0"/>
        <w:spacing w:before="0" w:after="0"/>
        <w:jc w:val="left"/>
        <w:rPr/>
      </w:pPr>
      <w:r>
        <w:rPr/>
        <w:t>8xSbCHFUmVIA0YkMyYuVc2DKpBysALRsPeAysiVG12IA/Wy+2Lcg7GKkdvw9PTxRKsk8RWVf8ADmqW</w:t>
      </w:r>
    </w:p>
    <w:p>
      <w:pPr>
        <w:pStyle w:val="PreformattedText"/>
        <w:bidi w:val="0"/>
        <w:spacing w:before="0" w:after="0"/>
        <w:jc w:val="left"/>
        <w:rPr/>
      </w:pPr>
      <w:r>
        <w:rPr/>
        <w:t>EpZXmdGIjO2ZAJZit17v8ZjU2xA3tDdj75F6yOM1UgQuSZYwswBayqFIUqpuAWVWAGR7e1se3isLfv</w:t>
      </w:r>
    </w:p>
    <w:p>
      <w:pPr>
        <w:pStyle w:val="PreformattedText"/>
        <w:bidi w:val="0"/>
        <w:spacing w:before="0" w:after="0"/>
        <w:jc w:val="left"/>
        <w:rPr/>
      </w:pPr>
      <w:r>
        <w:rPr/>
        <w:t>aRDZnPRmjaQ5TB0MiqzJCAcvzCFxWNn2BJByxH6VYySQDdu1JAOxAkchyjaykuW3diT1gWKs6pfHFy</w:t>
      </w:r>
    </w:p>
    <w:p>
      <w:pPr>
        <w:pStyle w:val="PreformattedText"/>
        <w:bidi w:val="0"/>
        <w:spacing w:before="0" w:after="0"/>
        <w:jc w:val="left"/>
        <w:rPr/>
      </w:pPr>
      <w:r>
        <w:rPr/>
        <w:t>i3+dv4lyvSbdwtHXsN9v7okrCoES4vsVkIKYlVYmysPHa524qc8hHAsDc3itQxp0fxKq/lviO1wsjg</w:t>
      </w:r>
    </w:p>
    <w:p>
      <w:pPr>
        <w:pStyle w:val="PreformattedText"/>
        <w:bidi w:val="0"/>
        <w:spacing w:before="0" w:after="0"/>
        <w:jc w:val="left"/>
        <w:rPr/>
      </w:pPr>
      <w:r>
        <w:rPr/>
        <w:t>gFr5W+PN1xbt4e5w352kzNPMgFR+dipjRSWVTIzTMS6qGjIYlj3XtYe3hAWbIWEITVoErViRQSOmAE</w:t>
      </w:r>
    </w:p>
    <w:p>
      <w:pPr>
        <w:pStyle w:val="PreformattedText"/>
        <w:bidi w:val="0"/>
        <w:spacing w:before="0" w:after="0"/>
        <w:jc w:val="left"/>
        <w:rPr/>
      </w:pPr>
      <w:r>
        <w:rPr/>
        <w:t>J6YaQH2rY3Uobr4t/KuPEOlnsBvIBB5GJZUZWiVQ2UcgV2uV3yUyEsxuUsGN9jbYcLY3sdjJi7UJWm</w:t>
      </w:r>
    </w:p>
    <w:p>
      <w:pPr>
        <w:pStyle w:val="PreformattedText"/>
        <w:bidi w:val="0"/>
        <w:spacing w:before="0" w:after="0"/>
        <w:jc w:val="left"/>
        <w:rPr/>
      </w:pPr>
      <w:r>
        <w:rPr/>
        <w:t>rrP1GBkaRWcjqujSEgmWTuWwCju3stm7jwz45EINryN7e+I3ZfxNwxclWjDyWYgqWyClrsTf27tbHu</w:t>
      </w:r>
    </w:p>
    <w:p>
      <w:pPr>
        <w:pStyle w:val="PreformattedText"/>
        <w:bidi w:val="0"/>
        <w:spacing w:before="0" w:after="0"/>
        <w:jc w:val="left"/>
        <w:rPr/>
      </w:pPr>
      <w:r>
        <w:rPr/>
        <w:t>4W5vfvkxGCPzWdUUgNkrAlhgNwgv2PYqfFsv5eIhEwnbqMkqsMU6YDEPKyu6YlCDbuYX/bFuCEelLB</w:t>
      </w:r>
    </w:p>
    <w:p>
      <w:pPr>
        <w:pStyle w:val="PreformattedText"/>
        <w:bidi w:val="0"/>
        <w:spacing w:before="0" w:after="0"/>
        <w:jc w:val="left"/>
        <w:rPr/>
      </w:pPr>
      <w:r>
        <w:rPr/>
        <w:t>ULBP8ADy6aysRcggg5D3hPIv8A040odt/C0gkDmYWSGsxVMgxbDHJStrXDG3fl4+x/2LHsL8/7yplx</w:t>
      </w:r>
    </w:p>
    <w:p>
      <w:pPr>
        <w:pStyle w:val="PreformattedText"/>
        <w:bidi w:val="0"/>
        <w:spacing w:before="0" w:after="0"/>
        <w:jc w:val="left"/>
        <w:rPr/>
      </w:pPr>
      <w:r>
        <w:rPr/>
        <w:t>77wTM5fIqKggliGso6zDHcsAD2g2BFv/AE4h+0YL2hvMizExV1OKghQALsDYsyuRs23wN8eD2eL/AE</w:t>
      </w:r>
    </w:p>
    <w:p>
      <w:pPr>
        <w:pStyle w:val="PreformattedText"/>
        <w:bidi w:val="0"/>
        <w:spacing w:before="0" w:after="0"/>
        <w:jc w:val="left"/>
        <w:rPr/>
      </w:pPr>
      <w:r>
        <w:rPr/>
        <w:t>lhYhQw5x8jDmNOmGvkFhErAByWsijBrte9/tc2b+LiTZsVHKUxbFTn3yAdcYxSBxZVcHvDqw2AVlI3</w:t>
      </w:r>
    </w:p>
    <w:p>
      <w:pPr>
        <w:pStyle w:val="PreformattedText"/>
        <w:bidi w:val="0"/>
        <w:spacing w:before="0" w:after="0"/>
        <w:jc w:val="left"/>
        <w:rPr/>
      </w:pPr>
      <w:r>
        <w:rPr/>
        <w:t>G8n8Pi4AnYQjnEo6QIdy9gGACKjSKze4lu1bCy+Nmx/lZsVI2a5gL3FucPeQRupYqJSQHhxuFG9wMt</w:t>
      </w:r>
    </w:p>
    <w:p>
      <w:pPr>
        <w:pStyle w:val="PreformattedText"/>
        <w:bidi w:val="0"/>
        <w:spacing w:before="0" w:after="0"/>
        <w:jc w:val="left"/>
        <w:rPr/>
      </w:pPr>
      <w:r>
        <w:rPr/>
        <w:t>0Usbja7eftxB4W27oQudnaNygkOSqoa/fCFyLMGsA8hBJ3+G7fvwsJE5DIzyXsqkA2ftG649TBbBWs</w:t>
      </w:r>
    </w:p>
    <w:p>
      <w:pPr>
        <w:pStyle w:val="PreformattedText"/>
        <w:bidi w:val="0"/>
        <w:spacing w:before="0" w:after="0"/>
        <w:jc w:val="left"/>
        <w:rPr/>
      </w:pPr>
      <w:r>
        <w:rPr/>
        <w:t>PF9jxQwY3IFx85eBYAeEZmCo8mJYhRl1NgPKhc1DdouW8cZze5vzkxRHYxyREXYEAROl1Aa5DgqbLa</w:t>
      </w:r>
    </w:p>
    <w:p>
      <w:pPr>
        <w:pStyle w:val="PreformattedText"/>
        <w:bidi w:val="0"/>
        <w:spacing w:before="0" w:after="0"/>
        <w:jc w:val="left"/>
        <w:rPr/>
      </w:pPr>
      <w:r>
        <w:rPr/>
        <w:t>+3EQn02f8AsvHqp/w79TX1H+kFTUsKb1N9ENK5roIDJdZta9NuZUaoeGNvdUDRtak8bqsfHG6cQHT0</w:t>
      </w:r>
    </w:p>
    <w:p>
      <w:pPr>
        <w:pStyle w:val="PreformattedText"/>
        <w:bidi w:val="0"/>
        <w:spacing w:before="0" w:after="0"/>
        <w:jc w:val="left"/>
        <w:rPr/>
      </w:pPr>
      <w:r>
        <w:rPr/>
        <w:t>qv8A9b2+607XQb2r1qd7Cot/tX/Sfat+LPc1itkDGzrkzMSFC2J7SMbE7g78eYnpoAVRbEKwLWDEDG</w:t>
      </w:r>
    </w:p>
    <w:p>
      <w:pPr>
        <w:pStyle w:val="PreformattedText"/>
        <w:bidi w:val="0"/>
        <w:spacing w:before="0" w:after="0"/>
        <w:jc w:val="left"/>
        <w:rPr/>
      </w:pPr>
      <w:r>
        <w:rPr/>
        <w:t>4YbGO/gDI7Hff9XCM2JJvliI6U0Iyc4nw7MB+Jtez9xuAFJzyFu27C4P7jx+rLio1N2Nyq+r5/dH6u</w:t>
      </w:r>
    </w:p>
    <w:p>
      <w:pPr>
        <w:pStyle w:val="PreformattedText"/>
        <w:bidi w:val="0"/>
        <w:spacing w:before="0" w:after="0"/>
        <w:jc w:val="left"/>
        <w:rPr/>
      </w:pPr>
      <w:r>
        <w:rPr/>
        <w:t>nkDfZe6B65BJyDBRYrI+N+wi4tvIQPFzYDivrSS19z55xrsNkUYtCDOCQzFWRVtipJZCO0vY3ye42H</w:t>
      </w:r>
    </w:p>
    <w:p>
      <w:pPr>
        <w:pStyle w:val="PreformattedText"/>
        <w:bidi w:val="0"/>
        <w:spacing w:before="0" w:after="0"/>
        <w:jc w:val="left"/>
        <w:rPr/>
      </w:pPr>
      <w:r>
        <w:rPr/>
        <w:t>kZfw8IzkixaRYEg2uZrqgrd9s1QBmA7ibglgq2sBvYWt/Dwrbm5FzJhDyMwJIVRcASHJlhzAXx/wCJ</w:t>
      </w:r>
    </w:p>
    <w:p>
      <w:pPr>
        <w:pStyle w:val="PreformattedText"/>
        <w:bidi w:val="0"/>
        <w:spacing w:before="0" w:after="0"/>
        <w:jc w:val="left"/>
        <w:rPr/>
      </w:pPr>
      <w:r>
        <w:rPr/>
        <w:t>eym9z7uJhCWa2IFnIAB6gLfmPiQEK2vbG37b8EIVdTeyFfdfYDfxdluAxBG5/bghCO5gotcgFSrHFi</w:t>
      </w:r>
    </w:p>
    <w:p>
      <w:pPr>
        <w:pStyle w:val="PreformattedText"/>
        <w:bidi w:val="0"/>
        <w:spacing w:before="0" w:after="0"/>
        <w:jc w:val="left"/>
        <w:rPr/>
      </w:pPr>
      <w:r>
        <w:rPr/>
        <w:t>Sbx4bj4XY/+UcEIQyKGXYlnKqBclVJAsQR5sAxJsv8TcEIgmRiSxCM6Xj7RmDIHABDLdST4tvcrwQj</w:t>
      </w:r>
    </w:p>
    <w:p>
      <w:pPr>
        <w:pStyle w:val="PreformattedText"/>
        <w:bidi w:val="0"/>
        <w:spacing w:before="0" w:after="0"/>
        <w:jc w:val="left"/>
        <w:rPr/>
      </w:pPr>
      <w:r>
        <w:rPr/>
        <w:t>fLT2BdcD4V5PPSTI7IB4X22uBZl/h4IRO1IR2qWjYYhmYi6qB3R4KO0EH42W/BCFfglJOO11CbKUxy</w:t>
      </w:r>
    </w:p>
    <w:p>
      <w:pPr>
        <w:pStyle w:val="PreformattedText"/>
        <w:bidi w:val="0"/>
        <w:spacing w:before="0" w:after="0"/>
        <w:jc w:val="left"/>
        <w:rPr/>
      </w:pPr>
      <w:r>
        <w:rPr/>
        <w:t>7kCqthY4+DvZeCETfgmbJu6RSbFCLyHxcgN5Obdx3Hb2jghCWpQTGMQq2ONmcspG7lsh4F/na7Lbt4</w:t>
      </w:r>
    </w:p>
    <w:p>
      <w:pPr>
        <w:pStyle w:val="PreformattedText"/>
        <w:bidi w:val="0"/>
        <w:spacing w:before="0" w:after="0"/>
        <w:jc w:val="left"/>
        <w:rPr/>
      </w:pPr>
      <w:r>
        <w:rPr/>
        <w:t>IQl6chbt7bWPYLnG+FlABK9zA22vvtwSSbm88gqRCUDFWLBmVJowSzTEKt/ICNhl8GxTHfjxwINjO7</w:t>
      </w:r>
    </w:p>
    <w:p>
      <w:pPr>
        <w:pStyle w:val="PreformattedText"/>
        <w:bidi w:val="0"/>
        <w:spacing w:before="0" w:after="0"/>
        <w:jc w:val="left"/>
        <w:rPr/>
      </w:pPr>
      <w:r>
        <w:rPr/>
        <w:t>SBNzuTdfq/pjysbCNFKMAtyNw+NwCSDe8qjt3I89vEzRniN+X9Xfww61wdlBKKu6+UJ/LMZ3AaQjyd</w:t>
      </w:r>
    </w:p>
    <w:p>
      <w:pPr>
        <w:pStyle w:val="PreformattedText"/>
        <w:bidi w:val="0"/>
        <w:spacing w:before="0" w:after="0"/>
        <w:jc w:val="left"/>
        <w:rPr/>
      </w:pPr>
      <w:r>
        <w:rPr/>
        <w:t>1Xt4JKhb3BNr/j59WIpsgxTMAvgJEzbqI2AGLOoIYZNftY5ZZLj8Ea9gTe0Z5Gu6rjFKi5KFZ2dkC2</w:t>
      </w:r>
    </w:p>
    <w:p>
      <w:pPr>
        <w:pStyle w:val="PreformattedText"/>
        <w:bidi w:val="0"/>
        <w:spacing w:before="0" w:after="0"/>
        <w:jc w:val="left"/>
        <w:rPr/>
      </w:pPr>
      <w:r>
        <w:rPr/>
        <w:t>vIjZkmK5va+QN/HBK1/ODc4bfviJmyYEHdjjAcmUOzMoIhZluSVG3i6rl7vcStuFGW4Q3/AIZMOXyn</w:t>
      </w:r>
    </w:p>
    <w:p>
      <w:pPr>
        <w:pStyle w:val="PreformattedText"/>
        <w:bidi w:val="0"/>
        <w:spacing w:before="0" w:after="0"/>
        <w:jc w:val="left"/>
        <w:rPr/>
      </w:pPr>
      <w:r>
        <w:rPr/>
        <w:t>4/Th7QKmnsCSMsHAKGygqwjHcLAHFu1uGFsGbmJUQvWWHKfEX9ROtf8AEn1AeuOvZox1b1a58qFaME</w:t>
      </w:r>
    </w:p>
    <w:p>
      <w:pPr>
        <w:pStyle w:val="PreformattedText"/>
        <w:bidi w:val="0"/>
        <w:spacing w:before="0" w:after="0"/>
        <w:jc w:val="left"/>
        <w:rPr/>
      </w:pPr>
      <w:r>
        <w:rPr/>
        <w:t>LIv/EVdTjEWtskKjfj750chpdHaCmeDGjT/cs+Saxs9Zq3vfKq/wC+U1rJePT6aPJrvK7spYdgtYIS</w:t>
      </w:r>
    </w:p>
    <w:p>
      <w:pPr>
        <w:pStyle w:val="PreformattedText"/>
        <w:bidi w:val="0"/>
        <w:spacing w:before="0" w:after="0"/>
        <w:jc w:val="left"/>
        <w:rPr/>
      </w:pPr>
      <w:r>
        <w:rPr/>
        <w:t>BsB43+eND9kzNIgWNsrPYAXvbIWa7g3Owv8A6cUwhyZG12GVzcFVBYHwASN1OXj/AMvBCOcbIWtIpY</w:t>
      </w:r>
    </w:p>
    <w:p>
      <w:pPr>
        <w:pStyle w:val="PreformattedText"/>
        <w:bidi w:val="0"/>
        <w:spacing w:before="0" w:after="0"/>
        <w:jc w:val="left"/>
        <w:rPr/>
      </w:pPr>
      <w:r>
        <w:rPr/>
        <w:t>G+1lLxhRdXVrgXDfN7W7Tk3Drj384RUxZnjY4MbZEOoZdmuWkXbEY+65IbFrt7uLbC4PhCZctICEK2</w:t>
      </w:r>
    </w:p>
    <w:p>
      <w:pPr>
        <w:pStyle w:val="PreformattedText"/>
        <w:bidi w:val="0"/>
        <w:spacing w:before="0" w:after="0"/>
        <w:jc w:val="left"/>
        <w:rPr/>
      </w:pPr>
      <w:r>
        <w:rPr/>
        <w:t>cqMyQzuGJEiiwIJJ8WBGPE7X5bQJtuYerAyMWBNuxtxaQouwNtigJ2A7QPDFTi8SCLiwNoU1+opAIk</w:t>
      </w:r>
    </w:p>
    <w:p>
      <w:pPr>
        <w:pStyle w:val="PreformattedText"/>
        <w:bidi w:val="0"/>
        <w:spacing w:before="0" w:after="0"/>
        <w:jc w:val="left"/>
        <w:rPr/>
      </w:pPr>
      <w:r>
        <w:rPr/>
        <w:t>AzAYlSRe1jiq919xYg/tlwSANhcbxUpK2VAHLItlXEPZkDMjsQOwXJ2G42C4+8km3fFUOKMFEciOIx</w:t>
      </w:r>
    </w:p>
    <w:p>
      <w:pPr>
        <w:pStyle w:val="PreformattedText"/>
        <w:bidi w:val="0"/>
        <w:spacing w:before="0" w:after="0"/>
        <w:jc w:val="left"/>
        <w:rPr/>
      </w:pPr>
      <w:r>
        <w:rPr/>
        <w:t>1ZHZUIXZokIIvGpJ3UkGy9vdwSYolGMTOVcq+BKjdEY5NC6oPehG+Q3F9xiGcsnaEIlYEN1HVcMSIg</w:t>
      </w:r>
    </w:p>
    <w:p>
      <w:pPr>
        <w:pStyle w:val="PreformattedText"/>
        <w:bidi w:val="0"/>
        <w:spacing w:before="0" w:after="0"/>
        <w:jc w:val="left"/>
        <w:rPr/>
      </w:pPr>
      <w:r>
        <w:rPr/>
        <w:t>rZgHIZMRt07M9kAAF18+OIsedtojAD1sYqiUAsQFxVCZA8anrEXMq9MAkyGQx9x3Hu9vdxKmxvI9bH</w:t>
      </w:r>
    </w:p>
    <w:p>
      <w:pPr>
        <w:pStyle w:val="PreformattedText"/>
        <w:bidi w:val="0"/>
        <w:spacing w:before="0" w:after="0"/>
        <w:jc w:val="left"/>
        <w:rPr/>
      </w:pPr>
      <w:r>
        <w:rPr/>
        <w:t>1fJi6Io7IvtDC6XKJEY7k2zfaMKW9x8qotfHi6DL8X6YrgBjKvZlYu7G4BQAKTKr5E9JbCM2vfuX/I</w:t>
      </w:r>
    </w:p>
    <w:p>
      <w:pPr>
        <w:pStyle w:val="PreformattedText"/>
        <w:bidi w:val="0"/>
        <w:spacing w:before="0" w:after="0"/>
        <w:jc w:val="left"/>
        <w:rPr/>
      </w:pPr>
      <w:r>
        <w:rPr/>
        <w:t>8AkY+MgN7KwaeCzS49aMgoIrtGVkDSgFLl7FbC++QYHcBVkXN/dEhsMjWZe9VaMkRtdowyuAAWBsr2</w:t>
      </w:r>
    </w:p>
    <w:p>
      <w:pPr>
        <w:pStyle w:val="PreformattedText"/>
        <w:bidi w:val="0"/>
        <w:spacing w:before="0" w:after="0"/>
        <w:jc w:val="left"/>
        <w:rPr/>
      </w:pPr>
      <w:r>
        <w:rPr/>
        <w:t>xyOIUebOuA4YZbc7e6EUM0uN4meRA8UxDvYOzCYq0Ln2EqrFjlv7WV3vaASDtzhAFrjpOxZ80KJ0um</w:t>
      </w:r>
    </w:p>
    <w:p>
      <w:pPr>
        <w:pStyle w:val="PreformattedText"/>
        <w:bidi w:val="0"/>
        <w:spacing w:before="0" w:after="0"/>
        <w:jc w:val="left"/>
        <w:rPr/>
      </w:pPr>
      <w:r>
        <w:rPr/>
        <w:t>7NmqMI2CE5AYi9wbR/xISbA1wfEQigdsN7ojiMNCMXOHUZ1DkiReoz5yYkWiYLnkEyd35obnfzvGy4</w:t>
      </w:r>
    </w:p>
    <w:p>
      <w:pPr>
        <w:pStyle w:val="PreformattedText"/>
        <w:bidi w:val="0"/>
        <w:spacing w:before="0" w:after="0"/>
        <w:jc w:val="left"/>
        <w:rPr/>
      </w:pPr>
      <w:r>
        <w:rPr/>
        <w:t>cbTcLRJJZgXKhbAlYIoUEbIQzkDcB5Ga6j3d4x6uNJW5IA5RYiqUjaNHjkRmMgZHZHBaMStgHYPdYg</w:t>
      </w:r>
    </w:p>
    <w:p>
      <w:pPr>
        <w:pStyle w:val="PreformattedText"/>
        <w:bidi w:val="0"/>
        <w:spacing w:before="0" w:after="0"/>
        <w:jc w:val="left"/>
        <w:rPr/>
      </w:pPr>
      <w:r>
        <w:rPr/>
        <w:t>iSDuu4bsDMy5q/V7A33vGyXnjv+ELCszdQkoXM3SjlsAFQdNo0LHazNGq5YBSQiDF4n4qP6Yzbhd7R</w:t>
      </w:r>
    </w:p>
    <w:p>
      <w:pPr>
        <w:pStyle w:val="PreformattedText"/>
        <w:bidi w:val="0"/>
        <w:spacing w:before="0" w:after="0"/>
        <w:jc w:val="left"/>
        <w:rPr/>
      </w:pPr>
      <w:r>
        <w:rPr/>
        <w:t>rnaNySMA42/MBQkM4cBwWx2Jy8AsfAZS2K9oWy3HhK+cJp3CCORFDr1iWkwZUYoIw2K5+5uo2xG4ls</w:t>
      </w:r>
    </w:p>
    <w:p>
      <w:pPr>
        <w:pStyle w:val="PreformattedText"/>
        <w:bidi w:val="0"/>
        <w:spacing w:before="0" w:after="0"/>
        <w:jc w:val="left"/>
        <w:rPr/>
      </w:pPr>
      <w:r>
        <w:rPr/>
        <w:t>rHM41e+20v3v7ozanJkwkBN1DjI52FyHAALEnIN+w/URkX4R2viBzEkbADwkK1IAwsRdXyfONVKhUQ</w:t>
      </w:r>
    </w:p>
    <w:p>
      <w:pPr>
        <w:pStyle w:val="PreformattedText"/>
        <w:bidi w:val="0"/>
        <w:spacing w:before="0" w:after="0"/>
        <w:jc w:val="left"/>
        <w:rPr/>
      </w:pPr>
      <w:r>
        <w:rPr/>
        <w:t>7FJGa+11/wB+3jO/ZPuhIQ7PHW4m/wCaig7WuDupAudth/XimEeKdibIFJ3AJuFVhfYgnbI/9+LKY3</w:t>
      </w:r>
    </w:p>
    <w:p>
      <w:pPr>
        <w:pStyle w:val="PreformattedText"/>
        <w:bidi w:val="0"/>
        <w:spacing w:before="0" w:after="0"/>
        <w:jc w:val="left"/>
        <w:rPr/>
      </w:pPr>
      <w:r>
        <w:rPr/>
        <w:t>uRtCLJzdgpBuQp3Fz4uL91wbG5+7cWgEmwhDYwCPBcmxAvcA732O7Kf/XiIRXkF3OS9oVrkN5O2Q/1</w:t>
      </w:r>
    </w:p>
    <w:p>
      <w:pPr>
        <w:pStyle w:val="PreformattedText"/>
        <w:bidi w:val="0"/>
        <w:spacing w:before="0" w:after="0"/>
        <w:jc w:val="left"/>
        <w:rPr/>
      </w:pPr>
      <w:r>
        <w:rPr/>
        <w:t>+PHBCDVsdkNiGBW4BBJADM1j3beR9uJHPnaEOO/iwOVvjEAXN1DWsbn58cRCGqFcBT2qpDEG2RLA7j</w:t>
      </w:r>
    </w:p>
    <w:p>
      <w:pPr>
        <w:pStyle w:val="PreformattedText"/>
        <w:bidi w:val="0"/>
        <w:spacing w:before="0" w:after="0"/>
        <w:jc w:val="left"/>
        <w:rPr/>
      </w:pPr>
      <w:r>
        <w:rPr/>
        <w:t>bwD5H6f4uCExWZgwRQtn3ZN2xvguJv3Xy38ZcEIsivbG5NjHtYMjNcKRY2tkcTtvdf5eCEV08mbF1U</w:t>
      </w:r>
    </w:p>
    <w:p>
      <w:pPr>
        <w:pStyle w:val="PreformattedText"/>
        <w:bidi w:val="0"/>
        <w:spacing w:before="0" w:after="0"/>
        <w:jc w:val="left"/>
        <w:rPr/>
      </w:pPr>
      <w:r>
        <w:rPr/>
        <w:t>rZWDBrdzNZiqEC4S6XJN8fc3cvDgFst4Q2Rgcii3cXcCyqQb5Sqwk+CG/oN92x4HW2/jCELa4RYwsw</w:t>
      </w:r>
    </w:p>
    <w:p>
      <w:pPr>
        <w:pStyle w:val="PreformattedText"/>
        <w:bidi w:val="0"/>
        <w:spacing w:before="0" w:after="0"/>
        <w:jc w:val="left"/>
        <w:rPr/>
      </w:pPr>
      <w:r>
        <w:rPr/>
        <w:t>Ikdb5Kz5dyyyAd9gFt8fGPzwq8xIsL3tvDmGQWUknqRZBbm0jFlEm5sLqWa17lsWf9S8W5W3PCZM2W</w:t>
      </w:r>
    </w:p>
    <w:p>
      <w:pPr>
        <w:pStyle w:val="PreformattedText"/>
        <w:bidi w:val="0"/>
        <w:spacing w:before="0" w:after="0"/>
        <w:jc w:val="left"/>
        <w:rPr/>
      </w:pPr>
      <w:r>
        <w:rPr/>
        <w:t>ZVKPZ2IiVIgTKWXyqq4BEd33uRkRiPazcVg73tlI2UeAmMVRSoRGCAhyiqqOLjCVwTd1V+24sfb/AB</w:t>
      </w:r>
    </w:p>
    <w:p>
      <w:pPr>
        <w:pStyle w:val="PreformattedText"/>
        <w:bidi w:val="0"/>
        <w:spacing w:before="0" w:after="0"/>
        <w:jc w:val="left"/>
        <w:rPr/>
      </w:pPr>
      <w:r>
        <w:rPr/>
        <w:t>PxaLbX4RJ/dBRXv3A9Q9JgxbABpLtGFZbgABb/AGBXubFTxMjEXvbeOBxbtjTIMep0tzEXxUOCWU9p</w:t>
      </w:r>
    </w:p>
    <w:p>
      <w:pPr>
        <w:pStyle w:val="PreformattedText"/>
        <w:bidi w:val="0"/>
        <w:spacing w:before="0" w:after="0"/>
        <w:jc w:val="left"/>
        <w:rPr/>
      </w:pPr>
      <w:r>
        <w:rPr/>
        <w:t>CLkRuwwH6n4IE2tc2ieIgiRUDMHLqkihgqZWhmuqreZGUqAO2+WJKqb8EqYk8xaLJFHe4dcI5C4bK0</w:t>
      </w:r>
    </w:p>
    <w:p>
      <w:pPr>
        <w:pStyle w:val="PreformattedText"/>
        <w:bidi w:val="0"/>
        <w:spacing w:before="0" w:after="0"/>
        <w:jc w:val="left"/>
        <w:rPr/>
      </w:pPr>
      <w:r>
        <w:rPr/>
        <w:t>rRPERg7oLSSgliwQWvJ2+9MZ/Tlfz9sgm/dvDYZjZOqoK3LNigNQVJzML4Mt3Wy7g5dNvdbiT6t22M</w:t>
      </w:r>
    </w:p>
    <w:p>
      <w:pPr>
        <w:pStyle w:val="PreformattedText"/>
        <w:bidi w:val="0"/>
        <w:spacing w:before="0" w:after="0"/>
        <w:jc w:val="left"/>
        <w:rPr/>
      </w:pPr>
      <w:r>
        <w:rPr/>
        <w:t>iKqMSyFRD3gr04xZi7yH3xxwoRlGXCx4ghy0qpllLM6sFYHaMq5b3tFqyx9QSGJlRjJIzREyODI8ZZ</w:t>
      </w:r>
    </w:p>
    <w:p>
      <w:pPr>
        <w:pStyle w:val="PreformattedText"/>
        <w:bidi w:val="0"/>
        <w:spacing w:before="0" w:after="0"/>
        <w:jc w:val="left"/>
        <w:rPr/>
      </w:pPr>
      <w:r>
        <w:rPr/>
        <w:t>VkuvXXIMWYqC3UyTFFQ8PY8XvjsCeRh0KsY+igVJJS0cSmAjqs3UjCLGN5jY2JJRj1cALyOVANiLbD</w:t>
      </w:r>
    </w:p>
    <w:p>
      <w:pPr>
        <w:pStyle w:val="PreformattedText"/>
        <w:bidi w:val="0"/>
        <w:spacing w:before="0" w:after="0"/>
        <w:jc w:val="left"/>
        <w:rPr/>
      </w:pPr>
      <w:r>
        <w:rPr/>
        <w:t>90Vrqb5XMOjlqMJAEaNhcNiVn6sbMC7LKhsfzg26WyOT9waJOGBIvaOOLtLuJso9o0YtFL+S7lvzzg</w:t>
      </w:r>
    </w:p>
    <w:p>
      <w:pPr>
        <w:pStyle w:val="PreformattedText"/>
        <w:bidi w:val="0"/>
        <w:spacing w:before="0" w:after="0"/>
        <w:jc w:val="left"/>
        <w:rPr/>
      </w:pPr>
      <w:r>
        <w:rPr/>
        <w:t>DK82ZDA43cDaxYTYZHK/Cte2xtKiLG0NcEQytgUFSIBcExynISv1JiGbFgUswQKlj1QhRacNBBxuPX</w:t>
      </w:r>
    </w:p>
    <w:p>
      <w:pPr>
        <w:pStyle w:val="PreformattedText"/>
        <w:bidi w:val="0"/>
        <w:spacing w:before="0" w:after="0"/>
        <w:jc w:val="left"/>
        <w:rPr/>
      </w:pPr>
      <w:r>
        <w:rPr/>
        <w:t>jMwIsByieSaRkiR1hkiWTvdtyxAxvZrfh41GIWxBCSY4tZSkgnchr3igkG4h0TZIHqWRZ3VJJM0Puu</w:t>
      </w:r>
    </w:p>
    <w:p>
      <w:pPr>
        <w:pStyle w:val="PreformattedText"/>
        <w:bidi w:val="0"/>
        <w:spacing w:before="0" w:after="0"/>
        <w:jc w:val="left"/>
        <w:rPr/>
      </w:pPr>
      <w:r>
        <w:rPr/>
        <w:t>JEkErH80HpNd/4oeuytFBGj2AcixsfPnKW8Nu60VCVY5WaNrNHK7xL0sJFiVmkhkENSASVD9vVuTGu</w:t>
      </w:r>
    </w:p>
    <w:p>
      <w:pPr>
        <w:pStyle w:val="PreformattedText"/>
        <w:bidi w:val="0"/>
        <w:spacing w:before="0" w:after="0"/>
        <w:jc w:val="left"/>
        <w:rPr/>
      </w:pPr>
      <w:r>
        <w:rPr/>
        <w:t>65dyAe17HISRy5WPhBU3VWeeWR1kkzjaM5JHTf8AMIroN/DNNBdsgQSqM+MEL9SFBDMcd5WOFrBto6</w:t>
      </w:r>
    </w:p>
    <w:p>
      <w:pPr>
        <w:pStyle w:val="PreformattedText"/>
        <w:bidi w:val="0"/>
        <w:spacing w:before="0" w:after="0"/>
        <w:jc w:val="left"/>
        <w:rPr/>
      </w:pPr>
      <w:r>
        <w:rPr/>
        <w:t>qrXJVYHyZ5Y0aKQuge5dH64cxdN5TgXXdZupIjmYpE2xa2R8+fCTkx2HOaKArTq0ZaOSWVkLjNs2Wy</w:t>
      </w:r>
    </w:p>
    <w:p>
      <w:pPr>
        <w:pStyle w:val="PreformattedText"/>
        <w:bidi w:val="0"/>
        <w:spacing w:before="0" w:after="0"/>
        <w:jc w:val="left"/>
        <w:rPr/>
      </w:pPr>
      <w:r>
        <w:rPr/>
        <w:t>xNGQTMpKsJAzBWjsz/lFnNhysvFsYpVvnHOYLDFNMER1RoVjaYLUGbrOkjyQTY7OIgCCwCoJFmxykh</w:t>
      </w:r>
    </w:p>
    <w:p>
      <w:pPr>
        <w:pStyle w:val="PreformattedText"/>
        <w:bidi w:val="0"/>
        <w:spacing w:before="0" w:after="0"/>
        <w:jc w:val="left"/>
        <w:rPr/>
      </w:pPr>
      <w:r>
        <w:rPr/>
        <w:t>hWGuoJI5Rb2BubCGNJM8VQkivURsqGKQ00q9SZ42UJJEI8mKp7mYlFjhXcqRjBKstySpH9v7fhJNrH</w:t>
      </w:r>
    </w:p>
    <w:p>
      <w:pPr>
        <w:pStyle w:val="PreformattedText"/>
        <w:bidi w:val="0"/>
        <w:spacing w:before="0" w:after="0"/>
        <w:jc w:val="left"/>
        <w:rPr/>
      </w:pPr>
      <w:r>
        <w:rPr/>
        <w:t>YWhhRY6SNvwwRXpxjUZo0xp5ahQUBeG3SEgYK64sgjzwX8pOHucCUI5RbHG1+7z/AHgqRoFZVML9XG</w:t>
      </w:r>
    </w:p>
    <w:p>
      <w:pPr>
        <w:pStyle w:val="PreformattedText"/>
        <w:bidi w:val="0"/>
        <w:spacing w:before="0" w:after="0"/>
        <w:jc w:val="left"/>
        <w:rPr/>
      </w:pPr>
      <w:r>
        <w:rPr/>
        <w:t>KBo4IgaipjCTM0oaTsMpVEYuxHdDgSGweKEe2OwxXb4vPxfdkrsQCd4RVNKrVJUxTRK6yE9N1haPAM</w:t>
      </w:r>
    </w:p>
    <w:p>
      <w:pPr>
        <w:pStyle w:val="PreformattedText"/>
        <w:bidi w:val="0"/>
        <w:spacing w:before="0" w:after="0"/>
        <w:jc w:val="left"/>
        <w:rPr/>
      </w:pPr>
      <w:r>
        <w:rPr/>
        <w:t>8sZiU9ydS7pbIM7f+JItrCxKkbW538ZNiBfug4FWQSWNS0pqBTPULAiosZtMzRRSEsZEtG1gOm+QRL</w:t>
      </w:r>
    </w:p>
    <w:p>
      <w:pPr>
        <w:pStyle w:val="PreformattedText"/>
        <w:bidi w:val="0"/>
        <w:spacing w:before="0" w:after="0"/>
        <w:jc w:val="left"/>
        <w:rPr/>
      </w:pPr>
      <w:r>
        <w:rPr/>
        <w:t>FVLoKl2JBPFwwHMXF4S+eSgtIpmgnkAVVJiAmMUc0R6QHRNMQFRStxI8UWIzEVjFrWLWVh5P1flJbb</w:t>
      </w:r>
    </w:p>
    <w:p>
      <w:pPr>
        <w:pStyle w:val="PreformattedText"/>
        <w:bidi w:val="0"/>
        <w:spacing w:before="0" w:after="0"/>
        <w:jc w:val="left"/>
        <w:rPr/>
      </w:pPr>
      <w:r>
        <w:rPr/>
        <w:t>bG0YNSolmefqKCZPxakMacyGRYIiWMoCo05jZbqAFVWGbocG4oK8NhIBI5SgeY9LamlLou691gSx6Z</w:t>
      </w:r>
    </w:p>
    <w:p>
      <w:pPr>
        <w:pStyle w:val="PreformattedText"/>
        <w:bidi w:val="0"/>
        <w:spacing w:before="0" w:after="0"/>
        <w:jc w:val="left"/>
        <w:rPr/>
      </w:pPr>
      <w:r>
        <w:rPr/>
        <w:t>vvsBkf32H8qtkvHNqoVI9Uy4AAbcoo5M16PS6z8HWXahqZFCMXxSKo9qo/8SESMQLEZspxbiaDY8B4</w:t>
      </w:r>
    </w:p>
    <w:p>
      <w:pPr>
        <w:pStyle w:val="PreformattedText"/>
        <w:bidi w:val="0"/>
        <w:spacing w:before="0" w:after="0"/>
        <w:jc w:val="left"/>
        <w:rPr/>
      </w:pPr>
      <w:r>
        <w:rPr/>
        <w:t>ori4v3iWhJBPSVkzqTUdOCN4ZwrI0WBYRozvtNGqHF2FgWk6SjzxdfEttvFttsfnHGMxMyxo7iTNzL</w:t>
      </w:r>
    </w:p>
    <w:p>
      <w:pPr>
        <w:pStyle w:val="PreformattedText"/>
        <w:bidi w:val="0"/>
        <w:spacing w:before="0" w:after="0"/>
        <w:jc w:val="left"/>
        <w:rPr/>
      </w:pPr>
      <w:r>
        <w:rPr/>
        <w:t>07i5RWkQFXBaKFrYqBezZfccT1nukMuNt73i6mU9KK8ZieCIxqM5GQh7kEU8g7QoPTaY7IVVGXE8WD</w:t>
      </w:r>
    </w:p>
    <w:p>
      <w:pPr>
        <w:pStyle w:val="PreformattedText"/>
        <w:bidi w:val="0"/>
        <w:spacing w:before="0" w:after="0"/>
        <w:jc w:val="left"/>
        <w:rPr/>
      </w:pPr>
      <w:r>
        <w:rPr/>
        <w:t>kLcpAUnkIvVkMeVOCqtLGJnnCqZc4xG6iMgpPGziEk2zN2BxGLcW8BtYbxyQptiCI4U2bAXskTlXkE</w:t>
      </w:r>
    </w:p>
    <w:p>
      <w:pPr>
        <w:pStyle w:val="PreformattedText"/>
        <w:bidi w:val="0"/>
        <w:spacing w:before="0" w:after="0"/>
        <w:jc w:val="left"/>
        <w:rPr/>
      </w:pPr>
      <w:r>
        <w:rPr/>
        <w:t>iMgkWkfossysFtAhXGygyXOWWIXh7XJxXbv9WVxfMyqstNFGjR4QMjB5V/EZsrKik3ZFYswIk3OKvk</w:t>
      </w:r>
    </w:p>
    <w:p>
      <w:pPr>
        <w:pStyle w:val="PreformattedText"/>
        <w:bidi w:val="0"/>
        <w:spacing w:before="0" w:after="0"/>
        <w:jc w:val="left"/>
        <w:rPr/>
      </w:pPr>
      <w:r>
        <w:rPr/>
        <w:t>TxeisOQ7v1vh/wAsVsdyT58ZG9TgiUVEchEsPUaiaASZOXngzjdsAVffKNxFZbYJiys54TEspZVzTs</w:t>
      </w:r>
    </w:p>
    <w:p>
      <w:pPr>
        <w:pStyle w:val="PreformattedText"/>
        <w:bidi w:val="0"/>
        <w:spacing w:before="0" w:after="0"/>
        <w:jc w:val="left"/>
        <w:rPr/>
      </w:pPr>
      <w:r>
        <w:rPr/>
        <w:t>/I+r976srL2Yqx4kP4T6qfoP8AU70k59+gf0j5prar1k0n1L5Q1rmL6e/qI5R5Q/v3Qvp4579DeRp6</w:t>
      </w:r>
    </w:p>
    <w:p>
      <w:pPr>
        <w:pStyle w:val="PreformattedText"/>
        <w:bidi w:val="0"/>
        <w:spacing w:before="0" w:after="0"/>
        <w:jc w:val="left"/>
        <w:rPr/>
      </w:pPr>
      <w:r>
        <w:rPr/>
        <w:t>jmfkyPmLTOVqtYue/U3mf1O5m5Rkq9NAl13mjX9eqKOpo/7kp6NuPr35MehR0t6Vv050/pKLehWn0t</w:t>
      </w:r>
    </w:p>
    <w:p>
      <w:pPr>
        <w:pStyle w:val="PreformattedText"/>
        <w:bidi w:val="0"/>
        <w:spacing w:before="0" w:after="0"/>
        <w:jc w:val="left"/>
        <w:rPr/>
      </w:pPr>
      <w:r>
        <w:rPr/>
        <w:t>Stra1ZcE0dbTor/TDXdeOq1nV6Ie1UPTpUqYKZP8s9POkaXRPQep6P6JqPR9KdRqKKaa27VqNc2+jd</w:t>
      </w:r>
    </w:p>
    <w:p>
      <w:pPr>
        <w:pStyle w:val="PreformattedText"/>
        <w:bidi w:val="0"/>
        <w:spacing w:before="0" w:after="0"/>
        <w:jc w:val="left"/>
        <w:rPr/>
      </w:pPr>
      <w:r>
        <w:rPr/>
        <w:t>QjcSKN6VVkvSKPUeoVbhrH6q/Ud9L9MavQuZF9Ppuc/Wf1pk1nUdKnelrfUv0nrvTfXK/Vef10zU6y</w:t>
      </w:r>
    </w:p>
    <w:p>
      <w:pPr>
        <w:pStyle w:val="PreformattedText"/>
        <w:bidi w:val="0"/>
        <w:spacing w:before="0" w:after="0"/>
        <w:jc w:val="left"/>
        <w:rPr/>
      </w:pPr>
      <w:r>
        <w:rPr/>
        <w:t>GWjpvS7mD1J5m5e5c056SaCfUar0vrEjapo1CReop6sekfpJ0h6T16Y06dIahq2laq6q6aej+aVaiu</w:t>
      </w:r>
    </w:p>
    <w:p>
      <w:pPr>
        <w:pStyle w:val="PreformattedText"/>
        <w:bidi w:val="0"/>
        <w:spacing w:before="0" w:after="0"/>
        <w:jc w:val="left"/>
        <w:rPr/>
      </w:pPr>
      <w:r>
        <w:rPr/>
        <w:t>ytTbHqkxe2Zd8M2XJfMjTVuiui9P0FQao30XTqmopKuaVqrtmuoZ/g42so7LDM8PFfH9nfz5yp6gcj</w:t>
      </w:r>
    </w:p>
    <w:p>
      <w:pPr>
        <w:pStyle w:val="PreformattedText"/>
        <w:bidi w:val="0"/>
        <w:spacing w:before="0" w:after="0"/>
        <w:jc w:val="left"/>
        <w:rPr/>
      </w:pPr>
      <w:r>
        <w:rPr/>
        <w:t>c6fTH6g0tHU0A5f5qL8vVdRW0X4j0J9QK+HXvUTmHlDTaUNJrvPPp/6m0knMdXF0pqkco86arX0MLr</w:t>
      </w:r>
    </w:p>
    <w:p>
      <w:pPr>
        <w:pStyle w:val="PreformattedText"/>
        <w:bidi w:val="0"/>
        <w:spacing w:before="0" w:after="0"/>
        <w:jc w:val="left"/>
        <w:rPr/>
      </w:pPr>
      <w:r>
        <w:rPr/>
        <w:t>odYq9rRVv/w10zqtca9XS9HdLBH62kiN1Ot0/wCc0dV3fEInWHAO3Aj9SX4AzLzmZuldDS0yinqtVo</w:t>
      </w:r>
    </w:p>
    <w:p>
      <w:pPr>
        <w:pStyle w:val="PreformattedText"/>
        <w:bidi w:val="0"/>
        <w:spacing w:before="0" w:after="0"/>
        <w:jc w:val="left"/>
        <w:rPr/>
      </w:pPr>
      <w:r>
        <w:rPr/>
        <w:t>S4CVicKlCsBS1NGki7u5p8aKuTP+dVeJlEaee/Sz6i/R/StM9PdR9GK/6h/TCjilrvSvnzkLmf1L0H</w:t>
      </w:r>
    </w:p>
    <w:p>
      <w:pPr>
        <w:pStyle w:val="PreformattedText"/>
        <w:bidi w:val="0"/>
        <w:spacing w:before="0" w:after="0"/>
        <w:jc w:val="left"/>
        <w:rPr/>
      </w:pPr>
      <w:r>
        <w:rPr/>
        <w:t>TNc9Ndb5mHM2maLU84elFdNXf+7DUeZNNj5gpuUeYNJ1Sj0nXYZtZ5Zr6OGVad/o3pf6K+hPpl0t0j</w:t>
      </w:r>
    </w:p>
    <w:p>
      <w:pPr>
        <w:pStyle w:val="PreformattedText"/>
        <w:bidi w:val="0"/>
        <w:spacing w:before="0" w:after="0"/>
        <w:jc w:val="left"/>
        <w:rPr/>
      </w:pPr>
      <w:r>
        <w:rPr/>
        <w:t>6YN6W1fybelGssOltNqdPUq9H9Ia96Yetq9LW0mk1Qojrsa30ZtPSq0azlaWoei6rPKdCdJ+lPo9ot</w:t>
      </w:r>
    </w:p>
    <w:p>
      <w:pPr>
        <w:pStyle w:val="PreformattedText"/>
        <w:bidi w:val="0"/>
        <w:spacing w:before="0" w:after="0"/>
        <w:jc w:val="left"/>
        <w:rPr/>
      </w:pPr>
      <w:r>
        <w:rPr/>
        <w:t>D6P6foij6Yej+nqtU0VTrKP/AJHR6ZXektComrq0FHA3VGuldg6IoegjqXjl6J/Tt6g/8T8q/UT9Qn</w:t>
      </w:r>
    </w:p>
    <w:p>
      <w:pPr>
        <w:pStyle w:val="PreformattedText"/>
        <w:bidi w:val="0"/>
        <w:spacing w:before="0" w:after="0"/>
        <w:jc w:val="left"/>
        <w:rPr/>
      </w:pPr>
      <w:r>
        <w:rPr/>
        <w:t>I3MXKfp5yBzOJvTr0z1umqqv1C9YfUzX9ZqeceSPTbkrlzmjmOs17mXStd9SKNta5t505qr5dV5gm0</w:t>
      </w:r>
    </w:p>
    <w:p>
      <w:pPr>
        <w:pStyle w:val="PreformattedText"/>
        <w:bidi w:val="0"/>
        <w:spacing w:before="0" w:after="0"/>
        <w:jc w:val="left"/>
        <w:rPr/>
      </w:pPr>
      <w:r>
        <w:rPr/>
        <w:t>mGsqkodB02bo8Sj/APh70P6E6VodGdM1/SKnrqVB+l+mtTR1OhWtRoVUf/xvRdOtnqdQ+o1L0a1Stq</w:t>
      </w:r>
    </w:p>
    <w:p>
      <w:pPr>
        <w:pStyle w:val="PreformattedText"/>
        <w:bidi w:val="0"/>
        <w:spacing w:before="0" w:after="0"/>
        <w:jc w:val="left"/>
        <w:rPr/>
      </w:pPr>
      <w:r>
        <w:rPr/>
        <w:t>UonU1KdDTUdOlMM86Fc9MekvSXRWr12l0/RdXos1x0d0fRehW0+meohpf+R1NYL1LGnpw9JUoFxRR6</w:t>
      </w:r>
    </w:p>
    <w:p>
      <w:pPr>
        <w:pStyle w:val="PreformattedText"/>
        <w:bidi w:val="0"/>
        <w:spacing w:before="0" w:after="0"/>
        <w:jc w:val="left"/>
        <w:rPr/>
      </w:pPr>
      <w:r>
        <w:rPr/>
        <w:t>lR6j1XnCn1F86a19QXrHL/d6p6hahPr/APwPp0PKNFVVml+rHqj6hc2V+oc5S+nei0tTjNoWteoOvx</w:t>
      </w:r>
    </w:p>
    <w:p>
      <w:pPr>
        <w:pStyle w:val="PreformattedText"/>
        <w:bidi w:val="0"/>
        <w:spacing w:before="0" w:after="0"/>
        <w:jc w:val="left"/>
        <w:rPr/>
      </w:pPr>
      <w:r>
        <w:rPr/>
        <w:t>6No1JFlFW0fK+l18UyxTo6/O9Fql0Wk9IPSDpUmmuuOdUvm3VUcMEpIpLO7IgSll2qtRGcdqen1FOp</w:t>
      </w:r>
    </w:p>
    <w:p>
      <w:pPr>
        <w:pStyle w:val="PreformattedText"/>
        <w:bidi w:val="0"/>
        <w:spacing w:before="0" w:after="0"/>
        <w:jc w:val="left"/>
        <w:rPr/>
      </w:pPr>
      <w:r>
        <w:rPr/>
        <w:t>qa/RnRmmdbaUAKdgmZ3NRbcIS93+FDbunpz9OHqCefvTXHnTUdUoPVTl2Sm+n/1li9R/UVKfnfnT1f</w:t>
      </w:r>
    </w:p>
    <w:p>
      <w:pPr>
        <w:pStyle w:val="PreformattedText"/>
        <w:bidi w:val="0"/>
        <w:spacing w:before="0" w:after="0"/>
        <w:jc w:val="left"/>
        <w:rPr/>
      </w:pPr>
      <w:r>
        <w:rPr/>
        <w:t>8A7r1PkiLlKh5frKJ6v039IdR9LuTeX9G/vCdIdK5W9RPTmnbVX/A1uq6pwnQHT+q9HOntP0/RrVul</w:t>
      </w:r>
    </w:p>
    <w:p>
      <w:pPr>
        <w:pStyle w:val="PreformattedText"/>
        <w:bidi w:val="0"/>
        <w:spacing w:before="0" w:after="0"/>
        <w:jc w:val="left"/>
        <w:rPr/>
      </w:pPr>
      <w:r>
        <w:rPr/>
        <w:t>eg+mqAo6twmFN0rKgpfRrOqPrlu1elk2n+kHrdPiXD1WbpTo4a/SN0HVoJ0X0n0fV6zTZF2ZChLddq</w:t>
      </w:r>
    </w:p>
    <w:p>
      <w:pPr>
        <w:pStyle w:val="PreformattedText"/>
        <w:bidi w:val="0"/>
        <w:spacing w:before="0" w:after="0"/>
        <w:jc w:val="left"/>
        <w:rPr/>
      </w:pPr>
      <w:r>
        <w:rPr/>
        <w:t>MV20726usq54I1Kt2bJOq6jmzm/nap9Vq/WJOZOc/WfXfpv5W+kH0y1/T+YK/6due/pDo+QtV1Ct5Z</w:t>
      </w:r>
    </w:p>
    <w:p>
      <w:pPr>
        <w:pStyle w:val="PreformattedText"/>
        <w:bidi w:val="0"/>
        <w:spacing w:before="0" w:after="0"/>
        <w:jc w:val="left"/>
        <w:rPr/>
      </w:pPr>
      <w:r>
        <w:rPr/>
        <w:t>5s1/lPR9fj1DW9SoaPWazUtRlWGpqdT1fl+CHT6GDQ6+SSG/pD8hWqJ6H6V/Jh6SP0h0JWqhq60XRk</w:t>
      </w:r>
    </w:p>
    <w:p>
      <w:pPr>
        <w:pStyle w:val="PreformattedText"/>
        <w:bidi w:val="0"/>
        <w:spacing w:before="0" w:after="0"/>
        <w:jc w:val="left"/>
        <w:rPr/>
      </w:pPr>
      <w:r>
        <w:rPr/>
        <w:t>S1REvqVfMNVpIGo1qOppdahPVCmr2caNP+Uc6V9foPT30fo0+kOo/MLqVVus4CwfT1QotRfZxW07qG</w:t>
      </w:r>
    </w:p>
    <w:p>
      <w:pPr>
        <w:pStyle w:val="PreformattedText"/>
        <w:bidi w:val="0"/>
        <w:spacing w:before="0" w:after="0"/>
        <w:jc w:val="left"/>
        <w:rPr/>
      </w:pPr>
      <w:r>
        <w:rPr/>
        <w:t>9Z24hKg9WOatE5fnrYoNM5e5L1Ll30f5G5I9QuV/THnTmPUW+oiTkTmDUeZtV+pH6z6l4TUahodTzD</w:t>
      </w:r>
    </w:p>
    <w:p>
      <w:pPr>
        <w:pStyle w:val="PreformattedText"/>
        <w:bidi w:val="0"/>
        <w:spacing w:before="0" w:after="0"/>
        <w:jc w:val="left"/>
        <w:rPr/>
      </w:pPr>
      <w:r>
        <w:rPr/>
        <w:t>qFLqA0jVp9R13VZdL/ALo0ys1qrrqKg419F+gPQv5LK3THpH6Z6pOmOmqOspazoumazVNXVqUeLOtQ</w:t>
      </w:r>
    </w:p>
    <w:p>
      <w:pPr>
        <w:pStyle w:val="PreformattedText"/>
        <w:bidi w:val="0"/>
        <w:spacing w:before="0" w:after="0"/>
        <w:jc w:val="left"/>
        <w:rPr/>
      </w:pPr>
      <w:r>
        <w:rPr/>
        <w:t>qG+n0QJH0kuqUKKpjs+FNses9Kun/TxOjOjfRygej9BToHTat6NEDTqlW35mjqVZUettlTRM2dmZm9</w:t>
      </w:r>
    </w:p>
    <w:p>
      <w:pPr>
        <w:pStyle w:val="PreformattedText"/>
        <w:bidi w:val="0"/>
        <w:spacing w:before="0" w:after="0"/>
        <w:jc w:val="left"/>
        <w:rPr/>
      </w:pPr>
      <w:r>
        <w:rPr/>
        <w:t>d550/UtNpXMHOfp19KWp81eo2lUOv80aT6zfUrR8vaToPqVzHoemapplPpPonJyNyzpTh+evXWo5J5</w:t>
      </w:r>
    </w:p>
    <w:p>
      <w:pPr>
        <w:pStyle w:val="PreformattedText"/>
        <w:bidi w:val="0"/>
        <w:spacing w:before="0" w:after="0"/>
        <w:jc w:val="left"/>
        <w:rPr/>
      </w:pPr>
      <w:r>
        <w:rPr/>
        <w:t>21LVNT5ZnqGrIOavVKh0DpLX0P4mXxnSXTfSVGhqulekan0PpbpbVVa6/S9M9SqKru2FfBMnei+RfB</w:t>
      </w:r>
    </w:p>
    <w:p>
      <w:pPr>
        <w:pStyle w:val="PreformattedText"/>
        <w:bidi w:val="0"/>
        <w:spacing w:before="0" w:after="0"/>
        <w:jc w:val="left"/>
        <w:rPr/>
      </w:pPr>
      <w:r>
        <w:rPr/>
        <w:t>EuKL0WXO4y7ml0Om1NahptJp11Wm6PoCj+ZrY9aLKxpZu2FGqCFFziuavdu1jy3yP6leoX0QeuPNOg</w:t>
      </w:r>
    </w:p>
    <w:p>
      <w:pPr>
        <w:pStyle w:val="PreformattedText"/>
        <w:bidi w:val="0"/>
        <w:spacing w:before="0" w:after="0"/>
        <w:jc w:val="left"/>
        <w:rPr/>
      </w:pPr>
      <w:r>
        <w:rPr/>
        <w:t>VccXM/K2uUOmadzRy9o3Mz6FofrX6V0lfU6tyF6k+n/qNFTyrpPM+nVsC6vy9qUsLScv6tp+pcva9R</w:t>
      </w:r>
    </w:p>
    <w:p>
      <w:pPr>
        <w:pStyle w:val="PreformattedText"/>
        <w:bidi w:val="0"/>
        <w:spacing w:before="0" w:after="0"/>
        <w:jc w:val="left"/>
        <w:rPr/>
      </w:pPr>
      <w:r>
        <w:rPr/>
        <w:t>VMT6zRv7Do7Xp0mui6Rs3R/TfR5R+FVOo0moTLF0V7phU3Kq646jTOUfhLW4Oq0bdHValFqh1nR2qD</w:t>
      </w:r>
    </w:p>
    <w:p>
      <w:pPr>
        <w:pStyle w:val="PreformattedText"/>
        <w:bidi w:val="0"/>
        <w:spacing w:before="0" w:after="0"/>
        <w:jc w:val="left"/>
        <w:rPr/>
      </w:pPr>
      <w:r>
        <w:rPr/>
        <w:t>7ElE1dBu3Se2RR6TDFivHRqhXX4vQjnD6nvo59Xqal5z9RdK+mbnDmyTTm05dR9ZtA5n9BPVSkp0o6</w:t>
      </w:r>
    </w:p>
    <w:p>
      <w:pPr>
        <w:pStyle w:val="PreformattedText"/>
        <w:bidi w:val="0"/>
        <w:spacing w:before="0" w:after="0"/>
        <w:jc w:val="left"/>
        <w:rPr/>
      </w:pPr>
      <w:r>
        <w:rPr/>
        <w:t>Kg5erebOUeWeSOY9H531KjqaFlqJ+XNUraOpp6h5oNOo1wp4fVVvSTSU6Vf6X0FqNRr9YudVujulPo</w:t>
      </w:r>
    </w:p>
    <w:p>
      <w:pPr>
        <w:pStyle w:val="PreformattedText"/>
        <w:bidi w:val="0"/>
        <w:spacing w:before="0" w:after="0"/>
        <w:jc w:val="left"/>
        <w:rPr/>
      </w:pPr>
      <w:r>
        <w:rPr/>
        <w:t>lPWurYv9J02pq0atFqy2XBzrAAnBUalYTz66TUvUpml0sNHQokqBX6ObpHU6dCi4fR9Zpg9GoKVtjh</w:t>
      </w:r>
    </w:p>
    <w:p>
      <w:pPr>
        <w:pStyle w:val="PreformattedText"/>
        <w:bidi w:val="0"/>
        <w:spacing w:before="0" w:after="0"/>
        <w:jc w:val="left"/>
        <w:rPr/>
      </w:pPr>
      <w:r>
        <w:rPr/>
        <w:t>pW4zdFq8c89/qu+r6P1Z0w8o8kVkEHKtHoWp8oPrGh8u6nyPynyz6Y1WoJXV/pD6K8q6k0ddTciajU</w:t>
      </w:r>
    </w:p>
    <w:p>
      <w:pPr>
        <w:pStyle w:val="PreformattedText"/>
        <w:bidi w:val="0"/>
        <w:spacing w:before="0" w:after="0"/>
        <w:jc w:val="left"/>
        <w:rPr/>
      </w:pPr>
      <w:r>
        <w:rPr/>
        <w:t>UNHLzZzJrqU2q64lHTaVpum6RoK1AquD0lr9V09V01StpF6N6I6N302j07v1a8GDVqyWRK2scbPUVE</w:t>
      </w:r>
    </w:p>
    <w:p>
      <w:pPr>
        <w:pStyle w:val="PreformattedText"/>
        <w:bidi w:val="0"/>
        <w:spacing w:before="0" w:after="0"/>
        <w:jc w:val="left"/>
        <w:rPr/>
      </w:pPr>
      <w:r>
        <w:rPr/>
        <w:t>o0qa9VRRrvVbt6QUOjqVSnQqNqtb0gfzmoq8VZ7knBWydqNFW4hRzdi5Zqr3QJGn0E9F4+Z/T7mJOc</w:t>
      </w:r>
    </w:p>
    <w:p>
      <w:pPr>
        <w:pStyle w:val="PreformattedText"/>
        <w:bidi w:val="0"/>
        <w:spacing w:before="0" w:after="0"/>
        <w:jc w:val="left"/>
        <w:rPr/>
      </w:pPr>
      <w:r>
        <w:rPr/>
        <w:t>OU6Xmyj9eeaeV/Q/R+XdP02h1H1PTV9T5cqfUfR5PRylnnpzoHP3LPKmnzc8c0ULYx8w8valpHJVRE</w:t>
      </w:r>
    </w:p>
    <w:p>
      <w:pPr>
        <w:pStyle w:val="PreformattedText"/>
        <w:bidi w:val="0"/>
        <w:spacing w:before="0" w:after="0"/>
        <w:jc w:val="left"/>
        <w:rPr/>
      </w:pPr>
      <w:r>
        <w:rPr/>
        <w:t>9dzJSSxeF6aqt01q//ACWlKYdHslHTOt6xepVRsl02np/4jVkV21indNKLpx4z1PR9MdDaJ9FXbq62</w:t>
      </w:r>
    </w:p>
    <w:p>
      <w:pPr>
        <w:pStyle w:val="PreformattedText"/>
        <w:bidi w:val="0"/>
        <w:spacing w:before="0" w:after="0"/>
        <w:jc w:val="left"/>
        <w:rPr/>
      </w:pPr>
      <w:r>
        <w:rPr/>
        <w:t>sVq2oD2VepyVfzznsMr4ppHzH/stxcGU4f8AqV9X+e9DWp9IvWeuOu84aHTR6jpvqu9ZqevaR678o6</w:t>
      </w:r>
    </w:p>
    <w:p>
      <w:pPr>
        <w:pStyle w:val="PreformattedText"/>
        <w:bidi w:val="0"/>
        <w:spacing w:before="0" w:after="0"/>
        <w:jc w:val="left"/>
        <w:rPr/>
      </w:pPr>
      <w:r>
        <w:rPr/>
        <w:t>dQaZy16K6ly7qVQVPJ1FpHKdHqFJQ6hTRrWdFJdB5gpzWwVlOnm+nvSE120+qSq2h6Z0a2Z2bmAEFF</w:t>
      </w:r>
    </w:p>
    <w:p>
      <w:pPr>
        <w:pStyle w:val="PreformattedText"/>
        <w:bidi w:val="0"/>
        <w:spacing w:before="0" w:after="0"/>
        <w:jc w:val="left"/>
        <w:rPr/>
      </w:pPr>
      <w:r>
        <w:rPr/>
        <w:t>NOKQWnTumX/sYsNVSx63J1a3d6J6EFNXpNp6eq6K1nqFWzVibu1bMtmwdbMgYGi+WGKTiDlyJ++cFe</w:t>
      </w:r>
    </w:p>
    <w:p>
      <w:pPr>
        <w:pStyle w:val="PreformattedText"/>
        <w:bidi w:val="0"/>
        <w:spacing w:before="0" w:after="0"/>
        <w:jc w:val="left"/>
        <w:rPr/>
      </w:pPr>
      <w:r>
        <w:rPr/>
        <w:t>rLVdSQGOQPVSNOSjI+ICsLqbe3s9t+3j51VZ6rvVY5NVZmLfExyYz6Hp1WnTVF4QoUKvsqq8Ky0qan</w:t>
      </w:r>
    </w:p>
    <w:p>
      <w:pPr>
        <w:pStyle w:val="PreformattedText"/>
        <w:bidi w:val="0"/>
        <w:spacing w:before="0" w:after="0"/>
        <w:jc w:val="left"/>
        <w:rPr/>
      </w:pPr>
      <w:r>
        <w:rPr/>
        <w:t>qrG1Ofy3mZ4y5glW35cQdC962PETSLGCh7WZm2C8QoGxvy+I+TLLG9rbwVYVktH01YlirQZtIyKems</w:t>
      </w:r>
    </w:p>
    <w:p>
      <w:pPr>
        <w:pStyle w:val="PreformattedText"/>
        <w:bidi w:val="0"/>
        <w:spacing w:before="0" w:after="0"/>
        <w:jc w:val="left"/>
        <w:rPr/>
      </w:pPr>
      <w:r>
        <w:rPr/>
        <w:t>fWimj6dMhjOTSBcjni1suLC3VqQSGPw+e1G3cjfaRmohjqmRRJBTww1MSzJI7o0SI5AcSGPLLBGRVC</w:t>
      </w:r>
    </w:p>
    <w:p>
      <w:pPr>
        <w:pStyle w:val="PreformattedText"/>
        <w:bidi w:val="0"/>
        <w:spacing w:before="0" w:after="0"/>
        <w:jc w:val="left"/>
        <w:rPr/>
      </w:pPr>
      <w:r>
        <w:rPr/>
        <w:t>vYNkY0UrlQ5ZhiExHDAgEb9pITXFlhd3jjEVUywlFVQkxyZMCA4MEaqzFwtgxgtivg1s7C4I2kC99u</w:t>
      </w:r>
    </w:p>
    <w:p>
      <w:pPr>
        <w:pStyle w:val="PreformattedText"/>
        <w:bidi w:val="0"/>
        <w:spacing w:before="0" w:after="0"/>
        <w:jc w:val="left"/>
        <w:rPr/>
      </w:pPr>
      <w:r>
        <w:rPr/>
        <w:t>cZtPVwjzQwu0T1AgpYIlhklnIkXCmoUVM552DRgRBSMWNm7WXigsAcsuFfwlhBcLvDGnEta8cdxHRR</w:t>
      </w:r>
    </w:p>
    <w:p>
      <w:pPr>
        <w:pStyle w:val="PreformattedText"/>
        <w:bidi w:val="0"/>
        <w:spacing w:before="0" w:after="0"/>
        <w:jc w:val="left"/>
        <w:rPr/>
      </w:pPr>
      <w:r>
        <w:rPr/>
        <w:t>LBLFHE0MsdZUSs7qiyOGM6TlQcQGzXt9qpLamLbkZBRKyCNjHiOBFKRI0DSwoysqW6s0kbpI0cMsQY</w:t>
      </w:r>
    </w:p>
    <w:p>
      <w:pPr>
        <w:pStyle w:val="PreformattedText"/>
        <w:bidi w:val="0"/>
        <w:spacing w:before="0" w:after="0"/>
        <w:jc w:val="left"/>
        <w:rPr/>
      </w:pPr>
      <w:r>
        <w:rPr/>
        <w:t>rUFygwUsC210U4jTkTj+bxKjHaBBHOOdLHOKlOq8ShYpDL1WZ3ZbxTdSQEIEULuABHhs4lWRVk4ZbB</w:t>
      </w:r>
    </w:p>
    <w:p>
      <w:pPr>
        <w:pStyle w:val="PreformattedText"/>
        <w:bidi w:val="0"/>
        <w:spacing w:before="0" w:after="0"/>
        <w:jc w:val="left"/>
        <w:rPr/>
      </w:pPr>
      <w:r>
        <w:rPr/>
        <w:t>gGUKbe1/1/W9WFjse7z5tCzFNHNIj3R0HVgSIoZFhkkjElU7EELYHNs0DkpbCHccIRiWvw4j3MbfPy</w:t>
      </w:r>
    </w:p>
    <w:p>
      <w:pPr>
        <w:pStyle w:val="PreformattedText"/>
        <w:bidi w:val="0"/>
        <w:spacing w:before="0" w:after="0"/>
        <w:jc w:val="left"/>
        <w:rPr/>
      </w:pPr>
      <w:r>
        <w:rPr/>
        <w:t>0iJ1jVQY0LrHJi0U5UdJkELsp6LFnhASOYZWJYyuEvm0ZEsVsL2b3e72YG4IF/5efqwufohZ5IZHzR</w:t>
      </w:r>
    </w:p>
    <w:p>
      <w:pPr>
        <w:pStyle w:val="PreformattedText"/>
        <w:bidi w:val="0"/>
        <w:spacing w:before="0" w:after="0"/>
        <w:jc w:val="left"/>
        <w:rPr/>
      </w:pPr>
      <w:r>
        <w:rPr/>
        <w:t>W/MkwDEyRpI5Voe5qY2sCzOSGyzcWbhMBix6wW7vPa/vJGW4sRErPGZZGhklJRAkccqxgMe1iSpQgI</w:t>
      </w:r>
    </w:p>
    <w:p>
      <w:pPr>
        <w:pStyle w:val="PreformattedText"/>
        <w:bidi w:val="0"/>
        <w:spacing w:before="0" w:after="0"/>
        <w:jc w:val="left"/>
        <w:rPr/>
      </w:pPr>
      <w:r>
        <w:rPr/>
        <w:t>sp/VfPJmXfFZAVLWUNkF7O3tSJHNSdnnk3UKXKFSEZmRgq9QlWJKKwsWDHtftJTE8I5DdqFrAbbRVS</w:t>
      </w:r>
    </w:p>
    <w:p>
      <w:pPr>
        <w:pStyle w:val="PreformattedText"/>
        <w:bidi w:val="0"/>
        <w:spacing w:before="0" w:after="0"/>
        <w:jc w:val="left"/>
        <w:rPr/>
      </w:pPr>
      <w:r>
        <w:rPr/>
        <w:t>kiiCAtHIiJIVKlCd3QvDgAsePaTbLAN1YmVQ6LIJAIU9n5Qtfa15G6+H8yRWCRhbSHF5DgZWAzmlxF</w:t>
      </w:r>
    </w:p>
    <w:p>
      <w:pPr>
        <w:pStyle w:val="PreformattedText"/>
        <w:bidi w:val="0"/>
        <w:spacing w:before="0" w:after="0"/>
        <w:jc w:val="left"/>
        <w:rPr/>
      </w:pPr>
      <w:r>
        <w:rPr/>
        <w:t>oicdziuSnt7cuKv/4nn7OUYg7ki0VSQCNKmNXQ3iLBlKPHMVDMpmBkurY54kKCcmZ+32s2y7G1pCjI</w:t>
      </w:r>
    </w:p>
    <w:p>
      <w:pPr>
        <w:pStyle w:val="PreformattedText"/>
        <w:bidi w:val="0"/>
        <w:spacing w:before="0" w:after="0"/>
        <w:jc w:val="left"/>
        <w:rPr/>
      </w:pPr>
      <w:r>
        <w:rPr/>
        <w:t>gX2kfpjHnlKSc0ZQ5Rw8gkYIuQC9puuwS1guRPgNQWFzc7xyGx4mtCq3HqQoVFOjIxaRc3IkCp2MoL</w:t>
      </w:r>
    </w:p>
    <w:p>
      <w:pPr>
        <w:pStyle w:val="PreformattedText"/>
        <w:bidi w:val="0"/>
        <w:spacing w:before="0" w:after="0"/>
        <w:jc w:val="left"/>
        <w:rPr/>
      </w:pPr>
      <w:r>
        <w:rPr/>
        <w:t>MCSVxF/L39q5cLU962gg2JvFfTaWmYSYQlYgkUTtF1nWMLcxqb7Eu263P/AE34bmpJOJjEFubQuhpW</w:t>
      </w:r>
    </w:p>
    <w:p>
      <w:pPr>
        <w:pStyle w:val="PreformattedText"/>
        <w:bidi w:val="0"/>
        <w:spacing w:before="0" w:after="0"/>
        <w:jc w:val="left"/>
        <w:rPr/>
      </w:pPr>
      <w:r>
        <w:rPr/>
        <w:t>lWpictixjRI4QGluWIbFpGvZV3B3JIxXdeIC2DZDEbQsTffYwmfqR1mJwxiOO9lkQCJlVm8A3A3vcn</w:t>
      </w:r>
    </w:p>
    <w:p>
      <w:pPr>
        <w:pStyle w:val="PreformattedText"/>
        <w:bidi w:val="0"/>
        <w:spacing w:before="0" w:after="0"/>
        <w:jc w:val="left"/>
        <w:rPr/>
      </w:pPr>
      <w:r>
        <w:rPr/>
        <w:t>9W/EFj1lxxSAq2NjsYm6PUmo0Id3iaJlHTDRRqGjKhsCMVIJIv3Dt3vwm9wCY3K5J2m5HtVzsBmqOy</w:t>
      </w:r>
    </w:p>
    <w:p>
      <w:pPr>
        <w:pStyle w:val="PreformattedText"/>
        <w:bidi w:val="0"/>
        <w:spacing w:before="0" w:after="0"/>
        <w:jc w:val="left"/>
        <w:rPr/>
      </w:pPr>
      <w:r>
        <w:rPr/>
        <w:t>HpkFDmxJCSuxzcjI7EFse72leF+cNmHuMb2qEMszjJFY3BYEFmZQSiBjsd7g2BPBJja8h2RzbqSs4V</w:t>
      </w:r>
    </w:p>
    <w:p>
      <w:pPr>
        <w:pStyle w:val="PreformattedText"/>
        <w:bidi w:val="0"/>
        <w:spacing w:before="0" w:after="0"/>
        <w:jc w:val="left"/>
        <w:rPr/>
      </w:pPr>
      <w:r>
        <w:rPr/>
        <w:t>AFG5dTdnt3C2/2y4B74QUK9eouSUjUk5SZEhSxXK4tdh3MBsAbfp4kC5AkG/dzkkp2MivdWDOpKswN</w:t>
      </w:r>
    </w:p>
    <w:p>
      <w:pPr>
        <w:pStyle w:val="PreformattedText"/>
        <w:bidi w:val="0"/>
        <w:spacing w:before="0" w:after="0"/>
        <w:jc w:val="left"/>
        <w:rPr/>
      </w:pPr>
      <w:r>
        <w:rPr/>
        <w:t>1IAAzAvmSq+dt/O3bxcOQ3vKSQTytCHYElyzSSRbByCCzNjZilhgLYg23JX+Hhu/ivAAnYetBlg6gg</w:t>
      </w:r>
    </w:p>
    <w:p>
      <w:pPr>
        <w:pStyle w:val="PreformattedText"/>
        <w:bidi w:val="0"/>
        <w:spacing w:before="0" w:after="0"/>
        <w:jc w:val="left"/>
        <w:rPr/>
      </w:pPr>
      <w:r>
        <w:rPr/>
        <w:t>uW8opx3kHbk3yuwFv/AKRw+OPFe9paq23POKYUs+X5V1BYA5HeyZKAPDZG4BFr388WQYMR2iY8w/mq</w:t>
      </w:r>
    </w:p>
    <w:p>
      <w:pPr>
        <w:pStyle w:val="PreformattedText"/>
        <w:bidi w:val="0"/>
        <w:spacing w:before="0" w:after="0"/>
        <w:jc w:val="left"/>
        <w:rPr/>
      </w:pPr>
      <w:r>
        <w:rPr/>
        <w:t>rWh/LQKvuxZkJJDKLlrfI8HLe/nhVW25HFKiCDYixjhGBGLuyzt5BdrG4Lm86OxuApZdzey/pUHhwQ</w:t>
      </w:r>
    </w:p>
    <w:p>
      <w:pPr>
        <w:pStyle w:val="PreformattedText"/>
        <w:bidi w:val="0"/>
        <w:spacing w:before="0" w:after="0"/>
        <w:jc w:val="left"/>
        <w:rPr/>
      </w:pPr>
      <w:r>
        <w:rPr/>
        <w:t>oNxlAGxvFZkspUvb2i8YHaLA4AgZFPgbXsv81uC3Fb3wBIBHcYBhKXJKSGRYhnKxNnWQA3vkDexa17</w:t>
      </w:r>
    </w:p>
    <w:p>
      <w:pPr>
        <w:pStyle w:val="PreformattedText"/>
        <w:bidi w:val="0"/>
        <w:spacing w:before="0" w:after="0"/>
        <w:jc w:val="left"/>
        <w:rPr/>
      </w:pPr>
      <w:r>
        <w:rPr/>
        <w:t>G38vDNe5J8PLSIdOdgrNgFS6hmHaVs1gALE3+5G38vcykHkYSJVXSBYnIxANdbFXW+1rfBCWt9v4uM</w:t>
      </w:r>
    </w:p>
    <w:p>
      <w:pPr>
        <w:pStyle w:val="PreformattedText"/>
        <w:bidi w:val="0"/>
        <w:spacing w:before="0" w:after="0"/>
        <w:jc w:val="left"/>
        <w:rPr/>
      </w:pPr>
      <w:r>
        <w:rPr/>
        <w:t>75bcrWl/vIsRGgA9UoEEiBRjkScVU4ksAdmItvxVU7pMPj7ZHzIYdpUDdZGa4bJgLkAfb78IRYkeEJ</w:t>
      </w:r>
    </w:p>
    <w:p>
      <w:pPr>
        <w:pStyle w:val="PreformattedText"/>
        <w:bidi w:val="0"/>
        <w:spacing w:before="0" w:after="0"/>
        <w:jc w:val="left"/>
        <w:rPr/>
      </w:pPr>
      <w:r>
        <w:rPr/>
        <w:t>6if2K/ql/wC6P+00+l7V552pdN5x5k130p1S8giSSk5/0Ku0ynWa9g8P95x0JAb5x45/SdM1NDqQPU</w:t>
      </w:r>
    </w:p>
    <w:p>
      <w:pPr>
        <w:pStyle w:val="PreformattedText"/>
        <w:bidi w:val="0"/>
        <w:spacing w:before="0" w:after="0"/>
        <w:jc w:val="left"/>
        <w:rPr/>
      </w:pPr>
      <w:r>
        <w:rPr/>
        <w:t>F/1TNvRlTq9dQPc+Q/Ss/RZaV0mliKAMkrJK26L+W1iXDbEhlYYjf448Kz73K7efPdPaLYst+V5oyh</w:t>
      </w:r>
    </w:p>
    <w:p>
      <w:pPr>
        <w:pStyle w:val="PreformattedText"/>
        <w:bidi w:val="0"/>
        <w:spacing w:before="0" w:after="0"/>
        <w:jc w:val="left"/>
        <w:rPr/>
      </w:pPr>
      <w:r>
        <w:rPr/>
        <w:t>8nUuz5XFxZljBIQYobEkswPm3FbM3I7ES0oHOV8jBCYi1sQWbFI07mzjuDuT7LLub8JGAA2AsJsTOB</w:t>
      </w:r>
    </w:p>
    <w:p>
      <w:pPr>
        <w:pStyle w:val="PreformattedText"/>
        <w:bidi w:val="0"/>
        <w:spacing w:before="0" w:after="0"/>
        <w:jc w:val="left"/>
        <w:rPr/>
      </w:pPr>
      <w:r>
        <w:rPr/>
        <w:t>c5MStgbrYqbE9xHcQ2Nv2+eCEzrZNfEk2N/cV6oUXIYrvcBvGwG3BCaWW57bixsrWKIouCxuR5sy2t</w:t>
      </w:r>
    </w:p>
    <w:p>
      <w:pPr>
        <w:pStyle w:val="PreformattedText"/>
        <w:bidi w:val="0"/>
        <w:spacing w:before="0" w:after="0"/>
        <w:jc w:val="left"/>
        <w:rPr/>
      </w:pPr>
      <w:r>
        <w:rPr/>
        <w:t>a5PBDlNGoZSGZQgyAXdypJJtYEbNcK1j4PdwQhf4gbiVixAI6myN2+FDAlSTe9xa3co7uCEA8mzXJs</w:t>
      </w:r>
    </w:p>
    <w:p>
      <w:pPr>
        <w:pStyle w:val="PreformattedText"/>
        <w:bidi w:val="0"/>
        <w:spacing w:before="0" w:after="0"/>
        <w:jc w:val="left"/>
        <w:rPr/>
      </w:pPr>
      <w:r>
        <w:rPr/>
        <w:t>F6bH9JvsHV2tivnx88EIWJPlSCEy7rG4KBdiWB7jl58W/fghCmY3IkwBAUEKTkxdmsxbbMC+52HavB</w:t>
      </w:r>
    </w:p>
    <w:p>
      <w:pPr>
        <w:pStyle w:val="PreformattedText"/>
        <w:bidi w:val="0"/>
        <w:spacing w:before="0" w:after="0"/>
        <w:jc w:val="left"/>
        <w:rPr/>
      </w:pPr>
      <w:r>
        <w:rPr/>
        <w:t>CJGMSMTYEMwjVSrWIa7ZBTdVN97jdgMl4ITQ8FWIAYOQkYwyVrlGkYNcqWys37YnhNjffdhCFhgpBj</w:t>
      </w:r>
    </w:p>
    <w:p>
      <w:pPr>
        <w:pStyle w:val="PreformattedText"/>
        <w:bidi w:val="0"/>
        <w:spacing w:before="0" w:after="0"/>
        <w:jc w:val="left"/>
        <w:rPr/>
      </w:pPr>
      <w:r>
        <w:rPr/>
        <w:t>Um6EAstwpUKGKsR3ufaQbD+K/DwmgqsCbdSPFVUKcWW92WPp5Wa5uQb2A/Vaw4IRM6KZAWwvJYqVIV</w:t>
      </w:r>
    </w:p>
    <w:p>
      <w:pPr>
        <w:pStyle w:val="PreformattedText"/>
        <w:bidi w:val="0"/>
        <w:spacing w:before="0" w:after="0"/>
        <w:jc w:val="left"/>
        <w:rPr/>
      </w:pPr>
      <w:r>
        <w:rPr/>
        <w:t>i3jBcjfZmxIFgT3cEIS28TC4IBKnwoRY7pvbcgC4twQiWRts3W64YlM/I7UZlFrYkdP588EJ480kCv</w:t>
      </w:r>
    </w:p>
    <w:p>
      <w:pPr>
        <w:pStyle w:val="PreformattedText"/>
        <w:bidi w:val="0"/>
        <w:spacing w:before="0" w:after="0"/>
        <w:jc w:val="left"/>
        <w:rPr/>
      </w:pPr>
      <w:r>
        <w:rPr/>
        <w:t>i0pBYKSRIGWMM1sr4+8JbY7lgpyx48f3nwno6VyouB7o/imFwuQXF5FDNlbcKyY42LSZkgLv8A+bgl</w:t>
      </w:r>
    </w:p>
    <w:p>
      <w:pPr>
        <w:pStyle w:val="PreformattedText"/>
        <w:bidi w:val="0"/>
        <w:spacing w:before="0" w:after="0"/>
        <w:jc w:val="left"/>
        <w:rPr/>
      </w:pPr>
      <w:r>
        <w:rPr/>
        <w:t>hDKNjux/TNSRXS6EyZAhiLgMzNYOwDGxzVwT5B7rcETLKx2X736v6I0VKlx0wGMc6IQVBboFH8KRui</w:t>
      </w:r>
    </w:p>
    <w:p>
      <w:pPr>
        <w:pStyle w:val="PreformattedText"/>
        <w:bidi w:val="0"/>
        <w:spacing w:before="0" w:after="0"/>
        <w:jc w:val="left"/>
        <w:rPr/>
      </w:pPr>
      <w:r>
        <w:rPr/>
        <w:t>Mccj4+3luCSlmDEAX/AFsvijFUBACrOVACjO4HepDBFxXZMsrgi+KsG/TwQbYEm33eH8YmjJbIFgYn</w:t>
      </w:r>
    </w:p>
    <w:p>
      <w:pPr>
        <w:pStyle w:val="PreformattedText"/>
        <w:bidi w:val="0"/>
        <w:spacing w:before="0" w:after="0"/>
        <w:jc w:val="left"/>
        <w:rPr/>
      </w:pPr>
      <w:r>
        <w:rPr/>
        <w:t>FoyquBgTZ1N7iMM/wNj+nfglLgkKrA2Xlt+m8faWsh0+lrdWkkkK6Zpmp6izERqYv7v02sqid+2RrQ</w:t>
      </w:r>
    </w:p>
    <w:p>
      <w:pPr>
        <w:pStyle w:val="PreformattedText"/>
        <w:bidi w:val="0"/>
        <w:spacing w:before="0" w:after="0"/>
        <w:jc w:val="left"/>
        <w:rPr/>
      </w:pPr>
      <w:r>
        <w:rPr/>
        <w:t>b2NxiPnLh6Kh2wH/yFV/WaVNZcmvsBlPhZ1yubWuYeY9ZJLHVuYde1ZpLINtS1iqqblbe8tN52vjx+</w:t>
      </w:r>
    </w:p>
    <w:p>
      <w:pPr>
        <w:pStyle w:val="PreformattedText"/>
        <w:bidi w:val="0"/>
        <w:spacing w:before="0" w:after="0"/>
        <w:jc w:val="left"/>
        <w:rPr/>
      </w:pPr>
      <w:r>
        <w:rPr/>
        <w:t>glQqKS4hgqqv6FCz4+xyd3tuzM34mRvmBwop1A2WIm5Ys5ubEG5NwCH/APPxNb1b87RZFN7ZL4Ygbi</w:t>
      </w:r>
    </w:p>
    <w:p>
      <w:pPr>
        <w:pStyle w:val="PreformattedText"/>
        <w:bidi w:val="0"/>
        <w:spacing w:before="0" w:after="0"/>
        <w:jc w:val="left"/>
        <w:rPr/>
      </w:pPr>
      <w:r>
        <w:rPr/>
        <w:t>+9yRbt22A/fimEPRT23AXuItkSWKquylju29+CEVoygtcG0d8jigXp2BBOXkA+f/h4cefq+fCEcgp6</w:t>
      </w:r>
    </w:p>
    <w:p>
      <w:pPr>
        <w:pStyle w:val="PreformattedText"/>
        <w:bidi w:val="0"/>
        <w:spacing w:before="0" w:after="0"/>
        <w:jc w:val="left"/>
        <w:rPr/>
      </w:pPr>
      <w:r>
        <w:rPr/>
        <w:t>SLeTJ8bXBBBP+GShUWNhc+D2+PbjbCaZOozObstxuGxe6AIylCxzc22JG/t7vkijmef28oegQqXsMM</w:t>
      </w:r>
    </w:p>
    <w:p>
      <w:pPr>
        <w:pStyle w:val="PreformattedText"/>
        <w:bidi w:val="0"/>
        <w:spacing w:before="0" w:after="0"/>
        <w:jc w:val="left"/>
        <w:rPr/>
      </w:pPr>
      <w:r>
        <w:rPr/>
        <w:t>nUiVmXAhWZHDWObXyB8WPb93Uk3F7X3hZN2Voxm5a+RP5iNYBlfaxsbkED47W9q8Ehr2PyitCzKoVm</w:t>
      </w:r>
    </w:p>
    <w:p>
      <w:pPr>
        <w:pStyle w:val="PreformattedText"/>
        <w:bidi w:val="0"/>
        <w:spacing w:before="0" w:after="0"/>
        <w:jc w:val="left"/>
        <w:rPr/>
      </w:pPr>
      <w:r>
        <w:rPr/>
        <w:t>64QiQmwVdmYEOoNmxYm++7ZBmszKC+3jGiuIZYtdj2s136QdG2QgWO5JCnK1r5BV+5F4/d+MVuJSsX</w:t>
      </w:r>
    </w:p>
    <w:p>
      <w:pPr>
        <w:pStyle w:val="PreformattedText"/>
        <w:bidi w:val="0"/>
        <w:spacing w:before="0" w:after="0"/>
        <w:jc w:val="left"/>
        <w:rPr/>
      </w:pPr>
      <w:r>
        <w:rPr/>
        <w:t>aMO7NI2ZGNmx2Us2EuRJJ3J9u5VVR2AFiORg3u7XdErLkZhG4VBi7sytdchfJFBsVyXHc7MoJ7uIPN</w:t>
      </w:r>
    </w:p>
    <w:p>
      <w:pPr>
        <w:pStyle w:val="PreformattedText"/>
        <w:bidi w:val="0"/>
        <w:spacing w:before="0" w:after="0"/>
        <w:jc w:val="left"/>
        <w:rPr/>
      </w:pPr>
      <w:r>
        <w:rPr/>
        <w:t>/PeI0GjBLZojoqJZjIZGL3tICwSzMStiRbEi/wAcQCQCO4xWOzDw/nFkWN1JuoEjuxMgYiNmLh0O5l</w:t>
      </w:r>
    </w:p>
    <w:p>
      <w:pPr>
        <w:pStyle w:val="PreformattedText"/>
        <w:bidi w:val="0"/>
        <w:spacing w:before="0" w:after="0"/>
        <w:jc w:val="left"/>
        <w:rPr/>
      </w:pPr>
      <w:r>
        <w:rPr/>
        <w:t>kAG5tiR4t+p6ffF6z3RdDlaFiRG6gqyKy2YO57ljHaxykYFUHuPa3b1Vsit9XGbJTLcmyXwAA9kYAL</w:t>
      </w:r>
    </w:p>
    <w:p>
      <w:pPr>
        <w:pStyle w:val="PreformattedText"/>
        <w:bidi w:val="0"/>
        <w:spacing w:before="0" w:after="0"/>
        <w:jc w:val="left"/>
        <w:rPr/>
      </w:pPr>
      <w:r>
        <w:rPr/>
        <w:t>s4ABixCgDtv4HwxLi9u+LFNKQ94zC8o2DRRghbtHM3WcBlycBWBIJuMmGEWZ4ZQTe6kWhuD4GYZIuk</w:t>
      </w:r>
    </w:p>
    <w:p>
      <w:pPr>
        <w:pStyle w:val="PreformattedText"/>
        <w:bidi w:val="0"/>
        <w:spacing w:before="0" w:after="0"/>
        <w:jc w:val="left"/>
        <w:rPr/>
      </w:pPr>
      <w:r>
        <w:rPr/>
        <w:t>rPMSokJEixFASIkBdM0xQi6i1hIFjVtkVUcGFhkcTCDjeJ5EUqVj68TMAGJLxjKQSZLZcUyuriwK/r</w:t>
      </w:r>
    </w:p>
    <w:p>
      <w:pPr>
        <w:pStyle w:val="PreformattedText"/>
        <w:bidi w:val="0"/>
        <w:spacing w:before="0" w:after="0"/>
        <w:jc w:val="left"/>
        <w:rPr/>
      </w:pPr>
      <w:r>
        <w:rPr/>
        <w:t>wQPIsGAI2BkrzHzjixhDzIwiYyMYhv3C63aMJKxEgDNGDkSGYAFczaG7FCGFgDD9OV/P2xvF551DLc</w:t>
      </w:r>
    </w:p>
    <w:p>
      <w:pPr>
        <w:pStyle w:val="PreformattedText"/>
        <w:bidi w:val="0"/>
        <w:spacing w:before="0" w:after="0"/>
        <w:jc w:val="left"/>
        <w:rPr/>
      </w:pPr>
      <w:r>
        <w:rPr/>
        <w:t>RgSF8yqyKEDAvI8jFWCLKXJBwxxN0SZjSFu9h3SImZyIgR0wqYCJ8GjCKl1Q4u10sj2CC6j9NlwzsO</w:t>
      </w:r>
    </w:p>
    <w:p>
      <w:pPr>
        <w:pStyle w:val="PreformattedText"/>
        <w:bidi w:val="0"/>
        <w:spacing w:before="0" w:after="0"/>
        <w:jc w:val="left"/>
        <w:rPr/>
      </w:pPr>
      <w:r>
        <w:rPr/>
        <w:t>QAPZA/RJ9bh+yEGaZoYQSJEuspDK7owHaSoZiUULOPNxdlRmZHVkpJv2jBbXF+UJKR9TAI0iqHY2a2</w:t>
      </w:r>
    </w:p>
    <w:p>
      <w:pPr>
        <w:pStyle w:val="PreformattedText"/>
        <w:bidi w:val="0"/>
        <w:spacing w:before="0" w:after="0"/>
        <w:jc w:val="left"/>
        <w:rPr/>
      </w:pPr>
      <w:r>
        <w:rPr/>
        <w:t>GJ6iyGVz3xk7lzYgxDuyWzVHkbe1Ddj7zC4Iwdg5ZbtKEiN8pe5+quS/koGdif0jqfGTqigHIDvjA3</w:t>
      </w:r>
    </w:p>
    <w:p>
      <w:pPr>
        <w:pStyle w:val="PreformattedText"/>
        <w:bidi w:val="0"/>
        <w:spacing w:before="0" w:after="0"/>
        <w:jc w:val="left"/>
        <w:rPr/>
      </w:pPr>
      <w:r>
        <w:rPr/>
        <w:t>a4WMmqU3Rcq0iXOaMY5HxMkYKkiM/wCI5Z92Nr+1u9W4iqo7hvHYWxHgZCdRIEAC4EqgYqLKHdtsgw</w:t>
      </w:r>
    </w:p>
    <w:p>
      <w:pPr>
        <w:pStyle w:val="PreformattedText"/>
        <w:bidi w:val="0"/>
        <w:spacing w:before="0" w:after="0"/>
        <w:jc w:val="left"/>
        <w:rPr/>
      </w:pPr>
      <w:r>
        <w:rPr/>
        <w:t>8iw/Vcf/QysbKT4RpAq3MVMDn7rYfGz/f5U/8A0OKIR2pmxb7BiTYC4G2y2t9v9RxZTJvj3NCK3YFy</w:t>
      </w:r>
    </w:p>
    <w:p>
      <w:pPr>
        <w:pStyle w:val="PreformattedText"/>
        <w:bidi w:val="0"/>
        <w:spacing w:before="0" w:after="0"/>
        <w:jc w:val="left"/>
        <w:rPr/>
      </w:pPr>
      <w:r>
        <w:rPr/>
        <w:t>PBUbk+SLHEi/k2tYm/ji4XAbbaEOQ3Be2wdWCtfdSNmvlsQT/U8VhizcI4YRUrEofFwSQQFYbG47Tu</w:t>
      </w:r>
    </w:p>
    <w:p>
      <w:pPr>
        <w:pStyle w:val="PreformattedText"/>
        <w:bidi w:val="0"/>
        <w:spacing w:before="0" w:after="0"/>
        <w:jc w:val="left"/>
        <w:rPr/>
      </w:pPr>
      <w:r>
        <w:rPr/>
        <w:t>qefH9eGhDEYrfIY3PuBta4Lbb2IB8HbghDgLG7uGLgtba7i1i4sN2F7kbX4IQ2JmxbGxDWVQwsGtlk</w:t>
      </w:r>
    </w:p>
    <w:p>
      <w:pPr>
        <w:pStyle w:val="PreformattedText"/>
        <w:bidi w:val="0"/>
        <w:spacing w:before="0" w:after="0"/>
        <w:jc w:val="left"/>
        <w:rPr/>
      </w:pPr>
      <w:r>
        <w:rPr/>
        <w:t>x3vt8g+P08TY2vbaEO2UAEHuVXxzCX7gWu53ZfkN/wBK8TY+x++EUR5mZQDlkO1LApdwbZC3/mtvdc</w:t>
      </w:r>
    </w:p>
    <w:p>
      <w:pPr>
        <w:pStyle w:val="PreformattedText"/>
        <w:bidi w:val="0"/>
        <w:spacing w:before="0" w:after="0"/>
        <w:jc w:val="left"/>
        <w:rPr/>
      </w:pPr>
      <w:r>
        <w:rPr/>
        <w:t>fng9T7f5Qm42ZXN47scD08QD7gGkv4azi7L+n+nBup98I4ZM4ZlIcYliyK9o4wOmFW36e5L3vfZvvw</w:t>
      </w:r>
    </w:p>
    <w:p>
      <w:pPr>
        <w:pStyle w:val="PreformattedText"/>
        <w:bidi w:val="0"/>
        <w:spacing w:before="0" w:after="0"/>
        <w:jc w:val="left"/>
        <w:rPr/>
      </w:pPr>
      <w:r>
        <w:rPr/>
        <w:t>+YsT3iEJAYXSPAglSVVgASDdStzv2sxy2xG/nisXG4hDC6soLKpwAutjiGBsJBa/TLBu4iw/L/l3YO</w:t>
      </w:r>
    </w:p>
    <w:p>
      <w:pPr>
        <w:pStyle w:val="PreformattedText"/>
        <w:bidi w:val="0"/>
        <w:spacing w:before="0" w:after="0"/>
        <w:jc w:val="left"/>
        <w:rPr/>
      </w:pPr>
      <w:r>
        <w:rPr/>
        <w:t>Rz3hBC7B2zzJd2IBBkCMgu5AP5kIU72s36V/i4dcrHbe/hFzFyPCGxuUjyuOnkxBcMwzIKCxBaz23+</w:t>
      </w:r>
    </w:p>
    <w:p>
      <w:pPr>
        <w:pStyle w:val="PreformattedText"/>
        <w:bidi w:val="0"/>
        <w:spacing w:before="0" w:after="0"/>
        <w:jc w:val="left"/>
        <w:rPr/>
      </w:pPr>
      <w:r>
        <w:rPr/>
        <w:t>L7r+ocOtz2TGBvuIXGFN9ymEbNYfmmTBkZkjiXdmKFmJFu3b5x4O7l9sIqGIlxkFspoyjRlHtFJcBp</w:t>
      </w:r>
    </w:p>
    <w:p>
      <w:pPr>
        <w:pStyle w:val="PreformattedText"/>
        <w:bidi w:val="0"/>
        <w:spacing w:before="0" w:after="0"/>
        <w:jc w:val="left"/>
        <w:rPr/>
      </w:pPr>
      <w:r>
        <w:rPr/>
        <w:t>GVspJGuoFh39+P+IvAb3N+cgqDzEJdpI5XLzOWNmKGZWLFgyEtYCzEdQkA+e39+Jx+f6P9YjgbWG5h</w:t>
      </w:r>
    </w:p>
    <w:p>
      <w:pPr>
        <w:pStyle w:val="PreformattedText"/>
        <w:bidi w:val="0"/>
        <w:spacing w:before="0" w:after="0"/>
        <w:jc w:val="left"/>
        <w:rPr/>
      </w:pPr>
      <w:r>
        <w:rPr/>
        <w:t>9OVBERuXBYMWaMAsGYoWdRaMhPcwAtvje0XAq5fIRQpO42EUUi3LrE5Ma9QtbJHLByWEThwIxIn3uL</w:t>
      </w:r>
    </w:p>
    <w:p>
      <w:pPr>
        <w:pStyle w:val="PreformattedText"/>
        <w:bidi w:val="0"/>
        <w:spacing w:before="0" w:after="0"/>
        <w:jc w:val="left"/>
        <w:rPr/>
      </w:pPr>
      <w:r>
        <w:rPr/>
        <w:t>xt98uGVVI8ZaCbDa0XQtAIlVQsvcxLl3VsDGGkZ1jUb4yMGjjKvZmRD1KnJWBWxuN/rSCyi4M1IsYf</w:t>
      </w:r>
    </w:p>
    <w:p>
      <w:pPr>
        <w:pStyle w:val="PreformattedText"/>
        <w:bidi w:val="0"/>
        <w:spacing w:before="0" w:after="0"/>
        <w:jc w:val="left"/>
        <w:rPr/>
      </w:pPr>
      <w:r>
        <w:rPr/>
        <w:t>EIA4xKOJO2RZAVDxy7gM1mNgMWEeCBViVjAYMbEbyvJvGK6dbmNGbqBlmRWkcIFMaGQ3VGGaG2Fh3A</w:t>
      </w:r>
    </w:p>
    <w:p>
      <w:pPr>
        <w:pStyle w:val="PreformattedText"/>
        <w:bidi w:val="0"/>
        <w:spacing w:before="0" w:after="0"/>
        <w:jc w:val="left"/>
        <w:rPr/>
      </w:pPr>
      <w:r>
        <w:rPr/>
        <w:t>TYoFlkW1o5k2/agcmO4ilGZbdsqwuFtl3DpOzDIhRe+UdwijACEgdiJevvGXK8BktzaDnl6jiQB2IE</w:t>
      </w:r>
    </w:p>
    <w:p>
      <w:pPr>
        <w:pStyle w:val="PreformattedText"/>
        <w:bidi w:val="0"/>
        <w:spacing w:before="0" w:after="0"/>
        <w:jc w:val="left"/>
        <w:rPr/>
      </w:pPr>
      <w:r>
        <w:rPr/>
        <w:t>gkJ6qklkzdSyktMgwsUv7Zgu17sM2PzMknlubGKZ5o5WJUOVEc6oquJA+arKt0WO1wFUhv19E5BY6e</w:t>
      </w:r>
    </w:p>
    <w:p>
      <w:pPr>
        <w:pStyle w:val="PreformattedText"/>
        <w:bidi w:val="0"/>
        <w:spacing w:before="0" w:after="0"/>
        <w:jc w:val="left"/>
        <w:rPr/>
      </w:pPr>
      <w:r>
        <w:rPr/>
        <w:t>DOSy3Ivyg17KDEMiuVMksaraLpywzBSkgjSRZC3SlYC7hr5O1m7CbjthTztybz/KLbex2i+JsYZYy8</w:t>
      </w:r>
    </w:p>
    <w:p>
      <w:pPr>
        <w:pStyle w:val="PreformattedText"/>
        <w:bidi w:val="0"/>
        <w:spacing w:before="0" w:after="0"/>
        <w:jc w:val="left"/>
        <w:rPr/>
      </w:pPr>
      <w:r>
        <w:rPr/>
        <w:t>KLG6sTJMUVoTHHYzSOvTaS6x4ybC8Klx0YFV7VNwQBt7/Pn7Iy47X5wcpN2Mq4xiQESPG4NSZo0lu6</w:t>
      </w:r>
    </w:p>
    <w:p>
      <w:pPr>
        <w:pStyle w:val="PreformattedText"/>
        <w:bidi w:val="0"/>
        <w:spacing w:before="0" w:after="0"/>
        <w:jc w:val="left"/>
        <w:rPr/>
      </w:pPr>
      <w:r>
        <w:rPr/>
        <w:t>FmfqXQkA4k+82lbhvrDHfz/wAyVNxiYdDKfxbRsGiDxqVYGGTFS5MkMKFSjORkLPkXMNnwjjcNB2Ni</w:t>
      </w:r>
    </w:p>
    <w:p>
      <w:pPr>
        <w:pStyle w:val="PreformattedText"/>
        <w:bidi w:val="0"/>
        <w:spacing w:before="0" w:after="0"/>
        <w:jc w:val="left"/>
        <w:rPr/>
      </w:pPr>
      <w:r>
        <w:rPr/>
        <w:t>dvP2RSTcN4xbEv5qzFi0cJmp5mgkMkvSYdRUlkdVuu0TEyDf/Fa0sq4MDuDbJezI37Xvh0UYELNUde</w:t>
      </w:r>
    </w:p>
    <w:p>
      <w:pPr>
        <w:pStyle w:val="PreformattedText"/>
        <w:bidi w:val="0"/>
        <w:spacing w:before="0" w:after="0"/>
        <w:jc w:val="left"/>
        <w:rPr/>
      </w:pPr>
      <w:r>
        <w:rPr/>
        <w:t>EvVKshVHWTq5IzRYEDIdNrj9AZu84Z5Rw2uWxN/wBrz743HsALR1MULRxo4Z4zHLJSkq8l1aJ3DyFr</w:t>
      </w:r>
    </w:p>
    <w:p>
      <w:pPr>
        <w:pStyle w:val="PreformattedText"/>
        <w:bidi w:val="0"/>
        <w:spacing w:before="0" w:after="0"/>
        <w:jc w:val="left"/>
        <w:rPr/>
      </w:pPr>
      <w:r>
        <w:rPr/>
        <w:t>FsS6yu7dzLI1RiDJBGr4Aqd/Pn+8Ui4vjtDqdp7JOgkmzpmlTFgyNKsaSTxI2IwmjkOPeCQsmXccWl</w:t>
      </w:r>
    </w:p>
    <w:p>
      <w:pPr>
        <w:pStyle w:val="PreformattedText"/>
        <w:bidi w:val="0"/>
        <w:spacing w:before="0" w:after="0"/>
        <w:jc w:val="left"/>
        <w:rPr/>
      </w:pPr>
      <w:r>
        <w:rPr/>
        <w:t>imMR2dh9sja3vt+MOpfw80BXMtUQ0zPFK006xVcUUzNMghqFdZSri+VigMf4he3pRcOAjAoDsvtd8O</w:t>
      </w:r>
    </w:p>
    <w:p>
      <w:pPr>
        <w:pStyle w:val="PreformattedText"/>
        <w:bidi w:val="0"/>
        <w:spacing w:before="0" w:after="0"/>
        <w:jc w:val="left"/>
        <w:rPr/>
      </w:pPr>
      <w:r>
        <w:rPr/>
        <w:t>Ky2AvAESSg08McgnFRECJmCSTTBM1DQFf8Uh2YpdbNKETdkyXc7Fcmv5/wC3dCxNgDiYcacRmoWWNI</w:t>
      </w:r>
    </w:p>
    <w:p>
      <w:pPr>
        <w:pStyle w:val="PreformattedText"/>
        <w:bidi w:val="0"/>
        <w:spacing w:before="0" w:after="0"/>
        <w:jc w:val="left"/>
        <w:rPr/>
      </w:pPr>
      <w:r>
        <w:rPr/>
        <w:t>VYXp2cysCEEoSpRUURwwnoLgwbAtsv5jtHFYF2Ynz85Nh4j8f7RDFsJJ4ongkIUTUxEtVUCJJRiy9l</w:t>
      </w:r>
    </w:p>
    <w:p>
      <w:pPr>
        <w:pStyle w:val="PreformattedText"/>
        <w:bidi w:val="0"/>
        <w:spacing w:before="0" w:after="0"/>
        <w:jc w:val="left"/>
        <w:rPr/>
      </w:pPr>
      <w:r>
        <w:rPr/>
        <w:t>opXSbYsLvHHgqPYB627Qsm477xN1J4/Pu8/yhzJTiaNIxUVkBieWleFJWkSUoqqyKQxp1lUMcRdmKj</w:t>
      </w:r>
    </w:p>
    <w:p>
      <w:pPr>
        <w:pStyle w:val="PreformattedText"/>
        <w:bidi w:val="0"/>
        <w:spacing w:before="0" w:after="0"/>
        <w:jc w:val="left"/>
        <w:rPr/>
      </w:pPr>
      <w:r>
        <w:rPr/>
        <w:t>BXhbMMFG9mb4f5/b4ySWAutrefwiSRwGjjMcaZCN5ig6UIJUxSpDIuTTTkvH3g3dpMlR3e3CVVNgMs</w:t>
      </w:r>
    </w:p>
    <w:p>
      <w:pPr>
        <w:pStyle w:val="PreformattedText"/>
        <w:bidi w:val="0"/>
        <w:spacing w:before="0" w:after="0"/>
        <w:jc w:val="left"/>
        <w:rPr/>
      </w:pPr>
      <w:r>
        <w:rPr/>
        <w:t>WU3vFD3IAHOQDm7R6aVGliWoWNKdRZwspSONL/4qhOohjxGRU4OrDuiUdLLVTINfi8D60uXfldW8+E</w:t>
      </w:r>
    </w:p>
    <w:p>
      <w:pPr>
        <w:pStyle w:val="PreformattedText"/>
        <w:bidi w:val="0"/>
        <w:spacing w:before="0" w:after="0"/>
        <w:jc w:val="left"/>
        <w:rPr/>
      </w:pPr>
      <w:r>
        <w:rPr/>
        <w:t>oSup3pJipXEG5XcELfcWNhe19idxxilst/k7WU1iiNDWsjVdEFCBpZOtOgTFWC5XnNssVXcvGONVOp</w:t>
      </w:r>
    </w:p>
    <w:p>
      <w:pPr>
        <w:pStyle w:val="PreformattedText"/>
        <w:bidi w:val="0"/>
        <w:spacing w:before="0" w:after="0"/>
        <w:jc w:val="left"/>
        <w:rPr/>
      </w:pPr>
      <w:r>
        <w:rPr/>
        <w:t>mLNzMUKAee8f6WoZZPw0oenUERSJMRnCadlIWOQEi7p0y5LEr3L9+GU35JyiOTe3dHJWWORyFRmZzK</w:t>
      </w:r>
    </w:p>
    <w:p>
      <w:pPr>
        <w:pStyle w:val="PreformattedText"/>
        <w:bidi w:val="0"/>
        <w:spacing w:before="0" w:after="0"/>
        <w:jc w:val="left"/>
        <w:rPr/>
      </w:pPr>
      <w:r>
        <w:rPr/>
        <w:t>UAcIY2aR4o5pI3/LhdN2yLDuX9PDKuN7GAIxIJteO9P1gollVZaeOZmVi0XTTqxujGN+plUIzFvYLh</w:t>
      </w:r>
    </w:p>
    <w:p>
      <w:pPr>
        <w:pStyle w:val="PreformattedText"/>
        <w:bidi w:val="0"/>
        <w:spacing w:before="0" w:after="0"/>
        <w:jc w:val="left"/>
        <w:rPr/>
      </w:pPr>
      <w:r>
        <w:rPr/>
        <w:t>o1ZQoLcWIbEHuMnFjyOUWyKbFp2/DPaGZS7yRu8rRmCRJpo8hAzxJHiTZmZgGsOL1ta55RMTe1t47x</w:t>
      </w:r>
    </w:p>
    <w:p>
      <w:pPr>
        <w:pStyle w:val="PreformattedText"/>
        <w:bidi w:val="0"/>
        <w:spacing w:before="0" w:after="0"/>
        <w:jc w:val="left"/>
        <w:rPr/>
      </w:pPr>
      <w:r>
        <w:rPr/>
        <w:t>PFHHUhDGkJjU9YmBqifFXibrJEpEIfO8LjvDWyw9vBuoaw+9IFri/KNVXTPOLu4/HNhBZbFWS9kjEU</w:t>
      </w:r>
    </w:p>
    <w:p>
      <w:pPr>
        <w:pStyle w:val="PreformattedText"/>
        <w:bidi w:val="0"/>
        <w:spacing w:before="0" w:after="0"/>
        <w:jc w:val="left"/>
        <w:rPr/>
      </w:pPr>
      <w:r>
        <w:rPr/>
        <w:t>KgoWgbt3uy07M7doXic3Spx2VG3kCnmnDdivL4p31/ZvevnLnpHz56h8q+oXMuq6dyRW6KnqZonLWj</w:t>
      </w:r>
    </w:p>
    <w:p>
      <w:pPr>
        <w:pStyle w:val="PreformattedText"/>
        <w:bidi w:val="0"/>
        <w:spacing w:before="0" w:after="0"/>
        <w:jc w:val="left"/>
        <w:rPr/>
      </w:pPr>
      <w:r>
        <w:rPr/>
        <w:t>Sah/xDzL6i8mz0GhV2g+nlfCyUPKPq3rfp1q2uUmh80ap1dP5Y/AVOqLTDUEo62g+geh3SOr6S0Or9</w:t>
      </w:r>
    </w:p>
    <w:p>
      <w:pPr>
        <w:pStyle w:val="PreformattedText"/>
        <w:bidi w:val="0"/>
        <w:spacing w:before="0" w:after="0"/>
        <w:jc w:val="left"/>
        <w:rPr/>
      </w:pPr>
      <w:r>
        <w:rPr/>
        <w:t>D6nSn0HoTUVfpz0cc3rVaSgWoorI1erkKVVNO9VKGaLWqb0gR4H0y6Po0NVovSGjous6V09M6MVwL9</w:t>
      </w:r>
    </w:p>
    <w:p>
      <w:pPr>
        <w:pStyle w:val="PreformattedText"/>
        <w:bidi w:val="0"/>
        <w:spacing w:before="0" w:after="0"/>
        <w:jc w:val="left"/>
        <w:rPr/>
      </w:pPr>
      <w:r>
        <w:rPr/>
        <w:t>TQqNnx9rGkTkjugNXFsF2dhPUH0x5q1Pn/ANSuYvqg9QKb070zQ+QvTflblX0h9NOeOWKb1XpdM9Eu</w:t>
      </w:r>
    </w:p>
    <w:p>
      <w:pPr>
        <w:pStyle w:val="PreformattedText"/>
        <w:bidi w:val="0"/>
        <w:spacing w:before="0" w:after="0"/>
        <w:jc w:val="left"/>
        <w:rPr/>
      </w:pPr>
      <w:r>
        <w:rPr/>
        <w:t>Yzr3IHoD6B8q8qVDU0vNusc0acNa0bSOaJhE/Luj1HOHq1W1fWptGmm3dLvoOmGbTahqTdFaFE6+pW</w:t>
      </w:r>
    </w:p>
    <w:p>
      <w:pPr>
        <w:pStyle w:val="PreformattedText"/>
        <w:bidi w:val="0"/>
        <w:spacing w:before="0" w:after="0"/>
        <w:jc w:val="left"/>
        <w:rPr/>
      </w:pPr>
      <w:r>
        <w:rPr/>
        <w:t>LdVgpZNM1RqTI9as2o4dGEPV1tXk5yo08Zxej01PRpp1KT1aOu1xrMlOjiz0lVc9SWasHRVWlvXQqx</w:t>
      </w:r>
    </w:p>
    <w:p>
      <w:pPr>
        <w:pStyle w:val="PreformattedText"/>
        <w:bidi w:val="0"/>
        <w:spacing w:before="0" w:after="0"/>
        <w:jc w:val="left"/>
        <w:rPr/>
      </w:pPr>
      <w:r>
        <w:rPr/>
        <w:t>Siq0kxdrrW/1JfTv6j/SV6j0/M3JkHPHp9o2n820tdy3zNS8xVuoc9/Tt6nUtBRawnphzT6i8tyPS1</w:t>
      </w:r>
    </w:p>
    <w:p>
      <w:pPr>
        <w:pStyle w:val="PreformattedText"/>
        <w:bidi w:val="0"/>
        <w:spacing w:before="0" w:after="0"/>
        <w:jc w:val="left"/>
        <w:rPr/>
      </w:pPr>
      <w:r>
        <w:rPr/>
        <w:t>HOtBp1TSz8qc3UhGi+ofKlRSa/pXW/F6zp8PvOg+nX6R0o6J6Wzp9KMtVVeqnVvqKKKEYdWy4JqaQ2</w:t>
      </w:r>
    </w:p>
    <w:p>
      <w:pPr>
        <w:pStyle w:val="PreformattedText"/>
        <w:bidi w:val="0"/>
        <w:spacing w:before="0" w:after="0"/>
        <w:jc w:val="left"/>
        <w:rPr/>
      </w:pPr>
      <w:r>
        <w:rPr/>
        <w:t>1NFgf/sTOm955TpXotaFZ+k+iQtbSL1TuicS0Xc5JVpMrZ/RHbfT1uEpxUnwdJe/In9pn6kcn0Eh1/</w:t>
      </w:r>
    </w:p>
    <w:p>
      <w:pPr>
        <w:pStyle w:val="PreformattedText"/>
        <w:bidi w:val="0"/>
        <w:spacing w:before="0" w:after="0"/>
        <w:jc w:val="left"/>
        <w:rPr/>
      </w:pPr>
      <w:r>
        <w:rPr/>
        <w:t>lBtFrq7VaaSv5k9IPUuo9Cl1/XxRPFNqer+k+r8p8wcnafzRUieaaSt5eoNDo6qpkmeLSoagZN6KiO</w:t>
      </w:r>
    </w:p>
    <w:p>
      <w:pPr>
        <w:pStyle w:val="PreformattedText"/>
        <w:bidi w:val="0"/>
        <w:spacing w:before="0" w:after="0"/>
        <w:jc w:val="left"/>
        <w:rPr/>
      </w:pPr>
      <w:r>
        <w:rPr/>
        <w:t>kejkoaXo7pB9P0fpx1VKnqk0et09Gk9nKURr1D6ff/46eoNLHsBBwzkJVXVVK767Sp0lXYCq70RW01</w:t>
      </w:r>
    </w:p>
    <w:p>
      <w:pPr>
        <w:pStyle w:val="PreformattedText"/>
        <w:bidi w:val="0"/>
        <w:spacing w:before="0" w:after="0"/>
        <w:jc w:val="left"/>
        <w:rPr/>
      </w:pPr>
      <w:r>
        <w:rPr/>
        <w:t>Z3RrK+oraN7ajbhyqUc/ElmynP/q39ZHOvrRRTaZp8Kcq6bW0Ot8v13Meo8/a76p+quscqSg0s/JUn</w:t>
      </w:r>
    </w:p>
    <w:p>
      <w:pPr>
        <w:pStyle w:val="PreformattedText"/>
        <w:bidi w:val="0"/>
        <w:spacing w:before="0" w:after="0"/>
        <w:jc w:val="left"/>
        <w:rPr/>
      </w:pPr>
      <w:r>
        <w:rPr/>
        <w:t>P+svRH019PamCGF9S0PlTRNEh1CWOalr6yup5JaZsI0Wp11f6T0x0u/Tj6d+tXrupSgjlWyejptGKe</w:t>
      </w:r>
    </w:p>
    <w:p>
      <w:pPr>
        <w:pStyle w:val="PreformattedText"/>
        <w:bidi w:val="0"/>
        <w:spacing w:before="0" w:after="0"/>
        <w:jc w:val="left"/>
        <w:rPr/>
      </w:pPr>
      <w:r>
        <w:rPr/>
        <w:t>kSq+yNWZKmoZAE67Gba+tGjoiloOjafRNCswyCJVDNwqBlVrmrWq4jiWnmlMO2YpR9+lr0YmrNZ5a9</w:t>
      </w:r>
    </w:p>
    <w:p>
      <w:pPr>
        <w:pStyle w:val="PreformattedText"/>
        <w:bidi w:val="0"/>
        <w:spacing w:before="0" w:after="0"/>
        <w:jc w:val="left"/>
        <w:rPr/>
      </w:pPr>
      <w:r>
        <w:rPr/>
        <w:t>UvUjQudaX0uPKnLnM1BWcmaJq0msR8gc88z6t6Xcm69QVunRmPk+f1D9SqSu9OuQteRo6DRtT1vV+a</w:t>
      </w:r>
    </w:p>
    <w:p>
      <w:pPr>
        <w:pStyle w:val="PreformattedText"/>
        <w:bidi w:val="0"/>
        <w:spacing w:before="0" w:after="0"/>
        <w:jc w:val="left"/>
        <w:rPr/>
      </w:pPr>
      <w:r>
        <w:rPr/>
        <w:t>9WfTabRNN63g/SH0lp19Suh0tT6HpOjaqGtWw4+tG69UnrFFVvowx/9mp2MlSel6N6Kq6XStra6itq</w:t>
      </w:r>
    </w:p>
    <w:p>
      <w:pPr>
        <w:pStyle w:val="PreformattedText"/>
        <w:bidi w:val="0"/>
        <w:spacing w:before="0" w:after="0"/>
        <w:jc w:val="left"/>
        <w:rPr/>
      </w:pPr>
      <w:r>
        <w:rPr/>
        <w:t>tYh6lGKkYXGRYZXdF56n1qVPhI451t6vcgc3aRV6l65ci+tHpl6Y/V/ybyt68cheuPLcet6TqK6ppf</w:t>
      </w:r>
    </w:p>
    <w:p>
      <w:pPr>
        <w:pStyle w:val="PreformattedText"/>
        <w:bidi w:val="0"/>
        <w:spacing w:before="0" w:after="0"/>
        <w:jc w:val="left"/>
        <w:rPr/>
      </w:pPr>
      <w:r>
        <w:rPr/>
        <w:t>pxpJ5a+or6eeceZNSr6yDWvVLlTkHUNB0Km5vqJxpvrjosFJqWnahR+otEYdTzdEa2rpxWqVNB/wCQ</w:t>
      </w:r>
    </w:p>
    <w:p>
      <w:pPr>
        <w:pStyle w:val="PreformattedText"/>
        <w:bidi w:val="0"/>
        <w:spacing w:before="0" w:after="0"/>
        <w:jc w:val="left"/>
        <w:rPr/>
      </w:pPr>
      <w:r>
        <w:rPr/>
        <w:t>0PSGNV6WCVNRpTUZWNZKRJH0jTnB+kKaYHTvhrNNgjjPfrNPS6QbUU01X0HV9Hg9TWV26rUKi5BKrr</w:t>
      </w:r>
    </w:p>
    <w:p>
      <w:pPr>
        <w:pStyle w:val="PreformattedText"/>
        <w:bidi w:val="0"/>
        <w:spacing w:before="0" w:after="0"/>
        <w:jc w:val="left"/>
        <w:rPr/>
      </w:pPr>
      <w:r>
        <w:rPr/>
        <w:t>2NPW4k0NS7jnpamQUMI3pX1wegHONLo0nqxyX6hekuj6FzJqvLyck8i8kcp/UR6Yen3o5Q+l9NpnJe</w:t>
      </w:r>
    </w:p>
    <w:p>
      <w:pPr>
        <w:pStyle w:val="PreformattedText"/>
        <w:bidi w:val="0"/>
        <w:spacing w:before="0" w:after="0"/>
        <w:jc w:val="left"/>
        <w:rPr/>
      </w:pPr>
      <w:r>
        <w:rPr/>
        <w:t>kek1N6n0w5z5V16fn3T6OWamr62ajoqDVHipKaFIFB9Nqug9XpyT0Nr36JrVmpq9Z6WobUNTornnW1</w:t>
      </w:r>
    </w:p>
    <w:p>
      <w:pPr>
        <w:pStyle w:val="PreformattedText"/>
        <w:bidi w:val="0"/>
        <w:spacing w:before="0" w:after="0"/>
        <w:jc w:val="left"/>
        <w:rPr/>
      </w:pPr>
      <w:r>
        <w:rPr/>
        <w:t>OhfT9adR2CKlBnHCLqpyHmNP01kFOr0q66mqlhRStTSk1V8kP5nULVpoKXaypOq1GGWJPaonX/AK3N</w:t>
      </w:r>
    </w:p>
    <w:p>
      <w:pPr>
        <w:pStyle w:val="PreformattedText"/>
        <w:bidi w:val="0"/>
        <w:spacing w:before="0" w:after="0"/>
        <w:jc w:val="left"/>
        <w:rPr/>
      </w:pPr>
      <w:r>
        <w:rPr/>
        <w:t>M5Z0Plyl9F/TnmLSvUWgPpprnKfqh6t1vKdFp/pN6wcp1Wozar6g+kvoj6c0UWlrUak9ZSjTqzm46t</w:t>
      </w:r>
    </w:p>
    <w:p>
      <w:pPr>
        <w:pStyle w:val="PreformattedText"/>
        <w:bidi w:val="0"/>
        <w:spacing w:before="0" w:after="0"/>
        <w:jc w:val="left"/>
        <w:rPr/>
      </w:pPr>
      <w:r>
        <w:rPr/>
        <w:t>JpslPMaCVGmVeJ0no9UqainrdSanSWoJo1fzyJSpK/F1ukrU+trV9dTzIen9Kq4ZdpDZTDXdOCtROj</w:t>
      </w:r>
    </w:p>
    <w:p>
      <w:pPr>
        <w:pStyle w:val="PreformattedText"/>
        <w:bidi w:val="0"/>
        <w:spacing w:before="0" w:after="0"/>
        <w:jc w:val="left"/>
        <w:rPr/>
      </w:pPr>
      <w:r>
        <w:rPr/>
        <w:t>Rk0ulqCrRakjs71aLY4OpRUpaZxj/wDAis3rc4k+lnkrkTSOROZvV2P1yotA5goV1jmH1rrJtHjHqj</w:t>
      </w:r>
    </w:p>
    <w:p>
      <w:pPr>
        <w:pStyle w:val="PreformattedText"/>
        <w:bidi w:val="0"/>
        <w:spacing w:before="0" w:after="0"/>
        <w:jc w:val="left"/>
        <w:rPr/>
      </w:pPr>
      <w:r>
        <w:rPr/>
        <w:t>ybzvzDr/Muj6uOX9Y1fUI4tP8AUCb0g1Pm/mT0j5nkz0jWvVLmCs0SupaDWdL5fo5vP9JaPpnQ9I6j</w:t>
      </w:r>
    </w:p>
    <w:p>
      <w:pPr>
        <w:pStyle w:val="PreformattedText"/>
        <w:bidi w:val="0"/>
        <w:spacing w:before="0" w:after="0"/>
        <w:jc w:val="left"/>
        <w:rPr/>
      </w:pPr>
      <w:r>
        <w:rPr/>
        <w:t>W1dVpujNTo1Z9DWrZtjk5FZsWI/93TrfU0KKjDUjEKV+jsJ2tLr9BqOjKOkp6evqKLMiatEK01bFk6</w:t>
      </w:r>
    </w:p>
    <w:p>
      <w:pPr>
        <w:pStyle w:val="PreformattedText"/>
        <w:bidi w:val="0"/>
        <w:spacing w:before="0" w:after="0"/>
        <w:jc w:val="left"/>
        <w:rPr/>
      </w:pPr>
      <w:r>
        <w:rPr/>
        <w:t>leBWZtNWOOnrVV30wOVXHrA0jv1W6vytqPKXKnozL6LxcveoxqeVeSvRfSdCrKiDmDROYeaNZpJdYh</w:t>
      </w:r>
    </w:p>
    <w:p>
      <w:pPr>
        <w:pStyle w:val="PreformattedText"/>
        <w:bidi w:val="0"/>
        <w:spacing w:before="0" w:after="0"/>
        <w:jc w:val="left"/>
        <w:rPr/>
      </w:pPr>
      <w:r>
        <w:rPr/>
        <w:t>1TRdPoqem0nmvV/T7U/TPSvUbktMKCg9adQr+ZqCopQnMKVMaLV0dCKVem1Xo/VaVaZ1HY+jamlqU/</w:t>
      </w:r>
    </w:p>
    <w:p>
      <w:pPr>
        <w:pStyle w:val="PreformattedText"/>
        <w:bidi w:val="0"/>
        <w:spacing w:before="0" w:after="0"/>
        <w:jc w:val="left"/>
        <w:rPr/>
      </w:pPr>
      <w:r>
        <w:rPr/>
        <w:t>NIU4qramu2OoSiePSVa3VKzK75Wa2jSr6WvQLpr9PWqVWS96X0ZaOQd0bhZxpzlSetsmpooHwuokd5</w:t>
      </w:r>
    </w:p>
    <w:p>
      <w:pPr>
        <w:pStyle w:val="PreformattedText"/>
        <w:bidi w:val="0"/>
        <w:spacing w:before="0" w:after="0"/>
        <w:jc w:val="left"/>
        <w:rPr/>
      </w:pPr>
      <w:r>
        <w:rPr/>
        <w:t>Z+inljStMng9ZPUHm+q5jpqaPROYuU+QKvkLlLlj0r575T9TBoXPnphzb6x+o+p09H6h82U/IlHrFY</w:t>
      </w:r>
    </w:p>
    <w:p>
      <w:pPr>
        <w:pStyle w:val="PreformattedText"/>
        <w:bidi w:val="0"/>
        <w:spacing w:before="0" w:after="0"/>
        <w:jc w:val="left"/>
        <w:rPr/>
      </w:pPr>
      <w:r>
        <w:rPr/>
        <w:t>lfyjFXU9PqM0VHVVCdUOerW6b6SetXp1q3/j0o4M+m01GnrNZTCsBhqS7pSpVgzf4WSVQqPdMerNXn</w:t>
      </w:r>
    </w:p>
    <w:p>
      <w:pPr>
        <w:pStyle w:val="PreformattedText"/>
        <w:bidi w:val="0"/>
        <w:spacing w:before="0" w:after="0"/>
        <w:jc w:val="left"/>
        <w:rPr/>
      </w:pPr>
      <w:r>
        <w:rPr/>
        <w:t>6fovRJSpijQ+mNY41q9VtNQrXRXD6ZER6tWi/JnIHcUbtYg9Q/oP0rSND0rm30V5x1TmLWYKl9e0Tk</w:t>
      </w:r>
    </w:p>
    <w:p>
      <w:pPr>
        <w:pStyle w:val="PreformattedText"/>
        <w:bidi w:val="0"/>
        <w:spacing w:before="0" w:after="0"/>
        <w:jc w:val="left"/>
        <w:rPr/>
      </w:pPr>
      <w:r>
        <w:rPr/>
        <w:t>H1N0/lXnbQ/UjmSX1eotG9LvRT0v8AUD07rp9I9QfUXV+U6rT9R1Xl7WW0+Stghr9NidYZZHTnjpLp</w:t>
      </w:r>
    </w:p>
    <w:p>
      <w:pPr>
        <w:pStyle w:val="PreformattedText"/>
        <w:bidi w:val="0"/>
        <w:spacing w:before="0" w:after="0"/>
        <w:jc w:val="left"/>
        <w:rPr/>
      </w:pPr>
      <w:r>
        <w:rPr/>
        <w:t>WotTSdI6k1k1DPnSNE6HVdVkERNOMjS1j1eImlpqr1lptf2sNi6XoxWGr0enp0X05QddRqtqdJTcqW</w:t>
      </w:r>
    </w:p>
    <w:p>
      <w:pPr>
        <w:pStyle w:val="PreformattedText"/>
        <w:bidi w:val="0"/>
        <w:spacing w:before="0" w:after="0"/>
        <w:jc w:val="left"/>
        <w:rPr/>
      </w:pPr>
      <w:r>
        <w:rPr/>
        <w:t>Z9S1ULU0yJ2VquAl7cUluveqvIfM/plW816bypSeluq0msc5+nn1CaFy3qVdo/qRQ890fPEHqTyj9P</w:t>
      </w:r>
    </w:p>
    <w:p>
      <w:pPr>
        <w:pStyle w:val="PreformattedText"/>
        <w:bidi w:val="0"/>
        <w:spacing w:before="0" w:after="0"/>
        <w:jc w:val="left"/>
        <w:rPr/>
      </w:pPr>
      <w:r>
        <w:rPr/>
        <w:t>1FqtZp02o8tabrfrFyzqGtaR6jSVEGr6HyPyDrPppqVVUz6Foy1ddSn0d0cdHV0dFuj2omrWo6yjUy</w:t>
      </w:r>
    </w:p>
    <w:p>
      <w:pPr>
        <w:pStyle w:val="PreformattedText"/>
        <w:bidi w:val="0"/>
        <w:spacing w:before="0" w:after="0"/>
        <w:jc w:val="left"/>
        <w:rPr/>
      </w:pPr>
      <w:r>
        <w:rPr/>
        <w:t>asMPzVGktbiTpZntSWr1WP0FXzUVqLLNdKtrekV11OsPpAanTp1NIyAUEpPkHrMyhmqaBlyfqy3/5W</w:t>
      </w:r>
    </w:p>
    <w:p>
      <w:pPr>
        <w:pStyle w:val="PreformattedText"/>
        <w:bidi w:val="0"/>
        <w:spacing w:before="0" w:after="0"/>
        <w:jc w:val="left"/>
        <w:rPr/>
      </w:pPr>
      <w:r>
        <w:rPr/>
        <w:t>yvSJR1M+df1o9UOZvVbnubUOYObNU5tpzzDzLrVHqmpgU7atq/NuqNrfOfNq6UiiDRKjXNeDV81JSp</w:t>
      </w:r>
    </w:p>
    <w:p>
      <w:pPr>
        <w:pStyle w:val="PreformattedText"/>
        <w:bidi w:val="0"/>
        <w:spacing w:before="0" w:after="0"/>
        <w:jc w:val="left"/>
        <w:rPr/>
      </w:pPr>
      <w:r>
        <w:rPr/>
        <w:t>FTw5RIkKSrMz/Mema+or6nrtXUDaitm5soAVnbNwmIWyZdlRwDHgxuZ77omhTpacU6NPq6a4rbi9Rb</w:t>
      </w:r>
    </w:p>
    <w:p>
      <w:pPr>
        <w:pStyle w:val="PreformattedText"/>
        <w:bidi w:val="0"/>
        <w:spacing w:before="0" w:after="0"/>
        <w:jc w:val="left"/>
        <w:rPr/>
      </w:pPr>
      <w:r>
        <w:rPr/>
        <w:t>C+RYsVHCSeNvWZsVh/LlNKek8UcTP0AFictaU5Xj6iE2KqFyvvfy2OOPHHp3uMVDG3nz753gAAAO6T</w:t>
      </w:r>
    </w:p>
    <w:p>
      <w:pPr>
        <w:pStyle w:val="PreformattedText"/>
        <w:bidi w:val="0"/>
        <w:spacing w:before="0" w:after="0"/>
        <w:jc w:val="left"/>
        <w:rPr/>
      </w:pPr>
      <w:r>
        <w:rPr/>
        <w:t>2nDvG1QihS6LAsiI6rDIvfHRLNG+TOpDSsEEKhZG3Ksy8aBbHIjEdmFwSbRt1GpMr0jOYJY5CxU5EI</w:t>
      </w:r>
    </w:p>
    <w:p>
      <w:pPr>
        <w:pStyle w:val="PreformattedText"/>
        <w:bidi w:val="0"/>
        <w:spacing w:before="0" w:after="0"/>
        <w:jc w:val="left"/>
        <w:rPr/>
      </w:pPr>
      <w:r>
        <w:rPr/>
        <w:t>0CFI3eVkVVomHaAw2dWxOTLlxWzrkhVhfz4bQsRzFoyxxEyS1RXOSKpKU5DmRVDOTDJIY5CrTZLu1h</w:t>
      </w:r>
    </w:p>
    <w:p>
      <w:pPr>
        <w:pStyle w:val="PreformattedText"/>
        <w:bidi w:val="0"/>
        <w:spacing w:before="0" w:after="0"/>
        <w:jc w:val="left"/>
        <w:rPr/>
      </w:pPr>
      <w:r>
        <w:rPr/>
        <w:t>ni39eKbuSpX1ZPLkY3agxMdNTKZqlyofKAjIyTZH8NEruEVMxJIQpNgvaW4ra57TcMZWIBAG5h2mSi</w:t>
      </w:r>
    </w:p>
    <w:p>
      <w:pPr>
        <w:pStyle w:val="PreformattedText"/>
        <w:bidi w:val="0"/>
        <w:spacing w:before="0" w:after="0"/>
        <w:jc w:val="left"/>
        <w:rPr/>
      </w:pPr>
      <w:r>
        <w:rPr/>
        <w:t>gpVqpv8AlkiiM8aJKIXWdPzo5adgmfUBGRZcXjkjvndmXh6RCkOeJV4sYh3573i3SonkkE9QsMbVJq</w:t>
      </w:r>
    </w:p>
    <w:p>
      <w:pPr>
        <w:pStyle w:val="PreformattedText"/>
        <w:bidi w:val="0"/>
        <w:spacing w:before="0" w:after="0"/>
        <w:jc w:val="left"/>
        <w:rPr/>
      </w:pPr>
      <w:r>
        <w:rPr/>
        <w:t>ayUUkKvMslQ5VRUkMwRmxVlZ8mGbuclLpw6Fc8yuJveyjyMfhk4i9+760fWineVSsqxAAPRxorrUhG</w:t>
      </w:r>
    </w:p>
    <w:p>
      <w:pPr>
        <w:pStyle w:val="PreformattedText"/>
        <w:bidi w:val="0"/>
        <w:spacing w:before="0" w:after="0"/>
        <w:jc w:val="left"/>
        <w:rPr/>
      </w:pPr>
      <w:r>
        <w:rPr/>
        <w:t>hiUrn5FR2TMQLswXMSMvdxccSwKNkLcPxbQ3FxDZQoUx1GMy1ErU9iYyQkzRyKjpHJ+Xky4FVfJWZb</w:t>
      </w:r>
    </w:p>
    <w:p>
      <w:pPr>
        <w:pStyle w:val="PreformattedText"/>
        <w:bidi w:val="0"/>
        <w:spacing w:before="0" w:after="0"/>
        <w:jc w:val="left"/>
        <w:rPr/>
      </w:pPr>
      <w:r>
        <w:rPr/>
        <w:t>LmtpIPWAsGxs3nyIHkvPK8IkmNKQ8assQuoltHJDKAxVM5AhZ8O0EICQt7fwJJe1gAPs7J/W/ak8rX</w:t>
      </w:r>
    </w:p>
    <w:p>
      <w:pPr>
        <w:pStyle w:val="PreformattedText"/>
        <w:bidi w:val="0"/>
        <w:spacing w:before="0" w:after="0"/>
        <w:jc w:val="left"/>
        <w:rPr/>
      </w:pPr>
      <w:r>
        <w:rPr/>
        <w:t>uPPdEciyM87yoHlWoctAcESqeXaRumxy6Shblbh/aSMEyirUhqyjAs3Edms3xY+eKIxAub4xu1SYos</w:t>
      </w:r>
    </w:p>
    <w:p>
      <w:pPr>
        <w:pStyle w:val="PreformattedText"/>
        <w:bidi w:val="0"/>
        <w:spacing w:before="0" w:after="0"/>
        <w:jc w:val="left"/>
        <w:rPr/>
      </w:pPr>
      <w:r>
        <w:rPr/>
        <w:t>a9YIyExs6uRUO8olDRFrnJFcSFrkAsxVlDNk5UyUNvit/q/jJRs778/ZjbQygxyFZVVYyAIcyXMpQ5</w:t>
      </w:r>
    </w:p>
    <w:p>
      <w:pPr>
        <w:pStyle w:val="PreformattedText"/>
        <w:bidi w:val="0"/>
        <w:spacing w:before="0" w:after="0"/>
        <w:jc w:val="left"/>
        <w:rPr/>
      </w:pPr>
      <w:r>
        <w:rPr/>
        <w:t>VcDTSBcsSyMu1w36kz6VNNfliJNzYDuEbtS6z1ATEqrxSNLFHeMdUOMr4gY5OVYiy3bJnVWUjgcnh3</w:t>
      </w:r>
    </w:p>
    <w:p>
      <w:pPr>
        <w:pStyle w:val="PreformattedText"/>
        <w:bidi w:val="0"/>
        <w:spacing w:before="0" w:after="0"/>
        <w:jc w:val="left"/>
        <w:rPr/>
      </w:pPr>
      <w:r>
        <w:rPr/>
        <w:t>/dAkkb8hDYg70yxxtG8uNgKdJmjmTuCwmYXcFQCW2AtazM4YSQAwU2bZoXF+W0jFeGFUoZ6gx5xB5E</w:t>
      </w:r>
    </w:p>
    <w:p>
      <w:pPr>
        <w:pStyle w:val="PreformattedText"/>
        <w:bidi w:val="0"/>
        <w:spacing w:before="0" w:after="0"/>
        <w:jc w:val="left"/>
        <w:rPr/>
      </w:pPr>
      <w:r>
        <w:rPr/>
        <w:t>JxSRVGCB8jmrMGIYA4qq7HisggjI3vAAnlHd4keOVTIpjEdTNmIhdF6ZNqm6AhWI8AtYrcod8nPECA</w:t>
      </w:r>
    </w:p>
    <w:p>
      <w:pPr>
        <w:pStyle w:val="PreformattedText"/>
        <w:bidi w:val="0"/>
        <w:spacing w:before="0" w:after="0"/>
        <w:jc w:val="left"/>
        <w:rPr/>
      </w:pPr>
      <w:r>
        <w:rPr/>
        <w:t>ZcBuAGjDSRGEudpJXj/DieO0mJurl1xY9a6DEWAA7fnFhQqhecQNlwkRPXWvEsbN04lxJMeJuQgkVm</w:t>
      </w:r>
    </w:p>
    <w:p>
      <w:pPr>
        <w:pStyle w:val="PreformattedText"/>
        <w:bidi w:val="0"/>
        <w:spacing w:before="0" w:after="0"/>
        <w:jc w:val="left"/>
        <w:rPr/>
      </w:pPr>
      <w:r>
        <w:rPr/>
        <w:t>UnqLbYeCCtstuBiVFyI3FjYne/8AOLnKinboK0h6KmQMuIAKkruGvGxAXsBA/gXgNwPeBEDldiL2iW</w:t>
      </w:r>
    </w:p>
    <w:p>
      <w:pPr>
        <w:pStyle w:val="PreformattedText"/>
        <w:bidi w:val="0"/>
        <w:spacing w:before="0" w:after="0"/>
        <w:jc w:val="left"/>
        <w:rPr/>
      </w:pPr>
      <w:r>
        <w:rPr/>
        <w:t>hcKkrYqEIgxlEghKBmLOoa1nsArIbCxvlkuPADdCbBiv6P9Y55rvaIJyTV5mwjGEeMTiRHXcI7My7I</w:t>
      </w:r>
    </w:p>
    <w:p>
      <w:pPr>
        <w:pStyle w:val="PreformattedText"/>
        <w:bidi w:val="0"/>
        <w:spacing w:before="0" w:after="0"/>
        <w:jc w:val="left"/>
        <w:rPr/>
      </w:pPr>
      <w:r>
        <w:rPr/>
        <w:t>FPczEW7sRxWTd9+UkEHlEyStJPHGlsUOTuHX8zph8FJY991FgBuVVVH6eIvuDYXkxIDmHaQHpq1kS/</w:t>
      </w:r>
    </w:p>
    <w:p>
      <w:pPr>
        <w:pStyle w:val="PreformattedText"/>
        <w:bidi w:val="0"/>
        <w:spacing w:before="0" w:after="0"/>
        <w:jc w:val="left"/>
        <w:rPr/>
      </w:pPr>
      <w:r>
        <w:rPr/>
        <w:t>aQDn1HS3b3C/y3dwsIlZTKt+0uWJyNtrgEqAWuxv4Hz/l4gkgbC8IERCVcFu4TZ+wqFAKu4BJIP2IG</w:t>
      </w:r>
    </w:p>
    <w:p>
      <w:pPr>
        <w:pStyle w:val="PreformattedText"/>
        <w:bidi w:val="0"/>
        <w:spacing w:before="0" w:after="0"/>
        <w:jc w:val="left"/>
        <w:rPr/>
      </w:pPr>
      <w:r>
        <w:rPr/>
        <w:t>4LcAvbfnCBjmSR2iIULkGkcXQO+S4qLk4RquSqNtxk3jixCbgd0hjYEyQw26EuJVHdTZZMgUUDtAte</w:t>
      </w:r>
    </w:p>
    <w:p>
      <w:pPr>
        <w:pStyle w:val="PreformattedText"/>
        <w:bidi w:val="0"/>
        <w:spacing w:before="0" w:after="0"/>
        <w:jc w:val="left"/>
        <w:rPr/>
      </w:pPr>
      <w:r>
        <w:rPr/>
        <w:t>3cLDcW8XXLHi6x3tyEom3AIwADoSmDliobH3C+IN+3He3+v6n/APj8+McWsdypmKl8TdTuCg7XzcbY</w:t>
      </w:r>
    </w:p>
    <w:p>
      <w:pPr>
        <w:pStyle w:val="PreformattedText"/>
        <w:bidi w:val="0"/>
        <w:spacing w:before="0" w:after="0"/>
        <w:jc w:val="left"/>
        <w:rPr/>
      </w:pPr>
      <w:r>
        <w:rPr/>
        <w:t>EGwGPwPP/wASgZ+4GMWupsIrgta73UeJQOztclVuxJIHbf7D54lcRezRGsSOLIER1jVTIgLK6lgFQE</w:t>
      </w:r>
    </w:p>
    <w:p>
      <w:pPr>
        <w:pStyle w:val="PreformattedText"/>
        <w:bidi w:val="0"/>
        <w:spacing w:before="0" w:after="0"/>
        <w:jc w:val="left"/>
        <w:rPr/>
      </w:pPr>
      <w:r>
        <w:rPr/>
        <w:t>3cvYBwAQV3C3YXN9/5uGuNviix2VrC5iUNYd0hARBGAoa9rbY28+O27YrdxiOYuYfKYApaxYl8TGJA</w:t>
      </w:r>
    </w:p>
    <w:p>
      <w:pPr>
        <w:pStyle w:val="PreformattedText"/>
        <w:bidi w:val="0"/>
        <w:spacing w:before="0" w:after="0"/>
        <w:jc w:val="left"/>
        <w:rPr/>
      </w:pPr>
      <w:r>
        <w:rPr/>
        <w:t>mP5jArkEYAGw2ANvd/pwovt4yd1PgYpOJUoQBZbOhYyKJLFWJkxAdCMTYXBPElieciAlMTLZCoY4hl</w:t>
      </w:r>
    </w:p>
    <w:p>
      <w:pPr>
        <w:pStyle w:val="PreformattedText"/>
        <w:bidi w:val="0"/>
        <w:spacing w:before="0" w:after="0"/>
        <w:jc w:val="left"/>
        <w:rPr/>
      </w:pPr>
      <w:r>
        <w:rPr/>
        <w:t>AYjCzMSrSeLPa37ZL/AJokgEmwkWqVZZDcsO2wVyL5bAhjazMf2tc8Uv2jL42CFutb2ZK7rc23AAIY</w:t>
      </w:r>
    </w:p>
    <w:p>
      <w:pPr>
        <w:pStyle w:val="PreformattedText"/>
        <w:bidi w:val="0"/>
        <w:spacing w:before="0" w:after="0"/>
        <w:jc w:val="left"/>
        <w:rPr/>
      </w:pPr>
      <w:r>
        <w:rPr/>
        <w:t>H2qQbW8cUtl9kXix+KbcAS3BKEgEJe4R9gqlrixJPgcIbXNhaNJ96V871fpt6rem3qNQyMKzkP1E5K</w:t>
      </w:r>
    </w:p>
    <w:p>
      <w:pPr>
        <w:pStyle w:val="PreformattedText"/>
        <w:bidi w:val="0"/>
        <w:spacing w:before="0" w:after="0"/>
        <w:jc w:val="left"/>
        <w:rPr/>
      </w:pPr>
      <w:r>
        <w:rPr/>
        <w:t>5zpnjLJJGeX9e0+vqHDrYgdCCQG3x/LlxDIHV6Z5VFK/pEEc03Sov/AMZDfjP1QKHXqLmXStK5mop4</w:t>
      </w:r>
    </w:p>
    <w:p>
      <w:pPr>
        <w:pStyle w:val="PreformattedText"/>
        <w:bidi w:val="0"/>
        <w:spacing w:before="0" w:after="0"/>
        <w:jc w:val="left"/>
        <w:rPr/>
      </w:pPr>
      <w:r>
        <w:rPr/>
        <w:t>paDmbR9H5koyhRUal5g02k1WB1JNiGjq187HH+Lj5g4Kuy73U2/Rwz6NTKsl7bNxfdioTOCvduzkbM</w:t>
      </w:r>
    </w:p>
    <w:p>
      <w:pPr>
        <w:pStyle w:val="PreformattedText"/>
        <w:bidi w:val="0"/>
        <w:spacing w:before="0" w:after="0"/>
        <w:jc w:val="left"/>
        <w:rPr/>
      </w:pPr>
      <w:r>
        <w:rPr/>
        <w:t>yqMV7bNbdsD43tYrxBJJuYwAGwmxKxxJIsAQAvte62wW+yiw38b/p4IQXUIU3LLYABd7XF2Kiw7bdt</w:t>
      </w:r>
    </w:p>
    <w:p>
      <w:pPr>
        <w:pStyle w:val="PreformattedText"/>
        <w:bidi w:val="0"/>
        <w:spacing w:before="0" w:after="0"/>
        <w:jc w:val="left"/>
        <w:rPr/>
      </w:pPr>
      <w:r>
        <w:rPr/>
        <w:t>jvtwQgRKrAgyAmyOoy7RcWI+CFAFrjxwQuDyN5sTBQrCS7KQoUXcFbg3/cfA2vZuCSbd0zruv2SMEB</w:t>
      </w:r>
    </w:p>
    <w:p>
      <w:pPr>
        <w:pStyle w:val="PreformattedText"/>
        <w:bidi w:val="0"/>
        <w:spacing w:before="0" w:after="0"/>
        <w:jc w:val="left"/>
        <w:rPr/>
      </w:pPr>
      <w:r>
        <w:rPr/>
        <w:t>t82iYkjIFr9RPA/fYcRzGxkTX4k3EY7TZwtxkDkCAcB7iAt9v4uDZh7jCFB1JxR2yAF7qpcMxHb3Du</w:t>
      </w:r>
    </w:p>
    <w:p>
      <w:pPr>
        <w:pStyle w:val="PreformattedText"/>
        <w:bidi w:val="0"/>
        <w:spacing w:before="0" w:after="0"/>
        <w:jc w:val="left"/>
        <w:rPr/>
      </w:pPr>
      <w:r>
        <w:rPr/>
        <w:t>dv1D4H82PCYsw4jaE1JMTiEbG74sobCxQBFXHy6BsmNv4fDcOWA5wgJZSpKjHdE2BAK2YEhWOyFjub</w:t>
      </w:r>
    </w:p>
    <w:p>
      <w:pPr>
        <w:pStyle w:val="PreformattedText"/>
        <w:bidi w:val="0"/>
        <w:spacing w:before="0" w:after="0"/>
        <w:jc w:val="left"/>
        <w:rPr/>
      </w:pPr>
      <w:r>
        <w:rPr/>
        <w:t>eOFF75HlaEJeYhQyGQByUJupHn2FjcmxOzft+ngXmPqwgDJ+hAjHJ8HNwRHYO+Ivd0JWxF7bNw2Qvj</w:t>
      </w:r>
    </w:p>
    <w:p>
      <w:pPr>
        <w:pStyle w:val="PreformattedText"/>
        <w:bidi w:val="0"/>
        <w:spacing w:before="0" w:after="0"/>
        <w:jc w:val="left"/>
        <w:rPr/>
      </w:pPr>
      <w:r>
        <w:rPr/>
        <w:t>3wgTKfdlgWtex7gFG0ZBNtifI93j9PEX357WvCEGYnutZiAibWZXsLqGv4ZQQD/LwAjcA7LCFiYKCz</w:t>
      </w:r>
    </w:p>
    <w:p>
      <w:pPr>
        <w:pStyle w:val="PreformattedText"/>
        <w:bidi w:val="0"/>
        <w:spacing w:before="0" w:after="0"/>
        <w:jc w:val="left"/>
        <w:rPr/>
      </w:pPr>
      <w:r>
        <w:rPr/>
        <w:t>KAUyZjll1HtbZLfl2U2t8cTY357QhLVFyATGDh8mzK6HLJlJNtjYn+bYcTCJJJrqpAVCfeCuaBQxUJ</w:t>
      </w:r>
    </w:p>
    <w:p>
      <w:pPr>
        <w:pStyle w:val="PreformattedText"/>
        <w:bidi w:val="0"/>
        <w:spacing w:before="0" w:after="0"/>
        <w:jc w:val="left"/>
        <w:rPr/>
      </w:pPr>
      <w:r>
        <w:rPr/>
        <w:t>cm2BC7X3/wA3BCeR2nIQiPJkQrKpDSKWyG1msbgG0ZNgO3Zg3Hj56bfg4eFfurJAL4m6CMxAPjc9SM</w:t>
      </w:r>
    </w:p>
    <w:p>
      <w:pPr>
        <w:pStyle w:val="PreformattedText"/>
        <w:bidi w:val="0"/>
        <w:spacing w:before="0" w:after="0"/>
        <w:jc w:val="left"/>
        <w:rPr/>
      </w:pPr>
      <w:r>
        <w:rPr/>
        <w:t>sS7PudjkzG12YZZbcEO0ysKZv4wmVgt8LxGwzUEB2Z7rkoXYSFMStjf/LvwRmXK/nzeMtUEXKZf/Dj</w:t>
      </w:r>
    </w:p>
    <w:p>
      <w:pPr>
        <w:pStyle w:val="PreformattedText"/>
        <w:bidi w:val="0"/>
        <w:spacing w:before="0" w:after="0"/>
        <w:jc w:val="left"/>
        <w:rPr/>
      </w:pPr>
      <w:r>
        <w:rPr/>
        <w:t>WMd3c5Ltg7SoMgtu4DHwvcPngkC1MWbm3nsxilLAXjtOFRyGxCXcn8xoyDlFGS1zlcH488Ehn5YHIe</w:t>
      </w:r>
    </w:p>
    <w:p>
      <w:pPr>
        <w:pStyle w:val="PreformattedText"/>
        <w:bidi w:val="0"/>
        <w:spacing w:before="0" w:after="0"/>
        <w:jc w:val="left"/>
        <w:rPr/>
      </w:pPr>
      <w:r>
        <w:rPr/>
        <w:t>tENwQWfuQkKI1LgsI5AjyNZezBWOJ2OTW4JDMStwuYXvykR9Y9di5R9DfWnmJi0R0H0o58qQMiOnK2</w:t>
      </w:r>
    </w:p>
    <w:p>
      <w:pPr>
        <w:pStyle w:val="PreformattedText"/>
        <w:bidi w:val="0"/>
        <w:spacing w:before="0" w:after="0"/>
        <w:jc w:val="left"/>
        <w:rPr/>
      </w:pPr>
      <w:r>
        <w:rPr/>
        <w:t>gVlJC4e9lmkNRGFNwTi2Tcbeik63pHRU/wD7K1Lb74nM11UppNXVJvak/wC60+IuhDGnhBAyZIpJLl</w:t>
      </w:r>
    </w:p>
    <w:p>
      <w:pPr>
        <w:pStyle w:val="PreformattedText"/>
        <w:bidi w:val="0"/>
        <w:spacing w:before="0" w:after="0"/>
        <w:jc w:val="left"/>
        <w:rPr/>
      </w:pPr>
      <w:r>
        <w:rPr/>
        <w:t>izdqkoAfn3b8ffm5t8h/KfJALADwjXr/8A9UqpYEqiMovuARsFt7bArYX4zvzHykxlYWNjdgHIYW7y</w:t>
      </w:r>
    </w:p>
    <w:p>
      <w:pPr>
        <w:pStyle w:val="PreformattedText"/>
        <w:bidi w:val="0"/>
        <w:spacing w:before="0" w:after="0"/>
        <w:jc w:val="left"/>
        <w:rPr/>
      </w:pPr>
      <w:r>
        <w:rPr/>
        <w:t>wF1LHaw3sCN//ThITEQA2xIAAZtrDyQqrf3dpU/Fz8ZcEIoKNicSzBT1LMQRIQwuQLHK9/B3H6cm4k</w:t>
      </w:r>
    </w:p>
    <w:p>
      <w:pPr>
        <w:pStyle w:val="PreformattedText"/>
        <w:bidi w:val="0"/>
        <w:spacing w:before="0" w:after="0"/>
        <w:jc w:val="left"/>
        <w:rPr/>
      </w:pPr>
      <w:r>
        <w:rPr/>
        <w:t>X7oRyjY9JWBWxSVrKSCrCzGVgW7jutg97XHlffeDcbcjIttY7w1F/MuptI8eV7MXjZSTIGKG7uQqEt</w:t>
      </w:r>
    </w:p>
    <w:p>
      <w:pPr>
        <w:pStyle w:val="PreformattedText"/>
        <w:bidi w:val="0"/>
        <w:spacing w:before="0" w:after="0"/>
        <w:jc w:val="left"/>
        <w:rPr/>
      </w:pPr>
      <w:r>
        <w:rPr/>
        <w:t>sSPkcHM275MMut3YyFlAYKSGUB2RSLgizA2t4t8tfFApAi2xg5odiXVFZwXKZByqK5vbLHEEj52Yfy</w:t>
      </w:r>
    </w:p>
    <w:p>
      <w:pPr>
        <w:pStyle w:val="PreformattedText"/>
        <w:bidi w:val="0"/>
        <w:spacing w:before="0" w:after="0"/>
        <w:jc w:val="left"/>
        <w:rPr/>
      </w:pPr>
      <w:r>
        <w:rPr/>
        <w:t>jgikqbgmGIGjjcBgckRyxLA4XxADL3I1wtu25Cb47BSLf/APR+f0RZCQGLFd2tcjEMJDdUUoGIJtlj</w:t>
      </w:r>
    </w:p>
    <w:p>
      <w:pPr>
        <w:pStyle w:val="PreformattedText"/>
        <w:bidi w:val="0"/>
        <w:spacing w:before="0" w:after="0"/>
        <w:jc w:val="left"/>
        <w:rPr/>
      </w:pPr>
      <w:r>
        <w:rPr/>
        <w:t>ZiAW/wBmX6uUZgLcTRaIe2wDo5AHardPZgXClG7jtdjtYbZKLKWw4eXFK91yHjCJ4R2gFRJJIMwqsQ</w:t>
      </w:r>
    </w:p>
    <w:p>
      <w:pPr>
        <w:pStyle w:val="PreformattedText"/>
        <w:bidi w:val="0"/>
        <w:spacing w:before="0" w:after="0"/>
        <w:jc w:val="left"/>
        <w:rPr/>
      </w:pPr>
      <w:r>
        <w:rPr/>
        <w:t>WQlS4W4uQWXIC1vnt4hhYLHBttiRChaNwhBYAAMACgLDYiysBkbCxFt14gDJt94xsQReOUcchjTBQU</w:t>
      </w:r>
    </w:p>
    <w:p>
      <w:pPr>
        <w:pStyle w:val="PreformattedText"/>
        <w:bidi w:val="0"/>
        <w:spacing w:before="0" w:after="0"/>
        <w:jc w:val="left"/>
        <w:rPr/>
      </w:pPr>
      <w:r>
        <w:rPr/>
        <w:t>ZeowJcqQ0iiIFwCYjYXHwSrHhk7/AGZVchgxEVoLvG7qNhcB7NGMcl/WbILj9jbHt3ROLIev9v8AOF</w:t>
      </w:r>
    </w:p>
    <w:p>
      <w:pPr>
        <w:pStyle w:val="PreformattedText"/>
        <w:bidi w:val="0"/>
        <w:spacing w:before="0" w:after="0"/>
        <w:jc w:val="left"/>
        <w:rPr/>
      </w:pPr>
      <w:r>
        <w:rPr/>
        <w:t>gkMwN4wRKFvlGxBKqyuGBBLBtySwC918jseFhGso2YfbFESs4QxdNnXCwMhtKJJS1yshDCJpmjBuvS</w:t>
      </w:r>
    </w:p>
    <w:p>
      <w:pPr>
        <w:pStyle w:val="PreformattedText"/>
        <w:bidi w:val="0"/>
        <w:spacing w:before="0" w:after="0"/>
        <w:jc w:val="left"/>
        <w:rPr/>
      </w:pPr>
      <w:r>
        <w:rPr/>
        <w:t>Y9tmbKLiRc2A7orW4drQTszZRrMWCHqAGSN1RsywDHIh7sGYg3ykya7MuXBux8SYvP3xSodUDKAd1e</w:t>
      </w:r>
    </w:p>
    <w:p>
      <w:pPr>
        <w:pStyle w:val="PreformattedText"/>
        <w:bidi w:val="0"/>
        <w:spacing w:before="0" w:after="0"/>
        <w:jc w:val="left"/>
        <w:rPr/>
      </w:pPr>
      <w:r>
        <w:rPr/>
        <w:t>NWVbFY8yqpewECscSACQMbOlkfh72BJAYNJIvcgbQ5pqi7SWEcUjCNhgiMsLOY5IyqrjCwVo8LWGDM</w:t>
      </w:r>
    </w:p>
    <w:p>
      <w:pPr>
        <w:pStyle w:val="PreformattedText"/>
        <w:bidi w:val="0"/>
        <w:spacing w:before="0" w:after="0"/>
        <w:jc w:val="left"/>
        <w:rPr/>
      </w:pPr>
      <w:r>
        <w:rPr/>
        <w:t>uyM7OBiQLkWtJLk8thElOGikkURq0q5RxZq3TKB2ZnDQx9sitGcxuytZhnjKHZWC5ELk32/0wGNzkb</w:t>
      </w:r>
    </w:p>
    <w:p>
      <w:pPr>
        <w:pStyle w:val="PreformattedText"/>
        <w:bidi w:val="0"/>
        <w:spacing w:before="0" w:after="0"/>
        <w:jc w:val="left"/>
        <w:rPr/>
      </w:pPr>
      <w:r>
        <w:rPr/>
        <w:t>wuQCRyVQtFGmIvAkAZQY2aMxx3sOo2yKf0lVfqOnEOxYYkcKjwgwsbQ9Y1BYiNyzqpvM6K2GNoiVQ2</w:t>
      </w:r>
    </w:p>
    <w:p>
      <w:pPr>
        <w:pStyle w:val="PreformattedText"/>
        <w:bidi w:val="0"/>
        <w:spacing w:before="0" w:after="0"/>
        <w:jc w:val="left"/>
        <w:rPr/>
      </w:pPr>
      <w:r>
        <w:rPr/>
        <w:t>ZAzYhhZTl7em8oiqsthYbyAQTc7gxNLILSqishRixDBWKuFbNpMlzuFG+NxdQSqniDY7Hvkjst9kSS</w:t>
      </w:r>
    </w:p>
    <w:p>
      <w:pPr>
        <w:pStyle w:val="PreformattedText"/>
        <w:bidi w:val="0"/>
        <w:spacing w:before="0" w:after="0"/>
        <w:jc w:val="left"/>
        <w:rPr/>
      </w:pPr>
      <w:r>
        <w:rPr/>
        <w:t>TtFgGmZkUM0mJQqySEhYhYdzXG4JOzZMvv4Th4eLl5+yOi+seZkN1N3mnmKsYbubLawAF0Aue5rqV2</w:t>
      </w:r>
    </w:p>
    <w:p>
      <w:pPr>
        <w:pStyle w:val="PreformattedText"/>
        <w:bidi w:val="0"/>
        <w:spacing w:before="0" w:after="0"/>
        <w:jc w:val="left"/>
        <w:rPr/>
      </w:pPr>
      <w:r>
        <w:rPr/>
        <w:t>O642PdlxVULdz7R7juNxIvXKArEti6jAE9zAMoJLKLXbb+g88ZzyNoSEVoBlgtb/ABBkLmwuQRu3kk</w:t>
      </w:r>
    </w:p>
    <w:p>
      <w:pPr>
        <w:pStyle w:val="PreformattedText"/>
        <w:bidi w:val="0"/>
        <w:spacing w:before="0" w:after="0"/>
        <w:jc w:val="left"/>
        <w:rPr/>
      </w:pPr>
      <w:r>
        <w:rPr/>
        <w:t>efi/FEIvgLAkrfIkXx32yup8WtYbjh05n5Qh5Zs2YC3kKPkEk27vBv/XbgfZoQ5Ccrltja6m4vv2sA</w:t>
      </w:r>
    </w:p>
    <w:p>
      <w:pPr>
        <w:pStyle w:val="PreformattedText"/>
        <w:bidi w:val="0"/>
        <w:spacing w:before="0" w:after="0"/>
        <w:jc w:val="left"/>
        <w:rPr/>
      </w:pPr>
      <w:r>
        <w:rPr/>
        <w:t>Pkbf78OobtNzaEURObm/yLr7R3KWFgAu673/APsuGhFKMVYEWXY2vfwwscQf3Hz/ABcEIqjxIYYg3Y</w:t>
      </w:r>
    </w:p>
    <w:p>
      <w:pPr>
        <w:pStyle w:val="PreformattedText"/>
        <w:bidi w:val="0"/>
        <w:spacing w:before="0" w:after="0"/>
        <w:jc w:val="left"/>
        <w:rPr/>
      </w:pPr>
      <w:r>
        <w:rPr/>
        <w:t>gsXsTkoJCqPD28cEIYqsW2OLAWPcCVxJ8i1r7j9t+JF+6EOxVcslV7i/gBgvwYwu7KWI3F/bjxEIaA</w:t>
      </w:r>
    </w:p>
    <w:p>
      <w:pPr>
        <w:pStyle w:val="PreformattedText"/>
        <w:bidi w:val="0"/>
        <w:spacing w:before="0" w:after="0"/>
        <w:jc w:val="left"/>
        <w:rPr/>
      </w:pPr>
      <w:r>
        <w:rPr/>
        <w:t>wAk7ifACq4sAQQL2uPP+uXBCDLnqozMqhh2FgAjyR4kHKO+CKcRbcfp+OCEUrgYXJYkuwIVG2GQwK2</w:t>
      </w:r>
    </w:p>
    <w:p>
      <w:pPr>
        <w:pStyle w:val="PreformattedText"/>
        <w:bidi w:val="0"/>
        <w:spacing w:before="0" w:after="0"/>
        <w:jc w:val="left"/>
        <w:rPr/>
      </w:pPr>
      <w:r>
        <w:rPr/>
        <w:t>Pj8zewttc7ZcTe1wORhCxEVkK3DYkFiGuq5ORIueNw1l3NrD9Pu4iEOQ74MQgRCEuWIkDE44ql7IAq</w:t>
      </w:r>
    </w:p>
    <w:p>
      <w:pPr>
        <w:pStyle w:val="PreformattedText"/>
        <w:bidi w:val="0"/>
        <w:spacing w:before="0" w:after="0"/>
        <w:jc w:val="left"/>
        <w:rPr/>
      </w:pPr>
      <w:r>
        <w:rPr/>
        <w:t>3B3t+9+HTne/ZhBWBICqMmB6XZbvUAvIncBHH7bm9xcfOXD5ePJvPKEEpMZsAQFIMj2OLKu67AWD2D</w:t>
      </w:r>
    </w:p>
    <w:p>
      <w:pPr>
        <w:pStyle w:val="PreformattedText"/>
        <w:bidi w:val="0"/>
        <w:spacing w:before="0" w:after="0"/>
        <w:jc w:val="left"/>
        <w:rPr/>
      </w:pPr>
      <w:r>
        <w:rPr/>
        <w:t>EqNgF92w4k7DYRQcr7cMOTtIwwYktG+bRK7k3GLMrdi3Fr32xbgBBNhzkkgczBLdVsek3RZQGdCpwU</w:t>
      </w:r>
    </w:p>
    <w:p>
      <w:pPr>
        <w:pStyle w:val="PreformattedText"/>
        <w:bidi w:val="0"/>
        <w:spacing w:before="0" w:after="0"/>
        <w:jc w:val="left"/>
        <w:rPr/>
      </w:pPr>
      <w:r>
        <w:rPr/>
        <w:t>gAOitd8e6xNtvb24cTJhjBHkLOxObEogwPUQMt2iuRkyszD7DFlVu2/FnaPwrCG4srMi2vcr5yDqpC</w:t>
      </w:r>
    </w:p>
    <w:p>
      <w:pPr>
        <w:pStyle w:val="PreformattedText"/>
        <w:bidi w:val="0"/>
        <w:spacing w:before="0" w:after="0"/>
        <w:jc w:val="left"/>
        <w:rPr/>
      </w:pPr>
      <w:r>
        <w:rPr/>
        <w:t>hZGV8UBKqQxsAU/UIuEud/ihDKaRAJU6jRBsVMfks5sHu1t4MAtgd7Nj+kniVtex79ojMRsIrVkEwW</w:t>
      </w:r>
    </w:p>
    <w:p>
      <w:pPr>
        <w:pStyle w:val="PreformattedText"/>
        <w:bidi w:val="0"/>
        <w:spacing w:before="0" w:after="0"/>
        <w:jc w:val="left"/>
        <w:rPr/>
      </w:pPr>
      <w:r>
        <w:rPr/>
        <w:t>cztnEskTnIrIQBHIWxOciqXtijAkkBFzdCBbZfukBVN7Qx3P5QKzKSoijkMkcdip3jeMKBYdNrFbCy</w:t>
      </w:r>
    </w:p>
    <w:p>
      <w:pPr>
        <w:pStyle w:val="PreformattedText"/>
        <w:bidi w:val="0"/>
        <w:spacing w:before="0" w:after="0"/>
        <w:jc w:val="left"/>
        <w:rPr/>
      </w:pPr>
      <w:r>
        <w:rPr/>
        <w:t>7flRB3e3ELDaTwkYgwxeoZLUyuI436RCMQskqZOAWYXDBckDEEse6LvwCyQR2VEkkb8UWOXmAFuo9+</w:t>
      </w:r>
    </w:p>
    <w:p>
      <w:pPr>
        <w:pStyle w:val="PreformattedText"/>
        <w:bidi w:val="0"/>
        <w:spacing w:before="0" w:after="0"/>
        <w:jc w:val="left"/>
        <w:rPr/>
      </w:pPr>
      <w:r>
        <w:rPr/>
        <w:t>opgCKqGMrLIsyl+0qi5ZE2tD/wDWo481Ygrz3lMADO6sWduvEkENUkrCS8ZySN+kQAqXZhdSM8ccs8</w:t>
      </w:r>
    </w:p>
    <w:p>
      <w:pPr>
        <w:pStyle w:val="PreformattedText"/>
        <w:bidi w:val="0"/>
        <w:spacing w:before="0" w:after="0"/>
        <w:jc w:val="left"/>
        <w:rPr/>
      </w:pPr>
      <w:r>
        <w:rPr/>
        <w:t>bynI/OWBzcX5RaO6RHUIxjkSSWFmCCPKNOwTKQpS0LMpXcrHdRhDDm8YlReFORGhkIEKJK6LhmiNNE</w:t>
      </w:r>
    </w:p>
    <w:p>
      <w:pPr>
        <w:pStyle w:val="PreformattedText"/>
        <w:bidi w:val="0"/>
        <w:spacing w:before="0" w:after="0"/>
        <w:jc w:val="left"/>
        <w:rPr/>
      </w:pPr>
      <w:r>
        <w:rPr/>
        <w:t>7dMT0zgEhcjY3yDe5i7FuIJsCfCVsFHI3gqcSok0NgxjKsFIZY53mOJdJDZVuKe65MQpjufyYWVgXA</w:t>
      </w:r>
    </w:p>
    <w:p>
      <w:pPr>
        <w:pStyle w:val="PreformattedText"/>
        <w:bidi w:val="0"/>
        <w:spacing w:before="0" w:after="0"/>
        <w:jc w:val="left"/>
        <w:rPr/>
      </w:pPr>
      <w:r>
        <w:rPr/>
        <w:t>AtFg5X6Ey9FnKTm6JeQoBTuwP5sihxMxdSCy5LkGK9SRk4W5Dc7hoRWsjdWCRKh4SInSNZIVmTHMKa</w:t>
      </w:r>
    </w:p>
    <w:p>
      <w:pPr>
        <w:pStyle w:val="PreformattedText"/>
        <w:bidi w:val="0"/>
        <w:spacing w:before="0" w:after="0"/>
        <w:jc w:val="left"/>
        <w:rPr/>
      </w:pPr>
      <w:r>
        <w:rPr/>
        <w:t>VI3hs835Fhke8MuTrEsvFhIyUhTDe3uiyOaRYZZDgZg1NOkrGU+wOEjmIiLVBVplYMzKfzxK95KhEW</w:t>
      </w:r>
    </w:p>
    <w:p>
      <w:pPr>
        <w:pStyle w:val="PreformattedText"/>
        <w:bidi w:val="0"/>
        <w:spacing w:before="0" w:after="0"/>
        <w:jc w:val="left"/>
        <w:rPr/>
      </w:pPr>
      <w:r>
        <w:rPr/>
        <w:t>y5AyAx8+fJlvqcu7z/AHh6zxdKRix68q5SSG0hVrreSOQgxw5PFfpWQOqkNszKjg+8MfP3ZGWQxtYe</w:t>
      </w:r>
    </w:p>
    <w:p>
      <w:pPr>
        <w:pStyle w:val="PreformattedText"/>
        <w:bidi w:val="0"/>
        <w:spacing w:before="0" w:after="0"/>
        <w:jc w:val="left"/>
        <w:rPr/>
      </w:pPr>
      <w:r>
        <w:rPr/>
        <w:t>McjVQylRkjPdaiRp2mWNgsrBqg2hJ6fSZZLOAzFmnKs7UyiTxKRbINj3+fO8Q27opV45oqdXSRJYo3</w:t>
      </w:r>
    </w:p>
    <w:p>
      <w:pPr>
        <w:pStyle w:val="PreformattedText"/>
        <w:bidi w:val="0"/>
        <w:spacing w:before="0" w:after="0"/>
        <w:jc w:val="left"/>
        <w:rPr/>
      </w:pPr>
      <w:r>
        <w:rPr/>
        <w:t>kmmaVKe0yP0AqxNjdW6TAWNyyurWdSjVoCNrYgcXn+X6siLKZkV3MAhEbB5jK8zLLTzLJ2ywykOAgj</w:t>
      </w:r>
    </w:p>
    <w:p>
      <w:pPr>
        <w:pStyle w:val="PreformattedText"/>
        <w:bidi w:val="0"/>
        <w:spacing w:before="0" w:after="0"/>
        <w:jc w:val="left"/>
        <w:rPr/>
      </w:pPr>
      <w:r>
        <w:rPr/>
        <w:t>dZU2AJXPFxEjNcnWC9yMe159mIlifEefKwqEEFzLSqVYRIwRy7CB26VmiqB+fVFOpYsC59jP3OhkKA</w:t>
      </w:r>
    </w:p>
    <w:p>
      <w:pPr>
        <w:pStyle w:val="PreformattedText"/>
        <w:bidi w:val="0"/>
        <w:spacing w:before="0" w:after="0"/>
        <w:jc w:val="left"/>
        <w:rPr/>
      </w:pPr>
      <w:r>
        <w:rPr/>
        <w:t>ePz4yy/KwsRNtLDHNPMsTPDNJL+KglkkgjqYFe9OhWTMLbtxdgSokU/mXifh9gcgO12vsj9Z7ohBeJ</w:t>
      </w:r>
    </w:p>
    <w:p>
      <w:pPr>
        <w:pStyle w:val="PreformattedText"/>
        <w:bidi w:val="0"/>
        <w:spacing w:before="0" w:after="0"/>
        <w:jc w:val="left"/>
        <w:rPr/>
      </w:pPr>
      <w:r>
        <w:rPr/>
        <w:t>5FYLCGMpsvVLTSPKkSwCqZgkoMaIucgbpCPtHb20PYZXG0zsLEkE3aGT1L9zJE61djFURoIsImXMMU</w:t>
      </w:r>
    </w:p>
    <w:p>
      <w:pPr>
        <w:pStyle w:val="PreformattedText"/>
        <w:bidi w:val="0"/>
        <w:spacing w:before="0" w:after="0"/>
        <w:jc w:val="left"/>
        <w:rPr/>
      </w:pPr>
      <w:r>
        <w:rPr/>
        <w:t>dlALmaWQWFyGb4cs0oHYY2W1/2YxGQxvxRCjI8aFGENpI1QLSyGOBaaWRVkaRkF1kfEvbJ0LM//iYC</w:t>
      </w:r>
    </w:p>
    <w:p>
      <w:pPr>
        <w:pStyle w:val="PreformattedText"/>
        <w:bidi w:val="0"/>
        <w:spacing w:before="0" w:after="0"/>
        <w:jc w:val="left"/>
        <w:rPr/>
      </w:pPr>
      <w:r>
        <w:rPr/>
        <w:t>TYotrC/wtIKMNwDeItRi/GQWcQEyRzRGUiZm6kpWTox1EuStP1smIW+TSK4ORRpqitluLW7Pa/l/P1</w:t>
      </w:r>
    </w:p>
    <w:p>
      <w:pPr>
        <w:pStyle w:val="PreformattedText"/>
        <w:bidi w:val="0"/>
        <w:spacing w:before="0" w:after="0"/>
        <w:jc w:val="left"/>
        <w:rPr/>
      </w:pPr>
      <w:r>
        <w:rPr/>
        <w:t>pKFjsZSfNGmIJqjpoytHIy2ZHQKRcFJOoA4kyDXLqDftxU34wVgb5KvfvNCdkSH6dX1Ol10FZTSMlR</w:t>
      </w:r>
    </w:p>
    <w:p>
      <w:pPr>
        <w:pStyle w:val="PreformattedText"/>
        <w:bidi w:val="0"/>
        <w:spacing w:before="0" w:after="0"/>
        <w:jc w:val="left"/>
        <w:rPr/>
      </w:pPr>
      <w:r>
        <w:rPr/>
        <w:t>TMh7SEOIKhgG+DYbH4IVv6IjFGDJyP7pJFxaXhBNQ6tSw6hR9NBKqma0gV4JRKjuZEc7s15FaVrd0g</w:t>
      </w:r>
    </w:p>
    <w:p>
      <w:pPr>
        <w:pStyle w:val="PreformattedText"/>
        <w:bidi w:val="0"/>
        <w:spacing w:before="0" w:after="0"/>
        <w:jc w:val="left"/>
        <w:rPr/>
      </w:pPr>
      <w:r>
        <w:rPr/>
        <w:t>8+3jXzAZeTc5RHWgmjkiZYpCgDMucZKI8UCmQykup6cwTI7EBhl+lbcMpuLxipW1++LKVlUyIwp36r</w:t>
      </w:r>
    </w:p>
    <w:p>
      <w:pPr>
        <w:pStyle w:val="PreformattedText"/>
        <w:bidi w:val="0"/>
        <w:spacing w:before="0" w:after="0"/>
        <w:jc w:val="left"/>
        <w:rPr/>
      </w:pPr>
      <w:r>
        <w:rPr/>
        <w:t>CSPJTjDKkRBZOiyhGkPTYZAhhGO79LNY23ENuRGP6Y+RTdRwJZQRmsRSIIxyqUV/xJyG7I3b1Lg2/K</w:t>
      </w:r>
    </w:p>
    <w:p>
      <w:pPr>
        <w:pStyle w:val="PreformattedText"/>
        <w:bidi w:val="0"/>
        <w:spacing w:before="0" w:after="0"/>
        <w:jc w:val="left"/>
        <w:rPr/>
      </w:pPr>
      <w:r>
        <w:rPr/>
        <w:t>Vb8NxbrY2U9mDcLcPdFrpULK5eGmkqDGk8s8MV6WklVVGTFf8ACmNoy1gzgq3Yp4uPaJYbfs5fyijY</w:t>
      </w:r>
    </w:p>
    <w:p>
      <w:pPr>
        <w:pStyle w:val="PreformattedText"/>
        <w:bidi w:val="0"/>
        <w:spacing w:before="0" w:after="0"/>
        <w:jc w:val="left"/>
        <w:rPr/>
      </w:pPr>
      <w:r>
        <w:rPr/>
        <w:t>WHKGsioxeGOZwR+ILJErkvEQXDl47wCMpuMhdWdvniVakodDdusFvHi9X5eHtH70m1Q4lGxKmRZtTf</w:t>
      </w:r>
    </w:p>
    <w:p>
      <w:pPr>
        <w:pStyle w:val="PreformattedText"/>
        <w:bidi w:val="0"/>
        <w:spacing w:before="0" w:after="0"/>
        <w:jc w:val="left"/>
        <w:rPr/>
      </w:pPr>
      <w:r>
        <w:rPr/>
        <w:t>l/W9J1mONnNFqMOq1SU8ssbV0MMyLVwxPAxVCaRpkwIZJDJ35rdeNGiqVOjtXpqtS/VrUGaqWXKkeG</w:t>
      </w:r>
    </w:p>
    <w:p>
      <w:pPr>
        <w:pStyle w:val="PreformattedText"/>
        <w:bidi w:val="0"/>
        <w:spacing w:before="0" w:after="0"/>
        <w:jc w:val="left"/>
        <w:rPr/>
      </w:pPr>
      <w:r>
        <w:rPr/>
        <w:t>ot+1xIWVvaWZNeg1emrUkHHWRgrH1XxODfrd/an1b+g31V1vrdybCdIpIuU/XjStX1Xnnmf1A9HPTz</w:t>
      </w:r>
    </w:p>
    <w:p>
      <w:pPr>
        <w:pStyle w:val="PreformattedText"/>
        <w:bidi w:val="0"/>
        <w:spacing w:before="0" w:after="0"/>
        <w:jc w:val="left"/>
        <w:rPr/>
      </w:pPr>
      <w:r>
        <w:rPr/>
        <w:t>lyr9XJvSzn3lHSeQ/Xf10+nTlKHQ6ml5g555v9LYeX+RvUHkuWNdJ5fr9Y0n1R5bWg0rSuYaGm+tdL</w:t>
      </w:r>
    </w:p>
    <w:p>
      <w:pPr>
        <w:pStyle w:val="PreformattedText"/>
        <w:bidi w:val="0"/>
        <w:spacing w:before="0" w:after="0"/>
        <w:jc w:val="left"/>
        <w:rPr/>
      </w:pPr>
      <w:r>
        <w:rPr/>
        <w:t>9C9GdHNS1WnoLT0GrrJ1FYp1lDRh07T0Dn12nYlU0dgPoupcZv1LDD5F0R0jrdS7aGtqqv8A5jR03R</w:t>
      </w:r>
    </w:p>
    <w:p>
      <w:pPr>
        <w:pStyle w:val="PreformattedText"/>
        <w:bidi w:val="0"/>
        <w:spacing w:before="0" w:after="0"/>
        <w:jc w:val="left"/>
        <w:rPr/>
      </w:pPr>
      <w:r>
        <w:rPr/>
        <w:t>kLYU9ThfCmtVcGo6ukM2qMNtVplKkdYvFRdBRc4et2o+ofpbyFzdPyf6G+n+kcqT+rWl6ZzNzF6nHm</w:t>
      </w:r>
    </w:p>
    <w:p>
      <w:pPr>
        <w:pStyle w:val="PreformattedText"/>
        <w:bidi w:val="0"/>
        <w:spacing w:before="0" w:after="0"/>
        <w:jc w:val="left"/>
        <w:rPr/>
      </w:pPr>
      <w:r>
        <w:rPr/>
        <w:t>zlb0w5xWk9H/AKWPRL+/pKqb1yr+RE1/WovT3l+WfqarqEOq856xUw6PV6OtMVNa9J0bUD6R0kwS1O</w:t>
      </w:r>
    </w:p>
    <w:p>
      <w:pPr>
        <w:pStyle w:val="PreformattedText"/>
        <w:bidi w:val="0"/>
        <w:spacing w:before="0" w:after="0"/>
        <w:jc w:val="left"/>
        <w:rPr/>
      </w:pPr>
      <w:r>
        <w:rPr/>
        <w:t>uzatujNHRDKtbU1UUPVrZZO6j89q6uNEuyCkhGoUKjrR01I0aFY1WqLpm6ga7VVcGrcV2FOkbL/wDo</w:t>
      </w:r>
    </w:p>
    <w:p>
      <w:pPr>
        <w:pStyle w:val="PreformattedText"/>
        <w:bidi w:val="0"/>
        <w:spacing w:before="0" w:after="0"/>
        <w:jc w:val="left"/>
        <w:rPr/>
      </w:pPr>
      <w:r>
        <w:rPr/>
        <w:t>qK3ZU7ZHbHpR6Hcj6VputU3on6L6fq+l0ld6r8g6j6mcy0nI/qbzzzh6X+plE2iUWm8+esnqVX1PK8</w:t>
      </w:r>
    </w:p>
    <w:p>
      <w:pPr>
        <w:pStyle w:val="PreformattedText"/>
        <w:bidi w:val="0"/>
        <w:spacing w:before="0" w:after="0"/>
        <w:jc w:val="left"/>
        <w:rPr/>
      </w:pPr>
      <w:r>
        <w:rPr/>
        <w:t>3PXL+nws0aeneg6jS6HqNLUI+q1Ez1iN2uivQvpb0wc62npD0tTVazNrNf1zUnei35l9JpkfT0aGLd</w:t>
      </w:r>
    </w:p>
    <w:p>
      <w:pPr>
        <w:pStyle w:val="PreformattedText"/>
        <w:bidi w:val="0"/>
        <w:spacing w:before="0" w:after="0"/>
        <w:jc w:val="left"/>
        <w:rPr/>
      </w:pPr>
      <w:r>
        <w:rPr/>
        <w:t>qnVq6hMEWk9KlnVVsHSHpR0d0KBSXWCi9J6dqOlNOjRoqxZKqFzTetq3x4kNqWeWavkqFbj5h9KPT7</w:t>
      </w:r>
    </w:p>
    <w:p>
      <w:pPr>
        <w:pStyle w:val="PreformattedText"/>
        <w:bidi w:val="0"/>
        <w:spacing w:before="0" w:after="0"/>
        <w:jc w:val="left"/>
        <w:rPr/>
      </w:pPr>
      <w:r>
        <w:rPr/>
        <w:t>nI1h9ZvTnlPnblaXmv09m9Qdd1blz0z0bU6PSfSjkxOUNO5D0z1h+nnS9P1H0IhrtJi0Oq1nU9a5e1</w:t>
      </w:r>
    </w:p>
    <w:p>
      <w:pPr>
        <w:pStyle w:val="PreformattedText"/>
        <w:bidi w:val="0"/>
        <w:spacing w:before="0" w:after="0"/>
        <w:jc w:val="left"/>
        <w:rPr/>
      </w:pPr>
      <w:r>
        <w:rPr/>
        <w:t>LSJqilWo1Gp0qGplq4tfS35MvST0e0VLWN0d9F1lQcep0fW0a1LTMmaNTpPWrUdT+dydaT1tPSXM0U</w:t>
      </w:r>
    </w:p>
    <w:p>
      <w:pPr>
        <w:pStyle w:val="PreformattedText"/>
        <w:bidi w:val="0"/>
        <w:spacing w:before="0" w:after="0"/>
        <w:jc w:val="left"/>
        <w:rPr/>
      </w:pPr>
      <w:r>
        <w:rPr/>
        <w:t>dR1XVU6T0y6D6U1IoJ0hXWlwoPpipqEqvlZmdGpipRyRWTraPXPt1rqWvfjtx6n/RhWVvJNVz56gcv</w:t>
      </w:r>
    </w:p>
    <w:p>
      <w:pPr>
        <w:pStyle w:val="PreformattedText"/>
        <w:bidi w:val="0"/>
        <w:spacing w:before="0" w:after="0"/>
        <w:jc w:val="left"/>
        <w:rPr/>
      </w:pPr>
      <w:r>
        <w:rPr/>
        <w:t>fT3zvR1vpnW+o0/JdBqdH9G/rZ6x8n1ur88eldZBqyVOlervJVX6a1PLdXzBTaQlVoHMdJNBz/yxLR</w:t>
      </w:r>
    </w:p>
    <w:p>
      <w:pPr>
        <w:pStyle w:val="PreformattedText"/>
        <w:bidi w:val="0"/>
        <w:spacing w:before="0" w:after="0"/>
        <w:jc w:val="left"/>
        <w:rPr/>
      </w:pPr>
      <w:r>
        <w:rPr/>
        <w:t>826NFJWedGp1PTVGvpqKJT6TWivU1Po79TWpK3WGh0gOBqWrpsM307OerqHrKP5l6qP2Go0dBUp12o</w:t>
      </w:r>
    </w:p>
    <w:p>
      <w:pPr>
        <w:pStyle w:val="PreformattedText"/>
        <w:bidi w:val="0"/>
        <w:spacing w:before="0" w:after="0"/>
        <w:jc w:val="left"/>
        <w:rPr/>
      </w:pPr>
      <w:r>
        <w:rPr/>
        <w:t>lej6j/ntKtYPWBfZNZpX4r6Z+zf/AOamGo1t1Rl4n+pHmozcz6z6dadpfp5ytyZ6aUfLfptVaJ6X69</w:t>
      </w:r>
    </w:p>
    <w:p>
      <w:pPr>
        <w:pStyle w:val="PreformattedText"/>
        <w:bidi w:val="0"/>
        <w:spacing w:before="0" w:after="0"/>
        <w:jc w:val="left"/>
        <w:rPr/>
      </w:pPr>
      <w:r>
        <w:rPr/>
        <w:t>T+onp/pGkel0NTN6fchcj+pUAas9TvTvlqfUta1uo5olWqk5s5z531rW/w8P4ShiTreivRNLU0E6f1</w:t>
      </w:r>
    </w:p>
    <w:p>
      <w:pPr>
        <w:pStyle w:val="PreformattedText"/>
        <w:bidi w:val="0"/>
        <w:spacing w:before="0" w:after="0"/>
        <w:jc w:val="left"/>
        <w:rPr/>
      </w:pPr>
      <w:r>
        <w:rPr/>
        <w:t>/R69G09LSFKlSrYtqaFOmGZn1NWwLVmYvW1L48ZZUsEpqswdPax6VcdC6XVfTqrNm9Wjtp61Sriv5p</w:t>
      </w:r>
    </w:p>
    <w:p>
      <w:pPr>
        <w:pStyle w:val="PreformattedText"/>
        <w:bidi w:val="0"/>
        <w:spacing w:before="0" w:after="0"/>
        <w:jc w:val="left"/>
        <w:rPr/>
      </w:pPr>
      <w:r>
        <w:rPr/>
        <w:t>OSJySmnqKu/jOqPp1+hfUddoK7m71XoI4dK0aOph5hHO/PU/pF6P8Ap5rh05NWg5N9XefOW6efW+aP</w:t>
      </w:r>
    </w:p>
    <w:p>
      <w:pPr>
        <w:pStyle w:val="PreformattedText"/>
        <w:bidi w:val="0"/>
        <w:spacing w:before="0" w:after="0"/>
        <w:jc w:val="left"/>
        <w:rPr/>
      </w:pPr>
      <w:r>
        <w:rPr/>
        <w:t>VWbTDSyNy5y+1BByvDqdGnNfMFPqcrabT9XQ1fST0wr1B6O1NRpeiqKCqCiKmorUcsW1VetUV+p06c</w:t>
      </w:r>
    </w:p>
    <w:p>
      <w:pPr>
        <w:pStyle w:val="PreformattedText"/>
        <w:bidi w:val="0"/>
        <w:spacing w:before="0" w:after="0"/>
        <w:jc w:val="left"/>
        <w:rPr/>
      </w:pPr>
      <w:r>
        <w:rPr/>
        <w:t>wiI1ZqVmdqXZnOr/8Ag+gKDnXCnrtZUJpMz8empVrE9SiBkWozdhqrnDO60g/OdVr9Dv0perugcwab</w:t>
      </w:r>
    </w:p>
    <w:p>
      <w:pPr>
        <w:pStyle w:val="PreformattedText"/>
        <w:bidi w:val="0"/>
        <w:spacing w:before="0" w:after="0"/>
        <w:jc w:val="left"/>
        <w:rPr/>
      </w:pPr>
      <w:r>
        <w:rPr/>
        <w:t>6Z1HpnzdVaFT8w1tTr30mes3M8nqpy3FpUNNUHW6X0y9aOaOYeX/AFP0OmkroYXon1Plys1L8O6UWs</w:t>
      </w:r>
    </w:p>
    <w:p>
      <w:pPr>
        <w:pStyle w:val="PreformattedText"/>
        <w:bidi w:val="0"/>
        <w:spacing w:before="0" w:after="0"/>
        <w:jc w:val="left"/>
        <w:rPr/>
      </w:pPr>
      <w:r>
        <w:rPr/>
        <w:t>CqmiRr9d6G+mnR2j0+v0fT+r1lWmUZRWrUddpnNQlWouqoKqLVdGsUrdZSXEqjSvS+k/o/0jVem/RW</w:t>
      </w:r>
    </w:p>
    <w:p>
      <w:pPr>
        <w:pStyle w:val="PreformattedText"/>
        <w:bidi w:val="0"/>
        <w:spacing w:before="0" w:after="0"/>
        <w:jc w:val="left"/>
        <w:rPr/>
      </w:pPr>
      <w:r>
        <w:rPr/>
        <w:t>lp0MWDBKD6B6SpizVaNX12UGwzpNTduE7zxu5q5W9Svof9c6Ramp5Z53Sr0ylr9K1HT9J1OT0p+of0</w:t>
      </w:r>
    </w:p>
    <w:p>
      <w:pPr>
        <w:pStyle w:val="PreformattedText"/>
        <w:bidi w:val="0"/>
        <w:spacing w:before="0" w:after="0"/>
        <w:jc w:val="left"/>
        <w:rPr/>
      </w:pPr>
      <w:r>
        <w:rPr/>
        <w:t>O5l1y2scvy0fMtPBV6KXr9Ampa/TdTpU17kjnHlWCaRaPVdHpqmTHSNH0n6M1NDpDQrp9fR2radsay</w:t>
      </w:r>
    </w:p>
    <w:p>
      <w:pPr>
        <w:pStyle w:val="PreformattedText"/>
        <w:bidi w:val="0"/>
        <w:spacing w:before="0" w:after="0"/>
        <w:jc w:val="left"/>
        <w:rPr/>
      </w:pPr>
      <w:r>
        <w:rPr/>
        <w:t>0ayPejWoP66ZKtXTVjiclwcXDhr6qHoLV6bWdH6t6mjrM/UVlXq2dWDJUo18hYOFOGop4laqNknNWW</w:t>
      </w:r>
    </w:p>
    <w:p>
      <w:pPr>
        <w:pStyle w:val="PreformattedText"/>
        <w:bidi w:val="0"/>
        <w:spacing w:before="0" w:after="0"/>
        <w:jc w:val="left"/>
        <w:rPr/>
      </w:pPr>
      <w:r>
        <w:rPr/>
        <w:t>8fRn8P6gc7er3r7FpfN9FQc6c1an6BegtHz7qdBz7XVnLvMdDHq3rPovOXO1dUh676hK/S+cuXVqOc</w:t>
      </w:r>
    </w:p>
    <w:p>
      <w:pPr>
        <w:pStyle w:val="PreformattedText"/>
        <w:bidi w:val="0"/>
        <w:spacing w:before="0" w:after="0"/>
        <w:jc w:val="left"/>
        <w:rPr/>
      </w:pPr>
      <w:r>
        <w:rPr/>
        <w:t>aGGnao1nnrmHWkrIqmmhpU8xpdFrTrdJoV1B6Q6c1OoWjRXU0euq19XqWyraopRKrRrUEIcYDC7siC</w:t>
      </w:r>
    </w:p>
    <w:p>
      <w:pPr>
        <w:pStyle w:val="PreformattedText"/>
        <w:bidi w:val="0"/>
        <w:spacing w:before="0" w:after="0"/>
        <w:jc w:val="left"/>
        <w:rPr/>
      </w:pPr>
      <w:r>
        <w:rPr/>
        <w:t>yTtVdbo6dKpqWRaOi0+nWpUNFv8GjS4aNIK64vpnsUbM3NuPmzTt6m5coOUOSecebKep0qk5y5F9CN</w:t>
      </w:r>
    </w:p>
    <w:p>
      <w:pPr>
        <w:pStyle w:val="PreformattedText"/>
        <w:bidi w:val="0"/>
        <w:spacing w:before="0" w:after="0"/>
        <w:jc w:val="left"/>
        <w:rPr/>
      </w:pPr>
      <w:r>
        <w:rPr/>
        <w:t>A9R+TOQOa+RuaIvVP6nNO1LnHUfTvlvlD6T9KEyalH6SUcWmalqOkUmg0tfTV2nUqf3hRiplrdbl+l</w:t>
      </w:r>
    </w:p>
    <w:p>
      <w:pPr>
        <w:pStyle w:val="PreformattedText"/>
        <w:bidi w:val="0"/>
        <w:spacing w:before="0" w:after="0"/>
        <w:jc w:val="left"/>
        <w:rPr/>
      </w:pPr>
      <w:r>
        <w:rPr/>
        <w:t>a38pnoT+S/X9G9AejPQuh/KAdG1ej6Q9JfSWev0dqqWONHT6dqLUqhq1DneqWD0826564xnmj6A9N+</w:t>
      </w:r>
    </w:p>
    <w:p>
      <w:pPr>
        <w:pStyle w:val="PreformattedText"/>
        <w:bidi w:val="0"/>
        <w:spacing w:before="0" w:after="0"/>
        <w:jc w:val="left"/>
        <w:rPr/>
      </w:pPr>
      <w:r>
        <w:rPr/>
        <w:t>mGn1et9JtdqPRdtYtF+h9GFR9PqKZ486rpUDJZOFVuvVVMFwFPhlicx8q12l82+sOn+nWsaN6t8h+k</w:t>
      </w:r>
    </w:p>
    <w:p>
      <w:pPr>
        <w:pStyle w:val="PreformattedText"/>
        <w:bidi w:val="0"/>
        <w:spacing w:before="0" w:after="0"/>
        <w:jc w:val="left"/>
        <w:rPr/>
      </w:pPr>
      <w:r>
        <w:rPr/>
        <w:t>Oo+g/LHrX6/wCl0NN6ccra36jeuXK1NrXLnoLzTyKssWr6hq1NrzVEE2rqEr+SoaXQdfozQav2Pi6C</w:t>
      </w:r>
    </w:p>
    <w:p>
      <w:pPr>
        <w:pStyle w:val="PreformattedText"/>
        <w:bidi w:val="0"/>
        <w:spacing w:before="0" w:after="0"/>
        <w:jc w:val="left"/>
        <w:rPr/>
      </w:pPr>
      <w:r>
        <w:rPr/>
        <w:t>/KH6L/lWPRvo36UdDJ6P/lF6Tq1m6N1WgUfQtItL87peurZ50tY+LIjJTYrVQOXpo2DT0l6F9Meh6a</w:t>
      </w:r>
    </w:p>
    <w:p>
      <w:pPr>
        <w:pStyle w:val="PreformattedText"/>
        <w:bidi w:val="0"/>
        <w:spacing w:before="0" w:after="0"/>
        <w:jc w:val="left"/>
        <w:rPr/>
      </w:pPr>
      <w:r>
        <w:rPr/>
        <w:t>np30e6VfpD0S6Npo+soa1mOs1GZNKutKgtIUa2nGSvUp1GXJC6oKvV5r4u/wBpFVV3KFLUc7+nPMlX</w:t>
      </w:r>
    </w:p>
    <w:p>
      <w:pPr>
        <w:pStyle w:val="PreformattedText"/>
        <w:bidi w:val="0"/>
        <w:spacing w:before="0" w:after="0"/>
        <w:jc w:val="left"/>
        <w:rPr/>
      </w:pPr>
      <w:r>
        <w:rPr/>
        <w:t>o0HqZyhQejHrFybpHKz0SVPpxpMNBrfptrvqxzDDG9FrHqlzFqnLmuR6vIGp9ROremc2qQRim1aaST</w:t>
      </w:r>
    </w:p>
    <w:p>
      <w:pPr>
        <w:pStyle w:val="PreformattedText"/>
        <w:bidi w:val="0"/>
        <w:spacing w:before="0" w:after="0"/>
        <w:jc w:val="left"/>
        <w:rPr/>
      </w:pPr>
      <w:r>
        <w:rPr/>
        <w:t>wHSCnT6vV9FdIUaOn19OpUaqmNQvUq0zd9UQ62R69yz9W+SVlqCyh56XRt1mn02s0udRcKeDuyrjSq</w:t>
      </w:r>
    </w:p>
    <w:p>
      <w:pPr>
        <w:pStyle w:val="PreformattedText"/>
        <w:bidi w:val="0"/>
        <w:spacing w:before="0" w:after="0"/>
        <w:jc w:val="left"/>
        <w:rPr/>
      </w:pPr>
      <w:r>
        <w:rPr/>
        <w:t>4206IP8A46HJFcY9Uyb5BcvCOipyIxqDRK9TX6jLDDUSoDT01HSFx0YBdcXqKnrM9tuhTqi+/j5H0h</w:t>
      </w:r>
    </w:p>
    <w:p>
      <w:pPr>
        <w:pStyle w:val="PreformattedText"/>
        <w:bidi w:val="0"/>
        <w:spacing w:before="0" w:after="0"/>
        <w:jc w:val="left"/>
        <w:rPr/>
      </w:pPr>
      <w:r>
        <w:rPr/>
        <w:t>VbUanUVxe2bKPZVV8PPKfVtBTFGjRpY7lVPvybx87y0tHVmiLSQqyLMkSK46UqSPGGP4SUYpiY8i6m</w:t>
      </w:r>
    </w:p>
    <w:p>
      <w:pPr>
        <w:pStyle w:val="PreformattedText"/>
        <w:bidi w:val="0"/>
        <w:spacing w:before="0" w:after="0"/>
        <w:jc w:val="left"/>
        <w:rPr/>
      </w:pPr>
      <w:r>
        <w:rPr/>
        <w:t>3+IiZW7eMlMjG1u1+zOj4b/6SXpEzxVPQKySCQwpSzRdNpEYs74VD4Foziq9oaMhm3/isdHJIAyXz+</w:t>
      </w:r>
    </w:p>
    <w:p>
      <w:pPr>
        <w:pStyle w:val="PreformattedText"/>
        <w:bidi w:val="0"/>
        <w:spacing w:before="0" w:after="0"/>
        <w:jc w:val="left"/>
        <w:rPr/>
      </w:pPr>
      <w:r>
        <w:rPr/>
        <w:t>zCwsTfcSOahnLNKkUjGaNFVwSsME1RGpBRZF74j0woAsbFrYY8VVFsSBuVEaw24tonWNooTTNLJFIj</w:t>
      </w:r>
    </w:p>
    <w:p>
      <w:pPr>
        <w:pStyle w:val="PreformattedText"/>
        <w:bidi w:val="0"/>
        <w:spacing w:before="0" w:after="0"/>
        <w:jc w:val="left"/>
        <w:rPr/>
      </w:pPr>
      <w:r>
        <w:rPr/>
        <w:t>Z1zPTmKOOSZgXpzDDCDJM0X5ahccSrOSN24qsV2N79/9okjEudfqMbpGYQalEtlaSnjiQxkK0SBYTj</w:t>
      </w:r>
    </w:p>
    <w:p>
      <w:pPr>
        <w:pStyle w:val="PreformattedText"/>
        <w:bidi w:val="0"/>
        <w:spacing w:before="0" w:after="0"/>
        <w:jc w:val="left"/>
        <w:rPr/>
      </w:pPr>
      <w:r>
        <w:rPr/>
        <w:t>1A38Q9q4tlwjdrfsxxTJW8c6mOifS5JEylqtSq4aOPOR4adKRFVp5qlQcAw/xEkNiB2sy9w4fEYHfi</w:t>
      </w:r>
    </w:p>
    <w:p>
      <w:pPr>
        <w:pStyle w:val="PreformattedText"/>
        <w:bidi w:val="0"/>
        <w:spacing w:before="0" w:after="0"/>
        <w:jc w:val="left"/>
        <w:rPr/>
      </w:pPr>
      <w:r>
        <w:rPr/>
        <w:t>v+zFYEWvH/TkjKTWkDxoyg9Rni6EYRmDMmB6gzEbXQl3MyZjphWiuSwazE/u/wCD++KcgbEbRSJFp0</w:t>
      </w:r>
    </w:p>
    <w:p>
      <w:pPr>
        <w:pStyle w:val="PreformattedText"/>
        <w:bidi w:val="0"/>
        <w:spacing w:before="0" w:after="0"/>
        <w:jc w:val="left"/>
        <w:rPr/>
      </w:pPr>
      <w:r>
        <w:rPr/>
        <w:t>Uw1EiLLhCC+E8kUb5NFHE2ebTnHMjbphyhUMzF7CCovewPtcX3faVvhgDcEnhg3niVXqF6pxWKCohw</w:t>
      </w:r>
    </w:p>
    <w:p>
      <w:pPr>
        <w:pStyle w:val="PreformattedText"/>
        <w:bidi w:val="0"/>
        <w:spacing w:before="0" w:after="0"/>
        <w:jc w:val="left"/>
        <w:rPr/>
      </w:pPr>
      <w:r>
        <w:rPr/>
        <w:t>Ha7GR1nktGDFMypGtlR75ZFnDMjIzKhvftWFv3N8LRsSQAB2ITMzVEUMrStlGT+IIwWUTSlcEhiViw</w:t>
      </w:r>
    </w:p>
    <w:p>
      <w:pPr>
        <w:pStyle w:val="PreformattedText"/>
        <w:bidi w:val="0"/>
        <w:spacing w:before="0" w:after="0"/>
        <w:jc w:val="left"/>
        <w:rPr/>
      </w:pPr>
      <w:r>
        <w:rPr/>
        <w:t>ldFUrgbBFxdpVxk4mxdmLsP0W/D9/9ULWAxX8Yjpiks7xSdCAyKMXjklZQocvnlkDK/V/MLBgc8QuD</w:t>
      </w:r>
    </w:p>
    <w:p>
      <w:pPr>
        <w:pStyle w:val="PreformattedText"/>
        <w:bidi w:val="0"/>
        <w:spacing w:before="0" w:after="0"/>
        <w:jc w:val="left"/>
        <w:rPr/>
      </w:pPr>
      <w:r>
        <w:rPr/>
        <w:t>45IcA/PEe1jl5+tJ57BbGNeodsEq2hRo36aGHBo3bt6LRLEAJobZEG6qitiq5K0UK2VgQLfrfq7SDc</w:t>
      </w:r>
    </w:p>
    <w:p>
      <w:pPr>
        <w:pStyle w:val="PreformattedText"/>
        <w:bidi w:val="0"/>
        <w:spacing w:before="0" w:after="0"/>
        <w:jc w:val="left"/>
        <w:rPr/>
      </w:pPr>
      <w:r>
        <w:rPr/>
        <w:t>bHuiCkS8U6x59SFoWZPw8PkxliJXA7C1TixS7b+MZbK9dhaw4rRk9be0RVazSTpPJcBaUdRSySTEdT</w:t>
      </w:r>
    </w:p>
    <w:p>
      <w:pPr>
        <w:pStyle w:val="PreformattedText"/>
        <w:bidi w:val="0"/>
        <w:spacing w:before="0" w:after="0"/>
        <w:jc w:val="left"/>
        <w:rPr/>
      </w:pPr>
      <w:r>
        <w:rPr/>
        <w:t>vBjmJAxZrjqXwVe5ziqoEdoY2k5ixDDeL6KOP8NBE6iwSV3RJilLG0ealGLqrAKhyZsmVsgFVVVunI</w:t>
      </w:r>
    </w:p>
    <w:p>
      <w:pPr>
        <w:pStyle w:val="PreformattedText"/>
        <w:bidi w:val="0"/>
        <w:spacing w:before="0" w:after="0"/>
        <w:jc w:val="left"/>
        <w:rPr/>
      </w:pPr>
      <w:r>
        <w:rPr/>
        <w:t>7I3MVmB7pHq+DGUZzmxnORUERZCAMMyU6jkYqMdsDiHKtkeK3Xc3Jt584yeEcwY4VgXod7xlliJZns</w:t>
      </w:r>
    </w:p>
    <w:p>
      <w:pPr>
        <w:pStyle w:val="PreformattedText"/>
        <w:bidi w:val="0"/>
        <w:spacing w:before="0" w:after="0"/>
        <w:jc w:val="left"/>
        <w:rPr/>
      </w:pPr>
      <w:r>
        <w:rPr/>
        <w:t>ZDMmJvFaVgJgpswFgseXwexr4qsY2XmSZGaJlaWVU7wVZmzaSNFu9jE7W/KBdlsP1Bv4r8VjbYd8eJ</w:t>
      </w:r>
    </w:p>
    <w:p>
      <w:pPr>
        <w:pStyle w:val="PreformattedText"/>
        <w:bidi w:val="0"/>
        <w:spacing w:before="0" w:after="0"/>
        <w:jc w:val="left"/>
        <w:rPr/>
      </w:pPr>
      <w:r>
        <w:rPr/>
        <w:t>64v1FV4yj4Eoh7buXCuzpGMVJcMNzsq/5uEcMSBEUG54shF9XMhIIbsjgZQvSjOEhRZGbJkP5xZb3P</w:t>
      </w:r>
    </w:p>
    <w:p>
      <w:pPr>
        <w:pStyle w:val="PreformattedText"/>
        <w:bidi w:val="0"/>
        <w:spacing w:before="0" w:after="0"/>
        <w:jc w:val="left"/>
        <w:rPr/>
      </w:pPr>
      <w:r>
        <w:rPr/>
        <w:t>kLiTie5mte4GyiQEAPujbHLhHIr9O7ShQwu7hiWd2UC4dgCxBN/cfC8VBuEg7x9r++NM0+UpCkjIli</w:t>
      </w:r>
    </w:p>
    <w:p>
      <w:pPr>
        <w:pStyle w:val="PreformattedText"/>
        <w:bidi w:val="0"/>
        <w:spacing w:before="0" w:after="0"/>
        <w:jc w:val="left"/>
        <w:rPr/>
      </w:pPr>
      <w:r>
        <w:rPr/>
        <w:t>MScokUqWJBtIwxtb5x4STCo3DGSzBgI2TuUhU6hBGMdxcXJJU29vbwwGXfvCBF0hBKnqOubMSR1GLD</w:t>
      </w:r>
    </w:p>
    <w:p>
      <w:pPr>
        <w:pStyle w:val="PreformattedText"/>
        <w:bidi w:val="0"/>
        <w:spacing w:before="0" w:after="0"/>
        <w:jc w:val="left"/>
        <w:rPr/>
      </w:pPr>
      <w:r>
        <w:rPr/>
        <w:t>ALEb5LhuRcFeFhNGPuhQeNpmMWL4BsrEuB2G4bY/P8PBCBYhIamZVJjKF8dr9SYlQ0RNrsxxNh4K8E</w:t>
      </w:r>
    </w:p>
    <w:p>
      <w:pPr>
        <w:pStyle w:val="PreformattedText"/>
        <w:bidi w:val="0"/>
        <w:spacing w:before="0" w:after="0"/>
        <w:jc w:val="left"/>
        <w:rPr/>
      </w:pPr>
      <w:r>
        <w:rPr/>
        <w:t>Ii08ENHkc1WQXyHkqc9x5G/n7nhk7QkNyPykoAUZOBdWDC4O10ucQuIvcnx/L/AC24ulAvcW5zGDMy</w:t>
      </w:r>
    </w:p>
    <w:p>
      <w:pPr>
        <w:pStyle w:val="PreformattedText"/>
        <w:bidi w:val="0"/>
        <w:spacing w:before="0" w:after="0"/>
        <w:jc w:val="left"/>
        <w:rPr/>
      </w:pPr>
      <w:r>
        <w:rPr/>
        <w:t>klIkKpihsXcC4ZSE8xhstyd/39vFnb91o4AsNjeGqHJNkOSFcQuNje12JRSA1ltYbgBsf4RXJbhx8B</w:t>
      </w:r>
    </w:p>
    <w:p>
      <w:pPr>
        <w:pStyle w:val="PreformattedText"/>
        <w:bidi w:val="0"/>
        <w:spacing w:before="0" w:after="0"/>
        <w:jc w:val="left"/>
        <w:rPr/>
      </w:pPr>
      <w:r>
        <w:rPr/>
        <w:t>FSriyllWQZiwYErixJQKxbuBIstwbcXLlvlF3N2J3i+IuGZjIPdaEjcqGKkqFt/hklrm4/ze4lhcG9</w:t>
      </w:r>
    </w:p>
    <w:p>
      <w:pPr>
        <w:pStyle w:val="PreformattedText"/>
        <w:bidi w:val="0"/>
        <w:spacing w:before="0" w:after="0"/>
        <w:jc w:val="left"/>
        <w:rPr/>
      </w:pPr>
      <w:r>
        <w:rPr/>
        <w:t>94scCpQOJQrSxlVLLZh+YQ4dQDi69MbD72+3BuTc84QyMjBe1mKo2Uha2UZJORuvstiLb/GK/pUhzi</w:t>
      </w:r>
    </w:p>
    <w:p>
      <w:pPr>
        <w:pStyle w:val="PreformattedText"/>
        <w:bidi w:val="0"/>
        <w:spacing w:before="0" w:after="0"/>
        <w:jc w:val="left"/>
        <w:rPr/>
      </w:pPr>
      <w:r>
        <w:rPr/>
        <w:t>gCWRUZyrD24lm/MbeTPK9w2Ibb/wCjlwQm5DcLG7HG03kKUiDlbGy7sbEC/i7dvyvBHAFiWEjdRHH+</w:t>
      </w:r>
    </w:p>
    <w:p>
      <w:pPr>
        <w:pStyle w:val="PreformattedText"/>
        <w:bidi w:val="0"/>
        <w:spacing w:before="0" w:after="0"/>
        <w:jc w:val="left"/>
        <w:rPr/>
      </w:pPr>
      <w:r>
        <w:rPr/>
        <w:t>aiBhGFTvLDJD5CXNwF7bEg7n/NxQygbA7S2NosJGKgkOrRqW+brckjbK4/78I23F3iE1WlRLEVCZKE</w:t>
      </w:r>
    </w:p>
    <w:p>
      <w:pPr>
        <w:pStyle w:val="PreformattedText"/>
        <w:bidi w:val="0"/>
        <w:spacing w:before="0" w:after="0"/>
        <w:jc w:val="left"/>
        <w:rPr/>
      </w:pPr>
      <w:r>
        <w:rPr/>
        <w:t>cxhLRhl2Jso2OPx8lu7hHtcW5WkeF+cTlBOZIb/wCPBLG2LkYI6kYqhN1ZSW2F+IVrOpPjJn6SH9mn</w:t>
      </w:r>
    </w:p>
    <w:p>
      <w:pPr>
        <w:pStyle w:val="PreformattedText"/>
        <w:bidi w:val="0"/>
        <w:spacing w:before="0" w:after="0"/>
        <w:jc w:val="left"/>
        <w:rPr/>
      </w:pPr>
      <w:r>
        <w:rPr/>
        <w:t>6s/++j6A/pS58mqPxGov6U6TynrDuxlnGsciT1HKtYsxUkmTHTKcsDYgN448D0pS6vpDV0hwhXZh8m</w:t>
      </w:r>
    </w:p>
    <w:p>
      <w:pPr>
        <w:pStyle w:val="PreformattedText"/>
        <w:bidi w:val="0"/>
        <w:spacing w:before="0" w:after="0"/>
        <w:jc w:val="left"/>
        <w:rPr/>
      </w:pPr>
      <w:r>
        <w:rPr/>
        <w:t>3nttBVNTR6dyd8cf1eGdu/iSFkUC5OT5I+ajtULa/sjOLAW3H6vPHNbtHebVcqpGPfMiqGvutg5Jtn</w:t>
      </w:r>
    </w:p>
    <w:p>
      <w:pPr>
        <w:pStyle w:val="PreformattedText"/>
        <w:bidi w:val="0"/>
        <w:spacing w:before="0" w:after="0"/>
        <w:jc w:val="left"/>
        <w:rPr/>
      </w:pPr>
      <w:r>
        <w:rPr/>
        <w:t>1B08QzIMTubHtU+T5ZuJwNgRveSKniIoSrRxfNgACFDDdrjuFrXU5Hxex/TwhBBIIsRHBB3EOM5yJC</w:t>
      </w:r>
    </w:p>
    <w:p>
      <w:pPr>
        <w:pStyle w:val="PreformattedText"/>
        <w:bidi w:val="0"/>
        <w:spacing w:before="0" w:after="0"/>
        <w:jc w:val="left"/>
        <w:rPr/>
      </w:pPr>
      <w:r>
        <w:rPr/>
        <w:t>7N+aubBXbAAGNyF7fcCR8r7fa3BJgUlL43JCFUeRVxXYNjG7Ene8isMbk2/wCnghNmcIb9tl3lDI4B</w:t>
      </w:r>
    </w:p>
    <w:p>
      <w:pPr>
        <w:pStyle w:val="PreformattedText"/>
        <w:bidi w:val="0"/>
        <w:spacing w:before="0" w:after="0"/>
        <w:jc w:val="left"/>
        <w:rPr/>
      </w:pPr>
      <w:r>
        <w:rPr/>
        <w:t>N77D/wAWxKhdh/E3EEC1uQhMeRUJVW6i5tby8lsQ5BttGhJuwvc49nBYb++BNtzCnkyDWOQkFr4WZZ</w:t>
      </w:r>
    </w:p>
    <w:p>
      <w:pPr>
        <w:pStyle w:val="PreformattedText"/>
        <w:bidi w:val="0"/>
        <w:spacing w:before="0" w:after="0"/>
        <w:jc w:val="left"/>
        <w:rPr/>
      </w:pPr>
      <w:r>
        <w:rPr/>
        <w:t>blrJc/l2K7m+4HBiCbkbwBvuphQmIIZyUywIUA3OAuWG+z22O9jxMm9wAfW88U1JPbI2YZqxsrXEbX</w:t>
      </w:r>
    </w:p>
    <w:p>
      <w:pPr>
        <w:pStyle w:val="PreformattedText"/>
        <w:bidi w:val="0"/>
        <w:spacing w:before="0" w:after="0"/>
        <w:jc w:val="left"/>
        <w:rPr/>
      </w:pPr>
      <w:r>
        <w:rPr/>
        <w:t>xADHzjkLgb9tuE3uTj+rykTTSpuykk43HTzUuwtcgH3EZX+AdvniTYc+EtAEHlCWnxVXuf8ADABGyk</w:t>
      </w:r>
    </w:p>
    <w:p>
      <w:pPr>
        <w:pStyle w:val="PreformattedText"/>
        <w:bidi w:val="0"/>
        <w:spacing w:before="0" w:after="0"/>
        <w:jc w:val="left"/>
        <w:rPr/>
      </w:pPr>
      <w:r>
        <w:rPr/>
        <w:t>+3JVsd/kX8ZZDhdud9uzCEGQOZGuQVKFXOJXfuDHI3zJDG52B+3EkcLBRfbGELacl1sFUMMmclrOtw</w:t>
      </w:r>
    </w:p>
    <w:p>
      <w:pPr>
        <w:pStyle w:val="PreformattedText"/>
        <w:bidi w:val="0"/>
        <w:spacing w:before="0" w:after="0"/>
        <w:jc w:val="left"/>
        <w:rPr/>
      </w:pPr>
      <w:r>
        <w:rPr/>
        <w:t>MiCchICbADcZfbgNwBa1x/lkrYsAYDqjzIFtfJiG8CJsclBAA99vk+W4Bcjf9EiJzN2DFiD3ldlMuM</w:t>
      </w:r>
    </w:p>
    <w:p>
      <w:pPr>
        <w:pStyle w:val="PreformattedText"/>
        <w:bidi w:val="0"/>
        <w:spacing w:before="0" w:after="0"/>
        <w:jc w:val="left"/>
        <w:rPr/>
      </w:pPr>
      <w:r>
        <w:rPr/>
        <w:t>Z8I9sig8fv+niO1dT2lhEf4gHMvJZjkI26ZFzfGTuU7H9+HNuVxdhF6xQWBY7/AAzyf0+VSEkZk7iS</w:t>
      </w:r>
    </w:p>
    <w:p>
      <w:pPr>
        <w:pStyle w:val="PreformattedText"/>
        <w:bidi w:val="0"/>
        <w:spacing w:before="0" w:after="0"/>
        <w:jc w:val="left"/>
        <w:rPr/>
      </w:pPr>
      <w:r>
        <w:rPr/>
        <w:t>CzXCoMkMiAtkO0MoNz/Nx5CeqXcb8W0fVmuYmEadqAH8xlV2UHpgRi11sWtvc37W4Ih/xQb23G0Lkl</w:t>
      </w:r>
    </w:p>
    <w:p>
      <w:pPr>
        <w:pStyle w:val="PreformattedText"/>
        <w:bidi w:val="0"/>
        <w:spacing w:before="0" w:after="0"/>
        <w:jc w:val="left"/>
        <w:rPr/>
      </w:pPr>
      <w:r>
        <w:rPr/>
        <w:t>DOVtJd1uqBSmRICmy2suzMcRb+Lt7m4JZlkGsPaWM1WxTJ7hWZAlgGYEGQxq98r5AqwazXs+3bwRMD</w:t>
      </w:r>
    </w:p>
    <w:p>
      <w:pPr>
        <w:pStyle w:val="PreformattedText"/>
        <w:bidi w:val="0"/>
        <w:spacing w:before="0" w:after="0"/>
        <w:jc w:val="left"/>
        <w:rPr/>
      </w:pPr>
      <w:r>
        <w:rPr/>
        <w:t>jYtuDGOQMpAbMCxjbAlbEkGJVYH/AAY8vBBN9uCLYEMFbLb2fV/vEqFm7gwIC2cgssblWN02a8MOC5</w:t>
      </w:r>
    </w:p>
    <w:p>
      <w:pPr>
        <w:pStyle w:val="PreformattedText"/>
        <w:bidi w:val="0"/>
        <w:spacing w:before="0" w:after="0"/>
        <w:jc w:val="left"/>
        <w:rPr/>
      </w:pPr>
      <w:r>
        <w:rPr/>
        <w:t>bbk8EQnBcLBSTb9Pnecp/2gHMh5Z+in19rRIY59X5b03lOJoHxOfMeu6dQlVuAMuh1AQfI473otR67</w:t>
      </w:r>
    </w:p>
    <w:p>
      <w:pPr>
        <w:pStyle w:val="PreformattedText"/>
        <w:bidi w:val="0"/>
        <w:spacing w:before="0" w:after="0"/>
        <w:jc w:val="left"/>
        <w:rPr/>
      </w:pPr>
      <w:r>
        <w:rPr/>
        <w:t>p7QJ3oxf9UMZw+nX6rorWnezKo/SZ8i0SqjKG2Eaq1xiVDKGJW3kG2N97WX7cfamVicc9vwnzKRPVX</w:t>
      </w:r>
    </w:p>
    <w:p>
      <w:pPr>
        <w:pStyle w:val="PreformattedText"/>
        <w:bidi w:val="0"/>
        <w:spacing w:before="0" w:after="0"/>
        <w:jc w:val="left"/>
        <w:rPr/>
      </w:pPr>
      <w:r>
        <w:rPr/>
        <w:t>6lbIlgQDYEXIuBay+MQctvmzcUEkkk84RCSWXBu17YqhFr74mxPggf78RCDVSLm+VyVJKBghUb5AkE</w:t>
      </w:r>
    </w:p>
    <w:p>
      <w:pPr>
        <w:pStyle w:val="PreformattedText"/>
        <w:bidi w:val="0"/>
        <w:spacing w:before="0" w:after="0"/>
        <w:jc w:val="left"/>
        <w:rPr/>
      </w:pPr>
      <w:r>
        <w:rPr/>
        <w:t>XBXzuD/DwQhwW1jgb5OLntA2Atuu6AE7kG/BCL4x0zIbm6pmhUhryWuIwFvlkA1gT+pt17rXKtrwmy</w:t>
      </w:r>
    </w:p>
    <w:p>
      <w:pPr>
        <w:pStyle w:val="PreformattedText"/>
        <w:bidi w:val="0"/>
        <w:spacing w:before="0" w:after="0"/>
        <w:jc w:val="left"/>
        <w:rPr/>
      </w:pPr>
      <w:r>
        <w:rPr/>
        <w:t>xdlcEiQn2qCbszYgEqbBCT4H8vD2JIN+xCKCshIW6ho5Y8gGEqhsSFsrNdlC5eRsv8pyeIfvhshZgp</w:t>
      </w:r>
    </w:p>
    <w:p>
      <w:pPr>
        <w:pStyle w:val="PreformattedText"/>
        <w:bidi w:val="0"/>
        <w:spacing w:before="0" w:after="0"/>
        <w:jc w:val="left"/>
        <w:rPr/>
      </w:pPr>
      <w:r>
        <w:rPr/>
        <w:t>72ZpGshbscLbuR23Y9zZbbbWx8g/lK7hXPcJioCrEtiQzKjMpVoybOxICgEn23v3D29tsySpJ5iLI4</w:t>
      </w:r>
    </w:p>
    <w:p>
      <w:pPr>
        <w:pStyle w:val="PreformattedText"/>
        <w:bidi w:val="0"/>
        <w:spacing w:before="0" w:after="0"/>
        <w:jc w:val="left"/>
        <w:rPr/>
      </w:pPr>
      <w:r>
        <w:rPr/>
        <w:t>1Ze0CwFmjaT8wPiTaO6EqLspO25GQ/h4I3dxWjjA2xEgLq8ZjyjYBmCqQFYILxsXQjyblTj/HxYvfj</w:t>
      </w:r>
    </w:p>
    <w:p>
      <w:pPr>
        <w:pStyle w:val="PreformattedText"/>
        <w:bidi w:val="0"/>
        <w:spacing w:before="0" w:after="0"/>
        <w:jc w:val="left"/>
        <w:rPr/>
      </w:pPr>
      <w:r>
        <w:rPr/>
        <w:t>+P8ApEw9/FNTRv0pWcINycn7Y0RAjhVkU/4gAFgTkX/i+B7beMF+v5+2IEUxnMZRBZIyHAhDRge9Te</w:t>
      </w:r>
    </w:p>
    <w:p>
      <w:pPr>
        <w:pStyle w:val="PreformattedText"/>
        <w:bidi w:val="0"/>
        <w:spacing w:before="0" w:after="0"/>
        <w:jc w:val="left"/>
        <w:rPr/>
      </w:pPr>
      <w:r>
        <w:rPr/>
        <w:t>+IxXbIEAta38SAG4A5xl24e8RzgsQUNrkAxko5DkC11Ba0TC/3xsx9vFy3txc5DgWueccVCsVURlQ4</w:t>
      </w:r>
    </w:p>
    <w:p>
      <w:pPr>
        <w:pStyle w:val="PreformattedText"/>
        <w:bidi w:val="0"/>
        <w:spacing w:before="0" w:after="0"/>
        <w:jc w:val="left"/>
        <w:rPr/>
      </w:pPr>
      <w:r>
        <w:rPr/>
        <w:t>CyurpI6EI4jcDa73VtgACq43CZO8xC2yjvHkQtyxM34hpAXkj/MF9jIxXwO1na1ghCXy2RVuFjcg35</w:t>
      </w:r>
    </w:p>
    <w:p>
      <w:pPr>
        <w:pStyle w:val="PreformattedText"/>
        <w:bidi w:val="0"/>
        <w:spacing w:before="0" w:after="0"/>
        <w:jc w:val="left"/>
        <w:rPr/>
      </w:pPr>
      <w:r>
        <w:rPr/>
        <w:t>mGbeMUwEonSAiZ90EcgVSSEBC7EDqrG7ZAtsAVlZBkXa+1ocWPwwZij6aiJklGLHpqCrD2sWaygpKC</w:t>
      </w:r>
    </w:p>
    <w:p>
      <w:pPr>
        <w:pStyle w:val="PreformattedText"/>
        <w:bidi w:val="0"/>
        <w:spacing w:before="0" w:after="0"/>
        <w:jc w:val="left"/>
        <w:rPr/>
      </w:pPr>
      <w:r>
        <w:rPr/>
        <w:t>u+2WLL/hflosRYsEUgEaoJbx3mjChnMjRIjq6Ykh1CyqEANziOx0ZF4uGOCAk3v587QIBFiLzJVkYM</w:t>
      </w:r>
    </w:p>
    <w:p>
      <w:pPr>
        <w:pStyle w:val="PreformattedText"/>
        <w:bidi w:val="0"/>
        <w:spacing w:before="0" w:after="0"/>
        <w:jc w:val="left"/>
        <w:rPr/>
      </w:pPr>
      <w:r>
        <w:rPr/>
        <w:t>WWR5Fqgz4yROzlZ2ZJnvI3UdmE/cQ2+V8rErWV9buXhhNOhLSSoWyuZ7Hqe45RRv0lIaOUMSpxGSnB</w:t>
      </w:r>
    </w:p>
    <w:p>
      <w:pPr>
        <w:pStyle w:val="PreformattedText"/>
        <w:bidi w:val="0"/>
        <w:spacing w:before="0" w:after="0"/>
        <w:jc w:val="left"/>
        <w:rPr/>
      </w:pPr>
      <w:r>
        <w:rPr/>
        <w:t>B3Rws9gxUXA2/V+GBQHj5bzTxxgMkplZhEYDEDGyZM+alpjIA1hkCQFxTyoN2QJyABPn+cbfskixhD</w:t>
      </w:r>
    </w:p>
    <w:p>
      <w:pPr>
        <w:pStyle w:val="PreformattedText"/>
        <w:bidi w:val="0"/>
        <w:spacing w:before="0" w:after="0"/>
        <w:jc w:val="left"/>
        <w:rPr/>
      </w:pPr>
      <w:r>
        <w:rPr/>
        <w:t>xySEFXkRZFWOU5I4idkZiOmY/y0CwsDfZwrlu+J86WXe4uBADK/jG2oDCRjK8vTQq5UdrICoQMnaQW</w:t>
      </w:r>
    </w:p>
    <w:p>
      <w:pPr>
        <w:pStyle w:val="PreformattedText"/>
        <w:bidi w:val="0"/>
        <w:spacing w:before="0" w:after="0"/>
        <w:jc w:val="left"/>
        <w:rPr/>
      </w:pPr>
      <w:r>
        <w:rPr/>
        <w:t>KbEEkD9WXaWQ2JF22klQFveFSGJIoyB03VRG8dlRVWJjjK6sGK9p8km65Lky+YxyUeMcEN8xILW2eZ</w:t>
      </w:r>
    </w:p>
    <w:p>
      <w:pPr>
        <w:pStyle w:val="PreformattedText"/>
        <w:bidi w:val="0"/>
        <w:spacing w:before="0" w:after="0"/>
        <w:jc w:val="left"/>
        <w:rPr/>
      </w:pPr>
      <w:r>
        <w:rPr/>
        <w:t>yCSOo4VADiBcBXCkXUFfudx9234yvsxEkADYSP6iY8XVb3Lmyn+ENdA3nEgdw3t/FxHiR4SZDKvdoS</w:t>
      </w:r>
    </w:p>
    <w:p>
      <w:pPr>
        <w:pStyle w:val="PreformattedText"/>
        <w:bidi w:val="0"/>
        <w:spacing w:before="0" w:after="0"/>
        <w:jc w:val="left"/>
        <w:rPr/>
      </w:pPr>
      <w:r>
        <w:rPr/>
        <w:t>oJxlt3YgsCBbI7W38DxvxnJJNzCKoWBORYk7LfcOLCxy/iO+3FqhbAiENJtI1iTe3cd7gWNyPHn44a</w:t>
      </w:r>
    </w:p>
    <w:p>
      <w:pPr>
        <w:pStyle w:val="PreformattedText"/>
        <w:bidi w:val="0"/>
        <w:spacing w:before="0" w:after="0"/>
        <w:jc w:val="left"/>
        <w:rPr/>
      </w:pPr>
      <w:r>
        <w:rPr/>
        <w:t>wLWNrwh4LfvdbkH4UX3YbnzfwPtwQiiNhcCwBv2nLIrfw4UDcW878EIqBsDbI3tcHyxU38eGWwsfse</w:t>
      </w:r>
    </w:p>
    <w:p>
      <w:pPr>
        <w:pStyle w:val="PreformattedText"/>
        <w:bidi w:val="0"/>
        <w:spacing w:before="0" w:after="0"/>
        <w:jc w:val="left"/>
        <w:rPr/>
      </w:pPr>
      <w:r>
        <w:rPr/>
        <w:t>CEVJtclAfsBfLE9zb+cbbXG18eJ/Tlfz9sIcq5EBDYEixta36ijMbeF3v+3AQQbGEWYkXJspRAoJJL</w:t>
      </w:r>
    </w:p>
    <w:p>
      <w:pPr>
        <w:pStyle w:val="PreformattedText"/>
        <w:bidi w:val="0"/>
        <w:spacing w:before="0" w:after="0"/>
        <w:jc w:val="left"/>
        <w:rPr/>
      </w:pPr>
      <w:r>
        <w:rPr/>
        <w:t>AbDPu3UH2n7fHEc/fCCLMjWct+YGUknvAAsouBcixawuNmbu4ITTKO2y5qmXUPhU+SdzawQ3GO58ng</w:t>
      </w:r>
    </w:p>
    <w:p>
      <w:pPr>
        <w:pStyle w:val="PreformattedText"/>
        <w:bidi w:val="0"/>
        <w:spacing w:before="0" w:after="0"/>
        <w:jc w:val="left"/>
        <w:rPr/>
      </w:pPr>
      <w:r>
        <w:rPr/>
        <w:t>hBxWYmMl3upWyZBpGtYdyLcuLb7b4jwo4ITRazINsPH2BIDLkQoNiCfN/C/twQhsLoMAwJChQRbIBr</w:t>
      </w:r>
    </w:p>
    <w:p>
      <w:pPr>
        <w:pStyle w:val="PreformattedText"/>
        <w:bidi w:val="0"/>
        <w:spacing w:before="0" w:after="0"/>
        <w:jc w:val="left"/>
        <w:rPr/>
      </w:pPr>
      <w:r>
        <w:rPr/>
        <w:t>kAMy/e+9jchmPk8EILK9gVyfIMhAUFmLWPuNrXFibfpH8XBCHISbZlkD9qyh1y3s4V8yB1Oza1wBh9</w:t>
      </w:r>
    </w:p>
    <w:p>
      <w:pPr>
        <w:pStyle w:val="PreformattedText"/>
        <w:bidi w:val="0"/>
        <w:spacing w:before="0" w:after="0"/>
        <w:jc w:val="left"/>
        <w:rPr/>
      </w:pPr>
      <w:r>
        <w:rPr/>
        <w:t>24YG1wRsYTcg6YUmItkGZEQEtvYAM+Q6nbiSP0i3zxBBGxhDxKzd/UIeRTOpFg0hGCvIDf3AJGF2uD</w:t>
      </w:r>
    </w:p>
    <w:p>
      <w:pPr>
        <w:pStyle w:val="PreformattedText"/>
        <w:bidi w:val="0"/>
        <w:spacing w:before="0" w:after="0"/>
        <w:jc w:val="left"/>
        <w:rPr/>
      </w:pPr>
      <w:r>
        <w:rPr/>
        <w:t>Zfbfi4XsLDG4hDVIaJGIIkVyJeooLwCQI8Xm4IePE3GyrjfctwwbHeHz+95/RzhUMwics4AYB06boL</w:t>
      </w:r>
    </w:p>
    <w:p>
      <w:pPr>
        <w:pStyle w:val="PreformattedText"/>
        <w:bidi w:val="0"/>
        <w:spacing w:before="0" w:after="0"/>
        <w:jc w:val="left"/>
        <w:rPr/>
      </w:pPr>
      <w:r>
        <w:rPr/>
        <w:t>T5WVHkwF2ULuCD78Ex724ZSBzEUkAXE3VkQSUc8DuIK2OWGdHybCSForyKW9rlGGV7AbH52htrb9qQ</w:t>
      </w:r>
    </w:p>
    <w:p>
      <w:pPr>
        <w:pStyle w:val="PreformattedText"/>
        <w:bidi w:val="0"/>
        <w:spacing w:before="0" w:after="0"/>
        <w:jc w:val="left"/>
        <w:rPr/>
      </w:pPr>
      <w:r>
        <w:rPr/>
        <w:t>Re4I4liiOfuDRMTIkjYmUNuWVkBjRVu6EswBF927bFgVFbH5GIAw3tDuu7IGe5AbaaNVKlMDZEOYFx</w:t>
      </w:r>
    </w:p>
    <w:p>
      <w:pPr>
        <w:pStyle w:val="PreformattedText"/>
        <w:bidi w:val="0"/>
        <w:spacing w:before="0" w:after="0"/>
        <w:jc w:val="left"/>
        <w:rPr/>
      </w:pPr>
      <w:r>
        <w:rPr/>
        <w:t>CFCKoAAjAxEMSdRs+Lnwx1yJueRhzS5TZq8+Syl0IMRltZejATEF6TMzSdwI+MMSqqBiLnciBKHn/O</w:t>
      </w:r>
    </w:p>
    <w:p>
      <w:pPr>
        <w:pStyle w:val="PreformattedText"/>
        <w:bidi w:val="0"/>
        <w:spacing w:before="0" w:after="0"/>
        <w:jc w:val="left"/>
        <w:rPr/>
      </w:pPr>
      <w:r>
        <w:rPr/>
        <w:t>OEU7uIowSCiyWkRghlBDsI3lACpcwRly10/JVssIY+qBmuo7olluN7gxN+IDRXADSgKHBMojQRWLxx</w:t>
      </w:r>
    </w:p>
    <w:p>
      <w:pPr>
        <w:pStyle w:val="PreformattedText"/>
        <w:bidi w:val="0"/>
        <w:spacing w:before="0" w:after="0"/>
        <w:jc w:val="left"/>
        <w:rPr/>
      </w:pPr>
      <w:r>
        <w:rPr/>
        <w:t>CSOzNkWBDeA2979xn2d/nIsb274saoGIUDvhKuQJBnkoLieVmuEUBY+4WA6aNFaKFElcMDa3fC5ve+</w:t>
      </w:r>
    </w:p>
    <w:p>
      <w:pPr>
        <w:pStyle w:val="PreformattedText"/>
        <w:bidi w:val="0"/>
        <w:spacing w:before="0" w:after="0"/>
        <w:jc w:val="left"/>
        <w:rPr/>
      </w:pPr>
      <w:r>
        <w:rPr/>
        <w:t>8D+JsSxGDP05AJEd0YhLS0l2J6M+T5CwITKxXqFyTIHvk7WO+8OjaBoW7njQrgubKUaJMhcm4AW6qx</w:t>
      </w:r>
    </w:p>
    <w:p>
      <w:pPr>
        <w:pStyle w:val="PreformattedText"/>
        <w:bidi w:val="0"/>
        <w:spacing w:before="0" w:after="0"/>
        <w:jc w:val="left"/>
        <w:rPr/>
      </w:pPr>
      <w:r>
        <w:rPr/>
        <w:t>UgFumpd1hiYMuS8u6LBO5gLODspxhjUF36aMCgvIpJOEjXJDSFpLS/muyLGHa2+UIp64EkaN2LIrw9</w:t>
      </w:r>
    </w:p>
    <w:p>
      <w:pPr>
        <w:pStyle w:val="PreformattedText"/>
        <w:bidi w:val="0"/>
        <w:spacing w:before="0" w:after="0"/>
        <w:jc w:val="left"/>
        <w:rPr/>
      </w:pPr>
      <w:r>
        <w:rPr/>
        <w:t>rIwUOhvTuZboUKIuRupJVWmPTVy1q3BAXaEcSjExgB1mkiiaZadr2icID1YgmRlHVyVnDO/UWXEvUR</w:t>
      </w:r>
    </w:p>
    <w:p>
      <w:pPr>
        <w:pStyle w:val="PreformattedText"/>
        <w:bidi w:val="0"/>
        <w:spacing w:before="0" w:after="0"/>
        <w:jc w:val="left"/>
        <w:rPr/>
      </w:pPr>
      <w:r>
        <w:rPr/>
        <w:t>BLFYHG54hLMlFuHnDKe0s7Qr08ZEETZinVpIEUqqP1Bv+Sik2zUlUzNj1FgBCdj2ox5DbKLUaR4o5J</w:t>
      </w:r>
    </w:p>
    <w:p>
      <w:pPr>
        <w:pStyle w:val="PreformattedText"/>
        <w:bidi w:val="0"/>
        <w:spacing w:before="0" w:after="0"/>
        <w:jc w:val="left"/>
        <w:rPr/>
      </w:pPr>
      <w:r>
        <w:rPr/>
        <w:t>nkjmVyszW6MpMoWVZGWSMYRgosq5Xdk/OxGVKnD5gcmt+mK2OIt9kPWMM0YNOCA0qh8WVXQK6EsQWE</w:t>
      </w:r>
    </w:p>
    <w:p>
      <w:pPr>
        <w:pStyle w:val="PreformattedText"/>
        <w:bidi w:val="0"/>
        <w:spacing w:before="0" w:after="0"/>
        <w:jc w:val="left"/>
        <w:rPr/>
      </w:pPr>
      <w:r>
        <w:rPr/>
        <w:t>S9GOS6BSitGyZHFsIFyBtkP6ZVsWxtcxbTs8krUyBWRk/EUbusUAU1eD1DYiK7QxsjSHK4jVS7OqBU</w:t>
      </w:r>
    </w:p>
    <w:p>
      <w:pPr>
        <w:pStyle w:val="PreformattedText"/>
        <w:bidi w:val="0"/>
        <w:spacing w:before="0" w:after="0"/>
        <w:jc w:val="left"/>
        <w:rPr/>
      </w:pPr>
      <w:r>
        <w:rPr/>
        <w:t>exTdjtvbKMASTb1vP8othNO9VIihWZopI0aOFmpwjSjqzhZSe0lsl6huWkQKRg/E22OLbyInOUgkmh</w:t>
      </w:r>
    </w:p>
    <w:p>
      <w:pPr>
        <w:pStyle w:val="PreformattedText"/>
        <w:bidi w:val="0"/>
        <w:spacing w:before="0" w:after="0"/>
        <w:jc w:val="left"/>
        <w:rPr/>
      </w:pPr>
      <w:r>
        <w:rPr/>
        <w:t>qWRLo0k0eazTQyRoCKipkjxDtUjCRhZFZTkrPi8kAkG2W0A25UjZRl84myCSwM2PVikeF4EN4gwUhE</w:t>
      </w:r>
    </w:p>
    <w:p>
      <w:pPr>
        <w:pStyle w:val="PreformattedText"/>
        <w:bidi w:val="0"/>
        <w:spacing w:before="0" w:after="0"/>
        <w:jc w:val="left"/>
        <w:rPr/>
      </w:pPr>
      <w:r>
        <w:rPr/>
        <w:t>ZI2JSpYqvcrDAU27IoD8JYkHc+fCTvb3CG1MDR2himCkTo1KYRJGOg8WAV4/8A9av1pArsQ1lAbLK3</w:t>
      </w:r>
    </w:p>
    <w:p>
      <w:pPr>
        <w:pStyle w:val="PreformattedText"/>
        <w:bidi w:val="0"/>
        <w:spacing w:before="0" w:after="0"/>
        <w:jc w:val="left"/>
        <w:rPr/>
      </w:pPr>
      <w:r>
        <w:rPr/>
        <w:t>ElWS/Hufw8+RExJIBS0bFiYCJMW6MKCUU6xlx+GVUm6jMGykZpcnx9zAXXB3yCVDYKVHZElhcWvYRR</w:t>
      </w:r>
    </w:p>
    <w:p>
      <w:pPr>
        <w:pStyle w:val="PreformattedText"/>
        <w:bidi w:val="0"/>
        <w:spacing w:before="0" w:after="0"/>
        <w:jc w:val="left"/>
        <w:rPr/>
      </w:pPr>
      <w:r>
        <w:rPr/>
        <w:t>MAhSJRNizBqQuXaOHdiHjNPYKCgX81EPTDNt/iIq7WFjkfP7MjLfGV7zDQZI5kjPXZi8rKoiDmxdiM</w:t>
      </w:r>
    </w:p>
    <w:p>
      <w:pPr>
        <w:pStyle w:val="PreformattedText"/>
        <w:bidi w:val="0"/>
        <w:spacing w:before="0" w:after="0"/>
        <w:jc w:val="left"/>
        <w:rPr/>
      </w:pPr>
      <w:r>
        <w:rPr/>
        <w:t>2ck5ltmN9smZ1zZqatPhItiYyEi4vYXlN6jSGnlY2NjkACe4b7htvg/Pnf3fxYvC/OaI+coa6NLrHo</w:t>
      </w:r>
    </w:p>
    <w:p>
      <w:pPr>
        <w:pStyle w:val="PreformattedText"/>
        <w:bidi w:val="0"/>
        <w:spacing w:before="0" w:after="0"/>
        <w:jc w:val="left"/>
        <w:rPr/>
      </w:pPr>
      <w:r>
        <w:rPr/>
        <w:t>qoZadX9mLKGENRkpilQMCFu4W5N1BUMy8XUXxbAtwt+z/zK3F7G/ZlqITRgNFIyLI0Zed7ArNEVRpi</w:t>
      </w:r>
    </w:p>
    <w:p>
      <w:pPr>
        <w:pStyle w:val="PreformattedText"/>
        <w:bidi w:val="0"/>
        <w:spacing w:before="0" w:after="0"/>
        <w:jc w:val="left"/>
        <w:rPr/>
      </w:pPr>
      <w:r>
        <w:rPr/>
        <w:t>SRghxxQi1t8tm407KPdFZsrbWtHmneQRo8boFCtHHUSjAMVtFOzu7FrrdSosQQ2+y8SuX2+6Rvt+EW</w:t>
      </w:r>
    </w:p>
    <w:p>
      <w:pPr>
        <w:pStyle w:val="PreformattedText"/>
        <w:bidi w:val="0"/>
        <w:spacing w:before="0" w:after="0"/>
        <w:jc w:val="left"/>
        <w:rPr/>
      </w:pPr>
      <w:r>
        <w:rPr/>
        <w:t>Uj3k6TzJFGFaaolgQTTiNWLRvGTdeqsxZgliy7kKq5NxclzsSJIvZttu+SBSDJTERCNcTMuKFY0qJz</w:t>
      </w:r>
    </w:p>
    <w:p>
      <w:pPr>
        <w:pStyle w:val="PreformattedText"/>
        <w:bidi w:val="0"/>
        <w:spacing w:before="0" w:after="0"/>
        <w:jc w:val="left"/>
        <w:rPr/>
      </w:pPr>
      <w:r>
        <w:rPr/>
        <w:t>JKJo5mc/8yXaQujZq34g2ZsgwsIUXSw5SN73BxsYJkQRSrd6eU9ZpIvIq50coscwktJOlipIIEcayD</w:t>
      </w:r>
    </w:p>
    <w:p>
      <w:pPr>
        <w:pStyle w:val="PreformattedText"/>
        <w:bidi w:val="0"/>
        <w:spacing w:before="0" w:after="0"/>
        <w:jc w:val="left"/>
        <w:rPr/>
      </w:pPr>
      <w:r>
        <w:rPr/>
        <w:t>utwXAAIW5v/wA/5odncHaR/XKbClzJgJeO8YR2xZMyvShV1ULMrfpQMFDX7B7rarrVp4MwzT8ZnqA0</w:t>
      </w:r>
    </w:p>
    <w:p>
      <w:pPr>
        <w:pStyle w:val="PreformattedText"/>
        <w:bidi w:val="0"/>
        <w:spacing w:before="0" w:after="0"/>
        <w:jc w:val="left"/>
        <w:rPr/>
      </w:pPr>
      <w:r>
        <w:rPr/>
        <w:t>ySBtedj/AEvep2p6Vy5QSaVzBrXLnNPpTW6pqGn6/wAtaq+k8y6Dy1q2jatRVddoeqol6eKn0yu5io</w:t>
      </w:r>
    </w:p>
    <w:p>
      <w:pPr>
        <w:pStyle w:val="PreformattedText"/>
        <w:bidi w:val="0"/>
        <w:spacing w:before="0" w:after="0"/>
        <w:jc w:val="left"/>
        <w:rPr/>
      </w:pPr>
      <w:r>
        <w:rPr/>
        <w:t>6zAgz02qNEqY53+5egOsXpn0dq6LUlqrdBgo6px1Dp7FxbPIY4hkPq/enxX050h6O6Zp16NIU6PS2O</w:t>
      </w:r>
    </w:p>
    <w:p>
      <w:pPr>
        <w:pStyle w:val="PreformattedText"/>
        <w:bidi w:val="0"/>
        <w:spacing w:before="0" w:after="0"/>
        <w:jc w:val="left"/>
        <w:rPr/>
      </w:pPr>
      <w:r>
        <w:rPr/>
        <w:t>LcQTrsuNXK8XOz4z6OvQf0z1DlX0u5E9C5qTm/SdM5Y9JKv139VeWuaNS0XlfRq/nTnjkSg1fXqzkn</w:t>
      </w:r>
    </w:p>
    <w:p>
      <w:pPr>
        <w:pStyle w:val="PreformattedText"/>
        <w:bidi w:val="0"/>
        <w:spacing w:before="0" w:after="0"/>
        <w:jc w:val="left"/>
        <w:rPr/>
      </w:pPr>
      <w:r>
        <w:rPr/>
        <w:t>XqeXq8ven2vemWtej/AKdR6j+OE2maLJzPLTro76lVI+n0P6Lf0i9KF02qpmp0fp2XWauiiLTfIDGj</w:t>
      </w:r>
    </w:p>
    <w:p>
      <w:pPr>
        <w:pStyle w:val="PreformattedText"/>
        <w:bidi w:val="0"/>
        <w:spacing w:before="0" w:after="0"/>
        <w:jc w:val="left"/>
        <w:rPr/>
      </w:pPr>
      <w:r>
        <w:rPr/>
        <w:t>pl1ebCy0m4e5WJW96S44Omukn6K6EV9M1JX1BbT0aoquyWbEvVanwk1AytwKN2wnQuv+onpLyzPpVZ</w:t>
      </w:r>
    </w:p>
    <w:p>
      <w:pPr>
        <w:pStyle w:val="PreformattedText"/>
        <w:bidi w:val="0"/>
        <w:spacing w:before="0" w:after="0"/>
        <w:jc w:val="left"/>
        <w:rPr/>
      </w:pPr>
      <w:r>
        <w:rPr/>
        <w:t>R8w+mP1Q6d6h/SzpPKfJHOXL/Kmt6cn0tfVJzLVS8z8zcrelHoL6U6XXVvO3PHKXIGk01d16A6dLy3</w:t>
      </w:r>
    </w:p>
    <w:p>
      <w:pPr>
        <w:pStyle w:val="PreformattedText"/>
        <w:bidi w:val="0"/>
        <w:spacing w:before="0" w:after="0"/>
        <w:jc w:val="left"/>
        <w:rPr/>
      </w:pPr>
      <w:r>
        <w:rPr/>
        <w:t>o2gpFzRrtFR6mpr/ADPTfpx6b+kdfoqlqsfQfT+hupfV6NOj61enpHyP/r09ZhWd9U9NQaaIyVNPq6</w:t>
      </w:r>
    </w:p>
    <w:p>
      <w:pPr>
        <w:pStyle w:val="PreformattedText"/>
        <w:bidi w:val="0"/>
        <w:spacing w:before="0" w:after="0"/>
        <w:jc w:val="left"/>
        <w:rPr/>
      </w:pPr>
      <w:r>
        <w:rPr/>
        <w:t>Jd201PLIep0XRfoj6LaTW9ICsOlNN6QUhR1LdKCh11PspUXS9fTppRNV27N0rUq3VIlZ+UV8oc/ekL</w:t>
      </w:r>
    </w:p>
    <w:p>
      <w:pPr>
        <w:pStyle w:val="PreformattedText"/>
        <w:bidi w:val="0"/>
        <w:spacing w:before="0" w:after="0"/>
        <w:jc w:val="left"/>
        <w:rPr/>
      </w:pPr>
      <w:r>
        <w:rPr/>
        <w:t>8menuuahzfL6Qel/of8ATbqOgep3OPpb6Z88aB6+/Uj9RPOeuUmrfTrzjzh6Pc9cpVtTScu8/wCvyc</w:t>
      </w:r>
    </w:p>
    <w:p>
      <w:pPr>
        <w:pStyle w:val="PreformattedText"/>
        <w:bidi w:val="0"/>
        <w:spacing w:before="0" w:after="0"/>
        <w:jc w:val="left"/>
        <w:rPr/>
      </w:pPr>
      <w:r>
        <w:rPr/>
        <w:t>yPp/NunVvMFDrE2tPy9DzBolNV0gGbTem/5R/QzW9J9L9Fekmn6YXprU0dRrtT0k66rRrWAq1KlKlQ</w:t>
      </w:r>
    </w:p>
    <w:p>
      <w:pPr>
        <w:pStyle w:val="PreformattedText"/>
        <w:bidi w:val="0"/>
        <w:spacing w:before="0" w:after="0"/>
        <w:jc w:val="left"/>
        <w:rPr/>
      </w:pPr>
      <w:r>
        <w:rPr/>
        <w:t>rdS+mLo4o5t+b+i0UWgMqSYiaX0M9NtD0f0dX0GoqJ0KtXTabT6Ver1S0chSxNag9RXsyZuitwah86</w:t>
      </w:r>
    </w:p>
    <w:p>
      <w:pPr>
        <w:pStyle w:val="PreformattedText"/>
        <w:bidi w:val="0"/>
        <w:spacing w:before="0" w:after="0"/>
        <w:jc w:val="left"/>
        <w:rPr/>
      </w:pPr>
      <w:r>
        <w:rPr/>
        <w:t>ycb5Rbnn0503nrkrS/TznCi5E03UvUb07puQ+SeYvUzW+YuXOSPp713U6xtS1ar5ShM9O/Lut8n+rC</w:t>
      </w:r>
    </w:p>
    <w:p>
      <w:pPr>
        <w:pStyle w:val="PreformattedText"/>
        <w:bidi w:val="0"/>
        <w:spacing w:before="0" w:after="0"/>
        <w:jc w:val="left"/>
        <w:rPr/>
      </w:pPr>
      <w:r>
        <w:rPr/>
        <w:t>QLpY1OHT00Ll31M1HQJayHSY1hb6T6a6XT0db0L090DqU1HQvpNTOr0/0Ou1TTfTxSL9ajoKyV1wZ6</w:t>
      </w:r>
    </w:p>
    <w:p>
      <w:pPr>
        <w:pStyle w:val="PreformattedText"/>
        <w:bidi w:val="0"/>
        <w:spacing w:before="0" w:after="0"/>
        <w:jc w:val="left"/>
        <w:rPr/>
      </w:pPr>
      <w:r>
        <w:rPr/>
        <w:t>f5u1WqFw4d0Xxvo8+o0tDXdD9Naero9d0Gxp1kqaf/ANg6N3CMlQHF6RDYVbWVVe7JdWWeO30i+mVd</w:t>
      </w:r>
    </w:p>
    <w:p>
      <w:pPr>
        <w:pStyle w:val="PreformattedText"/>
        <w:bidi w:val="0"/>
        <w:spacing w:before="0" w:after="0"/>
        <w:jc w:val="left"/>
        <w:rPr/>
      </w:pPr>
      <w:r>
        <w:rPr/>
        <w:t>6g+r3IOj6Ly8J63loxajptHS0MM2jVvqFVcwUfJ3p9p1VFRyK2o0kHP2rtrCCnVqepk5TiVS9NN3c3</w:t>
      </w:r>
    </w:p>
    <w:p>
      <w:pPr>
        <w:pStyle w:val="PreformattedText"/>
        <w:bidi w:val="0"/>
        <w:spacing w:before="0" w:after="0"/>
        <w:jc w:val="left"/>
        <w:rPr/>
      </w:pPr>
      <w:r>
        <w:rPr/>
        <w:t>pvUdH6zo7oPoTTumlo9L1FyRm6mjVROOqj1FPBSzuztlgURkJs00dH6PV6bUdParUAahuj1Iy54MzY</w:t>
      </w:r>
    </w:p>
    <w:p>
      <w:pPr>
        <w:pStyle w:val="PreformattedText"/>
        <w:bidi w:val="0"/>
        <w:spacing w:before="0" w:after="0"/>
        <w:jc w:val="left"/>
        <w:rPr/>
      </w:pPr>
      <w:r>
        <w:rPr/>
        <w:t>gohtm7JsPWyN50X9UXqNpfqd6nV3otylrMK/Tr9P2p6B6bcofgqGhkqeeeaouZq7lOfn/XuV9ckOjc</w:t>
      </w:r>
    </w:p>
    <w:p>
      <w:pPr>
        <w:pStyle w:val="PreformattedText"/>
        <w:bidi w:val="0"/>
        <w:spacing w:before="0" w:after="0"/>
        <w:jc w:val="left"/>
        <w:rPr/>
      </w:pPr>
      <w:r>
        <w:rPr/>
        <w:t>zetnMHOx5qnr9b16Ceg5Y0nl3XeZq2GrqJYRN9U6d9J9L+Tb0Y6J02h0NHVel3Sjv9B0fSOFbo7QU6</w:t>
      </w:r>
    </w:p>
    <w:p>
      <w:pPr>
        <w:pStyle w:val="PreformattedText"/>
        <w:bidi w:val="0"/>
        <w:spacing w:before="0" w:after="0"/>
        <w:jc w:val="left"/>
        <w:rPr/>
      </w:pPr>
      <w:r>
        <w:rPr/>
        <w:t>SpS1HSlVSaX/AJGrV1j/AEbofR1n+gt1dbWailVvaeL6O9G9X6XdMa6t0pXen6NdGpTXU1KJelrNfV</w:t>
      </w:r>
    </w:p>
    <w:p>
      <w:pPr>
        <w:pStyle w:val="PreformattedText"/>
        <w:bidi w:val="0"/>
        <w:spacing w:before="0" w:after="0"/>
        <w:jc w:val="left"/>
        <w:rPr/>
      </w:pPr>
      <w:r>
        <w:rPr/>
        <w:t>ZHddDamxOmoafTqr650pfSXD0qNB6ajd45w9BNb9E9UpBTafrXob9QXJc3qZXem1bp3qwvrxT806x6</w:t>
      </w:r>
    </w:p>
    <w:p>
      <w:pPr>
        <w:pStyle w:val="PreformattedText"/>
        <w:bidi w:val="0"/>
        <w:spacing w:before="0" w:after="0"/>
        <w:jc w:val="left"/>
        <w:rPr/>
      </w:pPr>
      <w:r>
        <w:rPr/>
        <w:t>Fc2y8p87aNFq1P6f6NVemnMlTqlPXPydJPLUcmc4Uuk12m11Jpuo1NGpz+h35bvSarrtB0Z+VHU0ul</w:t>
      </w:r>
    </w:p>
    <w:p>
      <w:pPr>
        <w:pStyle w:val="PreformattedText"/>
        <w:bidi w:val="0"/>
        <w:spacing w:before="0" w:after="0"/>
        <w:jc w:val="left"/>
        <w:rPr/>
      </w:pPr>
      <w:r>
        <w:rPr/>
        <w:t>+gOnsNMrVujujOjektN11RFOt0D9G0tN1um0Kv1uu0GrR6erpi9N6Lri13T35MvR7W6Wt0h6D6f/wv</w:t>
      </w:r>
    </w:p>
    <w:p>
      <w:pPr>
        <w:pStyle w:val="PreformattedText"/>
        <w:bidi w:val="0"/>
        <w:spacing w:before="0" w:after="0"/>
        <w:jc w:val="left"/>
        <w:rPr/>
      </w:pPr>
      <w:r>
        <w:rPr/>
        <w:t>TfRqNVoPo62tqaOvhTzpaPW0dVV1H/5SVxo6yjbU6ao2Lh1N1kn1k6tRfUZ9Kfpx9RsqQx6zNPqvM/</w:t>
      </w:r>
    </w:p>
    <w:p>
      <w:pPr>
        <w:pStyle w:val="PreformattedText"/>
        <w:bidi w:val="0"/>
        <w:spacing w:before="0" w:after="0"/>
        <w:jc w:val="left"/>
        <w:rPr/>
      </w:pPr>
      <w:r>
        <w:rPr/>
        <w:t>N1I+ojU6mj9WdB1LQ+SPqN1Omo45Vfl7kbW+Xda5B5kSEDCt1flUTOVeaqeTg+m2gPo36ZUhT06LTW</w:t>
      </w:r>
    </w:p>
    <w:p>
      <w:pPr>
        <w:pStyle w:val="PreformattedText"/>
        <w:bidi w:val="0"/>
        <w:spacing w:before="0" w:after="0"/>
        <w:jc w:val="left"/>
        <w:rPr/>
      </w:pPr>
      <w:r>
        <w:rPr/>
        <w:t>s+grdTRelp1pM56n1MatsPpFK75rQqrvZ5o9Ftb/AOd9G61Gs4bVtSTWUlfUddWL86lV0bsO3Fp3C8</w:t>
      </w:r>
    </w:p>
    <w:p>
      <w:pPr>
        <w:pStyle w:val="PreformattedText"/>
        <w:bidi w:val="0"/>
        <w:spacing w:before="0" w:after="0"/>
        <w:jc w:val="left"/>
        <w:rPr/>
      </w:pPr>
      <w:r>
        <w:rPr/>
        <w:t>nSzdmV99PWh6jyh6L+g3MWjenOpVWox+n3rD6qUseo1g1Hl31A5rqdd531zQ+c4+TtP1SqajptOpeX</w:t>
      </w:r>
    </w:p>
    <w:p>
      <w:pPr>
        <w:pStyle w:val="PreformattedText"/>
        <w:bidi w:val="0"/>
        <w:spacing w:before="0" w:after="0"/>
        <w:jc w:val="left"/>
        <w:rPr/>
      </w:pPr>
      <w:r>
        <w:rPr/>
        <w:t>dB0rUGSmpa+p/uWNFoZZlpHlx/k7qKPygaRK1BzrOjKHSfSWFReqRylJxpupqZZdS7Ji9sWDmy8p1f</w:t>
      </w:r>
    </w:p>
    <w:p>
      <w:pPr>
        <w:pStyle w:val="PreformattedText"/>
        <w:bidi w:val="0"/>
        <w:spacing w:before="0" w:after="0"/>
        <w:jc w:val="left"/>
        <w:rPr/>
      </w:pPr>
      <w:r>
        <w:rPr/>
        <w:t>SBS3o2KVLUUMddX0OmzVs6tGmzKtbraSqFujMxVHZj2cjxToX11p+ctX9Qqb0Sg9bdD9cOVvRHkyo9</w:t>
      </w:r>
    </w:p>
    <w:p>
      <w:pPr>
        <w:pStyle w:val="PreformattedText"/>
        <w:bidi w:val="0"/>
        <w:spacing w:before="0" w:after="0"/>
        <w:jc w:val="left"/>
        <w:rPr/>
      </w:pPr>
      <w:r>
        <w:rPr/>
        <w:t>HfSL1T9HNZ0z0z9b+fNB5vg0/QfTD0B9BdQ0XW5ann7k7R/XrW11XX9Hp9UpdW1HStJ0+l1qpmpdJe</w:t>
      </w:r>
    </w:p>
    <w:p>
      <w:pPr>
        <w:pStyle w:val="PreformattedText"/>
        <w:bidi w:val="0"/>
        <w:spacing w:before="0" w:after="0"/>
        <w:jc w:val="left"/>
        <w:rPr/>
      </w:pPr>
      <w:r>
        <w:rPr/>
        <w:t>j4+C+jgbWanX+kmr6GT0X1dQ6utqV6NZ6p0d3qtRWmuo/O1ErVv8Qp+eVXCKeLE+h9P+mekOiaXov6</w:t>
      </w:r>
    </w:p>
    <w:p>
      <w:pPr>
        <w:pStyle w:val="PreformattedText"/>
        <w:bidi w:val="0"/>
        <w:spacing w:before="0" w:after="0"/>
        <w:jc w:val="left"/>
        <w:rPr/>
      </w:pPr>
      <w:r>
        <w:rPr/>
        <w:t>Meiuufp6p01qdPT0lXXUVGj6ujg+s+k16Nk0rfRr9RUqg0c048uEyGct+ovptoXMdTyV6/eo/rZL6a</w:t>
      </w:r>
    </w:p>
    <w:p>
      <w:pPr>
        <w:pStyle w:val="PreformattedText"/>
        <w:bidi w:val="0"/>
        <w:spacing w:before="0" w:after="0"/>
        <w:jc w:val="left"/>
        <w:rPr/>
      </w:pPr>
      <w:r>
        <w:rPr/>
        <w:t>+lq65r+nck+mPOXOeverfIXqVqH/Fnpj6KejP1D69VyyResfNvK3qzTTV2laxPqOoUnLui87aro1Zr</w:t>
      </w:r>
    </w:p>
    <w:p>
      <w:pPr>
        <w:pStyle w:val="PreformattedText"/>
        <w:bidi w:val="0"/>
        <w:spacing w:before="0" w:after="0"/>
        <w:jc w:val="left"/>
        <w:rPr/>
      </w:pPr>
      <w:r>
        <w:rPr/>
        <w:t>B0umijXt6mr03ptX0Z036MdJUOh/SGjUpVE1DNpNTqapcqtNOkWqo1LTVycqKpWxrVaBxcoVSquX0B</w:t>
      </w:r>
    </w:p>
    <w:p>
      <w:pPr>
        <w:pStyle w:val="PreformattedText"/>
        <w:bidi w:val="0"/>
        <w:spacing w:before="0" w:after="0"/>
        <w:jc w:val="left"/>
        <w:rPr/>
      </w:pPr>
      <w:r>
        <w:rPr/>
        <w:t>12p6W0HSno96YdBv0oOh+uo6xqaPp9LXe71a2p6Mxqh62kVGplXRmTrkZ6QZSaS+bf9oZrOp/+571L</w:t>
      </w:r>
    </w:p>
    <w:p>
      <w:pPr>
        <w:pStyle w:val="PreformattedText"/>
        <w:bidi w:val="0"/>
        <w:spacing w:before="0" w:after="0"/>
        <w:jc w:val="left"/>
        <w:rPr/>
      </w:pPr>
      <w:r>
        <w:rPr/>
        <w:t>5T1Wv5iovwVP6Y886/y/y5p0Os8oan6lV0/Lc+q6lzRrLUzzaVoFB/e3NS6RWwyww1cmtfhleWk6Of</w:t>
      </w:r>
    </w:p>
    <w:p>
      <w:pPr>
        <w:pStyle w:val="PreformattedText"/>
        <w:bidi w:val="0"/>
        <w:spacing w:before="0" w:after="0"/>
        <w:jc w:val="left"/>
        <w:rPr/>
      </w:pPr>
      <w:r>
        <w:rPr/>
        <w:t>0f8sqV+i+nelQxXRr0tQ0Gtejh1zHWMiJqUWoq30yI7vwsVWqthxQ/J2aet6L0RoEV10tXU6ZHZ+P6</w:t>
      </w:r>
    </w:p>
    <w:p>
      <w:pPr>
        <w:pStyle w:val="PreformattedText"/>
        <w:bidi w:val="0"/>
        <w:spacing w:before="0" w:after="0"/>
        <w:jc w:val="left"/>
        <w:rPr/>
      </w:pPr>
      <w:r>
        <w:rPr/>
        <w:t>Pm2GWX+Kzqq39Yc+GeGVM8TUnLVMgFxQU1UTG7NL1ZocYTLncRMGMxwQE5MfLEcfnGqVFBEXhZmZzx</w:t>
      </w:r>
    </w:p>
    <w:p>
      <w:pPr>
        <w:pStyle w:val="PreformattedText"/>
        <w:bidi w:val="0"/>
        <w:spacing w:before="0" w:after="0"/>
        <w:jc w:val="left"/>
        <w:rPr/>
      </w:pPr>
      <w:r>
        <w:rPr/>
        <w:t>Zc+FfKz7dpUPWVWJ9lf1ZZmm9aEoGYXBTCGeB3jWesTqzlIZ3IiYhW3AR1Zz3XVeMq3UgjYr52m0AC</w:t>
      </w:r>
    </w:p>
    <w:p>
      <w:pPr>
        <w:pStyle w:val="PreformattedText"/>
        <w:bidi w:val="0"/>
        <w:spacing w:before="0" w:after="0"/>
        <w:jc w:val="left"/>
        <w:rPr/>
      </w:pPr>
      <w:r>
        <w:rPr/>
        <w:t>+1o/A2jL3lDxokMRSSd42mfKZFJkUvJ2lbRK1m6fcfhrw1vWK+fW/wBsnfw7vwveRiSFJZkDSO8Cyx</w:t>
      </w:r>
    </w:p>
    <w:p>
      <w:pPr>
        <w:pStyle w:val="PreformattedText"/>
        <w:bidi w:val="0"/>
        <w:spacing w:before="0" w:after="0"/>
        <w:jc w:val="left"/>
        <w:rPr/>
      </w:pPr>
      <w:r>
        <w:rPr/>
        <w:t>ySxoQZoqW6iSVWkU/iHKmSME5LmrLH35OtJW1xyRvPrQ2ty3mVlYphklPUWKH8Sop3cRtFAsbQsZEd</w:t>
      </w:r>
    </w:p>
    <w:p>
      <w:pPr>
        <w:pStyle w:val="PreformattedText"/>
        <w:bidi w:val="0"/>
        <w:spacing w:before="0" w:after="0"/>
        <w:jc w:val="left"/>
        <w:rPr/>
      </w:pPr>
      <w:r>
        <w:rPr/>
        <w:t>hmGc3yBL/m4s7doKVMhzG31oXJsL3kZpITM0cy1tQnZJEpiYrIR2ddYjEAMgr3bJl91+5OKBc7kWH2</w:t>
      </w:r>
    </w:p>
    <w:p>
      <w:pPr>
        <w:pStyle w:val="PreformattedText"/>
        <w:bidi w:val="0"/>
        <w:spacing w:before="0" w:after="0"/>
        <w:jc w:val="left"/>
        <w:rPr/>
      </w:pPr>
      <w:r>
        <w:rPr/>
        <w:t>SwYi5EWTZfiLSKEalhjppSYzJEG/xJj09jLMqKoLAhWKtivu4YWyN1s0RvV+QkgpnHRaOKKJSi96vs</w:t>
      </w:r>
    </w:p>
    <w:p>
      <w:pPr>
        <w:pStyle w:val="PreformattedText"/>
        <w:bidi w:val="0"/>
        <w:spacing w:before="0" w:after="0"/>
        <w:jc w:val="left"/>
        <w:rPr/>
      </w:pPr>
      <w:r>
        <w:rPr/>
        <w:t>hnylkSN3DKXcrIpkABxyRWdGCypoQcJFt/W8t/EvKQBcgDnBv1Ayv+ZSSssYkBAis3XVZuocf+XtEw</w:t>
      </w:r>
    </w:p>
    <w:p>
      <w:pPr>
        <w:pStyle w:val="PreformattedText"/>
        <w:bidi w:val="0"/>
        <w:spacing w:before="0" w:after="0"/>
        <w:jc w:val="left"/>
        <w:rPr/>
      </w:pPr>
      <w:r>
        <w:rPr/>
        <w:t>u+JclQqKMWVlCgEFTxNbs/5v59qBBFriBqGEksYT8OyRwGRnSMmogzchPw4nFmEccUjsbXZQXK9l0t</w:t>
      </w:r>
    </w:p>
    <w:p>
      <w:pPr>
        <w:pStyle w:val="PreformattedText"/>
        <w:bidi w:val="0"/>
        <w:spacing w:before="0" w:after="0"/>
        <w:jc w:val="left"/>
        <w:rPr/>
      </w:pPr>
      <w:r>
        <w:rPr/>
        <w:t>ZVYgcwR9b9nv/ihe3IWMDKqlY5JZc2CkdMuqo4XC8ySX7AjEjcv7ndcM85UsLhszcwCk8hG2F5AGZZ</w:t>
      </w:r>
    </w:p>
    <w:p>
      <w:pPr>
        <w:pStyle w:val="PreformattedText"/>
        <w:bidi w:val="0"/>
        <w:spacing w:before="0" w:after="0"/>
        <w:jc w:val="left"/>
        <w:rPr/>
      </w:pPr>
      <w:r>
        <w:rPr/>
        <w:t>pFSSGWJZooGmCMWH5jBnK5GQlFBxcrK5TOzRvUXa5W9riOp7TGN2pB+iquzBAzlQT7nwiCxpsMEILW</w:t>
      </w:r>
    </w:p>
    <w:p>
      <w:pPr>
        <w:pStyle w:val="PreformattedText"/>
        <w:bidi w:val="0"/>
        <w:spacing w:before="0" w:after="0"/>
        <w:jc w:val="left"/>
        <w:rPr/>
      </w:pPr>
      <w:r>
        <w:rPr/>
        <w:t>XJrnvxIZJWVjkLZfjFtjYW/fC9NNiGPcEGKLJ1ZFVh1Ezcs6pJIpBIIBsM880Z8HQYgn1Wixu1FjFO</w:t>
      </w:r>
    </w:p>
    <w:p>
      <w:pPr>
        <w:pStyle w:val="PreformattedText"/>
        <w:bidi w:val="0"/>
        <w:spacing w:before="0" w:after="0"/>
        <w:jc w:val="left"/>
        <w:rPr/>
      </w:pPr>
      <w:r>
        <w:rPr/>
        <w:t>jM8jPKjo6BJlMyPcI5lJAY7SHvN8rqVuxd4bZreN5Njex5mLKUq1Oix07T41Cq3ULGEuRupXBirAiM</w:t>
      </w:r>
    </w:p>
    <w:p>
      <w:pPr>
        <w:pStyle w:val="PreformattedText"/>
        <w:bidi w:val="0"/>
        <w:spacing w:before="0" w:after="0"/>
        <w:jc w:val="left"/>
        <w:rPr/>
      </w:pPr>
      <w:r>
        <w:rPr/>
        <w:t>DIG5x7jsHgY2AHrHz5+ULEgbbRi1UrJI2Tq0MjDAxSEvE+JyyxYArhsC1kTqflh1ULwlTuliCwuRYw</w:t>
      </w:r>
    </w:p>
    <w:p>
      <w:pPr>
        <w:pStyle w:val="PreformattedText"/>
        <w:bidi w:val="0"/>
        <w:spacing w:before="0" w:after="0"/>
        <w:jc w:val="left"/>
        <w:rPr/>
      </w:pPr>
      <w:r>
        <w:rPr/>
        <w:t>VZOojlhcynAP0kRRTpGvSwZIwwymTsW4ay5fp8qyk8O55GJubZcjGSkDZssaEqMOsY1uy4WURlRtgB</w:t>
      </w:r>
    </w:p>
    <w:p>
      <w:pPr>
        <w:pStyle w:val="PreformattedText"/>
        <w:bidi w:val="0"/>
        <w:spacing w:before="0" w:after="0"/>
        <w:jc w:val="left"/>
        <w:rPr/>
      </w:pPr>
      <w:r>
        <w:rPr/>
        <w:t>niGumWLN7eDmdrcUuiee3XVAsl7xuisCjsgzZGBxsNvJHjH22x4qYEsPCEPrQR1FiJZQrrHLI7xqtl</w:t>
      </w:r>
    </w:p>
    <w:p>
      <w:pPr>
        <w:pStyle w:val="PreformattedText"/>
        <w:bidi w:val="0"/>
        <w:spacing w:before="0" w:after="0"/>
        <w:jc w:val="left"/>
        <w:rPr/>
      </w:pPr>
      <w:r>
        <w:rPr/>
        <w:t>BETJ7c7ttlfzjwzZWssIzopRHEchV7r1Q2LCRmv2Bwt/YLHfx7vbxWLkNcwiNR1chHGGLOwSzBMAoL</w:t>
      </w:r>
    </w:p>
    <w:p>
      <w:pPr>
        <w:pStyle w:val="PreformattedText"/>
        <w:bidi w:val="0"/>
        <w:spacing w:before="0" w:after="0"/>
        <w:jc w:val="left"/>
        <w:rPr/>
      </w:pPr>
      <w:r>
        <w:rPr/>
        <w:t>AEFhfxcnzftbhIQwNhC6kjCRlHdlH1hFvuSSHIaTzbL+H9XBCZIihRGMZkE19hd7RqqBMlBIUkWIJG</w:t>
      </w:r>
    </w:p>
    <w:p>
      <w:pPr>
        <w:pStyle w:val="PreformattedText"/>
        <w:bidi w:val="0"/>
        <w:spacing w:before="0" w:after="0"/>
        <w:jc w:val="left"/>
        <w:rPr/>
      </w:pPr>
      <w:r>
        <w:rPr/>
        <w:t>3cbcEJlriZw1/KIFd93e1lNzfE+CTsSvbwQifUpVWmjgCszyTHKMBkKNBbJWLE+AfItY7cEIKjQs8Y</w:t>
      </w:r>
    </w:p>
    <w:p>
      <w:pPr>
        <w:pStyle w:val="PreformattedText"/>
        <w:bidi w:val="0"/>
        <w:spacing w:before="0" w:after="0"/>
        <w:jc w:val="left"/>
        <w:rPr/>
      </w:pPr>
      <w:r>
        <w:rPr/>
        <w:t>uqnE2YbiX5sgvZmW/wCw2/h8snaER+Q+ckUQxNyCTZhiWuLX7sgAMj/T+HjQCAL98qghirLi9muLqF</w:t>
      </w:r>
    </w:p>
    <w:p>
      <w:pPr>
        <w:pStyle w:val="PreformattedText"/>
        <w:bidi w:val="0"/>
        <w:spacing w:before="0" w:after="0"/>
        <w:jc w:val="left"/>
        <w:rPr/>
      </w:pPr>
      <w:r>
        <w:rPr/>
        <w:t>yBlVTtIrG5sCSBv7f+nhqndLrBrG0URLcgliTbeNbhSSctnX/EYsGva1gv+gLf/pPP6ZDmykW4YtMP</w:t>
      </w:r>
    </w:p>
    <w:p>
      <w:pPr>
        <w:pStyle w:val="PreformattedText"/>
        <w:bidi w:val="0"/>
        <w:spacing w:before="0" w:after="0"/>
        <w:jc w:val="left"/>
        <w:rPr/>
      </w:pPr>
      <w:r>
        <w:rPr/>
        <w:t>YWDJ+QuWKOEYktYqtgb3V7jxbuDY8WSskk3MVKjRL2bhQAGYg4G5mLXIOK7bX8hLqvzwcobm5iwMqF</w:t>
      </w:r>
    </w:p>
    <w:p>
      <w:pPr>
        <w:pStyle w:val="PreformattedText"/>
        <w:bidi w:val="0"/>
        <w:spacing w:before="0" w:after="0"/>
        <w:jc w:val="left"/>
        <w:rPr/>
      </w:pPr>
      <w:r>
        <w:rPr/>
        <w:t>8LXZsgZUKhC75llsNjkLgHyPd44AQLkG4+KRDDKXOBLfmBEYWZTdlDAKP03x3Ftsf9OCEVxqS2ZaMx</w:t>
      </w:r>
    </w:p>
    <w:p>
      <w:pPr>
        <w:pStyle w:val="PreformattedText"/>
        <w:bidi w:val="0"/>
        <w:spacing w:before="0" w:after="0"/>
        <w:jc w:val="left"/>
        <w:rPr/>
      </w:pPr>
      <w:r>
        <w:rPr/>
        <w:t>AsCpFir2Gd9jc5jYje3zYLcHcO6EIZyALYjMvvmCFBFmQMym6kK2PgbWUfeb944ZYpuLn1JH5SGkdj</w:t>
      </w:r>
    </w:p>
    <w:p>
      <w:pPr>
        <w:pStyle w:val="PreformattedText"/>
        <w:bidi w:val="0"/>
        <w:spacing w:before="0" w:after="0"/>
        <w:jc w:val="left"/>
        <w:rPr/>
      </w:pPr>
      <w:r>
        <w:rPr/>
        <w:t>ZjitgzWsWUqrAsfzVCg7ff/LxmlkRLGRIrMFuTsx8g/Yjfb3Xt4x4Ip5P57hAVilArgpiLMLKMUAve</w:t>
      </w:r>
    </w:p>
    <w:p>
      <w:pPr>
        <w:pStyle w:val="PreformattedText"/>
        <w:bidi w:val="0"/>
        <w:spacing w:before="0" w:after="0"/>
        <w:jc w:val="left"/>
        <w:rPr/>
      </w:pPr>
      <w:r>
        <w:rPr/>
        <w:t>53JAAXzxW+xXwEaI0ZY5IJASsjjqSAghcXNwV7fzLqb+Bbiv5Qn20/8As7PqovNP0Xeo3pk9SklZ6P</w:t>
      </w:r>
    </w:p>
    <w:p>
      <w:pPr>
        <w:pStyle w:val="PreformattedText"/>
        <w:bidi w:val="0"/>
        <w:spacing w:before="0" w:after="0"/>
        <w:jc w:val="left"/>
        <w:rPr/>
      </w:pPr>
      <w:r>
        <w:rPr/>
        <w:t>etuqrSQCRnen0P1E0ek1+kMQAusQ1Cl1AKAB3M3HkvSOiRraFQcP0hFb9Xaeo6FqBtI9PvpP8Av4p7</w:t>
      </w:r>
    </w:p>
    <w:p>
      <w:pPr>
        <w:pStyle w:val="PreformattedText"/>
        <w:bidi w:val="0"/>
        <w:spacing w:before="0" w:after="0"/>
        <w:jc w:val="left"/>
        <w:rPr/>
      </w:pPr>
      <w:r>
        <w:rPr/>
        <w:t>3iVRiGxY4uCykA2AUKVVh2kFVuD4489Zt9u1OwNxj37n7IHr4lUAbPZnLW/dQzGO5WyvcH7niSee+N</w:t>
      </w:r>
    </w:p>
    <w:p>
      <w:pPr>
        <w:pStyle w:val="PreformattedText"/>
        <w:bidi w:val="0"/>
        <w:spacing w:before="0" w:after="0"/>
        <w:jc w:val="left"/>
        <w:rPr/>
      </w:pPr>
      <w:r>
        <w:rPr/>
        <w:t>8YTa1DpZwWfFsm3sWZdwVAGyi/jz3cRg28NhY+zFiVJYlRazELu5zO4OQYEZW/Yfq/l4WXqche4vBt</w:t>
      </w:r>
    </w:p>
    <w:p>
      <w:pPr>
        <w:pStyle w:val="PreformattedText"/>
        <w:bidi w:val="0"/>
        <w:spacing w:before="0" w:after="0"/>
        <w:jc w:val="left"/>
        <w:rPr/>
      </w:pPr>
      <w:r>
        <w:rPr/>
        <w:t>MSzse9wrBrkhiY1JV2QDEDItcWt8+7iDaxvykzfUBZWU5L0xk1i3UAF3LbmymRmH7hRxMkgg2MAJkV</w:t>
      </w:r>
    </w:p>
    <w:p>
      <w:pPr>
        <w:pStyle w:val="PreformattedText"/>
        <w:bidi w:val="0"/>
        <w:spacing w:before="0" w:after="0"/>
        <w:jc w:val="left"/>
        <w:rPr/>
      </w:pPr>
      <w:r>
        <w:rPr/>
        <w:t>dmUIYixC49ys1icj5awtidz7sr8EnHe14U9QVZtoyxQEq5zVQTbFgGBN1xxJ3v7uIUE2F7kxC4QgAB</w:t>
      </w:r>
    </w:p>
    <w:p>
      <w:pPr>
        <w:pStyle w:val="PreformattedText"/>
        <w:bidi w:val="0"/>
        <w:spacing w:before="0" w:after="0"/>
        <w:jc w:val="left"/>
        <w:rPr/>
      </w:pPr>
      <w:r>
        <w:rPr/>
        <w:t>i0C8yRkAsCAWDiRh2m47AyMdrFjsPtwbPcsB5/nILFLC+WXn1Zrr4lgu6G4AbbE3FlcXuRkdiLm68K</w:t>
      </w:r>
    </w:p>
    <w:p>
      <w:pPr>
        <w:pStyle w:val="PreformattedText"/>
        <w:bidi w:val="0"/>
        <w:spacing w:before="0" w:after="0"/>
        <w:jc w:val="left"/>
        <w:rPr/>
      </w:pPr>
      <w:r>
        <w:rPr/>
        <w:t>vFlviPCM10ttlAfi2HaSqPIpS92CWv70JvY5bgbDhgpxOItjwyo1SW7MLWcg+zEpsQW6eQysxdmPZu</w:t>
      </w:r>
    </w:p>
    <w:p>
      <w:pPr>
        <w:pStyle w:val="PreformattedText"/>
        <w:bidi w:val="0"/>
        <w:spacing w:before="0" w:after="0"/>
        <w:jc w:val="left"/>
        <w:rPr/>
      </w:pPr>
      <w:r>
        <w:rPr/>
        <w:t>N/28ZcBuguT3S1CGv6uM00uLlyARl+W4AAS633HwxX53y7f1cLYg3vbL+GSb335xM8rKF26jM1++RY</w:t>
      </w:r>
    </w:p>
    <w:p>
      <w:pPr>
        <w:pStyle w:val="PreformattedText"/>
        <w:bidi w:val="0"/>
        <w:spacing w:before="0" w:after="0"/>
        <w:jc w:val="left"/>
        <w:rPr/>
      </w:pPr>
      <w:r>
        <w:rPr/>
        <w:t>xIFvJ1dl/L++/zfLgVAe/bz/DEY490Tdd13ydWLAsZCG6YIbERmwDNYMASLcSwuBZsT++KrkXvxHuh</w:t>
      </w:r>
    </w:p>
    <w:p>
      <w:pPr>
        <w:pStyle w:val="PreformattedText"/>
        <w:bidi w:val="0"/>
        <w:spacing w:before="0" w:after="0"/>
        <w:jc w:val="left"/>
        <w:rPr/>
      </w:pPr>
      <w:r>
        <w:rPr/>
        <w:t>ElQRkUVGC7FgzRscmCNY3stna4vZd+744kLsFv3Q63nwjb4oi6jAsEkF0Ym7HMMXJUdvhH2viSQcvd</w:t>
      </w:r>
    </w:p>
    <w:p>
      <w:pPr>
        <w:pStyle w:val="PreformattedText"/>
        <w:bidi w:val="0"/>
        <w:spacing w:before="0" w:after="0"/>
        <w:jc w:val="left"/>
        <w:rPr/>
      </w:pPr>
      <w:r>
        <w:rPr/>
        <w:t>wxtYW598QGxvaeTen1wIyWzC7NISsZRHcdgE7bGNGLC3jPyvHjiMTjPTrUGBF8T3SQwVBBVcQ7Opmj</w:t>
      </w:r>
    </w:p>
    <w:p>
      <w:pPr>
        <w:pStyle w:val="PreformattedText"/>
        <w:bidi w:val="0"/>
        <w:spacing w:before="0" w:after="0"/>
        <w:jc w:val="left"/>
        <w:rPr/>
      </w:pPr>
      <w:r>
        <w:rPr/>
        <w:t>Loqlit1BQuSqrcX2tsdu7gliuApBbJliqOaaVyrZhlDM6wBmjzBJZXLWZiMlBIYXHu4IKH4gDusaKw</w:t>
      </w:r>
    </w:p>
    <w:p>
      <w:pPr>
        <w:pStyle w:val="PreformattedText"/>
        <w:bidi w:val="0"/>
        <w:spacing w:before="0" w:after="0"/>
        <w:jc w:val="left"/>
        <w:rPr/>
      </w:pPr>
      <w:r>
        <w:rPr/>
        <w:t>shKKQskgjdcpR1Y2yObOASGGLeLX7b4tlwSWuu5Ytf2eGNgO5awuTiGubLKrs+IJJN7t4a18v68EkH</w:t>
      </w:r>
    </w:p>
    <w:p>
      <w:pPr>
        <w:pStyle w:val="PreformattedText"/>
        <w:bidi w:val="0"/>
        <w:spacing w:before="0" w:after="0"/>
        <w:jc w:val="left"/>
        <w:rPr/>
      </w:pPr>
      <w:r>
        <w:rPr/>
        <w:t>IEsQbfF+zCL4yRIJhGbZs5/wysjklQBujWyADX/SF4Ih7Qe+6j7J5of2unMh0f6RdO5fz6T82+rfK+</w:t>
      </w:r>
    </w:p>
    <w:p>
      <w:pPr>
        <w:pStyle w:val="PreformattedText"/>
        <w:bidi w:val="0"/>
        <w:spacing w:before="0" w:after="0"/>
        <w:jc w:val="left"/>
        <w:rPr/>
      </w:pPr>
      <w:r>
        <w:rPr/>
        <w:t>msCUu9NoVNX6zKmaf4ii0Ja482+w49h6C0g/TVSrbbT0H/AFmZQs8t6V1f/wA34jlWqJ+quTT5lhYZ</w:t>
      </w:r>
    </w:p>
    <w:p>
      <w:pPr>
        <w:pStyle w:val="PreformattedText"/>
        <w:bidi w:val="0"/>
        <w:spacing w:before="0" w:after="0"/>
        <w:jc w:val="left"/>
        <w:rPr/>
      </w:pPr>
      <w:r>
        <w:rPr/>
        <w:t>2JJVcLEbWDWwZ8dtvBsB+nj6xPnshdY/Vq5CVyuSAD4uGsSS3gD4vxQ3M/OEyzAgLuY8Uu17jJyBdC</w:t>
      </w:r>
    </w:p>
    <w:p>
      <w:pPr>
        <w:pStyle w:val="PreformattedText"/>
        <w:bidi w:val="0"/>
        <w:spacing w:before="0" w:after="0"/>
        <w:jc w:val="left"/>
        <w:rPr/>
      </w:pPr>
      <w:r>
        <w:rPr/>
        <w:t>vYh7t9xlxEJntLEBuy6xhhawBN7KbkCzPt/wDN28ANtxCDyJLqpQAEsASw32shUm9in/UP0twQjhGo</w:t>
      </w:r>
    </w:p>
    <w:p>
      <w:pPr>
        <w:pStyle w:val="PreformattedText"/>
        <w:bidi w:val="0"/>
        <w:spacing w:before="0" w:after="0"/>
        <w:jc w:val="left"/>
        <w:rPr/>
      </w:pPr>
      <w:r>
        <w:rPr/>
        <w:t>IJAJGQBJNkEdha4UWQk4gWNjj89vGhRsAN4QXY0pYqEXvJAUL3mPuUAnuAcXva3/AE+4uL2vvF3BXm</w:t>
      </w:r>
    </w:p>
    <w:p>
      <w:pPr>
        <w:pStyle w:val="PreformattedText"/>
        <w:bidi w:val="0"/>
        <w:spacing w:before="0" w:after="0"/>
        <w:jc w:val="left"/>
        <w:rPr/>
      </w:pPr>
      <w:r>
        <w:rPr/>
        <w:t>RFHYqM+YdThExwAbqh8yGRt3k2Pn+vu9hzkmx29mHOgIjUkqXkDjytgwvdZH7TIVNyzEDbFr+OCV+t</w:t>
      </w:r>
    </w:p>
    <w:p>
      <w:pPr>
        <w:pStyle w:val="PreformattedText"/>
        <w:bidi w:val="0"/>
        <w:spacing w:before="0" w:after="0"/>
        <w:jc w:val="left"/>
        <w:rPr/>
      </w:pPr>
      <w:r>
        <w:rPr/>
        <w:t>wf6f8QAWyoqgsCxMqMWMuxJuqkggDFsiQSG8fqxI6dkRTAxLK0qCRQ5YhQscgUmxlU2sWWMb3soX9m</w:t>
      </w:r>
    </w:p>
    <w:p>
      <w:pPr>
        <w:pStyle w:val="PreformattedText"/>
        <w:bidi w:val="0"/>
        <w:spacing w:before="0" w:after="0"/>
        <w:jc w:val="left"/>
        <w:rPr/>
      </w:pPr>
      <w:r>
        <w:rPr/>
        <w:t>4axILRMbFfnHSAKkZsHCNZXxMjOwaRSZGUr2BWClcNifdv2LPrcH+n/EfNfGLJI4hFKLPkepOSXuCr</w:t>
      </w:r>
    </w:p>
    <w:p>
      <w:pPr>
        <w:pStyle w:val="PreformattedText"/>
        <w:bidi w:val="0"/>
        <w:spacing w:before="0" w:after="0"/>
        <w:jc w:val="left"/>
        <w:rPr/>
      </w:pPr>
      <w:r>
        <w:rPr/>
        <w:t>+SEUNnIGS1rGwc/tw+C+EXfPzy8/jGC4yY7CSSxJWMLawvJIis3Ybi3dt22+G4qsBfxEcmwPujzThD</w:t>
      </w:r>
    </w:p>
    <w:p>
      <w:pPr>
        <w:pStyle w:val="PreformattedText"/>
        <w:bidi w:val="0"/>
        <w:spacing w:before="0" w:after="0"/>
        <w:jc w:val="left"/>
        <w:rPr/>
      </w:pPr>
      <w:r>
        <w:rPr/>
        <w:t>HJGJBGAWsxObKbXIdW8KbLb/q9y7cOr9xMrZr22taOMZViHfB5ZRg2TfmqwZGVAf1sJcSMrgn+KXBE</w:t>
      </w:r>
    </w:p>
    <w:p>
      <w:pPr>
        <w:pStyle w:val="PreformattedText"/>
        <w:bidi w:val="0"/>
        <w:spacing w:before="0" w:after="0"/>
        <w:jc w:val="left"/>
        <w:rPr/>
      </w:pPr>
      <w:r>
        <w:rPr/>
        <w:t>siQl4wI0XdmzQzWS/UfqXIRGP5e5ZnEgLHzk3fkRn7RiyniLDNFRsiSrBCmKKyZxqAn5jgL0xa1j7Q</w:t>
      </w:r>
    </w:p>
    <w:p>
      <w:pPr>
        <w:pStyle w:val="PreformattedText"/>
        <w:bidi w:val="0"/>
        <w:spacing w:before="0" w:after="0"/>
        <w:jc w:val="left"/>
        <w:rPr/>
      </w:pPr>
      <w:r>
        <w:rPr/>
        <w:t>8u8Ui9xbnIFri/KHvFt/hKUe4jw6kILuzMWqAxs0b9osDsp7cmYO9gFuYFvPjLfZvz83h6Usf5KqQ0</w:t>
      </w:r>
    </w:p>
    <w:p>
      <w:pPr>
        <w:pStyle w:val="PreformattedText"/>
        <w:bidi w:val="0"/>
        <w:spacing w:before="0" w:after="0"/>
        <w:jc w:val="left"/>
        <w:rPr/>
      </w:pPr>
      <w:r>
        <w:rPr/>
        <w:t>mDskLSq0WKvELq11CMsbyMFNmKfrRH7TFRY3taV49/q+M28cqozovWyqJUlllnip0tbqrIFdLQurIu</w:t>
      </w:r>
    </w:p>
    <w:p>
      <w:pPr>
        <w:pStyle w:val="PreformattedText"/>
        <w:bidi w:val="0"/>
        <w:spacing w:before="0" w:after="0"/>
        <w:jc w:val="left"/>
        <w:rPr/>
      </w:pPr>
      <w:r>
        <w:rPr/>
        <w:t>IOyiNWxVbRcKMhcBct+e0WBJjPVlaFUi/KjglMUrBizJDJIwR9wuS4R5gtiUZ+2A8MGUdqnHY3C++J</w:t>
      </w:r>
    </w:p>
    <w:p>
      <w:pPr>
        <w:pStyle w:val="PreformattedText"/>
        <w:bidi w:val="0"/>
        <w:spacing w:before="0" w:after="0"/>
        <w:jc w:val="left"/>
        <w:rPr/>
      </w:pPr>
      <w:r>
        <w:rPr/>
        <w:t>GjXpyzBFYISb9RcGnByAlYDDdJL+3BSyhs72KjDEkg/6xkF1NxtCVk7mk6ixzlWBVVkErhY9sph3Iq</w:t>
      </w:r>
    </w:p>
    <w:p>
      <w:pPr>
        <w:pStyle w:val="PreformattedText"/>
        <w:bidi w:val="0"/>
        <w:spacing w:before="0" w:after="0"/>
        <w:jc w:val="left"/>
        <w:rPr/>
      </w:pPr>
      <w:r>
        <w:rPr/>
        <w:t>9DywYhlIbvhOcXFySNpIUC9u+R6rmaRioIuSL3cp7Bi0LhVUR1AIYm10Hjx3cVPyHzg/ZMRVlUqBxi</w:t>
      </w:r>
    </w:p>
    <w:p>
      <w:pPr>
        <w:pStyle w:val="PreformattedText"/>
        <w:bidi w:val="0"/>
        <w:spacing w:before="0" w:after="0"/>
        <w:jc w:val="left"/>
        <w:rPr/>
      </w:pPr>
      <w:r>
        <w:rPr/>
        <w:t>AAMBLIJFLtECQqx3HTxUWBNzfz2rxVe297WlQBvYbESKCUyuzZB3XuChVCG5J9x3L2a628f9PFBJY7</w:t>
      </w:r>
    </w:p>
    <w:p>
      <w:pPr>
        <w:pStyle w:val="PreformattedText"/>
        <w:bidi w:val="0"/>
        <w:spacing w:before="0" w:after="0"/>
        <w:jc w:val="left"/>
        <w:rPr/>
      </w:pPr>
      <w:r>
        <w:rPr/>
        <w:t>82l8ZdQB6hBwAOWYQKPbexuux33uALluIhIjqBCsg2DCQFsrliB4JN9x88UE3N7WhD42HbcH9O2eyn</w:t>
      </w:r>
    </w:p>
    <w:p>
      <w:pPr>
        <w:pStyle w:val="PreformattedText"/>
        <w:bidi w:val="0"/>
        <w:spacing w:before="0" w:after="0"/>
        <w:jc w:val="left"/>
        <w:rPr/>
      </w:pPr>
      <w:r>
        <w:rPr/>
        <w:t>wQf5TwC5NgbXhFGXcbWNrKWUbCwJ3B/YefI4vItsYRQu6rbYjzf4ubgkgfI8cEIqRMiBYk7/AL3Fty</w:t>
      </w:r>
    </w:p>
    <w:p>
      <w:pPr>
        <w:pStyle w:val="PreformattedText"/>
        <w:bidi w:val="0"/>
        <w:spacing w:before="0" w:after="0"/>
        <w:jc w:val="left"/>
        <w:rPr/>
      </w:pPr>
      <w:r>
        <w:rPr/>
        <w:t>G2w/f/ALcEIsiAa4uLHEq+Xk+N8vaCfn/8biSLEjwhFcS44A7ti2NmBIa+1vta24/m4iEUEAWN8Sdm</w:t>
      </w:r>
    </w:p>
    <w:p>
      <w:pPr>
        <w:pStyle w:val="PreformattedText"/>
        <w:bidi w:val="0"/>
        <w:spacing w:before="0" w:after="0"/>
        <w:jc w:val="left"/>
        <w:rPr/>
      </w:pPr>
      <w:r>
        <w:rPr/>
        <w:t>7h5Fz5YWLA/N7D28EIct2jJxUEqUJ2S7kZBnFibg7/OWXBCYqKykEKtlAcLkSoDC+LAgdIsdhvifdw</w:t>
      </w:r>
    </w:p>
    <w:p>
      <w:pPr>
        <w:pStyle w:val="PreformattedText"/>
        <w:bidi w:val="0"/>
        <w:spacing w:before="0" w:after="0"/>
        <w:jc w:val="left"/>
        <w:rPr/>
      </w:pPr>
      <w:r>
        <w:rPr/>
        <w:t>z9owgyykrkivkMi2Zs4DFTFiy9hC2Ow/8Al4WE0P3YEXsoDdMghLK4PhgQLfB+PnghBkoqkJg29ibE</w:t>
      </w:r>
    </w:p>
    <w:p>
      <w:pPr>
        <w:pStyle w:val="PreformattedText"/>
        <w:bidi w:val="0"/>
        <w:spacing w:before="0" w:after="0"/>
        <w:jc w:val="left"/>
        <w:rPr/>
      </w:pPr>
      <w:r>
        <w:rPr/>
        <w:t>gh/YDfa4GO+9sf5uCEChyU3cBRgoVRgcjuCHPufFfO3i59vBCHtJiGjuAxCBZGRy3cAUKpft7hYqt7</w:t>
      </w:r>
    </w:p>
    <w:p>
      <w:pPr>
        <w:pStyle w:val="PreformattedText"/>
        <w:bidi w:val="0"/>
        <w:spacing w:before="0" w:after="0"/>
        <w:jc w:val="left"/>
        <w:rPr/>
      </w:pPr>
      <w:r>
        <w:rPr/>
        <w:t>fq9vEsLEiEHG4BxZt2YMEe6qSgI6b4bgA/ew7m7u4cT7vPPvhFS96IDiwBsALRMHL9srSHZWuGUnfd</w:t>
      </w:r>
    </w:p>
    <w:p>
      <w:pPr>
        <w:pStyle w:val="PreformattedText"/>
        <w:bidi w:val="0"/>
        <w:spacing w:before="0" w:after="0"/>
        <w:jc w:val="left"/>
        <w:rPr/>
      </w:pPr>
      <w:r>
        <w:rPr/>
        <w:t>W89vFg7hz/vCCWV4hn0yqxyFSJRkVcpcszhbqjKzA2GwDY+7hoQbGRrxOl1SFoylgChuWuyC5clnku</w:t>
      </w:r>
    </w:p>
    <w:p>
      <w:pPr>
        <w:pStyle w:val="PreformattedText"/>
        <w:bidi w:val="0"/>
        <w:spacing w:before="0" w:after="0"/>
        <w:jc w:val="left"/>
        <w:rPr/>
      </w:pPr>
      <w:r>
        <w:rPr/>
        <w:t>D478vYvAyjccw0IRjIJGDM4IVZQOoAYDCD1DY/4inGxsO3O/leIvvbvEXEBsplWcqWKQY40epU7pGb</w:t>
      </w:r>
    </w:p>
    <w:p>
      <w:pPr>
        <w:pStyle w:val="PreformattedText"/>
        <w:bidi w:val="0"/>
        <w:spacing w:before="0" w:after="0"/>
        <w:jc w:val="left"/>
        <w:rPr/>
      </w:pPr>
      <w:r>
        <w:rPr/>
        <w:t>3K6hG8J6l7no+3tJJDMCQAl1YnK221/3yL8Qv3iL0W0iLFGXVJA2EJZjJ1GVBGUy8qTYi4NmZAwDHi</w:t>
      </w:r>
    </w:p>
    <w:p>
      <w:pPr>
        <w:pStyle w:val="PreformattedText"/>
        <w:bidi w:val="0"/>
        <w:spacing w:before="0" w:after="0"/>
        <w:jc w:val="left"/>
        <w:rPr/>
      </w:pPr>
      <w:r>
        <w:rPr/>
        <w:t>RsCoF1vC+xF9vV890FlLjJ07XKiqzJ3CXSZ/w4xOGLPdnGOa4s+K/h4+AcWXjDhIBba8wrlK64zF7J</w:t>
      </w:r>
    </w:p>
    <w:p>
      <w:pPr>
        <w:pStyle w:val="PreformattedText"/>
        <w:bidi w:val="0"/>
        <w:spacing w:before="0" w:after="0"/>
        <w:jc w:val="left"/>
        <w:rPr/>
      </w:pPr>
      <w:r>
        <w:rPr/>
        <w:t>FMY74p+WR1HUN+aXjOQHhjt/SCALWN4rAKRaKgS5V3djL08y6RqIu11lAj6dh1FPyFxtCHQMqQgzZf</w:t>
      </w:r>
    </w:p>
    <w:p>
      <w:pPr>
        <w:pStyle w:val="PreformattedText"/>
        <w:bidi w:val="0"/>
        <w:spacing w:before="0" w:after="0"/>
        <w:jc w:val="left"/>
        <w:rPr/>
      </w:pPr>
      <w:r>
        <w:rPr/>
        <w:t>a/CT1fvmlks0YLqYzK0faq45xqY8+kBdMSzAm4JOPnfhw4FvWEQg3sRuY4wsOmeiloikzFokJaIlrv</w:t>
      </w:r>
    </w:p>
    <w:p>
      <w:pPr>
        <w:pStyle w:val="PreformattedText"/>
        <w:bidi w:val="0"/>
        <w:spacing w:before="0" w:after="0"/>
        <w:jc w:val="left"/>
        <w:rPr/>
      </w:pPr>
      <w:r>
        <w:rPr/>
        <w:t>I8hYtIO/K9yq4iVr4Qo7AqeUckkWuIUX6LKqYo0QDAMsZWMJI1OpB3aVVstkLEoMkyd+rktyGAJ5yu</w:t>
      </w:r>
    </w:p>
    <w:p>
      <w:pPr>
        <w:pStyle w:val="PreformattedText"/>
        <w:bidi w:val="0"/>
        <w:spacing w:before="0" w:after="0"/>
        <w:jc w:val="left"/>
        <w:rPr/>
      </w:pPr>
      <w:r>
        <w:rPr/>
        <w:t>Bu0kmAaWBGLYrNiwWYhJiq5IS6YJcW8hc3uiBHgrkx8BJsTyF4c7JILmN0jWR1eTFFlSZonCqYpO6M</w:t>
      </w:r>
    </w:p>
    <w:p>
      <w:pPr>
        <w:pStyle w:val="PreformattedText"/>
        <w:bidi w:val="0"/>
        <w:spacing w:before="0" w:after="0"/>
        <w:jc w:val="left"/>
        <w:rPr/>
      </w:pPr>
      <w:r>
        <w:rPr/>
        <w:t>ll9hJszYlnmMzBsF8I4Tx3h6F7IkaplKvVUSwJIz4SKpkkRG38sCHtHhvIWTLORYDbYRWAHI3i9ZTI</w:t>
      </w:r>
    </w:p>
    <w:p>
      <w:pPr>
        <w:pStyle w:val="PreformattedText"/>
        <w:bidi w:val="0"/>
        <w:spacing w:before="0" w:after="0"/>
        <w:jc w:val="left"/>
        <w:rPr/>
      </w:pPr>
      <w:r>
        <w:rPr/>
        <w:t>4jV2jkliVQyElC4VmZnfZ1qX6lwT33nyP5kyrCXvsDu0gknnNxBtjiI8kxhPaQqh43MapCe6MSBgFu</w:t>
      </w:r>
    </w:p>
    <w:p>
      <w:pPr>
        <w:pStyle w:val="PreformattedText"/>
        <w:bidi w:val="0"/>
        <w:spacing w:before="0" w:after="0"/>
        <w:jc w:val="left"/>
        <w:rPr/>
      </w:pPr>
      <w:r>
        <w:rPr/>
        <w:t>oYt2ucru4ax2AuYwN8QeUe6ZVWCCeVWnkkE4BqIKiVI+lPGyidWKqj2fJD3TAMJmHUNNGjmxAy5+fP</w:t>
      </w:r>
    </w:p>
    <w:p>
      <w:pPr>
        <w:pStyle w:val="PreformattedText"/>
        <w:bidi w:val="0"/>
        <w:spacing w:before="0" w:after="0"/>
        <w:jc w:val="left"/>
        <w:rPr/>
      </w:pPr>
      <w:r>
        <w:rPr/>
        <w:t>kRTYE2NxM6jxZyqQrOzoXTNI3cxo4KEyAnBYrMBiAb45unUEhSAxUyRzTz3mK4iI3xILq8DimmdpYa</w:t>
      </w:r>
    </w:p>
    <w:p>
      <w:pPr>
        <w:pStyle w:val="PreformattedText"/>
        <w:bidi w:val="0"/>
        <w:spacing w:before="0" w:after="0"/>
        <w:jc w:val="left"/>
        <w:rPr/>
      </w:pPr>
      <w:r>
        <w:rPr/>
        <w:t>NiZirdQujLIih7hQBEohzmTsCMwLKbG14wxsTbtjh+tF0SJS1FrrAHhAqJpA9TFAkYV4844l/wCY3i</w:t>
      </w:r>
    </w:p>
    <w:p>
      <w:pPr>
        <w:pStyle w:val="PreformattedText"/>
        <w:bidi w:val="0"/>
        <w:spacing w:before="0" w:after="0"/>
        <w:jc w:val="left"/>
        <w:rPr/>
      </w:pPr>
      <w:r>
        <w:rPr/>
        <w:t>wYLcMZCjXwldX7IuTf+mKN/VyPzh/SkphI0iTFWmIWYRB454ap2gaRoTdUlaR7hxchZB7rCR17t138</w:t>
      </w:r>
    </w:p>
    <w:p>
      <w:pPr>
        <w:pStyle w:val="PreformattedText"/>
        <w:bidi w:val="0"/>
        <w:spacing w:before="0" w:after="0"/>
        <w:jc w:val="left"/>
        <w:rPr/>
      </w:pPr>
      <w:r>
        <w:rPr/>
        <w:t>faXz+zJYAYm0JVYUEfSAwaWNEjBycydVPw9R1lNj3r1GBa+Ub3ZUTedluTy/W7MSHywI9JI5RmU9AL</w:t>
      </w:r>
    </w:p>
    <w:p>
      <w:pPr>
        <w:pStyle w:val="PreformattedText"/>
        <w:bidi w:val="0"/>
        <w:spacing w:before="0" w:after="0"/>
        <w:jc w:val="left"/>
        <w:rPr/>
      </w:pPr>
      <w:r>
        <w:rPr/>
        <w:t>JHIJxMOu2Sw5i8EQijmNhbcNiuWUKQWUgksb8Pq+cV/hjYXyuu8ST4O5EFOIcH6EKK800hm6rmN2am</w:t>
      </w:r>
    </w:p>
    <w:p>
      <w:pPr>
        <w:pStyle w:val="PreformattedText"/>
        <w:bidi w:val="0"/>
        <w:spacing w:before="0" w:after="0"/>
        <w:jc w:val="left"/>
        <w:rPr/>
      </w:pPr>
      <w:r>
        <w:rPr/>
        <w:t>YBkZHkyYPiSxT9RxryJJIXyf7wx+IfpmPDLUHMtC7ywqpjiMrRuIVVXEfSxVjFKkJbC0YMJxGKSIoO</w:t>
      </w:r>
    </w:p>
    <w:p>
      <w:pPr>
        <w:pStyle w:val="PreformattedText"/>
        <w:bidi w:val="0"/>
        <w:spacing w:before="0" w:after="0"/>
        <w:jc w:val="left"/>
        <w:rPr/>
      </w:pPr>
      <w:r>
        <w:rPr/>
        <w:t>K9lN/u/wBvVklSbsdoxVtDamjaWKKR2mUGrimMkDSRl42bqCQB0W9yCGS+QQsqvkj0yNyQ3xc1hiB2</w:t>
      </w:r>
    </w:p>
    <w:p>
      <w:pPr>
        <w:pStyle w:val="PreformattedText"/>
        <w:bidi w:val="0"/>
        <w:spacing w:before="0" w:after="0"/>
        <w:jc w:val="left"/>
        <w:rPr/>
      </w:pPr>
      <w:r>
        <w:rPr/>
        <w:t>mlQ69okivNHawEj9IWaxF2AxyIKMTjZW3AH748YnpkchJQkkkmV1NCVLq42BNz4DDyTf5+3FBUNveW</w:t>
      </w:r>
    </w:p>
    <w:p>
      <w:pPr>
        <w:pStyle w:val="PreformattedText"/>
        <w:bidi w:val="0"/>
        <w:spacing w:before="0" w:after="0"/>
        <w:jc w:val="left"/>
        <w:rPr/>
      </w:pPr>
      <w:r>
        <w:rPr/>
        <w:t>S0OUtYg1Wlm0rUmf8AGxoFp5F7EliVBEs9SRa8kVoxtuy3yy41Ic0Kk4vKiCpuOUmNCzU6rBUSVM3S</w:t>
      </w:r>
    </w:p>
    <w:p>
      <w:pPr>
        <w:pStyle w:val="PreformattedText"/>
        <w:bidi w:val="0"/>
        <w:spacing w:before="0" w:after="0"/>
        <w:jc w:val="left"/>
        <w:rPr/>
      </w:pPr>
      <w:r>
        <w:rPr/>
        <w:t>ZWBZcogf/rgRrXVRkCDY4MSGZgONC7WBJi3Nrd0dYnJuqoRUBiMVIWRkEgYMHLFekLKBmQ/TCg93Eh</w:t>
      </w:r>
    </w:p>
    <w:p>
      <w:pPr>
        <w:pStyle w:val="PreformattedText"/>
        <w:bidi w:val="0"/>
        <w:spacing w:before="0" w:after="0"/>
        <w:jc w:val="left"/>
        <w:rPr/>
      </w:pPr>
      <w:r>
        <w:rPr/>
        <w:t>rchxSJJ9OqohC9MTPm6g0sjR52eFuvE8xluySC7bBRku67WXi5TcXtaEXNEhRJysSxmaOpSQTSIzxS</w:t>
      </w:r>
    </w:p>
    <w:p>
      <w:pPr>
        <w:pStyle w:val="PreformattedText"/>
        <w:bidi w:val="0"/>
        <w:spacing w:before="0" w:after="0"/>
        <w:jc w:val="left"/>
        <w:rPr/>
      </w:pPr>
      <w:r>
        <w:rPr/>
        <w:t>LnMVWJGZmV+7ciMqSuOK9tgWxuQGPnteRAnxMb3RalafKNxHK7LEECswlLus04yDM0gIN0RmAODZKu</w:t>
      </w:r>
    </w:p>
    <w:p>
      <w:pPr>
        <w:pStyle w:val="PreformattedText"/>
        <w:bidi w:val="0"/>
        <w:spacing w:before="0" w:after="0"/>
        <w:jc w:val="left"/>
        <w:rPr/>
      </w:pPr>
      <w:r>
        <w:rPr/>
        <w:t>I4qqMdlAx8/rNj8XMRlCkm/Fh74b6cc1U3JXOkg1epVOXdZoK/ljmFum9ZFHSapBNFRaulK8yCpqYN</w:t>
      </w:r>
    </w:p>
    <w:p>
      <w:pPr>
        <w:pStyle w:val="PreformattedText"/>
        <w:bidi w:val="0"/>
        <w:spacing w:before="0" w:after="0"/>
        <w:jc w:val="left"/>
        <w:rPr/>
      </w:pPr>
      <w:r>
        <w:rPr/>
        <w:t>QMLAS9iGaRiG7g3q/QrpgdF9MKKxK6XpBW09TE+3/hMuPCWD8stuKeb9J+ik6Q6PvTVOv0brWpZjIL</w:t>
      </w:r>
    </w:p>
    <w:p>
      <w:pPr>
        <w:pStyle w:val="PreformattedText"/>
        <w:bidi w:val="0"/>
        <w:spacing w:before="0" w:after="0"/>
        <w:jc w:val="left"/>
        <w:rPr/>
      </w:pPr>
      <w:r>
        <w:rPr/>
        <w:t>h28vhx5/KfZ3pkUvKnMPOw5p5V1qDXNIreTdX5Z9N+duaqL1tqtepdH9T/AE91fkj081/UtMrkk5w0</w:t>
      </w:r>
    </w:p>
    <w:p>
      <w:pPr>
        <w:pStyle w:val="PreformattedText"/>
        <w:bidi w:val="0"/>
        <w:spacing w:before="0" w:after="0"/>
        <w:jc w:val="left"/>
        <w:rPr/>
      </w:pPr>
      <w:r>
        <w:rPr/>
        <w:t>PXOZE5H0+phM4po9O15YaZlSjVV+3dC9H9Far0T/ACv6bpvpHUdD9F06NJa1ZqLCtR02LZMeqbKs9V</w:t>
      </w:r>
    </w:p>
    <w:p>
      <w:pPr>
        <w:pStyle w:val="PreformattedText"/>
        <w:bidi w:val="0"/>
        <w:spacing w:before="0" w:after="0"/>
        <w:jc w:val="left"/>
        <w:rPr/>
      </w:pPr>
      <w:r>
        <w:rPr/>
        <w:t>vzZpoy5Z45cRnxnV6jW/8AnvQDV9G6fTazWZVTQ9XSPUZk40okBkA7Yd+NWHDHH1Vm9UuXfqV9R+af</w:t>
      </w:r>
    </w:p>
    <w:p>
      <w:pPr>
        <w:pStyle w:val="PreformattedText"/>
        <w:bidi w:val="0"/>
        <w:spacing w:before="0" w:after="0"/>
        <w:jc w:val="left"/>
        <w:rPr/>
      </w:pPr>
      <w:r>
        <w:rPr/>
        <w:t>Wj089OfSz6lte0up1DlbTOUNe1fWuceWPV7n71v5j5Y9cvT/AOkTlmkohp/rpzLrPIuu6DRVJ5jp6b</w:t>
      </w:r>
    </w:p>
    <w:p>
      <w:pPr>
        <w:pStyle w:val="PreformattedText"/>
        <w:bidi w:val="0"/>
        <w:spacing w:before="0" w:after="0"/>
        <w:jc w:val="left"/>
        <w:rPr/>
      </w:pPr>
      <w:r>
        <w:rPr/>
        <w:t>T5NIpdMmr6iGmnfD4/6ICkdAdT0XpqjVdCuafSaqImnL1KtAVH0oDnWYqGWklEqqMF3xNjf+WU1KvS</w:t>
      </w:r>
    </w:p>
    <w:p>
      <w:pPr>
        <w:pStyle w:val="PreformattedText"/>
        <w:bidi w:val="0"/>
        <w:spacing w:before="0" w:after="0"/>
        <w:jc w:val="left"/>
        <w:rPr/>
      </w:pPr>
      <w:r>
        <w:rPr/>
        <w:t>PQuj6e11Wt0PqtTlrG01Co66ilR6nUKamsY5dHqjYstSorv21XjtIJreopyD61ckcw+nWproXOGs1f</w:t>
      </w:r>
    </w:p>
    <w:p>
      <w:pPr>
        <w:pStyle w:val="PreformattedText"/>
        <w:bidi w:val="0"/>
        <w:spacing w:before="0" w:after="0"/>
        <w:jc w:val="left"/>
        <w:rPr/>
      </w:pPr>
      <w:r>
        <w:rPr/>
        <w:t>OujencPqm3Msf1NU/03Qch6Np30o1PrNqsEw5VofSaj13S/SufRafQelqj6xUQLXn+9zq3Hc6TGmbR</w:t>
      </w:r>
    </w:p>
    <w:p>
      <w:pPr>
        <w:pStyle w:val="PreformattedText"/>
        <w:bidi w:val="0"/>
        <w:spacing w:before="0" w:after="0"/>
        <w:jc w:val="left"/>
        <w:rPr/>
      </w:pPr>
      <w:r>
        <w:rPr/>
        <w:t>6ddTo06Sr1tH1ddC/VnWPpqVSqyJouppVaCs4Z01GONVmVsAz1RON6A1dG3pb07V6Bavp/RrT1P/AF</w:t>
      </w:r>
    </w:p>
    <w:p>
      <w:pPr>
        <w:pStyle w:val="PreformattedText"/>
        <w:bidi w:val="0"/>
        <w:spacing w:before="0" w:after="0"/>
        <w:jc w:val="left"/>
        <w:rPr/>
      </w:pPr>
      <w:r>
        <w:rPr/>
        <w:t>sMW0mm1FVqa6ln1gqO9XU5swwqEPSVatJ76caZzfv1D/8AG3K3qBz3F60c58icw+tuheuHOsnrtzvo</w:t>
      </w:r>
    </w:p>
    <w:p>
      <w:pPr>
        <w:pStyle w:val="PreformattedText"/>
        <w:bidi w:val="0"/>
        <w:spacing w:before="0" w:after="0"/>
        <w:jc w:val="left"/>
        <w:rPr/>
      </w:pPr>
      <w:r>
        <w:rPr/>
        <w:t>WgU2t+k8vPFZoXpprnMc/Jvpt0ZZdV5MoOVovT9W0Ou62pvNp9TFXPNXydZ/Y0V6Dr/kT9FNVotD9B</w:t>
      </w:r>
    </w:p>
    <w:p>
      <w:pPr>
        <w:pStyle w:val="PreformattedText"/>
        <w:bidi w:val="0"/>
        <w:spacing w:before="0" w:after="0"/>
        <w:jc w:val="left"/>
        <w:rPr/>
      </w:pPr>
      <w:r>
        <w:rPr/>
        <w:t>RulKv/AKeudW/OF6p1PW1kdR9GLZOlRMMkbN1Vsp6rUafpX/8AWL0zT1er+nVaehVkrafGk5o4KtJV</w:t>
      </w:r>
    </w:p>
    <w:p>
      <w:pPr>
        <w:pStyle w:val="PreformattedText"/>
        <w:bidi w:val="0"/>
        <w:spacing w:before="0" w:after="0"/>
        <w:jc w:val="left"/>
        <w:rPr/>
      </w:pPr>
      <w:r>
        <w:rPr/>
        <w:t>XiZa44kw40zxxus8+vooruXaL62vV+rTXtH5o0ui9deX9e0bmXl2lqPTrljVdI5c+pLXqXVdY5fgqG</w:t>
      </w:r>
    </w:p>
    <w:p>
      <w:pPr>
        <w:pStyle w:val="PreformattedText"/>
        <w:bidi w:val="0"/>
        <w:spacing w:before="0" w:after="0"/>
        <w:jc w:val="left"/>
        <w:rPr/>
      </w:pPr>
      <w:r>
        <w:rPr/>
        <w:t>U8ncp0UXO3K9Qgqpi+lw1kNO8isOE0dJaHSPoe+o01KpQ1A1GnpvTRdRpqD5VrLSQZ/SUC8FJeLrsu</w:t>
      </w:r>
    </w:p>
    <w:p>
      <w:pPr>
        <w:pStyle w:val="PreformattedText"/>
        <w:bidi w:val="0"/>
        <w:spacing w:before="0" w:after="0"/>
        <w:jc w:val="left"/>
        <w:rPr/>
      </w:pPr>
      <w:r>
        <w:rPr/>
        <w:t>Im85uuddTpvSOkGK8FN3GoJpVODqi+eGJR1G7uFyUrwrI96M01d9PHq/6w8z8w6nzvy/q/ob6lequr</w:t>
      </w:r>
    </w:p>
    <w:p>
      <w:pPr>
        <w:pStyle w:val="PreformattedText"/>
        <w:bidi w:val="0"/>
        <w:spacing w:before="0" w:after="0"/>
        <w:jc w:val="left"/>
        <w:rPr/>
      </w:pPr>
      <w:r>
        <w:rPr/>
        <w:t>eouvemmg8l888/N6b80aDzz6d6zLScs+okB0STQqjmvmbk2l5l17UopKTRNH9RoddkiSjSSoHvfy1U</w:t>
      </w:r>
    </w:p>
    <w:p>
      <w:pPr>
        <w:pStyle w:val="PreformattedText"/>
        <w:bidi w:val="0"/>
        <w:spacing w:before="0" w:after="0"/>
        <w:jc w:val="left"/>
        <w:rPr/>
      </w:pPr>
      <w:r>
        <w:rPr/>
        <w:t>aWr9IfQ70roUEToXpLoujoKep1dB62h02p0Faqmq0i0OH/3HqsHopWZaTNWRS4R2acf0GdhpPTHonr</w:t>
      </w:r>
    </w:p>
    <w:p>
      <w:pPr>
        <w:pStyle w:val="PreformattedText"/>
        <w:bidi w:val="0"/>
        <w:spacing w:before="0" w:after="0"/>
        <w:jc w:val="left"/>
        <w:rPr/>
      </w:pPr>
      <w:r>
        <w:rPr/>
        <w:t>BU6T0vSn0/qk1PVanWaTU0KTUdQKq3dKISmy2pC7LTfYsm9leqdbyt6Pel3NPJFJrXLtJreo8xcqaZ</w:t>
      </w:r>
    </w:p>
    <w:p>
      <w:pPr>
        <w:pStyle w:val="PreformattedText"/>
        <w:bidi w:val="0"/>
        <w:spacing w:before="0" w:after="0"/>
        <w:jc w:val="left"/>
        <w:rPr/>
      </w:pPr>
      <w:r>
        <w:rPr/>
        <w:t>zDyp9OvqKvNXppX85fSRVaDzXzx67fVEeZJjq3Nug61oHP6HRNa0Suh0F+YdLShSOsq6lZT8e9IOja</w:t>
      </w:r>
    </w:p>
    <w:p>
      <w:pPr>
        <w:pStyle w:val="PreformattedText"/>
        <w:bidi w:val="0"/>
        <w:spacing w:before="0" w:after="0"/>
        <w:jc w:val="left"/>
        <w:rPr/>
      </w:pPr>
      <w:r>
        <w:rPr/>
        <w:t>+l6Nr6HUaXUHpDpkUn01KtTfVVq9Z1frqVWvVVa2gem2L1NNSbq7mkKqZPSL930Z0iUNXU1L9Pf+c0</w:t>
      </w:r>
    </w:p>
    <w:p>
      <w:pPr>
        <w:pStyle w:val="PreformattedText"/>
        <w:bidi w:val="0"/>
        <w:spacing w:before="0" w:after="0"/>
        <w:jc w:val="left"/>
        <w:rPr/>
      </w:pPr>
      <w:r>
        <w:rPr/>
        <w:t>wrVdSar/APrNodNUZeq09EIfo9WigUqtaqM9mwZEvOd49V/uX+zm5mpdSNHR1PN3O/1Dary3o8vLjU</w:t>
      </w:r>
    </w:p>
    <w:p>
      <w:pPr>
        <w:pStyle w:val="PreformattedText"/>
        <w:bidi w:val="0"/>
        <w:spacing w:before="0" w:after="0"/>
        <w:jc w:val="left"/>
        <w:rPr/>
      </w:pPr>
      <w:r>
        <w:rPr/>
        <w:t>NW2n6d6b+nfKeq1ela/TM71mnnmytj01qQFaemq9Ld3AqDx9v/AChVXo/RNNq1elr9PqtBoq1V67VK</w:t>
      </w:r>
    </w:p>
    <w:p>
      <w:pPr>
        <w:pStyle w:val="PreformattedText"/>
        <w:bidi w:val="0"/>
        <w:spacing w:before="0" w:after="0"/>
        <w:jc w:val="left"/>
        <w:rPr/>
      </w:pPr>
      <w:r>
        <w:rPr/>
        <w:t>tTU6Xo2iNTRejk1npuMGrrbiGLHITynoUtEr0lq9IwbTNT1OppJTooKZo6jUVuqcVx6mLZ9WPbzC75</w:t>
      </w:r>
    </w:p>
    <w:p>
      <w:pPr>
        <w:pStyle w:val="PreformattedText"/>
        <w:bidi w:val="0"/>
        <w:spacing w:before="0" w:after="0"/>
        <w:jc w:val="left"/>
        <w:rPr/>
      </w:pPr>
      <w:r>
        <w:rPr/>
        <w:t>SV/SFVS1noz6baty1pEPLUOn676teiMHPUfNmo6jrFRz/WCp1jQuatY5ZeWRuVuW+X+TvU3kmSnnhk</w:t>
      </w:r>
    </w:p>
    <w:p>
      <w:pPr>
        <w:pStyle w:val="PreformattedText"/>
        <w:bidi w:val="0"/>
        <w:spacing w:before="0" w:after="0"/>
        <w:jc w:val="left"/>
        <w:rPr/>
      </w:pPr>
      <w:r>
        <w:rPr/>
        <w:t>/D6h+Besmp4ZheXi+g2op9FenHRN+vo63pJdfoE1LulXTr11Fquko00fI0bV8WO1myLIuTTf0+idI+</w:t>
      </w:r>
    </w:p>
    <w:p>
      <w:pPr>
        <w:pStyle w:val="PreformattedText"/>
        <w:bidi w:val="0"/>
        <w:spacing w:before="0" w:after="0"/>
        <w:jc w:val="left"/>
        <w:rPr/>
      </w:pPr>
      <w:r>
        <w:rPr/>
        <w:t>jWspoRWHRbabWVaNKiyP1KPaq1WoP8XrBcE8RRVA2WdCepnJenS1tLz36P+guuejHpRo9fQ+hFTyan</w:t>
      </w:r>
    </w:p>
    <w:p>
      <w:pPr>
        <w:pStyle w:val="PreformattedText"/>
        <w:bidi w:val="0"/>
        <w:spacing w:before="0" w:after="0"/>
        <w:jc w:val="left"/>
        <w:rPr/>
      </w:pPr>
      <w:r>
        <w:rPr/>
        <w:t>MHp9DzZ6+80cs8saZ6mfUXqH0yc6HnOKTTfWGl9ctF0PmHUqn8dQ63zBomra1HpzrqWnVmlx/CuitP</w:t>
      </w:r>
    </w:p>
    <w:p>
      <w:pPr>
        <w:pStyle w:val="PreformattedText"/>
        <w:bidi w:val="0"/>
        <w:spacing w:before="0" w:after="0"/>
        <w:jc w:val="left"/>
        <w:rPr/>
      </w:pPr>
      <w:r>
        <w:rPr/>
        <w:t>X9HvSbpv0c6bq6jpTpjoyq7a9l01XUaqm+pdKnX6M5KK1dKjXdKatUo0a6vSohVXH0/p90RV9OfRPo</w:t>
      </w:r>
    </w:p>
    <w:p>
      <w:pPr>
        <w:pStyle w:val="PreformattedText"/>
        <w:bidi w:val="0"/>
        <w:spacing w:before="0" w:after="0"/>
        <w:jc w:val="left"/>
        <w:rPr/>
      </w:pPr>
      <w:r>
        <w:rPr/>
        <w:t>f0j6H1dHoSv0ayVdBfUtR0DVKNqJpdKLTp8Wm6nM0RVHVPqaS9ZUNyTGPQjXfW3TfUr1E9W+UqL085</w:t>
      </w:r>
    </w:p>
    <w:p>
      <w:pPr>
        <w:pStyle w:val="PreformattedText"/>
        <w:bidi w:val="0"/>
        <w:spacing w:before="0" w:after="0"/>
        <w:jc w:val="left"/>
        <w:rPr/>
      </w:pPr>
      <w:r>
        <w:rPr/>
        <w:t>T1H6HvQun5l/8AvfvXzmOTn1+QfSzXJRofqRzDpzco1LNr2uaj66c5alzFDoWp6lPUUulQrDqaUUut</w:t>
      </w:r>
    </w:p>
    <w:p>
      <w:pPr>
        <w:pStyle w:val="PreformattedText"/>
        <w:bidi w:val="0"/>
        <w:spacing w:before="0" w:after="0"/>
        <w:jc w:val="left"/>
        <w:rPr/>
      </w:pPr>
      <w:r>
        <w:rPr/>
        <w:t>0WnPn9J36L6d1nRXonqNBUX0f6WejpX+k0qNLUabrqqt9J6Qo0b6hx9J2oGqv0htOGdVxVSLfyd+i/</w:t>
      </w:r>
    </w:p>
    <w:p>
      <w:pPr>
        <w:pStyle w:val="PreformattedText"/>
        <w:bidi w:val="0"/>
        <w:spacing w:before="0" w:after="0"/>
        <w:jc w:val="left"/>
        <w:rPr/>
      </w:pPr>
      <w:r>
        <w:rPr/>
        <w:t>SPopoel+n9V0lQ1Ppdqn1Gsqamk9Q6bWdTkNPR0ge2no1qWjxGo+j/APrmuzFsnZp4t/2hGvHQ+VvU</w:t>
      </w:r>
    </w:p>
    <w:p>
      <w:pPr>
        <w:pStyle w:val="PreformattedText"/>
        <w:bidi w:val="0"/>
        <w:spacing w:before="0" w:after="0"/>
        <w:jc w:val="left"/>
        <w:rPr/>
      </w:pPr>
      <w:r>
        <w:rPr/>
        <w:t>TQaefmuKGnl9P/SRq/S4qag5O5rrOXJ9Ok1an5njglkjaoWj5XqpqOCApTo1OFhfGnaJ/ov5X9SdP0</w:t>
      </w:r>
    </w:p>
    <w:p>
      <w:pPr>
        <w:pStyle w:val="PreformattedText"/>
        <w:bidi w:val="0"/>
        <w:spacing w:before="0" w:after="0"/>
        <w:jc w:val="left"/>
        <w:rPr/>
      </w:pPr>
      <w:r>
        <w:rPr/>
        <w:t>t0r0VS6Q1Gqo9C6bo7oxndLUa9TR0kSs2bBmW2GQUnPZVJ2M0/k8onVdH9H66ppadMa6rqdfxFVrUf</w:t>
      </w:r>
    </w:p>
    <w:p>
      <w:pPr>
        <w:pStyle w:val="PreformattedText"/>
        <w:bidi w:val="0"/>
        <w:spacing w:before="0" w:after="0"/>
        <w:jc w:val="left"/>
        <w:rPr/>
      </w:pPr>
      <w:r>
        <w:rPr/>
        <w:t>pDOyBUXuucb27M8leWg9RDRNUC70cApadrlTFQxSyyxxrdTk6RvJibXAbLLbj4G2VgLf9Z9fpAbsO+</w:t>
      </w:r>
    </w:p>
    <w:p>
      <w:pPr>
        <w:pStyle w:val="PreformattedText"/>
        <w:bidi w:val="0"/>
        <w:spacing w:before="0" w:after="0"/>
        <w:jc w:val="left"/>
        <w:rPr/>
      </w:pPr>
      <w:r>
        <w:rPr/>
        <w:t>W7paERFJXVwrpI1PHiZbmYOlTdkKxU+8YAN1Zm7lxyXiUUnZkvjLw1hYc4rr3KCSoLJHscqTEiqn/D</w:t>
      </w:r>
    </w:p>
    <w:p>
      <w:pPr>
        <w:pStyle w:val="PreformattedText"/>
        <w:bidi w:val="0"/>
        <w:spacing w:before="0" w:after="0"/>
        <w:jc w:val="left"/>
        <w:rPr/>
      </w:pPr>
      <w:r>
        <w:rPr/>
        <w:t>mQdRxT7uSTl+UVWNsP5RxYygXIYKrcPFzxi2v3XjPGnUZwsUqnp4RRdRSKl1JljWWEyEGBULBosFd2</w:t>
      </w:r>
    </w:p>
    <w:p>
      <w:pPr>
        <w:pStyle w:val="PreformattedText"/>
        <w:bidi w:val="0"/>
        <w:spacing w:before="0" w:after="0"/>
        <w:jc w:val="left"/>
        <w:rPr/>
      </w:pPr>
      <w:r>
        <w:rPr/>
        <w:t>za4b3UFTc3awhGPX6h1EUcnVnZw8kcrIpJIARVzRwKinUnHAEIwjCtlbiuoQNrm8ZVFySIh0+pSmWC</w:t>
      </w:r>
    </w:p>
    <w:p>
      <w:pPr>
        <w:pStyle w:val="PreformattedText"/>
        <w:bidi w:val="0"/>
        <w:spacing w:before="0" w:after="0"/>
        <w:jc w:val="left"/>
        <w:rPr/>
      </w:pPr>
      <w:r>
        <w:rPr/>
        <w:t>V2p45JlaqrQoLMsQciBFidbGo6S7hGDWZe64twq3xGQ3EnA35bRejy1AeR0czSO1XO6u+UkVU7yKjR</w:t>
      </w:r>
    </w:p>
    <w:p>
      <w:pPr>
        <w:pStyle w:val="PreformattedText"/>
        <w:bidi w:val="0"/>
        <w:spacing w:before="0" w:after="0"/>
        <w:jc w:val="left"/>
        <w:rPr/>
      </w:pPr>
      <w:r>
        <w:rPr/>
        <w:t>H2Y91o7OO5ss1XtkNzKjH+0Uk8ibx6pYnapAQwsog6UMJbtAZXBRYmYBZS57TdQfC2d1zuHIktwgef</w:t>
      </w:r>
    </w:p>
    <w:p>
      <w:pPr>
        <w:pStyle w:val="PreformattedText"/>
        <w:bidi w:val="0"/>
        <w:spacing w:before="0" w:after="0"/>
        <w:jc w:val="left"/>
        <w:rPr/>
      </w:pPr>
      <w:r>
        <w:rPr/>
        <w:t>PZgtr7m0zrymGZYZy/URy8ymBpMI+nHK7LIRiyyHEqCCEZRiyqkUagnfHh8W/n/1hdjt3AQI3xSJnm</w:t>
      </w:r>
    </w:p>
    <w:p>
      <w:pPr>
        <w:pStyle w:val="PreformattedText"/>
        <w:bidi w:val="0"/>
        <w:spacing w:before="0" w:after="0"/>
        <w:jc w:val="left"/>
        <w:rPr/>
      </w:pPr>
      <w:r>
        <w:rPr/>
        <w:t>MkQVYo4pY1VVkQ7tIqyEBgGzsiHJUDp2cOymwxIuPhPF/V96Re2RJsPnBVDwwxEiPHpSmGATxRoWBU</w:t>
      </w:r>
    </w:p>
    <w:p>
      <w:pPr>
        <w:pStyle w:val="PreformattedText"/>
        <w:bidi w:val="0"/>
        <w:spacing w:before="0" w:after="0"/>
        <w:jc w:val="left"/>
        <w:rPr/>
      </w:pPr>
      <w:r>
        <w:rPr/>
        <w:t>JI0DxOEiYKrK+IVnCsqpFaSES1JuE4nz+EI1DpRmWITOszh3dYsFjqfxECKBPK7APCDsFZcVbHPpds</w:t>
      </w:r>
    </w:p>
    <w:p>
      <w:pPr>
        <w:pStyle w:val="PreformattedText"/>
        <w:bidi w:val="0"/>
        <w:spacing w:before="0" w:after="0"/>
        <w:jc w:val="left"/>
        <w:rPr/>
      </w:pPr>
      <w:r>
        <w:rPr/>
        <w:t>iIyBcly4v9PakgkG/fEtbKk8CKeuyJOIpiIcOo1OSZqqeN2ADsrSAdq3Du+av1EEXBK5cj5+yRG6hA</w:t>
      </w:r>
    </w:p>
    <w:p>
      <w:pPr>
        <w:pStyle w:val="PreformattedText"/>
        <w:bidi w:val="0"/>
        <w:spacing w:before="0" w:after="0"/>
        <w:jc w:val="left"/>
        <w:rPr/>
      </w:pPr>
      <w:r>
        <w:rPr/>
        <w:t>dZTeNhZTTsmeaStPjGARHcRLGGxV7kFlVGz7XgEGxHK4hA6jJBJNEFaNEMbOtPHlEYKlVGUSSiRhLD</w:t>
      </w:r>
    </w:p>
    <w:p>
      <w:pPr>
        <w:pStyle w:val="PreformattedText"/>
        <w:bidi w:val="0"/>
        <w:spacing w:before="0" w:after="0"/>
        <w:jc w:val="left"/>
        <w:rPr/>
      </w:pPr>
      <w:r>
        <w:rPr/>
        <w:t>IUXtFn7rZKnS4R7XxDWvGxZuLxiZKmIQyESywtPKxaIswiEiMGSRWB3RlLkICwyjXJrlSqest24pN0</w:t>
      </w:r>
    </w:p>
    <w:p>
      <w:pPr>
        <w:pStyle w:val="PreformattedText"/>
        <w:bidi w:val="0"/>
        <w:spacing w:before="0" w:after="0"/>
        <w:jc w:val="left"/>
        <w:rPr/>
      </w:pPr>
      <w:r>
        <w:rPr/>
        <w:t>8D5+2MOo1LS1bM9oyzRo5CiIKDZgGjQEvJ923viMcG7VO0WHd/aOtrC3dN1Uk4gsqzSBndozIzkq+Q</w:t>
      </w:r>
    </w:p>
    <w:p>
      <w:pPr>
        <w:pStyle w:val="PreformattedText"/>
        <w:bidi w:val="0"/>
        <w:spacing w:before="0" w:after="0"/>
        <w:jc w:val="left"/>
        <w:rPr/>
      </w:pPr>
      <w:r>
        <w:rPr/>
        <w:t>FiDbCfpJ8Eiyq2JYNetrYkAXMXtMvFeIKUMqVRF7uY83VyrohZgVDqyhVLGwO5Nv0dp4RQQCx5t5+y</w:t>
      </w:r>
    </w:p>
    <w:p>
      <w:pPr>
        <w:pStyle w:val="PreformattedText"/>
        <w:bidi w:val="0"/>
        <w:spacing w:before="0" w:after="0"/>
        <w:jc w:val="left"/>
        <w:rPr/>
      </w:pPr>
      <w:r>
        <w:rPr/>
        <w:t>WTQVpasIyoLELsxCFLXeEMrXkIKKSWP6vnHgvk4Nu6BuO65mq4p08lduzohOsytMxyYPchRlEpZSps</w:t>
      </w:r>
    </w:p>
    <w:p>
      <w:pPr>
        <w:pStyle w:val="PreformattedText"/>
        <w:bidi w:val="0"/>
        <w:spacing w:before="0" w:after="0"/>
        <w:jc w:val="left"/>
        <w:rPr/>
      </w:pPr>
      <w:r>
        <w:rPr/>
        <w:t>R/mxvxDm4FuRiqNr3veN+0UYKq2KxM+d+oI3dyzBRewuLbi/EchuvONEixsy4sikDqMGkxvgLFMreT</w:t>
      </w:r>
    </w:p>
    <w:p>
      <w:pPr>
        <w:pStyle w:val="PreformattedText"/>
        <w:bidi w:val="0"/>
        <w:spacing w:before="0" w:after="0"/>
        <w:jc w:val="left"/>
        <w:rPr/>
      </w:pPr>
      <w:r>
        <w:rPr/>
        <w:t>cfO49vjhIRY8IdKGIRopcCUFQVfdi5hRjsUAVbXse4jhiLBbcrQm2jDTqoidjGrPIGkMYRmTGQKj27</w:t>
      </w:r>
    </w:p>
    <w:p>
      <w:pPr>
        <w:pStyle w:val="PreformattedText"/>
        <w:bidi w:val="0"/>
        <w:spacing w:before="0" w:after="0"/>
        <w:jc w:val="left"/>
        <w:rPr/>
      </w:pPr>
      <w:r>
        <w:rPr/>
        <w:t>AFvfcnHxbhbXB8IQpcBJ0yblpA4ChbIqKM2ZwLbBe4AYjux4iwHIWhGnUmd5oVJZmWDc3NsHfNMiR2</w:t>
      </w:r>
    </w:p>
    <w:p>
      <w:pPr>
        <w:pStyle w:val="PreformattedText"/>
        <w:bidi w:val="0"/>
        <w:spacing w:before="0" w:after="0"/>
        <w:jc w:val="left"/>
        <w:rPr/>
      </w:pPr>
      <w:r>
        <w:rPr/>
        <w:t>pbZbb/xcTCLqG1o7WuDfJBgTj2FQG82G9/HDILsBKyO0ctjH+KwBF3ZBipNsmjkHcsikWtdh/T9P8v</w:t>
      </w:r>
    </w:p>
    <w:p>
      <w:pPr>
        <w:pStyle w:val="PreformattedText"/>
        <w:bidi w:val="0"/>
        <w:spacing w:before="0" w:after="0"/>
        <w:jc w:val="left"/>
        <w:rPr/>
      </w:pPr>
      <w:r>
        <w:rPr/>
        <w:t>GlSVOJ75XMcoQTsG3YhcnsRvIZDsXLMENrG2f8PE1O6OGOwA3iqOSIKqlipNsjFfC9htsCS2fg/wDb</w:t>
      </w:r>
    </w:p>
    <w:p>
      <w:pPr>
        <w:pStyle w:val="PreformattedText"/>
        <w:bidi w:val="0"/>
        <w:spacing w:before="0" w:after="0"/>
        <w:jc w:val="left"/>
        <w:rPr/>
      </w:pPr>
      <w:r>
        <w:rPr/>
        <w:t>9K2SWyAJsLRUCcXAQopVWGIRXV1UqDlf2DC/gnt/pwRgFex7osiMKSJnGTkhEgDSBWF+3HfJb3Yixv</w:t>
      </w:r>
    </w:p>
    <w:p>
      <w:pPr>
        <w:pStyle w:val="PreformattedText"/>
        <w:bidi w:val="0"/>
        <w:spacing w:before="0" w:after="0"/>
        <w:jc w:val="left"/>
        <w:rPr/>
      </w:pPr>
      <w:r>
        <w:rPr/>
        <w:t>b/AHK5r4yojvA2iyGTFUskaAp2lmyKRqMrtZvNwpsAfPhuGBschIO5J8YONwwJaXuLqoa3YLZe4KDi</w:t>
      </w:r>
    </w:p>
    <w:p>
      <w:pPr>
        <w:pStyle w:val="PreformattedText"/>
        <w:bidi w:val="0"/>
        <w:spacing w:before="0" w:after="0"/>
        <w:jc w:val="left"/>
        <w:rPr/>
      </w:pPr>
      <w:r>
        <w:rPr/>
        <w:t>w/2A7fbwXy3ve8IpSzrYBnUu6qQQATGAZJS4PdLvt+/3OPBCJpCLKQekGUExC8ii5sjvftBFvB++XB</w:t>
      </w:r>
    </w:p>
    <w:p>
      <w:pPr>
        <w:pStyle w:val="PreformattedText"/>
        <w:bidi w:val="0"/>
        <w:spacing w:before="0" w:after="0"/>
        <w:jc w:val="left"/>
        <w:rPr/>
      </w:pPr>
      <w:r>
        <w:rPr/>
        <w:t>HQG9+4RmkZTNIbZEqYxIwJuxyORXzY434oPM2k5ZcNrXhM+BRWUOWZFYDZQSLF7kG6gk/04U2G57of</w:t>
      </w:r>
    </w:p>
    <w:p>
      <w:pPr>
        <w:pStyle w:val="PreformattedText"/>
        <w:bidi w:val="0"/>
        <w:spacing w:before="0" w:after="0"/>
        <w:jc w:val="left"/>
        <w:rPr/>
      </w:pPr>
      <w:r>
        <w:rPr/>
        <w:t>nPNokrGTCRAFjZkBIUhVGw7mW/cR/txNU2QC27YyyNSWJv33Uq1iBiwICkgeF3Pi/j28Z/nCfSd/7N</w:t>
      </w:r>
    </w:p>
    <w:p>
      <w:pPr>
        <w:pStyle w:val="PreformattedText"/>
        <w:bidi w:val="0"/>
        <w:spacing w:before="0" w:after="0"/>
        <w:jc w:val="left"/>
        <w:rPr/>
      </w:pPr>
      <w:r>
        <w:rPr/>
        <w:t>16npon1EfUF6RzVONN6lejmm846ZTyOF62t+nGvoldPGosCw0PW5CbDLGPFeOD6R0gdLpa42xZg33h</w:t>
      </w:r>
    </w:p>
    <w:p>
      <w:pPr>
        <w:pStyle w:val="PreformattedText"/>
        <w:bidi w:val="0"/>
        <w:spacing w:before="0" w:after="0"/>
        <w:jc w:val="left"/>
        <w:rPr/>
      </w:pPr>
      <w:r>
        <w:rPr/>
        <w:t>/DO30HUtXrUv/sW/6s+wFWuApK4MRkSSosBs2JG5N1/oMfPHj7EC/ZE9LMDsoNlLMwuosxV/KkBR7g</w:t>
      </w:r>
    </w:p>
    <w:p>
      <w:pPr>
        <w:pStyle w:val="PreformattedText"/>
        <w:bidi w:val="0"/>
        <w:spacing w:before="0" w:after="0"/>
        <w:jc w:val="left"/>
        <w:rPr/>
      </w:pPr>
      <w:r>
        <w:rPr/>
        <w:t>w3y/SO7gLDK98RCbzfMGwYqNySCWAFg7Od7WW1gLHiNwfAiEPaUWsGAsQpdbmQISbhXa2Nr3/p+/DH</w:t>
      </w:r>
    </w:p>
    <w:p>
      <w:pPr>
        <w:pStyle w:val="PreformattedText"/>
        <w:bidi w:val="0"/>
        <w:spacing w:before="0" w:after="0"/>
        <w:jc w:val="left"/>
        <w:rPr/>
      </w:pPr>
      <w:r>
        <w:rPr/>
        <w:t>K4vy9qEKuQQqhrEAKpKq5N2Nw2+IPkZGxtxAueEG0PlDknMeQLHENufCqWvc4X3OI+Nj+y8Iwza1/i</w:t>
      </w:r>
    </w:p>
    <w:p>
      <w:pPr>
        <w:pStyle w:val="PreformattedText"/>
        <w:bidi w:val="0"/>
        <w:spacing w:before="0" w:after="0"/>
        <w:jc w:val="left"/>
        <w:rPr/>
      </w:pPr>
      <w:r>
        <w:rPr/>
        <w:t>/0jK2IYW7UK2UOoawuCR23JNiSqm5X3Cx4sDbsT2pAFzbxm+oUCugBUqXJFnUNYBRYnziLFfF288Jl</w:t>
      </w:r>
    </w:p>
    <w:p>
      <w:pPr>
        <w:pStyle w:val="PreformattedText"/>
        <w:bidi w:val="0"/>
        <w:spacing w:before="0" w:after="0"/>
        <w:jc w:val="left"/>
        <w:rPr/>
      </w:pPr>
      <w:r>
        <w:rPr/>
        <w:t>l33kuuJx5wkt2gbgs1wzLHbsF2INgbWNv2GSnhltYgNlf9bz8UWDMnaGVyxTcjsMRW4uxJAycAr2+O</w:t>
      </w:r>
    </w:p>
    <w:p>
      <w:pPr>
        <w:pStyle w:val="PreformattedText"/>
        <w:bidi w:val="0"/>
        <w:spacing w:before="0" w:after="0"/>
        <w:jc w:val="left"/>
        <w:rPr/>
      </w:pPr>
      <w:r>
        <w:rPr/>
        <w:t>3iLgjc429b+LH7f0whRqGIY5M5I7BjcFWIZiu+1m/pYe7gO5N4QDyXyN0FkLGO+cTORYFgwu4x3/Y8</w:t>
      </w:r>
    </w:p>
    <w:p>
      <w:pPr>
        <w:pStyle w:val="PreformattedText"/>
        <w:bidi w:val="0"/>
        <w:spacing w:before="0" w:after="0"/>
        <w:jc w:val="left"/>
        <w:rPr/>
      </w:pPr>
      <w:r>
        <w:rPr/>
        <w:t>HGDwEer5+yEC8uIVWV1ZbEA3bItsuOVxIAR/9HibZC4I4r+rDbHG3feFtKtrlERC8gdmLlibdhI9xQ</w:t>
      </w:r>
    </w:p>
    <w:p>
      <w:pPr>
        <w:pStyle w:val="PreformattedText"/>
        <w:bidi w:val="0"/>
        <w:spacing w:before="0" w:after="0"/>
        <w:jc w:val="left"/>
        <w:rPr/>
      </w:pPr>
      <w:r>
        <w:rPr/>
        <w:t>nwtgLfzcAFjYc2EIlld0xzc7KWLg7qt9mCEna/i3gdzcCm/HYW89qETSstwzMgTI3kYlls/tZ2t2g3</w:t>
      </w:r>
    </w:p>
    <w:p>
      <w:pPr>
        <w:pStyle w:val="PreformattedText"/>
        <w:bidi w:val="0"/>
        <w:spacing w:before="0" w:after="0"/>
        <w:jc w:val="left"/>
        <w:rPr/>
      </w:pPr>
      <w:r>
        <w:rPr/>
        <w:t>sL2Fzb9PEk8j2SPVhEjzK4YBQxChbEkLmXwL2Itew8DYcAUNuNvxhPG7SNRYohRVcmbIRo149hZsna</w:t>
      </w:r>
    </w:p>
    <w:p>
      <w:pPr>
        <w:pStyle w:val="PreformattedText"/>
        <w:bidi w:val="0"/>
        <w:spacing w:before="0" w:after="0"/>
        <w:jc w:val="left"/>
        <w:rPr/>
      </w:pPr>
      <w:r>
        <w:rPr/>
        <w:t>4LLa5AFycuPJlQeYnoQSDcSwqaqeQRjuSIBpTMEzDOBijVCg3sbfHbfHbigixIM1KMlW7HL4e73tHi</w:t>
      </w:r>
    </w:p>
    <w:p>
      <w:pPr>
        <w:pStyle w:val="PreformattedText"/>
        <w:bidi w:val="0"/>
        <w:spacing w:before="0" w:after="0"/>
        <w:jc w:val="left"/>
        <w:rPr/>
      </w:pPr>
      <w:r>
        <w:rPr/>
        <w:t>PHrEyLjFirBle2TlQHHTuOpFi25ttwSwKFTcHxgKhkZGJaJyiqdle0ceDdNy/lmONlb4O3BK73BJbY</w:t>
      </w:r>
    </w:p>
    <w:p>
      <w:pPr>
        <w:pStyle w:val="PreformattedText"/>
        <w:bidi w:val="0"/>
        <w:spacing w:before="0" w:after="0"/>
        <w:jc w:val="left"/>
        <w:rPr/>
      </w:pPr>
      <w:r>
        <w:rPr/>
        <w:t>9n/dGZ4yxIdSrBQXRmClpACFQ2sAGTctsRib7NwSrq71LhuExIil3ZAoUuwIC5MgA7xl5bCwW1mtZr</w:t>
      </w:r>
    </w:p>
    <w:p>
      <w:pPr>
        <w:pStyle w:val="PreformattedText"/>
        <w:bidi w:val="0"/>
        <w:spacing w:before="0" w:after="0"/>
        <w:jc w:val="left"/>
        <w:rPr/>
      </w:pPr>
      <w:r>
        <w:rPr/>
        <w:t>/txB5r8/5GFSkEBIa88Wv7aHmIry19OvJiyIGrdb535rqoEJDj8LR0Gi07YHZYRLPMFI3I88fQvyf0</w:t>
      </w:r>
    </w:p>
    <w:p>
      <w:pPr>
        <w:pStyle w:val="PreformattedText"/>
        <w:bidi w:val="0"/>
        <w:spacing w:before="0" w:after="0"/>
        <w:jc w:val="left"/>
        <w:rPr/>
      </w:pPr>
      <w:r>
        <w:rPr/>
        <w:t>/znStf2VpIPvMzTxnpZUsmhpe0Xf8AZxWeCE5MELvsq+GDAg4oDYlQD3ZC1vG1+PogcntjEmeMkEbv</w:t>
      </w:r>
    </w:p>
    <w:p>
      <w:pPr>
        <w:pStyle w:val="PreformattedText"/>
        <w:bidi w:val="0"/>
        <w:spacing w:before="0" w:after="0"/>
        <w:jc w:val="left"/>
        <w:rPr/>
      </w:pPr>
      <w:r>
        <w:rPr/>
        <w:t>lZi2dw7KbnK+WW4U3YD54qhF3coZFkYo3T/UQxVCTco97lSzY/Iy7RvwQgFC22Fi3zkSQgO+JLC57W</w:t>
      </w:r>
    </w:p>
    <w:p>
      <w:pPr>
        <w:pStyle w:val="PreformattedText"/>
        <w:bidi w:val="0"/>
        <w:spacing w:before="0" w:after="0"/>
        <w:jc w:val="left"/>
        <w:rPr/>
      </w:pPr>
      <w:r>
        <w:rPr/>
        <w:t>H37f08MFJ5QmwFyBXLMgY+QGUkgjcWY733IPb/ADW4Xl7oRaEIDRhrNIQTIclFgwuhUE4W7rk3ADfD</w:t>
      </w:r>
    </w:p>
    <w:p>
      <w:pPr>
        <w:pStyle w:val="PreformattedText"/>
        <w:bidi w:val="0"/>
        <w:spacing w:before="0" w:after="0"/>
        <w:jc w:val="left"/>
        <w:rPr/>
      </w:pPr>
      <w:r>
        <w:rPr/>
        <w:t>ZNxotzsIQ9ZGupMaWsWSxJ6ZVwL7sMTbzvYgY2x7ljewuOcIpkSTEn5aYlFBVlNgAzBBYkFTGApt2P</w:t>
      </w:r>
    </w:p>
    <w:p>
      <w:pPr>
        <w:pStyle w:val="PreformattedText"/>
        <w:bidi w:val="0"/>
        <w:spacing w:before="0" w:after="0"/>
        <w:jc w:val="left"/>
        <w:rPr/>
      </w:pPr>
      <w:r>
        <w:rPr/>
        <w:t>2doUNMgXJItygFQyqyvkR2qQS+aM+RV48yA6gDb9j5ALMpcnmbyCADcDihj2Ko4Q5l8FRGLKrG2IeV</w:t>
      </w:r>
    </w:p>
    <w:p>
      <w:pPr>
        <w:pStyle w:val="PreformattedText"/>
        <w:bidi w:val="0"/>
        <w:spacing w:before="0" w:after="0"/>
        <w:jc w:val="left"/>
        <w:rPr/>
      </w:pPr>
      <w:r>
        <w:rPr/>
        <w:t>902GyfzfGw4nu5/ZJ3uN4op3YsjYkupMsQCgM5iF2EWLbxqNyPPwq/q4lfd2u6BNheL4mEPSsCwQrK</w:t>
      </w:r>
    </w:p>
    <w:p>
      <w:pPr>
        <w:pStyle w:val="PreformattedText"/>
        <w:bidi w:val="0"/>
        <w:spacing w:before="0" w:after="0"/>
        <w:jc w:val="left"/>
        <w:rPr/>
      </w:pPr>
      <w:r>
        <w:rPr/>
        <w:t>cSQojc5vKpl3ZDkb/YDYKPe1Pvkep9n8ovR+pETeSZ2a8YyGDMAy3VgQy2TFhkbH28OCABvtDliuVj</w:t>
      </w:r>
    </w:p>
    <w:p>
      <w:pPr>
        <w:pStyle w:val="PreformattedText"/>
        <w:bidi w:val="0"/>
        <w:spacing w:before="0" w:after="0"/>
        <w:jc w:val="left"/>
        <w:rPr/>
      </w:pPr>
      <w:r>
        <w:rPr/>
        <w:t>GWYlahiTm0cwZWdCoJCqjxvYn7dykHEd1hccUsbkwfsmOcLYmNVMau6s+SO8gBcGTEqo3OzDYgX88W</w:t>
      </w:r>
    </w:p>
    <w:p>
      <w:pPr>
        <w:pStyle w:val="PreformattedText"/>
        <w:bidi w:val="0"/>
        <w:spacing w:before="0" w:after="0"/>
        <w:jc w:val="left"/>
        <w:rPr/>
      </w:pPr>
      <w:r>
        <w:rPr/>
        <w:t>oCBv3yoWuL8o8RmJWcZKeyMFmVGMxJ7XiC/wCHaPJe02K/qCd0rQbmfnBE9XuLIXkJdLSdQxvcKS0o</w:t>
      </w:r>
    </w:p>
    <w:p>
      <w:pPr>
        <w:pStyle w:val="PreformattedText"/>
        <w:bidi w:val="0"/>
        <w:spacing w:before="0" w:after="0"/>
        <w:jc w:val="left"/>
        <w:rPr/>
      </w:pPr>
      <w:r>
        <w:rPr/>
        <w:t>XIhl938IPeq3axzF7wAJOwhUcRETlrMqyMxQqYzE8UpkNmN2jIjRSc1sUXvxTGKVltfflI5e6LowXk</w:t>
      </w:r>
    </w:p>
    <w:p>
      <w:pPr>
        <w:pStyle w:val="PreformattedText"/>
        <w:bidi w:val="0"/>
        <w:spacing w:before="0" w:after="0"/>
        <w:jc w:val="left"/>
        <w:rPr/>
      </w:pPr>
      <w:r>
        <w:rPr/>
        <w:t>EwdUKMcOrO/TqxJG3WZYmJZ3yGwt3P2s6yFFRxu+55cpZe+18cYESSIUKtIySCNWjzDy1Uqyoqi5Rn</w:t>
      </w:r>
    </w:p>
    <w:p>
      <w:pPr>
        <w:pStyle w:val="PreformattedText"/>
        <w:bidi w:val="0"/>
        <w:spacing w:before="0" w:after="0"/>
        <w:jc w:val="left"/>
        <w:rPr/>
      </w:pPr>
      <w:r>
        <w:rPr/>
        <w:t>jZcuw2NzbC5xwQrYgDviGwF7zZljIxKPLIOpMVaIiQp0ZVU4XYqoRWayAkYmWK+Lu8C5YKRdZES1dT</w:t>
      </w:r>
    </w:p>
    <w:p>
      <w:pPr>
        <w:pStyle w:val="PreformattedText"/>
        <w:bidi w:val="0"/>
        <w:spacing w:before="0" w:after="0"/>
        <w:jc w:val="left"/>
        <w:rPr/>
      </w:pPr>
      <w:r>
        <w:rPr/>
        <w:t>ZsVhgQTRwRQ/h0gjURyOsQpTGHKtIzLZEZBc5IuS/h+HJ8Ft8l4ZLEk+6IHqwykAYmWVI1AuqoyOhl</w:t>
      </w:r>
    </w:p>
    <w:p>
      <w:pPr>
        <w:pStyle w:val="PreformattedText"/>
        <w:bidi w:val="0"/>
        <w:spacing w:before="0" w:after="0"/>
        <w:jc w:val="left"/>
        <w:rPr/>
      </w:pPr>
      <w:r>
        <w:rPr/>
        <w:t>jVRGqyHIWckgOf1Bc2JdrWAwEtTs/OJqqsbJWgEkTEXWR8FkiwJCKAwDpcoxDNe4AV/zIXyVmHcOfn</w:t>
      </w:r>
    </w:p>
    <w:p>
      <w:pPr>
        <w:pStyle w:val="PreformattedText"/>
        <w:bidi w:val="0"/>
        <w:spacing w:before="0" w:after="0"/>
        <w:jc w:val="left"/>
        <w:rPr/>
      </w:pPr>
      <w:r>
        <w:rPr/>
        <w:t>z/ALY0ijSJIy3ZVRjk8aBkBUOpybO+C5bgA2v5DJxnJJZQDvaQRcjwEQVkz9NjIcQ8ircZMd5AMt/f</w:t>
      </w:r>
    </w:p>
    <w:p>
      <w:pPr>
        <w:pStyle w:val="PreformattedText"/>
        <w:bidi w:val="0"/>
        <w:spacing w:before="0" w:after="0"/>
        <w:jc w:val="left"/>
        <w:rPr/>
      </w:pPr>
      <w:r>
        <w:rPr/>
        <w:t>ddjaxJ93COduV8pMaXZQCFVkdiIxcHO9yWNha4IH2FseKd7e6EZ6lzKWVSzsqkHtJUMARja/xb54Vm</w:t>
      </w:r>
    </w:p>
    <w:p>
      <w:pPr>
        <w:pStyle w:val="PreformattedText"/>
        <w:bidi w:val="0"/>
        <w:spacing w:before="0" w:after="0"/>
        <w:jc w:val="left"/>
        <w:rPr/>
      </w:pPr>
      <w:r>
        <w:rPr/>
        <w:t>B2+yEjGooIxGl7kfuSTtvcnyMi1vtxUUxA3vCahZiqjY3sBud187C1sh2/14WEVhr7ix2uSSPmxDYn</w:t>
      </w:r>
    </w:p>
    <w:p>
      <w:pPr>
        <w:pStyle w:val="PreformattedText"/>
        <w:bidi w:val="0"/>
        <w:spacing w:before="0" w:after="0"/>
        <w:jc w:val="left"/>
        <w:rPr/>
      </w:pPr>
      <w:r>
        <w:rPr/>
        <w:t>xf8AptxK8x84RbGSf2GxBvf9/A3B8/7cOCqOwG63hFa3OFzYLa0o+3kHa5Av8Hb+nFvj/p5/RCOMQL</w:t>
      </w:r>
    </w:p>
    <w:p>
      <w:pPr>
        <w:pStyle w:val="PreformattedText"/>
        <w:bidi w:val="0"/>
        <w:spacing w:before="0" w:after="0"/>
        <w:jc w:val="left"/>
        <w:rPr/>
      </w:pPr>
      <w:r>
        <w:rPr/>
        <w:t>gM19wUDWIAuLAW+Df5+e3iIRbCGGxvcNa6Dbx+UbkeQQwJ4IRTi7ZEqLXVMiygC+4F296lgp+P08Nw</w:t>
      </w:r>
    </w:p>
    <w:p>
      <w:pPr>
        <w:pStyle w:val="PreformattedText"/>
        <w:bidi w:val="0"/>
        <w:spacing w:before="0" w:after="0"/>
        <w:jc w:val="left"/>
        <w:rPr/>
      </w:pPr>
      <w:r>
        <w:rPr/>
        <w:t>8P4whpU4d5z3UdhBBBNybXu6XX53v/LxG+34QmgBkQHAKm5LFSLv22PwCSL2N/34iENVQ7gG9x5zuW</w:t>
      </w:r>
    </w:p>
    <w:p>
      <w:pPr>
        <w:pStyle w:val="PreformattedText"/>
        <w:bidi w:val="0"/>
        <w:spacing w:before="0" w:after="0"/>
        <w:jc w:val="left"/>
        <w:rPr/>
      </w:pPr>
      <w:r>
        <w:rPr/>
        <w:t>LEAEOPKqt1t98v5uJufEwhGbI12s8ijHHLYYt2xRsPab7rt4393EQmyXCk3Q42OYIW9jcZZXsoVtiP</w:t>
      </w:r>
    </w:p>
    <w:p>
      <w:pPr>
        <w:pStyle w:val="PreformattedText"/>
        <w:bidi w:val="0"/>
        <w:spacing w:before="0" w:after="0"/>
        <w:jc w:val="left"/>
        <w:rPr/>
      </w:pPr>
      <w:r>
        <w:rPr/>
        <w:t>A4ITUczg9mChRdo0BNwveH38ELvuTkNuCEUKzv8AmCZiy9xTcO2RQsAN7oDv7rHL27sOCEAjnuUqbZ</w:t>
      </w:r>
    </w:p>
    <w:p>
      <w:pPr>
        <w:pStyle w:val="PreformattedText"/>
        <w:bidi w:val="0"/>
        <w:spacing w:before="0" w:after="0"/>
        <w:jc w:val="left"/>
        <w:rPr/>
      </w:pPr>
      <w:r>
        <w:rPr/>
        <w:t>OQKgkRhSckbssHZbXXyLWZluOCEWYXjLP+iG62TEixR8RkRfG64XNhZV85cXAe7GEIjyUEM4ftKu5Y</w:t>
      </w:r>
    </w:p>
    <w:p>
      <w:pPr>
        <w:pStyle w:val="PreformattedText"/>
        <w:bidi w:val="0"/>
        <w:spacing w:before="0" w:after="0"/>
        <w:jc w:val="left"/>
        <w:rPr/>
      </w:pPr>
      <w:r>
        <w:rPr/>
        <w:t>yd5xePpsxOLi9wWvY292PD7jI33X8ZANwD4xYGNlIjViqjLszDC4KuGb22jZcRuTsWtmeEDjbxMmFy</w:t>
      </w:r>
    </w:p>
    <w:p>
      <w:pPr>
        <w:pStyle w:val="PreformattedText"/>
        <w:bidi w:val="0"/>
        <w:spacing w:before="0" w:after="0"/>
        <w:jc w:val="left"/>
        <w:rPr/>
      </w:pPr>
      <w:r>
        <w:rPr/>
        <w:t>p0lVYzZQ4KkoGDAqLZhrEg/wAd7f8Am4jJmYEjuhByK0tLXRBi81RQzdIgszRLAFqkiiNgZA5SSwAz</w:t>
      </w:r>
    </w:p>
    <w:p>
      <w:pPr>
        <w:pStyle w:val="PreformattedText"/>
        <w:bidi w:val="0"/>
        <w:spacing w:before="0" w:after="0"/>
        <w:jc w:val="left"/>
        <w:rPr/>
      </w:pPr>
      <w:r>
        <w:rPr/>
        <w:t>KtZffw6scG8WEQqp37MDTSoYoJhHnHLTLjCQZXhJ7y1ywuvZJspGz2JxZuAHkQZGBHrWEXMshWUKWU</w:t>
      </w:r>
    </w:p>
    <w:p>
      <w:pPr>
        <w:pStyle w:val="PreformattedText"/>
        <w:bidi w:val="0"/>
        <w:spacing w:before="0" w:after="0"/>
        <w:jc w:val="left"/>
        <w:rPr/>
      </w:pPr>
      <w:r>
        <w:rPr/>
        <w:t>Txq7O+QWRoiHEl1H+KHe5ZrDqMr/8A1hOHBvtiDHF7C/OAYIFydJenOrRlyzMjRxqquij5VTbZt1En</w:t>
      </w:r>
    </w:p>
    <w:p>
      <w:pPr>
        <w:pStyle w:val="PreformattedText"/>
        <w:bidi w:val="0"/>
        <w:spacing w:before="0" w:after="0"/>
        <w:jc w:val="left"/>
        <w:rPr/>
      </w:pPr>
      <w:r>
        <w:rPr/>
        <w:t>t4lhspPOFrAG+yxbGWEQnKO0iC8wjmeJwyKu4YXIZ4lV2cG/tYBLQq0KbBjz5QBvvbaE5AWKErFKxJ</w:t>
      </w:r>
    </w:p>
    <w:p>
      <w:pPr>
        <w:pStyle w:val="PreformattedText"/>
        <w:bidi w:val="0"/>
        <w:spacing w:before="0" w:after="0"/>
        <w:jc w:val="left"/>
        <w:rPr/>
      </w:pPr>
      <w:r>
        <w:rPr/>
        <w:t>ulmu5DgOiGwgVVwHuxxt8HiN2Pvi7E3KmK0yLwhyY4ySDNBIo6gYZSMbgqSpHUIIJswfvZYULYtw+7</w:t>
      </w:r>
    </w:p>
    <w:p>
      <w:pPr>
        <w:pStyle w:val="PreformattedText"/>
        <w:bidi w:val="0"/>
        <w:spacing w:before="0" w:after="0"/>
        <w:jc w:val="left"/>
        <w:rPr/>
      </w:pPr>
      <w:r>
        <w:rPr/>
        <w:t>8JOPDjbGCVCrrAojiXp4ECOQIwWTG8Js2yIVQoSSoUopLK54DbkRvaKy+LC81HK6hVMqtHITkyL7pA</w:t>
      </w:r>
    </w:p>
    <w:p>
      <w:pPr>
        <w:pStyle w:val="PreformattedText"/>
        <w:bidi w:val="0"/>
        <w:spacing w:before="0" w:after="0"/>
        <w:jc w:val="left"/>
        <w:rPr/>
      </w:pPr>
      <w:r>
        <w:rPr/>
        <w:t>7yKxZnN1V0Vg7dtkXP2qrrz5t+8yb953/yxXMjrAysjtI7KUs7xFnjl6HUwF7qC2wY9rZxX6z1Dxvl</w:t>
      </w:r>
    </w:p>
    <w:p>
      <w:pPr>
        <w:pStyle w:val="PreformattedText"/>
        <w:bidi w:val="0"/>
        <w:spacing w:before="0" w:after="0"/>
        <w:jc w:val="left"/>
        <w:rPr/>
      </w:pPr>
      <w:r>
        <w:rPr/>
        <w:t>iALbyOsHcInjsiMyBFsAoFrb5Fi7AkKqM2WOV1RverKzKzHcXBiEk849QB5Fy/NnKIskqslSpEeeIi</w:t>
      </w:r>
    </w:p>
    <w:p>
      <w:pPr>
        <w:pStyle w:val="PreformattedText"/>
        <w:bidi w:val="0"/>
        <w:spacing w:before="0" w:after="0"/>
        <w:jc w:val="left"/>
        <w:rPr/>
      </w:pPr>
      <w:r>
        <w:rPr/>
        <w:t>MqvmTHJW5CzXcVHf8AmzP0YuuViuVpONyceUJDSl1kvvlgCXBaGWFiczGgUEsGZY1UYhWIRXV1VmU7</w:t>
      </w:r>
    </w:p>
    <w:p>
      <w:pPr>
        <w:pStyle w:val="PreformattedText"/>
        <w:bidi w:val="0"/>
        <w:spacing w:before="0" w:after="0"/>
        <w:jc w:val="left"/>
        <w:rPr/>
      </w:pPr>
      <w:r>
        <w:rPr/>
        <w:t>A98ALblbiPMchZZEikfATrJIrTPjUIJs2kdCrsjfmsLGzgN1v8Y0yK+W5F/9fPnugwF7ARd4kaSP8O</w:t>
      </w:r>
    </w:p>
    <w:p>
      <w:pPr>
        <w:pStyle w:val="PreformattedText"/>
        <w:bidi w:val="0"/>
        <w:spacing w:before="0" w:after="0"/>
        <w:jc w:val="left"/>
        <w:rPr/>
      </w:pPr>
      <w:r>
        <w:rPr/>
        <w:t>rBUMUKCbpRoIwY5Io8CDH1cfGwWE4N2s8r3yttYL6sjkNjz7odAss09OBKyYACJAwp4clkQFk68nTV</w:t>
      </w:r>
    </w:p>
    <w:p>
      <w:pPr>
        <w:pStyle w:val="PreformattedText"/>
        <w:bidi w:val="0"/>
        <w:spacing w:before="0" w:after="0"/>
        <w:jc w:val="left"/>
        <w:rPr/>
      </w:pPr>
      <w:r>
        <w:rPr/>
        <w:t>hMLMXtEpiSVi4jVFki5AtiD+rHXLx2WOrrIkkRWNYIzL1eo8E0SLF+coWNqhizR2VvywMiVZSUe7Bl</w:t>
      </w:r>
    </w:p>
    <w:p>
      <w:pPr>
        <w:pStyle w:val="PreformattedText"/>
        <w:bidi w:val="0"/>
        <w:spacing w:before="0" w:after="0"/>
        <w:jc w:val="left"/>
        <w:rPr/>
      </w:pPr>
      <w:r>
        <w:rPr/>
        <w:t>BJFmFryyHRmqNNUMkcnUELiZhgyU8tO6mN0d94bU8ioCAe5ukFxVlWWFxuP8vn/iZ97/B5+zlN0/42</w:t>
      </w:r>
    </w:p>
    <w:p>
      <w:pPr>
        <w:pStyle w:val="PreformattedText"/>
        <w:bidi w:val="0"/>
        <w:spacing w:before="0" w:after="0"/>
        <w:jc w:val="left"/>
        <w:rPr/>
      </w:pPr>
      <w:r>
        <w:rPr/>
        <w:t>VZpUjtK1PJnHII5o/wAPMJI1p46dWuYyVsCD2mna7WXukIxW/Vi/ykhr3UcQgYB+VIEYPankZHVh0Y</w:t>
      </w:r>
    </w:p>
    <w:p>
      <w:pPr>
        <w:pStyle w:val="PreformattedText"/>
        <w:bidi w:val="0"/>
        <w:spacing w:before="0" w:after="0"/>
        <w:jc w:val="left"/>
        <w:rPr/>
      </w:pPr>
      <w:r>
        <w:rPr/>
        <w:t>cxk1LUIpCFWN+m1zEqrn+n8lrDkOHb7P7Yn9URlceHDC0iqVcTZFUkQmBGjb8NV1EphSKAR3Bx6B/M</w:t>
      </w:r>
    </w:p>
    <w:p>
      <w:pPr>
        <w:pStyle w:val="PreformattedText"/>
        <w:bidi w:val="0"/>
        <w:spacing w:before="0" w:after="0"/>
        <w:jc w:val="left"/>
        <w:rPr/>
      </w:pPr>
      <w:r>
        <w:rPr/>
        <w:t>kdcclIF+rxWMgchytt8R9mIW3sTvNRROyEKqYxEuoSWBxTSC0cgiEcgEaf4hxDbGNGV2CZxqpZl7OL</w:t>
      </w:r>
    </w:p>
    <w:p>
      <w:pPr>
        <w:pStyle w:val="PreformattedText"/>
        <w:bidi w:val="0"/>
        <w:spacing w:before="0" w:after="0"/>
        <w:jc w:val="left"/>
        <w:rPr/>
      </w:pPr>
      <w:r>
        <w:rPr/>
        <w:t>Hi8+DSxVBuA38oRLFVSgo9S5SF5IUkqunZmVpZg8IkAEDEvIhXFVHbioYO3DBTc8hvxG3a/wAshvV3</w:t>
      </w:r>
    </w:p>
    <w:p>
      <w:pPr>
        <w:pStyle w:val="PreformattedText"/>
        <w:bidi w:val="0"/>
        <w:spacing w:before="0" w:after="0"/>
        <w:jc w:val="left"/>
        <w:rPr/>
      </w:pPr>
      <w:r>
        <w:rPr/>
        <w:t>ykI1fTgySQllZgM44bBisaRpIzMsgvERCzHG5dE85NmqZaiBWYHmIoNrWG4lNa3QGKRzcM2TC5BDE3</w:t>
      </w:r>
    </w:p>
    <w:p>
      <w:pPr>
        <w:pStyle w:val="PreformattedText"/>
        <w:bidi w:val="0"/>
        <w:spacing w:before="0" w:after="0"/>
        <w:jc w:val="left"/>
        <w:rPr/>
      </w:pPr>
      <w:r>
        <w:rPr/>
        <w:t>NwR5Pb5H6f37SclRcSby+RynqJaSoiqIGAmhbNLqDsPKyA3yRlLAg7EcICVIINiJBANxL20vUI9a0c</w:t>
      </w:r>
    </w:p>
    <w:p>
      <w:pPr>
        <w:pStyle w:val="PreformattedText"/>
        <w:bidi w:val="0"/>
        <w:spacing w:before="0" w:after="0"/>
        <w:jc w:val="left"/>
        <w:rPr/>
      </w:pPr>
      <w:r>
        <w:rPr/>
        <w:t>6hTTdOspSIZaYIHlIqSpkdLkKwR0ZZAQQiSB7Y5cbQVekKqtxX7Pz8Pl60qsA1jyjvC+a2xxzRJMYS</w:t>
      </w:r>
    </w:p>
    <w:p>
      <w:pPr>
        <w:pStyle w:val="PreformattedText"/>
        <w:bidi w:val="0"/>
        <w:spacing w:before="0" w:after="0"/>
        <w:jc w:val="left"/>
        <w:rPr/>
      </w:pPr>
      <w:r>
        <w:rPr/>
        <w:t>WSRUOBqSclErmTHO7KgGJ8rwAtuScYNYbA/OPFNO8YS2fZMJGdw7hnxALNPfJlu8gYm0aiRffiF4uR</w:t>
      </w:r>
    </w:p>
    <w:p>
      <w:pPr>
        <w:pStyle w:val="PreformattedText"/>
        <w:bidi w:val="0"/>
        <w:spacing w:before="0" w:after="0"/>
        <w:jc w:val="left"/>
        <w:rPr/>
      </w:pPr>
      <w:r>
        <w:rPr/>
        <w:t>vf8AFFj8jTV0ThrpGhaDpr03mSSF1kp2iVECBI527rKATMnbscrd3DYg2tDFRy/dDZI6qBHp8klEph</w:t>
      </w:r>
    </w:p>
    <w:p>
      <w:pPr>
        <w:pStyle w:val="PreformattedText"/>
        <w:bidi w:val="0"/>
        <w:spacing w:before="0" w:after="0"/>
        <w:jc w:val="left"/>
        <w:rPr/>
      </w:pPr>
      <w:r>
        <w:rPr/>
        <w:t>keOIS1C9JUOAKuy3XMMJFQYs7J87cOqkNckttsPVy/v6vs+6B2Oy7+PukL16ihnhqGVumDDLHU/hwE</w:t>
      </w:r>
    </w:p>
    <w:p>
      <w:pPr>
        <w:pStyle w:val="PreformattedText"/>
        <w:bidi w:val="0"/>
        <w:spacing w:before="0" w:after="0"/>
        <w:jc w:val="left"/>
        <w:rPr/>
      </w:pPr>
      <w:r>
        <w:rPr/>
        <w:t>dXnXCnEESqVpWGXZcswObNkRwJwLmpue0O1sV/qyldW7khgGC8LeDZeHw/OfVr9B3q5y56sehHpRzz</w:t>
      </w:r>
    </w:p>
    <w:p>
      <w:pPr>
        <w:pStyle w:val="PreformattedText"/>
        <w:bidi w:val="0"/>
        <w:spacing w:before="0" w:after="0"/>
        <w:jc w:val="left"/>
        <w:rPr/>
      </w:pPr>
      <w:r>
        <w:rPr/>
        <w:t>UaJynon4jlDVfT/wBRuQuU+YdR1TmzmSo9HKTlfRPWz1M1XQZoTV8shVpPTHnyE0U0tRVCl1+poZhV</w:t>
      </w:r>
    </w:p>
    <w:p>
      <w:pPr>
        <w:pStyle w:val="PreformattedText"/>
        <w:bidi w:val="0"/>
        <w:spacing w:before="0" w:after="0"/>
        <w:jc w:val="left"/>
        <w:rPr/>
      </w:pPr>
      <w:r>
        <w:rPr/>
        <w:t>0DxQ/oj8n/pB0WnTGh1fT+gVfR70y0n0DVPXda1Lr0fDrVRuxRStZXZy9SimoWpUKJafBvTLoXXmjq</w:t>
      </w:r>
    </w:p>
    <w:p>
      <w:pPr>
        <w:pStyle w:val="PreformattedText"/>
        <w:bidi w:val="0"/>
        <w:spacing w:before="0" w:after="0"/>
        <w:jc w:val="left"/>
        <w:rPr/>
      </w:pPr>
      <w:r>
        <w:rPr/>
        <w:t>tD0ZqGbpboGsdTR+jpbUVaToTSp8ICOeqZlQoiZ1KOAuTv6Bci8scqc/13pnyLqWuc3envOj6F66/U</w:t>
      </w:r>
    </w:p>
    <w:p>
      <w:pPr>
        <w:pStyle w:val="PreformattedText"/>
        <w:bidi w:val="0"/>
        <w:spacing w:before="0" w:after="0"/>
        <w:jc w:val="left"/>
        <w:rPr/>
      </w:pPr>
      <w:r>
        <w:rPr/>
        <w:t>j9Sn1WetnrJz7ofQ+oTkjRdOg5B1n6XPXCp1Ovq6LT6z0seug1hoqGv0PW9G0mmSvoK7W9K/Ew/PPS</w:t>
      </w:r>
    </w:p>
    <w:p>
      <w:pPr>
        <w:pStyle w:val="PreformattedText"/>
        <w:bidi w:val="0"/>
        <w:spacing w:before="0" w:after="0"/>
        <w:jc w:val="left"/>
        <w:rPr/>
      </w:pPr>
      <w:r>
        <w:rPr/>
        <w:t>X0Y9MfyedMdL16uk1mq6ObXvp9FUxoo9Gjc1lVFei+mrJXoqnW0tQhp9YA+dPJsfT6DW+iHp90Lpeg</w:t>
      </w:r>
    </w:p>
    <w:p>
      <w:pPr>
        <w:pStyle w:val="PreformattedText"/>
        <w:bidi w:val="0"/>
        <w:spacing w:before="0" w:after="0"/>
        <w:jc w:val="left"/>
        <w:rPr/>
      </w:pPr>
      <w:r>
        <w:rPr/>
        <w:t>9TU0zNqNJfX6eslSr9KdWC51xTrUatJ6VcXSpRqpUUXpCk64yJejfJXpTRaR9O/O3OfpbpfrVyX6u+</w:t>
      </w:r>
    </w:p>
    <w:p>
      <w:pPr>
        <w:pStyle w:val="PreformattedText"/>
        <w:bidi w:val="0"/>
        <w:spacing w:before="0" w:after="0"/>
        <w:jc w:val="left"/>
        <w:rPr/>
      </w:pPr>
      <w:r>
        <w:rPr/>
        <w:t>n/ADlHzp9DOpeslZzp9SXJtH6ZaRR0noS/qXzbzrNpelemvK2h8z6yz8ucq0GkaNRVFbzFpvMDapr9</w:t>
      </w:r>
    </w:p>
    <w:p>
      <w:pPr>
        <w:pStyle w:val="PreformattedText"/>
        <w:bidi w:val="0"/>
        <w:spacing w:before="0" w:after="0"/>
        <w:jc w:val="left"/>
        <w:rPr/>
      </w:pPr>
      <w:r>
        <w:rPr/>
        <w:t>bpFHHDz6fQXpj6ddL6ronQ0tZotT0fQTU09TqHSjrHoo+SU8KITSUdMmS1UTraxrMv8A7DlGanNGnr</w:t>
      </w:r>
    </w:p>
    <w:p>
      <w:pPr>
        <w:pStyle w:val="PreformattedText"/>
        <w:bidi w:val="0"/>
        <w:spacing w:before="0" w:after="0"/>
        <w:jc w:val="left"/>
        <w:rPr/>
      </w:pPr>
      <w:r>
        <w:rPr/>
        <w:t>+iHoJ0Wmtp6fQKnSmrqJqNNoaOWmrairTwq1q1apVqaivWfD867hAmdqaqVvKqi5ppPTGm5a9RotZr</w:t>
      </w:r>
    </w:p>
    <w:p>
      <w:pPr>
        <w:pStyle w:val="PreformattedText"/>
        <w:bidi w:val="0"/>
        <w:spacing w:before="0" w:after="0"/>
        <w:jc w:val="left"/>
        <w:rPr/>
      </w:pPr>
      <w:r>
        <w:rPr/>
        <w:t>eXeQPpn5dh561D1A5C5Z0nmjR6f1Wh12Z9Bl1xNQ6lJzVpXOXrTofJvJUGo1kKtqsfL/ADDzPSPFQ4</w:t>
      </w:r>
    </w:p>
    <w:p>
      <w:pPr>
        <w:pStyle w:val="PreformattedText"/>
        <w:bidi w:val="0"/>
        <w:spacing w:before="0" w:after="0"/>
        <w:jc w:val="left"/>
        <w:rPr/>
      </w:pPr>
      <w:r>
        <w:rPr/>
        <w:t>VMP13001R1ydBeiNCjpdHR9HaKvrH09K+mq9JVUpJqgyp2WTJ1QB0H0p2TNMcl8D0BplpafpXp3UJW</w:t>
      </w:r>
    </w:p>
    <w:p>
      <w:pPr>
        <w:pStyle w:val="PreformattedText"/>
        <w:bidi w:val="0"/>
        <w:spacing w:before="0" w:after="0"/>
        <w:jc w:val="left"/>
        <w:rPr/>
      </w:pPr>
      <w:r>
        <w:rPr/>
        <w:t>1h6YqsmmpPUam+n0YZyhVzkxxXus35pBwtfGePPo36uc0emHqro/qzzrpVTzNPzJLrFf6k6HFBXaPq</w:t>
      </w:r>
    </w:p>
    <w:p>
      <w:pPr>
        <w:pStyle w:val="PreformattedText"/>
        <w:bidi w:val="0"/>
        <w:spacing w:before="0" w:after="0"/>
        <w:jc w:val="left"/>
        <w:rPr/>
      </w:pPr>
      <w:r>
        <w:rPr/>
        <w:t>vP/pz6rQ6rF6h/8PNrETNXU2oVFdrGr8vVhd6Ss1blfSZkqJ6NXZERNJ0r0LRTo/VUq2r6NfBdRRfD</w:t>
      </w:r>
    </w:p>
    <w:p>
      <w:pPr>
        <w:pStyle w:val="PreformattedText"/>
        <w:bidi w:val="0"/>
        <w:spacing w:before="0" w:after="0"/>
        <w:jc w:val="left"/>
        <w:rPr/>
      </w:pPr>
      <w:r>
        <w:rPr/>
        <w:t>6Nq9OwJC5DhKVVUvsyuFKrcGFd9T0f0oKlXTlaWoVXCPT4KlGoCq9lhfJMl7XASGPZxnt56o+iUf1A</w:t>
      </w:r>
    </w:p>
    <w:p>
      <w:pPr>
        <w:pStyle w:val="PreformattedText"/>
        <w:bidi w:val="0"/>
        <w:spacing w:before="0" w:after="0"/>
        <w:jc w:val="left"/>
        <w:rPr/>
      </w:pPr>
      <w:r>
        <w:rPr/>
        <w:t>676efUL6Hevehcueu/MvL2k1HJ/qYxf0/5W+p2Koim5R0jmD001OipJ4+W/UpuXparSOd+V9ShqzQy</w:t>
      </w:r>
    </w:p>
    <w:p>
      <w:pPr>
        <w:pStyle w:val="PreformattedText"/>
        <w:bidi w:val="0"/>
        <w:spacing w:before="0" w:after="0"/>
        <w:jc w:val="left"/>
        <w:rPr/>
      </w:pPr>
      <w:r>
        <w:rPr/>
        <w:t>0dXy7zLoctAlDWz/AFToL0n6E6Z6K13ox0/0AnpF0JrcK2v6JWr9G1WhrJSVK3TXRVSslZStZFNJVa</w:t>
      </w:r>
    </w:p>
    <w:p>
      <w:pPr>
        <w:pStyle w:val="PreformattedText"/>
        <w:bidi w:val="0"/>
        <w:spacing w:before="0" w:after="0"/>
        <w:jc w:val="left"/>
        <w:rPr/>
      </w:pPr>
      <w:r>
        <w:rPr/>
        <w:t>lW02opYpqBTrUw08V056N67S9IdH+knQHTlXofXaVWp6HpOonWUdUuTGn0d0lQpFOpNFmY/wCLSr0m</w:t>
      </w:r>
    </w:p>
    <w:p>
      <w:pPr>
        <w:pStyle w:val="PreformattedText"/>
        <w:bidi w:val="0"/>
        <w:spacing w:before="0" w:after="0"/>
        <w:jc w:val="left"/>
        <w:rPr/>
      </w:pPr>
      <w:r>
        <w:rPr/>
        <w:t>49Oz0qjCck6v9En1DyT/AN6eu+s+jf05+jtIOXp9U54on9LtM0OSgg12pptPrYvTn0s5O0h/UTmGn1</w:t>
      </w:r>
    </w:p>
    <w:p>
      <w:pPr>
        <w:pStyle w:val="PreformattedText"/>
        <w:bidi w:val="0"/>
        <w:spacing w:before="0" w:after="0"/>
        <w:jc w:val="left"/>
        <w:rPr/>
      </w:pPr>
      <w:r>
        <w:rPr/>
        <w:t>GOqWihrzLQ6VW1S1lJolTXmHLDpPRn0O9GdfqemvQz0X12n6Z6Nyw1PTtbR6fo3o0IvXdbai9VNTrK</w:t>
      </w:r>
    </w:p>
    <w:p>
      <w:pPr>
        <w:pStyle w:val="PreformattedText"/>
        <w:bidi w:val="0"/>
        <w:spacing w:before="0" w:after="0"/>
        <w:jc w:val="left"/>
        <w:rPr/>
      </w:pPr>
      <w:r>
        <w:rPr/>
        <w:t>aYVaH07UafRrWGbo9sVur9KekvTXRmn6I9IvSGh0h0druF9H0Xp9U/SHSNU40urL1mD0NGzBkqppqd</w:t>
      </w:r>
    </w:p>
    <w:p>
      <w:pPr>
        <w:pStyle w:val="PreformattedText"/>
        <w:bidi w:val="0"/>
        <w:spacing w:before="0" w:after="0"/>
        <w:jc w:val="left"/>
        <w:rPr/>
      </w:pPr>
      <w:r>
        <w:rPr/>
        <w:t>WuaLMi1VuXnOX1v+rPJ1HoXKX03+lml6xonJnKmiafTwenutVepSa1yLRaXq0XMcGt81y18LPoXqF6</w:t>
      </w:r>
    </w:p>
    <w:p>
      <w:pPr>
        <w:pStyle w:val="PreformattedText"/>
        <w:bidi w:val="0"/>
        <w:spacing w:before="0" w:after="0"/>
        <w:jc w:val="left"/>
        <w:rPr/>
      </w:pPr>
      <w:r>
        <w:rPr/>
        <w:t>h80T0PMuraZKX1LSdC5d0qm1imo9W1WogpvB9IV9N6RdK6U0y+t6N6JB+jax0CVtfUqu1arrKzZZvm</w:t>
      </w:r>
    </w:p>
    <w:p>
      <w:pPr>
        <w:pStyle w:val="PreformattedText"/>
        <w:bidi w:val="0"/>
        <w:spacing w:before="0" w:after="0"/>
        <w:jc w:val="left"/>
        <w:rPr/>
      </w:pPr>
      <w:r>
        <w:rPr/>
        <w:t>XtTrNj11PKtgqVEVfXilU6I0Nemqpp9TqrJW0lNv8A1tItJeqShRT1GpqnGgyCP+auxRmkO+lDWq30</w:t>
      </w:r>
    </w:p>
    <w:p>
      <w:pPr>
        <w:pStyle w:val="PreformattedText"/>
        <w:bidi w:val="0"/>
        <w:spacing w:before="0" w:after="0"/>
        <w:jc w:val="left"/>
        <w:rPr/>
      </w:pPr>
      <w:r>
        <w:rPr/>
        <w:t>V1jQo/VLQeTNH5H+qzlnTdU9OOetenm5n1FpeR6jVaAemOnaPolQg5E549Q6DU9N0N4NR/DNp661yr</w:t>
      </w:r>
    </w:p>
    <w:p>
      <w:pPr>
        <w:pStyle w:val="PreformattedText"/>
        <w:bidi w:val="0"/>
        <w:spacing w:before="0" w:after="0"/>
        <w:jc w:val="left"/>
        <w:rPr/>
      </w:pPr>
      <w:r>
        <w:rPr/>
        <w:t>zJPFV0EtDFx56pq16b1VRuj6D6HUUaqHS6ypWNLTKdO9m1OnQFevd2RqQHDlURF4s0VupT0Wq6L0qN</w:t>
      </w:r>
    </w:p>
    <w:p>
      <w:pPr>
        <w:pStyle w:val="PreformattedText"/>
        <w:bidi w:val="0"/>
        <w:spacing w:before="0" w:after="0"/>
        <w:jc w:val="left"/>
        <w:rPr/>
      </w:pPr>
      <w:r>
        <w:rPr/>
        <w:t>Vq/TtLUBStRFPFlNRM+qrO3qU6TdYbNiKbO3Cytb1kpOdNT9GOZeWObtdTQte/8AcxzR6nw8vchfUQ</w:t>
      </w:r>
    </w:p>
    <w:p>
      <w:pPr>
        <w:pStyle w:val="PreformattedText"/>
        <w:bidi w:val="0"/>
        <w:spacing w:before="0" w:after="0"/>
        <w:jc w:val="left"/>
        <w:rPr/>
      </w:pPr>
      <w:r>
        <w:rPr/>
        <w:t>Jqj6e9B9UfUfk2v5W9X9O9YuTKKmqIfTX10lo9XoX1ejrpXirNS001nKsM+laxNqK+s6Y9DfQv8sWl</w:t>
      </w:r>
    </w:p>
    <w:p>
      <w:pPr>
        <w:pStyle w:val="PreformattedText"/>
        <w:bidi w:val="0"/>
        <w:spacing w:before="0" w:after="0"/>
        <w:jc w:val="left"/>
        <w:rPr/>
      </w:pPr>
      <w:r>
        <w:rPr/>
        <w:t>q6ip0vp/R/8AKF0o2m1Oqp1tQuk0+tcKhTU6N+1mVwerTaqa+kq5KKVmR5xei+nfSj8nlSmmmRumvR</w:t>
      </w:r>
    </w:p>
    <w:p>
      <w:pPr>
        <w:pStyle w:val="PreformattedText"/>
        <w:bidi w:val="0"/>
        <w:spacing w:before="0" w:after="0"/>
        <w:jc w:val="left"/>
        <w:rPr/>
      </w:pPr>
      <w:r>
        <w:rPr/>
        <w:t>TQlxRdEyekHW/U1aaXZ0F2SlWCdXXVd3vko5U5h5u5Rb0z9IfSPRTyTzrQfTZ6dVXp16O0nIWhSVeo</w:t>
      </w:r>
    </w:p>
    <w:p>
      <w:pPr>
        <w:pStyle w:val="PreformattedText"/>
        <w:bidi w:val="0"/>
        <w:spacing w:before="0" w:after="0"/>
        <w:jc w:val="left"/>
        <w:rPr/>
      </w:pPr>
      <w:r>
        <w:rPr/>
        <w:t>cptzVz3F6harzZ6paty/qVTpfqFr9VzVDRxctaBRRy6hzFNQUNFU6ZX6i81fDuHoB6Bfke1fpJ07rt</w:t>
      </w:r>
    </w:p>
    <w:p>
      <w:pPr>
        <w:pStyle w:val="PreformattedText"/>
        <w:bidi w:val="0"/>
        <w:spacing w:before="0" w:after="0"/>
        <w:jc w:val="left"/>
        <w:rPr/>
      </w:pPr>
      <w:r>
        <w:rPr/>
        <w:t>TofSz0g6ZWjqNHo6bCpqfp2nuzdIa8o7uuno1uT1d66BaIQuyquVPS70v/AChUui9A+l1PQPRGiqVl</w:t>
      </w:r>
    </w:p>
    <w:p>
      <w:pPr>
        <w:pStyle w:val="PreformattedText"/>
        <w:bidi w:val="0"/>
        <w:spacing w:before="0" w:after="0"/>
        <w:jc w:val="left"/>
        <w:rPr/>
      </w:pPr>
      <w:r>
        <w:rPr/>
        <w:t>1OoKNptP1NY4ppNM1VFJd07qXDSuzF1WeAn10c2aLzR6n6Z6fafSPUUvL9dqHM/qVByJrc9bRT82cx</w:t>
      </w:r>
    </w:p>
    <w:p>
      <w:pPr>
        <w:pStyle w:val="PreformattedText"/>
        <w:bidi w:val="0"/>
        <w:spacing w:before="0" w:after="0"/>
        <w:jc w:val="left"/>
        <w:rPr/>
      </w:pPr>
      <w:r>
        <w:rPr/>
        <w:t>UqRcrcvTJWjoU3PfLXLBah5jdVeM63UaxCJXRVaP8APHpbrNdqK4pajWVNVW1zfS6z59ZnWrX4mHqV</w:t>
      </w:r>
    </w:p>
    <w:p>
      <w:pPr>
        <w:pStyle w:val="PreformattedText"/>
        <w:bidi w:val="0"/>
        <w:spacing w:before="0" w:after="0"/>
        <w:jc w:val="left"/>
        <w:rPr/>
      </w:pPr>
      <w:r>
        <w:rPr/>
        <w:t>O0zotgmWB7PD9n9GadGnQarQpJTpadVoUVKGlilIcWTHtoTjge9Uy7+LjHQaSNEpoFdGiT/lxUhGil</w:t>
      </w:r>
    </w:p>
    <w:p>
      <w:pPr>
        <w:pStyle w:val="PreformattedText"/>
        <w:bidi w:val="0"/>
        <w:spacing w:before="0" w:after="0"/>
        <w:jc w:val="left"/>
        <w:rPr/>
      </w:pPr>
      <w:r>
        <w:rPr/>
        <w:t>ljp7SfiEpi+TCRR/gk9rSsjMobjxhLXCkZT2iWxBC+fZlkUSvEnc+LlAweOEBXSQFoIZXimAp3LLmZ</w:t>
      </w:r>
    </w:p>
    <w:p>
      <w:pPr>
        <w:pStyle w:val="PreformattedText"/>
        <w:bidi w:val="0"/>
        <w:spacing w:before="0" w:after="0"/>
        <w:jc w:val="left"/>
        <w:rPr/>
      </w:pPr>
      <w:r>
        <w:rPr/>
        <w:t>DdkVVy7eLlNuT4tHJawB2EWVAkSSONVkeeNIyH3nxq6VgrzllXEEuGEiubuG/ix4WpUJJVzu0hb34e</w:t>
      </w:r>
    </w:p>
    <w:p>
      <w:pPr>
        <w:pStyle w:val="PreformattedText"/>
        <w:bidi w:val="0"/>
        <w:spacing w:before="0" w:after="0"/>
        <w:jc w:val="left"/>
        <w:rPr/>
      </w:pPr>
      <w:r>
        <w:rPr/>
        <w:t>cb5KYwWSYmIOJXWTFpFMDZPKYwPfO8zWsptaO/FTIVUHugQRzEgFRetqThGBCzLTxFWZsSrBlYwhwV</w:t>
      </w:r>
    </w:p>
    <w:p>
      <w:pPr>
        <w:pStyle w:val="PreformattedText"/>
        <w:bidi w:val="0"/>
        <w:spacing w:before="0" w:after="0"/>
        <w:jc w:val="left"/>
        <w:rPr/>
      </w:pPr>
      <w:r>
        <w:rPr/>
        <w:t>cMGAtv8AA7Vbim54tj58I+y7huKOs7xRUOMUMc0tZUuWnUIWjpac90ccgTKpLyBgwsLGU+FyZXAAUE</w:t>
      </w:r>
    </w:p>
    <w:p>
      <w:pPr>
        <w:pStyle w:val="PreformattedText"/>
        <w:bidi w:val="0"/>
        <w:spacing w:before="0" w:after="0"/>
        <w:jc w:val="left"/>
        <w:rPr/>
      </w:pPr>
      <w:r>
        <w:rPr/>
        <w:t>Df+GVG/MnaOFLLdY2ih6rFXMgd2OEkjuyhK1nByZ0uV9hy9wdT1ZpqFueryHs3Pn+mSbm++5jilU0V</w:t>
      </w:r>
    </w:p>
    <w:p>
      <w:pPr>
        <w:pStyle w:val="PreformattedText"/>
        <w:bidi w:val="0"/>
        <w:spacing w:before="0" w:after="0"/>
        <w:jc w:val="left"/>
        <w:rPr/>
      </w:pPr>
      <w:r>
        <w:rPr/>
        <w:t>QxWKiLSJBEFkjjjtJCBJPNg1lxCLt1FdWDOGVkYsupHCE2CvkP8AtJtzIOwmqiWaExs2UcsYkMMcYd</w:t>
      </w:r>
    </w:p>
    <w:p>
      <w:pPr>
        <w:pStyle w:val="PreformattedText"/>
        <w:bidi w:val="0"/>
        <w:spacing w:before="0" w:after="0"/>
        <w:jc w:val="left"/>
        <w:rPr/>
      </w:pPr>
      <w:r>
        <w:rPr/>
        <w:t>cgcnDCVgXbBiquze4KmbM/fIrVFGGN8lyuPZy+txSACMrDf2oh/Fv1cXq3WpMM8iSzP0mkCoit+Jh2</w:t>
      </w:r>
    </w:p>
    <w:p>
      <w:pPr>
        <w:pStyle w:val="PreformattedText"/>
        <w:bidi w:val="0"/>
        <w:spacing w:before="0" w:after="0"/>
        <w:jc w:val="left"/>
        <w:rPr/>
      </w:pPr>
      <w:r>
        <w:rPr/>
        <w:t>LQsGkskhJCsdnVnxQVDyzOTd7f7fVgwBBUiAqSVRkVuowmjYK0kjdU1AjOMOaBhGGiX5ZGZRdmvDO8</w:t>
      </w:r>
    </w:p>
    <w:p>
      <w:pPr>
        <w:pStyle w:val="PreformattedText"/>
        <w:bidi w:val="0"/>
        <w:spacing w:before="0" w:after="0"/>
        <w:jc w:val="left"/>
        <w:rPr/>
      </w:pPr>
      <w:r>
        <w:rPr/>
        <w:t>k7G7dru/1kG/CO5YliBIMLRssiSypGpgxZzsXklUjJZz0slZDcf+ErsGR6y5uoFrX+rJNx3bzVazmV</w:t>
      </w:r>
    </w:p>
    <w:p>
      <w:pPr>
        <w:pStyle w:val="PreformattedText"/>
        <w:bidi w:val="0"/>
        <w:spacing w:before="0" w:after="0"/>
        <w:jc w:val="left"/>
        <w:rPr/>
      </w:pPr>
      <w:r>
        <w:rPr/>
        <w:t>ljJVFdMlkBZmiVULykqFDxkGxucQWB7kMTtDuVY7/wAMbHiAbvjVRkSGoLSPGvSMgSHd3e91wAYFiy</w:t>
      </w:r>
    </w:p>
    <w:p>
      <w:pPr>
        <w:pStyle w:val="PreformattedText"/>
        <w:bidi w:val="0"/>
        <w:spacing w:before="0" w:after="0"/>
        <w:jc w:val="left"/>
        <w:rPr/>
      </w:pPr>
      <w:r>
        <w:rPr/>
        <w:t>rvvZFyuuDPggIIuId1wNx3xu1R3YRmeyxydZVWExlukxa0ZkZcoyXZr5CxLNdr5gQzY7WvH2QGx3gI</w:t>
      </w:r>
    </w:p>
    <w:p>
      <w:pPr>
        <w:pStyle w:val="PreformattedText"/>
        <w:bidi w:val="0"/>
        <w:spacing w:before="0" w:after="0"/>
        <w:jc w:val="left"/>
        <w:rPr/>
      </w:pPr>
      <w:r>
        <w:rPr/>
        <w:t>Zs46ZEVSFUiZHdnRemTAsr47GMkqSEF29vyeFy4Oe8rJJ5yPSxySajOHWwaUQSRgkZTIxIFjcqCA7G</w:t>
      </w:r>
    </w:p>
    <w:p>
      <w:pPr>
        <w:pStyle w:val="PreformattedText"/>
        <w:bidi w:val="0"/>
        <w:spacing w:before="0" w:after="0"/>
        <w:jc w:val="left"/>
        <w:rPr/>
      </w:pPr>
      <w:r>
        <w:rPr/>
        <w:t>48jL35cV3ORHcksW43HPhhtSS0RhV5c2SBz0kVklZLSJc3WxFrE+VK91x7pJIG3P5R4bTwqYrmOMBW</w:t>
      </w:r>
    </w:p>
    <w:p>
      <w:pPr>
        <w:pStyle w:val="PreformattedText"/>
        <w:bidi w:val="0"/>
        <w:spacing w:before="0" w:after="0"/>
        <w:jc w:val="left"/>
        <w:rPr/>
      </w:pPr>
      <w:r>
        <w:rPr/>
        <w:t>YyXleVnFlQnBlAikyW3aSbR4Y2xbiAFLW/qhEsZmNU4vjILxnFAhbIC0bAXwkVwoRTuD7S2PCi2TeM</w:t>
      </w:r>
    </w:p>
    <w:p>
      <w:pPr>
        <w:pStyle w:val="PreformattedText"/>
        <w:bidi w:val="0"/>
        <w:spacing w:before="0" w:after="0"/>
        <w:jc w:val="left"/>
        <w:rPr/>
      </w:pPr>
      <w:r>
        <w:rPr/>
        <w:t>Ofvga1kZolCtOVc2d3dsXMYMiASILgN5szC/8AEvC1O6QL98RVIaOlwVYwUbvsS2SvZBZDYBwy3sCQ</w:t>
      </w:r>
    </w:p>
    <w:p>
      <w:pPr>
        <w:pStyle w:val="PreformattedText"/>
        <w:bidi w:val="0"/>
        <w:spacing w:before="0" w:after="0"/>
        <w:jc w:val="left"/>
        <w:rPr/>
      </w:pPr>
      <w:r>
        <w:rPr/>
        <w:t>F4n1Lbc/O/naTExKCFQGeJiuDtI4KSFt0dgq3iVkNlvuSu/FUI6M6vViNGVlp0ispQs7LHDGrM+CqJ</w:t>
      </w:r>
    </w:p>
    <w:p>
      <w:pPr>
        <w:pStyle w:val="PreformattedText"/>
        <w:bidi w:val="0"/>
        <w:spacing w:before="0" w:after="0"/>
        <w:jc w:val="left"/>
        <w:rPr/>
      </w:pPr>
      <w:r>
        <w:rPr/>
        <w:t>HAZjfb9wx4kC+194RJJUSl6udXUHdFUh0d1K9wANiLICzH5yxa3EQiWNZESPG9yrtYMLjMFBc2vGhL</w:t>
      </w:r>
    </w:p>
    <w:p>
      <w:pPr>
        <w:pStyle w:val="PreformattedText"/>
        <w:bidi w:val="0"/>
        <w:spacing w:before="0" w:after="0"/>
        <w:jc w:val="left"/>
        <w:rPr/>
      </w:pPr>
      <w:r>
        <w:rPr/>
        <w:t>eFuCf+5CMdUVkrnIY5LjEHZzYIgsQwU+CQwP2y4ZSAbnuhHmAEA/pQ4kMxBQgkEtcdxtha3xlwAWYb</w:t>
      </w:r>
    </w:p>
    <w:p>
      <w:pPr>
        <w:pStyle w:val="PreformattedText"/>
        <w:bidi w:val="0"/>
        <w:spacing w:before="0" w:after="0"/>
        <w:jc w:val="left"/>
        <w:rPr/>
      </w:pPr>
      <w:r>
        <w:rPr/>
        <w:t>giEeoGVHuNyO9SCVQAjFXkOO8ZBxta4/y8ajjgbSth79/CKFMgUS5IQVAQAYs4KgEqxJzO5Hg3/m4r</w:t>
      </w:r>
    </w:p>
    <w:p>
      <w:pPr>
        <w:pStyle w:val="PreformattedText"/>
        <w:bidi w:val="0"/>
        <w:spacing w:before="0" w:after="0"/>
        <w:jc w:val="left"/>
        <w:rPr/>
      </w:pPr>
      <w:r>
        <w:rPr/>
        <w:t>iKLkbXEMDOrlJDGAChYE2U2OQBHzYkEbgXXu4sp98nEW57r+1HBcXVdwxQOqM+BPexJdyo/Lclj48F</w:t>
      </w:r>
    </w:p>
    <w:p>
      <w:pPr>
        <w:pStyle w:val="PreformattedText"/>
        <w:bidi w:val="0"/>
        <w:spacing w:before="0" w:after="0"/>
        <w:jc w:val="left"/>
        <w:rPr/>
      </w:pPr>
      <w:r>
        <w:rPr/>
        <w:t>vP8L3DAd8L8sRjDUPcHcgm1i9mfJu5VVfBHbuNrdv78TFi9CFRAIHubBTICRldg7jclWA3Xycm3/Yt</w:t>
      </w:r>
    </w:p>
    <w:p>
      <w:pPr>
        <w:pStyle w:val="PreformattedText"/>
        <w:bidi w:val="0"/>
        <w:spacing w:before="0" w:after="0"/>
        <w:jc w:val="left"/>
        <w:rPr/>
      </w:pPr>
      <w:r>
        <w:rPr/>
        <w:t>cjxhMxe1wAmDqS29j32soAtNe/dsRf8A24Ic4bk9gymPo+4rmCVvsGjBINySwLDZV+68HzjBeIg90R</w:t>
      </w:r>
    </w:p>
    <w:p>
      <w:pPr>
        <w:pStyle w:val="PreformattedText"/>
        <w:bidi w:val="0"/>
        <w:spacing w:before="0" w:after="0"/>
        <w:jc w:val="left"/>
        <w:rPr/>
      </w:pPr>
      <w:r>
        <w:rPr/>
        <w:t>LIEYKzEgtKQIU2uhIVwxvkR/W1+CPZVKxtkkLyuw7VeMhhkQ/UbYldv1WUn5vxQTck+Mgew32QuRGB</w:t>
      </w:r>
    </w:p>
    <w:p>
      <w:pPr>
        <w:pStyle w:val="PreformattedText"/>
        <w:bidi w:val="0"/>
        <w:spacing w:before="0" w:after="0"/>
        <w:jc w:val="left"/>
        <w:rPr/>
      </w:pPr>
      <w:r>
        <w:rPr/>
        <w:t>U2RSCGz7lRyqXEb23zHyNhwnw+6SoI5mJJ1TpAlHuBa7kDIqDextctf4+RxL2akLDiXz+iPGVO5SMg</w:t>
      </w:r>
    </w:p>
    <w:p>
      <w:pPr>
        <w:pStyle w:val="PreformattedText"/>
        <w:bidi w:val="0"/>
        <w:spacing w:before="0" w:after="0"/>
        <w:jc w:val="left"/>
        <w:rPr/>
      </w:pPr>
      <w:r>
        <w:rPr/>
        <w:t>VJZVBIVRmQQLn7d37cUc4T05/sh/VaP0j/ALRH6YNdqJ/wmlcz84ah6WazLI5Rf7u9RNErNGVJACAU</w:t>
      </w:r>
    </w:p>
    <w:p>
      <w:pPr>
        <w:pStyle w:val="PreformattedText"/>
        <w:bidi w:val="0"/>
        <w:spacing w:before="0" w:after="0"/>
        <w:jc w:val="left"/>
        <w:rPr/>
      </w:pPr>
      <w:r>
        <w:rPr/>
        <w:t>Gpihax+VHGDpdDW6M1C7MaIzX7N/3Tb0bU6vW6didmOP6Z+gzKrQyzU7m7xSyxhzdWXBsWQqFtmDkb</w:t>
      </w:r>
    </w:p>
    <w:p>
      <w:pPr>
        <w:pStyle w:val="PreformattedText"/>
        <w:bidi w:val="0"/>
        <w:spacing w:before="0" w:after="0"/>
        <w:jc w:val="left"/>
        <w:rPr/>
      </w:pPr>
      <w:r>
        <w:rPr/>
        <w:t>mwscftx4AXbjUDFv4Z7OEM+4Cktcgg2sCrAd/aLC97Y3P83t4nmTtt5/ahMbYPYLimV8HClbEYgXPb</w:t>
      </w:r>
    </w:p>
    <w:p>
      <w:pPr>
        <w:pStyle w:val="PreformattedText"/>
        <w:bidi w:val="0"/>
        <w:spacing w:before="0" w:after="0"/>
        <w:jc w:val="left"/>
        <w:rPr/>
      </w:pPr>
      <w:r>
        <w:rPr/>
        <w:t>ck2A8m/dwEFtr9oQm8hipDsLq4sRZgEBK5RsSGbc+SCA119vCggubrcU/wBraE2sh9i2IkuAgIIDk3</w:t>
      </w:r>
    </w:p>
    <w:p>
      <w:pPr>
        <w:pStyle w:val="PreformattedText"/>
        <w:bidi w:val="0"/>
        <w:spacing w:before="0" w:after="0"/>
        <w:jc w:val="left"/>
        <w:rPr/>
      </w:pPr>
      <w:r>
        <w:rPr/>
        <w:t>AyIs6W2G433/Vwwy5huXvhN5Olyy3AUEFguSLji7SWNsrduXi378JvyQZfFlyhAB+0MtnuiXZ7lrMB</w:t>
      </w:r>
    </w:p>
    <w:p>
      <w:pPr>
        <w:pStyle w:val="PreformattedText"/>
        <w:bidi w:val="0"/>
        <w:spacing w:before="0" w:after="0"/>
        <w:jc w:val="left"/>
        <w:rPr/>
      </w:pPr>
      <w:r>
        <w:rPr/>
        <w:t>ixQbggG29rj28OE7g3DCbuwOMjWyYbhe9cT2FyT/AIgU/BtdeAqq7Jy+39WFgOQtNhiWUe0MrXUlbE</w:t>
      </w:r>
    </w:p>
    <w:p>
      <w:pPr>
        <w:pStyle w:val="PreformattedText"/>
        <w:bidi w:val="0"/>
        <w:spacing w:before="0" w:after="0"/>
        <w:jc w:val="left"/>
        <w:rPr/>
      </w:pPr>
      <w:r>
        <w:rPr/>
        <w:t>ZWUG9rMwNyDt27cQFtw91tvd/mhN5K1yq37lKl/axAJDhAO4kLYnb3L7mXigMVYM3EYvD2vPhAFrlW</w:t>
      </w:r>
    </w:p>
    <w:p>
      <w:pPr>
        <w:pStyle w:val="PreformattedText"/>
        <w:bidi w:val="0"/>
        <w:spacing w:before="0" w:after="0"/>
        <w:jc w:val="left"/>
        <w:rPr/>
      </w:pPr>
      <w:r>
        <w:rPr/>
        <w:t>BfBmYguql+pGdy1jYoSfFgb93t4tdglhYNlJJsQPGJ7qADYDcDt3DL5N1Ozn7WuB44kEHmMWXmJMKZ</w:t>
      </w:r>
    </w:p>
    <w:p>
      <w:pPr>
        <w:pStyle w:val="PreformattedText"/>
        <w:bidi w:val="0"/>
        <w:spacing w:before="0" w:after="0"/>
        <w:jc w:val="left"/>
        <w:rPr/>
      </w:pPr>
      <w:r>
        <w:rPr/>
        <w:t>w4YMotZlJ2J6hNvCvaJgPsN7cSbHfZTf8AZ/zQhUjsQ1wGFlDM17KNnJGB72NlIHgZY5dvAnaEIRJI</w:t>
      </w:r>
    </w:p>
    <w:p>
      <w:pPr>
        <w:pStyle w:val="PreformattedText"/>
        <w:bidi w:val="0"/>
        <w:spacing w:before="0" w:after="0"/>
        <w:jc w:val="left"/>
        <w:rPr/>
      </w:pPr>
      <w:r>
        <w:rPr/>
        <w:t>17Ei2aoMi9rY9y+SGIQr9xce7hYRMzAgLGzEFpBYkKFUi6Kl75DMOLE5cXFlvsPPtQidicupdjdbZt</w:t>
      </w:r>
    </w:p>
    <w:p>
      <w:pPr>
        <w:pStyle w:val="PreformattedText"/>
        <w:bidi w:val="0"/>
        <w:spacing w:before="0" w:after="0"/>
        <w:jc w:val="left"/>
        <w:rPr/>
      </w:pPr>
      <w:r>
        <w:rPr/>
        <w:t>st0IBIF+4Dt8+eEU87NjCeI/L9fkiMxDLFGSAFx6wQkIQW7kF/jyTtlbjypBUkHmJ6L1F+S/uMtvTZ</w:t>
      </w:r>
    </w:p>
    <w:p>
      <w:pPr>
        <w:pStyle w:val="PreformattedText"/>
        <w:bidi w:val="0"/>
        <w:spacing w:before="0" w:after="0"/>
        <w:jc w:val="left"/>
        <w:rPr/>
      </w:pPr>
      <w:r>
        <w:rPr/>
        <w:t>Q8KMhUqijAWMbuwUFX6cYGQJONrd3uPCMoIJ7xHpFwbL60ltK5CqxYqOkDJtciVnLBo47EFzf72sf4</w:t>
      </w:r>
    </w:p>
    <w:p>
      <w:pPr>
        <w:pStyle w:val="PreformattedText"/>
        <w:bidi w:val="0"/>
        <w:spacing w:before="0" w:after="0"/>
        <w:jc w:val="left"/>
        <w:rPr/>
      </w:pPr>
      <w:r>
        <w:rPr/>
        <w:t>uKZqOV1tt4wqoKvMYGV27XKyqrBQDd7GM+1rhSSO4KnBAKoBXsLGmYmWQMbte8mThVjJjFkzkBucgW</w:t>
      </w:r>
    </w:p>
    <w:p>
      <w:pPr>
        <w:pStyle w:val="PreformattedText"/>
        <w:bidi w:val="0"/>
        <w:spacing w:before="0" w:after="0"/>
        <w:jc w:val="left"/>
        <w:rPr/>
      </w:pPr>
      <w:r>
        <w:rPr/>
        <w:t>AuP4V8cEGW6so4Q0TDqFvylVSBYXFukdnZBGBu1jfH4VrN3bcEoUqpAPJT2sZ88H9sVzB+N9fPS/lm</w:t>
      </w:r>
    </w:p>
    <w:p>
      <w:pPr>
        <w:pStyle w:val="PreformattedText"/>
        <w:bidi w:val="0"/>
        <w:spacing w:before="0" w:after="0"/>
        <w:jc w:val="left"/>
        <w:rPr/>
      </w:pPr>
      <w:r>
        <w:rPr/>
        <w:t>JS0fKvpKK3Abss/M2v1tcJSlzizxUakD4C748fUvQSlj0Zq6xH+NX/AIEUf1TwPpdUy6Q09MHI06Qb</w:t>
      </w:r>
    </w:p>
    <w:p>
      <w:pPr>
        <w:pStyle w:val="PreformattedText"/>
        <w:bidi w:val="0"/>
        <w:spacing w:before="0" w:after="0"/>
        <w:jc w:val="left"/>
        <w:rPr/>
      </w:pPr>
      <w:r>
        <w:rPr/>
        <w:t>7WJnj/qUyCJMbWCs4yAYOX3G5NrlRvbwV49lUNyPlPKyHxKDIA2A2uzENbEAn4IOZttbbiuEWKyhWc</w:t>
      </w:r>
    </w:p>
    <w:p>
      <w:pPr>
        <w:pStyle w:val="PreformattedText"/>
        <w:bidi w:val="0"/>
        <w:spacing w:before="0" w:after="0"/>
        <w:jc w:val="left"/>
        <w:rPr/>
      </w:pPr>
      <w:r>
        <w:rPr/>
        <w:t>B0BViSPNh25CQgDK7L8/uv34ZdtyLiE2FVnCjZixJuR8hmbJ28Nt9rkcOCu3h5/GEDGbqykZMbNiL+</w:t>
      </w:r>
    </w:p>
    <w:p>
      <w:pPr>
        <w:pStyle w:val="PreformattedText"/>
        <w:bidi w:val="0"/>
        <w:spacing w:before="0" w:after="0"/>
        <w:jc w:val="left"/>
        <w:rPr/>
      </w:pPr>
      <w:r>
        <w:rPr/>
        <w:t>0iysSXBABF/Bbism5vyhF4UsAkhZVZVUMJSEvfJh2ADFnCnu2v8AH6VuQGwB5winBdwZS3fYqifmAW</w:t>
      </w:r>
    </w:p>
    <w:p>
      <w:pPr>
        <w:pStyle w:val="PreformattedText"/>
        <w:bidi w:val="0"/>
        <w:spacing w:before="0" w:after="0"/>
        <w:jc w:val="left"/>
        <w:rPr/>
      </w:pPr>
      <w:r>
        <w:rPr/>
        <w:t>yAMhPeCcQbjY+M/azXNrd0BuAfGbfMvjaMnpBivYgAey9pQgnbKxvYnIgtkxaIfKDhu6FGUuLMFjVt</w:t>
      </w:r>
    </w:p>
    <w:p>
      <w:pPr>
        <w:pStyle w:val="PreformattedText"/>
        <w:bidi w:val="0"/>
        <w:spacing w:before="0" w:after="0"/>
        <w:jc w:val="left"/>
        <w:rPr/>
      </w:pPr>
      <w:r>
        <w:rPr/>
        <w:t>iX38WyOx+b4soxDfBIIB2M3IysAUaMK5XFThEsZsLEybrFsb3vZj7f4nkXuLc5MNpSGAYN3KZs2yRM</w:t>
      </w:r>
    </w:p>
    <w:p>
      <w:pPr>
        <w:pStyle w:val="PreformattedText"/>
        <w:bidi w:val="0"/>
        <w:spacing w:before="0" w:after="0"/>
        <w:jc w:val="left"/>
        <w:rPr/>
      </w:pPr>
      <w:r>
        <w:rPr/>
        <w:t>42sxcEr9zay2Fvk+1oim5NrXBjhABJJGyyF8CojY4sShDMGZ7WZMmt8d5+e4rZfINvYQGNzjzjrHZh</w:t>
      </w:r>
    </w:p>
    <w:p>
      <w:pPr>
        <w:pStyle w:val="PreformattedText"/>
        <w:bidi w:val="0"/>
        <w:spacing w:before="0" w:after="0"/>
        <w:jc w:val="left"/>
        <w:rPr/>
      </w:pPr>
      <w:r>
        <w:rPr/>
        <w:t>EpB6ZdWjVbAnJirMjqbqbqxPba0e2Pbw99r2+yNGmtjwqGljZ7ICM9md33KyKw2DMATtuV9rN54rfm</w:t>
      </w:r>
    </w:p>
    <w:p>
      <w:pPr>
        <w:pStyle w:val="PreformattedText"/>
        <w:bidi w:val="0"/>
        <w:spacing w:before="0" w:after="0"/>
        <w:jc w:val="left"/>
        <w:rPr/>
      </w:pPr>
      <w:r>
        <w:rPr/>
        <w:t>PlCDgkdowQcrFHfMbCNLgAoQO373+f0v8AM5m9/VlbYi3D/KO0YVGdlJWNwpjwI3ZQ2EJL/wCEcluC</w:t>
      </w:r>
    </w:p>
    <w:p>
      <w:pPr>
        <w:pStyle w:val="PreformattedText"/>
        <w:bidi w:val="0"/>
        <w:spacing w:before="0" w:after="0"/>
        <w:jc w:val="left"/>
        <w:rPr/>
      </w:pPr>
      <w:r>
        <w:rPr/>
        <w:t>RleM7Z/4Tg2sC28rgxYsiowXIMXZlOW4wIcAWGVu5l7grXN+7iZIudh3xSokYQIJ1hsEiaR5WjOdPl</w:t>
      </w:r>
    </w:p>
    <w:p>
      <w:pPr>
        <w:pStyle w:val="PreformattedText"/>
        <w:bidi w:val="0"/>
        <w:spacing w:before="0" w:after="0"/>
        <w:jc w:val="left"/>
        <w:rPr/>
      </w:pPr>
      <w:r>
        <w:rPr/>
        <w:t>JDEZEBLUgmMgjyGV2b3veZGLcrHe0bkN15zeUhRo+mkRkCCOLNTLH0I/CG95Uy2XErYSKEHsfhVyBt</w:t>
      </w:r>
    </w:p>
    <w:p>
      <w:pPr>
        <w:pStyle w:val="PreformattedText"/>
        <w:bidi w:val="0"/>
        <w:spacing w:before="0" w:after="0"/>
        <w:jc w:val="left"/>
        <w:rPr/>
      </w:pPr>
      <w:r>
        <w:rPr/>
        <w:t>58/VifKY10Zy7ujxtGXkW+w6MsjljGAqswm3e5BVmuERnV7LjKx9e0ABe5ESzVnSZo4hazJhLkBInT</w:t>
      </w:r>
    </w:p>
    <w:p>
      <w:pPr>
        <w:pStyle w:val="PreformattedText"/>
        <w:bidi w:val="0"/>
        <w:spacing w:before="0" w:after="0"/>
        <w:jc w:val="left"/>
        <w:rPr/>
      </w:pPr>
      <w:r>
        <w:rPr/>
        <w:t>wvJGBeQykqxLKUsy57Yfh1ksQ/Lz59mSthsRtGeWSWGSVo1aKV2Eas7LF00AZegZI98CSQgUY2/KzA</w:t>
      </w:r>
    </w:p>
    <w:p>
      <w:pPr>
        <w:pStyle w:val="PreformattedText"/>
        <w:bidi w:val="0"/>
        <w:spacing w:before="0" w:after="0"/>
        <w:jc w:val="left"/>
        <w:rPr/>
      </w:pPr>
      <w:r>
        <w:rPr/>
        <w:t>SFzUKjqDibFvqxTYE3NjEoOSqccTFIwQMTKyuZWBV1kf83awUX8NjiGcshLKZ5m+0yaIsJO5yqRIUb</w:t>
      </w:r>
    </w:p>
    <w:p>
      <w:pPr>
        <w:pStyle w:val="PreformattedText"/>
        <w:bidi w:val="0"/>
        <w:spacing w:before="0" w:after="0"/>
        <w:jc w:val="left"/>
        <w:rPr/>
      </w:pPr>
      <w:r>
        <w:rPr/>
        <w:t>CSxC3aQss5FwWxN9n7cpVVhK3DMt72FtvPn3S2MQgylUYqgkjcwo12VmisBZlUhoyD5sbBccu4cZ2A</w:t>
      </w:r>
    </w:p>
    <w:p>
      <w:pPr>
        <w:pStyle w:val="PreformattedText"/>
        <w:bidi w:val="0"/>
        <w:spacing w:before="0" w:after="0"/>
        <w:jc w:val="left"/>
        <w:rPr/>
      </w:pPr>
      <w:r>
        <w:rPr/>
        <w:t>vcW3ilhYkb2iWoQI4LKXYtkQHVy4VSTJc77s7Bbgt2/04oa9yCBAMDy5wuCgadVyGLSG6hshsXBDFy</w:t>
      </w:r>
    </w:p>
    <w:p>
      <w:pPr>
        <w:pStyle w:val="PreformattedText"/>
        <w:bidi w:val="0"/>
        <w:spacing w:before="0" w:after="0"/>
        <w:jc w:val="left"/>
        <w:rPr/>
      </w:pPr>
      <w:r>
        <w:rPr/>
        <w:t>oGPbZibkn7+7gCsRYDa8aMdb0IDOA7XJcOMLhiGIYhL3UW+eKyO8bGEhdUGqajdTe/cPGPzju3wP8A</w:t>
      </w:r>
    </w:p>
    <w:p>
      <w:pPr>
        <w:pStyle w:val="PreformattedText"/>
        <w:bidi w:val="0"/>
        <w:spacing w:before="0" w:after="0"/>
        <w:jc w:val="left"/>
        <w:rPr/>
      </w:pPr>
      <w:r>
        <w:rPr/>
        <w:t>14qvm4J4coQ2Klc3IS4GQDAgKNrlrEbm3x57eBlKn3Qh0UZZyFt9rlfAPwWvcXIbbzwLjxZcrQipFs</w:t>
      </w:r>
    </w:p>
    <w:p>
      <w:pPr>
        <w:pStyle w:val="PreformattedText"/>
        <w:bidi w:val="0"/>
        <w:spacing w:before="0" w:after="0"/>
        <w:jc w:val="left"/>
        <w:rPr/>
      </w:pPr>
      <w:r>
        <w:rPr/>
        <w:t>z2XYnc3F1LE7ADb/XiALWJG0IujsWAKnYBcg2QsbgEi1rX/wDXi9SCOWI/lCOUaBVUg3b9msN7Gy7b</w:t>
      </w:r>
    </w:p>
    <w:p>
      <w:pPr>
        <w:pStyle w:val="PreformattedText"/>
        <w:bidi w:val="0"/>
        <w:spacing w:before="0" w:after="0"/>
        <w:jc w:val="left"/>
        <w:rPr/>
      </w:pPr>
      <w:r>
        <w:rPr/>
        <w:t>kk7g3B9vBCLIkS4JJWzWxGIAawvYE3AJNrfbhk7QhFRKuqsDjsWKRkgCwxwCMpNhZsrnb724WEOiEY</w:t>
      </w:r>
    </w:p>
    <w:p>
      <w:pPr>
        <w:pStyle w:val="PreformattedText"/>
        <w:bidi w:val="0"/>
        <w:spacing w:before="0" w:after="0"/>
        <w:jc w:val="left"/>
        <w:rPr/>
      </w:pPr>
      <w:r>
        <w:rPr/>
        <w:t>EgKLc2xjVTcKFH+FLbe4FiCP8AK3BCBdTcscCojQOX7AzsxN1xNu0Dc3N8d7cEIZYKwuLlgRI4Uv7h</w:t>
      </w:r>
    </w:p>
    <w:p>
      <w:pPr>
        <w:pStyle w:val="PreformattedText"/>
        <w:bidi w:val="0"/>
        <w:spacing w:before="0" w:after="0"/>
        <w:jc w:val="left"/>
        <w:rPr/>
      </w:pPr>
      <w:r>
        <w:rPr/>
        <w:t>+W13sHJ8n7hf8vBy90ISRgVACSRsS15LFhkO6wUD9QY5eBft7bcSSTzhBqpGRsoHaASQQvwuKIvcd1</w:t>
      </w:r>
    </w:p>
    <w:p>
      <w:pPr>
        <w:pStyle w:val="PreformattedText"/>
        <w:bidi w:val="0"/>
        <w:spacing w:before="0" w:after="0"/>
        <w:jc w:val="left"/>
        <w:rPr/>
      </w:pPr>
      <w:r>
        <w:rPr/>
        <w:t>Gxt/34LHnbaESkCzxtdCwvYOAptc9PNV2vfwb32VuIkG9jbnDo1/LclnVWHTU3jXFu49NhJYm7fe36</w:t>
      </w:r>
    </w:p>
    <w:p>
      <w:pPr>
        <w:pStyle w:val="PreformattedText"/>
        <w:bidi w:val="0"/>
        <w:spacing w:before="0" w:after="0"/>
        <w:jc w:val="left"/>
        <w:rPr/>
      </w:pPr>
      <w:r>
        <w:rPr/>
        <w:t>v5eGAv3G0mBUm5chhiAhJPawN2Afa7nt8AWGJbu4WEUJd41dhiEBPdfcWPZcMOtGMr2JPbmfleLl7z</w:t>
      </w:r>
    </w:p>
    <w:p>
      <w:pPr>
        <w:pStyle w:val="PreformattedText"/>
        <w:bidi w:val="0"/>
        <w:spacing w:before="0" w:after="0"/>
        <w:jc w:val="left"/>
        <w:rPr/>
      </w:pPr>
      <w:r>
        <w:rPr/>
        <w:t>yUwgwbEEZwqQDHkqYg5k5tcWBI6gJN7d1vavEBbgkja3ukAAcocApSRGQO1+pZiVByu7FHYkgG97+e</w:t>
      </w:r>
    </w:p>
    <w:p>
      <w:pPr>
        <w:pStyle w:val="PreformattedText"/>
        <w:bidi w:val="0"/>
        <w:spacing w:before="0" w:after="0"/>
        <w:jc w:val="left"/>
        <w:rPr/>
      </w:pPr>
      <w:r>
        <w:rPr/>
        <w:t>5z+hV4gKy8VpMDIJLCUSOXCGyv3q5BwkkuSSNwoJtYe0eOGOQBa/nvii9thjN0sxWrpj1RZXQM5VQW</w:t>
      </w:r>
    </w:p>
    <w:p>
      <w:pPr>
        <w:pStyle w:val="PreformattedText"/>
        <w:bidi w:val="0"/>
        <w:spacing w:before="0" w:after="0"/>
        <w:jc w:val="left"/>
        <w:rPr/>
      </w:pPr>
      <w:r>
        <w:rPr/>
        <w:t>iuHMRltZWIZhfayt2js4FYggEbyTaxvyhdGqwq9MrM01HUVVIAi9O6RyFY7hxeSJ43UqLg29zeeHQ2</w:t>
      </w:r>
    </w:p>
    <w:p>
      <w:pPr>
        <w:pStyle w:val="PreformattedText"/>
        <w:bidi w:val="0"/>
        <w:spacing w:before="0" w:after="0"/>
        <w:jc w:val="left"/>
        <w:rPr/>
      </w:pPr>
      <w:r>
        <w:rPr/>
        <w:t>29ktJBvuIvplMZK32bEhTMxiUC8ilpLXaYuQVIFxu6r1TCygJBuIpuSV8RMIDIDl+cWxYTqCsblTG+</w:t>
      </w:r>
    </w:p>
    <w:p>
      <w:pPr>
        <w:pStyle w:val="PreformattedText"/>
        <w:bidi w:val="0"/>
        <w:spacing w:before="0" w:after="0"/>
        <w:jc w:val="left"/>
        <w:rPr/>
      </w:pPr>
      <w:r>
        <w:rPr/>
        <w:t>7C4Vo1bwLd1mLN5f8A+Pz4wxBA3N4OlszRtKj9Mu79cTMGOQDDLsZYit7s27sWz93RHCXNrX2ilbAn</w:t>
      </w:r>
    </w:p>
    <w:p>
      <w:pPr>
        <w:pStyle w:val="PreformattedText"/>
        <w:bidi w:val="0"/>
        <w:spacing w:before="0" w:after="0"/>
        <w:jc w:val="left"/>
        <w:rPr/>
      </w:pPr>
      <w:r>
        <w:rPr/>
        <w:t>LnDyXIZiUEgR1kWJEROmA8XT6ZUhbsjDEbL3Ij9p4fF/a/Ew3XEBtjDEN8vzMUBVmWFVU3VYplkugK</w:t>
      </w:r>
    </w:p>
    <w:p>
      <w:pPr>
        <w:pStyle w:val="PreformattedText"/>
        <w:bidi w:val="0"/>
        <w:spacing w:before="0" w:after="0"/>
        <w:jc w:val="left"/>
        <w:rPr/>
      </w:pPr>
      <w:r>
        <w:rPr/>
        <w:t>mZXC967qMnCvLhwtzja20kEY3AtaGy3RlEwkWJge7FBgy/llTGH/LUBHUkEduMK3xmbiO/ivIJAIAA</w:t>
      </w:r>
    </w:p>
    <w:p>
      <w:pPr>
        <w:pStyle w:val="PreformattedText"/>
        <w:bidi w:val="0"/>
        <w:spacing w:before="0" w:after="0"/>
        <w:jc w:val="left"/>
        <w:rPr/>
      </w:pPr>
      <w:r>
        <w:rPr/>
        <w:t>g+qJXDkCRjJGWdsVN4nQgssgxjQfl5G+F1y7rbzk14r3vuLQx4IsM84pWanmd44zI3R/DnKaySFWMg</w:t>
      </w:r>
    </w:p>
    <w:p>
      <w:pPr>
        <w:pStyle w:val="PreformattedText"/>
        <w:bidi w:val="0"/>
        <w:spacing w:before="0" w:after="0"/>
        <w:jc w:val="left"/>
        <w:rPr/>
      </w:pPr>
      <w:r>
        <w:rPr/>
        <w:t>UqtluwEmCnrPMeIIIAPjFgozGkWbHtY5GxQmGRFZRLIxuqs3UZRdWBb9J7kFgJVbnuk77rF1LFKVVr</w:t>
      </w:r>
    </w:p>
    <w:p>
      <w:pPr>
        <w:pStyle w:val="PreformattedText"/>
        <w:bidi w:val="0"/>
        <w:spacing w:before="0" w:after="0"/>
        <w:jc w:val="left"/>
        <w:rPr/>
      </w:pPr>
      <w:r>
        <w:rPr/>
        <w:t>tKq3l66ODHVRNGYTjGrBgymS2Js7CTA/nVOQZSbXBNpIJF7comqLJG0ZQrmzMJgQJplLgfmmMsFxyc</w:t>
      </w:r>
    </w:p>
    <w:p>
      <w:pPr>
        <w:pStyle w:val="PreformattedText"/>
        <w:bidi w:val="0"/>
        <w:spacing w:before="0" w:after="0"/>
        <w:jc w:val="left"/>
        <w:rPr/>
      </w:pPr>
      <w:r>
        <w:rPr/>
        <w:t>PYYKzYRC3iGIHPe8Ga525COyuBI1XFKwWMLkg60XUksSxYBcmAkyZmJunfMWeoanTichzvIsbXttFx</w:t>
      </w:r>
    </w:p>
    <w:p>
      <w:pPr>
        <w:pStyle w:val="PreformattedText"/>
        <w:bidi w:val="0"/>
        <w:spacing w:before="0" w:after="0"/>
        <w:jc w:val="left"/>
        <w:rPr/>
      </w:pPr>
      <w:r>
        <w:rPr/>
        <w:t>UjtUrGsMDTxoA6IqRMVnRgrt05mwwjjO3a0MQbpvk4ZhbflJB7V9yYZT1CRtTtG0skrEhSaslqWPa6</w:t>
      </w:r>
    </w:p>
    <w:p>
      <w:pPr>
        <w:pStyle w:val="PreformattedText"/>
        <w:bidi w:val="0"/>
        <w:spacing w:before="0" w:after="0"/>
        <w:jc w:val="left"/>
        <w:rPr/>
      </w:pPr>
      <w:r>
        <w:rPr/>
        <w:t>3liZIIu27lgyo0ebr+VGzt1hsCBbz5vAWt2rGOyGKKHryNUzSxSxRQPPKxjfpkiMIS3UaMXa9lEpwF</w:t>
      </w:r>
    </w:p>
    <w:p>
      <w:pPr>
        <w:pStyle w:val="PreformattedText"/>
        <w:bidi w:val="0"/>
        <w:spacing w:before="0" w:after="0"/>
        <w:jc w:val="left"/>
        <w:rPr/>
      </w:pPr>
      <w:r>
        <w:rPr/>
        <w:t>8pJplW1Dje44VO31pBJva42EOpiDKWjR3WSVQAZ5RO0M2dLIqgIYlZWxZSRiTHfEhPy3y7g/4+eGVt</w:t>
      </w:r>
    </w:p>
    <w:p>
      <w:pPr>
        <w:pStyle w:val="PreformattedText"/>
        <w:bidi w:val="0"/>
        <w:spacing w:before="0" w:after="0"/>
        <w:jc w:val="left"/>
        <w:rPr/>
      </w:pPr>
      <w:r>
        <w:rPr/>
        <w:t>xE7G/yimGMJKEMF6R1mygqJpZhLJTuMqeStjW7doYWxKSMytl7xxIAItl2jGQEDlusURSK6xzqsU6U</w:t>
      </w:r>
    </w:p>
    <w:p>
      <w:pPr>
        <w:pStyle w:val="PreformattedText"/>
        <w:bidi w:val="0"/>
        <w:spacing w:before="0" w:after="0"/>
        <w:jc w:val="left"/>
        <w:rPr/>
      </w:pPr>
      <w:r>
        <w:rPr/>
        <w:t>0KCZZXFKikgGOmZkIV+mYUC42ILCTx+alYwZOJuyeX9N5aVudufn8YiZ1jqZOuscy/hzh+JWdqRFfI</w:t>
      </w:r>
    </w:p>
    <w:p>
      <w:pPr>
        <w:pStyle w:val="PreformattedText"/>
        <w:bidi w:val="0"/>
        <w:spacing w:before="0" w:after="0"/>
        <w:jc w:val="left"/>
        <w:rPr/>
      </w:pPr>
      <w:r>
        <w:rPr/>
        <w:t>xzGBZFL1CsFcAWAkviijbiAEBsKh8+MRlswNhf6s2S9oi2NRhP1Z5RHK0qkLGuEAVe8qhvkoZNv1W6</w:t>
      </w:r>
    </w:p>
    <w:p>
      <w:pPr>
        <w:pStyle w:val="PreformattedText"/>
        <w:bidi w:val="0"/>
        <w:spacing w:before="0" w:after="0"/>
        <w:jc w:val="left"/>
        <w:rPr/>
      </w:pPr>
      <w:r>
        <w:rPr/>
        <w:t>nBTUh2tbn9b9Ee+5HxRPOkollIMREHSM8rWVFSWMRtIhdLys5NgbZDFQoC3xsOV+7hPkyGXYnKJ6qB</w:t>
      </w:r>
    </w:p>
    <w:p>
      <w:pPr>
        <w:pStyle w:val="PreformattedText"/>
        <w:bidi w:val="0"/>
        <w:spacing w:before="0" w:after="0"/>
        <w:jc w:val="left"/>
        <w:rPr/>
      </w:pPr>
      <w:r>
        <w:rPr/>
        <w:t>aioDdVjKiEshSIJCXP4f8ADMGKkjF42DEgqbOzq7XWmpxNc2cn4ZWtwPYJ+L+3rSruYdNMU83UAV7s</w:t>
      </w:r>
    </w:p>
    <w:p>
      <w:pPr>
        <w:pStyle w:val="PreformattedText"/>
        <w:bidi w:val="0"/>
        <w:spacing w:before="0" w:after="0"/>
        <w:jc w:val="left"/>
        <w:rPr/>
      </w:pPr>
      <w:r>
        <w:rPr/>
        <w:t>hAAJQKQjexR4kDAsQO92TFPbxkqpzBPOXIdrnn+tKsrYHhl2YhSdtgjXufJA85D+vGSPF/LetyaLqK</w:t>
      </w:r>
    </w:p>
    <w:p>
      <w:pPr>
        <w:pStyle w:val="PreformattedText"/>
        <w:bidi w:val="0"/>
        <w:spacing w:before="0" w:after="0"/>
        <w:jc w:val="left"/>
        <w:rPr/>
      </w:pPr>
      <w:r>
        <w:rPr/>
        <w:t>yF2/D1GUVQhNxGzhVE4ViV2AUNtci2XFlOpgTcXERlvuOcvOplhlhinpTTyx1wYwdHPrS9WNndGuAo</w:t>
      </w:r>
    </w:p>
    <w:p>
      <w:pPr>
        <w:pStyle w:val="PreformattedText"/>
        <w:bidi w:val="0"/>
        <w:spacing w:before="0" w:after="0"/>
        <w:jc w:val="left"/>
        <w:rPr/>
      </w:pPr>
      <w:r>
        <w:rPr/>
        <w:t>SKdNyMV6cg93G3FsA9uFpUGBvte8VBScizVBLRRyStVBgmKllidX/wDDRsGW212xVfdxINiTbaSQRs</w:t>
      </w:r>
    </w:p>
    <w:p>
      <w:pPr>
        <w:pStyle w:val="PreformattedText"/>
        <w:bidi w:val="0"/>
        <w:spacing w:before="0" w:after="0"/>
        <w:jc w:val="left"/>
        <w:rPr/>
      </w:pPr>
      <w:r>
        <w:rPr/>
        <w:t>Y/w1KxhGaIuhEX5EmTdSouI46hohvDUBBFGrZWGLF/bfjQtRkUluINI2598eWYnoh846iASRozSkMV</w:t>
      </w:r>
    </w:p>
    <w:p>
      <w:pPr>
        <w:pStyle w:val="PreformattedText"/>
        <w:bidi w:val="0"/>
        <w:spacing w:before="0" w:after="0"/>
        <w:jc w:val="left"/>
        <w:rPr/>
      </w:pPr>
      <w:r>
        <w:rPr/>
        <w:t>Rl6bK8CGTIEbohKyT9/c3D5AAHHFh7/Z85QFz35LI5W07dPoYrFJLgkklQoMyGWMyRyFAGbJQZHJsb</w:t>
      </w:r>
    </w:p>
    <w:p>
      <w:pPr>
        <w:pStyle w:val="PreformattedText"/>
        <w:bidi w:val="0"/>
        <w:spacing w:before="0" w:after="0"/>
        <w:jc w:val="left"/>
        <w:rPr/>
      </w:pPr>
      <w:r>
        <w:rPr/>
        <w:t>lWK7jHivIMDY8dQ/jIIwBYqMV/h/dO5f7Oj6t+YPph575i5Eqpucq30j9Ste5K5/5s5c9PNX0flL1J</w:t>
      </w:r>
    </w:p>
    <w:p>
      <w:pPr>
        <w:pStyle w:val="PreformattedText"/>
        <w:bidi w:val="0"/>
        <w:spacing w:before="0" w:after="0"/>
        <w:jc w:val="left"/>
        <w:rPr/>
      </w:pPr>
      <w:r>
        <w:rPr/>
        <w:t>1jnX0ek1PVuQKr089RtR06Sp5Rr3qa1knWIomo0heimRknkWX3PoLqKDayp0PrK/0fS1xVrK4pJWr5</w:t>
      </w:r>
    </w:p>
    <w:p>
      <w:pPr>
        <w:pStyle w:val="PreformattedText"/>
        <w:bidi w:val="0"/>
        <w:spacing w:before="0" w:after="0"/>
        <w:jc w:val="left"/>
        <w:rPr/>
      </w:pPr>
      <w:r>
        <w:rPr/>
        <w:t>9Xi1Oj1jKmNbFVqI3+KmSZcTTwnpvo6rUdN0tolapqdP8AmXXN0ptTY5B6xTiHUtk6OmJR98uU+m/l</w:t>
      </w:r>
    </w:p>
    <w:p>
      <w:pPr>
        <w:pStyle w:val="PreformattedText"/>
        <w:bidi w:val="0"/>
        <w:spacing w:before="0" w:after="0"/>
        <w:jc w:val="left"/>
        <w:rPr/>
      </w:pPr>
      <w:r>
        <w:rPr/>
        <w:t>HnTRvVrRaOD0v1nkH1V0bWeZvRvljVKblHlfljX/AE5pPWL1Tjl1vT+RdL9BOf8AmDSOY/TzmfRdVp</w:t>
      </w:r>
    </w:p>
    <w:p>
      <w:pPr>
        <w:pStyle w:val="PreformattedText"/>
        <w:bidi w:val="0"/>
        <w:spacing w:before="0" w:after="0"/>
        <w:jc w:val="left"/>
        <w:rPr/>
      </w:pPr>
      <w:r>
        <w:rPr/>
        <w:t>YY9TTQqqv5XoNRkkrdP03Rpah6CH7r0T6Y+kfQ+g1HRmp6Apekno/0dRZ1o6xampTSUaa/maL63RtV</w:t>
      </w:r>
    </w:p>
    <w:p>
      <w:pPr>
        <w:pStyle w:val="PreformattedText"/>
        <w:bidi w:val="0"/>
        <w:spacing w:before="0" w:after="0"/>
        <w:jc w:val="left"/>
        <w:rPr/>
      </w:pPr>
      <w:r>
        <w:rPr/>
        <w:t>q7rZ0oaqk70KVhmlJHRPlWt6G6D6W1A1lHpCt6PdKazhdtK6abr2DrnWqjUDqS2OzvRaiap4yrOcnj</w:t>
      </w:r>
    </w:p>
    <w:p>
      <w:pPr>
        <w:pStyle w:val="PreformattedText"/>
        <w:bidi w:val="0"/>
        <w:spacing w:before="0" w:after="0"/>
        <w:jc w:val="left"/>
        <w:rPr/>
      </w:pPr>
      <w:r>
        <w:rPr/>
        <w:t>PrHzTzHS6PqnNHqNzr6felHLep8hcx8wSVPN1NovpNH6kcscp8+SemmtclrDpHOOv+pPPnMkGvU+pR</w:t>
      </w:r>
    </w:p>
    <w:p>
      <w:pPr>
        <w:pStyle w:val="PreformattedText"/>
        <w:bidi w:val="0"/>
        <w:spacing w:before="0" w:after="0"/>
        <w:jc w:val="left"/>
        <w:rPr/>
      </w:pPr>
      <w:r>
        <w:rPr/>
        <w:t>0PLMMvLK6nTNNnq1HQSZcV1fyh+lXTNN6fRHQ+l9HfpQw12qSnqBUNBEbPPpHU9WURGZURtHQ65nwS</w:t>
      </w:r>
    </w:p>
    <w:p>
      <w:pPr>
        <w:pStyle w:val="PreformattedText"/>
        <w:bidi w:val="0"/>
        <w:spacing w:before="0" w:after="0"/>
        <w:jc w:val="left"/>
        <w:rPr/>
      </w:pPr>
      <w:r>
        <w:rPr/>
        <w:t>lVV3XKqh6M+i3RVSm2s1x6aXTVKq6aizo9GnWdc0U6bTL1TucchV1FZkbcsjYzhH1J9QpvqW1XSvTv</w:t>
      </w:r>
    </w:p>
    <w:p>
      <w:pPr>
        <w:pStyle w:val="PreformattedText"/>
        <w:bidi w:val="0"/>
        <w:spacing w:before="0" w:after="0"/>
        <w:jc w:val="left"/>
        <w:rPr/>
      </w:pPr>
      <w:r>
        <w:rPr/>
        <w:t>0l5G5pqPp35Y9Q9eGk8y6jypqfKPPH1G8wxaHT61y9B606fyhRS6dyVoHKXIdJrtdpug6fQzRem/p1</w:t>
      </w:r>
    </w:p>
    <w:p>
      <w:pPr>
        <w:pStyle w:val="PreformattedText"/>
        <w:bidi w:val="0"/>
        <w:spacing w:before="0" w:after="0"/>
        <w:jc w:val="left"/>
        <w:rPr/>
      </w:pPr>
      <w:r>
        <w:rPr/>
        <w:t>p+o65WQw18yfivmFeuno/0d/4ynqjW6X1lKn1z0y9JPowW1Op1LquPUOzrRLgOwL6vUoi8I9vptLqu</w:t>
      </w:r>
    </w:p>
    <w:p>
      <w:pPr>
        <w:pStyle w:val="PreformattedText"/>
        <w:bidi w:val="0"/>
        <w:spacing w:before="0" w:after="0"/>
        <w:jc w:val="left"/>
        <w:rPr/>
      </w:pPr>
      <w:r>
        <w:rPr/>
        <w:t>lah11Wjj0ZpGJopVRWWlWZfzqUnVsqrVGVS6q2LOoo0spfHq/wChlB65+mK6bJzTRadWem2ienNb6B</w:t>
      </w:r>
    </w:p>
    <w:p>
      <w:pPr>
        <w:pStyle w:val="PreformattedText"/>
        <w:bidi w:val="0"/>
        <w:spacing w:before="0" w:after="0"/>
        <w:jc w:val="left"/>
        <w:rPr/>
      </w:pPr>
      <w:r>
        <w:rPr/>
        <w:t>+pvP1anJnNOv8ApF6nyw6Tyb6iT6I4SLl/+z/9SvVumqND9HjSU9RqHplWUunLrWGic2V6USdDdKvo</w:t>
      </w:r>
    </w:p>
    <w:p>
      <w:pPr>
        <w:pStyle w:val="PreformattedText"/>
        <w:bidi w:val="0"/>
        <w:spacing w:before="0" w:after="0"/>
        <w:jc w:val="left"/>
        <w:rPr/>
      </w:pPr>
      <w:r>
        <w:rPr/>
        <w:t>q7dI9GVW6S0un6rTV1xo0adZxxOKStbakMl0GpJZdW6VkZmHGh0hptPqaVLQ9Jf+vqtZnWpO2ZNPtW</w:t>
      </w:r>
    </w:p>
    <w:p>
      <w:pPr>
        <w:pStyle w:val="PreformattedText"/>
        <w:bidi w:val="0"/>
        <w:spacing w:before="0" w:after="0"/>
        <w:jc w:val="left"/>
        <w:rPr/>
      </w:pPr>
      <w:r>
        <w:rPr/>
        <w:t>wRSWersv0/TWHVowqIAyOG86uUvWL1p+nit525P0DmOp5KrRzhU6R6kelPMlJy9zz6X6hzvynVS8ua</w:t>
      </w:r>
    </w:p>
    <w:p>
      <w:pPr>
        <w:pStyle w:val="PreformattedText"/>
        <w:bidi w:val="0"/>
        <w:spacing w:before="0" w:after="0"/>
        <w:jc w:val="left"/>
        <w:rPr/>
      </w:pPr>
      <w:r>
        <w:rPr/>
        <w:t>1Jzp6ba7Dqekc2c1UmpUs8EtbodPFq0IpXmh1P8AD4SJ9J1v/h6+lp9LOaaUV7FatlRqU3N8t86VXT</w:t>
      </w:r>
    </w:p>
    <w:p>
      <w:pPr>
        <w:pStyle w:val="PreformattedText"/>
        <w:bidi w:val="0"/>
        <w:spacing w:before="0" w:after="0"/>
        <w:jc w:val="left"/>
        <w:rPr/>
      </w:pPr>
      <w:r>
        <w:rPr/>
        <w:t>VVPMU6iFHyyuJ4nSDpTS9JNodO1VdW3NdM2a1gq7HhzpVEtyaqjArwrjlLI5v9XPqu1PTBq+l+nM/p</w:t>
      </w:r>
    </w:p>
    <w:p>
      <w:pPr>
        <w:pStyle w:val="PreformattedText"/>
        <w:bidi w:val="0"/>
        <w:spacing w:before="0" w:after="0"/>
        <w:jc w:val="left"/>
        <w:rPr/>
      </w:pPr>
      <w:r>
        <w:rPr/>
        <w:t>w/L1SvLsfNPpl9LvMnLfPGna1rmnS8yafomhc+a9FrGocmajqehn+8YZdKj06vGnqamgmip8ZeOFqO</w:t>
      </w:r>
    </w:p>
    <w:p>
      <w:pPr>
        <w:pStyle w:val="PreformattedText"/>
        <w:bidi w:val="0"/>
        <w:spacing w:before="0" w:after="0"/>
        <w:jc w:val="left"/>
        <w:rPr/>
      </w:pPr>
      <w:r>
        <w:rPr/>
        <w:t>l/R3pNaQ6S9KV6To6dQ6UdRV1up062XHFvpbPQZ1y/xXDlT/hOFadml0f6S02qUdL0Q1Dri2bab6Hp</w:t>
      </w:r>
    </w:p>
    <w:p>
      <w:pPr>
        <w:pStyle w:val="PreformattedText"/>
        <w:bidi w:val="0"/>
        <w:spacing w:before="0" w:after="0"/>
        <w:jc w:val="left"/>
        <w:rPr/>
      </w:pPr>
      <w:r>
        <w:rPr/>
        <w:t>6pVu920y0qrr7SZqWbhcHlKI9FPQWv8AWau5m0rluv5crU5ci0jWObaLXOaJdMm12o535uj5ZXUNXr</w:t>
      </w:r>
    </w:p>
    <w:p>
      <w:pPr>
        <w:pStyle w:val="PreformattedText"/>
        <w:bidi w:val="0"/>
        <w:spacing w:before="0" w:after="0"/>
        <w:jc w:val="left"/>
        <w:rPr/>
      </w:pPr>
      <w:r>
        <w:rPr/>
        <w:t>ampnqoOQNN5j1WOu9S+ZAaqfl7l/rVtZTNUVyVcNHpP0lqdDoNN0X0NpzqDrCt9QKoWhSSpbBFqhmA</w:t>
      </w:r>
    </w:p>
    <w:p>
      <w:pPr>
        <w:pStyle w:val="PreformattedText"/>
        <w:bidi w:val="0"/>
        <w:spacing w:before="0" w:after="0"/>
        <w:jc w:val="left"/>
        <w:rPr/>
      </w:pPr>
      <w:r>
        <w:rPr/>
        <w:t>eszdVkzYLl6pxlnQumo6nV1dd0vqBRbT8KUaq41HZF4z1ZGTikozVAubsOHLEzvz1G5H9NdN0v1C9I</w:t>
      </w:r>
    </w:p>
    <w:p>
      <w:pPr>
        <w:pStyle w:val="PreformattedText"/>
        <w:bidi w:val="0"/>
        <w:spacing w:before="0" w:after="0"/>
        <w:jc w:val="left"/>
        <w:rPr/>
      </w:pPr>
      <w:r>
        <w:rPr/>
        <w:t>fWKPXOUJtUqeR9F0v040PQtP1r1Og555d5p1nkTVPU71Mh0mmNHyT9Z+r63FrXMPImkSamOW9c9BuV</w:t>
      </w:r>
    </w:p>
    <w:p>
      <w:pPr>
        <w:pStyle w:val="PreformattedText"/>
        <w:bidi w:val="0"/>
        <w:spacing w:before="0" w:after="0"/>
        <w:jc w:val="left"/>
        <w:rPr/>
      </w:pPr>
      <w:r>
        <w:rPr/>
        <w:t>W5faaBKTTq2j8xpkpaZDWp26NXQil1bajgrams35utqVo3ypUkqgaVdHsatFRWpsWpPUXu19O+pC06</w:t>
      </w:r>
    </w:p>
    <w:p>
      <w:pPr>
        <w:pStyle w:val="PreformattedText"/>
        <w:bidi w:val="0"/>
        <w:spacing w:before="0" w:after="0"/>
        <w:jc w:val="left"/>
        <w:rPr/>
      </w:pPr>
      <w:r>
        <w:rPr/>
        <w:t>jHVU9Zn12DM9KnRtnToI21Ng6fnl1Ry6uuzUXxRyDyByv9anNPp1DrPJnNMcfrrR8uabzbyRyT618h</w:t>
      </w:r>
    </w:p>
    <w:p>
      <w:pPr>
        <w:pStyle w:val="PreformattedText"/>
        <w:bidi w:val="0"/>
        <w:spacing w:before="0" w:after="0"/>
        <w:jc w:val="left"/>
        <w:rPr/>
      </w:pPr>
      <w:r>
        <w:rPr/>
        <w:t>cya/6Zc/8zrXeptHzJSeq/MXMGtx1Z9YaWs0XT9Uj0SPm3T3rtO07mLB+rNEsnHu26P0/Sehq1Nf0c</w:t>
      </w:r>
    </w:p>
    <w:p>
      <w:pPr>
        <w:pStyle w:val="PreformattedText"/>
        <w:bidi w:val="0"/>
        <w:spacing w:before="0" w:after="0"/>
        <w:jc w:val="left"/>
        <w:rPr/>
      </w:pPr>
      <w:r>
        <w:rPr/>
        <w:t>PpOuH53qHWtVq13YdZVqmurU6yslwtXBHdVXLfeePOqPR2rNPo7Vr9GoZY9chH5rDhpA0mz0+L45Kj</w:t>
      </w:r>
    </w:p>
    <w:p>
      <w:pPr>
        <w:pStyle w:val="PreformattedText"/>
        <w:bidi w:val="0"/>
        <w:spacing w:before="0" w:after="0"/>
        <w:jc w:val="left"/>
        <w:rPr/>
      </w:pPr>
      <w:r>
        <w:rPr/>
        <w:t>WXfFpFfWj69qzVk5h/8AdD6catyNrslVrf8AdvqF6meoMHqdz16badNzdRc08pah6K0OiabQ6D6eep</w:t>
      </w:r>
    </w:p>
    <w:p>
      <w:pPr>
        <w:pStyle w:val="PreformattedText"/>
        <w:bidi w:val="0"/>
        <w:spacing w:before="0" w:after="0"/>
        <w:jc w:val="left"/>
        <w:rPr/>
      </w:pPr>
      <w:r>
        <w:rPr/>
        <w:t>9BoMMOl1HMEVNJXywtnT4O9QjYND0FR6JY6jo/RsuoonIVqy0V6k0qudPUafT0B1a1mThtXeqiNbHP</w:t>
      </w:r>
    </w:p>
    <w:p>
      <w:pPr>
        <w:pStyle w:val="PreformattedText"/>
        <w:bidi w:val="0"/>
        <w:spacing w:before="0" w:after="0"/>
        <w:jc w:val="left"/>
        <w:rPr/>
      </w:pPr>
      <w:r>
        <w:rPr/>
        <w:t>e+ut0xW1vV0+kKyPTqhVenSWoRWyWz06tfUFn6nPiHVYFvWZWnjbzHLyxW6Y9TpmqazDzjBDrUvPLa</w:t>
      </w:r>
    </w:p>
    <w:p>
      <w:pPr>
        <w:pStyle w:val="PreformattedText"/>
        <w:bidi w:val="0"/>
        <w:spacing w:before="0" w:after="0"/>
        <w:jc w:val="left"/>
        <w:rPr/>
      </w:pPr>
      <w:r>
        <w:rPr/>
        <w:t>iRUz6zq+v6/UTjUKeuSZmqNHrtHlp4TLtU0uprXfjepHqEcw+O9OIq6/WVfpP5+oXZlK7Kxcs+OPrV</w:t>
      </w:r>
    </w:p>
    <w:p>
      <w:pPr>
        <w:pStyle w:val="PreformattedText"/>
        <w:bidi w:val="0"/>
        <w:spacing w:before="0" w:after="0"/>
        <w:jc w:val="left"/>
        <w:rPr/>
      </w:pPr>
      <w:r>
        <w:rPr/>
        <w:t>A11fa1TMN2ln1nodmfS6VX04NKyKrZ5McE4eHxpMMSOLJMGQ7Yxk0GkkZo8ccblXWRHMYMQYqWEQyw</w:t>
      </w:r>
    </w:p>
    <w:p>
      <w:pPr>
        <w:pStyle w:val="PreformattedText"/>
        <w:bidi w:val="0"/>
        <w:spacing w:before="0" w:after="0"/>
        <w:jc w:val="left"/>
        <w:rPr/>
      </w:pPr>
      <w:r>
        <w:rPr/>
        <w:t>zZQxVQf0m68ecUOTy2npUFh85YQUhI2Ds7dGIDqK3VR6i0VQhqY7CVVCJcr2oZFVhfi0Dbezfe/qjn</w:t>
      </w:r>
    </w:p>
    <w:p>
      <w:pPr>
        <w:pStyle w:val="PreformattedText"/>
        <w:bidi w:val="0"/>
        <w:spacing w:before="0" w:after="0"/>
        <w:jc w:val="left"/>
        <w:rPr/>
      </w:pPr>
      <w:r>
        <w:rPr/>
        <w:t>mBfE+f0RLU1WT/8AOhujOA88dPKWhmWNj0kmlYEMOsUyQ2Yhbm/EMpsMhiR9vloKbG8Q6xVinoyJMY</w:t>
      </w:r>
    </w:p>
    <w:p>
      <w:pPr>
        <w:pStyle w:val="PreformattedText"/>
        <w:bidi w:val="0"/>
        <w:spacing w:before="0" w:after="0"/>
        <w:jc w:val="left"/>
        <w:rPr/>
      </w:pPr>
      <w:r>
        <w:rPr/>
        <w:t>mcKzFmt1KtwUYQ1X+JhCoKonajFe378V1CLFS27CRa+1ryG0NFPNMi4OkwqREp6kiyxmf3vIoB64FO</w:t>
      </w:r>
    </w:p>
    <w:p>
      <w:pPr>
        <w:pStyle w:val="PreformattedText"/>
        <w:bidi w:val="0"/>
        <w:spacing w:before="0" w:after="0"/>
        <w:jc w:val="left"/>
        <w:rPr/>
      </w:pPr>
      <w:r>
        <w:rPr/>
        <w:t>crR3chvbvxnUgHccX3owuTcbGOkSO9bWZyslVGGpIiCBMslLM7wuiLcwxuRGO4kMe03a3Eqzk3D47e</w:t>
      </w:r>
    </w:p>
    <w:p>
      <w:pPr>
        <w:pStyle w:val="PreformattedText"/>
        <w:bidi w:val="0"/>
        <w:spacing w:before="0" w:after="0"/>
        <w:jc w:val="left"/>
        <w:rPr/>
      </w:pPr>
      <w:r>
        <w:rPr/>
        <w:t>P9PrfKK9973jwop2ggkYQwh5MzugQyI0RLtFEpEkYQq18MgjflZRLilqElbX2bf9Xzuv6sNr++BEKm</w:t>
      </w:r>
    </w:p>
    <w:p>
      <w:pPr>
        <w:pStyle w:val="PreformattedText"/>
        <w:bidi w:val="0"/>
        <w:spacing w:before="0" w:after="0"/>
        <w:jc w:val="left"/>
        <w:rPr/>
      </w:pPr>
      <w:r>
        <w:rPr/>
        <w:t>dUlhmn6JCIoDiRJckS0JjkV5JN12uD1FTDB+nnYCVH2QG2/hAvFmiJeUkMP8MGzRmn6UUbMjL0lxbp</w:t>
      </w:r>
    </w:p>
    <w:p>
      <w:pPr>
        <w:pStyle w:val="PreformattedText"/>
        <w:bidi w:val="0"/>
        <w:spacing w:before="0" w:after="0"/>
        <w:jc w:val="left"/>
        <w:rPr/>
      </w:pPr>
      <w:r>
        <w:rPr/>
        <w:t>2QbKWt2bRD4kXL5H9peH7IY7k23iWnUR4SR4CP8OwWMp1BGovGacyuAJZFG6tYyMYVfPqqMqmXlzta</w:t>
      </w:r>
    </w:p>
    <w:p>
      <w:pPr>
        <w:pStyle w:val="PreformattedText"/>
        <w:bidi w:val="0"/>
        <w:spacing w:before="0" w:after="0"/>
        <w:jc w:val="left"/>
        <w:rPr/>
      </w:pPr>
      <w:r>
        <w:rPr/>
        <w:t>TuLGK6mSOJEZ3aVo5XMMnTDSyiRN5I1GSEYtZenYWmziQRvJHCXBwyO8iJ3mJl6W8rlMZKisd3anVi</w:t>
      </w:r>
    </w:p>
    <w:p>
      <w:pPr>
        <w:pStyle w:val="PreformattedText"/>
        <w:bidi w:val="0"/>
        <w:spacing w:before="0" w:after="0"/>
        <w:jc w:val="left"/>
        <w:rPr/>
      </w:pPr>
      <w:r>
        <w:rPr/>
        <w:t>AI1QzAFm/LJMvtyCqYrh0VyFOIbJu/1ZPO4t2ol1IlYvy0gSVDDEAkkgyUIVRlkl99lyD2fLJnZMV6</w:t>
      </w:r>
    </w:p>
    <w:p>
      <w:pPr>
        <w:pStyle w:val="PreformattedText"/>
        <w:bidi w:val="0"/>
        <w:spacing w:before="0" w:after="0"/>
        <w:jc w:val="left"/>
        <w:rPr/>
      </w:pPr>
      <w:r>
        <w:rPr/>
        <w:t>kaDHJcgNvnHFsm8Lf2jdRp1Hn6d1lkhAkNg6IplPdf2h7ZHK1wGyDHdHrUgkeIEj1dvHaNOpSE1Dw4</w:t>
      </w:r>
    </w:p>
    <w:p>
      <w:pPr>
        <w:pStyle w:val="PreformattedText"/>
        <w:bidi w:val="0"/>
        <w:spacing w:before="0" w:after="0"/>
        <w:jc w:val="left"/>
        <w:rPr/>
      </w:pPr>
      <w:r>
        <w:rPr/>
        <w:t>IDtmpDszR3VWcA+3ZVDbnZh8Wd0Y8RtG7yct2hVP1DTRjolRirmQu7PNaZiixi6iSPJmVwvhVuSzXX</w:t>
      </w:r>
    </w:p>
    <w:p>
      <w:pPr>
        <w:pStyle w:val="PreformattedText"/>
        <w:bidi w:val="0"/>
        <w:spacing w:before="0" w:after="0"/>
        <w:jc w:val="left"/>
        <w:rPr/>
      </w:pPr>
      <w:r>
        <w:rPr/>
        <w:t>iVNlaQEU7g3EYwS1awLRukshdRdkcuGcKrggBnEi+XtsuXc3ur5MCB2h928c32tD6xHkpuqoaK8oao</w:t>
      </w:r>
    </w:p>
    <w:p>
      <w:pPr>
        <w:pStyle w:val="PreformattedText"/>
        <w:bidi w:val="0"/>
        <w:spacing w:before="0" w:after="0"/>
        <w:jc w:val="left"/>
        <w:rPr/>
      </w:pPr>
      <w:r>
        <w:rPr/>
        <w:t>ySSNnmswS5dgygKLAW7sg1go3hyQuxKm8BewvzgqRYEiWJnR0V0lQ3kQl2IzyKqVKWYrdu4Y2Tbfhk</w:t>
      </w:r>
    </w:p>
    <w:p>
      <w:pPr>
        <w:pStyle w:val="PreformattedText"/>
        <w:bidi w:val="0"/>
        <w:spacing w:before="0" w:after="0"/>
        <w:jc w:val="left"/>
        <w:rPr/>
      </w:pPr>
      <w:r>
        <w:rPr/>
        <w:t>5KCdopAJuG3iSFvz5HQtgzSQlsWjTDI4KQxJdBYFSTcFR4tjwtjkSy7fVjxNWkMyY4L/AIiiMFljCg</w:t>
      </w:r>
    </w:p>
    <w:p>
      <w:pPr>
        <w:pStyle w:val="PreformattedText"/>
        <w:bidi w:val="0"/>
        <w:spacing w:before="0" w:after="0"/>
        <w:jc w:val="left"/>
        <w:rPr/>
      </w:pPr>
      <w:r>
        <w:rPr/>
        <w:t>rEoBt2ubeQLFhivnitjc9nGEIrpLmMZ5Y7OTkbk7lQNwhICgj4K8QSSACZAIPKACt1I6UKuUkyRlMD</w:t>
      </w:r>
    </w:p>
    <w:p>
      <w:pPr>
        <w:pStyle w:val="PreformattedText"/>
        <w:bidi w:val="0"/>
        <w:spacing w:before="0" w:after="0"/>
        <w:jc w:val="left"/>
        <w:rPr/>
      </w:pPr>
      <w:r>
        <w:rPr/>
        <w:t>mGDhi+bG5XE2JO9ssRxEmLIysk1TMsebBi6FmLSMxdjdjlZouz72K9x4OXuhELSP0WkfExzO0YNgzL</w:t>
      </w:r>
    </w:p>
    <w:p>
      <w:pPr>
        <w:pStyle w:val="PreformattedText"/>
        <w:bidi w:val="0"/>
        <w:spacing w:before="0" w:after="0"/>
        <w:jc w:val="left"/>
        <w:rPr/>
      </w:pPr>
      <w:r>
        <w:rPr/>
        <w:t>k6MAW36bENfbyLK3BCYwCuQhKhLKzCzWKLnlcm2BVV/cH+a3BCR+MhpjIRYMDIoAIupIXvQ+1Tc2/+</w:t>
      </w:r>
    </w:p>
    <w:p>
      <w:pPr>
        <w:pStyle w:val="PreformattedText"/>
        <w:bidi w:val="0"/>
        <w:spacing w:before="0" w:after="0"/>
        <w:jc w:val="left"/>
        <w:rPr/>
      </w:pPr>
      <w:r>
        <w:rPr/>
        <w:t>jwQkgiQGEMgbsQIOpcqhNrMrY2uR9/v/AOa1VBFwN/ikb3PhHGHFSq3bJSX6gADDFCSoVrDc2822yP</w:t>
      </w:r>
    </w:p>
    <w:p>
      <w:pPr>
        <w:pStyle w:val="PreformattedText"/>
        <w:bidi w:val="0"/>
        <w:spacing w:before="0" w:after="0"/>
        <w:jc w:val="left"/>
        <w:rPr/>
      </w:pPr>
      <w:r>
        <w:rPr/>
        <w:t>8Amu5qR3r/AKyCAxuTl9sVuGe4A2D5CGMFsbAWLMQLWU22tv5HFsAMTyy3ihQzhEbpxkl2S/aQ1wmD</w:t>
      </w:r>
    </w:p>
    <w:p>
      <w:pPr>
        <w:pStyle w:val="PreformattedText"/>
        <w:bidi w:val="0"/>
        <w:spacing w:before="0" w:after="0"/>
        <w:jc w:val="left"/>
        <w:rPr/>
      </w:pPr>
      <w:r>
        <w:rPr/>
        <w:t>gAFXOJIva18sVviy49/reMVwNzfeOiRusSDAi4LM3YFRL3Hf+sXRrm1rRlW9t2aVwSZ45BscTkCgLq</w:t>
      </w:r>
    </w:p>
    <w:p>
      <w:pPr>
        <w:pStyle w:val="PreformattedText"/>
        <w:bidi w:val="0"/>
        <w:spacing w:before="0" w:after="0"/>
        <w:jc w:val="left"/>
        <w:rPr/>
      </w:pPr>
      <w:r>
        <w:rPr/>
        <w:t>FObMbG2Isd73Nsvnu4iw290IuhDBE6RxzZgR4QlWJLR5jbbEXsAO63zlIBIAB7XqwmyBlIRIxJclmY</w:t>
      </w:r>
    </w:p>
    <w:p>
      <w:pPr>
        <w:pStyle w:val="PreformattedText"/>
        <w:bidi w:val="0"/>
        <w:spacing w:before="0" w:after="0"/>
        <w:jc w:val="left"/>
        <w:rPr/>
      </w:pPr>
      <w:r>
        <w:rPr/>
        <w:t>GyZhVMILL8DJdvJb+K/E3N733hc2tfaAnIKzZHuRR0lxcYhiI2lZSNmNrWubDck8R84wtYW7V43l33</w:t>
      </w:r>
    </w:p>
    <w:p>
      <w:pPr>
        <w:pStyle w:val="PreformattedText"/>
        <w:bidi w:val="0"/>
        <w:spacing w:before="0" w:after="0"/>
        <w:jc w:val="left"/>
        <w:rPr/>
      </w:pPr>
      <w:r>
        <w:rPr/>
        <w:t>YA7uqWIxCXYWO9h1L+QO3tXgl3L3RGCC5I8lupZgWJPttfHsIXb7kb/qy4oOzcr7whlTcwCQEgX9xt</w:t>
      </w:r>
    </w:p>
    <w:p>
      <w:pPr>
        <w:pStyle w:val="PreformattedText"/>
        <w:bidi w:val="0"/>
        <w:spacing w:before="0" w:after="0"/>
        <w:jc w:val="left"/>
        <w:rPr/>
      </w:pPr>
      <w:r>
        <w:rPr/>
        <w:t>lZmsoA3wvf8A24Z7Ykhd2kXFr90bZT2AE5AYooN28AkBTa+5Pk2/bhSMkPBxL2Ycxy5xmjQkypkJEZ</w:t>
      </w:r>
    </w:p>
    <w:p>
      <w:pPr>
        <w:pStyle w:val="PreformattedText"/>
        <w:bidi w:val="0"/>
        <w:spacing w:before="0" w:after="0"/>
        <w:jc w:val="left"/>
        <w:rPr/>
      </w:pPr>
      <w:r>
        <w:rPr/>
        <w:t>QFAyPcAb3BFvsNj8cZpMmnIXNdfyTzXypz1pkrxalyNzVyvzlQyoGF5+VtcoNYQxMu4dYaSQH7huIY</w:t>
      </w:r>
    </w:p>
    <w:p>
      <w:pPr>
        <w:pStyle w:val="PreformattedText"/>
        <w:bidi w:val="0"/>
        <w:spacing w:before="0" w:after="0"/>
        <w:jc w:val="left"/>
        <w:rPr/>
      </w:pPr>
      <w:r>
        <w:rPr/>
        <w:t>Coj0jycMv6RJQsrJUUbqQZ+oBoPM9Hzvy7yvztp0qy6dzvyxy7zhRzIVMUlLzDo1HqqM5uAe6rxPxx</w:t>
      </w:r>
    </w:p>
    <w:p>
      <w:pPr>
        <w:pStyle w:val="PreformattedText"/>
        <w:bidi w:val="0"/>
        <w:spacing w:before="0" w:after="0"/>
        <w:jc w:val="left"/>
        <w:rPr/>
      </w:pPr>
      <w:r>
        <w:rPr/>
        <w:t>8wb8y7UimT0zjl96e8DBwpC9oD8YvVsmVveAWyxcIjAbAFmYYC33APb9uHa9nv+mPA5XsT02Q4rsRb</w:t>
      </w:r>
    </w:p>
    <w:p>
      <w:pPr>
        <w:pStyle w:val="PreformattedText"/>
        <w:bidi w:val="0"/>
        <w:spacing w:before="0" w:after="0"/>
        <w:jc w:val="left"/>
        <w:rPr/>
      </w:pPr>
      <w:r>
        <w:rPr/>
        <w:t>E/4ZlBFyb5Wte/8AThUAsQ11P9UPnMzCghxcG+Nh3hr3JVgbooUjY+MuHIsreEIJXZ7AFXjsA2+KYn</w:t>
      </w:r>
    </w:p>
    <w:p>
      <w:pPr>
        <w:pStyle w:val="PreformattedText"/>
        <w:bidi w:val="0"/>
        <w:spacing w:before="0" w:after="0"/>
        <w:jc w:val="left"/>
        <w:rPr/>
      </w:pPr>
      <w:r>
        <w:rPr/>
        <w:t>cDIb5X3/6cS3FTmwUtxLfs/F4/7ZDWA35GbzIXNXOCsFzbuJldyOoFRhuDsctj9vngB3wZeJvw+r7u</w:t>
      </w:r>
    </w:p>
    <w:p>
      <w:pPr>
        <w:pStyle w:val="PreformattedText"/>
        <w:bidi w:val="0"/>
        <w:spacing w:before="0" w:after="0"/>
        <w:jc w:val="left"/>
        <w:rPr/>
      </w:pPr>
      <w:r>
        <w:rPr/>
        <w:t>+Nci63m/lSe2xCvJa+MjKSpxB3BS4uL2x29vCC+LettlFUWHvmZdu5USEhQN3srSKSw27wG28b/PFm</w:t>
      </w:r>
    </w:p>
    <w:p>
      <w:pPr>
        <w:pStyle w:val="PreformattedText"/>
        <w:bidi w:val="0"/>
        <w:spacing w:before="0" w:after="0"/>
        <w:jc w:val="left"/>
        <w:rPr/>
      </w:pPr>
      <w:r>
        <w:rPr/>
        <w:t>QC3PF4t8UnYe4Tat2vlY9RdmGQN1YkpG9rpZgpA83a3EVSKmw7fDjDwJG8LjIewS8jMwBtcy2vurEs</w:t>
      </w:r>
    </w:p>
    <w:p>
      <w:pPr>
        <w:pStyle w:val="PreformattedText"/>
        <w:bidi w:val="0"/>
        <w:spacing w:before="0" w:after="0"/>
        <w:jc w:val="left"/>
        <w:rPr/>
      </w:pPr>
      <w:r>
        <w:rPr/>
        <w:t>uB3sQfAbu4nrCCCUx/dIJAFzAs7qTiDGQjAynEK0YszEqB7h4JANxxWpBO3Jnkb8wdrwkYlLMjRqwU</w:t>
      </w:r>
    </w:p>
    <w:p>
      <w:pPr>
        <w:pStyle w:val="PreformattedText"/>
        <w:bidi w:val="0"/>
        <w:spacing w:before="0" w:after="0"/>
        <w:jc w:val="left"/>
        <w:rPr/>
      </w:pPr>
      <w:r>
        <w:rPr/>
        <w:t>SFbBb5Bgygb3LBbbA938N+LWbistr+f1Y3jbnEzMGYuRge1RYnqRB2BGSjYkBdh9/dwb9n3wgAxDAK</w:t>
      </w:r>
    </w:p>
    <w:p>
      <w:pPr>
        <w:pStyle w:val="PreformattedText"/>
        <w:bidi w:val="0"/>
        <w:spacing w:before="0" w:after="0"/>
        <w:jc w:val="left"/>
        <w:rPr/>
      </w:pPr>
      <w:r>
        <w:rPr/>
        <w:t>Ny9g0e+Nrkkplvdsr+bBjwG9h4QhRa+w6bMDcLdsXjAJOXyFDfAA4PZvyhExtmjsMRsrRhlsoXIsJW</w:t>
      </w:r>
    </w:p>
    <w:p>
      <w:pPr>
        <w:pStyle w:val="PreformattedText"/>
        <w:bidi w:val="0"/>
        <w:spacing w:before="0" w:after="0"/>
        <w:jc w:val="left"/>
        <w:rPr/>
      </w:pPr>
      <w:r>
        <w:rPr/>
        <w:t>tkEuciQL9oXiIQDgmUZMBeOzFyox8lRb+Ng/tAPsybiSF7jeE8KeVp1eKFlFwuMyEXeSRhsis2NrXW</w:t>
      </w:r>
    </w:p>
    <w:p>
      <w:pPr>
        <w:pStyle w:val="PreformattedText"/>
        <w:bidi w:val="0"/>
        <w:spacing w:before="0" w:after="0"/>
        <w:jc w:val="left"/>
        <w:rPr/>
      </w:pPr>
      <w:r>
        <w:rPr/>
        <w:t>+K2Zj+qzcecr9u/cZ30N0B5Y7S7dLwLLIxjWSRRIHLSLIptbCMeGXIsCPKnihuR+U0IpGLdpgezJ1R</w:t>
      </w:r>
    </w:p>
    <w:p>
      <w:pPr>
        <w:pStyle w:val="PreformattedText"/>
        <w:bidi w:val="0"/>
        <w:spacing w:before="0" w:after="0"/>
        <w:jc w:val="left"/>
        <w:rPr/>
      </w:pPr>
      <w:r>
        <w:rPr/>
        <w:t>uSkYGNxYJHdwTH7n7l8Sr2lSSb/IXiiXFXzLdrb2ZupUOolkYq8ZdSjm0eHUISRGQ+5g1wDY3X9+CJ</w:t>
      </w:r>
    </w:p>
    <w:p>
      <w:pPr>
        <w:pStyle w:val="PreformattedText"/>
        <w:bidi w:val="0"/>
        <w:spacing w:before="0" w:after="0"/>
        <w:jc w:val="left"/>
        <w:rPr/>
      </w:pPr>
      <w:r>
        <w:rPr/>
        <w:t>YoQMRxcPrH1u1GSUxIzqI2BF4gwPYsIPbKWYEqSwa4va/a3BGLtk1iAPaiIgu4VmljZyGBydmcZXWR</w:t>
      </w:r>
    </w:p>
    <w:p>
      <w:pPr>
        <w:pStyle w:val="PreformattedText"/>
        <w:bidi w:val="0"/>
        <w:spacing w:before="0" w:after="0"/>
        <w:jc w:val="left"/>
        <w:rPr/>
      </w:pPr>
      <w:r>
        <w:rPr/>
        <w:t>rm+ZANze4Fsv08EsOJvvcT5df7TzmJ+Y/rT9TYna8fLWi8l8qrdgyRDTNBhqKlFKbBfxFbIT8g/p93</w:t>
      </w:r>
    </w:p>
    <w:p>
      <w:pPr>
        <w:pStyle w:val="PreformattedText"/>
        <w:bidi w:val="0"/>
        <w:spacing w:before="0" w:after="0"/>
        <w:jc w:val="left"/>
        <w:rPr/>
      </w:pPr>
      <w:r>
        <w:rPr/>
        <w:t>H2L0PRqfo/pNgOsaq5+158s9JXz6Z1Y2IphF/D/Web+pSs8jtcOqKABiQqqbgMVGwJtYftx6BmLG5n</w:t>
      </w:r>
    </w:p>
    <w:p>
      <w:pPr>
        <w:pStyle w:val="PreformattedText"/>
        <w:bidi w:val="0"/>
        <w:spacing w:before="0" w:after="0"/>
        <w:jc w:val="left"/>
        <w:rPr/>
      </w:pPr>
      <w:r>
        <w:rPr/>
        <w:t>CkeBVnRe1sM+9RjI2bE/mEk3A9q/wjhYRfCI8u4tgjN1VjYN8YqFyBCNmLeCpHFtvHhHzhAElhmyh2</w:t>
      </w:r>
    </w:p>
    <w:p>
      <w:pPr>
        <w:pStyle w:val="PreformattedText"/>
        <w:bidi w:val="0"/>
        <w:spacing w:before="0" w:after="0"/>
        <w:jc w:val="left"/>
        <w:rPr/>
      </w:pPr>
      <w:r>
        <w:rPr/>
        <w:t>WPv79yCbkbnv3Ybnfu4S/fYefdeEMQqVTYMyrcIAygiQggkE3aMgWH7jt4jEnuhFDWK2AxW7vEsjZo</w:t>
      </w:r>
    </w:p>
    <w:p>
      <w:pPr>
        <w:pStyle w:val="PreformattedText"/>
        <w:bidi w:val="0"/>
        <w:spacing w:before="0" w:after="0"/>
        <w:jc w:val="left"/>
        <w:rPr/>
      </w:pPr>
      <w:r>
        <w:rPr/>
        <w:t>rsMbELuxWMdp3YfqZRxcovzF/rQilyGUucWNkSNkyxXx+axK3sf1L92+FY5TIO1zaGOqKcFyLWMeIA</w:t>
      </w:r>
    </w:p>
    <w:p>
      <w:pPr>
        <w:pStyle w:val="PreformattedText"/>
        <w:bidi w:val="0"/>
        <w:spacing w:before="0" w:after="0"/>
        <w:jc w:val="left"/>
        <w:rPr/>
      </w:pPr>
      <w:r>
        <w:rPr/>
        <w:t>jzlcgdU5G6sGFgPFu1gp9ki9xbnEBIOPOLAqNKXnzjV0FpGzLCR8WV2kWM52bZsd7OpJUEq8bEgtLD</w:t>
      </w:r>
    </w:p>
    <w:p>
      <w:pPr>
        <w:pStyle w:val="PreformattedText"/>
        <w:bidi w:val="0"/>
        <w:spacing w:before="0" w:after="0"/>
        <w:jc w:val="left"/>
        <w:rPr/>
      </w:pPr>
      <w:r>
        <w:rPr/>
        <w:t>t74U4SME2DMiZsoAsSzFmEY2zDY5H4v7e4HEiqbi9rQa9NMcgiowL3CmWSOxDxrLGV7Gbu7fgLl2pk</w:t>
      </w:r>
    </w:p>
    <w:p>
      <w:pPr>
        <w:pStyle w:val="PreformattedText"/>
        <w:bidi w:val="0"/>
        <w:spacing w:before="0" w:after="0"/>
        <w:jc w:val="left"/>
        <w:rPr/>
      </w:pPr>
      <w:r>
        <w:rPr/>
        <w:t>3BJAAttuIsiZlsQQpeV3fpgMy4WsXG2MFsSNshI36VXEMNiCZB77dqOsL4uQ0gAWIiQMWJhKjKORig</w:t>
      </w:r>
    </w:p>
    <w:p>
      <w:pPr>
        <w:pStyle w:val="PreformattedText"/>
        <w:bidi w:val="0"/>
        <w:spacing w:before="0" w:after="0"/>
        <w:jc w:val="left"/>
        <w:rPr/>
      </w:pPr>
      <w:r>
        <w:rPr/>
        <w:t>YE3Wybn+YZeZCjIg72lfDfLHaF12eJYsrC1yEwAhZbOJJp77kg/F9wqs7HtWandHAvnfvMR0y7t02/</w:t>
      </w:r>
    </w:p>
    <w:p>
      <w:pPr>
        <w:pStyle w:val="PreformattedText"/>
        <w:bidi w:val="0"/>
        <w:spacing w:before="0" w:after="0"/>
        <w:jc w:val="left"/>
        <w:rPr/>
      </w:pPr>
      <w:r>
        <w:rPr/>
        <w:t>LAKMhBLKCV3YOSY8rsxP3Vu5fPAnf7UDazW598c416ZqEEYcxgFSCC2B7wQApBTGSMG42GP6MULkbE</w:t>
      </w:r>
    </w:p>
    <w:p>
      <w:pPr>
        <w:pStyle w:val="PreformattedText"/>
        <w:bidi w:val="0"/>
        <w:spacing w:before="0" w:after="0"/>
        <w:jc w:val="left"/>
        <w:rPr/>
      </w:pPr>
      <w:r>
        <w:rPr/>
        <w:t>Dvlbcz84qLh8CUMqlJQVCquTqLCVpG2AWzXNsiVV+6zYzsPcIXueIwcJiVggZpQsPTnDxygTSYizdO</w:t>
      </w:r>
    </w:p>
    <w:p>
      <w:pPr>
        <w:pStyle w:val="PreformattedText"/>
        <w:bidi w:val="0"/>
        <w:spacing w:before="0" w:after="0"/>
        <w:jc w:val="left"/>
        <w:rPr/>
      </w:pPr>
      <w:r>
        <w:rPr/>
        <w:t>UkyXk6KOCciO4hm6UPDKxXlHXHE3+2BQRZYiR5UYsnSaMt3ne0MrkgKSWUEm4C2P+Lkp2sjaVm3dCp</w:t>
      </w:r>
    </w:p>
    <w:p>
      <w:pPr>
        <w:pStyle w:val="PreformattedText"/>
        <w:bidi w:val="0"/>
        <w:spacing w:before="0" w:after="0"/>
        <w:jc w:val="left"/>
        <w:rPr/>
      </w:pPr>
      <w:r>
        <w:rPr/>
        <w:t>jfONpo2OIjYIS6OLNLE0P6nF91xCEMuapnmyQ3CbbefZhEIDhEwZURyIgpVpJFKPZHOKqU6mN7i7AR</w:t>
      </w:r>
    </w:p>
    <w:p>
      <w:pPr>
        <w:pStyle w:val="PreformattedText"/>
        <w:bidi w:val="0"/>
        <w:spacing w:before="0" w:after="0"/>
        <w:jc w:val="left"/>
        <w:rPr/>
      </w:pPr>
      <w:r>
        <w:rPr/>
        <w:t>l1C4r1TJrjfaQDxWHMQmeNFcLJLF1CrqjqFIHZijoMuxlZvcGICqnb0+m8UYHG9xb5R8Rjde6FIiLN</w:t>
      </w:r>
    </w:p>
    <w:p>
      <w:pPr>
        <w:pStyle w:val="PreformattedText"/>
        <w:bidi w:val="0"/>
        <w:spacing w:before="0" w:after="0"/>
        <w:jc w:val="left"/>
        <w:rPr/>
      </w:pPr>
      <w:r>
        <w:rPr/>
        <w:t>HGI1BYKwUsFEdo8erJUMCmLsWvkVD9RVcqjcKTxAefO0nYHFQLQ2rjh6FUGCMkfTM8nXmKh73NtyZl</w:t>
      </w:r>
    </w:p>
    <w:p>
      <w:pPr>
        <w:pStyle w:val="PreformattedText"/>
        <w:bidi w:val="0"/>
        <w:spacing w:before="0" w:after="0"/>
        <w:jc w:val="left"/>
        <w:rPr/>
      </w:pPr>
      <w:r>
        <w:rPr/>
        <w:t>YMxbZXXHF7uJsmqDJSDy+tLGvY25xpFl/wANFhaWCRIoyyyL2ELZY8hizDySQAre39Qzj5WlasdhCK</w:t>
      </w:r>
    </w:p>
    <w:p>
      <w:pPr>
        <w:pStyle w:val="PreformattedText"/>
        <w:bidi w:val="0"/>
        <w:spacing w:before="0" w:after="0"/>
        <w:jc w:val="left"/>
        <w:rPr/>
      </w:pPr>
      <w:r>
        <w:rPr/>
        <w:t>5QhjDDBlDMScWdZMVCKqqpvH02UYjyfO2/ElbW5yzGwKxBVagyUyLC2C2LWQMpUu72DuxJjYgNsST/</w:t>
      </w:r>
    </w:p>
    <w:p>
      <w:pPr>
        <w:pStyle w:val="PreformattedText"/>
        <w:bidi w:val="0"/>
        <w:spacing w:before="0" w:after="0"/>
        <w:jc w:val="left"/>
        <w:rPr/>
      </w:pPr>
      <w:r>
        <w:rPr/>
        <w:t>AAsvjhXZhy9aTILVyEoxuZb2sSAt2IOSm/6QD5+e7jM/ZMIww2aq7rAeLXYje52IIt2+DxTCPZsVCo</w:t>
      </w:r>
    </w:p>
    <w:p>
      <w:pPr>
        <w:pStyle w:val="PreformattedText"/>
        <w:bidi w:val="0"/>
        <w:spacing w:before="0" w:after="0"/>
        <w:jc w:val="left"/>
        <w:rPr/>
      </w:pPr>
      <w:r>
        <w:rPr/>
        <w:t>AVZQv9FB2a9u4/t540QgxAqDLHc2OK32AAta2+3zY+W4COVxCDjgF/IB3tvuCwuTc3sN/ufbwrLtbv</w:t>
      </w:r>
    </w:p>
    <w:p>
      <w:pPr>
        <w:pStyle w:val="PreformattedText"/>
        <w:bidi w:val="0"/>
        <w:spacing w:before="0" w:after="0"/>
        <w:jc w:val="left"/>
        <w:rPr/>
      </w:pPr>
      <w:r>
        <w:rPr/>
        <w:t>WENij3tit12KjEAd27Yi52GO3zl/l4YA2HfCL4kIUSjEG57QPB8FWBF0JDfIt/L+rghFBGMmICBiAw</w:t>
      </w:r>
    </w:p>
    <w:p>
      <w:pPr>
        <w:pStyle w:val="PreformattedText"/>
        <w:bidi w:val="0"/>
        <w:spacing w:before="0" w:after="0"/>
        <w:jc w:val="left"/>
        <w:rPr/>
      </w:pPr>
      <w:r>
        <w:rPr/>
        <w:t>DANkAARdRewBO1+CEVbEXbNe0ucRlGWyF1ja4F7ld737t+CEMiPUsrRpkNpO82sQCNr7E4gE32/Vjw</w:t>
      </w:r>
    </w:p>
    <w:p>
      <w:pPr>
        <w:pStyle w:val="PreformattedText"/>
        <w:bidi w:val="0"/>
        <w:spacing w:before="0" w:after="0"/>
        <w:jc w:val="left"/>
        <w:rPr/>
      </w:pPr>
      <w:r>
        <w:rPr/>
        <w:t>Qh0kREYPZZ7sxZVsEvcsCSbgArl/l92S8Tv2vfCFLkQbESgOSgcfGLBWuLdo7f8ARv5eJyt2dhCBYB</w:t>
      </w:r>
    </w:p>
    <w:p>
      <w:pPr>
        <w:pStyle w:val="PreformattedText"/>
        <w:bidi w:val="0"/>
        <w:spacing w:before="0" w:after="0"/>
        <w:jc w:val="left"/>
        <w:rPr/>
      </w:pPr>
      <w:r>
        <w:rPr/>
        <w:t>VwJVrFe4GzKjIPBI2GI3AI+PtwNtw9whNRhstwoQgrGJumCyb3KB1sUGw+LZYtu/C/OELdVUrmQUXY</w:t>
      </w:r>
    </w:p>
    <w:p>
      <w:pPr>
        <w:pStyle w:val="PreformattedText"/>
        <w:bidi w:val="0"/>
        <w:spacing w:before="0" w:after="0"/>
        <w:jc w:val="left"/>
        <w:rPr/>
      </w:pPr>
      <w:r>
        <w:rPr/>
        <w:t>k+UAByUC17Auvjz3HuU8SLXF+UIGKNwyKwVVIR7sMiXA2lx9xIFr73uox9p4iEFJm65q6q9wbyDG4A</w:t>
      </w:r>
    </w:p>
    <w:p>
      <w:pPr>
        <w:pStyle w:val="PreformattedText"/>
        <w:bidi w:val="0"/>
        <w:spacing w:before="0" w:after="0"/>
        <w:jc w:val="left"/>
        <w:rPr/>
      </w:pPr>
      <w:r>
        <w:rPr/>
        <w:t>urhstwbrsbW/V+rghD1S2BkSRCTkLFsbqFuYV8Bi2NmJIIRW8JxbvcHGEMdSijtWREc5ori5a2ashN</w:t>
      </w:r>
    </w:p>
    <w:p>
      <w:pPr>
        <w:pStyle w:val="PreformattedText"/>
        <w:bidi w:val="0"/>
        <w:spacing w:before="0" w:after="0"/>
        <w:jc w:val="left"/>
        <w:rPr/>
      </w:pPr>
      <w:r>
        <w:rPr/>
        <w:t>jfGxN9j7fcOAMthCDgYZKcLs17qQymPK57CbAhsVspO57fblxCsbgeRCbdCFAtiwGagNYkSkoiOxBx</w:t>
      </w:r>
    </w:p>
    <w:p>
      <w:pPr>
        <w:pStyle w:val="PreformattedText"/>
        <w:bidi w:val="0"/>
        <w:spacing w:before="0" w:after="0"/>
        <w:jc w:val="left"/>
        <w:rPr/>
      </w:pPr>
      <w:r>
        <w:rPr/>
        <w:t>Gy2+236nbiSHvcGESyGZRbC47hFZ8Ywx8qTscj8XvfLH9R4FsgW53/AGYRUbjUKjtcdX8HVqi2jEXX</w:t>
      </w:r>
    </w:p>
    <w:p>
      <w:pPr>
        <w:pStyle w:val="PreformattedText"/>
        <w:bidi w:val="0"/>
        <w:spacing w:before="0" w:after="0"/>
        <w:jc w:val="left"/>
        <w:rPr/>
      </w:pPr>
      <w:r>
        <w:rPr/>
        <w:t>pyVBlsTG5mWQAk3K7te44sFs2vz4WgLbeEUQgSYl6eQIpvHaVY+oFHY5KbiUGXc+8hsve8eIu9yV5Q</w:t>
      </w:r>
    </w:p>
    <w:p>
      <w:pPr>
        <w:pStyle w:val="PreformattedText"/>
        <w:bidi w:val="0"/>
        <w:spacing w:before="0" w:after="0"/>
        <w:jc w:val="left"/>
        <w:rPr/>
      </w:pPr>
      <w:r>
        <w:rPr/>
        <w:t>uRuOcC6peUxpInTlzjjlCvIABdQRECHCWYA3xULZcrXYubY+Ei4va+8PpmcZq0hjYMWCWYOZC2BzkB</w:t>
      </w:r>
    </w:p>
    <w:p>
      <w:pPr>
        <w:pStyle w:val="PreformattedText"/>
        <w:bidi w:val="0"/>
        <w:spacing w:before="0" w:after="0"/>
        <w:jc w:val="left"/>
        <w:rPr/>
      </w:pPr>
      <w:r>
        <w:rPr/>
        <w:t>vkzDI4rkuOY7+mvACQDblIbmPC+0VyMZHiAnz6q2BZDCVdZWUCRI2tEEkZgE2UrHh+ksZv3X4bxcn9</w:t>
      </w:r>
    </w:p>
    <w:p>
      <w:pPr>
        <w:pStyle w:val="PreformattedText"/>
        <w:bidi w:val="0"/>
        <w:spacing w:before="0" w:after="0"/>
        <w:jc w:val="left"/>
        <w:rPr/>
      </w:pPr>
      <w:r>
        <w:rPr/>
        <w:t>n8DBwvEuIUk4KXqGJaJlVGugBQF6VQFYq4ysWy9+HE7Hs81jEKbwyS0TyAyAMxjyZ75wxsxUYJGWR1</w:t>
      </w:r>
    </w:p>
    <w:p>
      <w:pPr>
        <w:pStyle w:val="PreformattedText"/>
        <w:bidi w:val="0"/>
        <w:spacing w:before="0" w:after="0"/>
        <w:jc w:val="left"/>
        <w:rPr/>
      </w:pPr>
      <w:r>
        <w:rPr/>
        <w:t>xLKw3N4+kuWE0hkr8XCIMBa18YUXUooIRDGpVAC+JV4WY4Llspx2O4vvvsrRZPE+fskDnfO8OcCKK7</w:t>
      </w:r>
    </w:p>
    <w:p>
      <w:pPr>
        <w:pStyle w:val="PreformattedText"/>
        <w:bidi w:val="0"/>
        <w:spacing w:before="0" w:after="0"/>
        <w:jc w:val="left"/>
        <w:rPr/>
      </w:pPr>
      <w:r>
        <w:rPr/>
        <w:t>lGDopW8gP/AIYQ4iLIwktL02B37sB3vUOs4gDi2MkqCbmCjkWJlEdirKsiBQjM6tGksiSkoVkUE3JC</w:t>
      </w:r>
    </w:p>
    <w:p>
      <w:pPr>
        <w:pStyle w:val="PreformattedText"/>
        <w:bidi w:val="0"/>
        <w:spacing w:before="0" w:after="0"/>
        <w:jc w:val="left"/>
        <w:rPr/>
      </w:pPr>
      <w:r>
        <w:rPr/>
        <w:t>mwttl7T1vg/D+3OLjxcuGKlZY3IiEYjVFLSgSpFKbksFRCWEg6jDqG8l5Bl/zEi4OSBzMg2+qYfiu0</w:t>
      </w:r>
    </w:p>
    <w:p>
      <w:pPr>
        <w:pStyle w:val="PreformattedText"/>
        <w:bidi w:val="0"/>
        <w:spacing w:before="0" w:after="0"/>
        <w:jc w:val="left"/>
        <w:rPr/>
      </w:pPr>
      <w:r>
        <w:rPr/>
        <w:t>cZlKMIpwodWqC4Qfmo6RgNDlEwyGIuvYMFDrHH7vxigE8odRM6TOjPKpKAyPFJ05AlK0rxkySArG0R</w:t>
      </w:r>
    </w:p>
    <w:p>
      <w:pPr>
        <w:pStyle w:val="PreformattedText"/>
        <w:bidi w:val="0"/>
        <w:spacing w:before="0" w:after="0"/>
        <w:jc w:val="left"/>
        <w:rPr/>
      </w:pPr>
      <w:r>
        <w:rPr/>
        <w:t>CvkQQvvUPUGFVLG2KneSykd20V4NDCzl0VZBLGzxmOPANEHZirM4RHaNR5Y9SE4Kwjkl4koLWN7yQp</w:t>
      </w:r>
    </w:p>
    <w:p>
      <w:pPr>
        <w:pStyle w:val="PreformattedText"/>
        <w:bidi w:val="0"/>
        <w:spacing w:before="0" w:after="0"/>
        <w:jc w:val="left"/>
        <w:rPr/>
      </w:pPr>
      <w:r>
        <w:rPr/>
        <w:t>IBvDAWQPMkio4cPPKzxFmaJI1UyOwxsO8kkCMPZv8A846gsecUkk7mOSvDjIZHlTCArFHK8YkdI6dG</w:t>
      </w:r>
    </w:p>
    <w:p>
      <w:pPr>
        <w:pStyle w:val="PreformattedText"/>
        <w:bidi w:val="0"/>
        <w:spacing w:before="0" w:after="0"/>
        <w:jc w:val="left"/>
        <w:rPr/>
      </w:pPr>
      <w:r>
        <w:rPr/>
        <w:t>sgdzLCGesUte8rrVOS3WmfpWWfmX8+W/GDNlYGKKasZzLEJFiSeMs4SowR4WFPTgJMsygjqqpe9sTI</w:t>
      </w:r>
    </w:p>
    <w:p>
      <w:pPr>
        <w:pStyle w:val="PreformattedText"/>
        <w:bidi w:val="0"/>
        <w:spacing w:before="0" w:after="0"/>
        <w:jc w:val="left"/>
        <w:rPr/>
      </w:pPr>
      <w:r>
        <w:rPr/>
        <w:t>JVOWLkJa7d/wB6Vbe3ljFSy5wosUqCZAV6OTKDGpEKxosTqYn6BvIG7mZsW95VXW+3IES0C3aXaOEU</w:t>
      </w:r>
    </w:p>
    <w:p>
      <w:pPr>
        <w:pStyle w:val="PreformattedText"/>
        <w:bidi w:val="0"/>
        <w:spacing w:before="0" w:after="0"/>
        <w:jc w:val="left"/>
        <w:rPr/>
      </w:pPr>
      <w:r>
        <w:rPr/>
        <w:t>gMMjSNG5p6iNkSGtbNZ4aiOV6lCT/wAwiSCNBb8tWkOGXazWOTiQV/a8/ZLFNiT5+cIea0rPLNTo6S</w:t>
      </w:r>
    </w:p>
    <w:p>
      <w:pPr>
        <w:pStyle w:val="PreformattedText"/>
        <w:bidi w:val="0"/>
        <w:spacing w:before="0" w:after="0"/>
        <w:jc w:val="left"/>
        <w:rPr/>
      </w:pPr>
      <w:r>
        <w:rPr/>
        <w:t>QPOhq0xSdm6yFsmPUhyLIDYWM2LLEFKCniJLDZbxSoUqe6GJHEysJE6PcsUCQTTxvTRGNgZGrzdXpx</w:t>
      </w:r>
    </w:p>
    <w:p>
      <w:pPr>
        <w:pStyle w:val="PreformattedText"/>
        <w:bidi w:val="0"/>
        <w:spacing w:before="0" w:after="0"/>
        <w:jc w:val="left"/>
        <w:rPr/>
      </w:pPr>
      <w:r>
        <w:rPr/>
        <w:t>EzRSiMWS1ty/exI38G5L/VlJVuyPPuhM5p7zrdUY08hWVYZy9U8LGi/EQosJcQvTG2T2bFlWF2ybF+</w:t>
      </w:r>
    </w:p>
    <w:p>
      <w:pPr>
        <w:pStyle w:val="PreformattedText"/>
        <w:bidi w:val="0"/>
        <w:spacing w:before="0" w:after="0"/>
        <w:jc w:val="left"/>
        <w:rPr/>
      </w:pPr>
      <w:r>
        <w:rPr/>
        <w:t>EAkAXtl9v/ABIZiRy2hDmFaeIxO90ikknkjppBFTKZo5Y0knP5hkF5CCMghk7mZ2txUxHMMV8dtopW</w:t>
      </w:r>
    </w:p>
    <w:p>
      <w:pPr>
        <w:pStyle w:val="PreformattedText"/>
        <w:bidi w:val="0"/>
        <w:spacing w:before="0" w:after="0"/>
        <w:jc w:val="left"/>
        <w:rPr/>
      </w:pPr>
      <w:r>
        <w:rPr/>
        <w:t>+Pre6R/mCnaZRM0ZYKYwqKAIBHJ1RFCoW1pCyyWubEriP1IldUKTy418/rfFJDEA2G0qPXdPClxjdi</w:t>
      </w:r>
    </w:p>
    <w:p>
      <w:pPr>
        <w:pStyle w:val="PreformattedText"/>
        <w:bidi w:val="0"/>
        <w:spacing w:before="0" w:after="0"/>
        <w:jc w:val="left"/>
        <w:rPr/>
      </w:pPr>
      <w:r>
        <w:rPr/>
        <w:t>Q4BNzY4ixaw33+Lgj2/p459RR7+fnz7o4JsvDtIBKnTZgyixJIF8iPPkr8H7+eE7t48svkPmIqP7jq</w:t>
      </w:r>
    </w:p>
    <w:p>
      <w:pPr>
        <w:pStyle w:val="PreformattedText"/>
        <w:bidi w:val="0"/>
        <w:spacing w:before="0" w:after="0"/>
        <w:jc w:val="left"/>
        <w:rPr/>
      </w:pPr>
      <w:r>
        <w:rPr/>
        <w:t>mSxLS0dRJmWCxnqfgzZhlE0giLKdiI/9G1aarkq0mO3q/FK2FrEbS0pA8c6QyQVcrrC9Q5kEghqLuT</w:t>
      </w:r>
    </w:p>
    <w:p>
      <w:pPr>
        <w:pStyle w:val="PreformattedText"/>
        <w:bidi w:val="0"/>
        <w:spacing w:before="0" w:after="0"/>
        <w:jc w:val="left"/>
        <w:rPr/>
      </w:pPr>
      <w:r>
        <w:rPr/>
        <w:t>IiqFsWj/LIx2JlXPE48aiBtzJMSxva28V006QyNTrLG0kmzuWFniaA9sjByjK8LSLIg7kK+RlwG4Bx</w:t>
      </w:r>
    </w:p>
    <w:p>
      <w:pPr>
        <w:pStyle w:val="PreformattedText"/>
        <w:bidi w:val="0"/>
        <w:spacing w:before="0" w:after="0"/>
        <w:jc w:val="left"/>
        <w:rPr/>
      </w:pPr>
      <w:r>
        <w:rPr/>
        <w:t>Hd5ykSU6ZOpV42MQMUySRPBI0jK0sckU1NABYSoUbuBsIgpdcWvlfTXIWI385Y3k3a1geURVkKwglI</w:t>
      </w:r>
    </w:p>
    <w:p>
      <w:pPr>
        <w:pStyle w:val="PreformattedText"/>
        <w:bidi w:val="0"/>
        <w:spacing w:before="0" w:after="0"/>
        <w:jc w:val="left"/>
        <w:rPr/>
      </w:pPr>
      <w:r>
        <w:rPr/>
        <w:t>o51FRLSFldHlklTJkVJIyMkNpBc+5+72+VdQnI4i/yi3JAYqPqxo07Wdc5L5g0DnrlipXT+YOVK5NV</w:t>
      </w:r>
    </w:p>
    <w:p>
      <w:pPr>
        <w:pStyle w:val="PreformattedText"/>
        <w:bidi w:val="0"/>
        <w:spacing w:before="0" w:after="0"/>
        <w:jc w:val="left"/>
        <w:rPr/>
      </w:pPr>
      <w:r>
        <w:rPr/>
        <w:t>03UI6emqZKV44Z4H/wCR1Smliq2amqKiCUTK6AT9UBWsy26es+l1VKuAGeiyn2uH1vnty9lsSOKZtT</w:t>
      </w:r>
    </w:p>
    <w:p>
      <w:pPr>
        <w:pStyle w:val="PreformattedText"/>
        <w:bidi w:val="0"/>
        <w:spacing w:before="0" w:after="0"/>
        <w:jc w:val="left"/>
        <w:rPr/>
      </w:pPr>
      <w:r>
        <w:rPr/>
        <w:t>pU1Onr0Kg/Nutsezv6v6GtPWD0h9KNb9XNP0jmrkwaBo/KFVNpmgP6peoGuV3J/LWm6zUafFqtFy9y</w:t>
      </w:r>
    </w:p>
    <w:p>
      <w:pPr>
        <w:pStyle w:val="PreformattedText"/>
        <w:bidi w:val="0"/>
        <w:spacing w:before="0" w:after="0"/>
        <w:jc w:val="left"/>
        <w:rPr/>
      </w:pPr>
      <w:r>
        <w:rPr/>
        <w:t>5r1JptVrvOvN0Gnv3UvLVDqGpU0VKsuo/hurT1B/Qeq9J+iNIlBei9O/S2o1AR1FGq1GnRLoFT6Tqb</w:t>
      </w:r>
    </w:p>
    <w:p>
      <w:pPr>
        <w:pStyle w:val="PreformattedText"/>
        <w:bidi w:val="0"/>
        <w:spacing w:before="0" w:after="0"/>
        <w:jc w:val="left"/>
        <w:rPr/>
      </w:pPr>
      <w:r>
        <w:rPr/>
        <w:t>oq1ixsqHN23Zktjl8LpdBdIM9St0rqB0bp6LOvEmdV7Elup0yZM1LbJmYoi8PFOsKn6CPULSY6bX6P</w:t>
      </w:r>
    </w:p>
    <w:p>
      <w:pPr>
        <w:pStyle w:val="PreformattedText"/>
        <w:bidi w:val="0"/>
        <w:spacing w:before="0" w:after="0"/>
        <w:jc w:val="left"/>
        <w:rPr/>
      </w:pPr>
      <w:r>
        <w:rPr/>
        <w:t>nn011XmCokpKHT4fUzSvWH0So9W1nVI5Xg0LSee/V7keg0OXU9Ro6mqail1HWdGWulZZlZWmOddLpT</w:t>
      </w:r>
    </w:p>
    <w:p>
      <w:pPr>
        <w:pStyle w:val="PreformattedText"/>
        <w:bidi w:val="0"/>
        <w:spacing w:before="0" w:after="0"/>
        <w:jc w:val="left"/>
        <w:rPr/>
      </w:pPr>
      <w:r>
        <w:rPr/>
        <w:t>pDT1qdTW+horBUqOn0bXUtRqEVVbO2l1FKjniTv1NQuzZYoztG/wDH9G6qkBp+nK2lp5IrVdXpVpaZ</w:t>
      </w:r>
    </w:p>
    <w:p>
      <w:pPr>
        <w:pStyle w:val="PreformattedText"/>
        <w:bidi w:val="0"/>
        <w:spacing w:before="0" w:after="0"/>
        <w:jc w:val="left"/>
        <w:rPr/>
      </w:pPr>
      <w:r>
        <w:rPr/>
        <w:t>mPEjdbRrVSisvZeqgGPrYyLeinr36p/Rx6qavyvrNB6icuwaHztp9V6j+m1Qz8lc78rc78oUjQ8veo</w:t>
      </w:r>
    </w:p>
    <w:p>
      <w:pPr>
        <w:pStyle w:val="PreformattedText"/>
        <w:bidi w:val="0"/>
        <w:spacing w:before="0" w:after="0"/>
        <w:jc w:val="left"/>
        <w:rPr/>
      </w:pPr>
      <w:r>
        <w:rPr/>
        <w:t>np9Q6lTyUnLXrro9BVqNMrpkOjc3aNUVHL+vPqXL2r9aDo6jSdEekWgpdJ9Fahampv+arMmJo1VTCt</w:t>
      </w:r>
    </w:p>
    <w:p>
      <w:pPr>
        <w:pStyle w:val="PreformattedText"/>
        <w:bidi w:val="0"/>
        <w:spacing w:before="0" w:after="0"/>
        <w:jc w:val="left"/>
        <w:rPr/>
      </w:pPr>
      <w:r>
        <w:rPr/>
        <w:t>RraeouXEjdVqdPVCmrTa2xwdcLNr+hqx03SIyRl4gxzpVqLvnSem6G2N1FTT16bXpVQr78aNevrFNz</w:t>
      </w:r>
    </w:p>
    <w:p>
      <w:pPr>
        <w:pStyle w:val="PreformattedText"/>
        <w:bidi w:val="0"/>
        <w:spacing w:before="0" w:after="0"/>
        <w:jc w:val="left"/>
        <w:rPr/>
      </w:pPr>
      <w:r>
        <w:rPr/>
        <w:t>LzjzD6Q8h+hek6J6oer/rvXal6qemvMfpe2maZVeoet+pg1jSYPV7krl1JZJvpv9P9I5U0/UuUeUfS</w:t>
      </w:r>
    </w:p>
    <w:p>
      <w:pPr>
        <w:pStyle w:val="PreformattedText"/>
        <w:bidi w:val="0"/>
        <w:spacing w:before="0" w:after="0"/>
        <w:jc w:val="left"/>
        <w:rPr/>
      </w:pPr>
      <w:r>
        <w:rPr/>
        <w:t>3UqqL/3fV3LnPHMzo9Y+g6o/z2lo2RDqek9C+jp9HtnjTVnDsq4afQ6J3qVKj9GafF61GtWQVWqVX6</w:t>
      </w:r>
    </w:p>
    <w:p>
      <w:pPr>
        <w:pStyle w:val="PreformattedText"/>
        <w:bidi w:val="0"/>
        <w:spacing w:before="0" w:after="0"/>
        <w:jc w:val="left"/>
        <w:rPr/>
      </w:pPr>
      <w:r>
        <w:rPr/>
        <w:t>1DVoda/rdRq6OA6vVrWXWDgdsfpCXP56pqAqolPW1CVp1uqODIq4tg7AdC+g/pLyV6a00mlehM/L/N</w:t>
      </w:r>
    </w:p>
    <w:p>
      <w:pPr>
        <w:pStyle w:val="PreformattedText"/>
        <w:bidi w:val="0"/>
        <w:spacing w:before="0" w:after="0"/>
        <w:jc w:val="left"/>
        <w:rPr/>
      </w:pPr>
      <w:r>
        <w:rPr/>
        <w:t>ep6ZydzlovOH1IV2kryVqPNPpjz5ytp1Bqega7Wc76ZqVL9PXpXpU+k8zQcqzaDSah6ic1U1PV8yu+</w:t>
      </w:r>
    </w:p>
    <w:p>
      <w:pPr>
        <w:pStyle w:val="PreformattedText"/>
        <w:bidi w:val="0"/>
        <w:spacing w:before="0" w:after="0"/>
        <w:jc w:val="left"/>
        <w:rPr/>
      </w:pPr>
      <w:r>
        <w:rPr/>
        <w:t>i6RUmsrPT9C+jvTHpX0i1HRJR6Q1ilOu1RLvoNHpwj4tpNPUVAHTs1dRqWq9eyNjQZFepOL0p05oOg</w:t>
      </w:r>
    </w:p>
    <w:p>
      <w:pPr>
        <w:pStyle w:val="PreformattedText"/>
        <w:bidi w:val="0"/>
        <w:spacing w:before="0" w:after="0"/>
        <w:jc w:val="left"/>
        <w:rPr/>
      </w:pPr>
      <w:r>
        <w:rPr/>
        <w:t>dNR0+uptpU1WT0dFS4NXVqoV/wDynU0mbrUfZupRqaICFzyYLOpOR9T1TS9S5K5n0L1goNX5vqK/l/</w:t>
      </w:r>
    </w:p>
    <w:p>
      <w:pPr>
        <w:pStyle w:val="PreformattedText"/>
        <w:bidi w:val="0"/>
        <w:spacing w:before="0" w:after="0"/>
        <w:jc w:val="left"/>
        <w:rPr/>
      </w:pPr>
      <w:r>
        <w:rPr/>
        <w:t>mjlvX5OdfqC0HWBq/KGiUnp7ytzVzLzrUc6asKt6Plmth0Klq+YuXYaSeLVKeihhlmqYYW+gUfyd0d</w:t>
      </w:r>
    </w:p>
    <w:p>
      <w:pPr>
        <w:pStyle w:val="PreformattedText"/>
        <w:bidi w:val="0"/>
        <w:spacing w:before="0" w:after="0"/>
        <w:jc w:val="left"/>
        <w:rPr/>
      </w:pPr>
      <w:r>
        <w:rPr/>
        <w:t>FT6PqD020WtqdPs76Og+r01bQ9LFKQp1fo1HBqOqHApqUdM3bTN91nCp9Na0jXUm9CamlpdEoGrj6K</w:t>
      </w:r>
    </w:p>
    <w:p>
      <w:pPr>
        <w:pStyle w:val="PreformattedText"/>
        <w:bidi w:val="0"/>
        <w:spacing w:before="0" w:after="0"/>
        <w:jc w:val="left"/>
        <w:rPr/>
      </w:pPr>
      <w:r>
        <w:rPr/>
        <w:t>+nbQpWcVFq6l2wq02qsfzTu9/ZlBeuP0xQcwRaf6g+ilbS+k3rz6QaVoa8l86SLyhyNSUEVDpvO/M/</w:t>
      </w:r>
    </w:p>
    <w:p>
      <w:pPr>
        <w:pStyle w:val="PreformattedText"/>
        <w:bidi w:val="0"/>
        <w:spacing w:before="0" w:after="0"/>
        <w:jc w:val="left"/>
        <w:rPr/>
      </w:pPr>
      <w:r>
        <w:rPr/>
        <w:t>Ob/UzX/gF0r1M5357ilqNK5N5k0+jodI5lMOpckc10Gl101RR1HzbX9D9NeiHSOo6J6Z0OK9IAZ0KV</w:t>
      </w:r>
    </w:p>
    <w:p>
      <w:pPr>
        <w:pStyle w:val="PreformattedText"/>
        <w:bidi w:val="0"/>
        <w:spacing w:before="0" w:after="0"/>
        <w:jc w:val="left"/>
        <w:rPr/>
      </w:pPr>
      <w:r>
        <w:rPr/>
        <w:t>Jer1tJyw1OpVX/ADdCoiZVXpI/VVKIZkK4nq/Q6fpfo70h01PpWhrGxo1FValXNq2hrZL1FKj1S51q</w:t>
      </w:r>
    </w:p>
    <w:p>
      <w:pPr>
        <w:pStyle w:val="PreformattedText"/>
        <w:bidi w:val="0"/>
        <w:spacing w:before="0" w:after="0"/>
        <w:jc w:val="left"/>
        <w:rPr/>
      </w:pPr>
      <w:r>
        <w:rPr/>
        <w:t>Bqri1aqt6bkX4McvKz109bNC9RuQOX6TkR67lis9Rn1bnH1N9LqTT+amn9Ludv7upOU9diXm7mKskq</w:t>
      </w:r>
    </w:p>
    <w:p>
      <w:pPr>
        <w:pStyle w:val="PreformattedText"/>
        <w:bidi w:val="0"/>
        <w:spacing w:before="0" w:after="0"/>
        <w:jc w:val="left"/>
        <w:rPr/>
      </w:pPr>
      <w:r>
        <w:rPr/>
        <w:t>OadK1bk3TdP0X0/SaR35F9P6XV+TaiGGsiFVV39FdGV9V0lQavqV6S6LY/S01auaus1hal1OnGrZv/</w:t>
      </w:r>
    </w:p>
    <w:p>
      <w:pPr>
        <w:pStyle w:val="PreformattedText"/>
        <w:bidi w:val="0"/>
        <w:spacing w:before="0" w:after="0"/>
        <w:jc w:val="left"/>
        <w:rPr/>
      </w:pPr>
      <w:r>
        <w:rPr/>
        <w:t>AItNQHU6Zk4WTJ3/ADuRkdLdKfR9DXo0tMej9fj9HrUccKSWc1ap06jhQVqp6ysnMVeEcFov+l76QN</w:t>
      </w:r>
    </w:p>
    <w:p>
      <w:pPr>
        <w:pStyle w:val="PreformattedText"/>
        <w:bidi w:val="0"/>
        <w:spacing w:before="0" w:after="0"/>
        <w:jc w:val="left"/>
        <w:rPr/>
      </w:pPr>
      <w:r>
        <w:rPr/>
        <w:t>J9RtMqfVP1MGg0Hpto9AvN00XOGr1fL3pzyz6eLUfgT6h871Gn6xQV/PNZVyUVU/LPJOn6hp8FdS6b</w:t>
      </w:r>
    </w:p>
    <w:p>
      <w:pPr>
        <w:pStyle w:val="PreformattedText"/>
        <w:bidi w:val="0"/>
        <w:spacing w:before="0" w:after="0"/>
        <w:jc w:val="left"/>
        <w:rPr/>
      </w:pPr>
      <w:r>
        <w:rPr/>
        <w:t>Ua7rFfDQ1NDR1/Xo9HdLemPSWt6K6Lprp+h+j7q9Za30dODtPqdUn+DptsUAZC5Us9VEPFzKup0Xo3</w:t>
      </w:r>
    </w:p>
    <w:p>
      <w:pPr>
        <w:pStyle w:val="PreformattedText"/>
        <w:bidi w:val="0"/>
        <w:spacing w:before="0" w:after="0"/>
        <w:jc w:val="left"/>
        <w:rPr/>
      </w:pPr>
      <w:r>
        <w:rPr/>
        <w:t>pdNqtUG1HSuuUOECoSmVriktTKk9dFa5V8seFVQtOg+bD9D3NfJ9byPoet+i2vNU6e68u6RzD9M2i+</w:t>
      </w:r>
    </w:p>
    <w:p>
      <w:pPr>
        <w:pStyle w:val="PreformattedText"/>
        <w:bidi w:val="0"/>
        <w:spacing w:before="0" w:after="0"/>
        <w:jc w:val="left"/>
        <w:rPr/>
      </w:pPr>
      <w:r>
        <w:rPr/>
        <w:t>hWi6lV1LajUVVLyH6o8oaXQ8w8lz1VLHp7afXms1Soas1LotQV9Oro/pan5F9B/4ro/VdGdNpW1Ooe</w:t>
      </w:r>
    </w:p>
    <w:p>
      <w:pPr>
        <w:pStyle w:val="PreformattedText"/>
        <w:bidi w:val="0"/>
        <w:spacing w:before="0" w:after="0"/>
        <w:jc w:val="left"/>
        <w:rPr/>
      </w:pPr>
      <w:r>
        <w:rPr/>
        <w:t>qaNYVNXozqBSWzrp61VupruKjNkj/SUqBVsN5wtJ+VDVV+k62m1aVamnop+eSqmnq6anm91atplRq2</w:t>
      </w:r>
    </w:p>
    <w:p>
      <w:pPr>
        <w:pStyle w:val="PreformattedText"/>
        <w:bidi w:val="0"/>
        <w:spacing w:before="0" w:after="0"/>
        <w:jc w:val="left"/>
        <w:rPr/>
      </w:pPr>
      <w:r>
        <w:rPr/>
        <w:t>eCqnWIdP1bOezjPmd9V/T5eQvVPXNBpo9YbSqKqkTTYdbSjbX9IkqVjqW0DXKnS3/C12o00MsNq6jI</w:t>
      </w:r>
    </w:p>
    <w:p>
      <w:pPr>
        <w:pStyle w:val="PreformattedText"/>
        <w:bidi w:val="0"/>
        <w:spacing w:before="0" w:after="0"/>
        <w:jc w:val="left"/>
        <w:rPr/>
      </w:pPr>
      <w:r>
        <w:rPr/>
        <w:t>pNQp2irIUhZ5aeH8xekGi1ug6T1Gk19mr6ckFl7Lb7ZY7B7Y5KvD4T9D9C6jTanQaerp06sVADje47</w:t>
      </w:r>
    </w:p>
    <w:p>
      <w:pPr>
        <w:pStyle w:val="PreformattedText"/>
        <w:bidi w:val="0"/>
        <w:spacing w:before="0" w:after="0"/>
        <w:jc w:val="left"/>
        <w:rPr/>
      </w:pPr>
      <w:r>
        <w:rPr/>
        <w:t>PaQ+sngeftRbosBTB3mhVY5l6syMrVBkdZLMEYjGPtUMQDdsb+MuOOtQ4g5Cd3flJZ1HjomMFTFJOq</w:t>
      </w:r>
    </w:p>
    <w:p>
      <w:pPr>
        <w:pStyle w:val="PreformattedText"/>
        <w:bidi w:val="0"/>
        <w:spacing w:before="0" w:after="0"/>
        <w:jc w:val="left"/>
        <w:rPr/>
      </w:pPr>
      <w:r>
        <w:rPr/>
        <w:t>3BZWUy9f8Ax1jdgGiLyYrhliTGqqFTfgyDHncw5e6JulKJ02jiEzztHu+fVhhXqMG3jmCqZHYKDuwP</w:t>
      </w:r>
    </w:p>
    <w:p>
      <w:pPr>
        <w:pStyle w:val="PreformattedText"/>
        <w:bidi w:val="0"/>
        <w:spacing w:before="0" w:after="0"/>
        <w:jc w:val="left"/>
        <w:rPr/>
      </w:pPr>
      <w:r>
        <w:rPr/>
        <w:t>aBxFXnkDykgX2AuZF9aYSGKmEKsZI5KlG6oEqmB2SOZQ3csjWZ7MVzDNZe1eMrWub9m3/EsUDfe4iS</w:t>
      </w:r>
    </w:p>
    <w:p>
      <w:pPr>
        <w:pStyle w:val="PreformattedText"/>
        <w:bidi w:val="0"/>
        <w:spacing w:before="0" w:after="0"/>
        <w:jc w:val="left"/>
        <w:rPr/>
      </w:pPr>
      <w:r>
        <w:rPr/>
        <w:t>gq0oqeORY5s3plqJJC4hKw4llWNXJZp2ixcBdj1PKtxIxAuNhJI9a12gqCrdkwJsrMIz1oRcwtLmjT</w:t>
      </w:r>
    </w:p>
    <w:p>
      <w:pPr>
        <w:pStyle w:val="PreformattedText"/>
        <w:bidi w:val="0"/>
        <w:spacing w:before="0" w:after="0"/>
        <w:jc w:val="left"/>
        <w:rPr/>
      </w:pPr>
      <w:r>
        <w:rPr/>
        <w:t>LG5/O6iKSoIyDFD25ZMEBBJUfztKrm9++PJkmipzIVdRmwZhFIgCklGjLNJdTky7E4EOyhhIWzuXhx</w:t>
      </w:r>
    </w:p>
    <w:p>
      <w:pPr>
        <w:pStyle w:val="PreformattedText"/>
        <w:bidi w:val="0"/>
        <w:spacing w:before="0" w:after="0"/>
        <w:jc w:val="left"/>
        <w:rPr/>
      </w:pPr>
      <w:r>
        <w:rPr/>
        <w:t>IFzFF+8WmhVzNGFGTC+KOskf5EFjHJBKQmGHSLEjZct3yXJ47BlYki5tJmmqBdhMxniZHkZqdppJFL</w:t>
      </w:r>
    </w:p>
    <w:p>
      <w:pPr>
        <w:pStyle w:val="PreformattedText"/>
        <w:bidi w:val="0"/>
        <w:spacing w:before="0" w:after="0"/>
        <w:jc w:val="left"/>
        <w:rPr/>
      </w:pPr>
      <w:r>
        <w:rPr/>
        <w:t>gLGnTJDVaCUTXDtcNIR779aksO0SNh5XztANckgxGMmqqd5wC+DtHFBFFCVMMYUK5ZyppimIL4lIxl</w:t>
      </w:r>
    </w:p>
    <w:p>
      <w:pPr>
        <w:pStyle w:val="PreformattedText"/>
        <w:bidi w:val="0"/>
        <w:spacing w:before="0" w:after="0"/>
        <w:jc w:val="left"/>
        <w:rPr/>
      </w:pPr>
      <w:r>
        <w:rPr/>
        <w:t>fZmxkhb8RFvhhew25xycyxAJAwc09OI2xyIkaRmVlZytz+amLZhJV6bZO0uMkqM1mVRzEc8uWO0bJI</w:t>
      </w:r>
    </w:p>
    <w:p>
      <w:pPr>
        <w:pStyle w:val="PreformattedText"/>
        <w:bidi w:val="0"/>
        <w:spacing w:before="0" w:after="0"/>
        <w:jc w:val="left"/>
        <w:rPr/>
      </w:pPr>
      <w:r>
        <w:rPr/>
        <w:t>RHKd41jHckbmMPMVL9Rg8Slp3V0kJKEhVyZw6Zo0KOK+0Sb1AWilyv8AnPLPG0XcDeRD+SqFhEtwos</w:t>
      </w:r>
    </w:p>
    <w:p>
      <w:pPr>
        <w:pStyle w:val="PreformattedText"/>
        <w:bidi w:val="0"/>
        <w:spacing w:before="0" w:after="0"/>
        <w:jc w:val="left"/>
        <w:rPr/>
      </w:pPr>
      <w:r>
        <w:rPr/>
        <w:t>LAC3yqPKzqSr77XhGCilMs8gWOBnRFZnyYrKBMbqhVg0cbDElt98VUKzAihe12bfyjhV2u3ON1eUh6</w:t>
      </w:r>
    </w:p>
    <w:p>
      <w:pPr>
        <w:pStyle w:val="PreformattedText"/>
        <w:bidi w:val="0"/>
        <w:spacing w:before="0" w:after="0"/>
        <w:jc w:val="left"/>
        <w:rPr/>
      </w:pPr>
      <w:r>
        <w:rPr/>
        <w:t>LBGktAVZ4xnGqMjtk8s5xLgCzKQtjICrdyAHV++GLc++Ap0SZaSLIhzDhG8koeEKIi1kXYJBZu6xLk</w:t>
      </w:r>
    </w:p>
    <w:p>
      <w:pPr>
        <w:pStyle w:val="PreformattedText"/>
        <w:bidi w:val="0"/>
        <w:spacing w:before="0" w:after="0"/>
        <w:jc w:val="left"/>
        <w:rPr/>
      </w:pPr>
      <w:r>
        <w:rPr/>
        <w:t>rbutlxAFw3iJYO/e/8o10ahZ2kyEhj6juCbFgAYzMVNyoCG4UnJchZuEkMbA72JhtYqhoXuq+9Qkrd</w:t>
      </w:r>
    </w:p>
    <w:p>
      <w:pPr>
        <w:pStyle w:val="PreformattedText"/>
        <w:bidi w:val="0"/>
        <w:spacing w:before="0" w:after="0"/>
        <w:jc w:val="left"/>
        <w:rPr/>
      </w:pPr>
      <w:r>
        <w:rPr/>
        <w:t>VkkijxJnyZiQ0QuLntvY9oXhXUWBy3kjYbmKYGlFLTxiIPFKRJE1i7RlS6szjC8ZykB3JDD9Ow4ZAM</w:t>
      </w:r>
    </w:p>
    <w:p>
      <w:pPr>
        <w:pStyle w:val="PreformattedText"/>
        <w:bidi w:val="0"/>
        <w:spacing w:before="0" w:after="0"/>
        <w:jc w:val="left"/>
        <w:rPr/>
      </w:pPr>
      <w:r>
        <w:rPr/>
        <w:t>VIHagbWN+UbYpD1J5Ha6GNlYMQyu7MbERJYXJClRtbtbL28Qt7sxuoYecYbCw8Y11MnWq8lNwMV32D</w:t>
      </w:r>
    </w:p>
    <w:p>
      <w:pPr>
        <w:pStyle w:val="PreformattedText"/>
        <w:bidi w:val="0"/>
        <w:spacing w:before="0" w:after="0"/>
        <w:jc w:val="left"/>
        <w:rPr/>
      </w:pPr>
      <w:r>
        <w:rPr/>
        <w:t>AEnEKYwQ2St+9mFm/irZrtcGTCp5TlGkgHdHmXxUqWkdTI5WMX6mJt4uGX78KSSbmENiZHqIpSHaOJ</w:t>
      </w:r>
    </w:p>
    <w:p>
      <w:pPr>
        <w:pStyle w:val="PreformattedText"/>
        <w:bidi w:val="0"/>
        <w:spacing w:before="0" w:after="0"/>
        <w:jc w:val="left"/>
        <w:rPr/>
      </w:pPr>
      <w:r>
        <w:rPr/>
        <w:t>JWYBD2iCN3jDsDcKBi1/0+7fiITccrR0jzBCxsWdjYptlcNGAFkDK1yfm23BCEMqCGAWswZsgwkKTq</w:t>
      </w:r>
    </w:p>
    <w:p>
      <w:pPr>
        <w:pStyle w:val="PreformattedText"/>
        <w:bidi w:val="0"/>
        <w:spacing w:before="0" w:after="0"/>
        <w:jc w:val="left"/>
        <w:rPr/>
      </w:pPr>
      <w:r>
        <w:rPr/>
        <w:t>LsrGT72IFh58jghCpnUUssmwYxvEFvdmRj00NgN3++9+CEbolmClsIwjBd1YMThipWxJZVCgb/fghJ</w:t>
      </w:r>
    </w:p>
    <w:p>
      <w:pPr>
        <w:pStyle w:val="PreformattedText"/>
        <w:bidi w:val="0"/>
        <w:spacing w:before="0" w:after="0"/>
        <w:jc w:val="left"/>
        <w:rPr/>
      </w:pPr>
      <w:r>
        <w:rPr/>
        <w:t>AqeBiWsyflkXbE7KthsXLeb+P9eNCgAA8z/TEuQb9zf6Rd8JaJQQWCLa5OBY9T7gg77fC8aIqmzXPr</w:t>
      </w:r>
    </w:p>
    <w:p>
      <w:pPr>
        <w:pStyle w:val="PreformattedText"/>
        <w:bidi w:val="0"/>
        <w:spacing w:before="0" w:after="0"/>
        <w:jc w:val="left"/>
        <w:rPr/>
      </w:pPr>
      <w:r>
        <w:rPr/>
        <w:t>RbGbnuaXK4YtfMpiVAdGG6sfBANr8VZH2h5+ySXPcNodCrglz3sxDqHsFiA2USYi2ZB2Hke39XdILE</w:t>
      </w:r>
    </w:p>
    <w:p>
      <w:pPr>
        <w:pStyle w:val="PreformattedText"/>
        <w:bidi w:val="0"/>
        <w:spacing w:before="0" w:after="0"/>
        <w:jc w:val="left"/>
        <w:rPr/>
      </w:pPr>
      <w:r>
        <w:rPr/>
        <w:t>gnuiliwsRHOlRSgRrMwUKN9lV3BchVvYqAo87qy9qlkAcqDzG8WCKIWcxuAFlGLdO7YKTYA2IDW23+</w:t>
      </w:r>
    </w:p>
    <w:p>
      <w:pPr>
        <w:pStyle w:val="PreformattedText"/>
        <w:bidi w:val="0"/>
        <w:spacing w:before="0" w:after="0"/>
        <w:jc w:val="left"/>
        <w:rPr/>
      </w:pPr>
      <w:r>
        <w:rPr/>
        <w:t>fb293B38/shFUYjaEyrdZQ/TwYBCAFLLlcAqABv82s3aMeJhMcpiWJMowyxd9kB7QNid2I8Dye3+bg</w:t>
      </w:r>
    </w:p>
    <w:p>
      <w:pPr>
        <w:pStyle w:val="PreformattedText"/>
        <w:bidi w:val="0"/>
        <w:spacing w:before="0" w:after="0"/>
        <w:jc w:val="left"/>
        <w:rPr/>
      </w:pPr>
      <w:r>
        <w:rPr/>
        <w:t>O/PeELkfKzIFyIwlYkhWLHJcmP69hj4IHuv7uCMlr++IJHWQKpzZkku3fvuAEyG3dfbf8A0F+FPIes</w:t>
      </w:r>
    </w:p>
    <w:p>
      <w:pPr>
        <w:pStyle w:val="PreformattedText"/>
        <w:bidi w:val="0"/>
        <w:spacing w:before="0" w:after="0"/>
        <w:jc w:val="left"/>
        <w:rPr/>
      </w:pPr>
      <w:r>
        <w:rPr/>
        <w:t>Vl0SrI4ZURc2uQ0ZBBX3FnUtu5AG9+Kfd3wg5cOmQxANg1t+xCRfwe4m/wAm4+3DPYLibXiiwssbHV</w:t>
      </w:r>
    </w:p>
    <w:p>
      <w:pPr>
        <w:pStyle w:val="PreformattedText"/>
        <w:bidi w:val="0"/>
        <w:spacing w:before="0" w:after="0"/>
        <w:jc w:val="left"/>
        <w:rPr/>
      </w:pPr>
      <w:r>
        <w:rPr/>
        <w:t>mRxmXtMAWYqQbb528Ff9zxRxCzA3vGiMFSvTLZMXIwwJCoCQGBuLMSfPzlwkIZRIC81KzdNalZKd0Y</w:t>
      </w:r>
    </w:p>
    <w:p>
      <w:pPr>
        <w:pStyle w:val="PreformattedText"/>
        <w:bidi w:val="0"/>
        <w:spacing w:before="0" w:after="0"/>
        <w:jc w:val="left"/>
        <w:rPr/>
      </w:pPr>
      <w:r>
        <w:rPr/>
        <w:t>syhZ1Mbhhv22bcmw7eJF7i3OB920/Qk/sovVdvV/+zz+mLmSsnWs1Xlnkys9LeYnd+qW1j061ep0BE</w:t>
      </w:r>
    </w:p>
    <w:p>
      <w:pPr>
        <w:pStyle w:val="PreformattedText"/>
        <w:bidi w:val="0"/>
        <w:spacing w:before="0" w:after="0"/>
        <w:jc w:val="left"/>
        <w:rPr/>
      </w:pPr>
      <w:r>
        <w:rPr/>
        <w:t>nLNuTpi6awHnuU93Hz7pWk1DpHWU7Hia6r7Stv9nFPZdG1et0WnYniAx/RPQl5UAcKwlYvjmwRh2e9</w:t>
      </w:r>
    </w:p>
    <w:p>
      <w:pPr>
        <w:pStyle w:val="PreformattedText"/>
        <w:bidi w:val="0"/>
        <w:spacing w:before="0" w:after="0"/>
        <w:jc w:val="left"/>
        <w:rPr/>
      </w:pPr>
      <w:r>
        <w:rPr/>
        <w:t>SY17m+xI8Lxzitlb/wCK3nf3fDzmy3DYjETbSsMRG+Sgdl+5ZD8lWUflgMWPkW/pwpCWLMN7e1vw/w</w:t>
      </w:r>
    </w:p>
    <w:p>
      <w:pPr>
        <w:pStyle w:val="PreformattedText"/>
        <w:bidi w:val="0"/>
        <w:spacing w:before="0" w:after="0"/>
        <w:jc w:val="left"/>
        <w:rPr/>
      </w:pPr>
      <w:r>
        <w:rPr/>
        <w:t>CaTsbGAWWQkOASctwWJdkW91sdmIXcfNuJsELWvZRxf0/5f2pO9/dNK6sypkUCXdbOVINy7LiSfhu4</w:t>
      </w:r>
    </w:p>
    <w:p>
      <w:pPr>
        <w:pStyle w:val="PreformattedText"/>
        <w:bidi w:val="0"/>
        <w:spacing w:before="0" w:after="0"/>
        <w:jc w:val="left"/>
        <w:rPr/>
      </w:pPr>
      <w:r>
        <w:rPr/>
        <w:t>+DlxBuD1oHCw/VaRbe9pvqYyKG6ahSVFizqQy3K4qdk3uf3XLiGDvZjxfg0WxJBv/KCEjYhAApUkte</w:t>
      </w:r>
    </w:p>
    <w:p>
      <w:pPr>
        <w:pStyle w:val="PreformattedText"/>
        <w:bidi w:val="0"/>
        <w:spacing w:before="0" w:after="0"/>
        <w:jc w:val="left"/>
        <w:rPr/>
      </w:pPr>
      <w:r>
        <w:rPr/>
        <w:t>QTRhmNwgJ8sxH72Hbw9yWBBNuJVHeF/wBI29xbswbSBo7RqnY2TI12AXHIkkkbK2Z2Ow/ibgDC5AJZ</w:t>
      </w:r>
    </w:p>
    <w:p>
      <w:pPr>
        <w:pStyle w:val="PreformattedText"/>
        <w:bidi w:val="0"/>
        <w:spacing w:before="0" w:after="0"/>
        <w:jc w:val="left"/>
        <w:rPr/>
      </w:pPr>
      <w:r>
        <w:rPr/>
        <w:t>W7/i8JMKkcOoBAD22V2A3xBeYkWwCqQR+3EjmMRj42/l8JkC3dC81XLqFoyJB02MRKkYKCCw8s2N7/</w:t>
      </w:r>
    </w:p>
    <w:p>
      <w:pPr>
        <w:pStyle w:val="PreformattedText"/>
        <w:bidi w:val="0"/>
        <w:spacing w:before="0" w:after="0"/>
        <w:jc w:val="left"/>
        <w:rPr/>
      </w:pPr>
      <w:r>
        <w:rPr/>
        <w:t>PEWOwHEtrleXnGTAvMyEoQHaNMro2SYsbi0TLYKQy3O/EqMizdzer9WELyTM/mOAFLZSZtiGbcEfoj</w:t>
      </w:r>
    </w:p>
    <w:p>
      <w:pPr>
        <w:pStyle w:val="PreformattedText"/>
        <w:bidi w:val="0"/>
        <w:spacing w:before="0" w:after="0"/>
        <w:jc w:val="left"/>
        <w:rPr/>
      </w:pPr>
      <w:r>
        <w:rPr/>
        <w:t>uVIY3F/+niSTzAF224fVgb9wvExksCoZMyrKzSxAqbMMi6IRckDYEmwt3X4YqbjEWhCyxJa7n2MM7A</w:t>
      </w:r>
    </w:p>
    <w:p>
      <w:pPr>
        <w:pStyle w:val="PreformattedText"/>
        <w:bidi w:val="0"/>
        <w:spacing w:before="0" w:after="0"/>
        <w:jc w:val="left"/>
        <w:rPr/>
      </w:pPr>
      <w:r>
        <w:rPr/>
        <w:t>3Rz3FrWUKL73NwP5uIN7jKEC5yZFBIdkF+5hdgQyKQpuwK33be/wC3BtkQSL/ehN2u7KQ2BuUIvZcT</w:t>
      </w:r>
    </w:p>
    <w:p>
      <w:pPr>
        <w:pStyle w:val="PreformattedText"/>
        <w:bidi w:val="0"/>
        <w:spacing w:before="0" w:after="0"/>
        <w:jc w:val="left"/>
        <w:rPr/>
      </w:pPr>
      <w:r>
        <w:rPr/>
        <w:t>bfK5CAXFyN+GG3Lz9aEIa9zcB7jJASXNsiLrJ8XkHztb9PCC97XxMJ4ScpvIyRMwIP4Y9wCxkGUFXW</w:t>
      </w:r>
    </w:p>
    <w:p>
      <w:pPr>
        <w:pStyle w:val="PreformattedText"/>
        <w:bidi w:val="0"/>
        <w:spacing w:before="0" w:after="0"/>
        <w:jc w:val="left"/>
        <w:rPr/>
      </w:pPr>
      <w:r>
        <w:rPr/>
        <w:t>EWPcpXE+HI7lZtjx5+qpa22LTuUiMCL9iXpoUlliLC0rm9nSIqImyxSCQgkyYhr/JK9x4yuNmHdNFO</w:t>
      </w:r>
    </w:p>
    <w:p>
      <w:pPr>
        <w:pStyle w:val="PreformattedText"/>
        <w:bidi w:val="0"/>
        <w:spacing w:before="0" w:after="0"/>
        <w:jc w:val="left"/>
        <w:rPr/>
      </w:pPr>
      <w:r>
        <w:rPr/>
        <w:t>4YELkJNqUqFL2XFJAsZ7jlJ5R1sDZbt3b2Pj9PFE0mob3ADC+P4TKljdTbKNiBIxyjiPUb7nYMLMdw</w:t>
      </w:r>
    </w:p>
    <w:p>
      <w:pPr>
        <w:pStyle w:val="PreformattedText"/>
        <w:bidi w:val="0"/>
        <w:spacing w:before="0" w:after="0"/>
        <w:jc w:val="left"/>
        <w:rPr/>
      </w:pPr>
      <w:r>
        <w:rPr/>
        <w:t>b/APTwQyYkB1Cldu1GuqIBlUyREr2xNFZ0kZmUkYsLFzfdDfLEsvBGZQdgRe3rQEIMs8NMt2eWZIyI</w:t>
      </w:r>
    </w:p>
    <w:p>
      <w:pPr>
        <w:pStyle w:val="PreformattedText"/>
        <w:bidi w:val="0"/>
        <w:spacing w:before="0" w:after="0"/>
        <w:jc w:val="left"/>
        <w:rPr/>
      </w:pPr>
      <w:r>
        <w:rPr/>
        <w:t>xJjETKkYwYHtTtyZt7hv8vCtsrGUghlJZQR6tufanx7/AFccxrzT9Un1DcxLKZ0rPVHmKngkyV84dL</w:t>
      </w:r>
    </w:p>
    <w:p>
      <w:pPr>
        <w:pStyle w:val="PreformattedText"/>
        <w:bidi w:val="0"/>
        <w:spacing w:before="0" w:after="0"/>
        <w:jc w:val="left"/>
        <w:rPr/>
      </w:pPr>
      <w:r>
        <w:rPr/>
        <w:t>n/ALrUhrDGNVom+Ln9XH3foKkNP0L0ZSIxxoo362/9U+S9K1Ou6T19Ucmqt+zt/Och1EvVkkIveRl7</w:t>
      </w:r>
    </w:p>
    <w:p>
      <w:pPr>
        <w:pStyle w:val="PreformattedText"/>
        <w:bidi w:val="0"/>
        <w:spacing w:before="0" w:after="0"/>
        <w:jc w:val="left"/>
        <w:rPr/>
      </w:pPr>
      <w:r>
        <w:rPr/>
        <w:t>VF8wu4Zre5vN9rHHjXMEbUDdQKcWAJBNiLE/r8i5+/24IRwXMKFXEqxaRT2qQx7SGYC6oQb28H5HFm</w:t>
      </w:r>
    </w:p>
    <w:p>
      <w:pPr>
        <w:pStyle w:val="PreformattedText"/>
        <w:bidi w:val="0"/>
        <w:spacing w:before="0" w:after="0"/>
        <w:jc w:val="left"/>
        <w:rPr/>
      </w:pPr>
      <w:r>
        <w:rPr/>
        <w:t>TWB9rzxQhbHEE4ocrEMiLju5ZkZZb5HE/Fsb5fxcV84Qynt1Nxsc7FmCIhCklWLHa3lR8k9v8ACZBs</w:t>
      </w:r>
    </w:p>
    <w:p>
      <w:pPr>
        <w:pStyle w:val="PreformattedText"/>
        <w:bidi w:val="0"/>
        <w:spacing w:before="0" w:after="0"/>
        <w:jc w:val="left"/>
        <w:rPr/>
      </w:pPr>
      <w:r>
        <w:rPr/>
        <w:t>bwh6huliGjwMsZIIBlU2YKdhcAsGBN7NlbH5a4HYAtciHv74rja8hV7qXitYCTE5v2uST3ZmJgHGIO</w:t>
      </w:r>
    </w:p>
    <w:p>
      <w:pPr>
        <w:pStyle w:val="PreformattedText"/>
        <w:bidi w:val="0"/>
        <w:spacing w:before="0" w:after="0"/>
        <w:jc w:val="left"/>
        <w:rPr/>
      </w:pPr>
      <w:r>
        <w:rPr/>
        <w:t>PbicmWYQ1JCqMFbBpMSr3DSZGUrHF+XZSQHuTYbbbLjxIFzYd8jFfDlDYTirANgqSkMHDKVO6IxaOQ</w:t>
      </w:r>
    </w:p>
    <w:p>
      <w:pPr>
        <w:pStyle w:val="PreformattedText"/>
        <w:bidi w:val="0"/>
        <w:spacing w:before="0" w:after="0"/>
        <w:jc w:val="left"/>
        <w:rPr/>
      </w:pPr>
      <w:r>
        <w:rPr/>
        <w:t>nA+SAbKzZWxVn4gm+5gRcEDvm5GVowAUlzcAFlbONY0YElu0efONrLj2jZeCAvYX5w5w8MmYaNu1B1</w:t>
      </w:r>
    </w:p>
    <w:p>
      <w:pPr>
        <w:pStyle w:val="PreformattedText"/>
        <w:bidi w:val="0"/>
        <w:spacing w:before="0" w:after="0"/>
        <w:jc w:val="left"/>
        <w:rPr/>
      </w:pPr>
      <w:r>
        <w:rPr/>
        <w:t>FZBmYyq4kXs7iwHkXxIRslYrN99+KB5c7Q60xTJwrLIy5qUVLrmOl04/CAHEhPILNZbe6IjFfvCL6d</w:t>
      </w:r>
    </w:p>
    <w:p>
      <w:pPr>
        <w:pStyle w:val="PreformattedText"/>
        <w:bidi w:val="0"/>
        <w:spacing w:before="0" w:after="0"/>
        <w:jc w:val="left"/>
        <w:rPr/>
      </w:pPr>
      <w:r>
        <w:rPr/>
        <w:t>umyKC0b2zfJmX86y5MWBsFNlyK2t25FcuLlNxzuYU++K5yZY0jF1e5ZRLEbpKxAQHNfYFGVmuB+kIv</w:t>
      </w:r>
    </w:p>
    <w:p>
      <w:pPr>
        <w:pStyle w:val="PreformattedText"/>
        <w:bidi w:val="0"/>
        <w:spacing w:before="0" w:after="0"/>
        <w:jc w:val="left"/>
        <w:rPr/>
      </w:pPr>
      <w:r>
        <w:rPr/>
        <w:t>uaL6/2/wA4zRX6hPTXqrIxChnUMUKsklyNwGDGwuL7/biv4s/wjZC1iu0d4nKdhYyZWJEoBMcbGzDz</w:t>
      </w:r>
    </w:p>
    <w:p>
      <w:pPr>
        <w:pStyle w:val="PreformattedText"/>
        <w:bidi w:val="0"/>
        <w:spacing w:before="0" w:after="0"/>
        <w:jc w:val="left"/>
        <w:rPr/>
      </w:pPr>
      <w:r>
        <w:rPr/>
        <w:t>kzKT7m2BkP3crK83+f8AeVxQC5DJ2e2/UDupe9lVmZADGFaMn4ADZZfp4s5XF4RaZo4nEJ/IyQJf8u</w:t>
      </w:r>
    </w:p>
    <w:p>
      <w:pPr>
        <w:pStyle w:val="PreformattedText"/>
        <w:bidi w:val="0"/>
        <w:spacing w:before="0" w:after="0"/>
        <w:jc w:val="left"/>
        <w:rPr/>
      </w:pPr>
      <w:r>
        <w:rPr/>
        <w:t>RFBNzZemAy5OxxBC4SWUqmcjyTvbG0cHG+28SLJcdQRRs7qhaztYy9TB06TFc2CyLb2gGRcOyXskrd</w:t>
      </w:r>
    </w:p>
    <w:p>
      <w:pPr>
        <w:pStyle w:val="PreformattedText"/>
        <w:bidi w:val="0"/>
        <w:spacing w:before="0" w:after="0"/>
        <w:jc w:val="left"/>
        <w:rPr/>
      </w:pPr>
      <w:r>
        <w:rPr/>
        <w:t>dxjtDxLL/KDlkSVi0kQdgCjlWibeWRI3ksw783MYxYrbp4vlMcCEJc3GR8+f90UknmYiulkRY5V7rJ</w:t>
      </w:r>
    </w:p>
    <w:p>
      <w:pPr>
        <w:pStyle w:val="PreformattedText"/>
        <w:bidi w:val="0"/>
        <w:spacing w:before="0" w:after="0"/>
        <w:jc w:val="left"/>
        <w:rPr/>
      </w:pPr>
      <w:r>
        <w:rPr/>
        <w:t>Ip6bOQXEsETZvjZ1Vlv3EKyJm6o5UqncCbfekH3QEiYkrJCguQHijmQqKi98VmTaUhJGLeBjICmaSK</w:t>
      </w:r>
    </w:p>
    <w:p>
      <w:pPr>
        <w:pStyle w:val="PreformattedText"/>
        <w:bidi w:val="0"/>
        <w:spacing w:before="0" w:after="0"/>
        <w:jc w:val="left"/>
        <w:rPr/>
      </w:pPr>
      <w:r>
        <w:rPr/>
        <w:t>iNaw4l/GSLjcRPFIsAl3SOONnzmuFxR40KhlttHk1rsD7mvimTNWRa5A3ikXFj3wqujj/DieyZyM5Z</w:t>
      </w:r>
    </w:p>
    <w:p>
      <w:pPr>
        <w:pStyle w:val="PreformattedText"/>
        <w:bidi w:val="0"/>
        <w:spacing w:before="0" w:after="0"/>
        <w:jc w:val="left"/>
        <w:rPr/>
      </w:pPr>
      <w:r>
        <w:rPr/>
        <w:t>1k7CpClQ0d8gRZ2Ae/t/U0b5BBWxPrSRzF42ac0cdRUNMEdQkKxCQNIrmd3xdGXsV0ZtsgLfpVt+K9</w:t>
      </w:r>
    </w:p>
    <w:p>
      <w:pPr>
        <w:pStyle w:val="PreformattedText"/>
        <w:bidi w:val="0"/>
        <w:spacing w:before="0" w:after="0"/>
        <w:jc w:val="left"/>
        <w:rPr/>
      </w:pPr>
      <w:r>
        <w:rPr/>
        <w:t>gxtxfOXE43I5xu1WqfqQxI4UIpEbi6SIqks2HVNgCG3F9i3uX28JVc3sJKm4BkfqpYzCFDsx6fcLRi</w:t>
      </w:r>
    </w:p>
    <w:p>
      <w:pPr>
        <w:pStyle w:val="PreformattedText"/>
        <w:bidi w:val="0"/>
        <w:spacing w:before="0" w:after="0"/>
        <w:jc w:val="left"/>
        <w:rPr/>
      </w:pPr>
      <w:r>
        <w:rPr/>
        <w:t>M33DWUfmP7ifFz7eKCxPOTIzUqSFbFiSrWU/C32IP72bb44UgG1+SbwjJEy9aQ2GxUWP6cd/0/G/j/</w:t>
      </w:r>
    </w:p>
    <w:p>
      <w:pPr>
        <w:pStyle w:val="PreformattedText"/>
        <w:bidi w:val="0"/>
        <w:spacing w:before="0" w:after="0"/>
        <w:jc w:val="left"/>
        <w:rPr/>
      </w:pPr>
      <w:r>
        <w:rPr/>
        <w:t>AKeK6fbX5wjpDOe0Fitjl4UEte9wQbpcix/bi2EXiY737gCT2N8MN9rHYg+fHBCGxSqoUG4AYi4AW7</w:t>
      </w:r>
    </w:p>
    <w:p>
      <w:pPr>
        <w:pStyle w:val="PreformattedText"/>
        <w:bidi w:val="0"/>
        <w:spacing w:before="0" w:after="0"/>
        <w:jc w:val="left"/>
        <w:rPr/>
      </w:pPr>
      <w:r>
        <w:rPr/>
        <w:t>EHEkjcAfNgduCEOR0IsCGOxzYdpY/a26sLXvtf54IRVGeooYG7yM/m5OS2ByUbkkfJ9wXg35d8INmR</w:t>
      </w:r>
    </w:p>
    <w:p>
      <w:pPr>
        <w:pStyle w:val="PreformattedText"/>
        <w:bidi w:val="0"/>
        <w:spacing w:before="0" w:after="0"/>
        <w:jc w:val="left"/>
        <w:rPr/>
      </w:pPr>
      <w:r>
        <w:rPr/>
        <w:t>ZLqvaVVfzGAfYf8AhnwRf73I+f08EIujkDxqCxNmUqCSZLk7M4UkFSS1/wBly4Y83894hNhgGVBc3Z</w:t>
      </w:r>
    </w:p>
    <w:p>
      <w:pPr>
        <w:pStyle w:val="PreformattedText"/>
        <w:bidi w:val="0"/>
        <w:spacing w:before="0" w:after="0"/>
        <w:jc w:val="left"/>
        <w:rPr/>
      </w:pPr>
      <w:r>
        <w:rPr/>
        <w:t>jbZWXcEk3UE3FrC9iP83Ed/DeEVr8AZm6EKgORkIfuJH6EyVrZCzBO7ifU+3+UIERixbB1IvZ4yfvc</w:t>
      </w:r>
    </w:p>
    <w:p>
      <w:pPr>
        <w:pStyle w:val="PreformattedText"/>
        <w:bidi w:val="0"/>
        <w:spacing w:before="0" w:after="0"/>
        <w:jc w:val="left"/>
        <w:rPr/>
      </w:pPr>
      <w:r>
        <w:rPr/>
        <w:t>ENY2I7SFtj/8XCwgrGTMxqC7C5YWL7kEsCQAW37v4iw+MuCELVDbYXjDsGLMGX5AYMviU/LbKAzfKj</w:t>
      </w:r>
    </w:p>
    <w:p>
      <w:pPr>
        <w:pStyle w:val="PreformattedText"/>
        <w:bidi w:val="0"/>
        <w:spacing w:before="0" w:after="0"/>
        <w:jc w:val="left"/>
        <w:rPr/>
      </w:pPr>
      <w:r>
        <w:rPr/>
        <w:t>ghASCxJUgYNdRjc5MSGUA+1CCw3OxX9uJIIAPcYQksPcAWcyElQCxUrkDhLlu5vYbHbZbZcRCGAqTa</w:t>
      </w:r>
    </w:p>
    <w:p>
      <w:pPr>
        <w:pStyle w:val="PreformattedText"/>
        <w:bidi w:val="0"/>
        <w:spacing w:before="0" w:after="0"/>
        <w:jc w:val="left"/>
        <w:rPr/>
      </w:pPr>
      <w:r>
        <w:rPr/>
        <w:t>0mILDze628MbHvUu37Hft7uGy7vV8IQ5Mw6sZMkLIWDkFdyFALkDcSL4QAn29w4cMLC53hDcUaN4yo</w:t>
      </w:r>
    </w:p>
    <w:p>
      <w:pPr>
        <w:pStyle w:val="PreformattedText"/>
        <w:bidi w:val="0"/>
        <w:spacing w:before="0" w:after="0"/>
        <w:jc w:val="left"/>
        <w:rPr/>
      </w:pPr>
      <w:r>
        <w:rPr/>
        <w:t>bO0zA97sTsUDAAdMD9Rvc+PPDZLcgrlIsLWttC02Vy5DI/+KXLFDZ7disv+JewJtcjYe7hFCgksfP+</w:t>
      </w:r>
    </w:p>
    <w:p>
      <w:pPr>
        <w:pStyle w:val="PreformattedText"/>
        <w:bidi w:val="0"/>
        <w:spacing w:before="0" w:after="0"/>
        <w:jc w:val="left"/>
        <w:rPr/>
      </w:pPr>
      <w:r>
        <w:rPr/>
        <w:t>aG9/dFOAsWsOoVdQ7yRu5AysbtspXBlYi9he2WScWSYknjG4sQtnzsW7hIStwqj2gjuA7hwrECw7v4</w:t>
      </w:r>
    </w:p>
    <w:p>
      <w:pPr>
        <w:pStyle w:val="PreformattedText"/>
        <w:bidi w:val="0"/>
        <w:spacing w:before="0" w:after="0"/>
        <w:jc w:val="left"/>
        <w:rPr/>
      </w:pPr>
      <w:r>
        <w:rPr/>
        <w:t>cpFxa99oOVneWgkeTaooKiHEvIC8lNUhhKxxCkjqMNicjlb2cMWJw+IQBBJA5iKYXR4mhd4wqh5chY</w:t>
      </w:r>
    </w:p>
    <w:p>
      <w:pPr>
        <w:pStyle w:val="PreformattedText"/>
        <w:bidi w:val="0"/>
        <w:spacing w:before="0" w:after="0"/>
        <w:jc w:val="left"/>
        <w:rPr/>
      </w:pPr>
      <w:r>
        <w:rPr/>
        <w:t>sCBY2aMARLl7QpyUXc5O0dnUrax2kzS/ksIygjbplAUl6hkxcxSObgruVtta2JQXwvwu4PgRIsd9+c</w:t>
      </w:r>
    </w:p>
    <w:p>
      <w:pPr>
        <w:pStyle w:val="PreformattedText"/>
        <w:bidi w:val="0"/>
        <w:spacing w:before="0" w:after="0"/>
        <w:jc w:val="left"/>
        <w:rPr/>
      </w:pPr>
      <w:r>
        <w:rPr/>
        <w:t>3A4QSXaXEkEr3M4UDG4xUliqnuJsVyYr39IcAtuTz7pDGw52aOOYJUvNJmilZJMaZozEy/lKsIA6h7</w:t>
      </w:r>
    </w:p>
    <w:p>
      <w:pPr>
        <w:pStyle w:val="PreformattedText"/>
        <w:bidi w:val="0"/>
        <w:spacing w:before="0" w:after="0"/>
        <w:jc w:val="left"/>
        <w:rPr/>
      </w:pPr>
      <w:r>
        <w:rPr/>
        <w:t>O5VJ/wAMIoshZpZjc2MQOe/eDLAAOjvZyfw7FjlIzjpiV5yoaFQcrqAzDqdi52cyR4HL3R7mwI4oqq</w:t>
      </w:r>
    </w:p>
    <w:p>
      <w:pPr>
        <w:pStyle w:val="PreformattedText"/>
        <w:bidi w:val="0"/>
        <w:spacing w:before="0" w:after="0"/>
        <w:jc w:val="left"/>
        <w:rPr/>
      </w:pPr>
      <w:r>
        <w:rPr/>
        <w:t>Y0VJGm6skiQqEAhjVTOgU4NEWxWNcLEAshEfRBVUmlIRtzyMRs978olLq4SQgrkuchXsQE4spikCNk</w:t>
      </w:r>
    </w:p>
    <w:p>
      <w:pPr>
        <w:pStyle w:val="PreformattedText"/>
        <w:bidi w:val="0"/>
        <w:spacing w:before="0" w:after="0"/>
        <w:jc w:val="left"/>
        <w:rPr/>
      </w:pPr>
      <w:r>
        <w:rPr/>
        <w:t>jM3uAAHj9OTJJUgX34YcFhEcYOSmN4ldTA0gfdUXBUZSQCQosSCHaPLJ6l1bH399oAMb7d0IX8uTCQ</w:t>
      </w:r>
    </w:p>
    <w:p>
      <w:pPr>
        <w:pStyle w:val="PreformattedText"/>
        <w:bidi w:val="0"/>
        <w:spacing w:before="0" w:after="0"/>
        <w:jc w:val="left"/>
        <w:rPr/>
      </w:pPr>
      <w:r>
        <w:rPr/>
        <w:t>AYF42YLYBHmY3OIst7qAd/c2OKWssZiQNhHSkkhVVWMBWRmmkkZjKoja0TqsapfqCWexRWueoFBaST</w:t>
      </w:r>
    </w:p>
    <w:p>
      <w:pPr>
        <w:pStyle w:val="PreformattedText"/>
        <w:bidi w:val="0"/>
        <w:spacing w:before="0" w:after="0"/>
        <w:jc w:val="left"/>
        <w:rPr/>
      </w:pPr>
      <w:r>
        <w:rPr/>
        <w:t>NLFx+2JizG5mi8TSzBy7taRIS0koljkBfpu5jABcJiAFyDpHZLRqjcNw5fFI7J2a8UUtReJyxVZSYy</w:t>
      </w:r>
    </w:p>
    <w:p>
      <w:pPr>
        <w:pStyle w:val="PreformattedText"/>
        <w:bidi w:val="0"/>
        <w:spacing w:before="0" w:after="0"/>
        <w:jc w:val="left"/>
        <w:rPr/>
      </w:pPr>
      <w:r>
        <w:rPr/>
        <w:t>8kZZVRKfB2xcIWgZH36hDYiTKJDNgFkEERwb+tvHETQdN44ZOkFskiyyBIyYw9OoWNQQkd03ORuF6Y</w:t>
      </w:r>
    </w:p>
    <w:p>
      <w:pPr>
        <w:pStyle w:val="PreformattedText"/>
        <w:bidi w:val="0"/>
        <w:spacing w:before="0" w:after="0"/>
        <w:jc w:val="left"/>
        <w:rPr/>
      </w:pPr>
      <w:r>
        <w:rPr/>
        <w:t>ZEillZw+IN+UrLE84SGDGBx3hziInKnB03CO8tliLOFAZiVK/mMpxwYLBrG0iOwb8wrFF05kkfqGOO</w:t>
      </w:r>
    </w:p>
    <w:p>
      <w:pPr>
        <w:pStyle w:val="PreformattedText"/>
        <w:bidi w:val="0"/>
        <w:spacing w:before="0" w:after="0"/>
        <w:jc w:val="left"/>
        <w:rPr/>
      </w:pPr>
      <w:r>
        <w:rPr/>
        <w:t>MhClwzAu2SXjqJBvu/WT/xZnwBjlbEmSLk8rwwdKSaGE9PqP0laOZaUNni5Soq8IgA3UTZlKjJjgmL</w:t>
      </w:r>
    </w:p>
    <w:p>
      <w:pPr>
        <w:pStyle w:val="PreformattedText"/>
        <w:bidi w:val="0"/>
        <w:spacing w:before="0" w:after="0"/>
        <w:jc w:val="left"/>
        <w:rPr/>
      </w:pPr>
      <w:r>
        <w:rPr/>
        <w:t>DquOrYqtuXnKBG1zyMeYZ0poWYlqiNHFT3IgNQqmJo0ukIIjjEswYAA/mZBEeRQty1AocEbdr6x/pk</w:t>
      </w:r>
    </w:p>
    <w:p>
      <w:pPr>
        <w:pStyle w:val="PreformattedText"/>
        <w:bidi w:val="0"/>
        <w:spacing w:before="0" w:after="0"/>
        <w:jc w:val="left"/>
        <w:rPr/>
      </w:pPr>
      <w:r>
        <w:rPr/>
        <w:t>DYg+E1T9VZahQsUmRYJJBiylQskoaRYogDIHLFyCFIksmSsFeoKjMduKL1jjfuPnztFNSxqZIZB+Ys</w:t>
      </w:r>
    </w:p>
    <w:p>
      <w:pPr>
        <w:pStyle w:val="PreformattedText"/>
        <w:bidi w:val="0"/>
        <w:spacing w:before="0" w:after="0"/>
        <w:jc w:val="left"/>
        <w:rPr/>
      </w:pPr>
      <w:r>
        <w:rPr/>
        <w:t>8gkfppGFp4UzS4iiiwVBC0a4khBGobuxx4csN7EcR9VfxWSrM/jZf2ZqjQoxghSa5/w1lnZoWhimiK</w:t>
      </w:r>
    </w:p>
    <w:p>
      <w:pPr>
        <w:pStyle w:val="PreformattedText"/>
        <w:bidi w:val="0"/>
        <w:spacing w:before="0" w:after="0"/>
        <w:jc w:val="left"/>
        <w:rPr/>
      </w:pPr>
      <w:r>
        <w:rPr/>
        <w:t>x5MwEUt5SpRjZY5cHXJ+6bHj9YKPwvz/vGO9htdvNoISTPGI0ll6gM6u8qzpI0CqXjSbpXCpnGylUI</w:t>
      </w:r>
    </w:p>
    <w:p>
      <w:pPr>
        <w:pStyle w:val="PreformattedText"/>
        <w:bidi w:val="0"/>
        <w:spacing w:before="0" w:after="0"/>
        <w:jc w:val="left"/>
        <w:rPr/>
      </w:pPr>
      <w:r>
        <w:rPr/>
        <w:t>uV8s2TqU1q8sR+OPlvZldgLcR5+RE6NKjFCsdS2M6xYPEyK8qOQMSe92Z+0sAyhrrkXxZizKGv8A6R</w:t>
      </w:r>
    </w:p>
    <w:p>
      <w:pPr>
        <w:pStyle w:val="PreformattedText"/>
        <w:bidi w:val="0"/>
        <w:spacing w:before="0" w:after="0"/>
        <w:jc w:val="left"/>
        <w:rPr/>
      </w:pPr>
      <w:r>
        <w:rPr/>
        <w:t>yRviMj57MT11KIoorWs6vE7uqmJ5y8ckfUiWNj0SWuBYgmNfOLdOrq8jz78d+7/afVgL3tzB7Pvld6</w:t>
      </w:r>
    </w:p>
    <w:p>
      <w:pPr>
        <w:pStyle w:val="PreformattedText"/>
        <w:bidi w:val="0"/>
        <w:spacing w:before="0" w:after="0"/>
        <w:jc w:val="left"/>
        <w:rPr/>
      </w:pPr>
      <w:r>
        <w:rPr/>
        <w:t>9QF43JaMOWMs6hG6ikLkxUlsUIyItfENZV8rjlq0wm2QJbnaNe3CfGVXq9CIzml7d5vYkr5LDI+Tcf</w:t>
      </w:r>
    </w:p>
    <w:p>
      <w:pPr>
        <w:pStyle w:val="PreformattedText"/>
        <w:bidi w:val="0"/>
        <w:spacing w:before="0" w:after="0"/>
        <w:jc w:val="left"/>
        <w:rPr/>
      </w:pPr>
      <w:r>
        <w:rPr/>
        <w:t>7/APTfGyBWK33aWk23MjccssMqTQu0UsTh4nWxZHG4IN+093/xcVjJWBXh6vlAgHnOhuT9fg13T42q</w:t>
      </w:r>
    </w:p>
    <w:p>
      <w:pPr>
        <w:pStyle w:val="PreformattedText"/>
        <w:bidi w:val="0"/>
        <w:spacing w:before="0" w:after="0"/>
        <w:jc w:val="left"/>
        <w:rPr/>
      </w:pPr>
      <w:r>
        <w:rPr/>
        <w:t>VZ62kijoZ1SRerLhk0DQqRkHVHkYt4IVcssceOvScV0uRxL2v9spPA1vakjVkiISniijAVo5ox0ZZ1</w:t>
      </w:r>
    </w:p>
    <w:p>
      <w:pPr>
        <w:pStyle w:val="PreformattedText"/>
        <w:bidi w:val="0"/>
        <w:spacing w:before="0" w:after="0"/>
        <w:jc w:val="left"/>
        <w:rPr/>
      </w:pPr>
      <w:r>
        <w:rPr/>
        <w:t>nUXkSoKN/yyyqFZZC2SmPHEBm4sso2VcZO7YjwjvBPBOJBYqpPTEghiZp3wVysiZYunu6jpYu1tsuG</w:t>
      </w:r>
    </w:p>
    <w:p>
      <w:pPr>
        <w:pStyle w:val="PreformattedText"/>
        <w:bidi w:val="0"/>
        <w:spacing w:before="0" w:after="0"/>
        <w:jc w:val="left"/>
        <w:rPr/>
      </w:pPr>
      <w:r>
        <w:rPr/>
        <w:t>U73QyARaxG0XTRLLRtJEYyvUheF1Ylp32iIgHTyExB2ZlZgPfjYtxFSm9SnZRlvtBWUEEnaR+rjqGj</w:t>
      </w:r>
    </w:p>
    <w:p>
      <w:pPr>
        <w:pStyle w:val="PreformattedText"/>
        <w:bidi w:val="0"/>
        <w:spacing w:before="0" w:after="0"/>
        <w:jc w:val="left"/>
        <w:rPr/>
      </w:pPr>
      <w:r>
        <w:rPr/>
        <w:t>kdmWOVFimYyqjQxrG6tEaeNzeSHHvWO+PbibL2tCvZVpnhK492Vvnl5+7ApuSOTftef2Z63fQZ9a3P</w:t>
      </w:r>
    </w:p>
    <w:p>
      <w:pPr>
        <w:pStyle w:val="PreformattedText"/>
        <w:bidi w:val="0"/>
        <w:spacing w:before="0" w:after="0"/>
        <w:jc w:val="left"/>
        <w:rPr/>
      </w:pPr>
      <w:r>
        <w:rPr/>
        <w:t>Hpp6PTekfp1yrQTet3Lmu64vJPqjUU0fNvPnLXo1zFTalq+uch+lnK2pVkFFoNImt1XM9brlXXzUWi</w:t>
      </w:r>
    </w:p>
    <w:p>
      <w:pPr>
        <w:pStyle w:val="PreformattedText"/>
        <w:bidi w:val="0"/>
        <w:spacing w:before="0" w:after="0"/>
        <w:jc w:val="left"/>
        <w:rPr/>
      </w:pPr>
      <w:r>
        <w:rPr/>
        <w:t>QUdUlfq01VUpBFF+kvySdL+h+m9GulekOnKlDQdI+jlTFtRWRdY9WjqHD6YdG9Fo9OrrNYtVHFZg9K</w:t>
      </w:r>
    </w:p>
    <w:p>
      <w:pPr>
        <w:pStyle w:val="PreformattedText"/>
        <w:bidi w:val="0"/>
        <w:spacing w:before="0" w:after="0"/>
        <w:jc w:val="left"/>
        <w:rPr/>
      </w:pPr>
      <w:r>
        <w:rPr/>
        <w:t>jTo41NTWwUJPgv5SegvSLVekOhpdEI2o0PTVO7Kjvpmo1aKFazV9Zx06NFkIamOqq1nq8FFMuKeinI</w:t>
      </w:r>
    </w:p>
    <w:p>
      <w:pPr>
        <w:pStyle w:val="PreformattedText"/>
        <w:bidi w:val="0"/>
        <w:spacing w:before="0" w:after="0"/>
        <w:jc w:val="left"/>
        <w:rPr/>
      </w:pPr>
      <w:r>
        <w:rPr/>
        <w:t>f1g/WDocPMHOdN6vemP1Ccn6JyfoWt+qnIE3PPIPrBpOjcjVsUXJ+ja1zpy/ovLOl1nKHLEsmprpx1</w:t>
      </w:r>
    </w:p>
    <w:p>
      <w:pPr>
        <w:pStyle w:val="PreformattedText"/>
        <w:bidi w:val="0"/>
        <w:spacing w:before="0" w:after="0"/>
        <w:jc w:val="left"/>
        <w:rPr/>
      </w:pPr>
      <w:r>
        <w:rPr/>
        <w:t>qhp+Y9F06pm//C6xUZMzfZugfTD8mXpvq9F6PpS6S6D6Q6Wrsmmbpaj0Y+j1+prv1qaZtV0VWqP0S+</w:t>
      </w:r>
    </w:p>
    <w:p>
      <w:pPr>
        <w:pStyle w:val="PreformattedText"/>
        <w:bidi w:val="0"/>
        <w:spacing w:before="0" w:after="0"/>
        <w:jc w:val="left"/>
        <w:rPr/>
      </w:pPr>
      <w:r>
        <w:rPr/>
        <w:t>srLhpDqxW0lV8KLurNlPmPSnov6cei2nPS1KvpfSCn0XSzqafTJr6Wu09GimFTU0aevXDpFtJSbPUp</w:t>
      </w:r>
    </w:p>
    <w:p>
      <w:pPr>
        <w:pStyle w:val="PreformattedText"/>
        <w:bidi w:val="0"/>
        <w:spacing w:before="0" w:after="0"/>
        <w:jc w:val="left"/>
        <w:rPr/>
      </w:pPr>
      <w:r>
        <w:rPr/>
        <w:t>p2paulTBrikRwSxvq05Z9PfWX6fOTfWnkbSh1eWuSa+X0qi1meDUObtC9N+SNUotK9cPpx53qKamVq</w:t>
      </w:r>
    </w:p>
    <w:p>
      <w:pPr>
        <w:pStyle w:val="PreformattedText"/>
        <w:bidi w:val="0"/>
        <w:spacing w:before="0" w:after="0"/>
        <w:jc w:val="left"/>
        <w:rPr/>
      </w:pPr>
      <w:r>
        <w:rPr/>
        <w:t>WDlTV9Sp+Z+RlLSvR0dLzNyxpz/wBwyaaI/mvpd0IfQr0mbpLT6JtLptdUfTdKIyNRcanO1EBGY4aj</w:t>
      </w:r>
    </w:p>
    <w:p>
      <w:pPr>
        <w:pStyle w:val="PreformattedText"/>
        <w:bidi w:val="0"/>
        <w:spacing w:before="0" w:after="0"/>
        <w:jc w:val="left"/>
        <w:rPr/>
      </w:pPr>
      <w:r>
        <w:rPr/>
        <w:t>SsvVVmJLsmQ7KpPWejXStP0m6AGhqV0qMtP6RoHSr1xAC51Fd7BVoaleOkoAVHZW2u05G+j/AJOpNM</w:t>
      </w:r>
    </w:p>
    <w:p>
      <w:pPr>
        <w:pStyle w:val="PreformattedText"/>
        <w:bidi w:val="0"/>
        <w:spacing w:before="0" w:after="0"/>
        <w:jc w:val="left"/>
        <w:rPr/>
      </w:pPr>
      <w:r>
        <w:rPr/>
        <w:t>h9dfVSo0r0/qqzRU5W9KVpKnmyv0znvRtc9SI9Y5o5n9SOWYNHBfUJ5OReRG5RrqhJYVph6gSNCszT</w:t>
      </w:r>
    </w:p>
    <w:p>
      <w:pPr>
        <w:pStyle w:val="PreformattedText"/>
        <w:bidi w:val="0"/>
        <w:spacing w:before="0" w:after="0"/>
        <w:jc w:val="left"/>
        <w:rPr/>
      </w:pPr>
      <w:r>
        <w:rPr/>
        <w:t>S08nk/SerqKGtC6PS1OvY06eemqca6nUnBHftYslMlQm3EWdA2Lzu9ABKmmpitqz1bda5pFLU3o0+y</w:t>
      </w:r>
    </w:p>
    <w:p>
      <w:pPr>
        <w:pStyle w:val="PreformattedText"/>
        <w:bidi w:val="0"/>
        <w:spacing w:before="0" w:after="0"/>
        <w:jc w:val="left"/>
        <w:rPr/>
      </w:pPr>
      <w:r>
        <w:rPr/>
        <w:t>hreqz1MWXvewyZRjPX/UtC9PKf0p9TeVee9c9QtF5g1TlpuVPSv1Ko9F1+g+mj05+prRW1H1O9dF9d</w:t>
      </w:r>
    </w:p>
    <w:p>
      <w:pPr>
        <w:pStyle w:val="PreformattedText"/>
        <w:bidi w:val="0"/>
        <w:spacing w:before="0" w:after="0"/>
        <w:jc w:val="left"/>
        <w:rPr/>
      </w:pPr>
      <w:r>
        <w:rPr/>
        <w:t>tY0rSl03mTlqHlLS+X6WGjmFS2n8t6GnKtNTUesvp44j0/6W6Z9Dz0J6AehHpPotHp6ehK9MdG0Wo/</w:t>
      </w:r>
    </w:p>
    <w:p>
      <w:pPr>
        <w:pStyle w:val="PreformattedText"/>
        <w:bidi w:val="0"/>
        <w:spacing w:before="0" w:after="0"/>
        <w:jc w:val="left"/>
        <w:rPr/>
      </w:pPr>
      <w:r>
        <w:rPr/>
        <w:t>SdbU1iWYdI1mpOyUjp3ZaapVR6P+N3gPp9DtJoOk9F0t6UelPorV6QWtqEOj1rZdXpl07lqX0ReuQ5</w:t>
      </w:r>
    </w:p>
    <w:p>
      <w:pPr>
        <w:pStyle w:val="PreformattedText"/>
        <w:bidi w:val="0"/>
        <w:spacing w:before="0" w:after="0"/>
        <w:jc w:val="left"/>
        <w:rPr/>
      </w:pPr>
      <w:r>
        <w:rPr/>
        <w:t>iqoLnq3Sq90PrMInzx9TPPnq5pX1AepXP2q89egnLX18+m/oFyhzn9UXMtF6JR+l0PKldqfNeheg2r</w:t>
      </w:r>
    </w:p>
    <w:p>
      <w:pPr>
        <w:pStyle w:val="PreformattedText"/>
        <w:bidi w:val="0"/>
        <w:spacing w:before="0" w:after="0"/>
        <w:jc w:val="left"/>
        <w:rPr/>
      </w:pPr>
      <w:r>
        <w:rPr/>
        <w:t>8rejunV9Xr3phQ1r8k88Q1+pUfMfMWv8rxafQa5zLo1X+Dhhp/l2l9E3o0ujKXQ2vbTnokmppKVah9</w:t>
      </w:r>
    </w:p>
    <w:p>
      <w:pPr>
        <w:pStyle w:val="PreformattedText"/>
        <w:bidi w:val="0"/>
        <w:spacing w:before="0" w:after="0"/>
        <w:jc w:val="left"/>
        <w:rPr/>
      </w:pPr>
      <w:r>
        <w:rPr/>
        <w:t>E0HRzO6VaX0LVnUK6PWrU+spipS6mrWQM6Jwzen5TeitZ0nqujtTVHSWprVNRpq3VF/pNVNIitqV1F</w:t>
      </w:r>
    </w:p>
    <w:p>
      <w:pPr>
        <w:pStyle w:val="PreformattedText"/>
        <w:bidi w:val="0"/>
        <w:spacing w:before="0" w:after="0"/>
        <w:jc w:val="left"/>
        <w:rPr/>
      </w:pPr>
      <w:r>
        <w:rPr/>
        <w:t>E0eqqCitYK2DI/VuyUartkGs/1Ehoag80cw8s/T9z36FeiWv61qOj+jHKPrPLp2uyeomnelkFHo/1D</w:t>
      </w:r>
    </w:p>
    <w:p>
      <w:pPr>
        <w:pStyle w:val="PreformattedText"/>
        <w:bidi w:val="0"/>
        <w:spacing w:before="0" w:after="0"/>
        <w:jc w:val="left"/>
        <w:rPr/>
      </w:pPr>
      <w:r>
        <w:rPr/>
        <w:t>6vVa7pnMOpPr2oV/OGnU/OtGlRIEE/IOm8yaVMklTN0fq/ot0zo/T30C6X9FdX07rPSf0+9B2q61am</w:t>
      </w:r>
    </w:p>
    <w:p>
      <w:pPr>
        <w:pStyle w:val="PreformattedText"/>
        <w:bidi w:val="0"/>
        <w:spacing w:before="0" w:after="0"/>
        <w:jc w:val="left"/>
        <w:rPr/>
      </w:pPr>
      <w:r>
        <w:rPr/>
        <w:t>vWsr1KJq06po0tTqA30mjp6nWddTQsaDVlphfo3VLTyelGl1no/wCknQnpVR6M0/QPo504g0bto61E</w:t>
      </w:r>
    </w:p>
    <w:p>
      <w:pPr>
        <w:pStyle w:val="PreformattedText"/>
        <w:bidi w:val="0"/>
        <w:spacing w:before="0" w:after="0"/>
        <w:jc w:val="left"/>
        <w:rPr/>
      </w:pPr>
      <w:r>
        <w:rPr/>
        <w:t>7srKrNpqSr1LVqNlWq6ceBd265Wv4RfV5yrFzL9SVNqTcwa5zY/1A13KvMPPfMTchH05NT6jc3c21X</w:t>
      </w:r>
    </w:p>
    <w:p>
      <w:pPr>
        <w:pStyle w:val="PreformattedText"/>
        <w:bidi w:val="0"/>
        <w:spacing w:before="0" w:after="0"/>
        <w:jc w:val="left"/>
        <w:rPr/>
      </w:pPr>
      <w:r>
        <w:rPr/>
        <w:t>ph65JyZoVCoodM5Sg5n0yuq6Cq09poGbUpZKuumqZJcMWg6VXS+j3S70tXTorR030hK1FK2FBNQGRt</w:t>
      </w:r>
    </w:p>
    <w:p>
      <w:pPr>
        <w:pStyle w:val="PreformattedText"/>
        <w:bidi w:val="0"/>
        <w:spacing w:before="0" w:after="0"/>
        <w:jc w:val="left"/>
        <w:rPr/>
      </w:pPr>
      <w:r>
        <w:rPr/>
        <w:t>Nx5upoNkS2b5XYs7M0r1ugV+kui1r0GVOsamUqOlR6gpcaViy9rrkt2gDwzob6vtbqKbTPRD6daSSr</w:t>
      </w:r>
    </w:p>
    <w:p>
      <w:pPr>
        <w:pStyle w:val="PreformattedText"/>
        <w:bidi w:val="0"/>
        <w:spacing w:before="0" w:after="0"/>
        <w:jc w:val="left"/>
        <w:rPr/>
      </w:pPr>
      <w:r>
        <w:rPr/>
        <w:t>0PkSpo/wD30c3aToMGlc0S1PM/NVVV6JyJV6Nyw6PFreq6V6T8t8n6XomkSLJTQcx6tQ1tTDL+HCH6</w:t>
      </w:r>
    </w:p>
    <w:p>
      <w:pPr>
        <w:pStyle w:val="PreformattedText"/>
        <w:bidi w:val="0"/>
        <w:spacing w:before="0" w:after="0"/>
        <w:jc w:val="left"/>
        <w:rPr/>
      </w:pPr>
      <w:r>
        <w:rPr/>
        <w:t>X0frdL+Tv8n2h6R0ejodKdIailRXTJX0z4/+Rrux0+p6U07MaWoo6NEravS0Wumrr/RhVRkpWnitRo</w:t>
      </w:r>
    </w:p>
    <w:p>
      <w:pPr>
        <w:pStyle w:val="PreformattedText"/>
        <w:bidi w:val="0"/>
        <w:spacing w:before="0" w:after="0"/>
        <w:jc w:val="left"/>
        <w:rPr/>
      </w:pPr>
      <w:r>
        <w:rPr/>
        <w:t>qnpf6U19DVrVdL0YtWrWrdTqUOGloqEehRrKq4PrHZaVeqpV6NHrVGLPlOQPXn0S0vkLkfXdG5n03k</w:t>
      </w:r>
    </w:p>
    <w:p>
      <w:pPr>
        <w:pStyle w:val="PreformattedText"/>
        <w:bidi w:val="0"/>
        <w:spacing w:before="0" w:after="0"/>
        <w:jc w:val="left"/>
        <w:rPr/>
      </w:pPr>
      <w:r>
        <w:rPr/>
        <w:t>ebmLSqDStV515d9P6L1I1L1y9H6TUOT6nmLXuZ/qHred+Y5U5t0zlvmSLS+XOaqXVdH0qoWs1RtS5c</w:t>
      </w:r>
    </w:p>
    <w:p>
      <w:pPr>
        <w:pStyle w:val="PreformattedText"/>
        <w:bidi w:val="0"/>
        <w:spacing w:before="0" w:after="0"/>
        <w:jc w:val="left"/>
        <w:rPr/>
      </w:pPr>
      <w:r>
        <w:rPr/>
        <w:t>fT3jpKV/nL+mv5Qei679Jan0s1XT2l6QK1dTR1msfX6bVJVDVVOo0NULR0uG467TU9NV0tXDDNExnv</w:t>
      </w:r>
    </w:p>
    <w:p>
      <w:pPr>
        <w:pStyle w:val="PreformattedText"/>
        <w:bidi w:val="0"/>
        <w:spacing w:before="0" w:after="0"/>
        <w:jc w:val="left"/>
        <w:rPr/>
      </w:pPr>
      <w:r>
        <w:rPr/>
        <w:t>k6C9Hekqf0DT9FafRnRnHTumko6NtJg+L/QK9E5uz+qHetT1KZK4VnM8O9W5l1Hmmuo6rU3M2o6NHV</w:t>
      </w:r>
    </w:p>
    <w:p>
      <w:pPr>
        <w:pStyle w:val="PreformattedText"/>
        <w:bidi w:val="0"/>
        <w:spacing w:before="0" w:after="0"/>
        <w:jc w:val="left"/>
        <w:rPr/>
      </w:pPr>
      <w:r>
        <w:rPr/>
        <w:t>UNVrCyvWVesRwVLx6dLVVrtesaKBFpYZyFyiXL3OePkHpT0unS3SC6pOsZay5A1GVndG7GVuFii8GX</w:t>
      </w:r>
    </w:p>
    <w:p>
      <w:pPr>
        <w:pStyle w:val="PreformattedText"/>
        <w:bidi w:val="0"/>
        <w:spacing w:before="0" w:after="0"/>
        <w:jc w:val="left"/>
        <w:rPr/>
      </w:pPr>
      <w:r>
        <w:rPr/>
        <w:t>fbL1p9O6C6PGg0zUAwxUjhC2CFV4rDuv28Oyl7d0mWjxIxg2aFnyaQoCIaeMyIGSAu2M0pcLsCHOOS</w:t>
      </w:r>
    </w:p>
    <w:p>
      <w:pPr>
        <w:pStyle w:val="PreformattedText"/>
        <w:bidi w:val="0"/>
        <w:spacing w:before="0" w:after="0"/>
        <w:jc w:val="left"/>
        <w:rPr/>
      </w:pPr>
      <w:r>
        <w:rPr/>
        <w:t>dp484iglbr2j+rO8bXI5iPn4aZpn/DhDLmacTQvIkv4luqek6Tz/mRLD1mPwqC9wuzWkEtwi4YftQj</w:t>
      </w:r>
    </w:p>
    <w:p>
      <w:pPr>
        <w:pStyle w:val="PreformattedText"/>
        <w:bidi w:val="0"/>
        <w:spacing w:before="0" w:after="0"/>
        <w:jc w:val="left"/>
        <w:rPr/>
      </w:pPr>
      <w:r>
        <w:rPr/>
        <w:t>fJPEI1ZHaCj6eUMrSLJ0qKEkrIqMUeVZXSQ4gKAjYHLtXgYHHJW4Pa8+1AHlzs3hIDVyQ1BfOGO9S6</w:t>
      </w:r>
    </w:p>
    <w:p>
      <w:pPr>
        <w:pStyle w:val="PreformattedText"/>
        <w:bidi w:val="0"/>
        <w:spacing w:before="0" w:after="0"/>
        <w:jc w:val="left"/>
        <w:rPr/>
      </w:pPr>
      <w:r>
        <w:rPr/>
        <w:t>oZmmYqtIzmWSRRme0QpZQQCOoUBWzcYH5m32+f0S05WYMI4arWU/QoYViMdwkk7oFhSUeyJWYs7dEK</w:t>
      </w:r>
    </w:p>
    <w:p>
      <w:pPr>
        <w:pStyle w:val="PreformattedText"/>
        <w:bidi w:val="0"/>
        <w:spacing w:before="0" w:after="0"/>
        <w:jc w:val="left"/>
        <w:rPr/>
      </w:pPr>
      <w:r>
        <w:rPr/>
        <w:t>sdwNrrj2jiwOl9zK7ta3dBaZFMJCvTYFqZgmwNlMiCHBQQSoJXF3GCntD3xK2eqeGAFyBFkxvEqyo9</w:t>
      </w:r>
    </w:p>
    <w:p>
      <w:pPr>
        <w:pStyle w:val="PreformattedText"/>
        <w:bidi w:val="0"/>
        <w:spacing w:before="0" w:after="0"/>
        <w:jc w:val="left"/>
        <w:rPr/>
      </w:pPr>
      <w:r>
        <w:rPr/>
        <w:t>rVKxy5xRdFo8Q0jS2/MnIGJ2Uhe7uS/Tty257+eLnJ7J2a8DRN+ekqhXKRCExs+LdTBnFSscWN6glZ</w:t>
      </w:r>
    </w:p>
    <w:p>
      <w:pPr>
        <w:pStyle w:val="PreformattedText"/>
        <w:bidi w:val="0"/>
        <w:spacing w:before="0" w:after="0"/>
        <w:jc w:val="left"/>
        <w:rPr/>
      </w:pPr>
      <w:r>
        <w:rPr/>
        <w:t>CBu0fTurPtE8CoSb7sAMfve1FgnWMiNVaOMxU7SrJEXj6s626cJ3Cx1ChIyBYjDG3bhhXYEfrd8hRi</w:t>
      </w:r>
    </w:p>
    <w:p>
      <w:pPr>
        <w:pStyle w:val="PreformattedText"/>
        <w:bidi w:val="0"/>
        <w:spacing w:before="0" w:after="0"/>
        <w:jc w:val="left"/>
        <w:rPr/>
      </w:pPr>
      <w:r>
        <w:rPr/>
        <w:t>SRzMFFDJnDJGQrSGSVRYRqvQTpSSKWUMMHZTi2K5MoQF2VeDG4UgZBt/6f2fsWTFTIbdRzOE6EUgEE</w:t>
      </w:r>
    </w:p>
    <w:p>
      <w:pPr>
        <w:pStyle w:val="PreformattedText"/>
        <w:bidi w:val="0"/>
        <w:spacing w:before="0" w:after="0"/>
        <w:jc w:val="left"/>
        <w:rPr/>
      </w:pPr>
      <w:r>
        <w:rPr/>
        <w:t>bxTxYKyiGNFW13D47ExhclRSi4Qqwux3PLwPz7PlZN7DZRGxwwqcouiKcf4soLOtPJ05VRHmQgpIrq</w:t>
      </w:r>
    </w:p>
    <w:p>
      <w:pPr>
        <w:pStyle w:val="PreformattedText"/>
        <w:bidi w:val="0"/>
        <w:spacing w:before="0" w:after="0"/>
        <w:jc w:val="left"/>
        <w:rPr/>
      </w:pPr>
      <w:r>
        <w:rPr/>
        <w:t>yqgIBayhw+B4EBDHcAQCk8oCtK/h39wMkrZRhiseNmaFljjhVo5Ti11bA27QuOQiCDbEjYwsbA9xjJ</w:t>
      </w:r>
    </w:p>
    <w:p>
      <w:pPr>
        <w:pStyle w:val="PreformattedText"/>
        <w:bidi w:val="0"/>
        <w:spacing w:before="0" w:after="0"/>
        <w:jc w:val="left"/>
        <w:rPr/>
      </w:pPr>
      <w:r>
        <w:rPr/>
        <w:t>SsoaU3PUSKKQ+0uxUsiAIynYAtbM5dmSsyKV4qXdiT2pEa9SyWdVhlZbRdGZ7y9NwoZmkYkZNdRvYE</w:t>
      </w:r>
    </w:p>
    <w:p>
      <w:pPr>
        <w:pStyle w:val="PreformattedText"/>
        <w:bidi w:val="0"/>
        <w:spacing w:before="0" w:after="0"/>
        <w:jc w:val="left"/>
        <w:rPr/>
      </w:pPr>
      <w:r>
        <w:rPr/>
        <w:t>ZITl7+Ed7NYLltHVLi5MWO5FOkMUMZl6MYkWKRi1OrRAQzFgg6czKWZiosA2G/bw2QC2GxjYn2jGvT</w:t>
      </w:r>
    </w:p>
    <w:p>
      <w:pPr>
        <w:pStyle w:val="PreformattedText"/>
        <w:bidi w:val="0"/>
        <w:spacing w:before="0" w:after="0"/>
        <w:jc w:val="left"/>
        <w:rPr/>
      </w:pPr>
      <w:r>
        <w:rPr/>
        <w:t>oj1jEk7uFMhTdEtjGkT5kAIjBdlB2ITs7u7iKYttfeS5sD3GAqGjWOBQFMTxtc9wXATCRc+sAUfIeT</w:t>
      </w:r>
    </w:p>
    <w:p>
      <w:pPr>
        <w:pStyle w:val="PreformattedText"/>
        <w:bidi w:val="0"/>
        <w:spacing w:before="0" w:after="0"/>
        <w:jc w:val="left"/>
        <w:rPr/>
      </w:pPr>
      <w:r>
        <w:rPr/>
        <w:t>Yn5y4lgQLW4Yt2sARe8H+IwgVRP+WsQdI4xcKQplYKFGRZka9wRn+v28Lcje8m+F7nKMVLKxFQyxo4</w:t>
      </w:r>
    </w:p>
    <w:p>
      <w:pPr>
        <w:pStyle w:val="PreformattedText"/>
        <w:bidi w:val="0"/>
        <w:spacing w:before="0" w:after="0"/>
        <w:jc w:val="left"/>
        <w:rPr/>
      </w:pPr>
      <w:r>
        <w:rPr/>
        <w:t>XplslJA6l+lc5DuyOIG4B/T7eK8u1cC8eEGKX8RIZIiZghOKOAytGLjuNzcX3vcX92PFUIGRViqR08</w:t>
      </w:r>
    </w:p>
    <w:p>
      <w:pPr>
        <w:pStyle w:val="PreformattedText"/>
        <w:bidi w:val="0"/>
        <w:spacing w:before="0" w:after="0"/>
        <w:jc w:val="left"/>
        <w:rPr/>
      </w:pPr>
      <w:r>
        <w:rPr/>
        <w:t>gUuyE3JJUlzIMvPcPB3OPEkWJHhCHI6WkZo3bKnn/MckhJZSojmW7XDBRIoyFv2x4CLW3veE1NKHgi</w:t>
      </w:r>
    </w:p>
    <w:p>
      <w:pPr>
        <w:pStyle w:val="PreformattedText"/>
        <w:bidi w:val="0"/>
        <w:spacing w:before="0" w:after="0"/>
        <w:jc w:val="left"/>
        <w:rPr/>
      </w:pPr>
      <w:r>
        <w:rPr/>
        <w:t>uixvjEzPtbfPtsuyXW1r3Ay/TxHOEKldi0a3v0UurZOW7yRE1xcKAhI2sDlwfOEQ6h2wqkl8neQKzL</w:t>
      </w:r>
    </w:p>
    <w:p>
      <w:pPr>
        <w:pStyle w:val="PreformattedText"/>
        <w:bidi w:val="0"/>
        <w:spacing w:before="0" w:after="0"/>
        <w:jc w:val="left"/>
        <w:rPr/>
      </w:pPr>
      <w:r>
        <w:rPr/>
        <w:t>22iuobfzdyw+/blwQhVKq9QZYBwExJJuSbAOFJsq2/qOJAJIEI/pI4jcKqrkX6hGJwYWCYEE2J7vH8</w:t>
      </w:r>
    </w:p>
    <w:p>
      <w:pPr>
        <w:pStyle w:val="PreformattedText"/>
        <w:bidi w:val="0"/>
        <w:spacing w:before="0" w:after="0"/>
        <w:jc w:val="left"/>
        <w:rPr/>
      </w:pPr>
      <w:r>
        <w:rPr/>
        <w:t>vdxclwL2tvKG5n5xeGTNU+Y8McigIuL5K4PapxXYnz8n3cM3M/ORHATFCFbpqzsQCgF0BW5bEr4NvN</w:t>
      </w:r>
    </w:p>
    <w:p>
      <w:pPr>
        <w:pStyle w:val="PreformattedText"/>
        <w:bidi w:val="0"/>
        <w:spacing w:before="0" w:after="0"/>
        <w:jc w:val="left"/>
        <w:rPr/>
      </w:pPr>
      <w:r>
        <w:rPr/>
        <w:t>xa3t4lO0ITI8VxF1djkV7mIjdFITID3bEn4P8Al3DOg7zzMI6QOhp1jDsmQZ8ipykYXLkMwAc4m2xt</w:t>
      </w:r>
    </w:p>
    <w:p>
      <w:pPr>
        <w:pStyle w:val="PreformattedText"/>
        <w:bidi w:val="0"/>
        <w:spacing w:before="0" w:after="0"/>
        <w:jc w:val="left"/>
        <w:rPr/>
      </w:pPr>
      <w:r>
        <w:rPr/>
        <w:t>bt97Fg8JtZo5W7c8RKxY44qzg3RsSwyUtvawPaCOCEVCVj1SrEMWs1yMWBQhmY4jYBSft++XiLi9r7</w:t>
      </w:r>
    </w:p>
    <w:p>
      <w:pPr>
        <w:pStyle w:val="PreformattedText"/>
        <w:bidi w:val="0"/>
        <w:spacing w:before="0" w:after="0"/>
        <w:jc w:val="left"/>
        <w:rPr/>
      </w:pPr>
      <w:r>
        <w:rPr/>
        <w:t>wmSWJVWACrGCgJxAbG6syAey+Vha4N8l/hne/uhEb/AJl8LOWUgriRiQwEhZmNgxYfH/TwrNj8zJF7</w:t>
      </w:r>
    </w:p>
    <w:p>
      <w:pPr>
        <w:pStyle w:val="PreformattedText"/>
        <w:bidi w:val="0"/>
        <w:spacing w:before="0" w:after="0"/>
        <w:jc w:val="left"/>
        <w:rPr/>
      </w:pPr>
      <w:r>
        <w:rPr/>
        <w:t>i3OIXLNnYg3kPuxyJVC+XncA45ebAcK1wAByMvhKA9dVZ7MWDWtdemBkWGJ7Zb7kfPFcIoqLhWa5u7</w:t>
      </w:r>
    </w:p>
    <w:p>
      <w:pPr>
        <w:pStyle w:val="PreformattedText"/>
        <w:bidi w:val="0"/>
        <w:spacing w:before="0" w:after="0"/>
        <w:jc w:val="left"/>
        <w:rPr/>
      </w:pPr>
      <w:r>
        <w:rPr/>
        <w:t>ecNtzftFhjIQL+NsfjhizKCO8SOQtfeNUnUKsTdmZyygAY4C65W2If9jxnIAy35SY3FVEzYq2/aMbq</w:t>
      </w:r>
    </w:p>
    <w:p>
      <w:pPr>
        <w:pStyle w:val="PreformattedText"/>
        <w:bidi w:val="0"/>
        <w:spacing w:before="0" w:after="0"/>
        <w:jc w:val="left"/>
        <w:rPr/>
      </w:pPr>
      <w:r>
        <w:rPr/>
        <w:t>+bC2xNrfq3O3zwsIJCiTEGRxsWVjZyZgQCGcLuN2H24IT7CP/ZyPVL++vQH6g/ReorGmqPTz1W0vn7</w:t>
      </w:r>
    </w:p>
    <w:p>
      <w:pPr>
        <w:pStyle w:val="PreformattedText"/>
        <w:bidi w:val="0"/>
        <w:spacing w:before="0" w:after="0"/>
        <w:jc w:val="left"/>
        <w:rPr/>
      </w:pPr>
      <w:r>
        <w:rPr/>
        <w:t>SKXq26Wheoei/hq6dUbuWNdc0Zr22LSfzceQ9JaQWvQrf/AGIwbx4f+09H0HUvQr0yf8NsvsM+iBnZ</w:t>
      </w:r>
    </w:p>
    <w:p>
      <w:pPr>
        <w:pStyle w:val="PreformattedText"/>
        <w:bidi w:val="0"/>
        <w:spacing w:before="0" w:after="0"/>
        <w:jc w:val="left"/>
        <w:rPr/>
      </w:pPr>
      <w:r>
        <w:rPr/>
        <w:t>CQFBCArgjAXbKy2cC5YX32/V7uPOrZlLk8XrX7PvncBuLjvmtyCpbHJmV7vdQ6AACxtiCBt4tjxA7Q</w:t>
      </w:r>
    </w:p>
    <w:p>
      <w:pPr>
        <w:pStyle w:val="PreformattedText"/>
        <w:bidi w:val="0"/>
        <w:spacing w:before="0" w:after="0"/>
        <w:jc w:val="left"/>
        <w:rPr/>
      </w:pPr>
      <w:r>
        <w:rPr/>
        <w:t>uovfb/AJ8PPdJgWcgsQBdLKynZwfJYNl2IFxK+dm4LggX4utLH5RQQAD7Rg1kXIKQBk11KAqUNsiqg</w:t>
      </w:r>
    </w:p>
    <w:p>
      <w:pPr>
        <w:pStyle w:val="PreformattedText"/>
        <w:bidi w:val="0"/>
        <w:spacing w:before="0" w:after="0"/>
        <w:jc w:val="left"/>
        <w:rPr/>
      </w:pPr>
      <w:r>
        <w:rPr/>
        <w:t>7xsSN/jgIYnJbkd/sySGJFuUzqtkMgqXyFn7A5c2BAx7rH4/6m93BbAsQcj/AE+z/rGxNjcbTOoALY</w:t>
      </w:r>
    </w:p>
    <w:p>
      <w:pPr>
        <w:pStyle w:val="PreformattedText"/>
        <w:bidi w:val="0"/>
        <w:spacing w:before="0" w:after="0"/>
        <w:jc w:val="left"/>
        <w:rPr/>
      </w:pPr>
      <w:r>
        <w:rPr/>
        <w:t>kupZwoCgnG4DFVIBORvYb9t+DC5Ivsosv8X+2RC45BkFc7KmKEHKQMSW8YC3cVAB24m3qg7/gPPqw8</w:t>
      </w:r>
    </w:p>
    <w:p>
      <w:pPr>
        <w:pStyle w:val="PreformattedText"/>
        <w:bidi w:val="0"/>
        <w:spacing w:before="0" w:after="0"/>
        <w:jc w:val="left"/>
        <w:rPr/>
      </w:pPr>
      <w:r>
        <w:rPr/>
        <w:t>L84YWUorAt7u5FVpAEfY5A2tuL5D/LwDdmp+6RcElZrNWLIHJOIbLzsSRGAg2Ubbje36uGW9s1GXnx</w:t>
      </w:r>
    </w:p>
    <w:p>
      <w:pPr>
        <w:pStyle w:val="PreformattedText"/>
        <w:bidi w:val="0"/>
        <w:spacing w:before="0" w:after="0"/>
        <w:jc w:val="left"/>
        <w:rPr/>
      </w:pPr>
      <w:r>
        <w:rPr/>
        <w:t>9qTC875MpNk8SKU6ZckqckHyD8tt/ovEgEtcjD4YQBYmxVrEsA8KXZXYlsm/lSwvY3Ax9vChB6t2Hx</w:t>
      </w:r>
    </w:p>
    <w:p>
      <w:pPr>
        <w:pStyle w:val="PreformattedText"/>
        <w:bidi w:val="0"/>
        <w:spacing w:before="0" w:after="0"/>
        <w:jc w:val="left"/>
        <w:rPr/>
      </w:pPr>
      <w:r>
        <w:rPr/>
        <w:t>QhPU7AFdHuXxLKDnmTkScSSQPAvcD+XibLckoDeRYXvbeF3wTaTIWYx2ZUWM3OXuN75Gx2sO3xxKgX</w:t>
      </w:r>
    </w:p>
    <w:p>
      <w:pPr>
        <w:pStyle w:val="PreformattedText"/>
        <w:bidi w:val="0"/>
        <w:spacing w:before="0" w:after="0"/>
        <w:jc w:val="left"/>
        <w:rPr/>
      </w:pPr>
      <w:r>
        <w:rPr/>
        <w:t>tbn+EmZnixAKISH7lx7kxUsxO12JKAgm/8PBc3Nhkf1YQAKlvzDuVsEBYKjXtiCgJZST5+MceFJ2BA</w:t>
      </w:r>
    </w:p>
    <w:p>
      <w:pPr>
        <w:pStyle w:val="PreformattedText"/>
        <w:bidi w:val="0"/>
        <w:spacing w:before="0" w:after="0"/>
        <w:jc w:val="left"/>
        <w:rPr/>
      </w:pPr>
      <w:r>
        <w:rPr/>
        <w:t>Hq/9YQsvvZyFCljZ7N2i5ByTwSD4PjL/ADcOOzy3X+cJ4P8AJ5YdE9bqtuoZEAEjM11dlY/k2XY3sQ</w:t>
      </w:r>
    </w:p>
    <w:p>
      <w:pPr>
        <w:pStyle w:val="PreformattedText"/>
        <w:bidi w:val="0"/>
        <w:spacing w:before="0" w:after="0"/>
        <w:jc w:val="left"/>
        <w:rPr/>
      </w:pPr>
      <w:r>
        <w:rPr/>
        <w:t>I/dx5+sQVIPrTt0m4mW25l5aSExiuJWOCZWI/MfJg4jZjc7Mu2wPGT5TUnJuXtfok7oAkcZYksyKME</w:t>
      </w:r>
    </w:p>
    <w:p>
      <w:pPr>
        <w:pStyle w:val="PreformattedText"/>
        <w:bidi w:val="0"/>
        <w:spacing w:before="0" w:after="0"/>
        <w:jc w:val="left"/>
        <w:rPr/>
      </w:pPr>
      <w:r>
        <w:rPr/>
        <w:t>XJUZ97Mq2sGIFjYkE93bxnmkLdSeyYpmZ3VrlQQqK63CKAxYu6M6i0+KsCTf3bL3cES13DXHs/6xkl</w:t>
      </w:r>
    </w:p>
    <w:p>
      <w:pPr>
        <w:pStyle w:val="PreformattedText"/>
        <w:bidi w:val="0"/>
        <w:spacing w:before="0" w:after="0"/>
        <w:jc w:val="left"/>
        <w:rPr/>
      </w:pPr>
      <w:r>
        <w:rPr/>
        <w:t>FmKxAKcrxgkCRcVWzozAAvvbuuLrwSWGTFvWXu7u17XswNJOtG5rZiVhpUlrmYY7ihhlqSxlJFyIoG</w:t>
      </w:r>
    </w:p>
    <w:p>
      <w:pPr>
        <w:pStyle w:val="PreformattedText"/>
        <w:bidi w:val="0"/>
        <w:spacing w:before="0" w:after="0"/>
        <w:jc w:val="left"/>
        <w:rPr/>
      </w:pPr>
      <w:r>
        <w:rPr/>
        <w:t>uV/ibLhSA11HNuH9baSQ2ByK34svl2p8R3PmsNrPM/PfMErNlrvN3M2pqxILu+o69X1JMn8QMcq7/b</w:t>
      </w:r>
    </w:p>
    <w:p>
      <w:pPr>
        <w:pStyle w:val="PreformattedText"/>
        <w:bidi w:val="0"/>
        <w:spacing w:before="0" w:after="0"/>
        <w:jc w:val="left"/>
        <w:rPr/>
      </w:pPr>
      <w:r>
        <w:rPr/>
        <w:t>j9C06XV6ahSUC1Omg/VRZ8VqtnVrPyDO7ftNKlZ7s1jaxLbNsRYi5Wx23/ANu3hIkSjeVNjtYLmxXY</w:t>
      </w:r>
    </w:p>
    <w:p>
      <w:pPr>
        <w:pStyle w:val="PreformattedText"/>
        <w:bidi w:val="0"/>
        <w:spacing w:before="0" w:after="0"/>
        <w:jc w:val="left"/>
        <w:rPr/>
      </w:pPr>
      <w:r>
        <w:rPr/>
        <w:t>EkAGxsCP/py4IRyBuqnDewUAKEuB3K+IYgFVHzbbc8NdeHb63vhAEABlsWG7EMT3A3KggAXW2wPyV7</w:t>
      </w:r>
    </w:p>
    <w:p>
      <w:pPr>
        <w:pStyle w:val="PreformattedText"/>
        <w:bidi w:val="0"/>
        <w:spacing w:before="0" w:after="0"/>
        <w:jc w:val="left"/>
        <w:rPr/>
      </w:pPr>
      <w:r>
        <w:rPr/>
        <w:t>v5VhDIzc9mRDKgxcKGt5AZlFgft4sOGW99uZhD4iQWZWxkb4UuQcm/MW4Nixso3/j2bJdrl4uzvCKU</w:t>
      </w:r>
    </w:p>
    <w:p>
      <w:pPr>
        <w:pStyle w:val="PreformattedText"/>
        <w:bidi w:val="0"/>
        <w:spacing w:before="0" w:after="0"/>
        <w:jc w:val="left"/>
        <w:rPr/>
      </w:pPr>
      <w:r>
        <w:rPr/>
        <w:t>Z1CAmNgQiyRkdRc0O6IFuQArrbwA3tyK48A25bWhDVLGVnRVci0kKsFWNFtijxWJErgBQPm/ad2vwQ</w:t>
      </w:r>
    </w:p>
    <w:p>
      <w:pPr>
        <w:pStyle w:val="PreformattedText"/>
        <w:bidi w:val="0"/>
        <w:spacing w:before="0" w:after="0"/>
        <w:jc w:val="left"/>
        <w:rPr/>
      </w:pPr>
      <w:r>
        <w:rPr/>
        <w:t>ikEyqEjiDyu8pdpSgR2Xc2s4Ld5uqJY+4uxdfyyKbXyy2mpsQyBQxZHyQGPM2BVJDHiuJUKDY+0BfH</w:t>
      </w:r>
    </w:p>
    <w:p>
      <w:pPr>
        <w:pStyle w:val="PreformattedText"/>
        <w:bidi w:val="0"/>
        <w:spacing w:before="0" w:after="0"/>
        <w:jc w:val="left"/>
        <w:rPr/>
      </w:pPr>
      <w:r>
        <w:rPr/>
        <w:t>bkSKq96tNgpGq5GzgsbI2aorEWyxXaQALYC+Jb+LtUjXubDkOcUBjIUUM/TBV0yLKZDge3wbIWIP8N</w:t>
      </w:r>
    </w:p>
    <w:p>
      <w:pPr>
        <w:pStyle w:val="PreformattedText"/>
        <w:bidi w:val="0"/>
        <w:spacing w:before="0" w:after="0"/>
        <w:jc w:val="left"/>
        <w:rPr/>
      </w:pPr>
      <w:r>
        <w:rPr/>
        <w:t>m7vJLMuO+UWp3RdEjNJHIjFEMihWUXDBQSyHpsLAnEeRsjN2rvw4WxJ7u6C4/bHRgxVlbG69YEF3yJ</w:t>
      </w:r>
    </w:p>
    <w:p>
      <w:pPr>
        <w:pStyle w:val="PreformattedText"/>
        <w:bidi w:val="0"/>
        <w:spacing w:before="0" w:after="0"/>
        <w:jc w:val="left"/>
        <w:rPr/>
      </w:pPr>
      <w:r>
        <w:rPr/>
        <w:t>wyj6y9PtBLbN/DFjb9TNYWtbaRfLHfijfKFLKQ5DIqK0gwcISCWEeO9ig2I3+cseE2RvcYpBBIh8Yi</w:t>
      </w:r>
    </w:p>
    <w:p>
      <w:pPr>
        <w:pStyle w:val="PreformattedText"/>
        <w:bidi w:val="0"/>
        <w:spacing w:before="0" w:after="0"/>
        <w:jc w:val="left"/>
        <w:rPr/>
      </w:pPr>
      <w:r>
        <w:rPr/>
        <w:t>TqWYhycIgq2Ob2YWDnuaw3JIHdkwXZOHNu+RFUl++Iku6BCACbKpVkCl2FiCzRm1iBj2p5yaxNwBvC</w:t>
      </w:r>
    </w:p>
    <w:p>
      <w:pPr>
        <w:pStyle w:val="PreformattedText"/>
        <w:bidi w:val="0"/>
        <w:spacing w:before="0" w:after="0"/>
        <w:jc w:val="left"/>
        <w:rPr/>
      </w:pPr>
      <w:r>
        <w:rPr/>
        <w:t>KWjUP0w6jrkYxSBpFilWZTI5ZSzCQMGyBJLMoHdKFEbOjX3IUyC1jsCRExKMKQnpmF3weOMmMjuZVe</w:t>
      </w:r>
    </w:p>
    <w:p>
      <w:pPr>
        <w:pStyle w:val="PreformattedText"/>
        <w:bidi w:val="0"/>
        <w:spacing w:before="0" w:after="0"/>
        <w:jc w:val="left"/>
        <w:rPr/>
      </w:pPr>
      <w:r>
        <w:rPr/>
        <w:t>NCzICDIoCsXBEzYHCW6RipCXOQHnz+EYWuL8oimEtpZS0TopiJlEpkQuzNZlWZFMbiMNcFQuMhyZcn</w:t>
      </w:r>
    </w:p>
    <w:p>
      <w:pPr>
        <w:pStyle w:val="PreformattedText"/>
        <w:bidi w:val="0"/>
        <w:spacing w:before="0" w:after="0"/>
        <w:jc w:val="left"/>
        <w:rPr/>
      </w:pPr>
      <w:r>
        <w:rPr/>
        <w:t>d1INiQMhImRO0cpBiEyMpDsW2RSpZlk6UYdpbYo+2farR4vHEnDU7BlvyjIQDvCCEeSWaSD8ppBCXV</w:t>
      </w:r>
    </w:p>
    <w:p>
      <w:pPr>
        <w:pStyle w:val="PreformattedText"/>
        <w:bidi w:val="0"/>
        <w:spacing w:before="0" w:after="0"/>
        <w:jc w:val="left"/>
        <w:rPr/>
      </w:pPr>
      <w:r>
        <w:rPr/>
        <w:t>oxGZEEjqrNHeMsL5lEFx1GKMEfHhgTd+//AE5RmxuRe/wxIkkiVDWkZwpVnMaq+R6gQgiZPaQq3zsr</w:t>
      </w:r>
    </w:p>
    <w:p>
      <w:pPr>
        <w:pStyle w:val="PreformattedText"/>
        <w:bidi w:val="0"/>
        <w:spacing w:before="0" w:after="0"/>
        <w:jc w:val="left"/>
        <w:rPr/>
      </w:pPr>
      <w:r>
        <w:rPr/>
        <w:t>XfLtzxpLEvb9MReY+cL1Sa8IQjtjch0MdkKEsYzaY5KowjGDMxBVcd1lJioCRYdomWNbwu0YKdiY5S</w:t>
      </w:r>
    </w:p>
    <w:p>
      <w:pPr>
        <w:pStyle w:val="PreformattedText"/>
        <w:bidi w:val="0"/>
        <w:spacing w:before="0" w:after="0"/>
        <w:jc w:val="left"/>
        <w:rPr/>
      </w:pPr>
      <w:r>
        <w:rPr/>
        <w:t>sbsDIFAkcJDkVJyZFOxszFQdu5mbinJtzax+cGUN37xmrJV61lTNkYNmWDlb+4KVY2jItcgd3nbLhC</w:t>
      </w:r>
    </w:p>
    <w:p>
      <w:pPr>
        <w:pStyle w:val="PreformattedText"/>
        <w:bidi w:val="0"/>
        <w:spacing w:before="0" w:after="0"/>
        <w:jc w:val="left"/>
        <w:rPr/>
      </w:pPr>
      <w:r>
        <w:rPr/>
        <w:t>ciLje3n7I2Itj3RHVOTmREAZSFs1u3EdoU/+GCfAHn3DbiuTGOsLKhUsDjYXB9oILMm3d7vvvbtv28</w:t>
      </w:r>
    </w:p>
    <w:p>
      <w:pPr>
        <w:pStyle w:val="PreformattedText"/>
        <w:bidi w:val="0"/>
        <w:spacing w:before="0" w:after="0"/>
        <w:jc w:val="left"/>
        <w:rPr/>
      </w:pPr>
      <w:r>
        <w:rPr/>
        <w:t>VsSnZ5eMJHIm/NmutxkTiNlJFgB522PCG1zblCLkexBA7b7gbE38HfwwNuLVYkqB2EhFCSkAC5DLex</w:t>
      </w:r>
    </w:p>
    <w:p>
      <w:pPr>
        <w:pStyle w:val="PreformattedText"/>
        <w:bidi w:val="0"/>
        <w:spacing w:before="0" w:after="0"/>
        <w:jc w:val="left"/>
        <w:rPr/>
      </w:pPr>
      <w:r>
        <w:rPr/>
        <w:t>B7iCb2RgdiCN/N+GhFEUxOJJUHySw2O9iTi18uD5wi1JLCxOIxJP3Ivu1jYM9tiPHBCKIpQQFfwfg3</w:t>
      </w:r>
    </w:p>
    <w:p>
      <w:pPr>
        <w:pStyle w:val="PreformattedText"/>
        <w:bidi w:val="0"/>
        <w:spacing w:before="0" w:after="0"/>
        <w:jc w:val="left"/>
        <w:rPr/>
      </w:pPr>
      <w:r>
        <w:rPr/>
        <w:t>N1IsSMTuoGP78EIpSUnuAYeRc9wBJNxf8AiNvnzfLiRa4vyhFaOTmUtgVFx8Ktgyr8XPusbkA5cHfx</w:t>
      </w:r>
    </w:p>
    <w:p>
      <w:pPr>
        <w:pStyle w:val="PreformattedText"/>
        <w:bidi w:val="0"/>
        <w:spacing w:before="0" w:after="0"/>
        <w:jc w:val="left"/>
        <w:rPr/>
      </w:pPr>
      <w:r>
        <w:rPr/>
        <w:t>XhNtKSyk3VT2oO1Rh5kKMfDhf624iRYXvbeL4XOBDWGI/LDERsVzxDoAD1Dc3J/qy+eGbfi7jJm1kx</w:t>
      </w:r>
    </w:p>
    <w:p>
      <w:pPr>
        <w:pStyle w:val="PreformattedText"/>
        <w:bidi w:val="0"/>
        <w:spacing w:before="0" w:after="0"/>
        <w:jc w:val="left"/>
        <w:rPr/>
      </w:pPr>
      <w:r>
        <w:rPr/>
        <w:t>csQcgbEhsgA26yMdmIubbbg93BzsqjaEMTEhsAtmYlnyTe4LMQqjcgZAm+x9vu4MG8IQp1F2kAMrol</w:t>
      </w:r>
    </w:p>
    <w:p>
      <w:pPr>
        <w:pStyle w:val="PreformattedText"/>
        <w:bidi w:val="0"/>
        <w:spacing w:before="0" w:after="0"/>
        <w:jc w:val="left"/>
        <w:rPr/>
      </w:pPr>
      <w:r>
        <w:rPr/>
        <w:t>2Yjpr2PixBS6lidyP1eV7eDLbH1fxhBm4RLDIm6RHO5W1nQWKgO38vjffuvwsIQqKSCoV0YkC7ESAR</w:t>
      </w:r>
    </w:p>
    <w:p>
      <w:pPr>
        <w:pStyle w:val="PreformattedText"/>
        <w:bidi w:val="0"/>
        <w:spacing w:before="0" w:after="0"/>
        <w:jc w:val="left"/>
        <w:rPr/>
      </w:pPr>
      <w:r>
        <w:rPr/>
        <w:t>oCMio2S4ax2JKbe3chNqiqAbr7y1jkskdluYmDD8kZG52Pn+W/BCGxkhJMVyCOhytimd7uMkOZuuXw</w:t>
      </w:r>
    </w:p>
    <w:p>
      <w:pPr>
        <w:pStyle w:val="PreformattedText"/>
        <w:bidi w:val="0"/>
        <w:spacing w:before="0" w:after="0"/>
        <w:jc w:val="left"/>
        <w:rPr/>
      </w:pPr>
      <w:r>
        <w:rPr/>
        <w:t>CMsf34IRVkpdr4uFY9pjdQQ6kjAg9iAhu4X3XHHtXhwLgjG/vhAKod1N1kzKFTiwQghrl2uLTFlsSb</w:t>
      </w:r>
    </w:p>
    <w:p>
      <w:pPr>
        <w:pStyle w:val="PreformattedText"/>
        <w:bidi w:val="0"/>
        <w:spacing w:before="0" w:after="0"/>
        <w:jc w:val="left"/>
        <w:rPr/>
      </w:pPr>
      <w:r>
        <w:rPr/>
        <w:t>b+LcMA2Ya1oTBiY2/O+LNGUETA5fLEkGWyb/Ybr7MuLL4kAjeEBIosWCyXJsAQyEYqGsbMTkO3uO+O</w:t>
      </w:r>
    </w:p>
    <w:p>
      <w:pPr>
        <w:pStyle w:val="PreformattedText"/>
        <w:bidi w:val="0"/>
        <w:spacing w:before="0" w:after="0"/>
        <w:jc w:val="left"/>
        <w:rPr/>
      </w:pPr>
      <w:r>
        <w:rPr/>
        <w:t>LNwuOXd2YQMjlqOjLLGrU+pKpZimSxahSurRsqCwXOKHuN7HADdn4Y3xTlZW/ii2CknlDIXOYYKCVE</w:t>
      </w:r>
    </w:p>
    <w:p>
      <w:pPr>
        <w:pStyle w:val="PreformattedText"/>
        <w:bidi w:val="0"/>
        <w:spacing w:before="0" w:after="0"/>
        <w:jc w:val="left"/>
        <w:rPr/>
      </w:pPr>
      <w:r>
        <w:rPr/>
        <w:t>hIP5boemGlR3/gsbhsf05t3BBwXIN+8Rpkiv2gHtsSxUhFICKAgCqe3NVWy7DDp+5HbiIQcZCSRkIW</w:t>
      </w:r>
    </w:p>
    <w:p>
      <w:pPr>
        <w:pStyle w:val="PreformattedText"/>
        <w:bidi w:val="0"/>
        <w:spacing w:before="0" w:after="0"/>
        <w:jc w:val="left"/>
        <w:rPr/>
      </w:pPr>
      <w:r>
        <w:rPr/>
        <w:t>ZWF2icpcYhmeRXPaSTkSTbFWbyoHBFJOLXijpoQCVJjYsEkIUJlG1hIrEkps6hlI2CrDfGJ7ybX2Fp</w:t>
      </w:r>
    </w:p>
    <w:p>
      <w:pPr>
        <w:pStyle w:val="PreformattedText"/>
        <w:bidi w:val="0"/>
        <w:spacing w:before="0" w:after="0"/>
        <w:jc w:val="left"/>
        <w:rPr/>
      </w:pPr>
      <w:r>
        <w:rPr/>
        <w:t>VY+Bm2RumW6pZg2ZYtZ8SbK97Eq5BV8l2wuRi1rxJBa2IjmjSFEQhHWVXhWKnBRUjVUhVWjBDFsCoM</w:t>
      </w:r>
    </w:p>
    <w:p>
      <w:pPr>
        <w:pStyle w:val="PreformattedText"/>
        <w:bidi w:val="0"/>
        <w:spacing w:before="0" w:after="0"/>
        <w:jc w:val="left"/>
        <w:rPr/>
      </w:pPr>
      <w:r>
        <w:rPr/>
        <w:t>YKgqqQ37J3azewv3ezHVfEbxLTM8qqpcvHjIhtkGyuzjCRlBLEBvgXMmP9TLi93KDWBFhdortK8TiT</w:t>
      </w:r>
    </w:p>
    <w:p>
      <w:pPr>
        <w:pStyle w:val="PreformattedText"/>
        <w:bidi w:val="0"/>
        <w:spacing w:before="0" w:after="0"/>
        <w:jc w:val="left"/>
        <w:rPr/>
      </w:pPr>
      <w:r>
        <w:rPr/>
        <w:t>IxOr08KlyS0oRV6ZTIgqIpI1GLf+MsIP50xVtwOXb4frRtjYxLIJEYx3Js5JkjlWZTK0JkWNpJEUyK</w:t>
      </w:r>
    </w:p>
    <w:p>
      <w:pPr>
        <w:pStyle w:val="PreformattedText"/>
        <w:bidi w:val="0"/>
        <w:spacing w:before="0" w:after="0"/>
        <w:jc w:val="left"/>
        <w:rPr/>
      </w:pPr>
      <w:r>
        <w:rPr/>
        <w:t>Qsi5KCG9ydmONRBvY7kRciSfi9WGwL+ZHIBKIlyaxlJUf+E/z3HuVSQNhJ0kXqyM4dQwPZvIy4bZb+</w:t>
      </w:r>
    </w:p>
    <w:p>
      <w:pPr>
        <w:pStyle w:val="PreformattedText"/>
        <w:bidi w:val="0"/>
        <w:spacing w:before="0" w:after="0"/>
        <w:jc w:val="left"/>
        <w:rPr/>
      </w:pPr>
      <w:r>
        <w:rPr/>
        <w:t>fdFk7Ss/fG5MchkWWOcTOsBLOepPGygXZJgVA8q+JWNIuD9aKBfccUIUzzvJgy5GVmGEvbApLqSpU2</w:t>
      </w:r>
    </w:p>
    <w:p>
      <w:pPr>
        <w:pStyle w:val="PreformattedText"/>
        <w:bidi w:val="0"/>
        <w:spacing w:before="0" w:after="0"/>
        <w:jc w:val="left"/>
        <w:rPr/>
      </w:pPr>
      <w:r>
        <w:rPr/>
        <w:t>hjIFw9848uwGVkVY4mLWNotiOYtHEzSpGhnicBI+kHEAidJbkKBTdQB2A6g6dwLwpFf8mZi4IOVxa0</w:t>
      </w:r>
    </w:p>
    <w:p>
      <w:pPr>
        <w:pStyle w:val="PreformattedText"/>
        <w:bidi w:val="0"/>
        <w:spacing w:before="0" w:after="0"/>
        <w:jc w:val="left"/>
        <w:rPr/>
      </w:pPr>
      <w:r>
        <w:rPr/>
        <w:t>COVjFDSwmJgJSiOAnUxjlEkkRCrcvHjCBYWZhioXuTyqzs1xCOdNKzmEGlimYi5xjmKosg6k4khS7o</w:t>
      </w:r>
    </w:p>
    <w:p>
      <w:pPr>
        <w:pStyle w:val="PreformattedText"/>
        <w:bidi w:val="0"/>
        <w:spacing w:before="0" w:after="0"/>
        <w:jc w:val="left"/>
        <w:rPr/>
      </w:pPr>
      <w:r>
        <w:rPr/>
        <w:t>yCXtHvCSDfr1TFHVl2JPnz5uZJYg3tv8MNEoCCLN3jBiLxsgaYhCIYulJECsk2DtuodAylETAMr2q4</w:t>
      </w:r>
    </w:p>
    <w:p>
      <w:pPr>
        <w:pStyle w:val="PreformattedText"/>
        <w:bidi w:val="0"/>
        <w:spacing w:before="0" w:after="0"/>
        <w:jc w:val="left"/>
        <w:rPr/>
      </w:pPr>
      <w:r>
        <w:rPr/>
        <w:t>2FxfnJZidhyjxHVgRTIy1HTLxYwqhbtP5jxPEHLIh6aEiJiQGch3HRCMWUsRbbwik3JI746SxdOqRD</w:t>
      </w:r>
    </w:p>
    <w:p>
      <w:pPr>
        <w:pStyle w:val="PreformattedText"/>
        <w:bidi w:val="0"/>
        <w:spacing w:before="0" w:after="0"/>
        <w:jc w:val="left"/>
        <w:rPr/>
      </w:pPr>
      <w:r>
        <w:rPr/>
        <w:t>JIqyKoeFaYh45EOPdHMF/DvGTbY9JSuBDqnehYE2AN/3e/8A0iMoAuOIfhASoI0RYRUQxI8YlanlD2</w:t>
      </w:r>
    </w:p>
    <w:p>
      <w:pPr>
        <w:pStyle w:val="PreformattedText"/>
        <w:bidi w:val="0"/>
        <w:spacing w:before="0" w:after="0"/>
        <w:jc w:val="left"/>
        <w:rPr/>
      </w:pPr>
      <w:r>
        <w:rPr/>
        <w:t>W4YFFbaWQrCyHK6FY1OJwRlBkdu7zwwUgAcUJDCSSIL1sLXMkarFGsUscjx2D5CZxgy2KlSHLOrFsO</w:t>
      </w:r>
    </w:p>
    <w:p>
      <w:pPr>
        <w:pStyle w:val="PreformattedText"/>
        <w:bidi w:val="0"/>
        <w:spacing w:before="0" w:after="0"/>
        <w:jc w:val="left"/>
        <w:rPr/>
      </w:pPr>
      <w:r>
        <w:rPr/>
        <w:t>LLEWI5tJqC+5Gy7+f7xRM8pR/wAy4EcdQZlkxBjeRFihKq9jl1YwGUlf+av3ls+Jz7IDN/l+GAIsAQ</w:t>
      </w:r>
    </w:p>
    <w:p>
      <w:pPr>
        <w:pStyle w:val="PreformattedText"/>
        <w:bidi w:val="0"/>
        <w:spacing w:before="0" w:after="0"/>
        <w:jc w:val="left"/>
        <w:rPr/>
      </w:pPr>
      <w:r>
        <w:rPr/>
        <w:t>ptELwmlvHJ0YneITMjyXqmYSkBVgjjZIyEOAYE/wCGThm68I4wuL229qMbkEhu+ClLH8PE6QMsiuDg</w:t>
      </w:r>
    </w:p>
    <w:p>
      <w:pPr>
        <w:pStyle w:val="PreformattedText"/>
        <w:bidi w:val="0"/>
        <w:spacing w:before="0" w:after="0"/>
        <w:jc w:val="left"/>
        <w:rPr/>
      </w:pPr>
      <w:r>
        <w:rPr/>
        <w:t>ZTCYI3X8VHOstikxeJQSu8qzJkcVMiiuw2PJuH/Rvq9xgAvMje8aq7TzJCzMaia8RCgqqE9zRRGoV8</w:t>
      </w:r>
    </w:p>
    <w:p>
      <w:pPr>
        <w:pStyle w:val="PreformattedText"/>
        <w:bidi w:val="0"/>
        <w:spacing w:before="0" w:after="0"/>
        <w:jc w:val="left"/>
        <w:rPr/>
      </w:pPr>
      <w:r>
        <w:rPr/>
        <w:t>iICXxV/wCUBWOx4HUsPa88MnkfHEystX0xit+nK4kVXkJC4FwCDk4ACqJUkBAAHbiq3XFsVWmbbjMx</w:t>
      </w:r>
    </w:p>
    <w:p>
      <w:pPr>
        <w:pStyle w:val="PreformattedText"/>
        <w:bidi w:val="0"/>
        <w:spacing w:before="0" w:after="0"/>
        <w:jc w:val="left"/>
        <w:rPr/>
      </w:pPr>
      <w:r>
        <w:rPr/>
        <w:t>w9zvsDKv1GkankLY/lsdmuGDb9rg/Kki3/TxkZWBIbb3SyG6Jq82h6jBXwO+ERtKgN0ljZCCGDGzEE</w:t>
      </w:r>
    </w:p>
    <w:p>
      <w:pPr>
        <w:pStyle w:val="PreformattedText"/>
        <w:bidi w:val="0"/>
        <w:spacing w:before="0" w:after="0"/>
        <w:jc w:val="left"/>
        <w:rPr/>
      </w:pPr>
      <w:r>
        <w:rPr/>
        <w:t>3/AKLw9NyjBgYjoHFjznSFHJR6pSUeqQI0zTwtIMXHsgUIQWVsVYBzIy4l2de5se3jauLHO/ai7ADf</w:t>
      </w:r>
    </w:p>
    <w:p>
      <w:pPr>
        <w:pStyle w:val="PreformattedText"/>
        <w:bidi w:val="0"/>
        <w:spacing w:before="0" w:after="0"/>
        <w:jc w:val="left"/>
        <w:rPr/>
      </w:pPr>
      <w:r>
        <w:rPr/>
        <w:t>mIrRWEEhMaTxQZipYGeGKOJl98BQ27zIrAjYDYnixW5C0jlw5cMeKMO0sMgAkLwrGLuOn0TE4RHUMQ</w:t>
      </w:r>
    </w:p>
    <w:p>
      <w:pPr>
        <w:pStyle w:val="PreformattedText"/>
        <w:bidi w:val="0"/>
        <w:spacing w:before="0" w:after="0"/>
        <w:jc w:val="left"/>
        <w:rPr/>
      </w:pPr>
      <w:r>
        <w:rPr/>
        <w:t>mIic5qRg0YV/ewOimSGF2+Ie7ysW2527XOJKqJMkUAmGWCWIMwQpJLGcppFlCq86xRhQjmyydU5jGw</w:t>
      </w:r>
    </w:p>
    <w:p>
      <w:pPr>
        <w:pStyle w:val="PreformattedText"/>
        <w:bidi w:val="0"/>
        <w:spacing w:before="0" w:after="0"/>
        <w:jc w:val="left"/>
        <w:rPr/>
      </w:pPr>
      <w:r>
        <w:rPr/>
        <w:t>VXC5MVGzfe3Ha+tGtdd7fzlpfTRzhyZyX6/+mc/qWnNcvpVzFq0PJfqdTcla1onLfMtVypzNVU8FHH</w:t>
      </w:r>
    </w:p>
    <w:p>
      <w:pPr>
        <w:pStyle w:val="PreformattedText"/>
        <w:bidi w:val="0"/>
        <w:spacing w:before="0" w:after="0"/>
        <w:jc w:val="left"/>
        <w:rPr/>
      </w:pPr>
      <w:r>
        <w:rPr/>
        <w:t>HrPMKtpq01LzVDyzX1EFeRp08GmyQ6hOlNK7r2fR6rS/8AM6KjqKraehrG6l3pU0rVE6zhFkfha72R</w:t>
      </w:r>
    </w:p>
    <w:p>
      <w:pPr>
        <w:pStyle w:val="PreformattedText"/>
        <w:bidi w:val="0"/>
        <w:spacing w:before="0" w:after="0"/>
        <w:jc w:val="left"/>
        <w:rPr/>
      </w:pPr>
      <w:r>
        <w:rPr/>
        <w:t>l24TxNOJ0/RNTovUVKaipV0f54K7vSRsO3xpxAqmRBUNuo4TPpR5k5y1vnnRebPWbXNY5R5s1bkfUd</w:t>
      </w:r>
    </w:p>
    <w:p>
      <w:pPr>
        <w:pStyle w:val="PreformattedText"/>
        <w:bidi w:val="0"/>
        <w:spacing w:before="0" w:after="0"/>
        <w:jc w:val="left"/>
        <w:rPr/>
      </w:pPr>
      <w:r>
        <w:rPr/>
        <w:t>I9atWq/T06T6J8s+kXNf1Deomien/1Ncn6jyJqtI9f9VmrS+nGlcv6HU6To1QNF0ij57/GfhJWlpqm</w:t>
      </w:r>
    </w:p>
    <w:p>
      <w:pPr>
        <w:pStyle w:val="PreformattedText"/>
        <w:bidi w:val="0"/>
        <w:spacing w:before="0" w:after="0"/>
        <w:jc w:val="left"/>
        <w:rPr/>
      </w:pPr>
      <w:r>
        <w:rPr/>
        <w:t>o+h9LaOmnQuq6R6Mof8AiXUdVU/8a66v6NTOWA6RqGr12ncFPzSorhKvbfNkefIPRnpXpbpLpPV6bp</w:t>
      </w:r>
    </w:p>
    <w:p>
      <w:pPr>
        <w:pStyle w:val="PreformattedText"/>
        <w:bidi w:val="0"/>
        <w:spacing w:before="0" w:after="0"/>
        <w:jc w:val="left"/>
        <w:rPr/>
      </w:pPr>
      <w:r>
        <w:rPr/>
        <w:t>bRV9ONHqHTTDXllPSCaZF/9rQOg6tEfrbM9c56ikpVchmAz/Svrsdb9MHrvpFVHN/wXo/1Jct0PKFL</w:t>
      </w:r>
    </w:p>
    <w:p>
      <w:pPr>
        <w:pStyle w:val="PreformattedText"/>
        <w:bidi w:val="0"/>
        <w:spacing w:before="0" w:after="0"/>
        <w:jc w:val="left"/>
        <w:rPr/>
      </w:pPr>
      <w:r>
        <w:rPr/>
        <w:t>VadSjQ2ptf8ARP1I5X1KfX+YQsc2nVFZyNTUNTIUlwr6iqZ65HctLx9z/Khq26a9E+gekekKVOj0rr</w:t>
      </w:r>
    </w:p>
    <w:p>
      <w:pPr>
        <w:pStyle w:val="PreformattedText"/>
        <w:bidi w:val="0"/>
        <w:spacing w:before="0" w:after="0"/>
        <w:jc w:val="left"/>
        <w:rPr/>
      </w:pPr>
      <w:r>
        <w:rPr/>
        <w:t>+h+iNZqOM/SG12ppolbU9SCUc6nq6eorO/GjuSrDNp4r0J0adH9OdKaLSO1To6j0h0lQoBmVdMlClV</w:t>
      </w:r>
    </w:p>
    <w:p>
      <w:pPr>
        <w:pStyle w:val="PreformattedText"/>
        <w:bidi w:val="0"/>
        <w:spacing w:before="0" w:after="0"/>
        <w:jc w:val="left"/>
        <w:rPr/>
      </w:pPr>
      <w:r>
        <w:rPr/>
        <w:t>Z1p5qFbHT5vRpjLF8QG2lHfRZq9FqP078xwVk/pfX6xp/q3omo1elSabLS+uGt0+p+jOhVFR/drtMh</w:t>
      </w:r>
    </w:p>
    <w:p>
      <w:pPr>
        <w:pStyle w:val="PreformattedText"/>
        <w:bidi w:val="0"/>
        <w:spacing w:before="0" w:after="0"/>
        <w:jc w:val="left"/>
        <w:rPr/>
      </w:pPr>
      <w:r>
        <w:rPr/>
        <w:t>b0wSn5f1RJqYrHKdVhXB2W68fLcAOnNFq9XTo1Ky6jowVKgqKlVAzoFZaTnJ055uobDfs3ntlRq3RX</w:t>
      </w:r>
    </w:p>
    <w:p>
      <w:pPr>
        <w:pStyle w:val="PreformattedText"/>
        <w:bidi w:val="0"/>
        <w:spacing w:before="0" w:after="0"/>
        <w:jc w:val="left"/>
        <w:rPr/>
      </w:pPr>
      <w:r>
        <w:rPr/>
        <w:t>Smk07PUoLp62FMoBps834s+HKs3CEp+snErdmepvr7onqvzL6LcyVGl858paj6V0Prb62cvcg/Ts1X</w:t>
      </w:r>
    </w:p>
    <w:p>
      <w:pPr>
        <w:pStyle w:val="PreformattedText"/>
        <w:bidi w:val="0"/>
        <w:spacing w:before="0" w:after="0"/>
        <w:jc w:val="left"/>
        <w:rPr/>
      </w:pPr>
      <w:r>
        <w:rPr/>
        <w:t>Sz+o1d65Q0vJXqRz76m02iwSrP6gcj65y1ytztXUXKqUtTT1sv4mo/FJDrC00PI/KY/Qum/Kb0/R0X</w:t>
      </w:r>
    </w:p>
    <w:p>
      <w:pPr>
        <w:pStyle w:val="PreformattedText"/>
        <w:bidi w:val="0"/>
        <w:spacing w:before="0" w:after="0"/>
        <w:jc w:val="left"/>
        <w:rPr/>
      </w:pPr>
      <w:r>
        <w:rPr/>
        <w:t>QlXTiyVtTqarlU1NZlpdZT6oJkmnRHTsO2orMlUMqIEmn0YoazXfk30g1HTS67WV1qUdPpVVE6ikyV</w:t>
      </w:r>
    </w:p>
    <w:p>
      <w:pPr>
        <w:pStyle w:val="PreformattedText"/>
        <w:bidi w:val="0"/>
        <w:spacing w:before="0" w:after="0"/>
        <w:jc w:val="left"/>
        <w:rPr/>
      </w:pPr>
      <w:r>
        <w:rPr/>
        <w:t>UpmnVyy+ku/BeovU0g4dMnylZc686cr6fovM/rpMry6JzXyj6q876j67aBydye3q7z96ZeuB1H0E9J</w:t>
      </w:r>
    </w:p>
    <w:p>
      <w:pPr>
        <w:pStyle w:val="PreformattedText"/>
        <w:bidi w:val="0"/>
        <w:spacing w:before="0" w:after="0"/>
        <w:jc w:val="left"/>
        <w:rPr/>
      </w:pPr>
      <w:r>
        <w:rPr/>
        <w:t>+UeTvo85miqOXPSHRG9UeVedKh9Q0p31xaDnz8XF0anVda6deu6FfTpq6tPUqvo/p6NLrKIGobo2n1</w:t>
      </w:r>
    </w:p>
    <w:p>
      <w:pPr>
        <w:pStyle w:val="PreformattedText"/>
        <w:bidi w:val="0"/>
        <w:spacing w:before="0" w:after="0"/>
        <w:jc w:val="left"/>
        <w:rPr/>
      </w:pPr>
      <w:r>
        <w:rPr/>
        <w:t>bsyppdO7vqHapVuUrVhYVVcuXSoq0/h1Hpulr16F9E/wD8Ndd6dU9fUGdarSo13qIiVtQmr19BBScU</w:t>
      </w:r>
    </w:p>
    <w:p>
      <w:pPr>
        <w:pStyle w:val="PreformattedText"/>
        <w:bidi w:val="0"/>
        <w:spacing w:before="0" w:after="0"/>
        <w:jc w:val="left"/>
        <w:rPr/>
      </w:pPr>
      <w:r>
        <w:rPr/>
        <w:t>aLUc9InYakOqDdSmRnJ2oaNTeifLR1j1oq/UDm7S+SvV/kjWPp4Otzc0aJ9NOjcpeinLWl88epGhak</w:t>
      </w:r>
    </w:p>
    <w:p>
      <w:pPr>
        <w:pStyle w:val="PreformattedText"/>
        <w:bidi w:val="0"/>
        <w:spacing w:before="0" w:after="0"/>
        <w:jc w:val="left"/>
        <w:rPr/>
      </w:pPr>
      <w:r>
        <w:rPr/>
        <w:t>6rWSarz3zjoi8v11fq1RUvVtmmizRJ+Phfv/kb1FWp6W+kL63oHrNNquitRbXX2oPSpIanXMMuupOO</w:t>
      </w:r>
    </w:p>
    <w:p>
      <w:pPr>
        <w:pStyle w:val="PreformattedText"/>
        <w:bidi w:val="0"/>
        <w:spacing w:before="0" w:after="0"/>
        <w:jc w:val="left"/>
        <w:rPr/>
      </w:pPr>
      <w:r>
        <w:rPr/>
        <w:t>HLFKlOtSxUlX2+z+nwo6f0b6MTS62pT19HXUs9LU4mrU61XY0KZx6p1Y35ur0m9XENPOb6vNcpeW/U</w:t>
      </w:r>
    </w:p>
    <w:p>
      <w:pPr>
        <w:pStyle w:val="PreformattedText"/>
        <w:bidi w:val="0"/>
        <w:spacing w:before="0" w:after="0"/>
        <w:jc w:val="left"/>
        <w:rPr/>
      </w:pPr>
      <w:r>
        <w:rPr/>
        <w:t>z6PNY5tqPUGi03S+UaXVZKDnnUtH1jlXTOSIPXOnhSt9MaqhIqeXuSJoKLmSo1CKuUVD6nQuzB4irc</w:t>
      </w:r>
    </w:p>
    <w:p>
      <w:pPr>
        <w:pStyle w:val="PreformattedText"/>
        <w:bidi w:val="0"/>
        <w:spacing w:before="0" w:after="0"/>
        <w:jc w:val="left"/>
        <w:rPr/>
      </w:pPr>
      <w:r>
        <w:rPr/>
        <w:t>crS6f/yfofr9GmuqKdZpqqNnQWmEyfhNJlUHUo6qozqEvwYLiMZbr8dH0vTqCglhVQlqdUtUdeq7b5</w:t>
      </w:r>
    </w:p>
    <w:p>
      <w:pPr>
        <w:pStyle w:val="PreformattedText"/>
        <w:bidi w:val="0"/>
        <w:spacing w:before="0" w:after="0"/>
        <w:jc w:val="left"/>
        <w:rPr/>
      </w:pPr>
      <w:r>
        <w:rPr/>
        <w:t>llouPYTh7zLc+rvSinqh6K81rqNJoFNzr6QVHoFUc39Kblbl/lTmnkrV5uSlqKvmOaBhpmsxJTcp1V</w:t>
      </w:r>
    </w:p>
    <w:p>
      <w:pPr>
        <w:pStyle w:val="PreformattedText"/>
        <w:bidi w:val="0"/>
        <w:spacing w:before="0" w:after="0"/>
        <w:jc w:val="left"/>
        <w:rPr/>
      </w:pPr>
      <w:r>
        <w:rPr/>
        <w:t>RqjBUgTWn1XJY6Dqp9Y6S6J1/Tf5KyOhA2o1WnTovphqfW56ytp9AX0ddqY/+HqTWV2pHklnxbFp47</w:t>
      </w:r>
    </w:p>
    <w:p>
      <w:pPr>
        <w:pStyle w:val="PreformattedText"/>
        <w:bidi w:val="0"/>
        <w:spacing w:before="0" w:after="0"/>
        <w:jc w:val="left"/>
        <w:rPr/>
      </w:pPr>
      <w:r>
        <w:rPr/>
        <w:t>QdIUOiPS6nS6UppT0euOs6NZ+qwo6erqf/AGtMa2HDWaooIZ+LK1mZQy38+/r29YdGq+VOa9A1tHj5</w:t>
      </w:r>
    </w:p>
    <w:p>
      <w:pPr>
        <w:pStyle w:val="PreformattedText"/>
        <w:bidi w:val="0"/>
        <w:spacing w:before="0" w:after="0"/>
        <w:jc w:val="left"/>
        <w:rPr/>
      </w:pPr>
      <w:r>
        <w:rPr/>
        <w:t>g1KPmDVKv0Q15edJ+dfSrmj1P5i1abnii9QvW2q/D6n6xcx8tjkbknV/xGtmq0nUYOcLUL1EP4KSP4</w:t>
      </w:r>
    </w:p>
    <w:p>
      <w:pPr>
        <w:pStyle w:val="PreformattedText"/>
        <w:bidi w:val="0"/>
        <w:spacing w:before="0" w:after="0"/>
        <w:jc w:val="left"/>
        <w:rPr/>
      </w:pPr>
      <w:r>
        <w:rPr/>
        <w:t>d090n0fW6M1dVtbR1VfVB3Wj1lukFes+9PW1adg76Q0snpOgQI4C909z6J+jA0vpFrOl6Wm1NHW65a</w:t>
      </w:r>
    </w:p>
    <w:p>
      <w:pPr>
        <w:pStyle w:val="PreformattedText"/>
        <w:bidi w:val="0"/>
        <w:spacing w:before="0" w:after="0"/>
        <w:jc w:val="left"/>
        <w:rPr/>
      </w:pPr>
      <w:r>
        <w:rPr/>
        <w:t>FPVVqvF0aU0aFaL9GaZ2ZNMK4dVd6Ls7umbDtTxO0dZJnhkfvaR3nqH6IQVRyeSL8tRsxDr+WAO57K</w:t>
      </w:r>
    </w:p>
    <w:p>
      <w:pPr>
        <w:pStyle w:val="PreformattedText"/>
        <w:bidi w:val="0"/>
        <w:spacing w:before="0" w:after="0"/>
        <w:jc w:val="left"/>
        <w:rPr/>
      </w:pPr>
      <w:r>
        <w:rPr/>
        <w:t>t14+TsS2Oe2I8PP6s+zU0VbgHtHz/2lvaVDFFTTuMryhKdF/DloZVIARZACWqGhyJaSImSPYYW4sS1</w:t>
      </w:r>
    </w:p>
    <w:p>
      <w:pPr>
        <w:pStyle w:val="PreformattedText"/>
        <w:bidi w:val="0"/>
        <w:spacing w:before="0" w:after="0"/>
        <w:jc w:val="left"/>
        <w:rPr/>
      </w:pPr>
      <w:r>
        <w:rPr/>
        <w:t>rg29X/LLCTe2PPi5xZK5bOSBAVZBLUGlCGnkgDRgU8ClrxviOlHgWAaTEp2svEtkSzKN++PckAWjBr</w:t>
      </w:r>
    </w:p>
    <w:p>
      <w:pPr>
        <w:pStyle w:val="PreformattedText"/>
        <w:bidi w:val="0"/>
        <w:spacing w:before="0" w:after="0"/>
        <w:jc w:val="left"/>
        <w:rPr/>
      </w:pPr>
      <w:r>
        <w:rPr/>
        <w:t>NSkay59FHmZ8YpSIc3S8zXMqs8mEbR7gKCyjC3jjO7G/Mef4oW3vicZFNNoYKqqMlQJVpYQRKsccUa</w:t>
      </w:r>
    </w:p>
    <w:p>
      <w:pPr>
        <w:pStyle w:val="PreformattedText"/>
        <w:bidi w:val="0"/>
        <w:spacing w:before="0" w:after="0"/>
        <w:jc w:val="left"/>
        <w:rPr/>
      </w:pPr>
      <w:r>
        <w:rPr/>
        <w:t>yQm74iRz2usjRyOFDOEV1Tu24pt3/wAUcgWtsDAxQdcWnkDiaSOKnZgqiNomDvKxlOUQaGNipIb8uZ</w:t>
      </w:r>
    </w:p>
    <w:p>
      <w:pPr>
        <w:pStyle w:val="PreformattedText"/>
        <w:bidi w:val="0"/>
        <w:spacing w:before="0" w:after="0"/>
        <w:jc w:val="left"/>
        <w:rPr/>
      </w:pPr>
      <w:r>
        <w:rPr/>
        <w:t>lbuFgqXPI7RGXG2/OOtPl/jNM0XXSTGNzjKVUhXdkUNiqRg9jbtHk+FldWvJba/IxYZMshdYlWV0Ym</w:t>
      </w:r>
    </w:p>
    <w:p>
      <w:pPr>
        <w:pStyle w:val="PreformattedText"/>
        <w:bidi w:val="0"/>
        <w:spacing w:before="0" w:after="0"/>
        <w:jc w:val="left"/>
        <w:rPr/>
      </w:pPr>
      <w:r>
        <w:rPr/>
        <w:t>MxSlo8Ok2AYsgImVmXYi5BUr71/MEx9rlJHMd8GlKBLTysltnpirzoI3j90kRnkHdItlINlW62kxv2</w:t>
      </w:r>
    </w:p>
    <w:p>
      <w:pPr>
        <w:pStyle w:val="PreformattedText"/>
        <w:bidi w:val="0"/>
        <w:spacing w:before="0" w:after="0"/>
        <w:jc w:val="left"/>
        <w:rPr/>
      </w:pPr>
      <w:r>
        <w:rPr/>
        <w:t>mIDKe1AbEHkIuaCmjhVnkVWsZH6qXSTGZsGYObvLfqAriWyjbrd4kEt1rhRba/ref38UsZhY73vAs7</w:t>
      </w:r>
    </w:p>
    <w:p>
      <w:pPr>
        <w:pStyle w:val="PreformattedText"/>
        <w:bidi w:val="0"/>
        <w:spacing w:before="0" w:after="0"/>
        <w:jc w:val="left"/>
        <w:rPr/>
      </w:pPr>
      <w:r>
        <w:rPr/>
        <w:t>XieaUTKYTNIAjCoHVWR5HkkLXsqqqm/Yi7MmOTCd+83MQs3K81IoYVGblxIiRSTyOI1iVc1AlS4KzF</w:t>
      </w:r>
    </w:p>
    <w:p>
      <w:pPr>
        <w:pStyle w:val="PreformattedText"/>
        <w:bidi w:val="0"/>
        <w:spacing w:before="0" w:after="0"/>
        <w:jc w:val="left"/>
        <w:rPr/>
      </w:pPr>
      <w:r>
        <w:rPr/>
        <w:t>0ci7lur2Bml/MmQqpuQYq7gNbhiJOmjWWRDg6k3gILqnWwjqJpVuH6TZN2ldmurLnxWbBQAQ33ZYth</w:t>
      </w:r>
    </w:p>
    <w:p>
      <w:pPr>
        <w:pStyle w:val="PreformattedText"/>
        <w:bidi w:val="0"/>
        <w:spacing w:before="0" w:after="0"/>
        <w:jc w:val="left"/>
        <w:rPr/>
      </w:pPr>
      <w:r>
        <w:rPr/>
        <w:t>lvwiA1NT+EY1ErMHnGec8aSspUqsUkagmKUSwKAFZgcR3MwV5g2UbkqYpN7EntD3yL0oYS1pQSCMhV</w:t>
      </w:r>
    </w:p>
    <w:p>
      <w:pPr>
        <w:pStyle w:val="PreformattedText"/>
        <w:bidi w:val="0"/>
        <w:spacing w:before="0" w:after="0"/>
        <w:jc w:val="left"/>
        <w:rPr/>
      </w:pPr>
      <w:r>
        <w:rPr/>
        <w:t>YAITd263QcqLOoKfaxZf0n3UE2Le+8CCADftRvr3k62DKxLwqY4SAzZlemGBU/nAY23OF/Pty4ggm9</w:t>
      </w:r>
    </w:p>
    <w:p>
      <w:pPr>
        <w:pStyle w:val="PreformattedText"/>
        <w:bidi w:val="0"/>
        <w:spacing w:before="0" w:after="0"/>
        <w:jc w:val="left"/>
        <w:rPr/>
      </w:pPr>
      <w:r>
        <w:rPr/>
        <w:t>udvKyxRZR74sZFWmkWFRmY3WJoES88+Kh8ikv5pVwwuCFOV0x4cAWv2JN7Dc7ExvoI3maRFAB6DJ4C</w:t>
      </w:r>
    </w:p>
    <w:p>
      <w:pPr>
        <w:pStyle w:val="PreformattedText"/>
        <w:bidi w:val="0"/>
        <w:spacing w:before="0" w:after="0"/>
        <w:jc w:val="left"/>
        <w:rPr/>
      </w:pPr>
      <w:r>
        <w:rPr/>
        <w:t>yo/azAyKQqey4xFibX/U3FcmGasqyGmklaCJ2DhsgOrgCQZZo47qADG333du3hjbkFsYfKIaqZWiXp</w:t>
      </w:r>
    </w:p>
    <w:p>
      <w:pPr>
        <w:pStyle w:val="PreformattedText"/>
        <w:bidi w:val="0"/>
        <w:spacing w:before="0" w:after="0"/>
        <w:jc w:val="left"/>
        <w:rPr/>
      </w:pPr>
      <w:r>
        <w:rPr/>
        <w:t>yMYoo8mOKhkldNwGO5kay/Yqv8vCsbLeLiL3jXTSBEuVs5aQDqZFkQxrijMQVIve3lhl49vGf+caEo</w:t>
      </w:r>
    </w:p>
    <w:p>
      <w:pPr>
        <w:pStyle w:val="PreformattedText"/>
        <w:bidi w:val="0"/>
        <w:spacing w:before="0" w:after="0"/>
        <w:jc w:val="left"/>
        <w:rPr/>
      </w:pPr>
      <w:r>
        <w:rPr/>
        <w:t>is0hcmNrOVY3XMlrWVwQcMgp3sCG4IQt2Z6pmxkIKKkhJUMjWALMVFsf3X47m7uCExHkXrK4RjIkEL</w:t>
      </w:r>
    </w:p>
    <w:p>
      <w:pPr>
        <w:pStyle w:val="PreformattedText"/>
        <w:bidi w:val="0"/>
        <w:spacing w:before="0" w:after="0"/>
        <w:jc w:val="left"/>
        <w:rPr/>
      </w:pPr>
      <w:r>
        <w:rPr/>
        <w:t>XVZDIS5IJAHcMcdvJ4IRRM69iRqd2zYx9wuOzF0wFwArEbkKe744Dt3QiNnyllY9MBm6d8gWTE5C5V</w:t>
      </w:r>
    </w:p>
    <w:p>
      <w:pPr>
        <w:pStyle w:val="PreformattedText"/>
        <w:bidi w:val="0"/>
        <w:spacing w:before="0" w:after="0"/>
        <w:jc w:val="left"/>
        <w:rPr/>
      </w:pPr>
      <w:r>
        <w:rPr/>
        <w:t>e4kjcj59vBCJdRa88KBpDGsaBuq4U9V83lJC/ouLA7Ej+HghNUyMMd8lNmIQ7biwjjLeCxH9LcEJII</w:t>
      </w:r>
    </w:p>
    <w:p>
      <w:pPr>
        <w:pStyle w:val="PreformattedText"/>
        <w:bidi w:val="0"/>
        <w:spacing w:before="0" w:after="0"/>
        <w:jc w:val="left"/>
        <w:rPr/>
      </w:pPr>
      <w:r>
        <w:rPr/>
        <w:t>7lVvdLquCLYdsdri/wDHZWuPJP8ALfjVxWFuUrcd4EVRrFctfEshYHcsbe03Y2Lk3vv/AJfbxJ7C/P</w:t>
      </w:r>
    </w:p>
    <w:p>
      <w:pPr>
        <w:pStyle w:val="PreformattedText"/>
        <w:bidi w:val="0"/>
        <w:spacing w:before="0" w:after="0"/>
        <w:jc w:val="left"/>
        <w:rPr/>
      </w:pPr>
      <w:r>
        <w:rPr/>
        <w:t>8AvFuWsI6RKjRxqJQrXZJEWNUIup71dTvdgosLn9XdxbCxF7reYrpEQhcxiUsrdt2Pdj1GONiCwYW2</w:t>
      </w:r>
    </w:p>
    <w:p>
      <w:pPr>
        <w:pStyle w:val="PreformattedText"/>
        <w:bidi w:val="0"/>
        <w:spacing w:before="0" w:after="0"/>
        <w:jc w:val="left"/>
        <w:rPr/>
      </w:pPr>
      <w:r>
        <w:rPr/>
        <w:t>I/13VOyIWbYEfVjjTrnGGjKSRL3XYk5m47UY+zIBiCBsF/T7WNmyHhIAJ5CbZYyGJJIKiRSps7lw2A</w:t>
      </w:r>
    </w:p>
    <w:p>
      <w:pPr>
        <w:pStyle w:val="PreformattedText"/>
        <w:bidi w:val="0"/>
        <w:spacing w:before="0" w:after="0"/>
        <w:jc w:val="left"/>
        <w:rPr/>
      </w:pPr>
      <w:r>
        <w:rPr/>
        <w:t>Z3sbKA1iDY/wDdmkRTDuGAjMqqY2AF+0xhsmkb5PvNh/D3W/UQmM2TgSEhrqxVSGmVh2yeQLKLn7n/</w:t>
      </w:r>
    </w:p>
    <w:p>
      <w:pPr>
        <w:pStyle w:val="PreformattedText"/>
        <w:bidi w:val="0"/>
        <w:spacing w:before="0" w:after="0"/>
        <w:jc w:val="left"/>
        <w:rPr/>
      </w:pPr>
      <w:r>
        <w:rPr/>
        <w:t>ADcEIkqCMVVSCcX6QJJEexdLbfDn5ueIa9uHnJAJB+GNxuqhmdpMWUPcr3uRjaNLdw2ub/K/0PFEvh</w:t>
      </w:r>
    </w:p>
    <w:p>
      <w:pPr>
        <w:pStyle w:val="PreformattedText"/>
        <w:bidi w:val="0"/>
        <w:spacing w:before="0" w:after="0"/>
        <w:jc w:val="left"/>
        <w:rPr/>
      </w:pPr>
      <w:r>
        <w:rPr/>
        <w:t>gGGJ7pGDI9hY3DWLKLEEPkfF7f0PBCGyqGQ4Bybk4kGwHkL833P8XD3TfG/L1vV/vCM8j5EnI3BVg5</w:t>
      </w:r>
    </w:p>
    <w:p>
      <w:pPr>
        <w:pStyle w:val="PreformattedText"/>
        <w:bidi w:val="0"/>
        <w:spacing w:before="0" w:after="0"/>
        <w:jc w:val="left"/>
        <w:rPr/>
      </w:pPr>
      <w:r>
        <w:rPr/>
        <w:t>XEDJiG7VNyGA4zNsxuL3hGyZykwc2vYXHnHImyqotkbHz/N7uIIsSPCEC7MkwuuBKjMMAveLBCxtYq</w:t>
      </w:r>
    </w:p>
    <w:p>
      <w:pPr>
        <w:pStyle w:val="PreformattedText"/>
        <w:bidi w:val="0"/>
        <w:spacing w:before="0" w:after="0"/>
        <w:jc w:val="left"/>
        <w:rPr/>
      </w:pPr>
      <w:r>
        <w:rPr/>
        <w:t>L/AB+3EQnvL/7Pl6rf8F/W3rnpxV1Rj0/1s9HOZNChilkaOKbmPkqeHmrRkAJ7pmgTUkRbbhtuOH6Q</w:t>
      </w:r>
    </w:p>
    <w:p>
      <w:pPr>
        <w:pStyle w:val="PreformattedText"/>
        <w:bidi w:val="0"/>
        <w:spacing w:before="0" w:after="0"/>
        <w:jc w:val="left"/>
        <w:rPr/>
      </w:pPr>
      <w:r>
        <w:rPr/>
        <w:t>0cuj+utx6dwfsbhM63QtTDVlDyrKy/eXin2gFumA9mXsDkMzdrA3OSm4Jt7bbX48YGc3DWYqfl+t7U</w:t>
      </w:r>
    </w:p>
    <w:p>
      <w:pPr>
        <w:pStyle w:val="PreformattedText"/>
        <w:bidi w:val="0"/>
        <w:spacing w:before="0" w:after="0"/>
        <w:jc w:val="left"/>
        <w:rPr/>
      </w:pPr>
      <w:r>
        <w:rPr/>
        <w:t>9VBI5ZgpKX6YO5ALkC5DBtmYDK5+7cQDe7d4P4xwA4FwVC8N4BmxNiWKKTuygzXyyUIMhYjHt2JVeJ</w:t>
      </w:r>
    </w:p>
    <w:p>
      <w:pPr>
        <w:pStyle w:val="PreformattedText"/>
        <w:bidi w:val="0"/>
        <w:spacing w:before="0" w:after="0"/>
        <w:jc w:val="left"/>
        <w:rPr/>
      </w:pPr>
      <w:r>
        <w:rPr/>
        <w:t>LXHIbwYBSPCCLvkvwpIVFRxlIAQWzYnJFINj8n3cVhSt98j+yv2fhIqbstuFWhfmRhkwtk25Nu0MWD</w:t>
      </w:r>
    </w:p>
    <w:p>
      <w:pPr>
        <w:pStyle w:val="PreformattedText"/>
        <w:bidi w:val="0"/>
        <w:spacing w:before="0" w:after="0"/>
        <w:jc w:val="left"/>
        <w:rPr/>
      </w:pPr>
      <w:r>
        <w:rPr/>
        <w:t>PY4ofb97rfi1FLglzv7pDAqbE7wLOGVFFxdizZACwTdVFyArXPm+4x4ix5EbyBjba/2zdyXxDG1ykW</w:t>
      </w:r>
    </w:p>
    <w:p>
      <w:pPr>
        <w:pStyle w:val="PreformattedText"/>
        <w:bidi w:val="0"/>
        <w:spacing w:before="0" w:after="0"/>
        <w:jc w:val="left"/>
        <w:rPr/>
      </w:pPr>
      <w:r>
        <w:rPr/>
        <w:t>O2xN1ZRj2Or+6/24k7j2QsJsSFWF91yNlUsxIsAzM36d2uux34GRWJudzytt+nGEAXDOGAPsAdF28X</w:t>
      </w:r>
    </w:p>
    <w:p>
      <w:pPr>
        <w:pStyle w:val="PreformattedText"/>
        <w:bidi w:val="0"/>
        <w:spacing w:before="0" w:after="0"/>
        <w:jc w:val="left"/>
        <w:rPr/>
      </w:pPr>
      <w:r>
        <w:rPr/>
        <w:t>DSnewcZWb9JPEAEXvz/R/2kXBO3KwhhkHTVDGhwsGZbqHBuxKhdsioW973HjiAvEzFu7l7JhYXJ7zC</w:t>
      </w:r>
    </w:p>
    <w:p>
      <w:pPr>
        <w:pStyle w:val="PreformattedText"/>
        <w:bidi w:val="0"/>
        <w:spacing w:before="0" w:after="0"/>
        <w:jc w:val="left"/>
        <w:rPr/>
      </w:pPr>
      <w:r>
        <w:rPr/>
        <w:t>jIQcgxBJ7WGTSB5LEg2AUXUtYXxv/NxPNRY7r59aTCQwYyFQVt3kFmZLFSLkG1nuGJPja3Bz3PfCaL</w:t>
      </w:r>
    </w:p>
    <w:p>
      <w:pPr>
        <w:pStyle w:val="PreformattedText"/>
        <w:bidi w:val="0"/>
        <w:spacing w:before="0" w:after="0"/>
        <w:jc w:val="left"/>
        <w:rPr/>
      </w:pPr>
      <w:r>
        <w:rPr/>
        <w:t>DCU4Akop6gV7MXtk7MB8hfjzYcHa2FsfnCAfuOWYBIjchgQXbw3UX4kJx2+TGp7eBywC3G1/3QmBsC</w:t>
      </w:r>
    </w:p>
    <w:p>
      <w:pPr>
        <w:pStyle w:val="PreformattedText"/>
        <w:bidi w:val="0"/>
        <w:spacing w:before="0" w:after="0"/>
        <w:jc w:val="left"/>
        <w:rPr/>
      </w:pPr>
      <w:r>
        <w:rPr/>
        <w:t>r2XzIwUs2Bs1smwPkfcbE9vEk3+HGExQbdMBkXIBwFs4YEuXMha5DBrge1f/ADcF12se78YT/9k=</w:t>
      </w:r>
    </w:p>
    <w:p>
      <w:pPr>
        <w:pStyle w:val="PreformattedText"/>
        <w:bidi w:val="0"/>
        <w:spacing w:before="0" w:after="0"/>
        <w:jc w:val="left"/>
        <w:rPr/>
      </w:pPr>
      <w:r>
        <w:rPr/>
      </w:r>
    </w:p>
    <w:p>
      <w:pPr>
        <w:pStyle w:val="PreformattedText"/>
        <w:bidi w:val="0"/>
        <w:spacing w:before="0" w:after="0"/>
        <w:jc w:val="left"/>
        <w:rPr/>
      </w:pPr>
      <w:r>
        <w:rPr/>
        <w:t>------=_NextPart_68ea28b2d222d.68ea28b2d222e</w:t>
      </w:r>
    </w:p>
    <w:p>
      <w:pPr>
        <w:pStyle w:val="PreformattedText"/>
        <w:bidi w:val="0"/>
        <w:spacing w:before="0" w:after="0"/>
        <w:jc w:val="left"/>
        <w:rPr/>
      </w:pPr>
      <w:r>
        <w:rPr/>
        <w:t>Content-Location: file:///C:/68ea28b2d22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2d222d.68ea28b2d222e</w:t>
      </w:r>
    </w:p>
    <w:p>
      <w:pPr>
        <w:pStyle w:val="PreformattedText"/>
        <w:bidi w:val="0"/>
        <w:spacing w:before="0" w:after="0"/>
        <w:jc w:val="left"/>
        <w:rPr/>
      </w:pPr>
      <w:r>
        <w:rPr/>
        <w:t>Content-Location: file:///C:/68ea28b2d22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2d21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2d21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2d222d.68ea28b2d222e</w:t>
      </w:r>
    </w:p>
    <w:p>
      <w:pPr>
        <w:pStyle w:val="PreformattedText"/>
        <w:bidi w:val="0"/>
        <w:spacing w:before="0" w:after="0"/>
        <w:jc w:val="left"/>
        <w:rPr/>
      </w:pPr>
      <w:r>
        <w:rPr/>
        <w:t>Content-Location: file:///C:/68ea28b2d22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2d222d.68ea28b2d22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